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  <w:t xml:space="preserve">REPES M9 </w:t>
      </w:r>
      <w:r>
        <w:rPr>
          <w:rFonts w:ascii="宋体" w:hAnsi="宋体" w:cs="宋体"/>
          <w:b/>
          <w:bCs/>
          <w:color w:val="E80000"/>
          <w:sz w:val="32"/>
          <w:szCs w:val="32"/>
          <w:lang w:val="en-US" w:eastAsia="zh-CN"/>
        </w:rPr>
        <w:t>手持金属探测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  <w:drawing>
          <wp:inline distT="0" distB="0" distL="0" distR="0">
            <wp:extent cx="635" cy="6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  <w:drawing>
          <wp:inline distT="0" distB="0" distL="0" distR="0">
            <wp:extent cx="4237355" cy="1196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998" r="-2" b="3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8DB3E2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8DB3E2"/>
          <w:kern w:val="0"/>
          <w:sz w:val="24"/>
          <w:szCs w:val="24"/>
          <w:lang w:val="en-US" w:eastAsia="zh-CN" w:bidi="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E8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E8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品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EPES M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持式金属探测器由深圳市安利集电子有限公司自主研发。内置锂电池，使用寿命长，灵敏度高于同类产品且性能稳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携带方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用于探査人体或包裏、行李、纸箱等物体内藏匿的武器、雷管和细小金属物品。广泛应用于机场和港口、公共建筑博物馆和文化中心、监狱看守所、使馆、法院、体育馆工厂等场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EPES M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持式金属探测器内置锂电池，无需更换电池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icr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口充电，节能环保，使用寿命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机发声停止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即可进行上一次关机时的灵敏度探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警模式：声音模式、震动模式、声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震动模式、无报警模式（只看信号指示灯），四种模式可自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号强弱指示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当手探在探测金属时，离金属的距离越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号指示灯条显示越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离金属的距离越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号指示灯条显示越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无需被检人员站在专用检测台上进行手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灵敏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达到国家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GB12899-200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可探测到大头针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订书针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刮胡刀片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信号处理系统抗干扰能力强、准确性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探测面的特殊设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该设备灵敏度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稳定性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体工学设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握持感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轻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长时间使用无疲劳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满足国家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GB12899-2003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品参数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尺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5mm*130mm*69mm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尺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mm*80mm*42mm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g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电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V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℃~+65℃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功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~0.45W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440" w:right="1286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</w:tabs>
      <w:ind w:right="-359" w:hanging="0"/>
      <w:jc w:val="right"/>
      <w:rPr/>
    </w:pPr>
    <w:r>
      <w:rPr>
        <w:rFonts w:ascii="宋体" w:hAnsi="宋体" w:cs="宋体"/>
        <w:b w:val="false"/>
        <w:bCs w:val="false"/>
        <w:sz w:val="30"/>
        <w:szCs w:val="30"/>
      </w:rPr>
      <w:t>产品资料</w:t>
    </w:r>
    <w:r>
      <w:rPr>
        <w:rFonts w:eastAsia="Times New Roman"/>
        <w:b/>
        <w:bCs/>
      </w:rPr>
      <w:t xml:space="preserve">  </w:t>
    </w:r>
    <w:r>
      <w:rPr>
        <w:rFonts w:eastAsia="Times New Roman"/>
      </w:rPr>
      <w:t xml:space="preserve">                                           </w:t>
    </w:r>
    <w:r>
      <w:rPr>
        <w:lang w:eastAsia="zh-CN"/>
      </w:rPr>
      <w:drawing>
        <wp:inline distT="0" distB="0" distL="0" distR="0">
          <wp:extent cx="2490470" cy="49339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3">
    <w:name w:val="正文文本 (3)_"/>
    <w:qFormat/>
    <w:rPr>
      <w:rFonts w:ascii="宋体" w:hAnsi="宋体" w:cs="宋体"/>
      <w:spacing w:val="-23"/>
      <w:kern w:val="0"/>
      <w:sz w:val="40"/>
      <w:szCs w:val="40"/>
    </w:rPr>
  </w:style>
  <w:style w:type="character" w:styleId="0pt4">
    <w:name w:val="正文文本 + 间距 0 pt4"/>
    <w:qFormat/>
    <w:rPr>
      <w:rFonts w:ascii="宋体" w:hAnsi="宋体" w:cs="宋体"/>
      <w:spacing w:val="1"/>
      <w:sz w:val="19"/>
      <w:szCs w:val="19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spacing w:val="-23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9:00Z</dcterms:created>
  <dc:creator>微软中国</dc:creator>
  <dc:description/>
  <dc:language>en-US</dc:language>
  <cp:lastModifiedBy>晨风</cp:lastModifiedBy>
  <cp:lastPrinted>2011-08-01T14:35:00Z</cp:lastPrinted>
  <dcterms:modified xsi:type="dcterms:W3CDTF">2024-07-24T08:01:14Z</dcterms:modified>
  <cp:revision>3</cp:revision>
  <dc:subject/>
  <dc:title>Metor 6S彩页中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F31FA35949A9A76DF605A4800F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