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98"/>
        <w:gridCol w:w="1403"/>
        <w:gridCol w:w="1406"/>
        <w:gridCol w:w="1403"/>
        <w:gridCol w:w="141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position w:val="0"/>
                <w:sz w:val="21"/>
                <w:vertAlign w:val="baseline"/>
                <w:lang w:val="en-US" w:eastAsia="zh-CN"/>
              </w:rPr>
              <w:t>品牌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领域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加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P120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能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粘度、卫生、不堵塞、耐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流量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m³/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效率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扬程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吸入口径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mm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量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k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排出口径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压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0V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机功率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/4/5.5/7.5/11 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驱动方式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输送介质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货源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厂家一手货源，公司生产周期短，货品品质有保证。</w:t>
      </w:r>
      <w:r>
        <w:rPr>
          <w:lang w:val="en-US" w:eastAsia="zh-CN"/>
        </w:rPr>
        <w:t>一般情况下，统一用木箱进行包装，以防在运输过程中出现的碰撞问题；若是客人有其他要求，请告知客服具体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付款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持款到发货、定金</w:t>
      </w:r>
      <w:r>
        <w:rPr>
          <w:lang w:val="en-US" w:eastAsia="zh-CN"/>
        </w:rPr>
        <w:t>20%-50%</w:t>
      </w:r>
      <w:r>
        <w:rPr>
          <w:lang w:val="en-US" w:eastAsia="zh-CN"/>
        </w:rPr>
        <w:t>等。</w:t>
      </w:r>
      <w:r>
        <w:rPr>
          <w:lang w:val="en-US" w:eastAsia="zh-CN"/>
        </w:rPr>
        <w:t>我司和顺丰、申通、韵达等多家快递公司均有合作，一般情况下，选择普通物流，若客户有需求，需发顺丰等极速物流，请联系客服，请各位悉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退换货政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因需方原因造成的退货，应由需方承担物流费、出入库费等；如供方原因造成退货，则由供方承担物流费、出入库费等。</w:t>
      </w:r>
      <w:r>
        <w:rPr>
          <w:lang w:val="en-US" w:eastAsia="zh-CN"/>
        </w:rPr>
        <w:t>且我司在交易完成后，会有一个售后服务书交于你方，并且保证质保时效。在产品收到后的</w:t>
      </w:r>
      <w:r>
        <w:rPr>
          <w:lang w:val="en-US" w:eastAsia="zh-CN"/>
        </w:rPr>
        <w:t>7</w:t>
      </w:r>
      <w:r>
        <w:rPr>
          <w:lang w:val="en-US" w:eastAsia="zh-CN"/>
        </w:rPr>
        <w:t>天内，若出现任何我方产品本质上的问题，我司都会在</w:t>
      </w:r>
      <w:r>
        <w:rPr>
          <w:lang w:val="en-US" w:eastAsia="zh-CN"/>
        </w:rPr>
        <w:t>12-24</w:t>
      </w:r>
      <w:r>
        <w:rPr>
          <w:lang w:val="en-US" w:eastAsia="zh-CN"/>
        </w:rPr>
        <w:t>小时之内提出解决方案，并对产品进行免费维修更换。若是因你方使用造成了问题，我司依旧会提供维修更换，但费用将由你方承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票据制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时请将您单位的资料、有效的邮寄地址及收件人电话提供给销售人员，我们将以快递的形式为您配送（快递费用由我方承担）。</w:t>
      </w: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3:00Z</dcterms:created>
  <dc:creator>陈雪婷</dc:creator>
  <dc:description/>
  <dc:language>en-US</dc:language>
  <cp:lastModifiedBy>陈雪婷</cp:lastModifiedBy>
  <dcterms:modified xsi:type="dcterms:W3CDTF">2023-03-28T05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DBDBB3734DE5BAE54BE49C5376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