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适用范围</w:t>
      </w:r>
    </w:p>
    <w:p>
      <w:pPr>
        <w:pStyle w:val="Normal"/>
        <w:rPr/>
      </w:pPr>
      <w:r>
        <w:rPr/>
        <w:t>力特克染色地坪系统适用于大型工厂、物流仓库、生产车间、大型超市、展览中心、机场、地下停车场、高铁站地铁站等场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产品特点</w:t>
      </w:r>
    </w:p>
    <w:p>
      <w:pPr>
        <w:pStyle w:val="Normal"/>
        <w:rPr/>
      </w:pPr>
      <w:r>
        <w:rPr/>
        <w:t>力特克混凝土染色剂具有渗透性强、绿色健康、防尘美观、抗压耐磨、颜色稳定、色彩丰富、抗风化、永久光泽、易清洁养护、硬度高等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施工工具</w:t>
      </w:r>
    </w:p>
    <w:p>
      <w:pPr>
        <w:pStyle w:val="Normal"/>
        <w:rPr/>
      </w:pPr>
      <w:r>
        <w:rPr/>
        <w:t>染色坪施工需要准备的工具包括：打磨机、手磨机、工业吸尘器、扫把、拖把、配料桶、树脂磨片、百洁垫、手拖车、滚筒刷、喷雾器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具体施工步骤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：清理地面</w:t>
      </w:r>
    </w:p>
    <w:p>
      <w:pPr>
        <w:pStyle w:val="Normal"/>
        <w:rPr/>
      </w:pPr>
      <w:r>
        <w:rPr/>
        <w:t>用扫把扫干净地面，或者用水彻底清洗地面，将混凝土地面的污物清理干净。地面基础不好的需要用铁磨片磨掉混凝土表面松散层，并清理干净地面，新浇筑的混凝土必须过了养护期方可施工，孔洞和裂缝处要用环氧树脂加石英砂浆修补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：固化剂配比</w:t>
      </w:r>
    </w:p>
    <w:p>
      <w:pPr>
        <w:pStyle w:val="Normal"/>
        <w:rPr/>
      </w:pPr>
      <w:r>
        <w:rPr/>
        <w:t>在拆封材料前，请认准力特克防伪标签，可关注力特克官方微信或者官网查询真伪！材料按照旧地面</w:t>
      </w:r>
      <w:r>
        <w:rPr/>
        <w:t>1:6</w:t>
      </w:r>
      <w:r>
        <w:rPr/>
        <w:t>兑水、新地面</w:t>
      </w:r>
      <w:r>
        <w:rPr/>
        <w:t>1:8</w:t>
      </w:r>
      <w:r>
        <w:rPr/>
        <w:t>兑水的比例，直接加入清水溶解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：材料渗透</w:t>
      </w:r>
    </w:p>
    <w:p>
      <w:pPr>
        <w:pStyle w:val="Normal"/>
        <w:rPr/>
      </w:pPr>
      <w:r>
        <w:rPr/>
        <w:t>在地面完全干透后，将配比好的材料均匀洒在地面上。在渗透过程中，用拖把或者推水刮将材料推均匀，让材料渗透到混凝土内部。需要再次提醒您的是，在上材料之前，一定要确保地面完全干透，材料才能被地面充分吸收。材料浸泡时间一般在</w:t>
      </w:r>
      <w:r>
        <w:rPr/>
        <w:t>2-3</w:t>
      </w:r>
      <w:r>
        <w:rPr/>
        <w:t>小时，可根据地面实际情况进行调整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：固化打磨处理</w:t>
      </w:r>
    </w:p>
    <w:p>
      <w:pPr>
        <w:pStyle w:val="Normal"/>
        <w:rPr/>
      </w:pPr>
      <w:r>
        <w:rPr/>
        <w:t>待固化剂和混凝土反应到地面</w:t>
      </w:r>
      <w:r>
        <w:rPr/>
        <w:t>8</w:t>
      </w:r>
      <w:r>
        <w:rPr/>
        <w:t>成干的时候，将打磨机换上</w:t>
      </w:r>
      <w:r>
        <w:rPr/>
        <w:t>50</w:t>
      </w:r>
      <w:r>
        <w:rPr/>
        <w:t>目树脂磨片，开始打磨地面辅助地面吸收固化剂材料，如地面湿度不够，可加入适量固化剂材料。在打磨过程中，要注意磨均匀，不要漏磨，边角等不易打磨的位置可用手磨机打磨，横向竖向交叉打磨。打磨完成后，用工业吸尘器将地面清理干净。需要提醒您的是，固化剂和地坪反应到</w:t>
      </w:r>
      <w:r>
        <w:rPr/>
        <w:t>8</w:t>
      </w:r>
      <w:r>
        <w:rPr/>
        <w:t>成干即可打磨，不可以完全干透。</w:t>
      </w:r>
    </w:p>
    <w:p>
      <w:pPr>
        <w:pStyle w:val="Normal"/>
        <w:rPr/>
      </w:pPr>
      <w:r>
        <w:rPr/>
        <w:t>然后再洒上材料，分别用</w:t>
      </w:r>
      <w:r>
        <w:rPr/>
        <w:t>100</w:t>
      </w:r>
      <w:r>
        <w:rPr/>
        <w:t>目、</w:t>
      </w:r>
      <w:r>
        <w:rPr/>
        <w:t>200</w:t>
      </w:r>
      <w:r>
        <w:rPr/>
        <w:t>目的树脂磨片打磨地面辅助地面吸收固化剂材料，注意横竖交叉打磨，不要遗漏边角位置，每次打磨完成后，都要用工业吸尘器将地面清理干净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：地坪染色</w:t>
      </w:r>
    </w:p>
    <w:p>
      <w:pPr>
        <w:pStyle w:val="Normal"/>
        <w:rPr/>
      </w:pPr>
      <w:r>
        <w:rPr/>
        <w:t>200</w:t>
      </w:r>
      <w:r>
        <w:rPr/>
        <w:t>目打磨清理完成后，地面晾干后，开始上色。注意：地面基础较好的情况下，打磨至</w:t>
      </w:r>
      <w:r>
        <w:rPr/>
        <w:t>200</w:t>
      </w:r>
      <w:r>
        <w:rPr/>
        <w:t>目即可上色，地面基础一般的情况下，需要打磨至</w:t>
      </w:r>
      <w:r>
        <w:rPr/>
        <w:t>500</w:t>
      </w:r>
      <w:r>
        <w:rPr/>
        <w:t>目后再上染色剂，请以地面实际情况为准。上色过程中用滚桶将力特克混凝土染色剂横竖交叉滚涂。注意要涂布均匀，低洼处材料聚集的地方，需要用滚筒将材料往四周分散拖开。需要提醒您的是，在地坪染色之前，地面一定要确保完全干透，材料才能被地面充分吸收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：上固色剂</w:t>
      </w:r>
    </w:p>
    <w:p>
      <w:pPr>
        <w:pStyle w:val="Normal"/>
        <w:rPr/>
      </w:pPr>
      <w:r>
        <w:rPr/>
        <w:t>待染色剂完全干透后，将固色剂</w:t>
      </w:r>
      <w:r>
        <w:rPr/>
        <w:t>1:1</w:t>
      </w:r>
      <w:r>
        <w:rPr/>
        <w:t>兑水后，用滚筒将固色剂均匀的滚涂在地面，也可用喷壶喷洒，然后用干净的拖把推开。待固色剂干透后，再用</w:t>
      </w:r>
      <w:r>
        <w:rPr/>
        <w:t>500</w:t>
      </w:r>
      <w:r>
        <w:rPr/>
        <w:t>目的树脂磨片研磨地面并清理干净，打磨过程中不需要加材料水，直接干磨。建议使用新磨片研磨，地面上色后，建议晾</w:t>
      </w:r>
      <w:r>
        <w:rPr/>
        <w:t>24</w:t>
      </w:r>
      <w:r>
        <w:rPr/>
        <w:t>小时以上，再进行下一步施工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：初步抛光</w:t>
      </w:r>
    </w:p>
    <w:p>
      <w:pPr>
        <w:pStyle w:val="Normal"/>
        <w:rPr/>
      </w:pPr>
      <w:r>
        <w:rPr/>
        <w:t>500</w:t>
      </w:r>
      <w:r>
        <w:rPr/>
        <w:t>目打磨清理完成后，将打磨机换上</w:t>
      </w:r>
      <w:r>
        <w:rPr/>
        <w:t>1000</w:t>
      </w:r>
      <w:r>
        <w:rPr/>
        <w:t>、</w:t>
      </w:r>
      <w:r>
        <w:rPr/>
        <w:t>2000</w:t>
      </w:r>
      <w:r>
        <w:rPr/>
        <w:t>目树脂磨片进行打磨，打磨过程中，不需要上材料水，直接干磨即可，注意横竖交叉打磨。打磨前，请将磨片清理干净，建议使用新磨片打磨。打磨完成后，将地面用工业吸尘器清理干净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：全面抛光</w:t>
      </w:r>
    </w:p>
    <w:p>
      <w:pPr>
        <w:pStyle w:val="Normal"/>
        <w:rPr/>
      </w:pPr>
      <w:r>
        <w:rPr/>
        <w:t>2000</w:t>
      </w:r>
      <w:r>
        <w:rPr/>
        <w:t>目打磨清理完成后，用喷壶或者喷雾器将力特克渗透型光亮剂喷洒在地面上，并用干净的拖把推开。光亮剂渗透</w:t>
      </w:r>
      <w:r>
        <w:rPr/>
        <w:t>20-30</w:t>
      </w:r>
      <w:r>
        <w:rPr/>
        <w:t>分钟后，将打磨机换上</w:t>
      </w:r>
      <w:r>
        <w:rPr/>
        <w:t>2000</w:t>
      </w:r>
      <w:r>
        <w:rPr/>
        <w:t>目以上的磨片进行全面抛光，用高速抛光机加百洁垫效果更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温馨提示</w:t>
      </w:r>
    </w:p>
    <w:p>
      <w:pPr>
        <w:pStyle w:val="Normal"/>
        <w:rPr/>
      </w:pPr>
      <w:r>
        <w:rPr/>
        <w:t>最后，需要提醒您的是，在标准温湿度情况下，施工完成</w:t>
      </w:r>
      <w:r>
        <w:rPr/>
        <w:t>24</w:t>
      </w:r>
      <w:r>
        <w:rPr/>
        <w:t>小时后方可上人，</w:t>
      </w:r>
      <w:r>
        <w:rPr/>
        <w:t>7</w:t>
      </w:r>
      <w:r>
        <w:rPr/>
        <w:t>天后方可重压。日常清洁地面时，请用软质拖把或者软质扫把清理，可用清水或者清洁剂清洗，清洁时，请注意地面湿滑。地面若收污染，可用中性洗涤剂擦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力特克小陈：</w:t>
      </w:r>
      <w:r>
        <w:rPr>
          <w:b/>
          <w:bCs/>
          <w:sz w:val="30"/>
          <w:szCs w:val="30"/>
          <w:lang w:val="en-US" w:eastAsia="zh-CN"/>
        </w:rPr>
        <w:t>139258027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44:40Z</dcterms:created>
  <dc:creator>Administrator</dc:creator>
  <dc:description/>
  <dc:language>en-US</dc:language>
  <cp:lastModifiedBy>A0力特克  小陈 13925802795</cp:lastModifiedBy>
  <dcterms:modified xsi:type="dcterms:W3CDTF">2020-09-28T07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