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设备的使用寿命泛指：设备的自然寿命、也是设备的物质寿命，时由有形磨损。无形老化决定。主要时设备从开始使用到了设备由于物理方面的磨损出现的老化。损坏以及保费经历的全部时间，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所以通常设备的正常维保只是一种延长设备使用寿命的办法，不是根本的办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3:04Z</dcterms:created>
  <dc:creator>Administrator</dc:creator>
  <dc:description/>
  <dc:language>en-US</dc:language>
  <cp:lastModifiedBy>Administrator</cp:lastModifiedBy>
  <dcterms:modified xsi:type="dcterms:W3CDTF">2021-04-06T07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F67FD877E4D69A5233E38E94CF5C0</vt:lpwstr>
  </property>
  <property fmtid="{D5CDD505-2E9C-101B-9397-08002B2CF9AE}" pid="3" name="KSOProductBuildVer">
    <vt:lpwstr>2052-11.1.0.10356</vt:lpwstr>
  </property>
</Properties>
</file>