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33"/>
        <w:gridCol w:w="850"/>
        <w:gridCol w:w="902"/>
        <w:gridCol w:w="764"/>
        <w:gridCol w:w="763"/>
        <w:gridCol w:w="4576"/>
      </w:tblGrid>
      <w:tr>
        <w:trPr>
          <w:trHeight w:val="7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配置名称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方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PMMA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，用模具一体成形，具有抗压强度高，柔韧性好，耐侯性优良；抗氧化，耐强酸强碱；表面光滑，易清洗；耐磨损，寿命长，损伤后极易修复；对人体无毒性等特征及优点。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方槽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明，可以看到浸泡清洗的状况。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操作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镜子吹干操作，有效的防止正在干燥的内镜和其它的附件等意外滑落。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槽柜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材质并进行了可靠的防锈处理，柜门采用专业定制的整体钢化玻璃面板，具有环保防火、防潮、防划伤、耐腐蚀、易清洁不变形等特点，有效地降低工作人员洗消时的弯腰疲劳。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水龙头不绣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5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有冷、热水接口，冷热水开关为混合水阀芯，即可独立控制又可混合控制，调节水温简单、方便；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跳式下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2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表面经多层镀铜、镀镍、镀铬后，具有高强度的抗腐蚀、抗磨损功能，，视感厚实，表面色泽光亮如镜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高压水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配八个喷头，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由中心气体处理器精确调控气压。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高压气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做为医疗器械管理的医用无油空压机，有医疗器械注册证，全无油保证压缩气体中绝无油分子，供气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ax0.75MPa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气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L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气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L 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音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贝 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0V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W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内镜清洗工作提供纯净的压力空气来源。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无油空气压缩机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一体化供气管道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6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采用台湾山耐斯专用品牌气动部件。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给水管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丝排水软管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排水管及管件。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排水管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优质的专用知名品牌气动部件，承压强，寿命长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水过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50W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更换滤芯。，多层式渗透，净化过滤水质更保证内镜清洗安全，可采用反冲式维护清洗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吹干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主要针对镜身表面进行干燥，具有干燥速度快、多档可调、操作简便、耐用寿命长等特点，电压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AC220V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，功率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200W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。</w:t>
            </w:r>
          </w:p>
        </w:tc>
      </w:tr>
      <w:tr>
        <w:trPr>
          <w:trHeight w:val="16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光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工航天铝型材，具有优良的抗应力腐蚀开裂能力，峥流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杯，采用双金线合金材料制作，可调节光照方位，方便各角度照明，透光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背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符合整体尺寸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背板为一次性模具整体成型，采用进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PMMA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复合材料一次模具成型，与洗消槽及干燥台的材质和颜色相同，具有防腐防潮，永不生锈，材料本身具有抗紫外线老化特性，操作面板与功能背板为一整体，与洗消槽、干燥台的尺寸相同。</w:t>
            </w:r>
          </w:p>
        </w:tc>
      </w:tr>
      <w:tr>
        <w:trPr>
          <w:trHeight w:val="5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手套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清洗中心存放附件说明等</w:t>
            </w:r>
          </w:p>
        </w:tc>
      </w:tr>
      <w:tr>
        <w:trPr>
          <w:trHeight w:val="5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万叁仟肆佰壹拾元正</w:t>
            </w:r>
            <w:r>
              <w:rPr/>
              <w:t>(</w:t>
            </w:r>
            <w:r>
              <w:rPr/>
              <w:t>折扣价</w:t>
            </w:r>
            <w:r>
              <w:rPr/>
              <w:t>5.5%)</w:t>
            </w:r>
            <w:r>
              <w:rPr/>
              <w:t>折后价</w:t>
            </w:r>
            <w:r>
              <w:rPr/>
              <w:t>:</w:t>
            </w:r>
            <w:r>
              <w:rPr/>
              <w:t>贰万玖仟叁佰柒拾伍元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外配制再计算价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确认（签字）；                                           日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186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供应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泰州市高港区安康科教实验设备厂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；此配置表为最终交货安装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认真阅读后签字确认。    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:0523-86182933       15366710828;1392170707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851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30"/>
        <w:szCs w:val="48"/>
      </w:rPr>
    </w:pPr>
    <w:r>
      <w:rPr>
        <w:rFonts w:eastAsia="Arial Unicode MS;Arial" w:cs="Arial Unicode MS;Arial" w:ascii="Arial Unicode MS;Arial" w:hAnsi="Arial Unicode MS;Arial"/>
        <w:sz w:val="48"/>
        <w:szCs w:val="48"/>
      </w:rPr>
      <w:t xml:space="preserve">       </w:t>
    </w:r>
    <w:r>
      <w:rPr>
        <w:rFonts w:ascii="宋体;SimSun" w:hAnsi="宋体;SimSun" w:cs="宋体;SimSun"/>
        <w:sz w:val="48"/>
        <w:szCs w:val="48"/>
      </w:rPr>
      <w:t>安</w:t>
    </w:r>
    <w:r>
      <w:rPr>
        <w:rFonts w:ascii="宋体;SimSun" w:hAnsi="宋体;SimSun" w:cs="宋体;SimSun"/>
        <w:b/>
        <w:color w:val="000000"/>
        <w:sz w:val="48"/>
        <w:szCs w:val="48"/>
      </w:rPr>
      <w:t>康内镜</w:t>
    </w:r>
    <w:r>
      <w:rPr>
        <w:rFonts w:ascii="宋体;SimSun" w:hAnsi="宋体;SimSun" w:cs="宋体;SimSun"/>
        <w:b/>
        <w:sz w:val="48"/>
        <w:szCs w:val="48"/>
      </w:rPr>
      <w:t>清洗中心配置价格清单</w:t>
    </w:r>
  </w:p>
  <w:p>
    <w:pPr>
      <w:pStyle w:val="Normal"/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</w:rPr>
    </w:r>
  </w:p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s</dc:creator>
  <dc:description/>
  <cp:keywords/>
  <dc:language>en-US</dc:language>
  <cp:lastModifiedBy>Administrator</cp:lastModifiedBy>
  <cp:lastPrinted>2017-10-20T09:14:00Z</cp:lastPrinted>
  <dcterms:modified xsi:type="dcterms:W3CDTF">2017-10-20T01:14:00Z</dcterms:modified>
  <cp:revision>25</cp:revision>
  <dc:subject/>
  <dc:title>医院洗消中心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