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低压母线槽是由铜、铝母线柱构成的封闭金属装置，主要用于分散系统各元件以分配较大功率。以下是对低压母线槽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结构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母线槽，特别是封闭式母线槽，是由金属板（钢板或铝板）为保护外壳、导电排、绝缘材料及有关附件组成的母线系统。它可制成每隔一段距离设有插接分线盒的插接型封闭母线，也可制成中间不带分线盒的馈电型封闭式母线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分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按结构及用途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分为密集绝缘、空气绝缘、空气附加绝缘、耐火、树脂绝缘和滑触式母线槽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按外壳材料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分为钢外壳、铝合金外壳和钢铝混合外壳母线槽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按绝缘方式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分为空气式插接母线槽、密集绝缘插接母线槽和高强度插接母线槽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特点与优势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大电流输送能力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低压母线槽较多可满足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6300A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的额定电流，优于传统电缆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装与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低压母线槽可以控制在离设备近的位置，有标准安装支架，不需要其他支撑，降低了安装成本。同时，其维护也相对简单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全性与可靠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母线槽中使用了高质量的绝缘材料，提高了母线槽的安全可靠性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寿命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低压母线槽的寿命可达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50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年，且可重复使用，降低了长期成本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灵活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配线槽的分支口可以增加抽头电路，方便灵活配电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应用场景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低压母线槽广泛用于工厂、商业中心、高层建筑、发电机房、数据中心、照明系统等供电配电场所，以及高层建筑的竖井内等区域。它取代了传统电缆，成为这些场所电力输送干线的主要选择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注意事项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选择合适类型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根据具体应用场景和需求，选择合适的母线槽类型，如耐火母线槽用于消防设备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正确安装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遵循安装规范，确保母线槽的安全、可靠运行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定期检查与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定期对母线槽进行检查与维护，及时发现并处理潜在问题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3:44Z</dcterms:created>
  <dc:creator>ZH</dc:creator>
  <dc:description/>
  <dc:language>en-US</dc:language>
  <cp:lastModifiedBy>sweet</cp:lastModifiedBy>
  <dcterms:modified xsi:type="dcterms:W3CDTF">2025-02-11T08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A65C5DF884BCCB6403949FB7EFB8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