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铁专用电缆滑线，在高铁系统中通常被称为高铁滑触线或高铁供电铝滑线，是一种特殊的电气接触方式，用于为高铁列车提供持续的电能供应。以下是对高铁专用电缆滑线的详细分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铁专用电缆滑线的工作原理是通过滑动电接触器（即集电器）与导轨之间建立电连接，实现电能的传递。当列车在轨道上行驶时，集电器会沿着滑触线的导轨滑动，并与导轨紧密接触，从而形成一个闭合的电路。这样，电流就可以通过滑触线从电源传输到列车上，为列车提供所需的电力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组成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铁专用电缆滑线通常由导轨、护套、集电器、吊挂器、连接器、固定夹等部件组成。其中，导轨是滑触线的主体部分，由导电性能好、对环境适应能力强的材料制成（如铝合金）。护套则对导轨起到绝缘保护作用，确保人身安全。集电器是向移动设备（即列车）供电的主要部件，由特制碳刷、接线柱或端子等组成。吊挂器用于吊装和固定滑触线导轨，而连接器和固定夹则用于导轨之间的连接和固定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灵活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铁专用电缆滑线能够随着列车的移动而灵活调整，确保列车在高速运行过程中始终能够稳定获取电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采用高质量的材料和先进的制造工艺，确保在恶劣环境下仍能保持稳定的工作性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结构设计合理，便于日常维护和检修，降低了运营成本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具有完善的绝缘保护措施和防护装置，确保在供电过程中不会对人体造成危害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铁专用电缆滑线主要应用于高铁列车供电系统中，为列车提供稳定、可靠的电能供应。此外，在轨道交通系统中的地铁、有轨电车等车辆也广泛使用滑触线进行供电和信号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为了确保高铁专用电缆滑线的正常运行和延长其使用寿命，需要对其进行定期的维护和保养。具体措施包括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集电器的磨损情况，并及时更换磨损严重的电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检查滑触线与导轨之间的接触是否紧密，确保电能传输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清理导轨上的异物和导电粉尘，保持导轨的清洁和光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连接器和固定夹的紧固情况，确保导轨的稳定性和安全性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6:35Z</dcterms:created>
  <dc:creator>ZH</dc:creator>
  <dc:description/>
  <dc:language>en-US</dc:language>
  <cp:lastModifiedBy>sweet</cp:lastModifiedBy>
  <dcterms:modified xsi:type="dcterms:W3CDTF">2025-02-17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DD3EF428410F971F32AA0CC358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