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架支架是一种用于固定和支撑各种类型的桥架的支撑系统，以下是对桥架支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桥架支架的作用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架支架在桥架的安装和使用过程中起着至关重要的作用，主要包括以下几点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支撑作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桥架支架能够支撑桥架设备本身以及上面搭载的电缆、管道等物品，保证桥架在使用中不会发生倾斜、塌陷等现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固定作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在桥架底部和周围固定支架，桥架支架能够确保桥架的稳定，不易被移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调整作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调整桥架支架的高度和方位，可以调整桥架的角度、高度和方向，以满足设备安装的准确性和美观度要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桥架支架的种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架支架根据形状和功能的不同，可以分为多种类型，常见的有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垂直式桥架支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这种支架由铁管制成，主要用于维护桥架的垂直方向，可以根据桥架的高度调整支撑高度和支撑角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水平式桥架支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主要用于支撑桥架底部及上部设备，同样可以根据桥架的高度调整支撑高度和支撑角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十字型桥架支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这种支架的支撑方式为十字形，使用多种型号的桥架托架达到支撑目的，相比其他桥架支架，该支架的稳定性更强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桥架支架的选择与安装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择注意事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据实际需求来选择桥架支架，选择符合项目特点的支架类型和数量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架支架的材质必须符合国家标准，以保证其质量和耐用性。常见的材质有玻璃钢、铁管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选择桥架支架时，还需要考虑桥架的重量和安装方式，以便将其正确地安装到桥架上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步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位弹线：使用激光定位仪等工具进行桥架支架的定位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支架安装：按照定位线安装桥架支架，并确保支架的稳固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架安装与固定：将桥架安装在支架上，并进行固定和校平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接地处理：进行桥架支架和桥架的接地处理，确保安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桥架支架的应用场合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桥架支架广泛应用于各种需要桥架支撑的场合，如建筑、食品加工、制药、航空航天等行业。在这些行业中，桥架支架不仅起到了支撑和固定桥架的作用，还确保了设备的安全性和效率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04:13Z</dcterms:created>
  <dc:creator>ZH</dc:creator>
  <dc:description/>
  <dc:language>en-US</dc:language>
  <cp:lastModifiedBy>sweet</cp:lastModifiedBy>
  <dcterms:modified xsi:type="dcterms:W3CDTF">2025-01-04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A7B24AA564CD2B4D237139EE5EF8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