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管型母线是一种新型的电力配电系统，也被称为纵向隔离式母线或管状电缆。以下是对管型母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管型母线是以铜管或铝合金管作为导体，外敷绝缘层的一种母线产品。其主体为空心铜管或铝合金管，表面积大，相对常规矩形母线，其导体表面电流密度分布更加均匀。管型母线内部填充有高强度绝缘材料，外部则采用优质铝合金外壳进行保护，具有优异的导电性能和绝缘性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载流量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的主体为空心结构，表面积大，使得其导体表面电流密度分布均匀，因此能够承受高电流，最高额定电流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2000A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绝缘性能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采用密封屏蔽绝缘方式，外壳接地电位为零，母线表面电场分布均匀，电气绝缘性能强。这种设计可以有效防止电弧故障和火灾事故的发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机械强度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主体允许应力为矩形母线的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4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倍，可承受的短路电流大，机械强度高。这使得母线支撑跨距最大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8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，减少了支架和绝缘子的使用数量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好、温升低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为空心导体，母线两端开有通风孔，内径风道能自然形成热空气对流，散热条件好。这有助于降低母线的温升，提高电力系统的稳定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损耗低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的外形决定了其表面集肤效应系数低，交流电阻小，因此母线的功率损失小。交联屏蔽绝缘母线的绝缘层的介质损耗也低于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0.01%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抗电气震动能力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具有较强的抗震动能力，可以直接将母线固定在钢构架上或混凝土支架上，取消穿墙套管和支柱绝缘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不受环境干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的每相是封闭屏蔽绝缘，内部无凝露产生，且消除了外界潮气、灰尘以及外物所引起的接地和相间短路故障，运行具有高度的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与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管型母线采用分段组合设计，每节长度为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6m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，可以根据现场实际情况进行拼装和安装。同时，其维护和检修也非常方便，只需拆卸管型母线的外壳，就可以对内部进行检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分类与应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管型母线分为全绝缘管母和半绝缘管母两种。全绝缘管母可以直接用夹具安装在金属支架上，而半绝缘管母则需要增加绝缘子和金属固定支架进行隔离。管型母线主要用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0K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及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5K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压等级的母线，在高层建筑、大型工厂、城市轨道交通以及光伏、风电项目中有着广泛的应用。它主要用于主变低压侧至高压柜之间的连接，能够提高电力系统的安全性、可靠性和经济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注意事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使用管型母线时，需要注意以下几点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管型母线的安装位置符合设计要求，避免受到机械损伤或化学腐蚀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管型母线的绝缘性能和导电性能，确保其处于良好状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使用过程中，避免管型母线受到过大的电流冲击或短路电流的影响，以免损坏其结构或性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2:09Z</dcterms:created>
  <dc:creator>ZH</dc:creator>
  <dc:description/>
  <dc:language>en-US</dc:language>
  <cp:lastModifiedBy>sweet</cp:lastModifiedBy>
  <dcterms:modified xsi:type="dcterms:W3CDTF">2025-01-20T08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6B9AEBE347BD81E8B10E9A7D71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