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变电站母线槽是一种用于电力传输和分配的重要设备，在电力系统中扮演着至关重要的角色。以下是对变电站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母线槽是一种封闭式的金属设施，通常由高导电性材料（如铜或铝）制成，用于将电力从变电站或发电机引入到建筑物的各个区域，并在建筑物内分配电力。它提供了更大的导电截面和较低的电阻，从而提高了电流传输能力，满足建筑物内不同区域和设备的电力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变电站母线槽主要由以下几部分组成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导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导体通常由铜或铝制成，具有良好的导电性。导体的截面积和数量会根据具体的电流需求进行设计，以确保其能够承载所需的电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绝缘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绝缘层用于保护导体，防止电流泄漏和短路。常用的绝缘材料有聚氯乙烯、环氧树脂等，这些材料具有良好的绝缘性能和耐温性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外壳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外壳通常由金属材料制成，起到保护导体和绝缘层的作用，同时也可以提供机械强度和抗腐蚀性能。外壳的设计还需考虑到散热和通风，以确保母线槽在运行过程中的温度控制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变电站母线槽广泛应用于各类建筑和工业领域，特别是在需要高效电力传输和分配的场景中。以下是一些主要的应用场景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变电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是变电站内电力传输和分配的主要设备之一，用于将高压电力引入变电站，并在变电站内进行分配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工业厂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制造业、化工厂等高耗电行业，母线槽能够实现高效的电力分配，提高生产效率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商业建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大型商业综合体、购物中心等场所，母线槽用于配电系统的电力输送，满足高功率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技术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导电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采用高导电性材料制成，提高了电流传输能力，降低了电阻损耗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散热性能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外壳设计和绝缘材料选择考虑了散热和通风需求，确保了母线槽在运行过程中的温度控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便捷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安装便捷，拆卸简单，维护迅速，能够很好地适应各种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具有良好的绝缘性能和耐温性能，能够有效防止电流泄漏和短路等安全隐患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为确保变电站母线槽的长期稳定运行，需要定期进行维护和保养。以下是一些主要的维护和保养措施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母线槽进行检查，包括导体、绝缘层和外壳的完好性、紧固件的松动情况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清洁保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清洁母线槽表面的灰尘和污垢，保持其良好的散热性能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更换损坏部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发现母线槽有损坏或磨损的部件时，应及时进行更换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记录与分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对母线槽的运行情况进行记录和分析，及时发现并处理潜在的安全隐患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2:43Z</dcterms:created>
  <dc:creator>ZH</dc:creator>
  <dc:description/>
  <dc:language>en-US</dc:language>
  <cp:lastModifiedBy>sweet</cp:lastModifiedBy>
  <dcterms:modified xsi:type="dcterms:W3CDTF">2025-02-22T0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4568A24044E9B13C2FD7632203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