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耐高温滑触线是一种专门设计用于高温环境下的输电装置，以下是对其的详细解析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组成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义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耐高温滑触线主要用于高温、高粉尘或有腐蚀性气体场所中给移动设备供电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组成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耐高温滑触线通常由滑线导轨（固定部分，与电源相接）和集电器（滑动部分，可在滑线轨道上内腔滑动并与铜导体接触取电）两部分组成。滑线导轨一般单长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6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米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/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根，可连接而成。此外，耐高温阻燃滑触线的护套通常采用环氧树脂挤压而成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特点与性能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耐高温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耐高温滑触线能够承受高温环境，有的产品甚至能够承受高达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1000℃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的高温，而通常环氧树脂挤压的护套能在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230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度高温下不变软、不燃烧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防火性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耐高温滑触线本身不易燃烧，且在火灾时无毒无害，不会释放有害气体，能够有效地保护人身财产安全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全可靠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耐高温滑触线在滑动过程中不易出现故障，具有稳定性高、接触电阻低等特点，可以保证电路的安全稳定运行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机械强度高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耐高温滑触线机械强度大，不易出现弯曲变形，可以耐受特别强大的短路冲击电流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载流量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耐高温滑触线可根据用户需要设定一定的载流量，通常可以达到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3000A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以上，电压等级保持在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5KV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以上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低阻抗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耐高温滑触线采用铜或铜铝导体，可以大幅度降低导线电能上的损耗。添加辅助电缆后，可以组成低阻抗滑触线，导线阻抗成倍降低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布线灵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耐高温滑触线的布线可以在上部或下部进行滑触，适应不同的安装需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范围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耐高温滑触线广泛应用于各种高温、高粉尘、高腐蚀等恶劣环境下的动力和控制电路，如炼钢、冶金、化工、轻工、机械制造、石化、港口装卸等行业。特别是在焦化厂、化工厂、钢铁厂、造船厂等场合，耐高温滑触线能够稳定供电，确保生产设备的正常运行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耐高温滑触线的安装应遵循一定的步骤和规则，包括环境检查、材料准备、安全措施制定等。安装过程中应确保滑触线与支架之间接触紧密，无松动或扭曲现象。同时，注意滑触线的接头处理，确保接头处连接牢固、接触良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耐高温滑触线在长期运行过程中，应定期进行检查和维修。检查内容包括滑触线的磨损情况、接头是否松动、绝缘材料是否老化等。通过定期的维护，可以确保耐高温滑触线的正常运行和延长其使用寿命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09:49Z</dcterms:created>
  <dc:creator>ZH</dc:creator>
  <dc:description/>
  <dc:language>en-US</dc:language>
  <cp:lastModifiedBy>sweet</cp:lastModifiedBy>
  <dcterms:modified xsi:type="dcterms:W3CDTF">2025-02-12T03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CE7FEC0D24BF1A06D950B490CDB1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