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压母线槽是金属封闭母线的一种综合设备，它将三相导体封闭在一个金属外壳内，具有高效、安全、可靠等特性，在电力输配电系统中发挥着重要作用。以下是对高压母线槽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压母线槽通常分为隔相和不隔相两种，导体可以是铜排、铝排、铜管、铝管、槽铜、槽铝等不同的材料和形状。其结构紧凑，能够有效地保护导体免受外界环境的干扰，同时提高电力传输的效率和安全性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特点与优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电压等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母线槽能够承受较高的电压等级，适用于大型变电站、供电系统以及大型企业的自备电厂等场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大容量传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其导体截面积大，能够传输较大的电流，满足大型电力设备的供电需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性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母线槽的外壳采用金属材质，具有良好的接地性能，能够有效地防止触电事故的发生。同时，其内部采用了高质量的绝缘材料，提高了母线槽的安全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高压母线槽的结构设计合理，易于安装和维护。其插接式连接方式使得母线槽的扩展和更改变得更加方便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种类与选型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压母线槽的种类繁多，按照不同的分类标准可以分为多种类型。例如，按照绝缘方式可以分为空气式插接母线槽、密集绝缘插接母线槽和高强度插接母线槽等；按照外壳材料可以分为钢外壳、铝合金外壳和钢铝混合外壳母线槽等。在选型时，需要根据具体的应用场景和需求来选择合适的类型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高压母线槽因其优越的性能和安全可靠性，在多个领域和场景中得到广泛应用。例如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大型建筑物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高层建筑或超高层建筑中，高压母线槽被用来连接各个楼层之间的电力设备，确保整体建筑的稳定运行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工业园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工业园内往往有多个工厂和企业，对电力需求较大。通过使用高压母线槽，可以高效地满足这些企业的供电要求，保障生产线的正常运行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数据中心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对于大规模的数据处理与存储而言，稳定的电力供应至关重要。高压母线槽为数据中心提供可靠的电源，保证服务器和网络设备的持续运行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交通设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如地铁、高速公路的收费站及照明系统常采用高压母线槽来分配电能，以确保交通设施的顺畅运作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电力发电站和变电站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作为输电的核心节点，发电厂和变电站也大量应用高压母线槽进行电力的分配与控制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注意事项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装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安装高压母线槽时，需要遵循相关的安装规范和标准，确保母线槽的安全、可靠运行。同时，定期对母线槽进行检查和维护，及时发现并处理潜在问题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安全防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在操作高压母线槽时，需要采取相应的安全防护措施，如佩戴绝缘手套、穿戴绝缘鞋等，以防止触电事故的发生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环境监测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对高压母线槽的运行环境进行监测，如温度、湿度等，确保母线槽在适宜的环境下运行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7:09Z</dcterms:created>
  <dc:creator>ZH</dc:creator>
  <dc:description/>
  <dc:language>en-US</dc:language>
  <cp:lastModifiedBy>sweet</cp:lastModifiedBy>
  <dcterms:modified xsi:type="dcterms:W3CDTF">2025-02-11T08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E97708A34ABAB6CB807320DBC94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