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厂房滑线，通常指的是在厂房中用于为移动设备（如行车、起重机等）提供电能的装置，它一般沿厂房的特定路径（如行车轨道）敷设。以下是对厂房滑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滑线的结构与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滑线主要由以下几部分组成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轨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滑线的主体部分，用于承载和传输电能。轨道通常采用圆钢、角钢或轻轨制成，接上车间低压供电电源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集电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集电器是滑线上的一个重要部件，它通过与滑线接触，将电能从滑线传输到移动设备上。集电器通常装在一个活动支架上，可以在滑线上滑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支架与悬挂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于支撑和悬挂滑线，确保滑线能够稳定、安全地沿指定路径敷设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滑线的类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根据应用场景和传输电流的不同，滑线可以分为多种类型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普通滑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适用于一般厂房环境，传输电流适中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防爆电缆滑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主要用于高粉尘、多气体、易燃易爆场所等一切移动式行车和设备的输电系统中，防止行车滑触移动时产生火花引发爆炸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滑线的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滑线的安装需要遵循一定的步骤和规范，包括支架的固定、滑线的敷设、集电器的安装等。在安装过程中，需要确保滑线的平直度和稳定性，以及集电器与滑线的良好接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滑线进行检查和维护是确保其正常运行的关键。需要检查滑线的磨损情况、集电器的接触情况、支架的稳定性等，并及时更换损坏的部件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滑线的应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滑线在厂房中的应用非常广泛，主要用于为移动设备提供电能。这些移动设备包括但不限于行车、起重机、输送线等。通过滑线，这些设备可以在不中断电源的情况下进行移动和操作，从而提高了生产效率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在选择滑线时，需要根据移动设备的功率、运行距离、运行速度等因素进行综合考虑，以确保滑线的传输能力和稳定性满足要求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在安装和维护滑线时，需要遵循相关的安全规范和操作规程，以确保人员和设备的安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对滑线进行检查和维护，及时发现并处理潜在的安全隐患，确保滑线的长期稳定运行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49:35Z</dcterms:created>
  <dc:creator>ZH</dc:creator>
  <dc:description/>
  <dc:language>en-US</dc:language>
  <cp:lastModifiedBy>sweet</cp:lastModifiedBy>
  <dcterms:modified xsi:type="dcterms:W3CDTF">2025-02-22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4F0174914705B3A94A164577EA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