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2"/>
          <w:szCs w:val="21"/>
        </w:rPr>
        <w:t xml:space="preserve">   </w:t>
      </w:r>
      <w:r>
        <w:rPr>
          <w:b/>
          <w:bCs/>
          <w:sz w:val="72"/>
          <w:szCs w:val="56"/>
        </w:rPr>
        <w:t>KW</w:t>
      </w:r>
      <w:r>
        <w:rPr>
          <w:b/>
          <w:bCs/>
          <w:sz w:val="72"/>
          <w:szCs w:val="56"/>
        </w:rPr>
        <w:t>悬轨式路面刻纹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  <w:sz w:val="72"/>
          <w:szCs w:val="56"/>
        </w:rPr>
        <w:t>使用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2837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56"/>
          <w:szCs w:val="52"/>
        </w:rPr>
        <w:t>济宁硕阳机械设备有限公司</w:t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rFonts w:eastAsia="Times New Roman"/>
          <w:b/>
          <w:bCs/>
          <w:sz w:val="52"/>
          <w:szCs w:val="48"/>
        </w:rPr>
        <w:t xml:space="preserve">      </w:t>
      </w:r>
      <w:r>
        <w:rPr>
          <w:b/>
          <w:bCs/>
          <w:sz w:val="52"/>
          <w:szCs w:val="48"/>
        </w:rPr>
        <w:t>联系电话：</w:t>
      </w:r>
      <w:r>
        <w:rPr>
          <w:b/>
          <w:bCs/>
          <w:sz w:val="52"/>
          <w:szCs w:val="48"/>
        </w:rPr>
        <w:t>18905377132</w:t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rFonts w:eastAsia="Times New Roman"/>
          <w:b/>
          <w:bCs/>
          <w:sz w:val="52"/>
          <w:szCs w:val="48"/>
        </w:rPr>
        <w:t xml:space="preserve">      </w:t>
      </w:r>
      <w:r>
        <w:rPr>
          <w:b/>
          <w:bCs/>
          <w:sz w:val="52"/>
          <w:szCs w:val="48"/>
        </w:rPr>
        <w:t>售后</w:t>
      </w:r>
      <w:r>
        <w:rPr>
          <w:b/>
          <w:bCs/>
          <w:sz w:val="52"/>
          <w:szCs w:val="48"/>
        </w:rPr>
        <w:t>QQ:  2082367189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eastAsia="方正黑体简体;黑体" w:ascii="方正黑体简体;黑体" w:hAnsi="方正黑体简体;黑体"/>
          <w:sz w:val="44"/>
          <w:szCs w:val="44"/>
        </w:rPr>
        <w:drawing>
          <wp:inline distT="0" distB="0" distL="0" distR="0">
            <wp:extent cx="5258435" cy="2477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43" r="0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示意图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工作小车驱动轮组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链条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减速器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变速带轮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行走电机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 xml:space="preserve">型带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冷却水管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摆动支承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悬挂轮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工作台板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挂线绳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牵引钢丝绳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提升钢丝绳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抬刀杠杆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定位器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桁架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行走支腿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导辄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螺旋扣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行程开关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改向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9230" cy="25774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14" r="0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示意图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、工作小车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、定位销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油杯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 xml:space="preserve">型带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、电器箱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吊环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、导轨左右调整螺栓 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、导轨上下调整螺栓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、刻纹电机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、刀片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、隔板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、喷水管 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、轴承座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用途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悬轨式路面刻纹机是一种用于新、旧混凝土路面刻制防滑纹的新型机械，当混凝土强度达到一定强度时，即可使用本机刻制防滑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通过主动力源带动刀排高速旋转，利用两组刀排切割路面以达到刻纹的目的。刀排上可以配置不同数量和规格的刀片以达到不同用户的使用要求。不工作时通过抬刀杠杆使刀片脱离地面。本机轨道的直线度可调，刻纹的直线度可以得到保证，同时使用本机路面横向刻纹一次性完成无需调头操作，无需另设托架。本机专门设计了仿形支撑轮刻纹深度基本不受路面平整度的影响，整齐美观。本机使用两组刀排同时工作，施工效率明显提高。使用本机，机械化操作，减少了人为因素的影响，保证刻纹质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术参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工作长度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4.5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8.5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 xml:space="preserve">12m </w:t>
      </w:r>
      <w:r>
        <w:rPr>
          <w:rFonts w:ascii="宋体;SimSun" w:hAnsi="宋体;SimSun" w:cs="宋体;SimSun"/>
          <w:sz w:val="28"/>
          <w:szCs w:val="28"/>
        </w:rPr>
        <w:t>可调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刻纹速度：</w:t>
      </w:r>
      <w:r>
        <w:rPr>
          <w:rFonts w:cs="宋体;SimSun" w:ascii="宋体;SimSun" w:hAnsi="宋体;SimSun"/>
          <w:sz w:val="28"/>
          <w:szCs w:val="28"/>
        </w:rPr>
        <w:t>1.8m/mi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刻纹电机：功率</w:t>
      </w:r>
      <w:r>
        <w:rPr>
          <w:rFonts w:cs="宋体;SimSun" w:ascii="宋体;SimSun" w:hAnsi="宋体;SimSun"/>
          <w:sz w:val="28"/>
          <w:szCs w:val="28"/>
        </w:rPr>
        <w:t>11KW×2</w:t>
      </w:r>
      <w:r>
        <w:rPr>
          <w:rFonts w:ascii="宋体;SimSun" w:hAnsi="宋体;SimSun" w:cs="宋体;SimSun"/>
          <w:sz w:val="28"/>
          <w:szCs w:val="28"/>
        </w:rPr>
        <w:t>；电压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丝绳行走电机：功率</w:t>
      </w:r>
      <w:r>
        <w:rPr>
          <w:rFonts w:cs="宋体;SimSun" w:ascii="宋体;SimSun" w:hAnsi="宋体;SimSun"/>
          <w:sz w:val="28"/>
          <w:szCs w:val="28"/>
        </w:rPr>
        <w:t>0.75KW</w:t>
      </w:r>
      <w:r>
        <w:rPr>
          <w:rFonts w:ascii="宋体;SimSun" w:hAnsi="宋体;SimSun" w:cs="宋体;SimSun"/>
          <w:sz w:val="28"/>
          <w:szCs w:val="28"/>
        </w:rPr>
        <w:t>；电压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走轮电机</w:t>
      </w:r>
      <w:r>
        <w:rPr>
          <w:rFonts w:cs="宋体;SimSun" w:ascii="宋体;SimSun" w:hAnsi="宋体;SimSun"/>
          <w:sz w:val="28"/>
          <w:szCs w:val="28"/>
        </w:rPr>
        <w:t>0.75KW×2</w:t>
      </w:r>
      <w:r>
        <w:rPr>
          <w:rFonts w:ascii="宋体;SimSun" w:hAnsi="宋体;SimSun" w:cs="宋体;SimSun"/>
          <w:sz w:val="28"/>
          <w:szCs w:val="28"/>
        </w:rPr>
        <w:t>电压</w:t>
      </w:r>
      <w:r>
        <w:rPr>
          <w:rFonts w:cs="宋体;SimSun" w:ascii="宋体;SimSun" w:hAnsi="宋体;SimSun"/>
          <w:sz w:val="28"/>
          <w:szCs w:val="28"/>
        </w:rPr>
        <w:t>380V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结构及工作原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由桁架、工作小车、刻纹装置、牵引、行走、供水、电器控制等部分组成，如结构示意图所示。桁架上设有空间位置可以调整的导轨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，调整螺栓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可使左右导轨相互平行且与地面平行，工作小车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通过悬挂轮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悬挂在导轨上，保证刻纹的直线度、深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作小车上并排安装两套刻纹装置，每套刻纹装置上配置一组刻纹刀排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），刀排两端分别装有刻纹深度支撑结构，在平整度不理想的路面上，同样能制作出美观的防滑纹。工作小车通过钢丝绳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，驱动轮组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减速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变速带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电机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等组成的牵引机构驱动，设有三档速度，适用于选用不同质量的刀片，在不同强度的混凝土上刻制不同深度的防滑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腿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装有万向行走轮，可使整机移动很方便。刀片冷却水可由增压泵供给，冷却效率高，减少刀片消耗，并可冲洗路面刻纹产生的灰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安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要求刻纹宽度较大，桁架较长，为运输方便，机器以部件形式拆分，各部件安装相对位置如结构示意图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所示，安装过程中应注意以下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两节桁架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连接处用螺栓固定，安装后整个桁架应基本在一直线上，如有弯曲，连接处应增加垫圈调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桁架连接好后，先安装机腿，再安装工作小车，工作小车从改向轮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的一端推入，先推进底板有摆轴的一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牵引钢丝绳在经过主动绳轮时应多缠绕一周，通过张紧装置尽量拉紧，以增大摩擦力，保证工作速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导轨中心距为</w:t>
      </w:r>
      <w:r>
        <w:rPr>
          <w:rFonts w:cs="宋体;SimSun" w:ascii="宋体;SimSun" w:hAnsi="宋体;SimSun"/>
          <w:sz w:val="28"/>
          <w:szCs w:val="28"/>
        </w:rPr>
        <w:t>480mm</w:t>
      </w:r>
      <w:r>
        <w:rPr>
          <w:rFonts w:ascii="宋体;SimSun" w:hAnsi="宋体;SimSun" w:cs="宋体;SimSun"/>
          <w:sz w:val="28"/>
          <w:szCs w:val="28"/>
        </w:rPr>
        <w:t>，因直线度原因调整时，两边应同时进行，使中心距保持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增压水泵选用潜水泵，使用时放置在水容器内，水容器可放置在桁架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操作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器安装好后，移到要刻纹的路面上，下压抬刀杠杆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使刀片脱离地面，插入定位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减速机、轴承油杯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和各润滑点加注机油或黄油，将潜水泵放在装满水的容器里。现场情况潜水泵和容器根本满足不了机器所用的水量，建议施工使用时换成洒水车，或直接连接水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接线图联接行程开关，接通电源并进行试运转，刀片旋转方向向下沿朝向工作台板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为宜，可减少飞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沿工作小车行走方向划一直线，调整机器使某一刀片对准直线上方，启动小车行走，检查行车轨迹的线形，必要时调整导轨位置直至满足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路面刻纹宽度，调整钢丝绳上的定位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位置，确定刻纹工作范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刻纹深度调整仿形支撑轮的高度，确定刻纹深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启动主电机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和冷却水泵，放下工作台板，进行切割。待工作小车停止前进，下压抬刀杠杆，抬起刀片组，将机器纵向移动到一定位置，调整设在机器两端的定位吊针，与刻制好的第一组的最后一条防滑轮对齐并固定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复上述工作过程， 即可刻出均匀一致美观的防滑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刀片严重磨损时，卸下刀片组外侧轴承即可更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注意事项：</w:t>
      </w:r>
      <w:r>
        <w:rPr>
          <w:b/>
          <w:bCs/>
          <w:sz w:val="24"/>
          <w:szCs w:val="22"/>
        </w:rPr>
        <w:t>每</w:t>
      </w: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小时加一次高速黄油，电机倒顺开关一定要开到底，防止电机逆反时烧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持减速机内油量，每使用一个月后，应全部更换一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常检查冷却水管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的喷水孔，如有堵塞，及时卸下两端的螺栓进行清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常检查刀片磨损情况，及时调整仿形支撑轮的高度，保证刻纹深度，调整时应两边同时进行，保证刻纹深浅均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更换刀片时应成组更换，不得新旧混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常调整油杯，使轴承内充满润滑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发现刻纹深度小于限定的深度，应调整行走电机与减速机的皮带位置，改变小车行走速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导轨上及悬挂轮表面应保持清洁，不得涂抹油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根据现场供电情况，刻纹电机可采用分步启动方式，即待一台运转平稳后再启动另一台电机运转，降低启动电流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>地址：济宁市高新区</w:t>
    </w:r>
    <w:r>
      <w:rPr>
        <w:rFonts w:eastAsia="Times New Roman"/>
      </w:rPr>
      <w:t xml:space="preserve"> </w:t>
    </w:r>
    <w:r>
      <w:rPr/>
      <w:t>电话：</w:t>
    </w:r>
    <w:r>
      <w:rPr/>
      <w:t xml:space="preserve">0537-2330523  </w:t>
    </w:r>
    <w:r>
      <w:rPr/>
      <w:t>手机：</w:t>
    </w:r>
    <w:r>
      <w:rPr/>
      <w:t>1890537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both"/>
      <w:rPr/>
    </w:pPr>
    <w:r>
      <w:rPr/>
      <w:t>济宁硕阳机械设备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7:00Z</dcterms:created>
  <dc:creator>微软用户</dc:creator>
  <dc:description/>
  <cp:keywords/>
  <dc:language>en-US</dc:language>
  <cp:lastModifiedBy>PC</cp:lastModifiedBy>
  <cp:lastPrinted>2019-12-03T17:30:00Z</cp:lastPrinted>
  <dcterms:modified xsi:type="dcterms:W3CDTF">2019-12-04T03:24:00Z</dcterms:modified>
  <cp:revision>9</cp:revision>
  <dc:subject/>
  <dc:title>KW型悬轨式路面刻纹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