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44"/>
          <w:lang w:eastAsia="zh-CN"/>
        </w:rPr>
        <w:t>低温冲击镇痛治疗仪（便携式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40"/>
          <w:lang w:eastAsia="zh-CN"/>
        </w:rPr>
        <w:t>技术参数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eastAsia="zh-CN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16"/>
        <w:gridCol w:w="2405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</w:tr>
      <w:tr>
        <w:trPr>
          <w:trHeight w:val="5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型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R80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配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温冲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规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00*7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允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范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~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允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.5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范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镇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疗步进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</w:tr>
      <w:tr>
        <w:trPr>
          <w:trHeight w:val="5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温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1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入功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治疗枪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温治疗枪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机械按钮开关，高压喷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功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皮肤表面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，设备自动停止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有声音报警提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喷射气体流速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g/S~3.3g/S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操作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可使皮肤表面温度降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、绿、蓝三种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式自由切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灯光提示功能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当开始治疗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治疗枪枪柄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绿灯亮起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到达预设时间时，治疗枪枪柄后绿灯熄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内置蓄电池，提供移动式治疗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声光报警提示功能，治疗时自动开启，在温度传感器监测到治疗部位的皮肤表面温度达到设定温度时，治疗枪枪柄后绿灯常闪，当温度传感器监测到治疗部位的皮肤表面温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，喷射气流自动停止，设备停止运行，并发出蜂鸣声报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O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气罐容积不小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备语音播报功能，操作使用会有语音提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选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气量检测、电量检测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治疗工作一览无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选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配置电子锁实现机壳自动打开，减少手工拆卸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选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气瓶检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供治疗判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选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双罐自动切换功能，提高治疗时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选配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功能可选配</w:t>
            </w:r>
          </w:p>
        </w:tc>
      </w:tr>
      <w:tr>
        <w:trPr>
          <w:trHeight w:val="5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摸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机材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钣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安全标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9706.1-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控制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温治疗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控制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操作系统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级界面操作，用户操作直观、方便、安全、有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键启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一键启动，方便、快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向脚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驶稳定、制动安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气罐标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1640-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的铝合金无缝气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路连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瓶、输送管道、管道连接口采用耐高压防气体泄露装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O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送管长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时温度显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时检测治疗部位皮肤表面温度，并显示温度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治疗枪防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疗枪头前端设计梅花镂空保护架，防止碰撞、撞击、污染，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、喷头、温度传感器灯进行全面保护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ind w:firstLine="3240"/>
        <w:jc w:val="both"/>
        <w:rPr>
          <w:b w:val="false"/>
          <w:b w:val="false"/>
          <w:bCs w:val="false"/>
          <w:color w:val="000000"/>
          <w:sz w:val="22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44"/>
          <w:lang w:eastAsia="zh-CN"/>
        </w:rPr>
        <w:t>低温冲击镇痛</w:t>
      </w:r>
      <w:r>
        <w:rPr>
          <w:rFonts w:ascii="宋体" w:hAnsi="宋体" w:cs="宋体"/>
          <w:b w:val="false"/>
          <w:bCs w:val="false"/>
          <w:color w:val="000000"/>
          <w:sz w:val="36"/>
          <w:szCs w:val="44"/>
          <w:lang w:eastAsia="zh-CN"/>
        </w:rPr>
        <w:t>治疗仪</w:t>
      </w:r>
      <w:r>
        <w:rPr>
          <w:rFonts w:ascii="宋体" w:hAnsi="宋体" w:cs="宋体"/>
          <w:b w:val="false"/>
          <w:bCs w:val="false"/>
          <w:color w:val="000000"/>
          <w:sz w:val="36"/>
          <w:szCs w:val="44"/>
          <w:lang w:eastAsia="zh-CN"/>
        </w:rPr>
        <w:t>（便携式）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2"/>
          <w:szCs w:val="28"/>
          <w:lang w:eastAsia="zh-CN"/>
        </w:rPr>
      </w:r>
    </w:p>
    <w:p>
      <w:pPr>
        <w:pStyle w:val="Normal"/>
        <w:ind w:firstLine="4320"/>
        <w:jc w:val="both"/>
        <w:rPr>
          <w:b w:val="false"/>
          <w:b w:val="false"/>
          <w:bCs w:val="false"/>
          <w:color w:val="000000"/>
          <w:sz w:val="36"/>
          <w:szCs w:val="44"/>
          <w:highlight w:val="none"/>
          <w:lang w:eastAsia="zh-CN"/>
        </w:rPr>
      </w:pPr>
      <w:r>
        <w:rPr>
          <w:b w:val="false"/>
          <w:bCs w:val="false"/>
          <w:color w:val="000000"/>
          <w:sz w:val="36"/>
          <w:szCs w:val="44"/>
          <w:lang w:eastAsia="zh-CN"/>
        </w:rPr>
        <w:t>配置清单</w:t>
      </w:r>
    </w:p>
    <w:tbl>
      <w:tblPr>
        <w:tblW w:w="946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35"/>
        <w:gridCol w:w="1744"/>
        <w:gridCol w:w="2203"/>
        <w:gridCol w:w="188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GB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主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R80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B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GB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治疗枪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GB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电源线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CO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vertAlign w:val="subscript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气罐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使用说明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操作流程卡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合格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修卡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装箱单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设备培训验收单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b w:val="false"/>
        <w:b w:val="false"/>
        <w:bCs/>
        <w:sz w:val="18"/>
        <w:szCs w:val="18"/>
      </w:rPr>
    </w:pPr>
    <w:r>
      <w:rPr>
        <w:lang w:val="en-US" w:eastAsia="zh-CN"/>
      </w:rPr>
      <w:drawing>
        <wp:inline distT="0" distB="0" distL="0" distR="0">
          <wp:extent cx="1334770" cy="6038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rFonts w:ascii="楷体" w:hAnsi="楷体" w:cs="楷体" w:eastAsia="楷体"/>
        <w:sz w:val="18"/>
        <w:szCs w:val="18"/>
        <w:lang w:eastAsia="zh-CN"/>
      </w:rPr>
      <w:t>河南煜博医疗器械制造有限公司</w:t>
    </w:r>
  </w:p>
  <w:p>
    <w:pPr>
      <w:pStyle w:val="Head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1:47Z</dcterms:created>
  <dc:creator>Administrator</dc:creator>
  <dc:description/>
  <dc:language>en-US</dc:language>
  <cp:lastModifiedBy>李嘉庆</cp:lastModifiedBy>
  <cp:lastPrinted>2022-03-10T15:00:00Z</cp:lastPrinted>
  <dcterms:modified xsi:type="dcterms:W3CDTF">2022-09-27T06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F6B5057C42E69507AC6A835AB7B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