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深圳市悦为光电科技有限公司，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专注于显示触控整体方案定制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公司成立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是一家专注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3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＂寸工业及商用显示触控整体方案解决与定制的合作商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协助各行业客户关于显示方案参数选型，如宽温度，高亮度，高分辨率，阳光下可视，超薄，抗震，抗干扰，等特殊参数要求，并按要求定制触摸屏，驱动板，线材及金属外壳套件，促进客户有效研发与生产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经营范围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主要代理品牌有天马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NLT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TIANMA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友达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UO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群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NOLUX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京东方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BOE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龙腾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VO)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京瓷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KYOCERA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夏普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HARP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，三菱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MITSUBISHI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，等品牌的液晶产品。台湾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MT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万达，嵩达，等触摸屏代理销售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公司继续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CD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显示模组销售作为核心业务，差异化显示方案地定制研发、生产、销售作为快速增长的关键业务。搭配显示模组周边的触摸屏、驱动方案、线材、外壳等周边配套定制生产销售作为快速增长的主要业务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企业使命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企业把客户需求放在首要位置，发现问题第一时间解决。客户的利益，就是公司的利益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品牌愿景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用心服务客户，成为客户心中最信赖的合作伙伴。用心对待同事，让同事有幸福感、安全感、归属感，齐心协力与企业共同成长。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核心价值观：</w:t>
      </w:r>
    </w:p>
    <w:p>
      <w:pPr>
        <w:pStyle w:val="Style15"/>
        <w:keepNext w:val="false"/>
        <w:keepLines w:val="false"/>
        <w:widowControl/>
        <w:spacing w:lineRule="atLeast" w:line="33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真诚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互信、有担当，高度协同，实现整体价值最大化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高效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专业、求是、精益、化繁为简，砍掉一切繁琐流程以最高效率解决问题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共赢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共创价值，共享成果，以客户为中心，相互成就，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-pc</dc:creator>
  <dc:description/>
  <dc:language>en-US</dc:language>
  <cp:lastModifiedBy>啊冰1426744055</cp:lastModifiedBy>
  <dcterms:modified xsi:type="dcterms:W3CDTF">2024-01-24T02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61AE82F4B6C82DFE1013674CD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