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1301.96C731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301.96C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5A4EA9/file64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 xmlns:ns0=3D"urn:ehire.xslt.ex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40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40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4-15T00:2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04-15T00:4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4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8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40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40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TOP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*height: 4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FO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E\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E\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overflow: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E\_MAIN\_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E\_MAIN\_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E\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VIEW\_TAB1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loat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break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table-layout:fl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-layout:fl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table-layout:fl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T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break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.tb_two{width: 305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break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break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break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break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R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break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dding:10px 4p 0 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adius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adius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z-index: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M\_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break: 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QI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break: 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ble{table-layout: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titleline, li.tabtitleline, div.tabtitl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_title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nebody, li.linebody, div.lin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ine_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#E2E2E2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2.0pt 2.0pt 2.0pt 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nemain, li.linemain, div.lin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ine_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nemaingreen, li.linemaingreen, div.linemain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ine_main_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A5D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nemainred, li.linemainred, div.linemai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ine_main_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nenum, li.linenum, div.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ine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viewtab1bg, li.rviewtab1bg, div.rviewtab1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view_tab1_b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#C5C5C5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4.0pt 0cm 0cm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viewtab1bgon, li.rviewtab1bgon, div.rviewtab1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view_tab1_b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778B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ue, li.blue, div.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C3D5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umn, li.column, div.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2, li.y2, div.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y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qiuzhi, li.qiuzhi, div.qi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qiuzh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ld, li.bold, div.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, li.gray, div.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, li.gray2, div.g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, li.head, div.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, li.box, div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1, li.box1, div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, li.box2, div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, li.tba, div.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, li.tbb, div.t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, li.tb1, div.t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, li.tb2, div.t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, li.tb3, div.t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1, li.plate1, div.pl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, li.plate2, div.pl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, li.keys, div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, li.keys2, div.k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, li.txt1, div.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, li.txt2, div.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, li.txt3, div.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, li.txt4, div.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, li.infr, div.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, li.vam, div.v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, li.grcha, div.g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, li.name, div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, li.icard, div.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, li.con, div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, li.pr20, div.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, li.time, div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, li.rtbox, div.r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, li.hai, div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, li.guan, div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, li.all, div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, li.tit, div.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, li.p15, div.p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, li.p5, div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, li.cha, div.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, li.phd, div.p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, li.f16, div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, li.f12, div.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, li.skill, div.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, li.skbg, div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, li.skco, div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rmal, li.normal, div.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mal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mall_la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1, li.gray1, div.g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1, li.gray21, div.gr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1, li.head1, div.h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3, li.box3, div.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solid #DEDED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left-alt:solid #DEDED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right-alt:solid #DEDED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11, li.box11, div.bo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#DEDED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dotted 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1, li.box21, div.b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8F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left-alt:solid #DEDED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right-alt:solid #DEDEDE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1, li.tba1, div.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1, li.tbb1, div.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1, li.tb11, div.tb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1, li.tb21, div.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1, li.tb31, div.tb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11, li.plate11, div.pla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87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1, li.plate21, div.pla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87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1, li.f161, div.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1, li.f121, div.f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1, li.keys1, div.k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1, li.keys21, div.ke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1, li.txt11, div.t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1, li.txt21, div.t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1, li.txt31, div.txt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1, li.txt41, div.t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1, li.infr1, div.i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1, li.vam1, div.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1, li.grcha1, div.gr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2, li.vam2, div.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1, li.name1, div.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1, li.icard1, div.ic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CBFE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1, li.con1, div.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dotted #DDDDDD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1, li.pr201, div.pr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1, li.time1, div.t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1, li.rtbox1, div.r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1, li.hai1, div.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CBE7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1, li.guan1, div.g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1, li.all1, div.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1, li.tit1, div.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1, li.p151, div.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1, li.p51, div.p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CBFE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1, li.skill1, div.sk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1, li.skbg1, div.s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DDD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1, li.skco1, div.s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87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2, li.skco2, div.s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3, li.skco3, div.s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4, li.skco4, div.s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1, li.cha1, div.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D64B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2, li.cha2, div.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FF6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2, li.txt32, div.t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2, li.txt12, div.txt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2, li.rtbox2, div.rt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1, li.phd1, div.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2, li.txt22, div.t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3, li.txt33, div.t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2, li.time2, div.t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3, li.keys3, div.k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2, li.skill2, div.sk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rmal1, li.normal1, div.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p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CBFE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or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orma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l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ZH-CN link=3Dblue vlink=3Dpurple style=3D'tab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:2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argin=3D0 margin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27.2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Arial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666666;background:white'&gt;</w:t>
      </w:r>
      <w:r>
        <w:rPr/>
        <w:t>大型连续自动炒制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机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Arial",sans-serif;color:#666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ascii-font-family:Arial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666666;background:white'&gt;</w:t>
      </w:r>
      <w:r>
        <w:rPr/>
        <w:t>电磁连续炒制机采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用微电脑精确控温系统，分三段或六段进行温度控制，可根据炒制原料的工艺要求分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谓锌匚拢诵曰牡缒韵低晨筛莶煌分值呐谥乒ひ找螅┢芳庸すひ铡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数、要求等编入电脑系统中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(&lt;/span&gt;&lt;span style=3D'font-size:10.5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color:#666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</w:t>
      </w:r>
      <w:r>
        <w:rPr/>
        <w:t>如：不同时间阶段的加热温度、每段的温度控制参数、滚筒转速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⑸</w:t>
      </w:r>
      <w:r>
        <w:rPr/>
        <w:t>狭匣俚�</w:t>
      </w:r>
      <w:r>
        <w:rPr/>
        <w:t>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Arial",sans-serif;color:#666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)&lt;/span&gt;&lt;span style=3D'font-size:10.5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color:#666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</w:t>
      </w:r>
      <w:r>
        <w:rPr/>
        <w:t>。人机系统可将自动上料机和连续炒制机有机结合起来，实现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狭系匠粗迫塘魉卟僮鳌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ascii-font-family:Arial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666666;background:white'&gt;</w:t>
      </w:r>
      <w:r>
        <w:rPr/>
        <w:t>连续式生产线可定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制</w:t>
      </w:r>
      <w:r>
        <w:rPr/>
        <w:t>&lt;/span&gt;</w:t>
      </w:r>
      <w:r>
        <w:rPr/>
        <w:t>。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0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666666;background:white;mso-no-proof:yes'&gt;&lt;!--[if gte vml 1]&gt;&lt;v:sh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</w:t>
      </w:r>
      <w:r>
        <w:rPr/>
        <w:t>图片</w:t>
      </w:r>
      <w:r>
        <w:rPr/>
        <w:t>_x0020_7" o:spid=3D"_x005F_x0000_i1027" 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4pt;height:165.75pt;visibility:visible;mso-wrap-style:s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09.files/image001.jp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2 height=3D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09.files/image002.jpg" v:shapes=3D"</w:t>
      </w:r>
      <w:r>
        <w:rPr/>
        <w:t>图片</w:t>
      </w:r>
      <w:r>
        <w:rPr/>
        <w:t>_x0020_7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666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00%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Arial;mso-hansi-font-family:Ari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'&gt;</w:t>
      </w:r>
      <w:r>
        <w:rPr/>
        <w:t>适用领域</w:t>
      </w:r>
      <w:r>
        <w:rPr/>
        <w:t>&lt;/span&gt;&lt;/b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0%;background:white'&gt;&lt;span style=3D'mso-asci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#333333'&gt;</w:t>
      </w:r>
      <w:r>
        <w:rPr/>
        <w:t>电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尤茸远粗粕撸视糜诟晒峁粗粕�</w:t>
      </w: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Arial",sans-serif;color:#333333'&gt;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Arial;mso-hansi-font-family:Ari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'&gt;</w:t>
      </w:r>
      <w:r>
        <w:rPr/>
        <w:t>五谷杂粮营养米粉原料炒制</w:t>
      </w:r>
      <w:r>
        <w:rPr/>
        <w:t>&lt;/span&gt;&lt;span lang=3DEN-US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",sans-serif;color:#333333'&gt;;&lt;/span&gt;&lt;span style=3D'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hansi-font-family:Arial;mso-bidi-font-family:Arial;color:#333333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辣椒、香辛料等调味料加工炒制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Arial",sans-serif;color:#333333'&gt;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Arial;mso-hansi-font-family:Ari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3333'&gt;</w:t>
      </w:r>
      <w:r>
        <w:rPr/>
        <w:t>花生、芝麻、亚麻籽等油料作物热加工炒制。</w:t>
      </w:r>
      <w:r>
        <w:rPr/>
        <w:t>&lt;/span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Arial",sans-serif;color:#333333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00%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Arial",sans-serif;color:#333333;mso-no-proof:yes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</w:t>
      </w:r>
      <w:r>
        <w:rPr/>
        <w:t>图片</w:t>
      </w:r>
      <w:r>
        <w:rPr/>
        <w:t>_x0020_9" o:spid=3D"_x005F_x0000_i1026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41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34.7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09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09.files/image004.png" v:shapes=3D"</w:t>
      </w:r>
      <w:r>
        <w:rPr/>
        <w:t>图片</w:t>
      </w:r>
      <w:r>
        <w:rPr/>
        <w:t>_x0020_9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Arial",sans-serif;color:#333333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00%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Arial",sans-serif;color:#333333;mso-no-proof:yes'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</w:t>
      </w:r>
      <w:r>
        <w:rPr/>
        <w:t>图片</w:t>
      </w:r>
      <w:r>
        <w:rPr/>
        <w:t>_x0020_10" o:spid=3D"_x005F_x0000_i1025" type=3D"#_x005F_x0000_t75"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dth:4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415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09.files/image005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4 height=3D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09.files/image006.png" v:shapes=3D"</w:t>
      </w:r>
      <w:r>
        <w:rPr/>
        <w:t>图片</w:t>
      </w:r>
      <w:r>
        <w:rPr/>
        <w:t>_x0020_10"&gt;&lt;![endif]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Arial",sans-serif;color:#333333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00%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Arial",sans-serif;color:#333333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301.96C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5A4EA9/file640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301.96C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5A4EA9/file640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301.96C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5A4EA9/file6409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AEAYABgAAD/4QAwRXhpZgAATU0AKgAAAAgAAQExAAIAAAAOAAAAGgAA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WVpdHUuY29tAP/bAEMAAwICAwICAwMDAwQDAwQFCAUFBAQFCgcHBggMCgwMCwoLCw0O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CwsQFhARExQVFRUMDxcYFhQYEhQVFP/bAEMBAwQEBQQFCQUFCRQNCw0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P/AABEIAW8DbQMBEQACEQED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AAABBQEBAQEBAQAAAAAAAAAAAQIDBAUGBwgJCgv/xAC1EAACAQMDAgQDBQUEBAAAAX0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QYTUWEHInEUMoGRoQgjQrHBFVLR8CQzYnKCCQoWFxgZGiUmJygpKjQ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OEhYaHiImKkpOUlZaXmJmaoqOkpaanqKmq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Lm6wsPExcbHyMnK0tPU1dbX2Nna4eLj5OXm5+jp6vHy8/T19vf4+fr/xAAf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QIDBAUGBwgJCgv/xAC1EQACAQIEBAMEBwUEBAABAncAAQIDEQQFITEGEkFR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gQgUQpGhscEJIzNS8BVictEKFiQ04SXxFxgZGiYnKCkq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Cg4SFhoeIiYqSk5SVlpeYmZqio6Slpqeoqaqys7S1tre4ubrC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ycrS09TV1tfY2dri4+Tl5ufo6ery8/T19vf4+fr/2gAMAwEAAhEDEQA/AP1QHQfS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DOKAGk/hQAlABQAhPpTASnqA0mpASqFsNJzTDY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FMBhOKAGk4oEMJxVCGE0AMJoAjJoAYTimBGTVAMJzQBGTigBhNUBGTQSNJzTAjJoAaet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Se1CAbQLYbQAh/KgNRtAbBQGoyrGFAATipEJn2p2CwA0tRC0D1CqGPqBIcvSgXUcOtDK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9AbDh0qQHLQAtAIVaA2HUAKDU2DYWmihRxQSOqSgoAUGgB1ADj/q1+p/pQB1Y6D6Vzlh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AUAFABQAUAFABQAUAFABQAUAFABQAUAFAB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ABQAUAFABQAUAFABQAhPpQA2gA60AGcUCG09hhSAbup6isITiiwDSc1Q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pj1Gk4oSAaTigQwnH1qhDCaAGE0AMJ/KgCMmqAYTimAwmgCMn9KEAwnvTQDCcVRJGTQA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CaoBpOKAG0CEagNRKA1GnrQhISgGI1NAhtUUITipEJVDCgAoAUGpsLUWhDHL0oYtRw60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HSgB4P6UAKOtSwHUIBw6UALQA4dKQC0yhwOaQtgoQxQcUWAdUgFACg0ASH/Vr9T/AEoA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woAKACgAoAKACgAoAKACgAoAKACgAoAKAC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EyBQA2gAoAKAEJoASnsAhOKQDadgEJqgGk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NJ9KB7DSaLBqMJp2ENJxTEMJoGMJoEMJzQAwmqAYTQBGT+dMBhNADCadgIyfWmSMJxTA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whpOKoBtADT1oAQ9KELUbQAUBqMoAToKCRtWWB6VItRtUMKACgAoAKAHA5qCdhRxVlDq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lAx6+lDAUHFAD6AQ4dKkBR1oAdQC0AcUAPoBBQUOBzU7C2CqGKDilYkdS2KCkA/OIx9T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H0rmLCgAoAKACgAoAKACgAoAKACgAoAKAC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EyBQAmfwoASgAoATdQISnsMKQDd1MVhM0W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JxSsIaTT2H6Dc/hQHoMJx06UCGk+lOwDCaYhpNADCaAGE5oAYTmn6AMJ9aoCMnFADCaA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eRIwmmBGTigBpOKAGE4qgG0ANJzQAhOKBDaBhQLUaetAISgNRrdqpCQnNMYylsGwtMYm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ADmgB1Aw6UAOqULUcOlDFsOHFIocOKAHUAPoAcOlACjipAdQA5aAFoBCg4pBYdTBBQUK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ig4pgKDmpsA8/wCrX6n+lIDrh0H0rnLC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CgAoAKACgAoAKACgAoAKACgAoAKACgBMgUWATP4UAJ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up2FYSnqAhNSA2nYYhNUIaTQA0nNAbDSaBDScUWGITnk0BqMJp2sSNJ/AUxjCc0CGE0w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gDSaEBGTTAYTQAwnt2oAYTmqEMJoAYTTEMJoAaTT2AaetMBue1ADaAGnrQJBQJjfu0Ah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tWUB6UEobQUJnFAhtABQMKAFBI+lAh1AxVqBajh1qxjqgB9AkOBoAcPSgYo4oAfQAoNT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FgFoGhQcUCsOoBBQUKDSsSLTKCgCQHMY+p/pSsJHXjoPpXKaBQAUAFABQAUAF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FABQAUAFABQAUAFABQAUAFABQAUAFABQAUAFABQAUAFABQAUAFABQAUA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SgAoAMigBNxp7CsJT1GJkVIhMmnYBpOKdgGg+lMBN1KwCE0xDTQMaTRsAwn0p2ENJxTA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YhhOKAGk0DGE4piGE4pgMJxQAwtigBhOfagBhNMQwnNMBhNMQwmgBpOaNgGk5qgGk0AN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UDCggaetBWwlBI1utUhoSmMbQMTmgQ2gAoGFABQAUAOB4xQLYWgY6pJ8hy0NBsOBxSKH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BzQA4HFADqAFBqbALTQDgc0rALQNCg4oFYdQAUFCg0hC0bAPP+rX6n+lMZ2A6D6VyFh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AFABQAUAFABQAUAFABQAUAFABQAUA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JkUAJn8KAEoAKADgUAJu/GgBMmq1FYKkYmRQITJp2DYbkU7AITmmGwhOKVgGk0wGk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BpNADSadhDc/gKYhhP4UANZvwoAYTTAaTT2AYTRYBhNMBpPpQAwmgCMk/hVANJzR6EjC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JzQAwnNADSfyqgGk4oAbQLYQmgBKACgNRp9KEJCUD1EPFNCQ2qDYQ0AJQMa1AISgYnNA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0DFoJCgocD6UC2HDigQ4daBjqgEOBoEOBxQUOHFADqWwCg4pgOoBaCg1NhC0DHA0WCwt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UALQAA4oCxIOYx06n+lTYZ2I6D6VzGgUAFABQAUAFABQAUAF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dKAE3UAGfwoATJoASgAoAKADIoATdQKwlMew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3uJ5oIp4pJocebGjgsmc43DtnB6+lJNN2RrKnOMVKSaT2ff0JaqxkVr7U7PTIvNvLuC0j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OvJpNxjrJmtOjUrPlpxbfkrkenazY6vGXsb62vUH8VvKsg/ME0RlGXwu5VWhVoO1WDi/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VjAq32pWmmxeZd3MNrHz888gQfmaTaj8TsaU6VSq+WlFt+SuRafrVhq6F7C+tr1B1a3m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Mvhdy6tCtQdqsHH1TX5lknFaWMBpP4UegEC30Ely9uk8bXEYDPEHBdQehI6ildN2uU4T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PJ9KozK95f22nxeZdXEVvH03zOFH5mk2o6tmtOnOq+WnFt+WpW0/W9P1YE2N/bXoHU28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cZ/C7l1cPWoaVoOPqmvzLRNUc40n1pgVhfW7XTWwniNyq7zCHG8L67euORzRzK/L1NPZ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r9PvJCaozKpv7b/n4i+m8VN13NfZVP5X9w039t/z8Rf99ijmXcPZVP5WEdzFNny5Ecjs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R+JWI7m7hs4vMnmjgjBxukYKPzNN2jq2EITqPlgrvyKlhrum6sWFlqFre7eot5lkx+Rq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1sLiMP8Axqbj6pr8y2T61pY5fQgluooWxJKiHGcMwFDaW5ahKS91XIjfW3/PxF/32KOZ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9w9JVlXcjB19VORTM2nF2aEJ7DpVCM/UNf0zSnCXuo2lm55C3E6ofyJrOVSENJSS+Z10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cpLyTf5FmGeO5jEkUiSxt0dGBB/EVaaaujmlCVN8s1Z+Y2W4ihOHkRCem5gKLpbhGE5b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94v++xRzLuV7Kp/K/uJEkSVdyMHX1U5p3vsZuMou0kHSglISgeoUEjKsewUCG0Fic0xD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CmGw3k0AHNACjikKw6gEA4oQWH0AhQakNh44pAOHWgodQA4HtQAoOKAHUAKDSAdTBaCg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0WCwtACjrQAoNIBaY7jx/qx9T/SgZ2Q6D6VyFhQAUAFABQA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CZAoAM+lACZNACUAFABQAZFACbqADdQKwlMYZ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fTinYZ8reLv2fPjZ8VfFmstr3xYfw14SbUZWsNO0UMJTab28tZCnljOzH3mfnk5xXzdX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rcsL6Jdvw/U/acDxVwtkmEpLCZZ7bEci55VLW57K7V+fS/ZR00OM/wCCYcjP4U8eM5Lu1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fLfmuXhz+HU9UfQ+MqSxmCS/kl+aPtnOea+vP50Pn/xh+xv4U+J3xA1fxT401TV9d+1O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2sowqjamPm5K7jggc9O9eJVymjiK0qtdt32V9EfqGX+IGY5Nl9LL8rpwpcq96XKnKbu3d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z6Hgv7SP7PNv+y1Y6b8TvhZqeoaJNZ3cdtd2cly0iFHOQcnllLKoZGJByDxivEzDALLU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+vyP07hDiufGtSpkPEFONRTi3GVkndfgmk200k153PtL4beLj48+HvhrxGYfs76tp1ve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FR7Ak19fh6vt6MKvdJ/efzxm+B/szMcRgb39nOUb97Nq55H41/Y78LfE/wCImreKvGer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eki6aK2s0CIpC4+bJKFuCo+Y8E815lbKaWJrSrV5OV9lfRH3OXcf5hkuW0svyulCm4/F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16aJ21Tem62PCP2lP2brP9mnRbT4mfC7VtS8P3Wn3UMN1am7Z1KM3BBPzMC4QMjEqQfbB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VisJJxaavr/X3H6bwfxfV4xryyHiClGrGcZOL5UndL7lpdqSSaf4fY/wr8Yy/ED4a+GP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unQXcsSZ2o7ICwGe2c49q+uwtV16EKr6pM/nzPMBHKszxOBi7qnOUU+6T0+djxH4k/BH4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St8T28J+B2nX7DZ6Yp+0+WFAYP5YjPJyfmkbryOK8fEYLHYmrL99y0+iW/4W/M/Rsn4l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u9virPmlP4b30tfm6dor1POP+Cf+lf2D8TPjFphuJbs2V1DbfaJjl5dk1yu9vc4yfrXn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72aX4s+v8Va/1rK8pxHKo88ZOy2V403ZeSPtgmvsj+bjwbx7+yN4d+K3xJ1XxR4y1jVt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VLlorayURRI+MEnLNGzHbtHzcgnmvDr5TSxVeVavJtdFfRaL+uh+oZXx9jsiyyll+V0oU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KbcpNX6WSaSvd6aNLQ8O/aR/Zj0v4AeFP+Fk/DPVdU8N6hpM0CTQLdM6sjyBNysfmzuZ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+LmOWwwFP61hJOLjbr5/15H6VwdxpiOK8Z/YOf0oVoVVKz5Ummk3qlpsnZpKSfXt9YfB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U+F/El4iR3mo2Mc1wsSlU83GH2g5wNwOOelfV4Os8Rh4VZbtH4RxHlsMnzfE4Ck7xpya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ueRfE74O/GX4m+OdbjtviWPCHgd3jFjb2Ck3IUIu7d5YjOC4Y8yHrjGOK8rE4PH4mrJKt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t+Z97kvEXC2S5fRlUy72+KV+Zy+Hd2tzcy2ttBHlv7DGjnw78c/izpTXUt81i72pupzm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6nGT7mvLyOHs8XXhe9tPxZ9x4n4hYzIMqxKio86UrLZXgnZeS2R9tk19ufzOfLmpf8E8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5LrXihZbiVpWCXdsFBYknH+j9Oa+Xlw7hZScnKWvmv8AI/b6Pi7ntCnGlGjRtFJfDPp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f+xF8Kvhj4B1zxPfa54oMOnWzSrG17bDzZOkcYP2fqzlVH1rjxWR4LC0ZVpSlou6+XQ+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zvMaGX0aFG9SSV+Wei6v+J0V38jq/2BPhi3hD4W3Pie6jKX/iOUSIGyNttHuWPj3YyNnu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jh3WlvP8lt+p8/4sZ4sxzeOX0n7mHVn/AI5WcvuSS9UzuviZ+zJofxf8cf234q1bVLzT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LgxW8bDO6Q9TuOcfLt6ck9vQxWV08ZW9pXk2uivp6nymSccYzh3L/qeW0oRqNtyqNXk0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PF/j7+yZoPwt8FXPjr4dXepeHtb0EC5KpeOwePIDlWPzKwUk8HBGQRzXi5hlFLCUXicI3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4T8QMbnuPjk2ewhVpV/d1ilZ7q6WjTa7XTs0z6B/Z4+Il58VPg74d8SaiirqFzG8VwUG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H+1sz+NfRZbiZYvCwrT3e/ydj8h4xyelkOeYjL8O/ci015KUVJL5XsfNH7Vfguy+Iv7X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xBY6jpEEM0lqyrKq+fdH5SwYA8dwa+YzahHE5pSoz2cVt6yP2zgHM62TcE4/MMOk506k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7NP8Udv/AMO8Phx/0GvFP/gXbf8AyPXf/q3hP5pfev8AI+W/4jHn/wDz5o/+Az/+WHuf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PwVZeF9Hnu7nT7RpHSS+dXlJdy5yVVR1Y44r6HCYWGDoqhTu0u++up+U59neI4hx88xx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NLRJLdt7LueUftQfGzWfCl7ongDwV83jXxEyokw5NnEzbA/sSd2DjChWJ7V4+bY6pRlD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H3/AAJwxhMwp188zj/dMPdtfztK7XolbTq2l3M/wz+w14KSx8/xfd6n4r1+fD3V9PeS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SPdiT9OlZ0uH8Ny3xDc5Pd3/AK/E68d4q5u6nJlcIUKMdIxUU9PO+l/RJHqvwk+D+ifB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JdNYXl619su5A7RMyIhVSAPlxGOuTyea9jBYKngISp0r2bvr8v8AI/P+IuJMZxPiKeKx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XSbd2rvXXpp5Hzl+2p4etvF3xm+EehXjyx2mqXIspngIEipJcRIxUkEA4Y4yCM9jXzG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S2k7fe0j9o8MMZUy3IM3xtJJypR5lfa8YSavaztda6r1On/4d6/Dr/oNeKP/AAKtv/k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80vvX+R4X/EY8/8A+fFH/wABn/8ALD2/4WfDHS/hB4Ot/DWjXF5c2MEkkqyXzo8pLtuO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/B4SGCoqjTbaXf8ApH5Xn+e4niTHyzHFxjGbSVoppaK3Vt/idbXafOBQIRqpIaQ2mMRq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agBKBMa1AITmmMKQXCgLhzTAUcdRQKw6kCFBpjHDrSAdUCQ4HNOwbDgcUih1ADgc0AKD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qWwDqYLQUGpsIWgYoOKLBYdQAUAhQaQWJR/qx9T/AEpjR2Q6D6VyGg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BQAUAFACZFABuoAN1ADaACgAoATAoAN1ABuoF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KQhM0AITn2p2DYSiwCZqgEyaA0EzSA+JP+CYRx4S8df9f1t/6LevkOHP4dT1R/RfjN/v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2wTivsPQ/nQ8X+Pv7U3hv9nm/wBJs9c0vVdQl1OGSaE6ckbKoQgENvdcdR0zXkY7MqWA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8z9C4X4Kx3FlOrUwlSEVTaT5m+t9rJ9vI+c/E/xXH7c+q6V4Ot9V0vwD4Qg1BZp49S1B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sUI+XjcwAJIzhuSu2vAqYn+2pKgpKEL9X7z9EfrWDyN+GlKpmdSlPE4hwaXLB+ygm9XKW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bO59w6Fotl4a0TT9J02EW2n2FvHa28K9EjRQqj8ABX2cIRpxUILRaH82YnE1cZXnia7v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3955T8ff2ofDn7PV3pFtrumapqEmqRyyQnTkjYLsKght7rj7w6Z715mOzKlgHFVE3ft/w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juLIVZ4OpCKptJ8zfW+1k+3kfOfin4y/8Nt6hY+CLDUdM8A+EheRyXTaxexnUdRYDKxw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KnPylT4FXF/2y1h4tQhfW7V36I/WsFw9/xDanPNq1OeJxHK1Hki/ZwXVzl5+mivpqmvtr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P6boumxeRp+n20drbxZztjRQqj8hX2dOnGlBU4bLQ/m/GYqrjsRUxVd3nNuTfm3dl8tW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cfGn45/9hMf+lN1XyGS/71ifX9Wf0N4lf8iPJf8AB/7ZTPsYmvrz+eTyL49/tK+Hv2e2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9QOrCcw/2ckbbPK8vdu3uvXzBjGehrysfmNLL+X2ib5r7eVvPzPvuFuDcdxaqzwdSEfZc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Wsn/Kz5y8Z/HmP9sJYfAum32l+AvDM91Aby71++jF7eEMCsUEI4J3Bf4uTjkcg/PVscs3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uT1fkkfr2XcLS8PW83rwniq8Yy5VTi+SGlnKcvS/TRX02Z9meEfC9h4I8LaVoGmIY9P0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dqjAJPcnqfrX2dGjGjTjThslY/nPMMdWzLF1cbiHedSTk/VmqWrU88+Mv2Pzj9pT43f9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18dk/+/4n1f8A6Uz+jPEP/klsm/wR/wDTcT7IJ/Cvsj+cxpNAHyR+2Trt38RfG/gf4NaN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NRaM/wCriyQuc8EKolkI/wBhfUV8lnVSWJrUsBT3k7v0/q7P3/w4wtPJ8vxvFeLXu0ou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4xT82fUui6RaeHtHsdLsIVtrGygS3giQYCIihVA/ACvrKcI04KEdlofg+KxNXGV54mu7z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zgvjf8dtF+A+iadqetWV/fQXtwbZFsFRmVgpbJ3soxgVwY7H08vgp1E2m7aH1fC/CuL4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YuC5nzXta9uiZ81eOP2k1/agsJfAXh+407wNpF88C32q+JL9YppU8zJihjXhidq/xc/d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z/tWLwtJqEXa7k7PfZL/AIPkftWV8FvgWos6xsZYqpBS5IUoNpO3xSk9lq/s6fErtWPr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G3gjR/DWk5ax0+ARJIwG6QklmkbHGWYsxx3Jr7DDUIYWjGjDZH89ZzmmIzrMK2YYn46j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kl6HzN+0doPjOD9qTwZ4t8NeDtR8UQaVpMLMLeNkgZxNc5jM20qrYdTjryOOa+YzOniI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opem70uft/BeLymfB+MyzMMZCg6tSW7TlZxp6qN02rpq+3mX/wDhtrV/CmpwQfED4W6z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u3Ow3Z/hV40DjGTlWPA4BrX+3qlGSWKoOC7/APDpfmcf/EMMLmFKU8jzSnXmlfl0283G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H0l4V8V6X438PWOuaLdpfaZexiWGdARuHoQeQQcgg8ggg19RRqwr01Vpu6Z+J5hgMTle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kHZr+tGnumtGj4tvviRpPh/9tHxl4k8QCW+TRrVrbTLOFfMmluNsMKQwr3djJIcdssex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erWq68qsl1vorLz1Z/TVLJMVjOAcHl+BtF1pKU5PSKjeU3Kb7Llj+CPSNZ+Pnxx0aKXW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44i7wC8826XkfMSpzgDOR5We+Rg16k8xzOmvaPDe763f9fI+Jw3CPBuKksJTzhus3ZPlt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z+Wp638FPjVonxw8KHWdISW1mgk8i7sbjHmQSYzjI4ZSDkMOvsQQPawGPp5hS9pT0tuu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zhXG/VMU1JSV4yW0l+jXVdPNNN+L/tZeGvFV/wDFz4X654a8L6h4kOjTG8eO1ibyt0c0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wQgE/gD0rws5pV5YqhVo03Ll108mnv0P07w8x2WUsjzTBZjio0fbLlTbV7SjKN1G95Wv0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XPCOoRR+PPhVrPhqweUwm93uRu5+6HiRX4BPyv0GRmh57VoytisO4rv/AMOlf7xR8L8F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daaV+Wy283GUmvnH1Po3wb4y0jx/4bste0K8W+0y7UtFMoIPBwQQeQQQQQehFfUUK9PE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+K5nlmLyfFzwWNhy1Ibr8mn1TWqZtVueUITTsNIbVFCHikShKZQhwO1BKG0BsIeKECG0D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ABigAoKuOHSmKwo60gQ4dKB7DhxQKwozmgY+oEhQe1A9R1Axw6UtgFBxTAdQAoNIB1MB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UHFACjpQGwtA7kg/1Y+p/pUsEdoOg+lcxo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JkUAG6gA3UAJk0AJQAUAFABQAZFACbqADdTsKwlAwpAJkUCE3U9QsGTRYLCUW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gNBMilYBN1FgEpiG7qBnxN/wTE/5FLx1/wBf1t/6Levj+HP4dT1R/RfjN/vmD/wy/NH2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aSKYj50/bS+EPhbxV8F/EWv3Om2trruj2/2u11KKNUl+Uj92zAZZWBI2njJB6ivAzjCU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Kun+h+s+HWf5hgc7w+Dp1G6VV8sottrXql0a3uul1sdH+yD4x1bxx+zz4T1TWpnur8Rz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RTPEjMSSS21ACTySCe9dOU1Z18HCc3rqvudjx+P8Bh8s4kxWHwq5YXUrLZOUVJpdld6L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n56fPn7Y/wAI/C3i/wCDPiTW7zTba31rR7Rry01KKNUmBQZ8ssBlkYZG08ZIIwQDXhZv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e9FXT6n6t4e5/mGX53h8JSqN0qslGUW21r1S6Nb3Xps2jU/Y58Zar43/AGfPDV/rFw91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JLypFIyIST1O0AEnkkZrTKK06+DhKbu9V9zODxCy/D5ZxHiKOFjyxdpWWyckm7dlfVLo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D42/YjP/ABej45f9hMf+lNzXyOS/71ifX9Wf0P4lf8iPJf8AB/7ZTPsUtX2HofzwIW/C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wr8MeM/g74o1PUNMtl1XSdOnvbPUEjVZ43jQuF34yVbGCp4OfXBHi5rhKNbCznKOsU2n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cwy7O8Nh6FR+zqzjGUbtxak7Xt3V7p7/ACKX7EvjPVvGfwE0yXV5Jri4sLmawiuZyC00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2zJ5+T8TGSVp1sHF1N02vl/Wh0eJeXYbLeIqkcKklNRm0ujd7/fbm001+R7uTXvH5WfG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8bf+v64/9LJa+Nyf/f8AE+r/APSmf0Z4hf8AJLZN/hj/AOm4n2MTivs7H85lLWNWtdB0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2srOF7ieaQ4WONFLMxPoACamc404ucnZLU2w9Criq0MPRV5zaSS6tuyX3nyd+yLYXXxY+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tCyrcztYaWkn/ACzXA3AD/ZjESZB7vXyWTxli8TVx81vov69LL7z998Q61PIMowPCuGes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+XNKzXSJ9cE5r7E/noYTmgDzL48/Crw18R/h5rkWsWFqLm3s5p7bUTGBLbSKpYMH6gZA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YYOjiaElUSuk7PsfbcJ5/mGS5pQlhaj5ZSipRvpJN2s1tez0e6ex5v8AsGeMdT8T/Bme0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1BrG0kbqIRHG6pnvtLkD0GB2rzeHq06uEcZa8rsvSyPtPFnLsPgc+jVw6s6sFOS/vc0k3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T6Pr6g/FTnviD4d0rxZ4L1nStagjuNMuLWRZlk6KNpO4HsRjII5BFc2JpQrUZU6iumj1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0cTg5NVIyVreu3mns11PnT/gnjd3U3wt8QQyszWsOrnydzEhSYoywA7DofqTXzPDUpPD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+zeMlOlDOMPOPxOnr8pSs/wA18jnPBWgWNl+3/wCJk1GBBJ5Mt7Y+cOsrxRNuXPU7Wl6e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HPJqa7tetl/wT2c0xder4Z4Z4eWl1Gdv5VKSs/mon2SRkYPSvuD+aNj47/ZIg/s39pD4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Rz3C/KNoRlu2ESqBkbdpkA9gOmcV8Tky5MwxMYfDr+en6n9J+Ik/b8KZRXxL/fNR87p00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bPsPJr7Y/mvYy/E+had4m8P6hperQR3Om3UDRTxyjKlSOfy657VlWpwq05QqK6e534DF4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LJxqRaaa7ny7/wAE87q7bwl4xtMmXSYNQja2mJI3OyHeNvbhYz/wKvkuGnL2VWP2U1b9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0ljcHV2qSg+ZeSatr11cl8j603V9pY/ndIbTKEJxQISgYh4oENoFsFAhlA9goEFABkUD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SgdhaBBQNDgc0WDYUdaEMdQCHA1IthQcVQx9QCHA5oFsKOKCh1AhQcUDHUAKDUgOqgF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oAUUAKDmiwEg/wBWPqf6VLGjtR0H0rmNAoAKACgAoAKACgAoAKACgAoAKACgAoAKAEy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Bu/CjQBMmgLCUAFABQAUAFABkUAJuoATJoAXdTsKwlAwpAJmgBN1PUVgyaLBsJRYLiZF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NMWgZFIeom6iwCE0wG7qADP4UBqN3UWA+XPGPjj9qe18W63B4e8AeHbzQI76dNOuZ7iE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wN4pyU2k5UcnoOlfN1a2bKpJUqUXG7ttt0+0ftWX5b4fVMHRnjcdVjWcYuaSlZSsuZL90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zxn4HfDr9pr4Aafqtn4b8AaVcRalKk0x1G+tZCCoIG3bdLgcn1ryMFh81wMZRpUlr3a/+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uAuKqlOrjsdNOmmlyxmt9db0mfZHwW1bx9q/gsXHxI0iz0TxJ9pkU2lg6tH5IxsbKySDJ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sHLEzpXxUUpeXb72fz3xHRyfD47kyKrKpRstZXTv13jH8jw6fxD+1D8OdcubOPw1o3j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oXCLOIix2R7jJG2VG3lo2z6nqPGc82w83FQU4+utvvX5H6TDCeH+b4eNWWInha1kmrNx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bvtJei64fiX4dfH/APacZNG8dxaZ8O/BazCWa0snWaa6AbKAhZHLFcD7xRc4baSBjGph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U4dlq3+L/T0PTweccG8GXxWUOeLxVrJyTSjpZ7xjZPyUnbTmV2fVvhHwrpngXwxpnh/R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LbwRbiSFHck8knkknqSa+ppUoUKapwVkj8Lx+Or5niqmNxUuapNtt+b/AE7eR83X2vft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3t/DujePvD7XM0tvN9oVZ44S5McZYvGcgY5KN35PWvnpTzbDzaUFON362+9fkz9fpYXgD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C1uWKas3Fytq7WkrN32lH0RgeJ/A37QX7Sp/sLxhaaZ8OPBZkWS4jtZVmmuFBJCkLI5Y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gkYrCrQzLMf3ddKnD72/xf6HqYLM+CuDf9syyc8XibWTacYxffWMbX8ud9NL3PqLwH4J0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8NaJB5Gm6dCIolONzHJLOx7szEsT3JNfTUKEMNSjSprRH4jmuZ4nOMbVx+Ld5zd3+iXk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TPGH7SOneOdWtvBngnQdU8MRyKLG7u5ollkXYpJYG6Q/e3D7o6V42JrZrGtJYemnDo3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5Ll/AlbL6VTNcZUhXafNFKVk7u1rUpdLdWeIfDDwH+0t8JvEvinXNG8BaVLeeI5/tF4t5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5At0pAzI3UntXi4bD5thKk6lOkrz3u15/wB7zP0rO804Cz/C4bB4rHTUaCtHljNO1ktb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WHwP1n4k6z4cvpfidolhoOsLdlbaDT3RkeDYpDHbLJzuLjqOg4r6vAzxc4N4uKjK+lu33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kOGxUI8P1pVaXLq5JpqV3prGGlrdPmeS61q37S3w/wDFeqjTtF0fx54auL+e4tN8yLPb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G2QpHVX78kYrypzzbD1JckVODbt3S7dP1PvcNQ4BzbB0vb1p4WvGEVLRuMpJaytaas32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LftC/tE28nh7xFYaV8N/CUxDXDQyrPPOnUIQsjFuQMj92D3zjFc9WlmmYr2VVKnDr1f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/BHB8ljsDOeMxK2unGKffWKS06++/Q+lPhz4A0v4XeCtK8MaMjiwsItivJjfIxOWdsAD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psNh4YSlGjT2R+L5zm2JzzH1cwxXxzd9Nktkl5JaI8f+KXi39ojTfHeqW3gfwZoeq+FkM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ollkBjQvuDXKHhy4+6OAOvWvIxVXNY1pLDU04dG7dv8S6+R+h5FgOBq2XUqmb4ypDEO/N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WtSl9mz3f6Hhfw78AftIfDLxr4n8UaT4D0uXUfEMrzXaXV7bNErNI0h2AXIIGWPUnivCw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oUlee92u9/5j9OzjN+As7wGGy7E46ahQSUeWM09IqOt6TvouiR9VfBHWfiXrOiajJ8Td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Laxae6MrxbRljtlk53ZHUfSvrMBPFzhJ4yKi76W7fez8G4ow/D+GxFOPD1eVWm17zkmmp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P1MP9qvRPG3i34U3Ph3wNpTane6pKsF2y3UMHlWw+ZuZGUHcQq4HYmsc2p4mthnSw0bu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4CxWUZfnEcdnFXkhTTcfdlK8tl8KdravXqkdd8Hvh9D8K/hpoHhmLa0llbAXEiDAknb5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YrswWGWEw8KK6L8ep87xHnE8+zWvmEtpy0XaK0ivkkjsCa7j5r0PnLxvqP7Qngrxxqs/h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Lu6M1tbXEqia1jwMx5LxsM/Nj74H5A/NV5ZrQrSdGKnBvTuvLdfqfsuV0eBc0y+lDMas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O0n30jNaaX+Fv8TmPE2m/tDfHe1n8OappGlfDvwvdjbdXCzLNPLFj5oztkZiCecBUyOC2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zBOjOKpwe/V+m7/Q9zA1+BOFJxx+GrTxeIh8Ks1FPo9YpK3duWuqW1voL4V/DTSfhH4J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7YFpJ5Pvzynl5G9ye3YAAcCvo8JhIYOiqNPZfi+5+P5/nmK4izCpmGK+KWyW0UtkvT8X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x8e/CnxF1O88IaNpnivwfdGJ7ezuHRZbULEgkGd8bAs4cj749h0rycVPNKOIlLDxU6bt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/U++yTDcE5hldKlmtadDFR5rySbUryk4v4ZrRWT+F/mcd4n039ob46W03h3UtH0v4eeG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lmkiIw0ZxIzNnngKmRwTjOeKtHNswTpTiqcHv3t97/Q+jwNfgPhSax+HrTxeIh8Ks1FP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5W3SvY9/+FHwy0r4Q+CLHw3pALQwAvNcOMPcTH78je59OwAHavo8HhKeCoqjT6fi+5+Q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wqZhit5aJdIxW0V6fi7vqeaftF/s/ar4/wBX0jxp4J1FNH8c6PtEMrttS4RTlVJwcMMt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Tyszy2eJnHE4aXLUj+P9f8Bn2/BfGGGyihWyjOKftMHWvdbuLas3a60el7O6aTWu/KX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/Sho0fgbSNCv5R5U2t/aY9sSnjeq+cwBHqA/stcjr51Uj7NUlF97r/N/r6Hvwyzw6wdf6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p8stbdG+RO3q4+bPTf2e/gTafA/wvcWz3S6pr2oSedqGpbCplPO1Bkk7VyevUljxnA9b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u8nuz4XjLiyrxVjI1FHko01aEL7d27aXf4JJa2uYfxa1T42+GvG5v/Amk6b4l8NTwRK2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dvYEvGw3Db/EwyOg5zzY2eZUq3NhYqUH0ff70epw7Q4Nx2XewzutOjiIt+9FOzTtZP3Z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uF8SH9on4yWz+H5fD+mfD/QLxfLu703KSTGM8OuQ7NyCeFRfQsAa4Kv8Aa+OXsnBU4vd31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rwP+oPDM1jo4ieLrQ1jHlaV+j1ilp5yfdRue5fB74UaV8G/BNr4f0v8AespMt1dsu17m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AGeAAK+iwOChgaKow+b7s/KeJeIcVxNmM8fidOkY9Ix6Jfm31ep21egfLiE4oEJQMKCf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A5PYUw2G0iRCcUDsNoAMUCFoATFACg4oAdQPYUDmgEKOlAbDlOKYxwHNISFBqQ2HrSHq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YUHFBQ6gBQcUAOoAUHFADqAAVNgFBoAWgCVf9WPqf6UmmPQ7UNwPpXKaBuoATJoAMmg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3UBYMmgAyaADJoAMmgAyaAEoAKACgAoAKACgAoAMigAzQK4m6gYbqBWEpjCgApAJmgBM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gyaLBoJnNFgEyKLBqG6mFhM0w0EyKVhibqLCDdRYQ3PvTATdRYYhNAaibqLAIW/CgBua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gG7qYCFv/wBVAhpb8KAG7qYCFv8A9VIBpb8KdgGlqAGluadgGlqLANLfhTAaWoAazfjQ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sA0n8KYhhOKAGk4pgNJoENJzRsA0miwDScVQCE/hQA0nFADaAAnFBI2gewUBqN3elFhW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dKdh2G1RQYoJ2EOBRqFmJQUFBInPpQPYZQAjUAhKCQJxQA2gAoAKAEyKAFoAKAAHFAx1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PpCHA5oHsKOtADqlCQ4HNFg2FHFIY+gNQBxQMdQAoOKAHUAKDilYBQc0wtYWgBQamwWJk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SYHZ9h9BXKahQAZFABkUAGRQAZFABkUAGRQAZFABkUAGaBXDIoGJuoAN1ABuoAN1AgBJ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YMGgYUAJmkAZFACZzQAbqeorBk0WDYSiwXEyKdg1DOaYCbqVw0DNMBM0rBqJuosAbqLC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wz+FACZ96A1E3e1ACFvegBu6nYQm7FMBu6gBC3vQITd+FAxpagQ0t+FACFqYDS1ADS1M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MBpb8KLANLUwGlqAGlqAGlqdgGk0xDCaAEJ9aYvQaTmgBpNADScUANJ/CgBpPpVAJQA0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NAaiUDCgWo3P4UAJQK4UCG5/CqsOwlMoM4piEyPSkISgoTIFKwhnNUAc0gEagEJQJgTig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T6UAJQAUAFACqfwoAdQAA4oGOxQIUHFModSEhwPtQPYUcdeKAHjrUhqKDmiwthQcUih9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LYYoOKYCg5pALTAUGgB1AEqH92Mep/pUtAdn2H0H8q5TUKACgAoAKACgAp6gFK4BRcAo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oXEyKQwyPWgRUvdZ0/TZYoru+tbWWUM0aTzLGzgYyQCecbhn0yKBmHq3xS8HaFpV7qd94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P9omN7G2wopZlwCSWABO0DPtQI+MP2zf2ovAHxb+FbeGvA3j3UhqUeoWt666ZDd21tqc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ke5Ebj5k5DKvYGpbGkfKKf8FEv2pfDenmxgurHW49N8qzW7m8PSST3mEIMuSo3/c+Z8DJ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kfsa/tdXXhL4l+LvGfxk8XatcXXiD/XQW3nS2qnCmNTaeX+58kIUTZ95Z2LZ2qaAP0d8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nRH1fw94u0y8sY2ZZWlmEDRlVVm3LJtIwHXJxgZ60wOgufHvhiytI7qfxJo8FtLjZPLf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2DkUWEbm4EZByKdg1DNGoCZNMNBM0DDPvSsLUTdRYBMmmGgZxQITPvQAm6gNAz+FAxM+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ITcfagY3NOwhCfwp2ATdQIQt+FADd1ACFvwoAbupgIW/CkAhagBN1MBpagBpaiwCFqdg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xpagQ3d+FADS1ADS1OwDS34UyRpNAxCaAGk5piGk0ANJo9AG5/CgBCcVQCE5oAbn0oAb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JoCwUBqNzigVhKBhQGomccU7CsNqig5oEJkUaisxKCgoAaTTEJSAKBbCHjtQh2G0BsFBI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aT2oASgAoAKACgAoAUHFAbDqAAHFADqBihqLIY4daAHUAuw4GoDUUdasBwOamwthQcUi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9KChwOPagAoQDgaAFoAUHFAEyEeWPqf6UncDsiTx9B/KuSxpoGTRYNBM0WYaBmizDQM0W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KeoXDNKzGJkU7CuGRRYLi7veiwXEyKLBcMilYYuadhanglv4C0z4mftCeP08ZwW3iax0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WwH9lrPGTcqjqcsJWhiY7umwAcU9kid2fJ37cf7Jk/w40/w/qHwzutB8H6Hc6+btmNnJ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d5fPJIEIjKosYHy7Fx0oV3oNuyueTeCfhb+0OsdvaaX8eZNPhCqkaBZSFAAUDG3sAKr2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nwX/AGp9C0dLx/2lHljYf6tIpQf/AECj2IKqfPfibwT8a9Iur64uPi/LcTXEplndRIDI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8qXJYOYvfsifC3xh8ef2htT8H+IfEthrVimgSHVH1e3eV306S4hS4jtmGDFOV+7J0X0N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pP8AZn+HGh/AXVj4f8JaNo17pEcJ065ayFyLXDqh2pIdpJjLLk5xuz1Aqle9iXZK59Pw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QqbFDsmiwgpgJn3oHqJuoAM/hQAlOwaibqQCFvwoJDd70wG5osMTP0p2ATdSEJu/CmMTd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GlqBCbqYCFqQDd1ACFqYCbqAGlqAE3GnYBpaiwCFqA2GlqYDS3NADS1ADS34UANLUwGl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jSaYDSaBCE0ANJxQA3JosAhOKoBM0ANzigBMmgBKAE3UE2EoKCgWo3NFhWEoHqFBI3P4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aCRMj0oASgoTIFKwhM+1MLCUDEpiDPtSFYbQPYKCRCe1A9hKBCE4oAbQAUAFABQAUAFA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HUAKDQAuKBocDmgNhQcUDH0CQoNSGwo61Qxw6VNhbCjikUOBzQTsLQUKDQIWgYoOKAHD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qx9T/AEpMDsiTx9B/KuY00EyaYtBKB3CgLhQFwyKVhhmiwtQzRYAzRYNQzRYNRN1FgDdR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ruGxt5bi4mjtraFDJJNKwVI1AyWZjwAB3NFgPFPBfj3wxZ/HH4k3s3iTR4LO6tdL+z3E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UNsYthsHg46Hg1T2RK3Z4x+398fvhvB4U8L6F/wm+iy6vFq8WotZwXQmYW/k3CeYSmQBu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Nkwa0Pl79lH9pbTvGerR2PiXXdH0/UblftFrbswg8smWYGDceG2xxRvuYgnzMdhW0ZXM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zxv4Zk8JwqnifRHYA/KupwE/lvrQhI+IPjx8SdC8P6LqLw69p39pPbytZxrMsvmSKOBh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saRTKH/BMH41eHfDn7TN9q/jTxFp2hvqvhx9Mhlu28mOW6e8i8uIHoCVGeSBx1rG5rY/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FdU+Cnim2s/E+i3VwYEYRQajC7kCRSxwGzwASfQAmqi9SZbHsekapZ6vplvd6feW9/aO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bY4OGUkHBBHB7Uii1RYNRN9FgE3UwDd70Ejd1FhiZ/CiwBu96BDd1MALfhQAm73osAm6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E3UAIW/CgBN1ACFvwp2AbuoAQtRYBC3NOwCFqLANLc0AIW/CgBu6mMQtQIaWoAaW5oAaW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c7d/EbwlYXUttdeLfD9rcxMUkhn1a3R0YdQylwQR6GldCNXT9Us9Ws47vT7221C0kzsu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HDqSDzkcHtVIPIn3UxDScUDEyaBCE4oAbmgBCcVQCZoAbkCgBM0AJQAm6ixIlAxMigNR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gNRMinYVhtUUFLYQhNPUVmJQUJzQIQn0oASgYUABNAhOfSgBtMNgpEgTigBtABQAymAU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osAlUAUALk1NgFBzSAWgBQe1ADqAFB7UAOHWga7CjpQA4H1oHYdQJCg1I9hRnNUA4HNT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QTsLQUAOKBDqACgZMjfux9T/AEqWgOxc8j6D+VcyNNRuaYg3UD1E3UALvoATdQAZNAaB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gZNAaBuoAN1ACZ96AKHiHQdO8V6DqWiaxZxahpGpW0lneWkwyk8LqVdGHoQSD9aVgPhX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ip4j8deGPDehW+j/APCNafaLo2nWzmOJFuN8swjLEhJWeNWV2yudyt8rkipLRCT1Z8q+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37cPw4+HPib4dab4bsZtFvNP1qz0rfbxX1wkN6ReLGWL28oxGDGfuPEcblwTminodH+0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3mq+I9D0aLX/AIbxsjrdMxe809XJGydRyyKQB5o4wy5xyatIh3PmHxP4N0K3t7FLTR7c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QFUfO+eecqrD8abSC5Y8CfAm6+MXiiTTfD+mW+m6Taq02qeIbuNxY6bAuN7yOPvN8yhY1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S7FI9w0n9mXR/h18JrjxZb6fa61YXs+rWCa9f/6ybytFvt8UEIyios0Upd2ywby0HzRO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MX7JXhOTwJrnxcHgbTPBVutqh0PSLBWy8bgxGSQuTuRo5pByAZCQ2AqRg6xV3ciW1j75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y8Iaf4b8KaRb6DoVmGaDT7QERxF2LvjJJ5ZmPXqadgN/P4U7CDP0oGN3UCAt+FACbs96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CgBN/vQAmc0AJu/CgBN1ACbqYCb/AHosAm6kA3f70wuJup2ATf70WAbupgJv96AE3UAN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0tzQAhanYBuaBDS1P0EIW59KLDBG/eL9RTA+AvDnwku/Et/4q1GDWNGs45/FeuYhuvCN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HdNL875xnnp07VMVcmT1Poz9jiwOk/Aezsi8UjW+t63EZIYFt0YjU7kErGvyoD/dHA7U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3qheg3dRYBCaegDc+lMBKAEyKAEzQAlACbqLEiUDCgWo3dQFgz+FAxKBXE6CgQbqqw7De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AEzQIKChM4oENoCwUDDIFKwhufamFhOaYBzQAUiQoAbQAUANansAlIBCcUwG1QBQAUAFA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MwVQMlmOAB6k0gPPfjD8dNA+C3gHXPFurW2oahp2lxqXFhBuEkjuI0iDngEuyjJ4Gc1g6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XOoTxjbPGj/2fqY3KGx9kPcZ9an28B+zkPHjC1H/AC4an/4CH/Gj28A9nIP+Extf+fDV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t4D9nIcPGdr/wA+Gqf+AZ/xo9vAPZyD/hMrb/nx1T/wDP8AjR7emP2cuw7/AITO0H/L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/Gl7eAezkhyeNLTeAdP1TBP/AD5n/Gn7eAeykfKnxB/aH+JXw78P+E/iDqPivTbXwTrH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eaFEgstOjvLiJpDMGL7xHbnJx1JPaoVRt+Qcp794O/ah+EfxC8TWnh7wv8QtF1vW7wuL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VZ225UDhVY9egNbqSeiZnZo9PHWrAcDj2qbMVhaQ0KDTFYdSHqFAxwOaBbEqf6sfU/0p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gP5Vyo0GbvpVEhu+lABuPtQUGTQHyE3e9Ag3e9AgyDTGG760tRBu+tGoCbqLDDdRYA3U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yzwKcfHz4o/9emlf+gS1T2Qluz5b+LdtDB/wV/8AgzLFDFHLP4XlkmdECtKwh1BQzEfe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OgFZ9R9D70lgivopLaeNJ4JlMUkUqBkkVhgqyngggkEGqsI/nq/aR1i40T46/ELQPC+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mv3ttb2UAedbVI3kiPzsMqpwxCnhc4BIWobZVj73+B+v6F8fPBPwx8F2ugxfCH4eaJax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VWnvUkMay/aHZd0zvvkjDhioAmb/lgCtx7Hpv7aFz4I0r4HeFvDPgq70KLTdMfUo7fTNG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qI4RGJxk8sepPJyacrW0Ej379o1y3wC8QFjkm0gJJOc/Olarcl7Hp8TfuYuf4F/kKQDt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CE3+9ACbqAGvKERnPCqpY/QDJoA+etO/bl8DavYW19Y+GPH15ZXMaywXEXhtykiEZDA7+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49/a8g1yTw9Z+HbjxH8ObKS/b+2fEviLwt5lvaWgt5ioCsxBZ5xboODw5och2OW8bftK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oX7Smn69rdnYT3FjpQ8FR5vZ0jZo4eFz87ALx61NxnqEX7afhNooy/hD4g7yoLY8NPjOO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QSftyeBYtSg09/DHj5b+eJ54rc+G33vGhUOwG/oC6A/7wo5gsWf+G0fCP/Qo/EL/AMJ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WOG8Y/tfWeveONC0vTvE+s/CPQW068ubzVfEvhLzvtNwslssEMe8sB8sk7H/AHBSbGkM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iDQSnxPk+MNpqF21nd6RovhT7Pd2cXkSyC6TywN+HijjKscYmJ6qKE2DSO5/4bO8I/8A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X/8Ai6fMgsVrv9uHwNp9xZQXHhnx9BNeymC2jfw0+ZpAjOVX5+TtRm+imnzCsWP+GzfC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MJl/wD4ujmCxwI/aYPiDxF4iudR+LEnwm0pb1Y9F0TW/B6S3ctoLeEtO7NuPzTm4UDP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OxNpP7UQ8NeNrAnx9ffGHwrNYXQvh4d8IrDPp12Hg+zFtpUlZENz68xj1oUrBY7b/hsr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/wAJl/8A45V8wrFTTv23PA2rW7T2Phrx/dQpLJAzxeG3IEkblHX7/VWUg+4NHOFjg/2h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i1y/+HvhnxbaeLomtxZza14YY2igzoJN43n/AJZl8cdcUnK4WKnjn9pBdC8D6/qmgftI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T3NhpX/CERj7bcJGzRwZC5G9wq+2ai7HY6v4bftq6bqfw68L3fiXwr44k8R3GmW8upPY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1Mpj+cfJuzj2xWnOkKxs3f7bPgewuLOC48M+PoJryUwWyP4afM0gRnKr8/J2ozfRTT5w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X/Qo/EP/AMJl/wD45RzoVjz60/aht/FXibxXJefFyT4U6faailtpeha14NWW7e2+ywOZ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5gOeiCocn0HZFvwp+1nZ6F441vTL7xPrHxa0FdOs7m01Xw14R8n7NcvLcLNDLtKg/IkDD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sdov7YvhNCGPhH4g4HJ/4pl//jlXzomzPnH4TftOfDCbw5f3k3iy3sPt2vatfxQXcEqy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lCEAlWU4ycZqoyViJJ3Pcf2Jvix4V8b/AA+1fQ9G1aO51XTNc1W5mtXBR3t59QnkinjB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GUg47uNirWPosnFWAmfwoASlYBN3pTsITJoGJQK4mc0WEJQMKBXG7qAsGTQOwlArhQPU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KCmITPtSCwlAxMgUrCEz7UwsJQMKCbiZHtQOw3mmAUBsFIVwxQIKAGk5oAKAEJxTQDaQ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AnFLUBuTSsAUWYCg0WApLp665rwtL12h0WztTeXg4xOM4C564GDkd8j0rkryekTeCW58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f7T/AMHfHvgn4a+Gre60OzlgilCzJE0kkMkc/lRg8vJhF+Xj76+tYQpylqti5NLQ9Ch8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8ItoQwijB1mHPQf7NV9XmL2iHf8ACRftDf8AQraD/wCDiH/4mp+rzH7RDh4i/aF/6FbQ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1XsJi9og/4SH9ob/oVtB/8ABzD/APE0vq8x+0QDX/2hv+hW0H/wcw//ABNH1eYe0Qf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raF/wCDmH/4mj6vMPaod/wkX7Q8YLnwtoOFBY/8TmHoOf7tHsJh7RHwv8Tg/wAfv2cf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m2vvGfxGmjGnXt75mmWTXN5egSLbhMqQZCSQx+83HNEVsiW+p7h+yv/wTU1f9n742aR47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6RHP5FlptrIrSySRNF87OAAoV2PHOQvbNdMabTuQ5H3gprXUzF5qhjgamwrC0gQoOKB2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okBxGMHuf6VLRLOtlb5/wH8qxNRm6gQbqADPsKBibvpQAbvegQbveiwBuosMN3vRYQbv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N31pgG6gYbqQjy7wMcfHr4of9emlf+gS03sJbs+X/i+f+NvHwU/7FWX/ANFajUvctH2P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C/xfokGpR6NNqWkXVmmozStElqzxMolZ1IKhc5yCCMdab2Ej8Tj41uvghpXj/QtQj0270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+kzXUviW9ij8h3Rn5a0MyedIScFXaJTl8jFlrue/+Cv2DNX/AGnPhm3i7Q/FmmabDrkM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p8iwZ7lUjY/ZzJNbzEREArG0XAGAKsScl4n/AOCeniD9kzyvFureL9K1+3vbHWNMW2sb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X3kvxgCMj8RSasho/TT9ok/8WC18f9OcH/oaVutyHsenxN+5i5/gX+QqQF3UwE3UgAt+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V4StpcgggiJ8g/7poA+VfgB4SiufgV8PJjGCZNAsmzj1hWsSzvl8HRoQVj2kdwKAH/8A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oAj/AOEMh/55D8qAPPdc8JRL+0D4Mh8sAN4b1hiMelxYf40Aehf8IZD/AM8h+VADk8IJ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FACt4SVxhgzD0JoAZ/whkP8AzyH5UAee/E7wlFF42+EyiPAk8Syr0/6hl6f6UAehf8IZ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PTwisYwqlR6DigBH8IJJjepbH97mgATwZDvX90Oo7UAec/AbwlFceBtQYxg48Sa4vT01O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V8HRocrHg+oFAD/+EV/3vzoAYfBsTEkx5J7kUAeefE7wlFF42+EyiMYk8SzL0/6hl6f6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D/zyH5UAPXwkqDChgPQUAI/hBJMb1LY/vc0ARTeDIRBN+6H+rbt7GgD8/wD9ljQFvfgd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v/SmQV0wXumEnqdd+wbZrZ/tka0MYP8Awimrc9+NbYf0pL4iuh+k+QK1ATP4UCEoACcU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oHsJkUAHNACZNAWEoC4UBqJnHSnYVhtUMKBXE49qAEoKE5oEGaAG0DCgm4mRQIMn0/Wg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BQIKAAnFADKBi0CCgBp60AJQAjU0JDaoYE4pagNpgFABQAA4IOM0AfM2o/Avx3r3in4m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iWiTNMun2sEDRLG6K4hGTkKocIPZeec15lV2m0dMFojrv2P/AAhe+EPg8Ev/ABHe+JZ7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0SI8YEhj2Db94ExlsnnLkdAK66PwIxnoz22uggcOlQAtAD6AAHFAx1AgI3I6tkBlK5Hu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/wCCc/jjwh4o8GovxK0i+8G+F/EkOuWlhNYSrdOkdwZNrMBt3lWYdduT6Vz+zad7j5j7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10E2CgBQcUrBYcCaYCqcUrCsOqQCgocDmgnYkH+rH1P9KTBnUyP83foP5ViaDcikAm6m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N1ABuoATd9KAF3UAJu96ADf70AG73oCwm+gYZGaA2Pn34PfExfE/7VXxr8Pjw5rumHS4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5dvNtR+Q2eA27KddygnjGKd+gkjxL4vH/jbr8FT/ANSrL/6K1Gpe6H0Pdf2rfH9tJ4J1n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2veKbFdLngjYL9kt75nto3JPV5GEoQYIAilkfCRNQ3bQaPgHXvh38RP2bdSvNY13wsfD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d7pUOt6GlvDF+4jiZlIDqgYtLhcsZS3zMTRH3SZan1R+wT8cvDOqWvxPs9Vn8OeE9Wk1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dtYNBLZwwo0LORuJa2k3jHBx/eFO4JaGp+3r4w0HxB8L9It9K17S9UuUn1VzDZX0U7gf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nGcc9OR61Eti0eR/HT4x/Gzwy1r4O8SarpE0V/pv2i70CaKzl1GWNz5drLCtr92LzwA7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2nqS0raH1v8Asl/EDxN8T/2ffCnibxjd6Xe+Jb0XH2yTSNv2dCk8iLHhflDoqhXAyAyt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I3dTsMN1FgG3KOLKZ9pCmN8Njj7p70aDPyb+H3xf+L+o/DPw5a6b8S/EemQ3tm1tYyXU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dXcu9ckB/wByhJ4DxtkhjhJXIvZn6K/sweEhdfs2fCuXeGL+F9NYk9ybdDn9axNT03/h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ELX1WgA/4QtfVaAPLvEXhNV/ab8BRbh83hTXT+Vzpv8A8VQB6j/wha+q0AH/AAha+q0A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Af8ACFr6rQB5d8X/AAmsHxA+Cq7h8/iuYf8AlI1A/wBKAPUf+ELX1WgBG8GIqliygAZJ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NatvtFheQXkG4r5kLhlyOoyKALieDFDqSwwDQB5X+zd4SW4+HmqHcAR4r8Qr+Wr3Q/pQ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vqtAB/wha+q0AQ2nhi1v4zJbXMNzGDtLxOGAPpkd6APNPi/4TWD4gfBVdw+fxXMP/KRq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Hh6x0m38++vLeygyF8y4kWNc9hknGaALA8HIWwHQnGcA9vWgBf8AhC19VoAjuPBirbT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0AfnL+xN4RfVP2bPCdyIywea95+l5KP6V0w+E55blf8AY3019P8A21dXj2H/AJFTWjwO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l8X9dy1sfoLHe2011c2sV1BLdWuzz4I5VaSHcMpvUHK5HIyBkdK1ES7qLCEz+FAWCgoK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ZoGFArhQITdTsOw2qKDmgQhOPegBtLYWwtMoTOKBCZHpQFhKBbBigQm6gdhtMNgpBcMU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7DdxoD0CgQUAFADWoASgAoAZVagFMBp60tQCmAUAFABQBxuk/wDH/wDE7/cT/wBERV5l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Mv8AZ3OfhPpn/X1e/wDpVJXXR+BGE/iPSK6DMcOKQC1IADigB9ACg4oAWgBQc9aZQ6kC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JAOKAsx3NAxQcUCsKOlTYNhaRRKG/dj6n+lJkNHSyN834D+VY2NRu73osAm6jUA3UAG6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6iwBupBoJuNMA3UgDdQAm/wB6LhcN1FgF3UwPMPBMhPx2+JgJJAtNLwPT5Jap9BLc+Kv2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/gpL8MfEuk6Quu6nZ+EmFtYyTeTG8ji/jVnbBOxS+5goLEKQoJIrGTsy0fXvwC+EGpWM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Xl9471aSWRJb+MB7K3JKx7UGRFI8YQsg/wBWD5Q4Vi5Hu9wfZHkn/BQX48/FP4M3PgjR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v2Wqyanb6jpJvlljgSEhNuD97zGTBGGZ0B605MSPzh+E/wAPj8Tf2gNJ8OeL/Ddj4G0T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/C8kK2q29iZpVghkPKqY8NjPLFgOQKxb6jg5Ne8rbn0R8Rf2RvA/wl8BaJ8UvBHjBvFO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201vpKWUE0baPfsZAQctgw4GRg5J6VN9bGlrHC+KfFuqftQeN/CHiTxDqD32nXGkzWkOo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gTzXfTZ1jJMrxuImCcI6i5YEgALrHV2ZnLRaH6Z6R8H/iXoemQWem/FOLTbGJcx2tp4Hs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WAHJPQVn7Rl8qMP4ey+Lfivpl7qHg/8AaAt/EFlZXb2F1LaeDLUeRcIFLxOGYEMA6kgj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qaX4d+IOt6trGmaf8dbe81LR5kt9Rs4fCFkZbSR41lRZF35XcjqwPQg+xo9ox8qPnj9r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PCPjK4h/aFuNQ8e31ha3Fp4VufD8EXlW7zC2NxbbM/Z8Zkbdnl0HfFNTYrWOc17xvd/A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seNtX8Q69fQKbnx7a6ZNLcaY/wBht1g068tWP2SY3G0FVTa/mzwuT82KOZ7jcehyXgHw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RdQk1DSDqniHQdN8IabDJe4eawjRX1YoD/q7gj7ShGMD7NEQcnFdS2Od6M+gvgB+3Z8P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h+48PePJ7jS/D9jZSS2vha6mhZo4EQlHUYdcjhh1HNc5sWvEH7YXwu8W6nJf3fgDxtfT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MDoCFPB9qAM7/hpz4S/9E08ef+C+4/xoAx9J/aW+HCaxqb3fgjxleWbMPs1rDp83mW45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SgDG1T9oj4YS/Frw7qCeBfGcVhBo+oQy2D2E3nzSPNaGORBnOxQkgbHd09aAPU/CP7b3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fBXjmwSbDyImjzXMhI4H7sEsByecYoAf4w/4KFeHLm1gXw3ovjCzn3nzW1Pw1NCCO2ze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Pon7cev23jXxPdzw+Ohp16tq1r5vhm7khjKoyyLHEYSIxnBJx8xPtQB0cv7d19IvLeK0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f99PCo/DOaAOP8ffta6ZrXiXwDNdXvj4tZaxJMHHha6RoybG6TdFjHmN8+MLztZm6Kcg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wZ4Vvbqa+X4m62k6BfLuPB178rA/eBJb3FAHX3H/AAUQ+GUkEkZ0fxnE7KRsl8PyowJH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T+Fv7c3w+8FeGDp2o6X4q+0Gd5f3GjO64IGOQfagCp44/bo0DXtetZNGi8d6Rp6w7Jk/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Y7ki4ZxjAyPQ+lAHlvww/a/0LQfD15p0OreOoL6fVdXvIbVPDdwEkBvpWZy+7CnMil8/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0b4K/tu+E/Bmla+viHRPiJf6lqGrS3huv7EutQEqFI0QrIoIVQqBQg+7txz1pDO9uP8A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k+hePoXIyFk8KXSnHryKYjkvht+3n8O/A2jTaZqOj+MpLqa6edBZ+Hp51KsFAGUyM5U8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/bg+H3iLxh8Mb+203xSsOh+IJb66EujsjeWdNvYBtBbJbfNHx6bj2oAv/FP9uL4feM/C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/aROko83SGRcDOed3vQBX8S/tn/D6/12w13R/wDhMNL1WMJFcFtFd45Ih1G3d2546H2P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R+HCHA8OeP5R/fh8KXMiH6MoIP4GgCOb/gof8OJYZE/4Rn4iDcpH/IoXfp9KAPkj9hb4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oWjaH4Ut7bw1qd5YSDxB9sS7eQubht6xjC4M23HX5ea6IN20MZpXPJvglq1v8X/2nvhj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AVjf6Drer6lLpGova3Cob/U5TDAwVmkIJVipGSiMeorFu+polbQ9J/Yk02bwz/wAFFPjT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WKz1AC9e/a7adVvIBEZXIG6VFba2R8rb1FXT3FLY/SWugzuFA9Ru6gVgzQPYSgVwoEJk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CgoMipJEz+FOwxKYxM4pWEJn2phYSgZj+MvGOh/Dvwzd+IvE2pwaHoNnsFxqN3kRRb3C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HuaTdtWJHKaN8fPBOrz2cb6lNo41BPtGnTaxavawahbFdyXUEzDyzC4BKMzKW9ORmVOL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gg4Iwa0AMUCuFIQUAJuoHYbQAUCFoAKACgAoAZQAUAFADKsAoAbQAUAFABQAUAcbpP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3E/8AREVeZV/iM64fCjK/Z4/5JPpn/X1e/wDpVJXZR+BGFT4mek1tqZhTAfUAFADh0oAW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xVoCw6gEKDigdh1AkA4oCzHUAhelBQo6VBBIP9WPqf6UA2dHIxLD6D+VY2NRu6iwCbvp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31oAN31oAN1ABvoATdQAbqADdQAbqADcaVgMLx5pWsa/4G8RaX4e1UaDr15p89vp+q4J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cnYxDfhQ9hnxt4L+Bvx1Hj/AFbTZvjENS1nS9OgTWLz7Rc2P9oySSSPbyeZEhc+VHmP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dkCtdnzr8ffgb4p8R/t0fD7wh4y8S2mqahc6A18mpX2tXnk20UIu5gWuCqyR7TEzfKMA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xV0d/wCE/wBlPXvG+vrp2k3Ek0ZzO95L4s1mNIbQpmK5kUjKec2RHEfnZB5pCqRlJNvR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ATs8SreR3a6/Yi6jRoknHirWt6oxBZQ2MgEqpI74HpT5JMV0R3n/BOXX9Rv7O+uta06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ZvFOtPJBuGG2MRlcjg460cjHdHnfxm/ZO1T4C+GbDU7rULSexktNX06G2ttZ1C7WMHRb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ATGRyOg4zUuNlcE7nmX7Vn7LniD9njwVoGneGXB1HxEDH9l0LUL64Bs4f3rhvPASMCSV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GfPq4LKsbmHN9UpOfLvbpf8AzOSvi6GHS9tJRvtc9Y+AX7IWu/GP4PeF/F9n4jBW/tts3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wnjYxzBkXKjEiN904IwRxXDVw1WhN06kbSW67HRCpGcVKLujtbH/AIJv63phuTZ6tplq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J9ZTzZW+9I2F+Zj3J5NZcjHzI861/wDZIuvh58Shpetm20E6zt2+Jj4r1b7PebVUJ5jh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8nyE/K+VTi07Mq5mWH7B9l8SfjrrfgTxD4u1fSL60S9juLzT72a/jlghh0qaKAfaSGK77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gcA01HWwm+p9azfsU2PhrwDo2leE/G+v2uoaRKdSn/ti4N3Y63eiF4/OvITzuIKKHUkx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3TQlJo/OPwl4xgsfDGkxaUI7O7stJXR9KlgADQXt1+8vJlznIACOSP7sg65FUnoZs+xv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/sC+IvGMdpdHXLPTNeex1GDVrxDCIJ7lbfywswUBFRAoAwAorlk/esjoS9257rdfsv8A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mXRdV1EyMs7G01G5SSNSuT/y127R1JPPvU8zK5UZWmfAj4fXk9s8fg3xW8MjriVtSnMe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HMLlRYtv2cvAdvrXi0SaJLeonltBaabq901zGCT1Hnden3s0czDlRwHgr4L+DNZ8YePF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/sjV0sbDy72XzbOB7K1laJm8zILOzPjuGX0FPmYWR7Rbfso/Dkax/aR0a58t4An2R9TvB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8dM4qeYfKjkvi78Avh/oo0I2ugvCJbvbIW1S8fK8f3pjj8KakxOKKPxY+E/ww8L+J/hi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EMttqkkniG7jhe3GnXkirIzXGAvmpERyPmVfoRSYWSIPih4G+BUHhKaTSdT0CS8WVNqx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/Kbk/wAqachWR22hfs//AAc1vQtEv5tCtbqTyIrmGZtZu32O0eC6Hz/lJVmGV7MR0NTz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9/CV5FX+x0OSBga7e/8AyRRzMOVHjng34LfDyT4QeIdd1TQHvtUj8Qa3Y288+qXrOFj1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hEVQM9k70+Zi5UdB8J/gN8KNe0ZIdV0KG41eSWQpG+p3auUAHYTD3/X0ocmPlRZ8S/AD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p8OgSJZzQZkj/tO8OTmT+IzZHQdDRzaC5Uc98Q/2d/hz4f8AixodjpvhoWVpJ4R8Q3zQw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2JEn+t6kyOT/AHixLZOKFJj5Udv8LP2ePh5q3gfT7q78PySzuZdzDVb1M4kYDhZgOg9K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N/wBnL4VaP4c1HU5vCu+aCAiNpNWvj854Qcz/AN4ihSYcqPBPE3w9+H+j/BLxzdtoNxZ+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M1dNSu08uaKDcgXE2Nykbhkdceop3dxWR674d+BHws1z/hIfP8CW5fR/uSNql6zSHa2W5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mlzMfKjK1j4FfDjUPhM3iKz8IJp16XA/d6neOFHnbP4pj1HtRd3DlR0OsfAX4Q+G/Blr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I4SEXVb1S7OATj99jpk/hRzNhyo5n4efCv4WxeJviTB4it4tKs7LX4bXTLXVPEV1biCI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4AOJJnY4zy59RTu+grI9F0b4I/BfxBdNb6Xb2Gqzqu94rDxNdTuqZA3EJckgZIGenI9a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HhS18La545ttD8Q+JfDtrN4r1jzLPS9UKREpeSRKcMrMT5caAkkk45rsp/Cjlm9Tzb9m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/aj8Nad4T1a30ZvCOjand28moB5d0Q1G6gCZXnd+/ByfQ0uW7sik7K59d/sqfsY+IPgh8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viGy1KfWmnt7G309G2SRzyJPJLJu5Uh12Be+GJ4K1cYcrJcrrQ+t91ak2EoAKAuFAhMi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sGwlMoOaBCE1IrCVRQUACq0jBUUux6ADJo1JOP8AGfxc8E/DyeO28SeKdM0q8eUQLZPN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IjDSD5QWyVxjmpclHdjS7HPzfGm81Gewt/DPw/8AEusyahKVsrnUol0mxvE2M4eG4lyG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XJ4IwcXWii1BkqaD8WfFPiO3sp/GPhLwGhtHuv7G0q0Gq6qQWUJ5vnME2oNytJENrMRj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PGP2gfBfwz+GviPQtM8U3Mnjm21TU1uNdl8e+JjcQafCiR+YDAmJEkaECZNqYP2TkgEk4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R81W3iDw/qHiPXbDwn410CP4Y+JvFi6XF4ZvLqdreCwsZI7qCcRtmCIE2UqIpbe63asy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fQ+v/hB8YNH8DyWHgbxR4hsooJ1kuPDur3uoRhbi1JZ1tnZm+UxplY3yVeNB825Wz2Ua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ndHUeP8A9qT4efDrWtB0ibU5/Eeqa3532Kz8LxpqcjeUFZ94jf5OGyM9QGx0NbSnGO5C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8Mf8AQofEH/wmn/8AjlZ+2gHJIg/4a10Pfx4H8fMmeD/YOCR9PMpe2gV7N9DxzUf2rdd0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8SeE5Lq5u5bLTv8AhBrSRVtFmIixJLKGdhE0W8kcMxHoTn7aV9B8iW5d8LftWa1c65pl7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eH7e8eHWbVPBVtblI/Idl2SxSkiQOYDtOAUZj6ZFWafvBydj0/Tv2wvDGq2lte2vhDxz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YND8xJEIyrKRJ8wPYitfbQRPJInuP2vPCdpEZZ/Cvj2CMdXl8Osqj8TJT9tAORlUftpe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/gkH/wAdo9tAXIxw/bP8Ct/zBPGX46KB/wC1aPbQDkZG/wC2n4DSZITo/i/zmUssf9jp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QZH5ij2sA5GW4P2ufCl1GJIfCvjyaM9Hi8PF1P4iQij20A5JFO8/a90KHVLKGLwj40+z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mSbgceWm/5vf0pe2gHIy3P+1v4UtozJN4W8eQRjq8vh4oo/EyAUe2h3DkfYrf8NleCP8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v/x2n7WAcjPOPiD+17rHiHx/4W0n4f2/iXSdAihuJ/FF4/hWO+u7ZGX/AENoomkwwaSO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E61vhKUO5zn/AA2jptxbRvZ/FjxZcST7Utg/wzt445nc4jXzC2AGYgZ96z9tMfIj034b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18YeH/GWqa6s9wGvNO8M7YZofNbyGwj7Q3lbN2ON2a1jWjb3nqJwfQ6f/hq7w1/0KHx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Lp+2h3J5JGS/wC2P4etf7Vlu/CfjCC0s18zzTpBGxcEs02XxEABnJJ4zTVaA+Ro9E8A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V/srwz4lttT1dbU3j6esciTJEGVWchlAwGdQSCeSK0Uk9mRZo82n/al+EPhfxL8TtM1b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Nr9mmd9wljjRHThequrKfcGuCqvfdjojpFHR/sneNNB8cfB62uPD+rW2rQWmoXdvO9sS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IHJSRG+jCuuj8CRjP4j2OuggKAHDpUCQtAxV4oAdQADigaHUCFXrQNCj9RQGwc0DHA0w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sOHWgEHSgolH+rH1P9KgzZuu3I+g/lWRsJuoATdQAbqADd9KADd9KLAG76UWAN30oAbu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Bn3oATdQAbqdgDdSA8z8FH/i+nxL/AOvTS/8A0GWgXVnx9+0/4Zm8Y/8ABUD4RaRB9gEs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p4Ytv25vMMYIEjLt3KjfIzBQ4Kkis5K7sWtD708KeFtP8F6ONO04SurSNPcXVy/mXF3O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Y8k/QAAAAaJWVkRc2N3vQMTdQB8wf8FADn4WaJ/186p/6Y9RrOexUdzkv28T/wATj4W/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vX7P4d74v0j+p8ZxF8NL1f6Ho/7AR/4xO8G/wDXfUP/AEtmr85zz/kZV/8AEz6PBf7v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2O8wPG3gvSPiD4cuNE1u38+zl+ZXUgSQSAELLG3O1hk+xBIIIJBTinuTdnyj+zt4VvfA3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Q1AarPYpq8SXWWO6L7NoJiGG5XCbRtBIXGASADWcV77Rb+E+yX/eRupOAylc+mRitjM+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eG7QQRwfFfxLFHFuEarptt8gY5bHPUnv16+tZcrLueh+AfBcXgL/AIJ4+PvCVnPJew6N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UK8qxXd2isQOATjOBxXJL47G6+E9B8bfEK48X2Njp9gJLHQJHit5b6UbRK2BnPoo64+m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TIrvRrCGysviVo1vbQrtSNYbbAH55J9zR8hnOXU15a/EWyli8Z2D3NzbsJdXijhESABsI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zzyvoKfQRmfDS81BfGnxVKfEHTbNm8RwmSeSKAi7b+zbMeauTgADCccZQ980dgPafBQ1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T23iO3JCI1rFGqxsOSCU6nBHBqGM5X46wrcQ+HonGUe7KsPY4BpoGeI/tk/D/AELw2nwV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xJ0jS7yOZ2kWW3k8wOmGJHOKpPRkyR7F8Uf2cvh94d+HniTVdH8D2VzqVhZS3MEEMCs8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SAR0qVJtia0Of/Zz+GvhnxL8CvA2oXFk73MmlwiUidx8yjB4B46VUnZlJaHpdr8HfCtv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cMp+0ScEHjvU3Y7HinwfW48WrdaC0bDTNK8TeIL66z0dzql0yA/gVH4t6VTEdh4A8B2/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bDVba8doL2MfMuNpwcYyPT0P45TdmBta1GzfGvwxbNK07QWXzSuAGYhZSScYHOB0o6D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LR4f/7EbxH/AOjtOoWwM7f4Nf8AJO9M/wB6X/0a1KW4IofEC5PiTxTonhSHLRPILy+x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D+JWhbXA8l8daPaaj+yd8SZ57VZ5bOz1CWJycGEeQAzj12qS2O5UcZxVLcXQ6LwlqviS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XJn/AOP3Nwqi3O18gc/NjJ6elLQCzoD6vf8Awjv7KXTUTR47WWaK+EoLO6y7tuzOR0bn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vX+IV34R0OH95YaXbxXF83YsoACn8AB/wI+lLYZ4v4I+Efw4+Nf7dH7ReifELw9ZeKJ7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QEjLArWSrcumCFUsRbg55O1cZwcO7jHQhq7PUNa/Zu+GXwQ+K/we1fwH4N0/wrqd74km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01udLvnMT/MQyl442wR1RT2pczaHazPhzxB4l/s/x947t9xGzxXrPH1v5jXbD4Uc0/iZ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239rnXHznHhXU/wBdWz/Wqh8QdD9Oa2IuFAgoAOgoAbk1Vh2EplBQAmcUCEoFZmP4v8Z6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8Ua3p/h60SJ5/N1O5SDciDLlQxBfAIyFBPI9aTaQ/Q4+3+Oem+IVH/CG+HfEnjhXPlx3u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6RS3E2zyuqlmKkKrA89KylViupSiyn4pv/itL4bvtXuP+EV+E2h2C+fqOoaxcHWLu1to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EeWGAV+QQSeMVi6/SKLVM8S8c6T4ju9f8ONr3xRfxboniiLT9X0yzSVLLRda05b8Jelo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hOCjkl45WUEZFYupJlqCRc+FX7YfwU8J+HbJLDwQlh4407zLa8ttFsTeCzuTNNFte/dT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A7I3XdjhalptlXSH6F8Y/wBpjxZN4rbw14Y8m01bWFvdLvfEcSILXS9kIK2sxIt5gSsm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OguNGT6EOaDRf2Xfin471y+8W/E/4lWkHiPU7O3tLux0OwElo1tGNy2ciEoAkUpeUNE/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1uqC6kuZ6R4U/ZE+Gnha6srqbTL3xLd2Dl7K58R3hvJbVicvsfCswfoyyFwQAuMZB2VOK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HeHn0w6a3h3R200y/aPsJ06HyPNxjzPL27d2ON2M44rSxnc8J+JX7Nul+Fn1jxZ4L8J2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/wDCNzHFIk/A5sDIpEDgjPlfcfJwFIWsZ0r6xNFLoz528W638P8Awl+0j8C9d1D+zPBG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T2S2bWky2qqIbhEXIcOwXBz97IODk8kk7WNU7M+iNS/aI/Z5bTroQfF3w0ZjE4QLJICW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lZpzI4HTvjR8Fv7DsJG+Idnql86v9pEOrPGIiGO0HIwcjB4p8rFzI8/+IPxD+HXifxvo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aJNIv1llnP8AaQuXM1rtg2kYXKiR+c58r2qkmhNl34f/ABO+GegXfja21X4h22vSyaij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6/YoFI8vnJRw8ef9jHaizBNF3wB8YfhFpPwq8Epd/EXT9I1uCKzhu7Oe9cAIIv3jbMYQ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4XR6Z48+OHwJ17wxdWei/E7QNT1BmQpb2xkZ2AYEnGzsKlRZXMiSw+LP7MdvZQR3XxI8J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lEm5Xx8wOU65zRyyFzIyfF3xT+AOonSz4d8feGrx4rpWuVso3ysXctiPpRysOZFPVPjd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Xdt8TPDX9iw6DqkNzcxlxHHM01kYlPydWVZSPZW/F8rsHMjstV/aE+AD6bNHp3xi8K29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inPceX6ZpcrHzI4XUPi78ObnWdNvB8V/DN1bQq7DVIopfs0Gcghz5XPT0PUU+Vi5jQ1z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B95ZL8V/DOu6s0yPFDpwlz5YIzx5Y6c0crDmOptPjp+zfBaQxz/FLwtHOiKsiOHDKwHIP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zI8p+Fnxb+EHhr4i+MJPEHj/AEfSbe50HT47Z7oyKJZFmvS6r8nUBoyf94U2mJNHnVv49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A+kj446BrccNvozT+E4tOWK8gMcsLPGXCEkQ7dzNuyQjcert1Jv0PevDPxo+F9np8Nh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rW+22gZbhrlZNwxuXy8Hjd0zzilysrmLX/C3/hnunX/hdvhTdbjMw+xzZiHq37v5fxpc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8U/hrceBfiGIPif4fvl1DSZooDFHIBqcnlMPJhOzhs5XtzVJMXMNtvBWt/Dr9rP4BxKR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tYP5W5VswXV8cHkq2D3X1rrk+RpnPFc2h9NfFvTfBvwm+HfiDV/E+i+HJvE+rZlkzp0D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cnknk81ySk5O7OhJJF79nvwVceA/hLomnXtlb2GoT+ZfXFvb2wgMbTSNIEdR1dFZUJ/2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LFJnNJ6notakigUtQHVIBQAqigB1AAOtA0OoEKOtA0A96ZQ6kSgoKH0EoKChw6UE9QoK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AEpMmxtueRyOg/lWBoNzQAZoATdQAbqADdQAbqADcfagA3UAGTQAmaeoCrlmAXkngAd6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5Mi54zsPHvU3QannnwU17xDr3hfVbXxTci/8T6HrF9p2oNDZC2YIkzPas0S5VWktXt5c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Qtj5w/Zy/aiufiP+1f450efw1qNhpOsxQRaRdtot7DJKIY5HBn8wbYMIHB3fefbt4pKW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SJ/wVs+C6sjK3/CLSnBBzjytRo3kgWx9y7quwaiZ/CgA3U9BHzF+38f+LW6J/wBfOqf+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Q3OO/bsuoX8QfDC3WaI3Men37vCHBdFZYArFeoBIbBPB2n0Nfs3h5vjPSP5s+M4i+Gl6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4/ZQ8Hf9d9Q/9LZ6/Oc8/wCRlX/xM+kwX+70/Q+g8+1eJY7RM0BofLvgI4/bi8Y/7uqf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8bK+yj6h3VqSCyBGDNwo5JPYd6BHyxpmuf8JH+xL8TNY0W8sb/wANX1v4yuY7uMv5k26/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8sqXJzznZjvXny+O50x+E9c+K9jBYaB4RtrWyjeFLiNUtFAVX+QfL6c/1qEWx32O4/wCi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/wDxFHzA5bUreUfEDSUPgiC2cwORpAnjK3HD/OW24GOvI/gp/MRlfDa1nbxn8VAPh3bX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xEBZn+zbP90CV5B+/kY/1lHYEe6+CYni0qUP4fj8NnzyfssUiuH+VfnyoA56f8BqGUcf8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6/f8A4mmhM8V/b/8AEcaRfBmy0m7sZvENj8QdN1aO1umYxrHCHy8uzkKGeMEA7ju+UHBx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HviV8cviBLdWdvovgFNMeCRZb66N+keThRGFGSxYFjkdNvPUUWiLUzP2Y9V1j4cavqvw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Jb202n39lIxgvIXUqMB/mVj5ZOPrx6ku6KjdaHqfj3xHqWmeKfCen6bcGFry52zgKGym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qlDOZ/Zy0+3t/h54kuo4wtxdeKfEJlk7tt1S6VfwAFD3BG38C2CeBXZiFUXUhJPQcLQ9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w+Jmt+IlUmxt0+z27HoTwAR/wFWP/AqHorAZPxb/AOS0eH/+xG8R/wDo7Tqa2BlzTL37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+x9siAg4OWnI/rR1Dodv4B0qP+w9K1WcNNqc1hFG9xIxZynLgZP+9+g9KlgeOeI42m/Z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pWqKo9SbbAq+ouh2/wALYJJ/AfiDVpVKHUmmmUHuuzr+ZYfhUsZlaJ4vh0j4U6fpNvEL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zXk4aR1LMB25OPX88NrUOhofCCWDQvDHiNJIhb6tYySNchiCwCqdv4Ah/wBfWhgjxv4C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y/G3x74VuvCbtruo6Zp19ba+t0hSS0sI2V4/JBGGW5Gc85XjAOKrS1mRZ7nsz+FPil4w8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Xgq30jw3qsmqGPQxetczM1pcWwQeaAoH+kbiTz8vHWp0S0Gk76n5N/Fnw5YX/wAZPiPP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rZYSOP8Al8l9CBXVBe6jCT1Pdf8AgmJ8IfF2nfFjXfiBc6LLZeCn0e70mw1CdwBdSm+3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IGPY465rWC1uTLY/SetjMKAEJ9KdhpDaooKAItSvbbRdOk1DULmDTtPjxvu7yVYYUycD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eppCPN9d/aP8C6R4htPD2n3t74t8RXbEQ6T4Wsn1Cd1Cb2kBXEbIoxuYOcFlB5OKzc4x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+KfiYgaL4D0zwzA372K+8W6n5nmxn7qNbWw82GU5BIYkLhgcnFYuuloi1BmRbeAdU8WWR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fWvh+0a4tJ4PC/k6NY290s4ilja6cF5VikjeJfMwSSc81jKtN7FqCR4zq/xg+Av7Pnx2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6XrGmxapaazawvriLdxhvOtIFnLKAsSpKfJYku7Bskqoz96RWiJPHH7RHj39ow+Fbv4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w94iGpW+sXyMLXUViEsJsLtFw9skySB2ZtyohB6kYpUpPoHPY2rj4e/tIfFzVLp/GXj6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YU0bw0I57gK6xklnCmOdAwkiVZSDsYsfmreNDuZuZpeB/wBhT4eeG9FtNL1u41XxjarF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sLlYxiM/Z+fLI4YmN13MMkdq2VKKJcmYP7BWgaboS/GxrCxhtprT4javYwXCrunS3UQ4i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wWPIyeacFvYUj6mZmdiW5J5JPetSRnNMA5oAKRIUAfKt38P/AAz8fv22dT0bx18PdB1X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b30srtPf3CLpkpaaMMADGt3sVh1DEHO0Y4a8tTopo5z9j79lT4PeOE+NLeIfh7ouqjR/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Vk/0a0jEflwrhx8q5OM+vWudyasaKNzvtW/Z0+DN14hg0bwT8M9JKRP513JYySoJVBwV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9Me5dhyo3ta/ZX+GF7p06xfBSO3ulRjDcveGUwtj7wDTEex9qOYfKedXfwJ+HCT/AAsS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WuzWt4LS6kjTUVWxu3KBfNGw70WQnjmM84OC7sVj1FP2S/g9q15bpf8AwJs2UsENxd3T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Jx3wKXMPlKvxI/Y7+CXhTwheajo/w00TTb+No1S4txKrgFwCM7+4oUmHKjn0/YM8BXum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0sBm3SWspckruyTnk+9HMHKef+BP2TfA9p8CPBvi7/hEdC/4mGk2VxLLFHItw4kjU/vG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82ouXQ9Gg/YE+H1xBHKngbwYUdQyn7JL0Iz60uYfKbGh/sKfB7RVvLvxL8O/CVzZRQlw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JPzDtRzBynjfh/wDZ2+Hfij426l4ai8Gadpfhy70u3u7KwVXMUQeS7XO0tzkwrn1xkYp8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/wCyL8MPCvgG9urj4X6DpOtW1wlvHqFmZFNwhIywAfjI+n0FJSHynotp+w78A57SGS4+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pHZZSWYjkn5/WlzD5UfKv7Uf7Pfw20f9ivxr4xsvBunW/imyurSG21UeYZ4ka8gVlBLE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rTdyGrI9y8e/sm/BXRfsdl4f+G+i6bqn2OS/nubYSh0hSJmwTv8A4mGPwqVJlOKM+7/Za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LX9T8J6bNPd6ay2ccsc0jx3WMiRH3/J0HtmnzMXKjP8A+FF/Af7L4eP/AAg2l/aJHUa2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H+b5u/Si7CyPDfi18E/hxezfGbT/AA94f03SdO0m1Fxoh8h3Szb7HbyEIjNwXaV+Tkgu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tsxnpI5Lwl4t1jx/+0/8HIfD2uWlv4iWTWJBdTOZFhZ7TkMEO4ZVWH41TXPZJiT5dT7S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rFnr3xF1tvGGrWswnhsY1MenRSKW2sUbLS8FDh+Ay8ZFawoKGrFKbZ7XXSZgBS1AdUgF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BQAoFAC0AKOtA0ABpjHUhIKChydqGIWgYq0EsWgoef8AVr9T/SgRsyEbunYfyrGxY3dS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NGgBk0aEhk0aAG6gYlMAoAKWogz7imBx/wAX/AV18UPhpr3hWy8R6j4Tn1ODyf7W0oD7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JH31BQnIOGODmpaKTPxe1T4feMNOmlsv+Ez+IY1mAwW19p01pcxvps+5RcNITJiWNCswX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ZNPoNPudP4X+GmjW/hVNX8QfEf4ladqMxT+0V0FRqCRT+Wu7zisqtGyhcHeCFCrl+1Ct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w88Jzg3CfFT41Si4RT5yaQzCVf4TuFx8w54q+VdyLs5rwJofh7w7+2l8MDJ4x8bXOkWs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mY76MxNLJ5YTzGJgOwBiCTteTCk8GXZMtXaP2wguob6CK6tpori3nQSxTQuGSRGGVZW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D80rD0CmB8wf8FAmK/CjSiOCJdWIPof7B1KsqmxUNz8nbj9ov4h/FTXLbUPE2uX+t6lp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+XdvH5xYbiiEyEGUjnoo9ufpeH8wq4KtU5ZS5WtVF2bttsnezf3XZ5eYUIVoR5krp6X2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jTwL4Ym8I6F8QPFGitaLImm6VpFwskYu3uZ2KLmMs4bdHx1JJr2v+EjEUK8sbJe25W1q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rpyb7qxxr65CdNUF7l9dPs2j92tz9vIGYwQlvvGNS2fXAzXwh72hQ8SeJNK8HeH9R1zX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ha4u766fbHDGOrE/yHUkgDJNPYEfI/7Onj+3+KH7VPiHxRaadeaVZ3/9smC21BQs/lrb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hcKG2H5l3YbkGsYtOTZbuon2RurYzsRzn/R5v+ub/APoJoHofFv7Nv/KJ3U/+xe8Rf+lF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wn1h478IXvi7TfD6WUqQG2kjlkkL7WVdo5Xg81CdimT/APCAXf8A0Nmuf9/1/wDiaLhY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h1CTxFrD30KlI7gypvQHOQDt9z+dFwsfDfxa/bR0P9lr48/E3wdq9r4s1i7k1S2vvtmm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tQN4dCS424yOMBfStFG6Ibsyh4f/AOCungzTNTjlfwn421EMNggutUtmTJ742DmjkFzM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3hC3+JGqeHbnwp4gSTw5fXOmyslzAyStHKUaSMcEbtvQnoB3zkUdAcjgW/bT8G/GX4g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KazoOqDxxpc13f6vcw3KT2xdopIfLC4G7zRzjIx1zg0+WwXP1pZFQlVAVRwAOgFYGp8+6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/ALSfxBtrqOTSX0/w5obafdrMsonDTX5ZygwU+YbcE5/dhuhxWl9Cd2d54R+Geq2fim11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i7LdQWY9xklvTJ49e9Tcdj4kg/4KaeE/2fNU8afD3U/BOs6vfaX4o1wSXtpdwpE/m6jc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D8K05b6kc1jP+HH/AAUf8NeMPDt/4K03wtrthdfZb/VZLxrmHY0NvayXEkRA5+ZYSoIP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mJvCX/BXv4c+ENDh061+G3iNwvzSSm/twZHPVj8v6egFJwuHMYuvf8FY/A2ufE7Q/Eknw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HqWkT2jX0O+U3UlqwYHGAALdgf8AeHpT5A5jBj/4KVfDZZRG/g7xe+nh9/2X7fbj9cY/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P4u/8FMvCHwPh8DRXfgTWr2LxN4YsvEdqtteQoLaGfeFhbIOWXZyRxyMVChcpysfNXiX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4QeI/A9t4T1yO71cSiO8S6iESl1ChXUqCVyMnHt9Kvl6i5tLH6n2OhwWnhaDSbb9zALN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fc85rE1Mvwb8P7Dwja23Ed3qEMbRfbfL2MVLs2MZOPvYzQ3cRi+NfhZNrmqzajpGo/2Z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52SqRgnj1HUdD7U0wsYfwC0ePQPE/xf06Ji6W3ia2j3nqxGj6fk/ieab6Aj2GP/WL9RUD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N+IpfGXxOkj0bV7m+8S6zHf6N4ruWt7MmLVLpFe3uQy+TK4CR4fMZPJ54r0IR91M5JfFY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0+F/Acl78JLi3tdEj0q/uJbKSLUreeC1jnZ7loriQPtQK7OkTqWEqbD8pJFaxkloS0fS3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5m3w//wCDa3/+Lqron5HQxxPMCY0ZwOSVGcUxHAa78dPh74bMIvfGGluZt2wWEhvjxjO7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ntnBocordl2fQ5nUfjZ4su/EWl6NoXwl8SQDVp1srbWfFATTrWG4aKaUmSIFpGiRICWZ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Vi68VsWoMt3vhXxx4v8AEFr4Y134raZ4Q1ieH7edB8D2mbqeyiljEkwuLjMsO5nWMkLt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Xl0LUEtzzb44XnwZ+EOgadrdzd2vjbWb/UoNOvvEGq+IGvbi0tZZVhlu5GUPDvhRwEDI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5SluUkkeS+Ev2nNZ1dvHmlfCX4aeMHns7iafw9YaS8EVrpjypA9yhiClZoVv7eYy+W+1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UG9hXSPZtVm/ac+K1lHCl1o3wrtXaKUy2r7muIFcOVz81zazSD5WXBVFBH3jWsaDJczH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BDLe+MPiB4l8Va/dXEl/c3NtcfZojdTc3GUbesqM5LKHQFSzHq3G6ox6k8zPbvBXwL+H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4P0vTI43WSJRGZhA6sWDRCQsIm3HcTHtJOCeQK1UUtkRdndSyPO26R2dh3Y5NUIjoGO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HzN+w/8Ac+O//ZUdZ/8AaVZw6+o2fSxFaInYbzTAOaADB9KQrBQI+eviBq2gfs2/H7Tv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dE13T9QtNR/su2fUIYL9vsCxFYVGYt8Nm2TyD5Q6GuSvC+qN6crHiv7On7UfgTwLpPxi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GDxX451TXLI2fhy4dms5/L8tmP8AC3ynKnOPeudwZopI9BH7WPwtuPFVrc6ZYeN9L0mG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tbkuGJyQzgkHPJPU/SlyMOY1Zv2w/hWbFpxqHxL8hmMQlaP92X3bNufOxnd8uPXily9B8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4Hnf4bzl/Gcaabrk11cmC32p5bWd0i/Zv3n+sLOmeny+Z+L5X0FzHqmm/tqfC/w9cG8f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MdxprXK899iyEk++OKXs5D5yl4+/bs+GvjDwtdaXYad4zjuZWRla88OTQR4VgTl2IA6U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/wAFBvhZa6TDYSaf41WdbcQbj4amEZbZt4cnGM984pezYc5wngn9sP4d6J+zx4W8E6tpn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QLSwl+y6C9zEtxFEg+9GxwN69SBkVXI73FzI7Xwz+398OdE8O6dY6rp/jCS+giETmy8Py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jg4A6+9L2bHzlXWf28/hx4hs9U07VNK8XppNyqi2ls9AmkuB0P7xATsII749MUezYc5w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+P3/AAl9npPiy38N2+h2WnRxvoEqTl4muywWInLACaPkZ6n0p8jtYXMkdl8Rf24fh1410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YRwJcrLdC48PyRSGNQfuIW3OeSeB1FJQaHznTr/wUQ+FCgAaV48AHAH/AAilx/jS9nIO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j4H8bfs0658NIbLxA+ua1e20lus2lSLbSCO4imZTMCQG2QucdeB61Si07ivpY9Ptv25P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/i268WS6VHYXiReHpTHbOYiASwbCI3ynccDC5HFTyj5i/b/tzfDkfDf/AIR+Kx8WNqDW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sSRgkTbtpGD2NPke4cxVm/bU+HUlp4QhjsPF4OhvG115nh6VN21QD5YJ/ecg8L7etHs2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VNO+Jfi34mXfhrTtduJvFcoGkQtp5SSSQ2EEEcboW+UmaI8E9CD14reCtHlMpau5c/Z5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mdHufH2kaZ50cU+n6dqOmxO0EdxPgQz7wDiR0V08tgComJJAHO8Vyy1Je2h+hRXHBrou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CgEe1IBQtAC0AFACgUALQAuKB2BR3xTGOApEhQUKBQAo4o1AWgYoGKkQtUMef9Wv1P8A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nYfyrIrUZk0rBqGTRYAyaLBoFFg0CgLhTFcKB3CgQmRQO7DIoDUMigNTzr4x/Anwt8a7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rSFotN8QWw/0uxyc/Lk4dMjmN8ggsBjcTUtdUB+en7Q/we8RfA/xdol9r0N2dJt71bOP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byqwiilIOEfzQjNE4MfyFhlSAYdnuCvHY8ylNr4anN/B47hms1uJbq7SG8tVmkDGQn5G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IXCwqqrk1NnHZjvfdCxhvhr+2l4Ql8Y6JPrZXTJTd6LqKtYBRJbzqgQMrPFgMsgJy247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RSVtj6s+E/7UWp/C2e+0saPFq3hF3eSxtLjWsXVoSVIwwt9uGy+5QAMqrKAXdQKTjpYb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X/oR/wDyvL/8j1ftH2FyruJ/w3bbf9CR/wCV5f8A5Hpc/kHL5nkf7Sf7SsPxi8J2WjR+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3fnHUhc7saLfrt2iJP73XPbpzUyldbDSseFXPw/0u98b6j4yTxT4i03X9TQLcTaZNZWs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AqoNigAD+Eda6cLjcVgpuph5OLatp2MK+Go4mPJVimvMreEPhN4Y8E+PLHxnZatrF7r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apJaXEZu8krKyGIZKthh6MAe1YVKtWrUlVqaybu33bNoU4QioR0S0Psfw1+3Ne2vhzS4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XY7aNb+8s9YEME9wFHmPGht8opbJC9gcU1NroHKu55F8X/jjrPxp8b6c+t2Vra+AdMmh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mvMAxe5nZrcrJKp2rECNkeWfBcKKiUnLRrQaVjvv2V9e03xJ+0dquo6Po0WgabJFq6Ra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22gqSZNqlyxBYsRkknJJ5qoP3mJ6I+1d1b2I1GTEm3mA5Plt/6CaLEnxt+zpYXVr/AMEo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Y/D/AIjV45IyrIRcXeQQRkEYPB9K89/Eda+E+4LK0n+xW37mT/Up/Cf7orKzKuiX7JP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RZhdB9kn/wCeMn/fBoswuj8Jv+CnFhcw/tnfEC5e3lS3kks40mZCEZlsLYsoPQkBlJHb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tz5i0a1nvtXsre2glubiWdEjhhQu7sWACqo5JJ4AHJqyT0H9p9WT9pD4oKwKsPE2oggjB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3uVv2eNTXQvjx8PtWktry8t9N12zv54dPtmuJzFFMskhSNeWIVWOB6UPYFufvQ37UHwt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550u9/wDjFYWNeYqfC7V7bx98avG3ivw/5+o+G5tA0jTYtR+yyxRvcwz3zyxASKrEqs8LH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DWgk9T2OO0nDr+5k6j+E1NmVdH85f7Uylf2mPiuCCCPFWpgg/wDX1JXStjF7ln9mKzuN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Et1cy+GPECRwQRl5HY6Rd4VVAJJ9hRIEeTEEEgjBFMRO9lcJaR3TQSrbSu0aTFCEZlAL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23D1oAgoA+pf28EaMfADcpXPwp0MjIxkfvuaiPUqXQ+X7T/j7h/31/nVkn9PVtaT/ZYP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/wB0Vy2ZvdD/ALJP/wA8ZP8Avg0WYXQfZJ/+eMn/AHwaLMLo8u+EFtMfiF8bMROf+Ksg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Pqn0C6PU47ScOv7mTqP4TU2YXR+aH7ReteINV+H3hj4X6drMfhLR/GXjLxgmr69c2ktz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2kjjRyRIXyMDcGjUjABI70/cSOe3vM+EPi5+zLrfw98R22neG7i6+ItlLarO+p6Jot6k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IgdwChuOMOKydu47M9q+Cf7AVp8RPg94P8X67qPifSL/AMQ+KG0N4bfRQ1vp1tEJGnup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S/Co2A33WqHKzKSPrm2TwofDHjjWfG3inVviP4k8G6dfWmneGdb8RPIbi6ivbq3WRbW32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OPmVAzY4yaXPJjUYo7if9u34U+AfD2nar8OfA1/rcesRCdj4e0uKxhkWOFnZZJEBPmK3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iAcZNSosd0c78IdS/adm03xJbWOjv4Z03WvEV/qtlceKXilvNHjnmLR2jQSnEtqoYSl4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t1RbIc0eIrYXnjv4x6xffGzxd4h11ba1mtrO28JKsRiUX1zbThJ3kikhRprASpGN6qkr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SDV6o9k+H11+z18M4rX+yPh3r891BEkBvNRt7eeS4RFKxrMv2kRy7FO1SyEjAPXmtlOk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7VPgTSNPisNP8OeINPsIs+XaWmn2kUMeTk7UW4Cjkk8DvVe2gLkkS/8ADW3g7/oC+Jv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n7aHcfIxP+GtvB//AEBvE3/gLbf/ACTR7aAuRh/w1t4P/wCgN4m/8Bbb/wCSaPbQHyMP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QG8Tf+Alt/wDJNHtoC5GJ/wANa+Du2jeJ/wDwEtv/AJJo9tDuHJIcn7Wvg4Op/sXxP1/5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PbQ7hyM4T9gXVYdd0T40anbpJHb3nxK1a4jSYASKrrCwDAEgHB5wSPc1VPVNoT0PqOtR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BdhtoFcTb9KLjuOjd4WyjshPGVOKYtCT7Zc/895f++zSCxxWveG9c1PxtFq1lrD6bEtm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dxONp4xyOc0rajPCvjZZaz8PLq30WfxBdS6J4z8RaTPbExIsa6ut/ahowB0aSJfOVV4Jt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Cz5kawd1Yf8Asv6bqnxE8FeE/Elh4hubTQ9D0mPTtIKxI8b3EkaNfSpnqEkH2cMfmVop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tCk+h72mheJldS3jS9ZQclfs6c+1dOvcyuSfELQtS8XaCLC01AwMZVdxKx2uo7Hvx1/C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rTrZ0n1O6utZulAG65kOwY6ALnp7EmlYLnaWgNhAsNsTbwrwscXyqPoBVAcV4j8D6m2t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rUpP9crMfLlPcnr+RBBPPWk11QXNTwJ4evfC1hcm7vmutRvJjPczIxwWPYdM9zn3NC0A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izQdUjugILDzfMV5G3ncuBt4x+ZFHUCp4f8AC1/Z+KdQ13VNRa+vZGMdsVJAji+nY44w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rvtc/wDz3l/77NMR4l8RfgbqF/oNzNoWrSyXunTtq2l6bOxSNrpUYeWZN3yCRC0RfaSF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i07M8W8CfEu31v4xftNT+FJLj7Z41tfC2j6FACYZ0mn02QEspyVNvEs0siH5gsEgxuGK8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NpXZ9MaP8OXs/D3hLSJrsxWGhRKn2CFiYXZR8pBPOB79ia9NLRHLc3fFPh6XxPc6W8t2y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nzFIwVznim1cCDVPBFlfeFP7ChLW1unzxOCSUk/vn1J5z7GiytYCr4G8Jaj4eu9Rv9U1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pI8gbFGBk4GSRjP070ku4M6zaKYg20AHFAxcUBYXaaADbQIXj0oHYXFAWDaadw0FApCF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WDYULTGKBigQtBQoFSLUWmAUxkqj92Pqf6VDIdzSlb5/wH8qg01GbqYahuoFYMmgLCUF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NwoHdhQFwoC4UCCgCvqGnWmr2Utnf2lvf2cwAktruFZYpMEEbkYEHBAPI6gUgMIfDPwW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OQRo1tx/5DpWQHnGtfsyW+vftR+Hvjbd+K77+0dAsjp9hokVnGkCQmKVCrSg7mO6eR84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jvbQ9x+33H/PeX/vs1VkKwn264/57y/99miyHYPttx/z3l/77NFkGh5L+0P8Ebv4/wCi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w1Z2T3Mki29hFdmczW0lsTmQjbiKaYDHdgf4RUyjdAnY9O0d9QsNJsbW71OXULqCBIpb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L7FOFzjO0cCqSEW/t1x/z8S/99mnYBPt9x/z3l/77NFgsH2+5z/r5T/wM0WsGx4x4e+A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+JUvju61B7+S6aXR5NJgSIRzRW8ewSht/wAq2dthup2Nn75qFGzuO+lj2CtLiBTsIPoc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ILDVtT124bxWkttq+oXmoTW19oa3ODcTPK8bHz1DqC5AyvIAzmsXT1uaKWgwfsRxAADx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/wD3VS9iu4c9g/4Yji/6HOH/AMEH/wB1UexXcXOH/DEcX/Q5w/8Agg/+6qPYruHOZt9/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32saLfOWMha78JRSksQoLZa4PJCqM9cKo7Cq9l5hz+RBb/8ABPLwvZ3EU9vf+HreeJg8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gchlYXGQQeQRyKXsfMHO3QJ/+CeXha6mkmnvvD080jF5JZfBsDu7E5LMxuMkk8kmn7Lz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Cfnh3SbyO7sNV0Kwu4smO5tPCEMMqZGDtdbgEcEjg9DS9iu4c/kbX/DGkn/Q9L/4Iz/8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ZHJ+xWsxzJ42ic9MtoJP/t3R7Fdxc7I/+GJ4/wDocoP/AAn/AP7qqvYLuPnZjTf8E8vC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+Hp5pGLvLL4Ngd3YnJLEz5JJ7mj2PmLnJLH/gn34c0u7jurHU9CsbqPJS4tfCEMUiZGDh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3o9iu4ufyIP+HdfhL/n48N/+EVb/APx+j2K7hz+RIf8Agnn4XaBIDe+HjAjM6xHwbAUV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BIVQT32j0FHsl3Hz+RH/AMO6/CP/AD8eGv8Awirf/wCP0eyXcOfyJrr/AIJ8+HL7yvtW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YvP8HwyeXGOiLm4O1Rk4UcDNL2PmHO+xD/w7s8Jf8/Hhr/wirf8A+P0/YruL2nkbY/Ym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+xf/APuql7Fdx84v/DE8f/Q5Qf8AhP8A/wB1UexXcOd9hP8AhiiL/ocoP/Cf/wDuqj2K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sPWsDzPF4stInmbfK6eHApkbAG5iLr5jgAZPYAdqfsV3DnfYef2KIiCP+EzhGRjI0Dkf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7RnqGgfs9eDdK+F3hnwLqGnnXNM0Ei4huLiWWKaW7KuJbtmRwwlkMspYhv8Alo3rW3Kr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8M2/Db/oWn/8ABvff/H6XJDsHM+5QP7KXwja1ntT4Itja3G/zrc3155cu8kvvXzsNuJJO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ew+ZmXpH7GPwd0PW73U7fwfGZric3Ucb3cwW0mZFSR4GVhIhkVF35dskdsnL9nHsHMz1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GnbRdJsNGa42iZtOtI7cy7c7d5RRuxk4znGT61RGpfX5WB64OaB2PIPA/wCzRoHhbxV4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iNXkY21prGkWzrpyNd3V2yRsQxbMl3INxwcKo7VKiotsbb0O2/4VX4I/6Ejwz/4JbX/4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BH/QkeGP/BJa/wDxuqsAf8Kt8Ef9CR4Y/wDBLa//ABupt5AH/CrfA/8A0JPhj/wS2v8A8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/wAKq8Df9CR4Y/8ABLa//G6Bh/wqvwR/0JPhj/wSWv8A8bpWQB/wqzwT/wBCR4Z/8Et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P+FWeCB08E+GQex/sS1/+N1VvIDjv2f/AIBJ8ArbxZbW3iOTXLXxBq0mtyQNpkNkltcy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CFQBOAu3jrUxjyger49hWgrCbaQBtoFoG2gLoTaaB6Bg0C0Db7CgBdv0oDU81/aB+BOk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2q3s+kyJdw31lq1mga4sZ42yJIskAMVLpnsHOOcVEo8ysxp2NL4K/Cqy+Cfwv0LwTp91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Lr7OsDTbnZy7IpI3EsSxz8xyeM04rlVge52u0VYaht96QaBt96LiDb70AG0+1AaBt4oC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ABtzQALhWB9DmgZ8/wDwj/Y70X4R/HXxf8TrTxNqOq3viOW7nl0q6t41gglnn80yIwJJ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RueTmFBKVyr6WPf8VZNmGKAswwPWgA20ALt+tAg2j3oAXbQOwbaYBt96VwF2/wCc0xht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2oAXbSDQNo96Y9RcewpBYKAsLg0XAXbSAXaBS1FZi4p7FBtpEihfagLMkH+rH1P9KTE0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KoNLkeRTEGRQPUMigWoZFAahuosFg3UWHqG6iwrBuosFhM0BYTNAWCgLBQUFBNw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KAG0AFABQAUAFABQAhGaEA2gAqhsKBBQAUAJtoATbQAYosKwlFhhRYAosAUWAKVhBTC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AWDHuaBWDHuaAsGPc0BYTbQFgwfWgNQ20XDQTBoDQKYaBSHYKBCbaB2E2+9VoAbaQw2n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oEGBQAm2i4w20XEG2gBNtPQYY9qNBCbfagA2/WkMNv1pCE2+xqwE20AG2gBdo9f1o1AT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+/6UhC7fegegm00riE2+36U7jDZ7GlcNQ2expiE2/WnqMNtGoBt9z+VIQbfc/lQAmPcUw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PtTGGDQAYoANv0oELt9z+VIBNvvTGLtPvSCwbfrRcBdg9KNRBt9qVwsLtA709RgVoAXa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AC7KkQY9qYai7aNADbSuULtouKwbR6UAKBQMXbSJF2mgY8L+7H1P9KCWi3L9/wDAfyqC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psApFBQAUAFBIUAFABQAUAFABQAUAJtp3HcNtIQbaAEosPQMUCCiwWCmAm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20WANopgJtoANtABg0AGDQAYNACY9qADHtQAY9qVwDHtRcAx7UXFYMe1FwsGPai4WDHt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hYTb9aLhYMCnqFg2D0oGG2gA20AJtpXEG2mMNvtQAmPaiwrBt9qYWDb9aQxNv4UCsGPe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Am2gA2H0oANntQAnl+xouINv1oGG360wDZQAm2kAbaAF246cUwE2UAG36UCDbT0GJs9q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5oANlFxhs9jSFYTb9aAsLsp3ATYaBBsHpQAeXTGJt+lAWDb9KAsG36UgsJ5fsKBWYu32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CwbfpQFg2/SgLC7KBBsHpSAPLPrRcA2UDDb9aQWF2H0NMYbfagQbfagLBt9qAsLtpAG2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/WgA2+1ArC7fagBdtAw20wFxSAeqAxj6n+lS7i3LMq/P+A/lSGM20wDbTuMNtFwFwKVwD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DbQGoYFAg20AG2gA20AG2kAbaADApgG2gA20D1E20BcNtKwXDbTC4YoDQSgNBcUCDFAB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FABt+tAg2/WgBNv4UBqG2nqMNtGoBto1JsG2kFg20BYNtAWDbQFg20BYNtAWDbQMNt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oANlO4WDZ7mi4CYoANv0pCsG36Uxht+lAB5ftQAbPagBNv1pAG360AG360AJtqtQDbRq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bfpQAmyjUA2UagGz2oCwbPagA2expXFYNtMYm360AGw0AGw0AGymAbKQBsoANlABspgHl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NlABsoANlABsoATZQAbKBWE8uncLBsoGGygA2UgDZQAbKADZTANlABsoANlAhdv1pBYN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2oANntQAbPagA2e1AC7KADb9KADb9KADb9KNADbRcVhdtAw20AG360rgG361QC7fakBK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UncCaX7/AOA/lUooZigAxTJDFAC7aB3DbQFw2n0oDUNtABtoANtABtoANtABtoEG2geo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NtABtoK1DbQGobaADbQINtABtoANtABtoANtABtoEG2gA20AG2gNQ20BqG2gNQ20BqG3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UBqG36UBqG36UBqG36UBqG36UBqGygA2UAGygA2UAGygBdlAWDZQOwbKAsGygNRNlArBs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g2UwDZQFg2UCDZQAmw0AG360AG360AGwelAWDZQAbKADZQAmygYbKADZQAbKADZQAbKA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soANlABsoAPLoAPLp3ATZRcA2UXANlFwDZ7UrisGyncYbKLgJ5dFwsHl0XCweXRcA2UX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yi4WDZRcLBsouFg8ukAeV9KADyvpQAeV9KAE2/SgLBt+lAWDZQFg2UBYNlUINlSAbKAD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AG36UhWF20Dsw20CsG2gYbaADbQKwbaAsSKo8sfU/wBKTHYlkHzfgP5UD0G4oELtoGG2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tpkhj3pAG2gA20ALt9jQHzDb7UDDb9aYg2e1INQ2e1Aahs9qBht9qAsG32oCwbPaiwg2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WDZSCwbKAsGygLBsoCwbfpRoKzDZ9KYBs+lAg2/SgeobfpS0DUNgp3ANntRoFmLspXQW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kINlACeXTANntRqVqGz2o1DUNntRqGou0+9GorBtPvRqFg2+xo1AXZRqINlGoBsqRhso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NlABsoATYaADYaA1DZVCsGygLBsoEGygBPLoGGygNQ2UCDZQMNlGoBspD+QbKA+QbKA+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KA+QbKA+Qmz2oANntRcBdntRcPkGz2ouHyDZ7UXD5Bs9qLh8g8s0XCweXRcLB5dFwsHl0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Bs9qZInl/wCcUXQB5ftRcLCeXRdBqHl0xh5dAg8ulcdg8ugVg8r6UXHYPLouFg8ui4WD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0XGHl0XAPLpgJspAHl0xCbKADb9aQw2UAG360xB5fvSGGw0AGymFg2UAJt+lAtQ2/SgNQ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SgA2/SgNQ2/SgNSQA+WPqf6UmND5F+b8B/KkMTbRdBqG360XQahsouFhdvtTFYNlAxdv0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2/SgBdnvQGobKA1E20ALsNAC7PakMNntQAbPagA2e1MQbKBWDZTuFg2Uhh5ftRcNQ2H2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wbPrTuFg8ukAeXQAeXQAeXQAvl+1AahsoFYNlAw8v60AGygA8s+houKwuz2pFaht+lMQ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UXCwnlj0FAC7PagLC7KADZ7UAHl0AHl0gDZTAXZSCyDZTCyDZQFkGygLINlAWQnl+1AW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kAbKAE2e1Aw8v2p3FYNlABsoFYPL9qBhsoATy6ADZ7UAGygA2UAGz2oAXy/akMNlMQeX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/amKweX7UBYPL9qAsHl+1AWDy/agLBsoANlABsoANlAB5ftRcLB5dACeVQAeVQKwbPal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Dy/agQeX9KAsHl+9ArB5f0oHYTy6ADy6ADy6QxPK9hTuAbKdybB5ftSGHlUXCwnl/Si4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KdxWDy/alceomyncVg2U9RibfY0agGw0rhYNtAahsouhWDaaNB6ibPpTEGz6UAJs9qBD9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pS+Y0SuvI6dB/KgYmzNIBdv1oFYNntSKF2+1MQnl/SgBdlArBsoKF2D0pBYNtMQbfrSA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360gF2UDDZ9KYg2UrgLt+lFwF2e1PULINv1pajDb9aYBspCsHl+1FwsLsoGGygA2expC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agGz6UagGyjUBQlAC7frSGG360AHl+1O4g2UXANhouMNhouINlFx2DZRcQbPalcWouyn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gA2UtQDZRqAbKQWDZVXHYPLpXEHl0XAPLouAeXRcA2U7gHl+1A7BsoEGylqAbKYWDYKL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bPancLMNlFx2DZRcLBsouFg2UXCwbKLhYNlFwsGyi4WDZRcQbPai4WYeX70rgL5f1ouO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ZQOwbKAsGygLBsoCwbPalcLBs9qLhYNlGoBso1ANlMLBsoCwbKLgHl/Wi4B5f1pXHYTZ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LMPL9qLgHl+1MA8v2pagHl0AJ5dFwDy6AE2UwF8qkAm32NMLibKADZSC43ZRcBdntTAT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8selACbKAE2UAGw0AGyi4WExTATy/ai4rBt+lIYbfagLjiv7tfqf6UDJnTkcdh/KjUVg2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CbKQC7KYC7KAF2/Wi4XQbaLgGyi4BsouAbKYC7Km47C7KCbBspDuGwelMLC7KQ7Bs9jQ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lBQbKLiFCUALspDDZTGGykINhpiDZSANlMA2UXANlAC7KQBsoAXy/agLBsoGGygQbKAD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Dy6BC7DQAbKB2DZTCwbKBBsoANlABsoANlIBfL9qADy/ai6GHl+1Ag2UAJsoANlMA2UA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GykFg2GgQbDQAbDQAmygBdhp3GGw0XANhouAmykIXYaADYaADYaADZQOwbKAsGygQbKY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soANlFwDZSuOwbKLhYNlFwsGyi4WDZTuINlABsoANlIA2UDsGygLCeXQIPLp3GGygLBs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hNlIBNlMA2UgDb9aYBsoGN2UhBsoANlMdhNpoEJ5Zp6jE2UxCbKQBsoAbspDDb7UXFcN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ABtoATb7UADL+7X6n+lNAWpFO78B/KoHYbsoEL5dIA2UwF2/WgA2expAGygYuygQuznp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QbKY7C7DSEGw0AGymAuykAbfpRYYuz2oCwbPagLBsoEG360ALs9qYBspDsGygQvl+1AC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g2UXQg2UXANlF0Au360wDYaQBsoAXZ7UDsHl+1FwDy/ai4Bt+lK4Bt+lMA2UaiF2UrlW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9Qsw2UXQg2UrsQbKdwDZRcA2UXQC7KVyg2UXANlF0MTZTuiA2UXQBsouAbKV2AbKdxhso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bKVwsJ5ftTuINlAg2UAG36UDDb9KADb9KADZQINlABspXHYXZRcdg2UC1DZRcA2U7oQb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souAbKLgL5ftSuUHl+1FwDy/ai4B5ftRcA8v2ouAeX7UXATZTuSGyi4BsougDZRdD1DZ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sJt+lFwF2e1Fw1E2UXHYTYaZIbKB2E2UXQg2D1FGo7MTZQINmaAE2/WgBNuP/wBVMdm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hWDYaYrDdlIA2e1ACbB6UwE2UhibKBWE2/WgA2UwE2/SnqAm3NGoCmPdGvbk/0p3YmWpF+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1G7KYWYoTFILBsNAhdlA7BsoEL5dA7C7frTEGypuMXZ7UxBsPpQMPL9qVwDZRcQuz/I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frSFYNhoANntTANn0pBYXy/agdg2/SnoGovl+1IA2UCsHlj0oCwbDTCwuz2oGJsNK4C7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GygLC7KBhsoANtABtoANtAC7frQAbDQKwbDQFg8selAwwKADAoAXZ7UCDZ7UAJt+tABt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Bt+tABt+tABt+tABt+tABt+tAC7PagA2e1ACYFAwwKADZ7frQKwbDQMNhoANhoFYNhoC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YbDQKwbDQFg2GgLBsNAw8selABgUALs9qBBs9qBibfrQINv1oANv1oANv1oANv1oANv1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v1oANv1oANv1oANv1oANv1oAXZ7UDEwKADbQAeXQAbDQKwm2gYbaAE2UAG32oANntQAm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FGgWE2UgsJszQSG360DE21VwE2Z7CgBNv1o3ANn4UCG7M0DE2e1AhMUx2YbfakAm360C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tTANtADguYx9T/SgLFqRRv8AwH8qlFDdg9KQhdv1oEKF/CgoNtAWF2dqQBt+tMLBt+tFw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KADbQAbaAF2/WgLBsNArC7PagYbPagA2e1ABt9qADBpaCsLtpXATb9KYxdtAWDbTCwuB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lAg2/WgYbPagWgbfrQAuDQAYNABt9qAsG32oGG2loKwbfpTGG2gVg20BYXbQAbaAsG2g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jUA20agG2jUNQ20ahqG2jUNQ20ahqG2jUNQ20ahqG2jUNQ20ahqG2jUA20agGBRqFg20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tAWDbQFg20BYNtLQLBtphYNtAWDbQFg20BYNtAWDbQFhdtABgUtQsG2jUA20ahqG2jUNQ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jUNQ20ahqG2jUNQ20ahqG2jUNQ20ahqG2jUNQ20ahqG2jUNQ20ahqG2jUNQ20wDbQFxN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wbfamMNtAhNntQGgbKADb9aWoxNtBIbaBiYNAg257UxibfbFAWE2/SgLibfagNRMCi4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ImwelACbaBibfamINtACbaAGlaLjE20CHBcxj6n+lAy3IuWH0H8qhDE8selMA20AKFoA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DsLgUBYNlABs9qADb7UDF2+1BIbKB3DbQFhdtAXDbS1ANtABtpXCwbaYwwKV0LUNv1ou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+1PUVg2+1GoxdtGog20ahcNtSAbarULhtqRhtoANtABtoANtVqAu2pANtMAwKLCsGBRq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2jULBto1CwbaNQsG2jULBto1CwvHoKVmFgpBYKAsFAWCgLBQFgoCwUBYTFOwBtp6hYMC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LBgUahYMCjULBgUXCwbaQw20AG2mAbaeoBto1ANtGoBto1AMClqKwYFGoWDAoswsG2nq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ClZhYMCjULBgUahYMCjULBgUahYMCjULBgUahYMCjULBgUahYMCjULBgUahYMCjULBgU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BgUahYMCjULBtpDE20AG2gA20AG2gQbadwEp6hYTAouFg20wsG2kAbaYXE20AJspCE20y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oEN2+1MYm2gBNvtQAm0fSgQm2mMaVpkibaVxibfwpiFAxGPqf6UmBcZen0H8qkoNtMA2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YFFxai7falcNBcGnqMNtGog20hhtp6gG33o1ELtqRhtqtQDApWFYMCjULBgUWGLj2oAM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0xhikAu2ncVw20XGG2i4BtouAbaQBtp3ANtFxWDbRcLBtouMNtFwDbRcA20gDbQAbaAD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gYYoAMUAGKADFABigAxQAYoAMUAGKADFABigAxQAYoAMUAGKAE20AG2gA20AG2gAwDQA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NtABtoANtABtoANtABtoANtAC0CsGKBhQKwm2gYbaADbQAYBoANtO4BtouAbaLgG2i4B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jDbRcA20XANtFwDbRcA20XANtFwDbRcVg20XGG2kAmKADFMAp6gFKwBRYVhMCizCwm2n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NQsGKNQsJtpAJg0xCUxibaA2DaaAG7fagQm30oGJ1oFsIV9KBjCM0yR2MRj6n+lDHZlw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g20ALx6CnZisFFgsGKQWDFAxdtO4rhtouMNtFwDbRcA20XANtFwDbSANtAC0CsFAWCgY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C4oASgBcUAJt9qAFwaADBoAMGgA20AG2gA20AG2gA20ALt96BaibadxhtpALtp3AN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tABtoANtABtoANtABtoANtABtoANtABtoANtABtoATbQAbaAF2+9AtRNtAw20AG2gA20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G2gA20ALt96Baht96A1Db707hqJtouMNtIA20AG2gBdvvQLUTbQMNtABg0AGDQAYoAM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gAwaADBoAMGgAwaADBoAMGgAwaADFACUAFABQAYoCwm2gA207isG2i4CYpDDpVagFGo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IYmKrUAxRqITH4UwEx+FKwWEx7mmLYaRigeom2gWw0jFACEUDHD/AFY+p/pSYi3t6fQV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gBcUAFABQAUAFAC4oAMGgBdtAribaBhtoANtABtoAXbQAbaADbQAbaAFxQAYoAM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AUAFABQAUAFABQAUAFABQAUAFABQAUAFAB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ABQAUAFABQAUAFABQAUAFABQAUAFABQAUAFABQAUAFABQAUAFABQAUAG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xQAlABQAUAFABQAUBYQigBKrUApAJignYbjFPUaCjUGJimA2lYYUxajaAY0igEJQSLjE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XOw+gqBi4NABtoAXbQAbaAFxQAYoAKAC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CgAoAKACgAoAKACgAoAKACgAoA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CgAoAKACgAoAKAC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UAJQAUAFABQAUAFACEU0AlPUAo1ExrUkCEp6jCmLUZQMKBajaAY08UAhKAF/gH1P9KBF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oAKACgAoAKACgAoAKACgAoAKACgAoAKACgAoAKACgAoAKACgAoA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CgAoAKACgAoAKAC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CgAoAKACgAoAKACgAoAKACgAoAaeDQAl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jU0JCU9RiHpUgNp7C2CmDEagENphqI1JAhKYajT1oFsJ0FA9RR/qx9T/SpZJfHQfSkW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AFABQAUAFABQAUAFABQAUAFABQAUAFABQAU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BQAUAFABQAUAFABQAUAFADT1oASgAoAKACgAJ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CGnrTBCUagITTEhtBQhNInYSmPUaTmgNhOlADKNg1HrxGPqf6VLJ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301.96C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5A4EA9/file6409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DdA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oAKKKSgBaSikoAKKSkzTAXNNJoJpCaAA0hNBNNJpiAmmmlJppNAAaaaCaQmmAU00ZpKA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RSUCCkpaSgAooooAKWkpaAFpaSgUAOpaSikMdRSUtAC0tJRQAtLSUUgHDrRSDrRQBeoo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SUUALSU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NABSUUmaAFzSZpM0maYC5pCaTNITQIUmmk0ZpCaYATSE0hNITQAE00mgmkJoACaQ0Gm0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pKKKBCUUUUAJRRSUDCiiigApaSloELS02nUALSikooGOpabS0gFpaSigBaWkooAUdaKB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VAwooooAKKKKACiiigAooooAKKKKACiiigAooooAKKKKACiikoAWikooAM0UUlAC0UlF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OwVR1JOAKKgvbO31C0e2u4hLBJjcjdDg5/mKBxtdX2IbbWtOvbx7W0vIZ50XcyxtuwOn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30+2e4vJkhhT7zucAVy+mWlvY/Ei6gtII4Ihp64SNQo+8Owrpr17aO1eW8CeREPMYuuQ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2nc6a9GFOpFRu00n56lOx8TaRqdz9ns7+KSYjITlSfpnrVq/1Kz0u38++uI4IidoZz1P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svFl/p1tobpLPb3CzPcgbBEg6gZwST6Cuq1G4s7S2N3qBjWGE7t8i52E8A/rSjNtP8y6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3vHr5dOvoQ6f4h0vVpWisb2KWVRkpyGx9DVq5vLezjMl1PFCg/ikcKP1rlJLi08T+KNM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PcXIG3K44QA8t+WBXSXmk2Gozwy31pFcPDnZ5i7guevHTsKcZSknYVejTpSjzXV1drqt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a6lb+fZTpNFuK706ZHWoNR1zTtJZFv7uOF3GVU5LEeuBzWR4CwPD0gAAAu5sAfWtTU9S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kULSDYkjJkkDnGQPehSbgpbCnQjDESpJOSTa03f4P8ibT9VstViMlhdRzqpw2w8qfcdR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uvbyCAf7bgH8utYGhJHqPim91qwUR2EkCwg4AMz55bb2HHfrU3ivSbA6Lqt+1pC12bc/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Z6fhS55OHMi3h6SxCpSbs7drpvo/T+kb8E8dzBHNC2+ORQyMO4PQ1kv4u0JGKtqluGU4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CP8AxT+nf9e0f/oIqadbS3hknmhgWONS7sY14A5NXeTSaMFGnGpKMk3rZWdv0ZDY67pu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8iruKpngetV7nxTo1pcNBPqEKyIdrAZO0+hIGKp+EbcyW1zq8sYSXUZPMVQMbIhwg/rU2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LZ3DxCU/et1iyXLfhjnPepU3yKTaRvLD0/bypQjKVuz1v16bJ6bGvFKk8SSQuskbjKsp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4s0NWIbVLcEcEZP8AhTPB9hNpuhRRXACs8jSrGG3CNWPC5rA8N6zpuk6UYNUhkikM8jb5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xQ6jSj0v3Kp4SEnUUbz5Wkrdd9dn2OytbuC+tkuLWVZYX+669D2qnfeINL02bybu9ijl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UmpalHZ+Hrm/szG6JCXiKY2k9iPxrB0XV9M0bS4y8dzcTOvmXd3Hbl13nk7n9s4pyqWa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U+VtXskt/m7dPTVs6db+2ew+2rOhtdm/ze231rP/AOEs0L/oKW/5n/CnatLDd+E72SzK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jg8dhWXouu6PBp9hZXai3uFhRD9otyoLAD+IiiVRppXQ6WFjOnKfLJtO1lul56M6gEMA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FbHnhSGiigBKKKSgAooooAKWkpaAFpabS0AOpaaKWgB1FJRQMdRSUtIBaWm0tACjrRQO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oqBi0UlGaAFopKKAFopKKAFopKKAFopKKAFopKKACiikoAWikooAWikpM0ALmikzRmgB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YC5pM0maM0ALmobq7gsrd7i6lSGFPvO5wBzipM0ySNJozHKiujdVYZB/CkNWvrscXB4g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ahbC2axVBLvG0tu6Z9a6m51vTrWzhuri6iW2uDtjlPKNkZ6/hT/7MsP+fG1/78r/AIVK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zFjHllBtx9OlRGMo3OuvWo1HFpPRJbrZfI4/xbeaZqlvbwaNJBcauZkNu1rgtHzySw6D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WOmGFNSuYoTMDtMnCsR156VNBaW1pn7NbQw7uvlxhc/lTpoYrhNk8Ucqf3XUMP1oUGrvq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Pljfrrr8ttNvXuchrtzY6jrekroLRTalHchpJbbGEi/i3sOMe1dRfatYaYyfbryG3352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zqSC2gtVK20EUKnqI0C5/Kia2guMefBFLt6eYgbH504wau+rFUrU58kWnyxv11/L8DlP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tZL6BZ5LuTZGX+Zstxge9b91rel2141neXdvFOoDbJsDg+hPFTrYWaMGSztlYHIYQqCP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j7TbwzY6eYgbH50RjKMeUdatRq1nUs7PzW/3HMWElveeO/tOh7TaLblbySIYjkf+EehP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CLQ9SspLyFbpoCBCW+Ykjjit2ONIYwkSJGg6KigAfgKils7WZ981tBI5/ieNSfzIpeza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DrRnJO0bW1107uxmeG9XsLnSrG1gvIZLhLdd0StlhgDPFVvFkz3jWehW7Ylv3/ekdViXl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S2gfdDbQRt03JGqn8wKcY4/N83y08wDbv2jdj0z1xVcjcOVkKvCFf2sU+6v36fcxURIY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VR2A6VkP4g8P3EDtNe2TJ0dZcbvoVPNa+arvYWby+a9pbtJ13mJSfzxVST6GNKVNNup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DVeHS7yQpJHYtcPJao4OVi+npVybxRojWTySahbyxMvMe7cze23rmtaq62FmsvmraW4k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SUZRioxZrOtTq1ZVKievZ/8AA/E5rStIuZvh/c2TRNHJcCR4Yn6qCcqD6dP1qxpHiPSL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bvbxeXLbPw4YDBG3qc/1rpKgeztpJxM9tC0o6OYwW/OpVNxtyvpY0li41eZVU7OXNo+v4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3hNJtQJt497SgMP9WrHjP+e9M8Tazpd9oU9pDcQ3txcLtgiiO9i3Y8dMV0jqrqVcBlPU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ts5e3toImP8AEkYU/mKfs3y8iegliYOs8RNPmvfR6flcbpsMtvpdpDcNumjhVXPuBzVi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ylzNyfUKSiigkKSiigAozSUUALRSUtAC0UlLQAtLSUtAC0tNpaAFpaSigY6ikopAOFFI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ZpM1AxaKSigBaKSjNADqSkzRmgBaaZUXq6j6sKSU/uXwSDtOCO3FcRrfhyxvfARutjR3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zGJwWySO55J60AWvEvxFsfD1xbeUseoWzbvPa2mVni6Y+XvnPrVLR/ixpusa0lqttJZ2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Nr9gByD+dcx4d8Px34xB4g1YIp2nyp1wCOo6VQ8RaM1o8kj61qkgjU/NLMDhfyp2Yrnt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M8UiMMqyuCCPY1IGDAFSCD3BrzD4SaHZahodzqF7m9k+1SQxmbDBVwuSOO/H5V3XhqFL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GkVR6De3FIZq0ZpM0maYDs0maTNJmgB2aM03NGaAFzRmm5ozQIXNGabmjNAC5pM0maTN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JmmA7NJmm5ozQAuaTNJmkzQAuaTNJmkzQAuaTNJmkzTAXNGaSkzQAuaSkzRQAUUlFMQ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FFFJQAtJRRQAlFFFABSUUUAFJRRQAUtJRQAtLSUtAC0tNpaAHUUlFADqWm0tAC0tNp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RSAvk0ZppPNGakB2aM0zNGaBjs0uaZmjNAh2aM03NGaBkGo2xvLGSJbie3JGfMgYBhjn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4lsdbtNK09JtV1GXTdRmt418uUIIQxwyEAcjB457d69ckP7p/wDdP8q4bxcf+KG0D/r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jtY8I634AmebT9TvDp8r7VnRxlT2DjHBz3HWucEet+JVl8y+uWtkb9/cStiOMEkAHA5J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Ke4j8EXkcERZJ2WKaRTzEhP3gO+SAMe9ec+E4dTtBOvhu3k1i3tZvM+zTuAqSbQASoIG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/CfhrVtMmj0iw1HULY3EK3LOkoVYwSPmZCDg44x19T6ej+F7ZrXRVD3M9wXkc5lIOPmI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XOeDr/WdQ8X3c3iHT0sLz7KFESHI2blwep966jQj/wASiL/fk/8AQ2oQGlmkzTc0ZoEO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MjDqFJH5VyNp/bVzYwTPrN3mWJXOFj7jP92gDsdwzjIz9aM1w39gTiBIkmgjCbdsiWiC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jrUuovrdrYyzprN1uXbjKR92A/u+9FxnaZpMjOMjPpmuVMOsBj/AMTm74P92P8A+Jqj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3SK6tuE62qCbOc53+vvii4HcZpM1ywg1gn/kM3f/AHzH/wDE1W05tau9Ot7h9Zut8iBj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XA7HcM4yM/WjNcT/wj0v2YweZCVI/1htU831zv67vepdQOtWunXNwms3W+OMuMpHjI/4D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55H51yd1Yard2k1vLrN55c0bRthYwcEYP8PvVRfDlwjWTRXawPZsGjkgtkR2wpX5m5zw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aTNcjef21bi326xdfvJ0iOUj6Hr/DTrnTdSu4ljn1SeWMOr7JI42ViDkZG0ZFFxHV59xX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p8NjdtbeZ5rOVJG7AXHTnvVGLSb6C5ae3vfszMmwi2t44wwznkYOTWLr9xrFt4g0+H+0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86JGx8yDjAFO4HY+GpriXR/8ATJ2nmSeVDIx5IDkD9K1c1xXw+1W8up9YsLxkdbWUSIwT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ZX9a7TNMAzRSUUxBmikooAKKSigBaSikoAWkoooAKSiigAopKKACiiigApKKKACkoopgF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ggyxwKWsjVtU1CwuJDZ6WboRWzSiX7QibCeM7Tzx/Wk3ZAi2NTB1eXTfs0/nRQLcMSAB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Jq15r/wDPvN+Q/wAawbDw1aXMUGoXwuTfz26CZvtLc/xY4OOMmrn/AAjWnel1/wCBUn+N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r/wDPvN+Q/wAaXzn/AOfeX8h/jWb/AMI1p3pdf+BUn+NH/CM6d6XX/gVJ/jR7waGkZnAJ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xrkB8SLHTb1rfxBPbw77eKeFrZHkzvB3K3XBXA/Otm58MWTWs4gFyJjGwjJupPvYOO/ri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3M83inQIw0VtbwQ+eFOSgYORtPfjrS1DQ7+ORZY0kQ5V1DKfYjIp1NACgAAAAYAHalqh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opB1opAXSeaTNNJ5ozSGOzRmm5ozQA7NGabmkzQA/NGaZmjNACXBf7NN5W3zNjbd3TOO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o+H3h83JjEovbLeUyF+92z2rsNWF82myjS3t0uuNrXCkpt/i4HOcZxXm/jK31mbwNp0d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3VCikMoJO0nI7DrSYHT69YS+Og9vayrBp9q7GO4Kk+dJgg45HygFhkfUe3GaD4pi8LeI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AwxtpxQsxBBHGASfY5Pua6bS7XxZLAYrPU7eG1h/doTAgBx6DZ/n61lQ/C6/tbiC4try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MYfOCOu30NAxmo+Kmu9T1DVLd73R5YrTYkcsaiSZhg4GeO/HuK6DwRrhj0Njq16zSSTM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4wB65PPrXMaz4a1W+1WWPUtQSeewszMX/vxhQNp+X5j16/nVrwifFuu+GpIo9WjtEidr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GGAJ6N1zTUZW5raCur2O+/4SDTP+fsf9+3/+JqtdeMNGtAfNun3ZIVRA+XO3d8vHPA/C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ZQy/22ZktiCRGqlyoGCW+T5x3P51m2Ola14k8Tm4uPExZbJRgwxgqVdSp2dArYYgnGfy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eXWqzzaXf3cNsbNN6RPtKkByxI6dMAEZBLCu90q2jXw/YSMjki1j+UdfuivJNfDeDdbk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OqplV2bn2rtJOBk8gHGFroNF8JWuoafob/apgLy1aaQg5Hy7cY+uaTA7/dH/AM+d1/3y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z6FM0VtcbWKYYqMffX3rBg8FWE8rBJLoorFWb5MA/nVSfwbaGGzVJbiTz5vKdkK8EBjx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Fj0KGCK43EwyRkHo4HP61Wnu9Lt7hIJZwJHJAGCcEDJz6VzcXw+sWIZ7m6UFR8gYAg/h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LS4nuLqQSwThRvOcIWAJ/Imi4WO+F3pgYYnDH0Ck/wBKp+Gvs0+j2cKiTesIyShA/OuQ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GDUbny3DbiQy8jkckCri+D9Ait/Lh1K5JVTtBk6ntRcDtZooYbiCEoxMxIBHbAzWf4kF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8x7d9oCk9q45PC9h/oJlvb0CWBZZmD52ErnAq6/gTTZ76K2+13bwzQli4kGTz60XCx1s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0fmGR1LcoQABjrn61YuoYLWIOyswLBcD3OK4HSfBljdz7Zbi6JVZCG388SMvX6AVNqvgn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rPI+3b5nGO/40XCx1usWcaixwD/x+xfzNTzeRDO8RikYpH5nyjORnHArgrLwpp13JdIb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7zB+UKec98k1ci8FWMl1CDeXyrLb+bnzBke2cUXCx3EVtbzxLJGSVYZBxXG+K4LaPxrp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cfNK4UE74+OayG0rw9a3kkWpanc26GNJIRI5LsCWBPA6cDFVtU0vTNPutJ1XRL4z7jMg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g4I6009QY3Q9esPDmt+JZ5vOniESTBrZPMBVXcdRwOSOTxXodjex6jp9teQbvKuIllTc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ugaJqOsyeJbTTrqFN9uIW8zKhi8jt2z/ALQ/GvVdIsjpmjWViziQ20CQlwMBioxmrQi5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SUALSUUUAFFRXFzBajNxPFEP+mjhaqjVUl3fZLW7utvdIiqnjszYB/DNFxl6jB9KybrU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TdLxGHPnSeZIoJIBxwvUHua4281C8uryS60241C6kDOsjGN/LVVwqmPYuEJJLEc52jNL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Vz2meKLXyXgvrkmeDgyiJsP8AXA4Ydx+Pen23i62vLSO6t7DUXglXej+WgBHr96ndBY3qK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Dfb2M67Tl2lCkBcHkBXyT0qtB42k8wtPZu0CD95si2Oufu4DPzzS5kFjr6SsUeJ4ipb+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HH/j1RL4wtWAK2GpHPpCv/xVO6FY36KwP+EwtflxY6id7bV/dLyfT73tUreJUEZf+zNR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NRdBY2aKxD4piWFZH07UFVsc7FI5/wCBVVv/ABh5NsRaaZePduQkEcyBVdicYJ3UXQWO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e6NY7F3aSQooa2ZA5B+YBt5GRg1sHxCuf+QbqP8A37T/AOKo5kOzNes7UvuX3/Xi386o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2y1vbdSWAZow33Rk8KSaZrGu2UKTn/SZUn0/dHJDbvIhDHIO5QRSk7oFubll/x42//XJP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kWbS7SVNwV4UIDKVP3R1B6VZqhBS0lKKQC0UlLQAtLSUUALS0lFADh1opB1ooAsk80Zp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aM0maTNADs0ZpM0maYDs0oBboCfpTK5Lx14b1DWo4LnS7q6SaBSrQRXTRBx1yAOC316i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2moS3AeGOz3LKXH+yCCPY5GK4zxHd2+qfDrQprdvMhkvrRc9D97BHsa4bypbFXjvZtSm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h+X+Ejk5Ge9Vr8Ry29nHbvdEG7iUI17KQDu9CAB9e1ID6C2rH8iKFReFUDAApM1RsNWt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Izslidxujb0P+PerXnRf89Y/++xTA5jUz/xUetf9gdv5VD8M/wDkDX//AF+f+00rl/ij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nYb7dY50iO4yIccYGc+tY3hHUdYsPEltaNdTwWDzrLPKzOkRHGc5HJIAX8a6ITj7GUH3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R7lmuc0SGK38Wa6kMaxp+7baowMkZNaupavZaTZvc3c6BFOAqsCzt2VR3JrB8K3Nxea9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II28pW3bVx8oJ9cYzXOaHQXOj6ZqFwst9p9pcyABd80KsQPTJ7ViadF59rocMDmGNbWc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9OldFJ/qpP8AcP8AKub8IjOh+FR66ZIP0SpkNFi0WL7LHuS3Jx/Fbux/McGqUix+bbZW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xsb9PbrXSwaasEKxie4woxxIQPyrl/iDet4V8OR6pZBnlivEOySRtpLKwJ471JR1GmJG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EpGyfoa5vxOQvgrWmPX7QuPU/vE4FcFpXxj1mW5kQ2doQIZH+ZpDyqFh/F6isc/Ei/1X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ZkzINxZPnByATj9KLCuev6xrcF3JY30NtfCGxud8ztAQgQqQST3xkVt3txFBAvy7hNlV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IUK+H9SWIKmLd8fLwOPSmppEMPzrLKURG2Rs2VQkdqBmfpVt9ntdFLHe8sYdj/2zGB+V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KhY7eHZhRwCTnFeLR/GPV4vscS2Fj/oiiNDh8kY2881al+MOraNfXVpBp9i4jncF3Dln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PT9Efy5pH/uxSn/yM9T3StcW6Xz8eY0QRP7g3ZP614sPizqQjVDp9nkbskFwSGYsQfm9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p6ethbR2Fl5ctpb3WMNwzKGwOelFguegRW6zaxrZ3SARu5O1iOSq4/CnOqH7BBDMweSP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Ge3TgVU+HeqSeJfDF1qV1Gkc15dSeYI84HCjjNdJ/Z1v9kNuEwhxkj72R0OfWgZhWlz9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3UtvHYQWxEMW/DK0h9eOD+vtXLfEKa4ihtbhYHhM99O6rONp2+XGM4/Cu70y1W01jUY1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qSd9ZXjew02+Nk2rtstbWKe4L5+6QE6jv1xjvTW4mcx8JRO9zrtxNEyo7RKr4O1iC+cH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4f8Ainpeixvp72N19lVy1usUQVvmOSNpbpnNdtpXjSy1eFmisdSilVyphktyGGBksT90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dDRWTqWp3VhAklxHaWCSyLEkl1LvwzHAyqdB75x64rIl8RWsl3FaG+v9TuPLMksOkJtV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TnnPbnrRzILHU3FxDaRmS6mjhjXq0jBQPzqr/a0Mgzax3FyP70URCf8AfTYX8c1zkmma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lrZW4YEPeuWkC4+YEAknJOevYVoz+HNV1SzW21rXrqSLGHjtIxCHHoTyT9aV2wJtR1a5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OlJcOYke5lMhV8EgELgcgHv8Anmsw+IbWe6Mcc+qaxEIwQ2npsRn3YKYAHGOclsde9bFv4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CyE0v/PS4Jlb82z/9atQIyrhUKj0AwKLPqBxJ0TU7x3mj0ey01UYvFJJMTKFwDg7cncGB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6Ppl54l8P6Xfa1rF3MXjS4SOECII2MdRyTgnmurlVvJk+U/cbt7VjeDP+RJ0X/rzj/lT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aPppzb2ERfOfMlzI5/Fs1qg7QAvAHQDgCjFFMDI160gSzn1HzHglgjLM0a5Egx0ZR972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8Uxx2uhW95oyxJpkdwryWrlgjEqFJz14613F3ax3tpLbTgmOVSrYJB/MVzkGneIbfUvtH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htNzIpZUYnd93gnPSpkgRSl0nxBdxT2r6ppOzZ5bNHaSbTxjAxVJdD1hJGto73S4RdNs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2fx/wraGparZvIrWdggM+xgl3KFTPGeF6dOfeqVnq2pX13DPHbWqlXkcq1zLx8oXkgfl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cj0rxWIriSPUtCZHyX/0KQHgdsn0qru8Y21tbeVLpJikdIo91mxPPTndzWx/amvGzlCW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XcpYce6c1UivvEN5b2kMWm2Ajt5I5BIZ3Gdvblf5UWYrooJYeLZSnkzaZ/o85kwbNj8+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Sl1WDxRb6a13qFxo21MgRi0dXPuOcVrPqXiDTp5JZLDSwlwwJP2mTahAxydmear30mv6v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vG6iQ3EgZVPoNvPTrTswuikmm+JkhwbnR0XzEwPsj5OfunOcEetS6lpPitp7cz3+iGWI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PmOeeau/b9fujb262OmHygs3/HzJjGOAx28fhmm6rqPiGILNLpunHbHIoEVxI2cr/u9f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0/R9au7TTNS83RxLdp9oUJbOGHmc4c555bHHpWm1r4gXIlu9ADxhQwNs+eeMfe7d6h0rU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4rGwc2X2SFZTcODJuTcnG3gY61qTXOuypNcHTdM2vIo4nfOVPb5ehNKzYzlb24u7a6caq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26FB5gUc5z93HQV0Ghrf6j4Q0ywt7Z7W2ktYRcXMz/NIm0cIB61k6z4WvtWaRtTaGzEz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x+4cgY+td3ptu1pplrbvHHG0MSx7IzlRgY4q0iblhUWNFRBhFAVR6AdKWloqxCUtFLSA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iigBaKKKAFHWigdaKAJj1NJmg9TRSGFFJRQAtFJRQAtFJRQBmav4b03XJI5b2FvPj+7NE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jnoaw9U+HOnXlnHBau0bfaY55JJ2MjMq/wAIxjGa6+igDGPg/QySfsPX/po3+NJ/wh2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f/GtqilYDmY/BFimsyXGyP7E0e1YAzhw3Hzbs+3Srp8JaKRg2hI95X/xrZoosBif8Ifo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jf40ui+HxoupX00DRC1uNvlxKG3Jj1JPOa2qSnYA4PDDIPBFc1aeHtXsI7WK11a3SK0Ro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jpzwB+VdLRQ1cDF+x+I/+g1bf+Aw/wAKz9c8K6p4j042OqarBLblw+1YdpyM4OQPeuqo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/B22tXZ4rxdzI0ZLbjgMCDjjrgmmR/BezilVxdglSCAS2P5V6dikxRZBc5Y+F9WZdraz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HoQTyKvmz8REEf2zbYIx/wAe4/wraxRijlQXPMP+FK2ec/bOevVv8Kluvg5bXl1LcS3a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MnrxivSsUYosgueYN8FbJmJ+1gZPQFsfyqxffCSPUXha6vgxhhSBMZGEQYUdPTvXo+KM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wrqnhvTRYaXqsMdsHL7Xi3nJ68ke1aX2TxH/ANBm2/8AAYf4Vs0Yo5UF2YKaZr6XMtwu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fs4xhc44x7mmz+HrvVlki13UFuYGhaNFhiCFWJU7s47bRiugxRiiyC7OUufh9pt5eR3l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KTOFLDacjqKsz+EzPOztq98sciSJLEqoA4cksOncls/XtXRYoxTsguYdv4Q0aCZJntDc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rY7deP0plz4Vgu9Yku5ZDHAYljSKD92VIx1PTHHTFb2KMUWAwv8AhENO/wCel5/3/wD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d/fvP+//AP8AWrdxRiiyAwf+EQ07/npef9//AP61H/CIad/z0vP+/wD/APWrexSYosgM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kl2GKkAtMcZx34q/oenPpGhWWnySLK1rCIvMUEBsd8GtDFGKYDcUYp2KMUCG0U7FGKAI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XKSKVYeuayfDGgy+H7CWCe7+1yySbjNt2naAAo/DH5kmtvFGKAGH3op2KMUANxkYOCKM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uAO1AyOQadijFAGDpfhs6dr+o6g9wssNywaCDZjyCBg89+OB6ZNbmKdijFADMZpcU7F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7FGKAG0uKXFLigBuKKdijFACUUuKMUAJS0uKMUAIBRTgKKAHkcmjFKRzRikMSilxRQAl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dikxQAlFOxRigBtGKXFGKAExRTsUYoAbijFOxRigBmKMU/FGKAGYoxT8UYoAZijFPxR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GKAGYoxT8UYoAZijFPxRigBmKMU/FGKLgMxRin4oxRcBmKMU/FGKAGYpMVJijbQBHtox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UYp+KXbRcCPFGKfijFFwGYoxT9tG2i4DMUYp+KMUXAZijbT9tG2i4Ee2jFSbaNtAEe2j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I9tG2pNtG2i4Ee2jbUm2jbRcCPbRipNtGKAI8UYqTFJigBmKMVJikxQAzFGKfijFADMU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cUYp2KMUANA5opwHNFADyOaMU8rzRikAzFGKfijFADMUuKfijFADMUYp+KMUAMxRin4o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7aMUAMxSbak20YoAZijFPxRigBmKMU/FGKAGYo21JtoxQBHto21JijFAEeKMVJijbQBH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gBmKMU/FGKAGYoxT8UbaAGYoxT9tGKAGYoxT8UYoAZtpMVJijFAEeKMVJijFAEeKNtSY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SYoxQBHil20/FGKAGbaNtPxRigBm2k21JijFAEe2l20/bRigCPbRtqTFGKAI9tGKkxRt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xRigCPbRtqTFJigBm2kxUmKMUAR4o21JtpMUAMxSbak20YoAjxRin4oxQAzFGKfikxQA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kI5oxTyOaMUhjMUbafilxQAzFGKfijFADNtGKfijFADMUuKdilxQAzFGKfijFADMUYp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YoxQA3FGKdijFADcUYp2KMUANxRinYpcUAMxRin4pMUANxRinYoxQA3FGKfijFADcUY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inYoxQAzFGKfijFADMUYp+KMUAMxRinYoxQA3FGKdijFADcUYp+KMUAMxS4p1GKAGYo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ilxTsUYoAbijFOxRigBmKXFOxRigBmKMU/FGKAGYoxTsUYoAbijFOxRigBuKTFPxRigB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BmKMU/FJigBmKMU/FJigQ3FJin4pMUANAop2KKYEmKMUtLUjG4pcUtFACUUtFACUUtF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xRilooAKKWigBKKWigBKKWigBKKWigBKKWigBKKWigBKKWigBKKWigBKKWigB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KKWigBKKWigBKKWigBKKWigBKKWigBKKWigBKKWigBKKWigBKKWigBKKWigBtG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igBtFLRQAmKTFLRTAbRS0lACY5opaKAJMUtFFI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SiiigAooooASiiigBKKKSmAUlL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301.96C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5A4EA9/file6409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EMAAAJoCAYAAACN5y8t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P+lSURBVHhezP2Hm2VHka+N8t/c53uOmWEw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rurzp8l3t5VoWz8zgBAzeChAg722rZVsttdRq+UYgBAgh4REgnIC48UbUr3aqBs6ZOffcc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n7lyrdp7xbsjM9909OhRu+eeu12O2NGj99sDD9xn999/r9133z2u77djx46Fvu+++zz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e+ihh0IIP/jgg/bII4/Yo48+GvmUI/348eORjhAmD0090lTm+PGH7LHHHg396KMZf/jh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lqK8TJ06EVvixxx7b6EtCmsqpX5VXmPbVDkK62lEYUTu0qXLohx8+5vq451Pu4dDET548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QnqWyzZoi3FI1LfmmfixY0ft3nvvjvvDfbrrrjvtyJHDcd9Ie/DBB0IeeujBkHI+6Z/6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H3/Yx3nSnnzyybiuxx9/PDRpjKucp7zWhyNeSc9r1TXSl/omLinjzFclnbqV6yeO5t5L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C8+e5IEHuH6u/djGc8x15rU+EPk8xzzP9957b8iRI0f82b8nNHLXXXfZ3Xfz93BPCGWI3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2eHDd4Qw9+g77rjD7ryT8OHQ1EeTfvvtt4e+7bbbIqy4ymbarZ5/i916682e9sb4Lbfc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jtki76aYbIo28m2++MeJo5Nprr7arrrrCrrjiCg9f62Vu2eib8Up0DTw7/N3TJ+2rXdpU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93xpzQpg5Yb42h3V9zIOEfF0z+RLNCWPcXI90+lO6rqOsJ1H9Mr+cc8VLUdmbb745+kFI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6ZRHSLvlNo/fekvIrbd7u3fcbnf6c4K+/c47Il/paOJKQ992uz8Ddxy2W271Pjx8y63+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2kDsO3xlxtXPDTTfa9TfesHFtzC9zq3ugOUe4X3e73HX3ETt8xJ9NHx8S4cNe3uXwXX5/X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0bxrPmkXrWdK84GoDuk33XxrCNek67qDe+99MvZyPpg35oHrQ2vObkY8j+skftMt/ty7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4vqvue7a0NfdcH0I8Wuvvy40ccLk87dwtad9/Ur/27j6Krvq6qvt6nW56qqrNsL83RBH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3vvENu/LKKzfCX//61zeEuNLQlFEe7ZT1vva1r4VcfvnlEZdW3zfc4Ndw3XUxzuuvv36j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1P3qV7+6UYY4Qlj9KK9M+/KXv2xf+cpXQqj/pS99yb74xS9GOvqyyy4LXcrnP/95L/dF+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OS9L+uc9/bOR94UvfME++9nP2qc//Wn7xCc+EeHPfOYzIYQ/97nPRf2vfvUyHyNjvtz7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s5/9dLT76U9/MsKf+tSnQmhPWm1/7GMfs3/7t38LIY5ceuml9qEPfcg+8pGP2Ec/+tGI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EZd88IMfDP2BD3wgyn/4wx8OoT55pKP/9V//1f7lX/4l5J//+Z9D3vWud9n73ve+CJf5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9731vaIRyxN/znveEpvy73/3ujTLEpWmHcdAn41B7aPpCU4ZxUV75hNU++aqDlpBPG/RN+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jThCHK3xUqdMu+SSS+wd73hHxGmHtIsuuiiEdMqikYsvvjjKl+3TJ2kS6p133nkhF1xwg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hRdeaOeff/4bhHT1RT5CG+SRRj8K086555670Zb6I46cc845URZNecIaA+UJk0Y7h86/0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iy95p51/gZe/8AI795CXcX32ud6W6/MOnW9nn+PXcsjTXF94kc/VO7nm93nf7/S2LrCVl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+aJv5oa9yrghrrIpf/A7X7/J5dSF8yTs9zduj/YsufkfoS97xLh87c0O9d/p9eHfECV/s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f4fXu5Dr8jjXydgRrpE+aJ/r5nrOOTfngmsin3IHzzon9Lnn+Vx6Pvrscw5F+t59B+zss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78WhCO/zNMrR3h6fB0Rld+/Zb/sPnGP79p8V4T17D6yH99mutT1Rjnr79h90OTtk/4Fz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g972wfNs976zbdeeg7bX09f2nmVrxPedZat7D9rKngOho8zafm/Xwy779p/jfZ3lYzjb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Qtrb7QITph7KkUXd2bsl2zq/Y9MyCzcwu2tLSmi277PP83Z5/ztnnR3iP97fX+1/xtLV95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PDkmxrFnva8V73dpbZ+t7jtoy37tMbbV/bbX9a7VvdHmfi9HmxovZRhLjsmvbfWAra15/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fXaMn3LMRVy/y9qes2xhaY8te50F73feZdnLLHlb8yt7bGHVx7HXx+TlVncftJ2La17f5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gH4P2NLyblvycS16Wcov7NrvbZ9li15/ZddeH89eH4+HibvMzi5tzNnC4qrr5ZD5hRWf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XtltK153eXXN45RbinTqz+1cDpmYnLNpj8972ZmFVZteWrUJLze3tMsmpudt1vuZmVu0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6FmP0xeaOOHJqTkbHZuysdEpmxifsZHhcRsaHLXJiVkbn/D4jgkbG5+O8PTMvIe93OS0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TXn8m4qOTMzY+PWeTs/PWOzhiXb0DNjwyakPI6JiNT017W2M25nUmvOwO73OH99fdv8P6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gx5QNeXp3/6D1e73+oR02PDoR0udthva84eEdNuL5COEdO8att2/IBodGQwYGvd6Ipw0M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Ql+nz+KCX7/G07p4+G/Iw7fX2DVhzS5t1dvdaR0+/dfQOWs/wqHV6fm17p7X7tVC+q6sn2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Ozl5rbeuyru5+rz9s/QM7vMygp/dZZ1e/NTa1W4eX73Sh/e7+YWvsHLAzm7rszMZ2q2np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a7eWtlZr7+wI3dzaErqxucnqG5qtqr7FttW0WlWd5zV3WH1dszW2tNuZtQ22rbHNzqxr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b7DttXV2+tZt1tDSatUe5jobPa+uvtHbarL2jq6IIw2NzZHG2Orqmz3u7bd0xDXVN3h73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ePvbquvtTWnsYRAeCSO5IkfDsARsSAtmyECV0SpjXcasRAYs6Wk4VwBCmY9BjsiwTiO5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lK4+sq1Ku+STjmC8I4RVV2mI4qr/yCPADcBHBQYQP3nysUiTzjT0Ix6n/KP2+OPABMpk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mPSsQx/kAS+4JsZO+exXedQTSKEdQQfC3DOMf+4jBm/CrAoMEAS57757A4I84vUe87Ye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4Fp0L5gnXXfOR4Y1lwJCui7dN12bwlyfygiIlGHapS3NO2H1pzFU7kmOQc+bgAjPoIBI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rFfihHMKzDBjh2Rf0AJCgMSglaZgf9nJuUPrfiEACcEJAAWOxLJ9hoIkbnG7k3YlB64Yf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yt6GAYhxeBsGZobJE/hABCpIpxxlMg9jHWBSkZvceLzBjUCMKwyra665JjQC2KAebdCe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BKF89g1MyWvKcSdM4FpL41vXz5wwlyXcuOsw4gaxj/tmbxuDDQPsy1++zA2+a6KO5ijn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QlkBCYzxMp1xUU/GucooLMMdobyM+Ztu4noz/O8Mfu6Nj+mWMk4d5t3Dks3gQkK6AAia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EnfZHXcetttuTxigOne4BLjwOVAb0hH2MdzKOLk2D9/p1x3z4GXingTk9meX59flHv/b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IpwuGAEHuOnJPgpA76Mvb8Hbu8HZogzliPtESzeNGWU+jLPdeUIW2aY8wfQFjGLvGzzxpT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n4AkIQCj2/15yXlm3m/y+36j3ysgB7CEe/AGIHL9dRvh69HXu1x3nV15zdV21bXXZL6n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4GQ9DRghCCEgIeH5BXgIPCj98q8nmLjiSq/3jQQaAhYlpECIk666/L3yt8vzd+ONN8a4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ZX8lhBGAIYwWCJEAQQRD0AARYAhCGnBDkASdUoEhKRUYggA80Ak/Ur785S/FdTGGb34T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+5e9HKDkM9HGZz7zqQ0tGPLJT34yBKACCGFMShMYQSgL9ACSIAIgwBK0YAh5AA/CAiZA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BRdI+3vQQ4CCdEABonxBCgx2wiUgEFQQqKCOoAjtSRiLxkAf5COkU1f1NDbSiNNmCU3K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GS/LIcQx0ClDPvBDhjthCfmUozyifGkABOABKIAGOghCoElTu8Qpv1lURnH6Iw1RG2hA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DAxRPmmUYUzUQ0g799D5duh8DP5Ddp5rwhdS/oLz7Xz6u9DruBzycJTx8hdedLHnXeiG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77uu/+L36cAAGXbegiMbA9Wi+BEguvPgie+e7PQ0I8o5L7AIvB5AAViDAigAilwChmG+g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eKS88520CwR5h1/bxX5tzB8w7D0xRgAH7dAm0COgj8uhQs45z6/Z657rdc8651AIYdKB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AQWDFwQAgQIwDbkQDQpCziB/EoHdjPyBIwg7gx959wImDtv/A2VHm4FnnRltAkP3eBm1F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Ydf7Pb7LjfEVN/7D8N8NfEgAAHgAiuz1Mnu9LKBkt5fZ63UFPg4cPC/AxNqeg5G+z8ss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5kb5nn4/XZTeQYHWvG+xp5ANB5t0YX1zcFTBkzg100oEWAS/20/a5AQn2nnXIln18QI9d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+hgAOOStro91bfdB273L58PTd3NNawlGAo54GCAhUBPAw8uvrOzz9LNtdXW/7dp1MIDI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rpd37Qt4sraW9Zd37bUll5grn7Ndnsf4Fj0NWeBafM72+D1YWFm15bXdATuWVhKGLLgs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XVr1NIMnKypr3v9t2r+0NkLPL+0TWXJgv4ITAx6q3xbWgF3wO54EhgBBvf9nbmZ1bMKAJ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MjWzENBjcudSyATay417+vjUvE3PLduMlwNWzXkeIAPoMTo2HRBkbHwmgMiUtwHsGPO8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kCkPAxUGh3YEvJianovyATJGxwOAzO2kncmQCc8bHpu0gZExN/yHbHRi2oaGRqx/cMjT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p6a8L+p7/rjLjtFJGxoBduywqdl5GxmbsLHJKRscGbHhHWM+3knr7Ru0Pm+zp3cgdMAP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wJB1e7inbyjAREdX70ZZAEZ3T39cA2mU7x8Yjrrko4eGR71eb5Tt9bYYf3NHj7X3DFhde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D2iCUL/b++nq7ov2mlvaAyJ0dQ9Ya1u3tXX0Wovrrt5B6/I2e1zq6hqsqbXTzqxttq2et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8Xn1Lq5ftsKaWZmtpbbXa+vrQAUVaABJ11uL9t3UPWUs78KXbOl1a2zptS029NXpeVXOb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pr7R6hqbrLahyepcWlo7rL6p1aXNtm6vserqOmtobAnIAgwhv9rbqa5r8rqe5uW2V9VF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qW0IWPImjEDAB7+kYzBiQBImTYajjEgMTYVlhGKgyiglHwNWxiuaOHllehrRb/TqQGTwU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T/kYzqqrvM0GdNlWaWirLnlqS+VJF7QQ4MB432zYo0vQgZYIdKBVRqKypANOCAMkSBcs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XSQEIU9ggTiC8Z/gA+MeY/5uf8m+LgwY7vdxL3PC6590eezRiieL2sq+KhCEOUGYI82T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StNemS9ROuHN94t20fRfPjeEVaaMo3kOKcfzx/UBQzQHSIYTgMg7BBCiOHWUloAk4aA8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ThHiMtiBARiDhIEgqpsgAUMd4/pmz0uPDCThRnojYFBKyzuEOoTTM8SNwgIASMuDAZHX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MLCuuIJfsvOX2a985ctuOH3TDb9rNowsDC4ZYoImiKBPGL/rxjZhrlfXXrluAFCmofNa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Yb+Om26+zr502RftPf7yft55vCDzEnyxfdKNm2t8PNddd+1GHTRt0BbXSxph0jUHjJe4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5tINmfjTPxNUHYZXTPCofLQABqMAzAUgh4540jHXCGPmSMh8DH602yKfdcqz0LWEOSUff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gKhtRHkbIMHHQh/Ajwf8uQd+IACRDRgS7eI1cp+Hj6QHxzq4oL24Pte0x9g0RsZM+AjP+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9mnzyN33BhTZkL8xZtqnHc19Od8I94jnWOG4B64pByi4Hm+KG/zZBuK5EL7WBdiBF0gA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rr7Gn3W8Qq652q7254znvQQi+hsQRCSdNHQa9emlUZYnLPCAAEIu/8bX7Wuuv3GFx9fD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FKieAInaEOTg2jUnaMZVlmcMlGMcpAu2CEIQllCesoQZA2UQwohgCFJ6iBAGiAA7iJce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0WcMgicIAgShnCALcEMQhbbKuGAImjzARglICDMGYAhxacoBPQAgpAmEAD+AHNIlEAEu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gArABQELgQbBCQQAASwAPgAGKENYUAEgILBAXHBBMERAgzTVpW/GQPslrNEYNB7KEqau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Qr/LoHxHIYGwak8ZHmoCGyutauA60rkv1lV5CC6QEDgIgpJfgQu2qrgABYcorjlaYdNVB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jw8J+dQhDPggjJCuNgEdF1zkaety7qH0IFGdsi7eKLoOypAurwkAxkc/9m8hPJPMTzke1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QN71Hp/Ld/k8rgMRIAUQBI8QeYm8Y32+NDbqqi3dG4R0YIg8QgAnEfc2BFZoP6DNhZfY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cLGd5+FDF73DzvLvZuTAOYds/9nn2cFzz484AOWss8+N6wVYEAZirO3eG+AD6AHoWHVD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AOvEATjODw99uOdsX/DG4T2ErJQFzhyboINr7Pmabv2neOG/IEAIHsOnuPxg268u/G/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2+puz1uHEGU67QBNkOXd+9ODxNvdc/BQeEjQLoLHBF4YK8vAkL1p3LuRvrCwGpAiDHoP4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ME48Q/DKYGy7PR1gQ9/oGAdxH//K7rO87EHbE1DjQLQJtEghnF4jtI8QB24QXlpeCyF/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PdeWl/dFGkJblKceY4uwj3Per0Vzgsz5tcws7LLFXd6nz8XKHr++1d0BVHZ63qr3DeQB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52GP7/BpoDwAB0AB4yNsDqBFeMgCSmCvSvY/ZnQEi8OYYx3tjccVmdi7bgo9np8/lnKcj8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YmbBJr3syPScDU/N2vCktzG/6mnLXnfVpue8vI8dcCKPEnnxAELwLEGPT8y6TiiB98fQ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A3bgzTE1PRvwAx1jnaLelA0OjYQmj/J4meBJAkShrSkvN+b53f0DNup6dHQ8PEN2eJuA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a2R80usOR7sI3h2MpbsHL5PxaHdgcNTDEzbo0jOwwzr7ht4gPXiDdPdGO51dfdbXnxqP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rL/P+/B2Ojt7rcvzenuHIm/AywByOnoHrK27L6BICx4gnT3W0dltbe2dXqfbur39lpY2b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BzBl0Jpbu6yusS1hirfLOPq9vaaG1gAZNc3tVtvaYVvrm6ymscXqmppD6l1aOzqtu68/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2d1h1fb01tnVZc1e/1XgbeJsAbfDwaGltDw8PhRG8WxDSa+ubva9Oe0tVg/1TdYO9dVuN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IQCcJh8P4ab2bqvzMF4xjcAVv6aa2vrwKJEHyZty+Usuj8FwxJuAuH5JT+MSz4I0PvXr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pUujFVEeYYxc4gkcKl4bJagQoCC9FBnoKo+UZYmXyzvQGovGQ39lHwpTj/qqB8jAWC+N+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owJKFBcMIQ0AgBBGyFMcrfqqW5YtRWUQ4mW7QAhEQIR7CRBRmuYbGHK/G/K33nid3Xrz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r5icB0T3sbxHtEMe3iTqW2MhXI6VNM0FeeX4y2VCOe/ZR4zT++S5IU6YMRFGE1c5hOcR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Ab5My6U0KsezzS/n5dIZDHtBD5bFIMTRpG1Ol+Gf9eRZgqGHAZkiDwx5eSRcSMiBQYgB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+TT2MYxkHJaGooxE5Zfx9BTBeOLX7G+G4LqO0SLjDsF4pK48QhBATo47jXTGyTWX8Ee6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+rAbwNdec5UbNJ+IF7A9/sLBrzD7DvCLz3l2jr9ovef9/2yfdcMIDwC1RTuMSX2rba6L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R5oT6pCGJo6QRxnVVT3lby6vPEADXgiCDoIaxAU3CAsmCHwITJSwhDgwQHOjcRCX6DrR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9bwNQQiBBvUrSEN/QAItJaG+oIXknnv9+XcBWGjJjsYqrxdgCF4ijI+xhKeJ33u8ToA0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EnAlIQhgBDns5cjT2BgrHiW6ds03mjhzXt6TmP/1Zxrh/t3gz7Y8Q+QdEpCDZTLyDvHn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DBESuuTY9pnj+gR8CHQoLNChNsERSlpN845vfjH6+/s1v2Fe+9lX76uVfCyBCXURgooQh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suTRD0ATOILwtywIQ59qA9ncfpmvsPqijLxFEDxFBDYEQYAkghgS8gRP1F5ce/RNe5eF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UI86aEEUIAhpaEAIaVpigwiOEJZHSLlEpgQl8gSRyDtEXiDyBKGewkAGYAOgAa2woIiA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CUMADaSVEIKwRJACkFDCBsLoElSQRtsCD8TVLmNB1DfphNVfGaZNtERgA02b6huNAS2g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qKzqyejG0EYjhw6l9wUGPwa6IIOMdIx9xiAAQZzySkcEBNCqgyZN4AGhPhoIoDT6VbgU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AIR0tUE8xn0xHhHnhpx3/iE7dOH5dl4BRKTpT0tzCOu6WUbC9xoa0PDe9/3zhrcSzxx9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u8jH5v0DQRDCABkACHAFGIK8813v8bScK+4V9TVXjIF7JCEND5JyOQ2i5TFaFoQ+5Pqc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kRw8Fznfzjr7vA0AAtzA60NLYQgjeICsrK5FGMABDEEjaehTB8+Qc2yPG+R4itAe7dJO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5wnhfBxhAC5ZspGfDHlvdm+ADw/7gOReEJg6YUBhDXmEACJJtHQgNCACABATxdxKWuQBU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izCGO14Ri+H5sHvDCAc8xDIW70Pt0hcAhroKA0joI5ao7M4lLsCQABVeF3iAABLog3YB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FZHuY1R9LZshDmABkDAe2kHHEhqvw1gAG4xToAavkPmVvSGMHRCCUA4gwTygA4Ys7wuh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AhHERBtLgEYLGq4ZrAI7wLCwsrthOlrK4nlxascGpGZteWLbJ2QUbn5lPmd5po5NzXm4t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8JhLGZ1esB0uUzu9jdklG59asOnZxYAeyMiOyXUvEJa7sDwGqLEzwvIOEXzAAwQ4ghcI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BV4hwBAtkUEnLKlAFYAI8YmJKRubmLSxqWkbdQ04AZAARQAhLHMZx6tkkr5Z3jIc7dMP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FaBGwIwBvFXGbGB4PGAIHhw9g6n7h9MrhXaABv0DI9be0WN4jCA9vYPW6QZ/l5ft6huM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6wMHyMtlMgPWPTAcICTARndfgBCAQy/LbvoGrN3jeH309w/Gspn2dY+QptYuq25osWZP6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c2ObjYxOWVNnj9W0tFtdW6e363W6e613cMj76bS65paQhtZWq2lqCl3V0GRb6ptta2OH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AEZbQAqAR2tbR+im5tYQ4oIidU2t9uYtVfaP1fX2du+/qrXTapvarKaWJTOU93F428QZ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ozV5XQAI7QJBqqpro7+AIRicGIMCH8eOVZYcYDiiVQajExEQkQh2IBinxCUyZhHiMmBJ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JU2Ao0wXCMk06icsSKO8YrgztjTaKx4HktK4przqEFcZlsNUwicjDgDIujm2XC6TkktO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qAAgKCEBQkGKsBF6QqTR3u0JaFNlrSU9QkzByzr4OWZ/WAY55NPPmFPP/3kRlvHHnzA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O+Jlm5dZXu4xdHgGNFflXEjy2jNf49UY0HkvNF8sv8m5Yt7KayCuZ4G5V1/cc8ohCpOX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KM4c4DFDWkK8zFNYYATgBxx64AE8QRIUCYZwzYIipEsEP4ACgiIsgwF4kIaBiAgKpMdE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/HKZDPHMlyGoMFLWz6UjadRnPI1EjEK0jH/yiHPPWfZyvRuEQA2Wu7D0BePl0ks/EsbF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fjmnDkaNDA8gCXXkGZJAJ41XCf1xzQJAYSC7KH1z2TvuuNMNl0/Zhz/ysXRR9RedpV3+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/mPgX+EF/WfAv2U9++vN2+O573HjOObn9ds0Z+7YkhOG6BYokMVcAJJ+/gBQ+VwCJgAVe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cmwVaFIKeUq/Ldpen38XlngADugHYEA/4e2wDi4QQRPKRnvr88Eyloh7WTw00ICFAAUe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T8ADyqxDB+KCGUd8ngAQIfemPnyEevd4e4ft5lsAGrfZtdddb1dceZXL1XbTzQCOu+zY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8DK32XXX32hXX3Nd7Pdx621cr8+J37MEG/5sM+/eN94m97P/zoNHw8vkPv9bIu3ue3MZ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1qGIxh/Xxb1A1v9eNP+aa+ZH8EvPOnPJHCOADzxzEIEQ0gU82CdEwnIYIAnPN8tWAmDg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gLyrrr7K8FBiX5Er/O8EUbko42EEIIEABNAAAeoCQvAKQQhf6WmUpw/K8jkLiJAASQQw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4NnlehDiqp+wA8BC+7k/xze+QXoFlEgynvkJL74S8EJgBEgB9FAYAZaU4wCoAj8Q6moZ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D0QgRTBEoAVAQpg0wmg8Q/R5JAF+CIAANkpIIsH4JE2eIhikGKNo8tEI8APwARhRWAJg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DXhAAwjQgIoSTCgdTRqQgXRBC9rBkCVMHlICB9qjT+oSpxzxEsioP/VJHKFf0gRF1KaE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2T95CMa1tAxtyqI3jPcLK8tSEBn4EuqhBTs2Aw807ZGOVltKI0za5j4w+BUXGNE4yUeX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SiNc9hHp1PV4tHHxRbEHBss9zjuPpTWM753eLlCF9vF2AbgAgNbhApDB49RDcy3cF55D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9Mv1MmZdB2nU4Z4QZykMee997/vskvWyjAHNPSnr0SZptE997iEQBCCCZwhjY5kM4/p3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zuCYXlsPsj2UrLBkij/1RDtkBn4uD68tZmJf964ADwZtDy2aAGUCNfXhuAEkOAAIO2l6P4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2Od4HMMTDLJWhfbxBMLJX3BiXRwOG9/6z8Nw4YCx/ASjsYbnM3gO2C2+UfRjleD143Nva4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9GBpSOzb4e0BBPAuWWCfC28P4z89Rc4JILLMMhSW4YSwv8Y+m1/ebcvAlDXPj6Ude8Ir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X9ptK/4uwxKYBS/H/hwre8+2Ze9zGXjjbc8DcNbbx/sEb5RlvEMOnOf9nx3LUNjPg/iK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AJsur+23nImPYH3uOcB14o8hzBPCxsgIQOTugCNe46n3h2QHIIB7Ayfvd5WNcXNoTAGXB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ODPn18CSmWWfy6W1vbbiwjKZAB5+3bt9LvGSWfVx7vI2AStzi6s+P2vxzjaLd4iXR8/M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1mC5DPM2x14fcws242XGZuZtysvNeN7I+IxN+jwCQKZmF6NtIMiEl8EzBFAyOjVnO2Z2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OsOTMzYISJicC2gwCSgZn7Ph0VkbGZuzceITXsdldGqnTc0t25iXHXdB7/C6eF4AJIAU2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xsvg5bEOMogDUHIZzlQAEcDKiMuUj419Rna4DHl8fHLWursHbNjHNTwyZoNDw97m1Eab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8OYYGLFul0Gvy1IUAA1LXgAXPZ7e4EY+MCS9Qkas08sAQbq6+mMMABAgCt4heG90dw9a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9PTFUhPASFNrR3iV1Dfj2dHt7Q9YXWO7tXm95vau8NwI7w2v1+1pba1dsVyGMG3L26K9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KJ3eB0tSml1qAA/NeH90WbvXb27rsraOLs9jj5Fu6+nr9/rd1tHdG+WqG9vs7dvq7W3b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W0uzj8XzWls6rbGhNfqurWvy/tsD/jCO+sbW8CbZ3tQWS30a2ruj77q6Zquvb7YtW2qs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sK1e7h/ffqZt2V5tLW3tVlVb51LvbTTb9upaq66rtzfJkOFlFIMQ+AFAAHZU4EglTlhp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VwxcxUsAQnkMXhm4KotWusIyjhHaUFppNCMYx6VnAiIjXH0ghBNOJPhAaAfNBqLkES/H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0sp8pGxbYyRNY0lIkF4h0kgJPCSCCwIN6W2R16C2kYxnXYAAXh65LOOOmDPGTf9PPPGE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bQsc6X4CA6gnY5G47it9lXOg/rXPC9ehcWb7b7xXqqt6xBGFlU554rq3en6yXGXcFRCS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XIIQhYEbzJG8ZgRC9OzzjJMn75AKAOGX8VxyhK5AkQQhMpoJS8hDBAyY09L4QzD8qEtY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LNO5T4QBA2E0bkgudbn++mvDWMn1+J8Mg0bGH78wy6iiHeJ4kmDYYSjxqy6eJNddd43n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GxisiK6dsMav9LIcY7zpplviZeyDH/qof9GfHb887FzeYyP+ZcVLCS8vwBBeVvgl5Qa/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9Km1pDLSZkIb5SK+b9KRJrwsBCSSgg9fVHMrYRpSmsSufeKWf7F/l0ZTDEJcXRgk/CJOm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bPTt6QjjizGuQw7CAh8AhoAiLgAHhSkDdJB3BwLYuO/+o6EFJYARKsfylRv9PgBELvvK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+xtX2A033hwAhH0+yrpqkzEAPoAgwA/k6DH/rPG4BDhCOvUkdx1J7xBACtcjKBJ6/V4y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j+ZKniqIvFU2gxEETxE0YER7ikQay2quT0+REoIAN6RDPB+gchVQxAWQIZgh+IGoHgKM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+5pUeBkCsa+oDH+QdgghOyFujBBUAhzJfoAMNHCHMeLge/m75++BvmDiAAhAiDw3gSEKP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IZ9yhKlXeooglKM/XTOiMWR59h9JT5BcflfxLpFnCUIYIZ0+CAt6aMmNtMJAErQgCGDk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ygiGIGUc4KE0wZEPrXuDkCcIQjoaIEFYEAIDE7gg+IEWmCCOkC8oQRiDFCiBCHYg5CEl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LqI2FWfcjAHR2Mp8wqRTT+2STrsYycQZnwCJ4IfyZaSjAwy40Q1AEGBAyCedMoy5NO7R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VRnBFeKUVx3i1CnjCH1rHEojLBHwEORQmsIaM2G1h6gtjVFlpQEeeFa8+93v9TSul2U4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hDBLUIgjypMXCdfDvQLSyZOJe6Mx0jdlCCO6fkT3R5BE90fPCXXRqk8+7RJn7IAQARGu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bIZeYxouQ955dIVwkAOrhPYgwQY8TzKU0YeIIIi+87y7/QD7ONxTiy1IQwA0V4gCrOs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4kM8MMFsKElLrwr0KY8UQAvLNNh808McyAG7xHhAeKGdewLgpcGkMLzyaMMQnuAEAAF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utlrI/YZ2Z3LWWgHCFHxEFkLWLGwnN4Vs/5OMwNY2H3Qdq7uswVvd2phl8153k68Kzwd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fHVParxS6H9t7zm2DGBxmV/a4+9Lfk2enl4Z6fmBBm4srhywhaX9tuhjAIKEhwpj9P4Y9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9xDxvgAzPs70RMk+Fnx8QKO1fd4m+4H4XMr7Y8Prg2vG48PbnV3eZUMT0zbNchefp6md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XWZ3Ltvs/HIsg5GnR0UvxjIZIEh4gEyzB8hSCMtzxgAPU4CMuWiT+I7JWdvhcYDKyOS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ZgJ6jE15eJxyCy7olDHAiOuRsenY0HR0AmCCJ8ds7KchbxDAB1peHHh5AEfkxTFJ38VS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HB00gZcuoZ2WLeX7R+dsraugYA0PX3Dpn1J0ICO3ACVZTPj4QEC4ACGADy6egZjTPTf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Lt7G6IQ1d/dZe++gNbV1W3tXf7QNCIl9RDp7I8wSoJ7uQevp9za9z9a+wajXi2dIe5fX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pTG1jS0+1t7wDGkJINJtjU1t1tbOspncQJXlLwAIvEMQ+hMcAYSwvAavjdiA1duJZTRe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wXIXeXrg2QFIYVkMUOWMbXVW09hhNU1d1uLjqWlsDQhUXd8cS1yq65ti/HXeDuPMfULa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bchyxKuq6q2vd8gaG9utqr7VtjS02ttrm626uc3qW9IzZWtdnddpDDltW5WXa7I3xUu9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oqUEGIbaWyF/MU/DkXipMV4xWDeLQAkio5ayGNjEZRyTVhrESkNjHFMWYKJ4aTBn2TTCK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PqejUEZGPPXKtgQKEJVXWcENwpSXCG5QFq2wyqPLPtEZrsAPxilh3DLyEcERQQ4ky+ac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9jHuASGAAMpoTBWdnikIHh2IlqlQXvPMfeO+cr+5xxi3hLl/lKVvJK89+xcMIZxjr0Aj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Qr+YRIa6xaFwIbQuC6JolSs9rTy0IgihdMAQvEdK5PmCFdF43HiMVCEK4FHmKZH7uG4KW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fcTRCGkYevy9yRDfMJDX/w5lCJZlEAx1RB4hpWAcIZwGgxHE5oSc/gDUwKDBKMQg1PIZ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FQwsYEkur8HIwgASQNHYZMAS17UpjXzFCV9++Tfil6T3//MH/eWCL/uz4teQ/pFJfwnZZ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HNatLvmX9afdKLrltlwKc9iNdNr69/1W9mPZkHXAIJGXSDmfaITrZd7I0/wqT3Hl0R/l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jQBAMdOAHOjxC1seAl4fGrzajD88TrClhCBrwIW8LQISgiHSk3ZsQBACC3P/Ag/bA0WOh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3iBAisdOPmHHHzkRaSyPAYYASQAnDx57OOqpvaMPPuRSAR9AEIEQARD0Q8cfjvQSxlSW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WtUV4/W+EeS2fE80Pkve4MreboZMgCeBDQIQ4MATPEMEQnltgAVpABCEsI59w5LG/yPqS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/P0IZsg7ogQi5ONRAgQJgLIeRgQU0AITQAG1pTYEPgRGBETKtBKKqF+uLaEI13qd57E3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OxKAaHlMCktjvryhE2p8NdqkH11zOW6EMtQXCEFrHyLBkM0aAYqgqQ/okHeIAAhSxks4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DBTR3iXyEgGKKF9pgA8MT3TpKSIgIgAi8EEcOKIwkEPgQaBDaZRBU46wQITABQY/xqsg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GMrDwBWgIA0jF60y1CEP0EGYOoyNfPpVm5QlnbLqk3TCAhGEEcpgUJOOyDBHIxjYlAcO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uwrLiCeu66C+ypOn/IrBXmmz7I84ecRJp3/BA7UjIR8NrNG4tXyFtLIOeWU52kUIU44+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JGgPDkCAgAdh0pRPXFCkhEdcD3PEM1NCOu4bY9VYGIOuWWPR3FFfz4XmLMdZmUfyaCev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r4Hr0V4hgiJAjzIO9ACICIoIciDkcWoMAOTAgbNCc52UY8kMEAQ4QVk2RwWGsOfI7v1n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J8NIACLAEMERIIiW0ABDABF4OAA2gCDADASwAgABumiZDv3gYSoYQrnVPQfDCzU8JPDU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lJFniAAIAqBIKHIg8tiPhKUyeGMAPoAhtMMyGS0FGZucjz0sJmbZ4HM1ZM7z5r0dgAhg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LvEByJwbGhhCf1qqIiiztLo/PEOAIISBLSueDogJjxAfU+oDPkbGCeBJbxc8XwAhCGX2+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yjIbLW1BdjFX4VHCqTg+fwAirtnLobURKpubMhfMy9zqbhvbuWgTi8s2ubhi0/PLIXhw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HTPzK35duyMv9gLZuRx7euBVwxIWgAgABCgyvh7X8hggh9qkLbxGyKMc5YEZw15mdHbe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Z3jK03ba4Oi09QyOWd/wRIAQltYAQoAX6KEdkyFsYJp7b/QEgGC5DOBDy2Z6+wb82ucD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MwTogHfI0A72CxmNvjr6d1gP+3yMzljXyJSHvZyPg81T8RIZcuntG/Z+JsIDhHiPG+3d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QWJTt6OwJsNDZ2+8yGMtjABttA0PW6uNp7Oixjr5Bz/N4e3fAFcEKPER6e7LN9v4ha/Y2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4AdLbDo9Dvwg3tbVFf20dHTHspfmtp6ADgASPEgoHxCllVNY2Ni0K7wyWH5Cf8ANwIag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EKAIUhueHR2Rr/0+0B3tndbqmj1KACuUbWztiqUuZ1bV+fh6raquyePtsf8IG60CLRq8r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mEBEMKTapbWj1xppx/tkqcz2uhbb6uXeXFVvp9c3WF17m1W3NNm2pkb7x23b7b9v2Wpn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I8iB4aaXT15K8+X0Njfc8tdwjEeE8ry8ylNEsAOjFUOWMMa0jGpExi/5hJVPGzKW0TKG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yMrgFiAoYQJ1ZfCrvoxo0hAM8zSoKxBE/SUoSLCxOR0BlJTllF7WoQyafkjH00T5aPol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J9jItCyb1ypJgFHxPKFMeZ3cC6Qyp7nEBuDxxBOM94Q99dRTG21oztV/OSbBB8roHtIu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/+mZof4EWtSe+tms1U/ZN3k8P7pP6oN4XmcFeKGBGWW+hGUzel55diTAEaUjuTdO7h1y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iZ55eYegS9AhuEFcaeg07Pj7ucPTyE+PkkxLaFIa3OjSyM50PBNyfxHABGGWvpBPHclt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zTff4kZaZX+Qa665yuPX2I03yliqQE8gQI4DAJLH56pPhLA8TMjHyELwNkHjLQIsIZ9r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r+haNeZrrrnW2H38/AsusbPOucD2HmD38kPpHeJfbDP+hbn7rEO296zz48v8Ax/8sN0B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vOZ4KwYz7asfdHxmeToGs0CEgANzrHqaZ4nimhPKIbSn8aOVT5j2aFcwBAFo3L6er/EQ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EX9W1uFABRLcHR4a8q4ALNx7Xy5FAYAIjETY8wQ9JMAMwRB0toPHxgN2/JHH7fEnnvW/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Ju/2uB+ym2++xWw/fbzfccpdddvnVdvU1N9ott94Zde73v42jD3r7/rdPu4ARtc8SG8IP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TJ5gCuPLvu8LrxS0ls9wnZozQZKYR58/JO7l+r3QvUtQl89XzL+L0uTdJF3CDyAJwAQR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RqsKl2UER9AI4AOQISCBfPOK9ARBAoJc5XnrdQRJ0LGEZh18RL1vVvb9IA0tKEE5RLBE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IajDnAA8GR+A4ROf+Lh97nOfCTgCHOVY28s4JhdY8pUv29cv/6pdc/WV8TnBZwYglSO68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bxGJ+gdqlHHARwlBEHmFyENEshmClOCDsOKUQwAnQA4tnSFfR/KyBxGaE2kQrvXf/o3T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Yyp7iQBEJIIghIEjAiDSClOmhB/yBCEuMKI0eWoAHyTEBSwQ0gRM0IIciPKVJtigMEYx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tql2laZ6lEdjIFNHYRnQaBnjAAS0DGxE9dLArsAO2lH79CUDHSGdcghx8imnNjaXJ40x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A+hDhyoboCoNUXnSVUZ5iMoqneuUqL2yfJZNyCFPEIUBAHiEEBYgoU/GjaauIAxC3wh9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Z5LnGjjCPSOdNlQeYVyaM8375nL0QVzzSxplGS9ABC2gExumrkMQgRAACekAEYT0EnDI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G0BEWuFS8BpRHdpA0yawhHblQUIY4IIIpghwEOfYXQxzYIQk9hJxQ56yWSbLL6/lMg+W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7U8CZAkQsMsN/d0HbGF5d2iWZAAQApx4OcIIeRtAwcOqJxhBW9qTA0N7dnHNDfdFN9xX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6IPNW9lzRBCDetpklM1U2QxU0AMRDMFrg3z0Knp53/rSmNwsdfeec/y6ASIHA6IAV1h+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kFxWw8k4q7aHzWyZM9d79nj/wJP1/T4AJXEKjM8PHhosbWG/Do61XfC5nV1Zs8mF5dDs/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Ti8P9ACCAJtml3aHh8zEwpLNeHk2W+WEF058YR8RNICFdAAJJ8ew5IXNUXdMzdvQxE4b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nsryGPYU4cQX9umYcY3XCafKDI8BOWZtYmbJyyza2OSCDY3O2ejEQoAq9hCRsLfI6BjL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Z0RLX9JTYyRACBoQwlIWPEPYMwQQwh4fQ6MTNsJJMmOT1ufhftfdnNgytCPCQIumnr4A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cDA3bR308j2DI7FcJY7BHaoclRtLZvqGArTg5dHNCTPeRh9t9w/H3h6tLF/BM8PLdQFQ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6uvqtu3coltB09IxYY8eAVTV3WGOb18HLw+vivcFpMV3dvSFACZa3DHDCTP+AtbR1WUNbb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e3LE0pbObh/P+tIc7xsIgtcIe3LIWwSYQVpdvbfZM2Qd3UPhpdGGd4n3AQwJCNLeYU1t7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vG1OoGlu7rSuzn5vj2U2XQEz6us46aXRGriGlk6ra2i1Ru+nysd0WlWtbatttGZP50QY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7c0tdnptnbV3dFpDnDbT6nPQZWd4+2+urbe31DfZWxub7M11DfZftlbZP9Y22H+vabC3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R+tiDGIUCnBg2LHXBAYgv7xi7BxZN+p4mQecUA7DkToYsGgZzQIkxEstI3qzkIdRWxri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jGwMYPaZKI185WPQy6inHUTAQJo8Gd7qS3WULlBAXMtmABlqQ3HVQwNBVGazkF5CEtVT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VvHiyOt+Izhgnphv7gNzSBtqT8f7AkKefJJxZLuMR3AH0VjLvjV/hJXPtahPxsB9o29O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NvdMOblRln5UB6E90nSvySvLKV156lcgRPCFOG2Rr3q0n3ve5PIYIIi8QxClE2bcPMcI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5VQZwvdjfPrfikAIBq2MZP4eEoLoV+4KDEHzN8QRvTKSqSdDD8MFI1sGH2WAEFoCApRI7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CHIcr47VvZlfxt3Yy1+a8QLJY3IBFgCKML5d6I+xZ38JOzO/Mmb6YwzUF+AAiEjkNUIY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oZ76EsCgL8rs2rXL9h/0lx1eelxwQV1c22dza7ttennVdh1kve/Z8QvQO971brvJryfm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ggtlXzH3lHOjGggiHeLtqJzmWfPJ/DMvpOs+qK+ynDTplMMzAWM+jPh1w74cC+XVltKQ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/EX7fgiEABfuf+CN+3MQDs+Mdfhx9EH/mzj+6AaQIJ16AAjSTjzmn0GPP21PPHkqBBhy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79rjT37b2zzhbT9udx4+brfedo/ddPOdduNNt3v4zgAdEvVFmyUAOf6I/92eOBljIE66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8WTJ02aObMyZYFCIzx9zo78vhDTNYz736dGjvx0E4x/YhwBCiAMHgCOCIBKBDu0tQj5x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oAZQRPuIAFrw6ODvTTAk9iPxNHmEAD+oQ11BEWnGxjhVHw3QAIBsBiOklWHFSxgiUEIc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PDd42W+64c+SkA8aXhxXefwG/9tFX3ft1bG58dVXA3bwAmE5Te4Hwr4i6lPgAylhCOAD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4pQt04EZWjaDCHpo+UzCjoQghNGAECSXzOAdksfxAj8QgMgnP8kGq+zNwBKZj0VYEATg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mpbPoIEeghqCIUAMoIdAiNIEPpQHhECTTzlBAoEJLWWhnJavlHnAD8IYs4QRtQE0wLDd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4MCBDYOesmpbbVJXxjTlMJQFAQ6tb+iJlhEtMMFYCJNGf7SjvmmbPMJoypJPGE1ceWi1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kaVPgQBBBY5Kxjxa4UD3FKYcWhCCu+qSX9TdrxoYoTtksnxABAXyEZ8WFuRwmwMK6cGwt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oDjhsn+AiK6Z54hnEk8mnm+eHzxFKK8xqT3qkI7m+jU3yivnO+9xAhyNGUDBchg2ZtWm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jUnvkAs2wAUQg3oBNjxOOwCPOD6X/HUAouUzeaxugo5zvV9AB2HqC3YQpwwQg7jgCPmU4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EuAD6HFOCOH0bkiPEITyq27Yb8CQPQCAFDwc0KWRjwZSaNNT6gBD5DGCF0R4r24AEe/H+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QMOiazw+MOQleDAAQzi9BQGmsEwHQAMMoT7XggZ+4AEC8ACCyBsEzSahymdfkthwtZDdu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m5uiKefpjE3LaeQVE3MZAMTbX1qxtbU9LniPcOStj9XnZ+NIXJ8fxh9gY3mXzbgAJPDC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zy9tQBCgCPAEPTK508YBG15+2stMxUam89GP9hHRcbjoKTxA5pZyacv0gg153UHXg5Nz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lI1Gp21uzstOz8Xmq0Nj0zbhZekPb5Adk/OuZ2x4zNuZmDf2EQF6ADt2+j3BGwMoAgwB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TVE5zSW9QUoPEYTlMyyNAQiMTs7E5qP9I2M2MD5lAxNTceINMKRrkOUpo9ZJvpfvHRy1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jBHh0sqlp/1DUHxweDejBvh/hZTKMl8qO6APpYUNVbzPgiQvLQOLkl66+gBWEgSTAEZbZ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M2DtfaPW1M2JMRx/O2htnof3C54beJ0ARVIPxUk3PQFH2q3Vy9MOfeFB0uF18OLg+F7g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CCCivSNBSENjq8/bkIdZatNnzW291tDcGR4nsQRnfeNTQAjH7bKBal1zq1XXNllDQ8KPG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ba7e1tnRZbV1zLLFpBJK41DfmKTZ4iwBNKMNyHWDItoYme1tVtb2tutpa2vFM8b687Nuq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X7dX25b2TntzTb39U12DndnaYf+9tsH+W12j/X+2bLN/rK61N2FI69d+AREM6zQS+aUc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5CQBfiVnvwX2puCEjcoSAwxKeRLQhkCHjFTCSsfwVVzGLCLjFo+D3GMDuJFam5eSl/tn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7jLqCQteKJ+yiMogghbKz3ayHBuPPvEEnh5AjUxHaO/xxwVHHosyjEn1GFdZPseebas/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QZiEGcAQoE96XeS1MT+aV8KlUObpp5+O+kAQ2kCzXwj9lX3r2jV+tMZJXjlnGp+uQWnc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jOc9Vx21lXVyHxPCuoayfeLUVTpl8nrT6yOX9qSccHnE8/UskM/zkWV5vngWcwmNIIg0n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ev55lnnuEwbmM8+zznG95PHsIwIg+TeQkIRwGstu5LkBDgABNvA3g5AG1CBfZTD60IAJ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LDBkgA/kIxo3CGec42QQUAAcEQIFhg4cIQljGFUaNDCcMlM9+ll9aP+NGSP5q/LWvpds8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3eNzpMZwALRhWV7vRRJjjeemTMbJpa3qNYJBeF2O99VbgyJ12/Q3X+EvahTa8Y9i/2Pmy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+8rHHdu5as8U9e21uedVfRPLXnU9++jPGZqhcYwklBBuIy2AmDVH+nd4fHiLyNrh9HSSp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jzTdQwSDG13WoWze30yTB0rpIRKbpPp9ZxnIXRj3623ERqmh8Q7hnvuzAVjj2VmXI/5M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IQ/avXwe83y63IMHE9DOw8f87+ThR/wz8bj/3Tzqf18n/G/6iafs5ONP2pNPPW0nTj5uR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+YCcee8p+8ctf229+/Xv7/e//aH/5659d/mK/+e1r9pOf/sJe+fEv7NSzL9gD9z/ic/uA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OLnlFp/Dw3b0mP89HX/UHnzY/x5dH/f+Tjzmn10nUh55FLj7eKQFFDkGMD3m4654qqCR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dCAmIaN6YK5Y8MZcKs4ntLRj4rtPQr3iGoAVDEHmIhHfIDXkEr7xDgBykEdYyG0GRACB4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1mFInEBznZfzuJacASQAGSHrXiWUjfoKe/qVAJP1Mmy0Sj1BFMCF4AZ/p9IIf6fk4XXC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BCH8TVOOv+mEFIT5G2Yz0y984fOh+RwR0OTvNJa+XfF1+/QnP24fu/TD9jX/e7/cRXuM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lcdl+fm6QlxuvZl+VfUgAI0AP4mgBEOKXc6qOC+Nis1bGpHwAiMCHoAjj/uIXSct0AZKK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hrA8Jr1EACQI8fQSqWyuisGpJTVo0gRL5AkiEALwUFyARF4gAAzC5EvLg4R8NEauRBAE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BIghTRk0Rq3SBTcwgGW4y9BHMK6BImefffaGIUy+ymBcS5Qno5821S59qp8ScJBGnmCN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l2VVpuyHuIx9yqAZp4CBxqg4+YR1bQIAiNIR4oADypCuPNLUPprTWyh7ocsFF7JXRuaTR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AEEuvpi2ABDviTgbqrJp6kUXAVwYe2WJyuYxEEYEXzaPF2BC+CMfudSf31zixXOpzVNV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B2MgTL7GQLkcA3N5kT8/PG88t/9q737P+wJ8AEmAIFwPArCIazuUG8ACT+QRcu65lSUz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QxwQQnkBEuVrTxHakGyAjwMss0nPEkEXeXkgWRYPEjxH8CgBlOQ+IkCEXOLBnhh5ZC/l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rezeb2uRv8/rcOIN+5AAVM6yNdfaADQ8PVxTB5ASm7LuOWBLu/aEF8eahylPW2wguurl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y/Xx+njwbkVimYzL6NS8Tc7kkg4E+MJeGwFEVvEoqXhs5N4jxPECwTPE21rcHfuE7HSZ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8vEBRLzcyirLWw7awsJaeImQtnvP2T6vPld78+hb+sI7BB39MX6fL449RpaXd3ldTn7J4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OCp3LZewzC8H8GBvkNmlXbYT8OE6AInXQaa83PjMQm6I6tc6PDEb+6SM71yxceriFTK3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dwhLTpDp6fQQoa8xDwNCBifnrcfb659etIHJORue9Pa8/oy3MznlYZdprzvm6b0jkzbi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4rA3smLbhsTkb9TaGR2e8jJfz8XDqzKTflwmP6/QZlumw8SkQBMiyY5TTXQAkeeoLgldI/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oVEb2jFhO7zs4OhkwJDBsSnrHR4P+DHi4xr09obXPUCGvAz7gfTi+TEyHp4gHXiM4PEx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j1lnd54EwxG4o+tQJPYC6RmIzVXZ3wMwMehttOId4tLh5Xu9PZbHaN8QQERf/4i1dPRZ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WCseI33D1ts/bA2cxtLead299NdnrW2d4fHRy7IZ0r2/5naWx7THniRtnd5PF/uGdGyUB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u4zlPOwFQnpdfZM1NbV5O95vK3uFdHt/7eFtQju1dY1xYktjS2vCivZ2a2hpi01Q2duD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psNaWjq8rfaAL+TXNbREHp4geHugyW+oB6A0WlVtg9X4tZ1RU2dv21Zl2/EO6e61bfXN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ZruX3+79nFZVH+Eza5vs9JZ2+y+19fYPDU3236rWYQjgA2Oz9OQAigiOUKbyyzlGIeFc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+sUT45A06svQlPGOQUwYY5e2ZTCXBrIMYBnKCGWoW4YRjHnVV56EdiijdkkjjKi+0mhH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uUC+1vDQQeUGgSX/ySQyB9FghTrryJAlLsg9EQII0xq4xIpSnLYEQNFCFcpo/zSftaFlO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sJbJUI4yqSvldF2IyklrXArTDxJAYn188twANGiMaO4/zxRx3V9dN2Fdu+4fWlLmbw6H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74f0rDBwp29ZY8ATheUUDR3K5TEKOhH/pGcIzm8AvN5Alv/w74DkvDWee+TB4XWQsk08b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QQ/0SOCByPtDS1TIkzcIYQwYCUYNgkGDZgkMy2EAFewPghGAa/iHPsTLO27c/+IvSLyo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zxepi/xl5Gx/kTkvXp54iSLt/PPP85cxfknkpeic0Be6vOMSr3uxv4y5nH/oXH+RfU+8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KyAlgMnVV8YYuQ5BmsHBwTh2bHp61l8CVvxLf9nmF3EpXfQXEXYx321r+/bb16+4MuGC1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CX3OaN4FNSSbAYlgRhnGgJYu86VVV+2obdK4n2gMaQERxkqYvSwIa8+Q8Bbh/uMJcedd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fwgLG8Q4ohACB4W8rKQJwgaz4yH/Tl/iGf95JMuT9mzp563p5/5tj3+xDP2yKPsC/KE3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e/y67rVTz37H4t9f+e8vEdz87y9/+Yv95je/s+e+9bwde/C43XvPA3bDjbe6MX6tG/Y3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33fegPXTCPwe8z5NPPGtPPHXKnnz6W/b4k8/6584p/4x42v/u+EwD0hzfACGl3IMHzL2V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JaOlMwhx5hRhTmOOXXOvAB/yDgGASIAVAiSAEMEPAQ9kY0+Rdbnp5pvCY0PLTeS9UXpx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4eGx7vmB4D2yscxmHZZQDrAhTxCABpChBCOCIgCSKOdtaWmNNmZF+LsHXKARQAafA4BL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vzsBVcL8Pd5+2y12OwDV/x4v+9Ln7Z0XufHp8m//9lH78pe/GO0ieTpNitLoAwGEyFsE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RtKzJAELcBXQynG7lBEMkccInxsAWcaAEBcoKWFJ6UGiX9RzGU16jEjwEMGTBAF6aE8R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mMHnmKCGwvIaURyIIVCicgIkgh/kkSbhsxGgsVkEHwALlBFgIKw8yqElAhV8hlNexjbG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tfn5+YAjpJN2zjnnhMFNHUEJtcP3gKALQt+k0X8p5JVj4nqJUzaN8zTyiZNP2/SBca6+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hwrcQfj+0ViJK6wy6mtzXPURwRR91wkgqM5Fl1wcR9eikTjW1vM1XsL0S31E40aTzryS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PmHGQd9o6mlMGg9h8tB4nQBf3vve9/sz9zF/3r8czydt7d+/P4AX9c4/n2t7l4dpj71X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JO9xn7gnPnJ534txT9Ul5IIbqAkCIIwIawBAgBXF5eyic4OOCyFc90tCAENqjHLCD9L179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fXh+HDw7yqLJJ02eJOwDAhzhuF0gCJuqsn9IeocAPQjn5qEVnUe7sh8JACQ3/TwQG6fi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zEAABQk32EyUMLDDx7jf+9p/VpyCs8/7BoTs8jaXd+VGrJwuE94ino7nxLK3wX4dABFO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a+HVgQA4ZnauGEtEAA6ABzwyQlZS2H8EbwyEZTe0ibCXyMzCrgArWvrDkhfNSXrbAI3Y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zsP+DS8M+iaO94eWxjAO4kAKLZNZXNxl83PLAW/YqwPPD06OASrMkwfcWd4d8zs7Dwxh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AS8zzDG2O1dtx2wuc5nx/mMpjWstkWFMaPYPYaPVSdcsLxqZXrKx+V3WOznv9VdscGzW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MDtyE1Pq6Zhb9ugY8f44eSY2NR3faQPDU7EfyKDnodkjhBNkpr3tmZllY9PSXCIzEe+i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xJIRnfQCDAGMAEOABhxzO+h1Br3Njp7B2JR0YnrRevqBJJMBP8amZq1/2OMBQ7y9kbHQ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goPXCW3j8THMMpueARvFU8XHRrizqz9AB8fZAjiAENTZXlVjLHdhTAjeHixjYYkKm55S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8XaQOjw6Orqt3o3/1q7e3BOkPff/yM1S07tj67aa0BztC1gBsnSyuWoH4CP3B0HjURJ7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5cQQvwv4fjBuQwekvVdX10X51TZ01+7iZX3Sbt5WQpT/GUF3TEN4leJ7kxqot0UdNbX14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lAWAMEeEkdqGZmtkH5G6xrjGbTX1cYRu7CPi1/iWqjo7s8bH0tBmp2+vt5qmjghv875Y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21rpWexOGqqBHKaUBKI1Rqb0XMHxlVGJEko8QxmDEUJHRiABLaAejWMYxcdqUYYvhKoNZ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hjlGrwx18kojmDTCpCEqj2CMK780/MkjXXAAkJBwIJecKF6GlY8WxABGIOkZkkAFr4sS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QxJ+cB3p4QBgYN5KSFRem9qjLUAH40M0JrSAiXRKjh/RNRMWYNEYpcu+cpwJgLg+jTfB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E2gjnc5RwTEJZrn/z3KgN5amengVBkM0whDyVy/7zuU0AkpunpodIPr88swhheTkhevYR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2ed4FRvTMY0QLmOQyGYz0XHKGLuEHYUER0oAdGC/yusB9HcCAUcGLPtDjIx/hF0hetHmhf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yy8zB0MfOMDLx54QlqjwonzWWRyxxi8CK/5y4i8L65q03bt3R3jPnrWos3fvbi/PbuR7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bed422d72kFv+5xzONN+l+ezBnX/xosgMAUBwjC+Sy9lY8IPh7HCS+Hg4JAN43rIWkz/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KniBOuscNknbY1dde10Yv4AQ5ov5xPgFSDDHghSlCFagFf9beYIgag/BmBYIkSif+0dY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yAulNNqRuAYfL/uAAEK0iSkC8BAUkRY4EPDQvhyIlsIcf8Q/6x59zMX/Rk4+FQDkmWeet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74Xsv2suv/My++92X/Ll/yv9enva/5eft+99/xV599bUkHv8DGPJXz0P+8Ic/2A9/+JI9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dviue+2W2w7bDbfcbtevyz1Hj9vJp56zJ575jj393Av25Knn7alnvmtPevzkE6fsxOPe/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pTZxjf5ZBgTREb1AEeZQcAQtMAJQQgAkzCnLk271+yePkM0iIAKoiOUzm7w/ACNACsIl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EIEALxQugYbSN4MRLZO50rWW4gBGVB8tTxBgAuBD6QAQ9SE4IijCspoShAiGIOm9kRop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dlx1VZYDTBDHcwsPLpbY8exz3DYQlb9TvCoAEQIgWjJDfcBIeoektwgiLxbCQBBAh6AI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o81aBUMI57KaFMGQBCIVECIvEUTLZnTKTArg4xMh8hT55CfTAwTDEhBCOcIAEP0KzzIF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EQyhjKCIPEbIE/wQCEHkOVLCENLQKgOAwDguIQRp5ClcghAMcQkggc9RQAef53yuA7Ux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II8vLy1GGz2ZgAMYx9WmTPgirL7T6UzpCHURxjY9yXANjIr8co8aMpm3yMcYZA0IedQmT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rjjXKpiAVnnKIMpXXFCfMFptUOeSd1xiF6+LgAhabUQZb5+w4Inmm3TlIbT798aufsmX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Am4gAIr3vIe9Zj4QzyjC88W9XVxcdFkOgCDYIICipTZowSjGr7HQFwLUEPgQ4KBfgY0S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pz8gBqK9QwQ2yC+XzxCmDPuEESedOGMvYUikBfzIU2HKZTPs85EABFDChqosmzkQng65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YtwDQhAgwaIb8NoolSUw6S1yVpSnvvb+oD1BEEERxrBrz/7Y62Ln8q4Q9iPhtBrgCfXD0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WSKjU2KAGMAQvDrYVBUgMjW7nJ4enidjHviANwbjXmVMy3lkLyAkNhH1sniazAFVvL3o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p3LuOggBCLH0BpgD5GH5zt4AHZoTNKCDNGCE8uQNoqUxEjxDZtn3xPufBlp4HU6IWfQx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PL5zgWUxq7FUhQ1MJzx9dG7Jxud3BRCZAAB5f1NzizY5szP6xyMkvEF8Dua8/RmXidlF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4/M27nM24TLpc8WSlmmvG94kPn860QUBcuAhwj4iLJ8ZHZ+24VEkgQibrHKqC0twRkam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oy5LU3gHBYKMjIyGzHD8radh8Gs5CfACz4g8vWXIBobGrLd/xAa9XbxP+oeAHRMBQXrx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wb4fHJPb2zcQAIT2ACPADPbTiH1B+of9vXiH9QJZWErj/XV190YZAARx6hAGFtCOQEgu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YekMy2hYPsO+Iu3dA7HsBRDCxqhtUS9PigF4AC6ALfIwAajEchfPB4YAJUogIigS6T4W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LS1sptoZdYEiCTd8zJxg09hsTU0tIR3rJ8vEEbkNbKjaEeUBKKQ3eNn6hqYQPErCS2S9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60a8pr7JzthWbVtr6q0GAAII8TBLZ7Z5vTMbW+0t22pte2ObnQEUaUoPkdO8r3+qabC3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2ZtkmApSCGzIECQueKFypKk8mnIIxqfKyYiUoYkxI0NTeTI6ZSDLwJVobDKEaZ8lDxjb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XwY6dTH001hPQ1rQA007aIS6AgNleYAAxj39CBAoTZLQAKM9YcfTTwMPBBMSRCQEESzI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W3kp2QcgBKMdERTStSDUlZeHwkAMwRCNA3nmmac24jmm9BhBEtxkn+SRBrwhnmCGsWdc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S0iT0AagRLBES2u4Hl1T3t+837o/XCNx5uSkj4G2aFvjevS4PysPe9vr8vCxh+zRR/Io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cD6Xeq7y2U0oIkgC4EsPEh29K3kjCBEsIY8lNQhH7bLnBuUESdBHMIbXjW4M6Uo89xNh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GowBfinFQAEqfNiNlfe99932rndeEnLJxfnCJxhx8ODBABoACl6CFxYW4gUKwLG2traR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0tJSABHlC4jw6yJpe/bsttXV1XjhXllZjvqk7d+PmyZfjlmXOtQlvHv3WoyFXyfPOgsw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eVFdW9sdHiIjIyP+odhhXV1dNjQ0FC+Sl132lWjnM27oME+CEJpLwQ1ghcKaU8IlrEBj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IESABC0ggqie8lVfaYjaULsISzximQfpeDf4OOJo2ThiNpfACISU8ENa+3AgWvbCnh+P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k0+x78ezXu4R/zwFLp+wZ59+wX76k1/aa6+9Fp4df/3rX13/1f7whz/a66//2dN/Z7/85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5R31E4T//+c/285//0l588SV76uln/W/HP+cfYrnME/bwo8/Y40+9YM995xX77vd/7vIT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pU8/byaeesYd9/Gzc+tDDj8aSnmMP+3eFf4YLiiAPPHjM5yTnhjk5ytKaB45uzBVQBBAC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wAhQSkftAkEERIAhuo83ex7pwJEAJJ5HmRtuzBOSIry+8aqACICDuNIkShMYERyJ5S/r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N6DJ1WxwnB4ixEv4UcIQwkCGq1kaA/AIqAEgYdPVr3t6hgU/BECIS65hLFd8M9rDcyOX1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LZe6AUw4iQYAixcJ4IKlc+wxghfHlVeyL0kui0GAFxonbZVABBiCkJ4wJEEI3iRAEWCH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O4Q0CeADQIIQ1t4hQBHCQA1gSAlHgCGldwj7hsgTBPDBL+UKowVJMDgFRfhFXd4iAiMl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rwQh5AFBFCZPHiMYqIQlSpOUoIF8wgAE4mgZ5hjSeADw2crnPqBDhm5phPM5Sxwjms9y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6gOtMUiTj0FdjvFv1RMYQdS24gIdlCWdfITxkabroh9E9QnrWgUhdG1o8gQkEOJlGnOB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vK2LfF78O4lyxJVH+2jNNWNBMy608hifxk46/dCH4mi1STpplFd9pZdlaAOIxb1Fn3tu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8PzRFs+qlpeRxxIYxqS5ERDje1fPBcL1ZV9aysPzgVcH5SvHBQM/gBcCJIQFTLTZKZ4e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GO8O7TmiZS+IlsgAQJRGGW3SSh4wRF4h2gOEPDb4FKjIdLwdgCFAEzZX9feV3QfCuAaA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qHJWHOnKMpcDZx2KJS54dQAcgCh4mBxkw3ZPAy7IS0PAZW0fJ8sAOvasH7+7NzTH2wIl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j3IcOYsnCktvlljegkcIkAOvDzxEFlgmkiepoPFQYLnG7OySG/rzsYkoJ6hwkgqAYde+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pqhx2k14tDAX6dkClNkAM64BKdrjRHuW4HWhPVLYMyM8MuYWbMplYm7eZhdXbGFx2dvx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n8uFKEd5xhVLeVwYMzAJDxauYcHb5YheQM/M/K7wXgF+xIk6S17X2wamzLpwEgzeGLSr4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mcmZpTgNhqU1AKDxyYXw8BgbT2+OyakFm4zlLTOxnIXNTOd2Lsa4Z2bZi2TO86e9HHuB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nfb2B9hLZGpnQJChYTwyOD53Jrw0BD9KIEIcw358fNL6+gb8XXXY+vs5tnZHQAj2xuB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z5/y99fJiI+OTYdnxQhLZHoHA9zE/h8eBoIAN4AaAi1spNrV55p8r4ewjwf5lO31/pHu7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hBHggoAGEAONdLvgWdLZM2jN7T223Y3+JtedfSMR7+geiPLUZQyAjn4fBx4YSHiKADC6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trmFZSut4akBCKEOUIZxdHV5254GFGH/kcb6poAf1GFZTuc6WAKU1NU1BAihLDAFmJFA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2R4bp7K/SKfVNjS5NIZnSWOT6rR7uMW2VNValc8BJ8twjQCOt7uwcSun0pwJEPE6tT6G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LNX1lrpGlybbWt9qZza02Vtqm+ztzR32JgxCwARgA8FYVLgEHTIeS9ihMCLDkzSFKwbn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giEyGjEkKKO+ZSSr/TSYMWoThmhJBmEZzwILiqMlZRzjWCBBAIIlJIAEwgkUaEeG94nQ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Bn8JB4AJZTjrpnEvcJHQ441eEIQZXxj6LhVokJCAesAOieBHGU8BZqSHCmMk/tRTuSRG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0Yx/c1zlVQetNF2vROVLIU3ldO+4Xt1vnpu81+ndo3mJOfM6eIA8xlwz58wP8OO4hx/x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JRBR2+XzqecJAYQAP0oQwhKwMoywbw7wA6BXwhCWiunEmSPhwfBG7xDCMs5Lw1ppgBBt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pS54fLz73fyah3uuv3BddIFddOH5Ieeec5YdOu/cgBS8FAMh0AgvvkAKwAUamAEUIU4Y6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jpRlyrpADoAJ7W/Oo/zOnTsjHyGdOO2rH9IEWRhbep7siXxkYgJXxdHI54WOFzwMJIxE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XCLMG0Iac0q4nGPKCKKUcy2IoXTVRwuC/K00tYWoLfqgHHlo3WdE4yTM+NkjRMtfkM37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Yd+NJ5582k5969v23Re+b995/nv+9/uc55/0Z+2Yj+8Bu/sur3/fcXv5Rz+xv/4FeJEA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//jHgCXI7373u4j/6U9/stdffz1ghyDK3/5XASMI9YArL/3ox/bSyz+zH738C3v5lV/Zz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vvdjO/XtH9qTz37fnnjm+34tpyyX7Zyw4/53CchBBIAQrl9zASiRJ0kAI//bA4hoOY2W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QAQwUsIQAREgl9IAIYCMMl/phAEihAU9CGvvEYR0tcEzKsgRIGXd4wQIAgzRchyBFQEO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4oIiQA3ghcAHwEMeYwifHwh57AciDewAfgArBF8AFgkvKktg+OxBAysAI+UeROz1kV4b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j7Y0RkRpWi4DFGGZDCBns2dJuc+IgIiENLRACBrjj7CWyPA5IY0AQ3RiDiBEniEYjgjG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+KE0IAflBUMwQNHAkBKAAD0kgiGEgSDAjM2aOgAFlSUMSBD8II4WXMAAl5aBC/AGfhCW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x9jlcxQjW/mUxUuEz18gNUayDHTBC+kSfNCuDH/iCHnEGZfSyzoI6Qj1BXMQ2iqBB/0p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AglcA2MmLiGNtjQ/xNHklZCB9so0ldGcIUovy6ApU/ahNI2XsZOnMStP94004qRrbspr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fFfyvarvXL4Xyacuz6CeY9rRd6iW0DBHaMEx6ukZ4JkhjnAtlCM9vYku8PG+J2AIAvQA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EpbBeFwbqgI1BDwEOgQ4BEYEUMp0NEJ6LEtZhyBAD+AHwENwhHzqogVK0OStrPJDTG6U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7I84AjDQ3hkADwx5QAcgRMtsMOaBGwibpAIzAAsCHHg1rHibxBc9DpCIjd9dACFsLMoy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0Rz/LKxxLuze8OsamF2zn/Job7+zJsRqQQRt4YjgPDI5GHGgBcIl+V/fF0bxzPr7pxbUA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WfD+ABzE2aAV8EGcPNIIaxNU8gOGLFLG21naZTuXPN3DcwvL6zBkzeeGpTNspJpLeRgn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p8jsHEtugChef+dKeMCwDIiNY0dnFmOs7B8y5+2Hl4uXZ38OwEqAIE8bZykN+35MuZ5a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GDaNZT5GRwEf8zY+PmszHgd2IAIggAniwBH2+iANPcHeHSNsXjpmw16X43Z7hiZtfJI6/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MI7LBYKwTAYIAvAAgABDWM6B9zICgCAvlrX09hunvrARa1fXgHX17LCu3lE3+Ietf2jc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h3HyDBAEcILXB4CDuoAEBK+Oru5cstLR0+/5I97XmPX3AV4ShgQs6c3NXMNDBYiyDh8Q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PUQ4+QWIMhwwpLWzLzZXbcbbw8MtLKNp6fQyg+HBQT/aVJW9PxJ09Fizt8sRthxn29DU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fHiKoNs7YyxaLsP4Yt+Qlg5rbG6PNli6EhuxNrM/SHPUAzY1NrYE/GAcsdylrik0MINT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bA0tgJI8jheprWsI75EWnzvK1NQ3W5XLP5y53U739rZ4/a0Nqd9eXW+n1TTYGTX1Vu3j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1TbmEpqk9yrBcBi+RNwEqMPBKuCFYgSiOLoXyGJrUkbFJ+c1Gp8oiZR6idAQgIkMCTVzG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CUECLSGhf4GNvwVBBBuUpzSVJw+AIEhBGLhx/PixDRggIc7+IEqX0S9YkIAgjf4yPwEB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IPTLOBKE5HITrpFlSY888tB6/VzqInBThqlPGJ1ghPngOF36SChSXgvhHCvzlICHMhUI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TWhdl8JqT22iSVcblXmoeM9wvQj3pQzznBDm3qKZk0d9TgRBNsDIo97eiccCghAGjBzH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wnouaT+fT0Afz356iAA+KktoeO7xlkogIgDCM4lkGI8R4Ie8QirPr2AfIuCH8SwjDEOC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PD7exZGDvGDyosRLGS8zuNL6i40LS1RYqnKIpTBnHYgwvxDyQgR04GWXlym9UJHGSxUe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5ueKXQgRwQRqaFy/aIUy9ubm5jTbUDlptU580vEyog9AHcbRe6GZnZ6Oe+qQPxsC4ebln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SF4kednDIMHgwUgUgAJSCGagASbMN3E0ApwQqBDAKOupDGHFBT2IC3BI0wd1S+FeolVP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7n14hCB4iwBABADxBgB8SPEHY/PTZU8/Z89/9nn3v+y/ac8+9YM8//yN77lsv+XP/gh29/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u+vOR8Ir5Pd/+L2Z/XkDWmz+V3p5/Pa3v7Xvf//79r3vfc/bfN6+853vRPjFF1+0H//4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G7HgjGCH8F/vLX+iD5TUpf/1rApQ//5k8QAng5XWv/7r95Gev2rdeeMWe/PbL9sRT3/O/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eejhx1xO/LulQFw/8yHvGEERLZuRLvcTYRkSniJoPEOAHtwvAAjC3xq6hBoCI4QFQ9AA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0wU/Sq18vELwDgGIsPQGDdignOAHz7PaIg0hTcCCMgIMWTYBRQk/SBP4QAAlCN4ikoQc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I5fACIIAKwRHwgvF62b7OX7GSj3ABSAD6KHxMX7C5BNHI5RR+wjeIV/72lcChgBLaAdg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ohNnCCOAD+kShgBK8KLT3kmVk2XSIwRYQrjcM6SEIYCOMl0wBAFyCILIOwRNOmkIRr+8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RPADwxZ4IAgiYCDQIOMag/XQIZYr5LIPGbcY0DLCZXyTRl3VRzB6KY+WMU8bWkJDu4xF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45cRT18y5AmX/ZCmekonTHn6LMsiGreMcrXHONEaK4Y9eeV1CzioXcXVvupSXnXRlFP/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uVEemvKEVa+8ps3zQTnmgXTmTnUpozh5uv/UIQ0YwfegfiDAMwTh+klHC3bQHs8RzyjP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2IQa6RHCfZVHiMKaQ9ogzPUipOEhUp46A/jA8wMQQlheIQFKPA7AAGgQBlIAR0jD00Ow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CGyQBjTJpTAJOpSXsCP3vQCGEEcDSSi3Z28ua2H/EeXvWs39LxZXd8fyloMHz/P3mfSe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BEMw9DHow6tj197102RSk6Z0YAeburPkRsCB01PmvL/wDmG5Cd4l60t4wltjcY/NL+b+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alMY/XiCzPl7kQueFhj9nG6CsLRjDGjA6So+rnlvb9L1NFDD25zz8dIP45hb8vcwH1vs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EvgQCAGwkE54Yueijc3MBQiZW1yJOVsB5MwvxlwCRSowZDXGBoxgrMQljBUPCMY/x14h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fsRRuBOc9JJ7gex0ieU0s+wVshAwBc8QrpOx473R3bcjIApH8bI8iGVFsbnqTG60imbj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T3CqzJSPy/t0jaeFYAhwZIzTXTw+wpKZsTnrGZ6xrn7qzYXXyNAIR+gmDAEw4M0A/FAY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Rm9sOtprnV3dATmAWE1s9tkxYO3dnOTCKS594ZHABqd4V+SmprlkBPggTw/GShi4wjIZ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xl4fbuTLewRvEsAJ/TM+IALjYVxxCgyeILFEZjiWkgAh6BPPEKBHcxvLY/qs1g3/pvZe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ZdmHA9DCmOgDwduDtjgFpsnHUdfcZh1ev8m1lsuwdCWO6fV6eHtovxCWv9TjheL9V9c1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rY+5Hi8Wry9wQj3mE/DCchfmCzACDMEzZGtVfXiGcBRvY2ubNXjbjI3lM1XVtQFF2LSV5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2vbHF3srpMFXV9uaaBtvS3Glvr222rQ3tVtPSHfkcy9vg48Ez5PTqOjttW7WdWV0fcOSf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w/BDMAr5NRwjkD0W0liseH0QlucGRuVmSCLQUdaRISo4oXQEY1UiQ1WQBGMTAxIjCMMD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w8CVPCUkvSbSM2OztwjtAhvkYUA68EBxRJACkECdHCvtpdGOYMDniTLZluBDtpFGPsa9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aqsU6jCezeNVHdpGKAfYYCmONMKJNoyDE2SeeeaZuA7aQ0gjT/kaDxpAkSfMJPwRREEr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PIT0sj3Ng64LoKJ8tMKIri/LZRr3TbCLZ4LnhvlQGK1nR+nMGfeAOOGU9CDiWdDzoLYR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R4B6PIM8i/RF3yUgJCwoIu+R++5jI2H2ysnTY3TykmAIp6Lwiy6/1vLrJS/rWv7yz//M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5sscLzH8CshLK1ovScR58QEmIHqJwlNDQAPYIE+OqampAB7I3BwumbMbYAJgoXTABXHa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LJAD6EGcMgIelEGTR/sAEcoQV/uUVb/EyeO6gCD0w5jxcuGaSOcaEV4+ecnUXgZy62cp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MEKAQ3Hmns+OMl+6XBZDHHihcoIlghtqgzTllXUR1aWs6kVdfw7waMCYTwgCAGEJDHAgT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eTvhzjOcEoODBY3yuPGvffeEl+8Uvf2N//MOf7fXX/2q//c3v7Sc//rn97Ge/st///veb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eIOnd8cuAIadOnYrPCP7GT536jv3wxZft1Vd/E2UAIHiP4Enyn+2Lfn772mv2/As/scef/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ApRmyWPCDgEQ4EcIUAgPEhe0woATLS2KpTN33/OGeyVoVYo8PoAfm0V5Ahol+CBd+YIm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6qnudXiBXHd1yLXXc5rMVXbdDYCEctkKsCMBguAI7SgsTXsAGvb0YAkdHmR4aiB8jgiE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AkdwrJMEEsEJQhHjprYEksPj3e4DgWUKbQBgt4WMM6kMCPEG09IaxKJ22BVgqcCT7ERBJ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FZGQtjnO8kFttkoaYQQQguAhIuEzAxEgQX/qU//eOwRQgkcIYaVraYw8QgijEUESAAha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JliCIfwv/4I3CBAE8MD+DhjSCRP47JdRjsbYlsFNGxjXwAqENBnYpPM5KYMco5d8aYQ21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M2kY5vRDO2oPUV2lE0arTmnYqxyadNLULmmMhXqCE6STRtnyOmWoy3DXuElDl2lqU+kY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iJfpGjO6LEcZ5hGta2CMXJvGSj3ilONeMCeaC0RxifqiD80/Ul5TgokL4rsfCML3vb4H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zyDPLM8V35t8f1IGCEIZ2ub+ln0ydtLVN32ybAbYoaOCgR7av0QQhLhgiZbSKAwwYQlM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FTVGBF/IUAYAIjAiCyLuj9P5ABDnC68M1gEVplFN5eZHkyTJ4ZOz2+IENzb4Y2mMDnZuK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XBrCZqb+HrK2P5a6AD/wrqgsRcm9RNiLgzboD8+JXF6T5agPgJhfXos9Nqbn/N1peW9s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Ts0mBAGIABWAMXhYsHcG+1dgZLMpaECSpYQg7MGB3ul94CXCUhROVgkPEC+TY/driVNi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xgR8IMzSFsAIAjDh+thHg1NWGA9LexgP5dLjYzmWt7DMZc7jgA3ACECDsTPu8PiYYakN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giU+XjZOj/HxscQGrxDBH9pAB0jxcmzKyhKaCTxFfBzs8QEsAYLEJqlTMzY8PmVDHK87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49NzkT64Yzz25ZiY4SjdaRvxNPYQwTNkGA8QTnvxMiO0NTEVm5AiAAlgBCKYomUseIbg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uiGUlgIVujqh1gxwjHo+Nru5Ba+4YsKq6dmtqZQPT3MQ0999gc9P+gCYIHiICHAAFhfFS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lANuAAdyI1X2DmG/kUynLBoIQHqX9xPLXlwr3OnjjBNkvF/inAzT2NRp27Y3eN994dXC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CS+Pda8PxtTWyikw7dbQ1mZ1ba3W1t1tTZ4HAAFGoCnf5vUYn4CPgEZs0trREzCkvqUj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X5i7puYWb5+TY7KtmroGq/e0OG63pdVqWzuspqXdapta4xhevEOoq2U09IWwd8gZZ1Z5/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3l7XYv91e539Y02Dh5vtH7fU2Nu3Ndj2+na/jk6raWyx+qZ2q/ay/3DambbF+93u1wMU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4hWSp8QgGU8wIjAhwxCjUOHN6TJOSyGvjGOoyrikvAxY8ggLCBAvjV8ZosAQLUnQ8gQZ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3Lg0jeQEFglC0PRBWAY9adIYBFkuDXt5NSTMqECVBAEAg/TASKiRe29QnvoCAIyJ+sor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7KYwhIYLAxbPPAjdS0xd59P/ss88GCAFUACwEQcowovGhASnZbkIOgRD1T5w6ShMYkZCv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g8Iau+aGeF5X5uWcZl3q5TySnlCIeaGPzfdNcZXRM6jnTR5EFbBSCSuu50TC88NzLxBI2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DAI/eObLMBCE5xEgAgxhD5B77nGj+q47XNxYvuMWu9aNo69+NY+65NdKRBuf8kKMJwje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rzu8rMo1mhcjPCfQAARgB3EtYxEQATrgvaGw4IU8OigrURoyV8ANBKhBm9QlvYQaaPJp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A0wmJycDwhCnLHCEOHnsDcJeIYIslNX4SAOK0C/XzbVy7bwgspErS4UwHNg4FqMHgwqjF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AICQJhBCuDScKUs9wQwZ02pHYKNsQ/WREoAQpq2yDcqrDcIIIISjcNML4oSdfPzpjT1A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76DGvf59df90dbgDjAfOQPffci/an1/9ifw3PjIoklPjPgYnN/wQ20rPjzwFWXnnlx/b0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9115++af26qu/jf1GfvWrX9mvf/3r/yXwQpU//OHP9tJLP7Unnjzl1/+o3X3PUbvj8JGA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x4nH7dEnnt6QR04+FUf4ks/cAZMAIvesQ3LdW+YeyKH7wD0BJsgjhHiZJthBHjCjDJdg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5JcgRJCE/TkAIIAQIIigSLmPB7AgIUZlmYxgCG3RhzxaKmPNk2DkDUJ7gIaEIrSRR2iX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bSfiRe3tUwEhCEEGMhBYVQCFIoWUuCOPGK0UnWwFGGBOAg77UngAJYyGe40gAg2TZXFKD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Fwmwg+WDgiFAD8WBygIhCPAD2IEQ5nNWYUTLZziKd/OSGTSCcYnG0JR3SAlGEIUFQQRJ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Q8tYFhj54AfZJBXYgNGcn/+IDHEM1RJEyKAWkMAAR6tdNPmCITLWZchLaF9a/WAM832T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rP8Kl0a8wQh/EaYt2qaMw6WgMcdIwvGV8IyqHyOtBYyZMGRn0MtwR6pGufOVRR/VI0zWi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CSsujTB+7iXXTH3mRdeuuOZe911zRz73mTwJbTIW+tDYaI9rF/Tg+x7hevjOI7383gd0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PHs8ozxrlOXdgetlHri3mg/NEX3qHtBOHhOcniHAD/TFFzP37wzoIVAiQAIAYcmMYAgb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7+UHjrEwDiqxDDkAGAIIw6cQBJcAMhHJowZKEHAk/0ACQXMqRHgyqk3kAFLxA8P4gPfcB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aIN9MaiLsFcGe4ewZIalMvNuvIf3BV4YLgCGbCsBijYtBYjQXoKWvWHkx14Yi6ux58fo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xnIsIxmbnLeZuVxmAnCgDoAgvSVYRjIXGuOYvUSGx2dscfdB27myNyDI5M6VjY1UZxdY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QASCEuUadVgOwSCAENMk9PjgFRkBES2nYu2PG6yCcGLPTy7Ifyk42RZ2Zj2sBhkR9F8AG8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r2Z3bloI2MTNj4143O35tcC8MCrhOvjWFs2PfX3Qb/+BEAJRCZ93tgrBRiCMDaW0TAP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7Y51EEJ82tsDhgBHkBE8RTxOPmBkYHgsoEq/G/0Amh6v38WpLTvY42M8QISgCHGACMtQ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D/fi+eCGPks28Faodtm2vTrgAdfT1T3gY5u0htauWFbSFktUBqKdIfqMTVDZ+HQkPFEA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dHX3uh7ztAQd8vIgThi4ACBjjxM8KIgDH8jHmwIw0tbZF7Cjp38kYAhxwA1ABGnt6E1A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4OHS1pGeHoANJI6+bWKJiktrm9W1tlirlwNYMNb0xmiMJSpAFDxEABS0CZzA24RTYYAg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7+Op93JcW/bXZQ1NjS5N4W3S6O0DQ6obG217fYPVetoZ1XXW5nNX7f21dACg+sLrhaU0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/Nfqs5qjc6gY7va7Ztnlfbz5jm9X5uN6+vdZOq6oL749aT2/ye1Xb0Gr/z5vfav/lLW+3/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Tj/T3nbmNo7WzY0jBUMERBIwpCGIccjmkwhpmf5GECJRGkYpcWkE47KMI5QnXYYumnTp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WAEk922AEYxS/TqPqE3qyYAuDWvCAhuKS7JMZXmHjHgM+jw9JQ12YEV6ViQUkKi8IAai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Hox0xsj15xzQftkm9eUJgrARKmm0/8wz6RECEAFQEE4I8lTkofFoAXqUmnGjVQ4hj3Sgj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ARPi6AxXIAdhgQ6lI6Tp+hWuCHUrniQI86HnRDBG9xAhnXwJce43AqDg+RTQA3yUXiIC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49RPGPKw0jz/mLf5sD/TQBCebQQYkp4i97vBfMSfQ+CcvEEwzvgF9Tq7/OtfsS988bP+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xZcXLV40efHixZQXRDZ645c6DP/cRI2XI7RekIACiAAIvwIBDoAIAAmEuJacCIgAGAQz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FZ+bmwsoUXqOkIZQtgQiQA3BDdKBHoIupAE7xsc5rmwq6gI8xsbGIr23tzf2CEGziWpvb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iOOr1GeNKjBsgwjVwrXk9bOK6J+bovPPOjfnixRKDA3d5jDwMyBJayFAu4QaGsiCIYAZp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oTB1VGZzPmlH1g11NN5tDxx9wDhm9vhxPuP4e/q2PfH48/b4Y9+x4w89a/fdc9KOHH7U5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O3r/k/bTn7waAOKvxckv4hElzCjDeGMAN/7ePiBl2b/1jzpstAocef319AyRd8jfq/M//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50cuv2NPPfMsePfmEHbnnATt81312x5332F1H/PvnmH9eP/aEPcYRvc9+x5781nfjdBrk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Hrf7j/rf3dFjLg8GDNHcM8do3UfdH+6l4IJACMCEOFrAQ9ABz47rb7g+9I2exuky16/D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IYRpI4EJx+teadded03I1ddclXAkNlEFZOANArhIrxDBD8aisaE1LvIFWm7wcVEP+ACU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SOgDGAKAwDNES1gADwIj5AlUCGSwpAb4kZulZph0eXZQTp4d1AeMAETwXAGQBPSJ/hPE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RccBsylrQhckYM03L7eve/7XLmeZzGV22frJMvIOkeeIYAgAREfxooEjgh/SpJUeI+wj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Sx+yyEaugSAlE5DEiIAIAISyvEMKCIQjpaBnGGKaIjGQMYmk8Q/AE4bsgTwJLEUShjOph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eMtoR8uIx8jFUJbRLVggmICQR1ww4eLYjFunm2AoAw8qUIPPWrT6EAwhjbZLkECayqLVJ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pnIy2FUeIU3XoTy0DHzVoU3a0fWonNpWmHTijJfrYI4FMXSPdH2UUxihju6hrpd7w33j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JemMlbElgMglLMAKvuuBHNKkZzwlNzi9INK1+SkiMPKOd+DlAsxhrHjtvNPT2e8D6IE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fCfPA4AIOMO8MSbml6VK3BtgCZAMrxL6BJQBR3hGeFcBmNB3eobkGPMoXnmHcEIMYXl6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B1ADgCGRZ0i5bIYwkl4c7MOB9wPgYa+/B+yOegFLXNA6RWUtvCPSg2PVZZl6wJOlVVvx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CbYAOQAJAJMVl4X1pTF5DG8eTUt7y27gL7nRj/EPcNAJLHh1sFHrnBv4AIppwIYb+Yts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wsaqeGfkyS20AbjAa2IDUnhbsWRnaS3ACntq0M7U3HIAmhlvH68V2gLUxLHBq+teIT6+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j3/Wx0c7lNExuMjsTjZPBc6s2LyPZdnHxNG4s15mzstzossUXh0+ptj01K8FEDLjOj09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G5hDfNrnYGbO3w/92qZYhrO+senOeTxhWOoC6MErhCVCeKLkBqjMHTIJ2Bj3d8qZnRta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461E2luU0mbmF8PyYnJ2POHnDoxO2Y2wq6rJxKTKEZ4hrZNBlYCSX2HBsbglAgB8CIEAM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LAa49rBgU8+2zm5r7+pxwz43LOXEFox2lrs0t3FySof1Dw5tgJDcDNXfb32MABCEfvBC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wb4hnCTD/hzUQXKvkQHr6PIxsdkqR/z2D1tHz0DsB9LU1h3H6OIF0u5xTrkJTxa8Nbr6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SZJeKY1NzdbaDgjpiKUrgA0ABx4aeIA0d3Zac1eXNblu7+7Z2OMjwAVLYdaXyWgDVIBE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aYR9TvAMAYowR/XAkvpG1wk/mtrarb6xxepos7nNqhvZ6LXL6r2/bZ5e4+WqPG2793f6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tsEa171Dauubor+tntfs/VV5fCubo7Jxam2jh4k321u3VttpnCZT6215ektHj73lzG32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mdV1dmZVLafJ5HIT4AIGpGAC6UAReV7IiNwMTTL9jZ4cAA5ARJlWGrLAB8KUIY8yhBWn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OA3ZBAm5mWpp5DKmhCKVJQ2Mh7pqh/5l2KNl3AuQpPEPMKgY9PQDfBDMkOGfS1WyDIKB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5ZVHe8QZuwABugQwqkuawAr9CYRkuAItgCDovKaTHiYdiJFlBTh0zXmtCTRoU9ec/b5x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KXVCDurQj65F8WyrMj9cewWEAIxyHLSlPtQf6YSl9SzwXOm50fMiSEFcsAzRM8zziuYZ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QAfMO+bPOwCFZ8p1ykNveJ6AIblM5qixnEueIhhiGAm8sPMCzokGH/7wB/2lKl8meSEC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cAgvSLzgIIAQxcsXJoAIIEQwBAhCGFBBHiCBNMBHudSFsGAG0AKIgQY6kCcgIm8OoAbl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pKlthDTKAFIAH2g8QIAeaNIAHoIhQBDK7N3HWul9Qej5cpiexttkISAK46E/gAhjRLhe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BvUizIsn+wnoV3wZy2gZySXwUFiGNGGMZqWpvuoqLKObsmjKlXAE4xxhKRUgBAGyPfzQ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gfv9eX3wCXvmqe/ayy/9wn77m9ft1V/+wb7z3Iv29JPfsxeef8V+8+s/GPtw5F4gf/sY3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viA/+9nPwqNDm6WSDuj4v/1PkOaHL71iR+4+Gkf2AkPuufeo3X2vf+eceNZOPPOCPf38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T337JXvmue/ZY0+csqMPn3B51O4/9rDde39uwI0wz9qTR/dSniAAhhKAIAIQghrogA4e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yF0dxQuYIF/liOPZoeUsaiNBR8VDQ6BC+2ioLpox6FlDbwAZz5O3SAWGsHRHy3oqIESe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htA/QEQCeBDYKIFFub9HwhG8Q75qLKdROkJ5LbGhHv3hvXLrLTfZ7bfd7HKL3cRSGs9L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Kl4hjEXyzSu/YZd/42v2ta9/1eUr9tXLv2Jfc9HSGHmNKC5vEYEQPm+/+MUEJMAQ0gAg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8tnP4inyuYAh7DWio3kBJAigAyACAAGOlMtmBD3Q8hQhDiDB+JVxjGAUYwiXRvFmjwHi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ow5pMqhlcKs+6WjSZeALBvCZSBrfO9RBCwbo+4fvGDRed3gnXnAByzDwAGCfEgztd0Qf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9hD6K4GDgIX6I514GuUVIU3fhQjlSKeexqd66qesR5g6pVCGsiqv69cYCWv8ui7Nqa4P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94NyupeUI62EZnoeaBfAhHAtfJfrux0hnTTlEed7je84lp9o/w4tS+GHAXmJ8B5BOYAE5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738/1/IBnwugB/PJXHCt748wZUlH8AKRNwhCHiJogyisZ0bfvYwBOIKniETjBWycf8FF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euAVAogAbAhIkCZvEfYaIR1Isbkce4mssVxlFz8CcepdApEEGizJ4KSYPdHPytpuW9rl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rIbsOXDQ8Cohn3KMDw0coS6br2oz1OXV9AoBlMjrAuggAIKuHA+7urFXB54NxIEPeEEE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t6qt8KjwdMJ4QgRImfN3HqDF/Eq0Q5ilI+xFgo7NXVdYysIyFuAEHiBLhrcL42f5CGPH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9hQBfLDR6ew83iGMNcNsfMpeHSzBwfuEk2zYlwQvF+qlB8iuDRhCGBiCnpxesMGRqVgC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anq5sNQFzVwBNgARk1PTASW0vweaa2ATVMAJMufvgLlPSLZDGDiCtwf7qoyMTduOCTxF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7WPCBqnaJJX9QVh+NLIDEDEWIAIQwjiAIWgEKAEY6e1Lrw7tFcIJK3gzdLI8prMvl9yw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00NH2AJDYpPQlrYAG0AOREtccilMwha0QAzvvUAKluBwHYylBDSMD4DR1dMfp7uw2Sob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0d/RZQ2t3eIWwlITlM/3eTg37b/iYmlxqGlpis1GABxCDtqPN7jyVhv0+CLd2ehm8NtoS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9MBzREfd0gZQZHtVTbTJPHBNtBnApL7FWju6rbqh2baxFKWu0Ro978za+pAan6P69k7b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V0ePnb6tJsbMqTBbG5ut2a/9zPpG2+L91XgfWzzcwNIZb6+qus62V9fblqq66IejdU/b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6VsCbLxly7Y4Qea/nr7V/tsZ2+zMumY7fXu9j6fJpTHKUv+f3n6m160KSPImDETgh4xF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CIgIkmBMyrgMA7IwUIkrrDjGJmEZnxW4UUlTGfJk5CpdxirGNH2mIZtQhDSMcMJIwh3G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jFWM1PQfSCE4YkHti0L4MfcK0VxrxGO5o0mXwy9hHI+QLVKi86pTjFsQRGKANQQMBCbVJ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znACCoGQ9ArJ5TRqg3AusaF8aupkPMFJWR5AIjiBlGBE81XJy7Fr/FwP16VrR5SnfM1f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v7JP8iine8b92fz8oCvPXM4zwjOqZ7vUPMMIz0LWScln5sEAIcjDG+GEfDw/PEsIZYkD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q/nnPvfZeOn+wAf4dYiXVX7Bq8AQXiZ46eHFQsKLhSAILxgy9gEcaNJ58dGmo3hMCBQA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IIqCBIpQDXFBO3h2AC8ELygEzgBqUEyCRpwdpc3Nz4dlBGnUQ1ZeHCGVII046niFAEPSO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DFhjo39gd3QEwPmXD3zQ3v+vH7T3vP+fba+/qPCLwvQsX4C5DEfjRRgH18s40dRnnrh2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xsDA4MHgkrEqA7kEIOjSiEaX8IM0lVecNpSPJq0ELzLQEZ4Tytxw/U32ja9fbVd88wa76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fmUce1t6asiTg6QU8gAYWeY/8k/t4NkBCGFDVIRlLq+99tob9v4QmPg/+S+vL+X3f/yD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ck596zuxfOjRk9+yU8/90L734s/s5Z/8xn7041/bd7//0zid5vGnvm2PPPa0HTt+MvYQ4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DwWldI90rwVBEEERwQeE5yPAg+DHOggRDFFZQEYpqlcRwEXFe+P66zNMfcZCv0AQ4uWY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RAhffTXeH/SVY9WSG0GPDFc8REowwtIaPFJoWyIwA5SgHBpJL5IKvFA6QETQhHRgCPESk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3idQBLnzDvZtSYAjIEI7aHmpyFMFEQhBBwjxMO3TNgAEMCMAIgE6A0akBUcSjCQUAYiU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VZWnSOkZIiBSeoggGL6kI3zOyADGOBa4UBjBKC7DCPXQlENUBsiC0IaMc8IqqzSMbAQD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cz7/CPN9Q1yQgfKkCRjwvSPIcMklLDvBIMbgxXDHQE8PBL6r/hbYoD3al6hfRNBBQhpl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vvuIK19t0J/GiKYMn/EqU45H+WUd5dMP80MYoR+BJeJch+KIrktzrXkXCOH+6Fng3rM5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xiHYoe8oAQ/SEcF95oF0ff8DP1iWAlgQaAB86N2AcvleQPyCWJqissAQ5OMf/4SPjWW5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BljOlJAEOEJcYKRcMsNYuT+Ml7ExVmmNIfvPk2fSUyShjTxDgBzAByCHPEMQwRFAB+lo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YOyjQ3bxAxAn0vFj0N6AIcAM8gJorIdXES8jAYwsrwE2dtmSS9kmYeotrKzZvAtAgZNW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gB5ovEJIx8AnDswAOgAvgBiCInh9lJJLY1hqsy/qUg+Nsa+6gAtp2hDEIJ9lLXh60A5C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DXhNADAYP3Woy9hoK4UNVvd4Gvm0vyeW3AA/ACGxHwneIyyR8evFMwTAwb4iAjvZd+51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Zc7rskyIJSxszsocATE2rtHnjY1a2bQUrxEECAIMAX4AQZQ+NDwa5TmRhTaAKsgQR+O6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/m7JMboT/r7pAgzhhJ4EIxMexhuEfUImA4IAYQRDgBBxQotrIAkaQNLbN7BxhO3QEPt9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NxQCkKAOsIL9MIAhnb0sRdEeHLnfB54jwBAABUCE9kvQQV85BtIBJwMBFhCNjzqACtpud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mrsGrK13OGBIz+BYwBCACv3gIRL7dLR2xIahwIZWj9On4AV9Ay7YzBSvj4AhLIlpa7dt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m5e2soHp+ualABH2DKE+ccAIcQAQcdpjGU1zY5s1t3bG5qt163t/sDcH8rZtVQFCACLb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EU6DYRnLtppG297cGkAEGPLW7dVW5WXP3F4b+4VwGk2NpwNRODr3jKoa217bELJ1W41t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31oVm6S+tbre/mF7jf33bdX2387cbm/x/vEI2ebl33raFtte7fW213ndWjZQrfxyLiMR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FgojGIS8hL7R+KwYpBiplFFYZdCUSdCQxi9pGLmqT3nCMpDRMnozP2GIQELFqwJjO8uq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QYumf4wVrh+hvTTW01DnuumHPtSXDHlEEOApgAMgYT2MLg1/6sr7pmKoA4geeQOEEPBI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3B6BDe4MANE6derYAGwkwqEtYoERCu+hTp555Q1x905/GgNAOeUqPa/S4AAX3RkAll95U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8xyqb5dKDRvOZ15gABOF+oROyuPY85GnaZS5jHvMZ0T3OcM4x7SIJmnLZzOZ7Tx7PMLCP5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v4H89T5BGfcJCCLvkGM8+0c5aYa/lQoQQT/o7dx95LDdjDeIv4h/an1j1I997FJ/8eCl8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bK4D5+WLFzle3PSiwQsTLxmIXjzyl6F8WeKlB82LBzBEm6UBAoADQA95aAA3BA4oK2gC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ETgRPJmbm4swbdE2/dIGfQM6KCNQQhwIwtG4ABDqKQ0AAswQDOnrS3LMh2h8WPqH26x/6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h2xiatJmd87Z5PSUf7kmhKFNaca1zC8f/qXJC8CCh+dZTuNjYUwCI3qpZLy8yPESzIss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4jmC4YVhyT2XES0AIvghAKJ0wgCvEobI+CZPIASdbR5x4/QG+/znvmyf+fTn3ai72m6+8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77djRJ2ND1P/IP2AF0IJ/JUjY/O9vpekfbQBBACRsikp7/6O2/n/5t7m9/2j7FGNcbOr6q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2e9/97q99OIv7NvP/diefuaH9tgT37HjjzwZm9De63+Td9+bG9TeeTihlu4N91BQREtl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C+AioZnAh+KUoT4gQ3nKRwMvsh4nxlzlmnrXe183+RjyVBv1TXm1KU0a/acXSIIQ+ir7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6AsAAnBBtJeIJGFIQhIgBPmUU13locknHVAhwCFvDgn55AE2ABSkCZZknfT0YNkLkIOx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65R3CkJYgEbtAD3kkSIAg+AVor6BHlo+g7BkRh4gQBDSiJNOGhrPkIQjLJv5/BtASOkd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gh4YuwASPlMIkyZ4QRoao1nQQ3nUR0jH2KYu+ZLSyEYESjDQEeVTlzB9ScuQp1++RwjL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aOUJTChPYCGBRwU+8F3E56hgM2AeLYOe7zDaEMSgfbWpPmmL9hGlqX+Vo1+0yiEl0CAf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R32TpnTK0JfmA2HemEvN29/TzDH3QveWZ4FnQyCNOGU0F8yT5obvIGm+lwgDD/hu51qU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m8mgBD+Jo5h/hRw/eAbSXyNlns7cI94f9RVhWyxLbBCQAkQ9+kOcKiPcRn1fmhufj/T4O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PHmHAEP0DKAZczlehGeBcdEP0KaUffsP2Nrefbbfx7bL9W6P7z2Yy1QAIXhlADzS4yOB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gRE8RIAl7Eey1+MsxUHHUhm8R1x4RwCUrK7iLcuGoLtsl6cDSYAFG9BjMY+SVT+EKYNg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Djw58BABPhAXyJDXSECRZdrIvTkABAjp6f1Bu2th1KNZjkM7gBHiaMrHkpOFXHoSm5R6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WTrDMpNFH1sAnSVvf4H93RJ6BLTwuvIyYclKLJvxsa2tHfS5Ya8VLzfr74GeRh9ssAro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4u7wNnZ42g68MrwNIAr9Az8YmzZDZcyk0RZeIoTZiFV7ogAz8OzQHCRE4kSZuTgBBjCC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IR8PkQQZE+kNMubvgT6XwBDgCGBFHjnE2XCWMoSpQ3yC/UW8DZ0Mg8Qxua55D0Uw/umH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rxCd1EKcfNoiTXUZP1BFUKMTkNDWEXl4R/T1DVlrK54XntfVZz0DwzY4kl4o9IvmXRhw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Jy5gAngQMCEOGCHe1dXr4eHYI6SptdtauwetsaXb+nqGbKB/h/X2DgZ8aWnrimNxewdH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fAh9MRY0QIM0gEa7l2GJS20sX2mNsRNv8uura2yK/NhfpK4hjsplTFu2bo/rB5rgNRKg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1tgThLY4ZhdAwlIYvDc4VpgTbTiClz1QYu8PF47L/Ye3vD08S/Akqfa6W6rrrMbjbHR6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1rs84w87Yvt22VFWHbVFdUxeQps7bYH8X4md42S1bqu1tZ2y1t2+viX1E3roFT5R2H0dD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CUMwDNkAUr+WhzHohqDSKye4pAeIREChYmz+ezhCmtKVVoIK0miLMhjOyOZypGEAJ0ip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L6E+Wu3RBkZ21q+kqX2gB9eMLsFPBVykN4cM7zTi0+MhxuJpQBAZ7mG8ezp15HWj+aMt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Io+PhAvo9ORg7GhgSCmkIdQRwJCQhjcIonZLGEKahDTGobplntISXiSsAGxobJTRdWhe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nDkhH606CUkq4Ce1z8f6PAKWBEN0v3QfM1yBYydOyDMoPX/I5zni+cq9QPK51v0mHEDD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Vf8eu+fuI3bfvXfb/QATNur1+nruyzpH7rozfhH9nL9kA0I+eilHMOJSzEsZ7spsmsaL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LF7IeEnTiwVhXnz0a4temtD5ywvH3KVLqmAI3iECIoANAQ9ABoAAIY+y5FEGIU2wBLBB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vmwr+4hQjnaAIEAPQAdhwRDF5RVCPfKAIWiWxejDkg9ePrT4cB/zujNzs/6F7F9kozts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itpAaJMvfmAILytzHp5b4NeKuY1rYtzMFcJY9TLJSxwvqsw5BhAGmzaKZOPG3CTyG2Gk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hLgMbMUJKw78oDwGLO0CX770JX6p/qpde40bz9ffYt/8xtX+nNxk997zsL30w5/YX/78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Bp4dLH354Q9/aK+88kocg0uc9D/84Q8BHf53g43/6D/6ZZwI3icADcb2i1/8YsMjJU+m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b6xvz1faf7JWf/MaefPoHdvyRZ+yBo8ft/qMsrzniwtHsuXGugAgaECGRV4Y0Ijgi+CDg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XGFBCsEQPEMADtpkNJaO3FrpU+XV3uZ2EbVXtisvEaUlMGFJTnqEaHNV+laYdMEPwoiW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BNABEBFgEQCRJwcQQrBEECQBSGVpjf62gCH6uyIN0MG1MteCQoIiKoPQB0KbAI+yD0SQ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zOARomUzAh8lDClFS2bYM4Rf80sAghYEQQM98BJRWN4iCAYycAIt0AHgUD5CXZVFMJzl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gFZbaATjmzxBD0TfHYRLQ57PNXkzYPwrDBigjPI3gwK+cwQT+IwUAEHLABaIQOu7SgY7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H4j6F/AgThvKp6xABXH6ULqE/HK8CONC05baRqsdtUkZ1VcZhHnQfGoemUNEgIR5Rrjf5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+mGOEOaFsSHMC2nMDd/bfB+V3+eUURihPHHK6vsfTTphvvP1vaa42kUDRAAkJQxBiCOA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kUsvZaPVD/t88AMNp+awuStHM+O1mkBEUIRrKJ8HjVPXoLGztwieIUAQwAh9AjYAIfvO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RIAe5bIYAIcACJBE8ANIAZxgaYzKAUSAIYIdnFiDBoQAQQAkhEkDpAANqEN9eYCg5UmB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KEI9jG5gB7AC75ASiGRaxgnn0pcEJ4AAARMgAGmZnl4kCmPQI8QBCdpYFKgCXMArg6Nn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hXYZu48P4VrjOlbTq4UlKvNLLG3BoyVhDePhmN846nc+l7bQT6S7zO1cCc+OmfldNr+6L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GR97jGFmwced7QiiUJ92GLPgRwAcH6uuA/jBPGhJEde86HMrzxAgiJbHIIJQeG+Mexn2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wzM7bWxyxljygsQpMwE9ZkOUzikpgBGWxIyOTrh4vBAgBBADATrE8uzB4QAewBAACOUE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bw0BC6S3D+8P9vbIvTjIJ9zV1WfdXYCLhCF4c/T0a0kMMMPjXpe42kgPkcynDdIELRCW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7w82RkVqm71Mj1/D0HgAkV5OlOnstbaOHmvu6Lb6lnZrdGGPDXlwyIuDdnkvR5NG38Q5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7OWBBoawbKaZY279HZ6jcdlvhHrUAZDQPu0Sr29pCe8Slty0tHdYU2vuI1JV2xgny5yx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Og4YzSassX9IbHi67lEC3PAw9VneUuVpbz5ji9W0tMamq3XNLVbbyKaqLKGpDQiCjVFTW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NdvWqjqr8TZOq6q306saAoZsqW60M7fX2bbq+oQhGOwy2gEgGItpKOKGnJuTKl0GIQIM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SBDXQGK0lBJGBKmChchiWMlypo/KkqQ4aY1kw4o1GcBrHtCuDWYY16RjjZZh8jZN2aUPe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aE4I4cWWzVqZA8EMxhFhrycQ8rgb+ngUUJe5oz6GNyIQAgwQfBC0KEEE0ALQII8KgRF5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80yCC8EJwoIfAiH0Q5gyWSfzGIvSynTKk6cy9KU9STQO0pkHNJufouk/oUYFnlA+QUmK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lMt6LoATFyAI8wpsoqzutTTzybyWnjtstMs9pgzPkYR7gpSeOtx/AQ6eX7ye+FsAgjxw/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b7TZOTriNo1zzl2ctgcAAZl08IOTjH7vUPvLhD9o/v/+9/oL7QX8xOOQvJfv9ReNd/vLB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8pJavkjxUsELTfnrj16IyOflg5eeyi9BvPAcDAAAHAGAIEALgAYgA6ChMgAD0oEngh0C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EAEYAZDMrXuKAEToV6CFMuUyGPIReYxQD4BBmCUy7BvCh6VgCB9YUPQpz5+a8S+1qcnw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bdEve44gCVsWvL/p+NIcn/Z6c7hOzsSYdC1cI/PBWLl2vbjxEsnLMvPOiy5GCcYaRiZG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fL7oYJxho3Fvy0BhvgiGKy0OEMIYcL8/UpZ38Zf8Wf3aO2LPPfNseOX7Svv3cC3Es7p9f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niElECDMvh/AkG9961vxd8jfzfPPP28/+tGPAjj8zwDD/4l/QAv2KmGcP/jBD0Jeeukl+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drQ0R54ff+vf5uv4a6zk8TmzP5nXtl/+5nf29LPftQeOPmy3+j249fZb7c67Dtvhu3Kp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HyWkSQMqEOIJNdILQ+kY8oIighESlaMdPEMAIYIgaI7EFeSgLM+MwAdCWtknmn5oE2CA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BUwIeNAnEIRwCUToX/kAjjKPujfdVPEcIU9heY0IkgiUCIigBUVK7w1thiogUoEc6QEC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I1reIYAO2qFddNkPecAP+tO+IQAPpREGiMgLpIQhwBHy8AopYQheIZu1BAO4BBgyjAEf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n7CW2QBVlEc5oAp1SUNjXPNZJCNbRjhCnM8SRIa7jHXFSzACbOCzDSMdzWcdxj/ppAkO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cAFROcrwuSnRdxDQgjBGsox1hHSE+iXIKMdBOmHK8L1HviAIcY2LsNKoQ1jjQjR29UWc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nTDzgmjeJEonrHkX9OBeqE/649oJI8wH86D5YR6YE0R5mie+rwU6ynTi1FV90stylBH0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whI8R1IAIgjQABgCMBAYAYq8732AtH/x5w6A9zG/Lja15Z5xb9JLhGUyCTfSiwVdjldj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fXRAGOTQ+QFB2KvjgI8RAXgEKHEdcOPg2QEriKOpJyCCRgAYlEXLM0QApNw7JL1EMg1g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ToIBHp4VbpgLjOClQvuABaALenklvT+AHZwcg8bABzCwqSrGPeGEIoQBFgCApWibdMpQ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LCFNHhcIYCFgguez5AUYEZuhLvMjVkIQvEPSKwQP3r02u7AYe6LwTgR4wmuW/umHPUYW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EqrQH9ACeEHazAzh3D+EpTLsH4JXCP3jbQIwoR2BDsZIOxorGo8TeYiwPwqeMAjXh2Ys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YQH8AIbkEplcKjMCrBifspGJaesb9nfAqVmbnmeO5gJ2jHs6bZbeIIQRPEiGR8b8XXYq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C++PgJhcNqPjdT0MJBkZjbIAEcpTF0gCCFE+AqzAi0TeK3hscC0ACrS8PPAM6esd8vps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nbd3HYJw/aXHB8I7MiAEwEBZ+gK6KD3HhHfKjvAMCSDSzbKYAevvHbaW5s7oF/DR0d1v7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XbPBKW3QH9ADAEK7ABcgAvCAsQEz2JtDIIRwtNHbZ42tbVbPJqfNrdbk7/Kd6wCEd3r2D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ABV4kzAPgI9t22tjfHiAsMdJbFC7rpHwEKlvCi+Q2BAVqOHj2FJdb1ur62J5y5baetvW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W0tnZxy/S98CIHiHEObakJqaRttSVWtV3hanzrxtq4frOQZ4wNO97aq6ymkyiLwi8ASR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REakBGNShqcghsADZdNATeCAEYtBmoZsLmtQGcKIDFoMZOJ50kjChIAQbvgqTlieB2kU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yzRBEuqpDYQ2EpJUPBF0vRjB5aZ9HPfLkopHgSh+LQ/5nGFEy5uGOeN6uW76SKhQ8cIg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lAaMUFnVQ4AJ8rBQOeqlR0jFc4RwGk9ZRkI8T5MBmqRxJcgC3DkFPPH2EOLKVxlEsKNMJ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8hDmH1F5NHHuxxOPe/5jfo9cTp7w++XypKdxH5DyXur+lM+MhHQ9W2iFK3CkEubeEucZ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cq85JebOOzGsbg5DgRdwXrx56eUFi5dSRC+BvDDgoUBcL1a8GPOiRXle9njR4MVJYV7k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8vUiol+EeAEBXgAyECAA8EIwROmCH6QxFl6c0KQDDVSGNLwrgBeAEETQAyhBnLKEAR7A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SQaQory5da8O6gNM2C9EBJ0PKj6coNwTEwk+aAfvEcAJe5MQx8tE8WjLvyT5MuNLBx1r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hOsHjMhbhmvTy6Re7HR/uA+ACww3jFqMTQwz4hhGGDB6Qea+AU9kwGLQEefe8/LMyzZG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fsM98+rP2iU9+3g30++z1192Sx5p3+/63f/iT/fTXr9kvf/s7+/0fKxuaYvwLEGwGIBL9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n//sl/aTH//cXnn5p/bLX/za/vTHSntlnf8b/+ifa8Jr5bXXXvt33iG69v/sP13br3/9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s+Jpu+P2u+zKK/xv8vIr/L6w38U1/neKZw/LmA4HgJAIjtx6KwZ5wotSBB54FiQAhFIE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oQ2FJbQhwx+hfaCGnif1d/PNeSILQjvUpZ8c19/uX94dqkdY16J60mpXZRE+y8qwgAje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HhpXXFE5bpc4sEJhwRGBEk6lAYjwdyVPEE6pAXbQLuPhOulL4EVeIGoTLRiDAEDIp32J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EAGEIAlG8pQZPrfR2k+E/Z04chfvEECIvEMQ4mj+vtECGwjQo8xHyCcdLRCyGaDI66AE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AETfF3wWoTHc9V1DGlqAXYa/hDSMeHlq8P3C5x+adEGGMi4RjJDxT5zvNL6P+ByVkSzD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eRxggDcJcKQCXajPmPQ9x5johzHqM5kyAg+kScpxUJ9ypNMeZamrNtC6Bs0HfTFPxMv5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hLr0oe9g+uQadb26ZtL5blacsiqPJg0RzFA7Kks96qsfvquIk08aQl0koUOGFacs3928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Qhny+J7ne5AfB5ROPeZS18+zpvliHnS/EdIr9zg9TA4dYvyMmfEdsvPwBgG4eBh9LnuG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wBA0+4IJ1gBpBC9K+AGMAFKgkRKIRJqXC8+PdeARUGQdZAA9ABHEAROKAzyAFZRRWdpL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mRNodrms7rUlN/RXV3cHeNgAK9RZ3z8E419eIYg8TLTUg3cU2i371Vg0HtII815Dm4CR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gg2AhPSuwOvE23C9AHRYWbPFhVx+gtAuMAYhzDjYw2NqLmXe2xYEoV3BDcAGaXncr7//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hOU0lMW7ZHY2vVfSE4SlOisxX8j01M4Y1zxlvb252cVIm5n2d0IPA3BYHj3vczE5ORXg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ACMJLCYDlAAMgB/sA4JMeB3e+wAE4x7Gu0RtBFTxOPCCfNIFN/DqQAMCaJOygAhBCTRC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4xOc4L2VPT44AQZhyQqeKBj7pOfRuOntgUYADoAH+kcIk877sIAIaYIUnCjDXiV5wgz9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H5bfcJwtfbFPSHsHJ8Xk+zVtaC8QvDcAFojAB14bGg/LXFqbWQLTabXNbeFFkl4guV8I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HgCEdhHC7DXCHh5sOKv+mj29qd7redvb6+qiLdrhCF6WxAA72PuDo3GbW7zfBg/Xt2Tc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ZVtNfWy8usVtBZbKsP/HtoZmO4NlL57HUbnb6htiOc7WquqwK6hb73W00StwRt4iZ7JB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p1XX21uq6mKD1TNdb/V4VU2jvak8llZLYkgDjgBDMOa1dCaN+zQaBQeQ0phUGmEZo+Rj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XfmlvuIJUpalPmkYyBi+eAwIgDz2WMWbQ2BAwCHzE3pU6iYQCWO7MMaJAz+oT3uAi4Qq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oNFaWsFSCW0Yd+89R+yozx1zpnljXIxJHhESxp1AAviRYSCFPEVKuPGtb3F07t+ql54c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AA5AyKlTp9aBSAWEVOpUPE0kUdfbxRsD/Szlia/nbZTx9mlbc1m2IchBWHmklfeEfM3t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/hMddC4oQph7PBEKdMs79QARBlKbnk7ggCXUVJ0/PnkAI3iHUK+NAL/4ujhw5HIYDL9ic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vFDxEsHLlzwueBHh5UK/KvJiy8sH5ajDy4m8PfTSSLpe+BDivJDwIsKLDGWptxmG0A6a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5AEI0HphYmxlecoBFoAQQA0gBnGABnFgC2lz614fABI0gIQ08gRPBElUlzb5UuEDWB/Y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GWaNZl+cMgP4wBNEbQFBiON9Eu6U/ELgX4ZyqxR8AYTQL9cBEGFOuAfyFmHeuO7yJVY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IJW3AJ4dxAkDSjCSqM89wpjhnnOvvvpVDLL8BZxftll2wxKZK6++3q65/nZ76NGn7fW/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Yg+d9L+Jbz1v3/rOD+zFH75kP/nJT2JJCd4TeFG8/PLLsczktddys9O/928z7NgU/d/6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I4wN/Z8FGgIZCv+v/ivrEvzNb37rf6fH/H7d6vfuer8Hl7mBipH6ab83V4anCII3D5JQ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HIQFQ7jvQK/02EihjGRzXG0AQgijEfYMkXcHQt+bw/RHP8AQ2hXcICxYoLYVRjbnCXqU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WfVTghREHiGCE+iEEemhQRgtCCKAoTyBCWAHUsIQPEMkAhuCGfSpOWQM1CWdMvQlQKL2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iAQPEQl5giPyGGEPEQlQRJDjC1/4QkAOBMDJ54PC/H2XXiQCKHwuUJfPeYESafIAJeQR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OQQ0QfM9QbrAiKCIvj/47OF7BiFeQhK0jFpBBMoRFixA8/mHEEfLAFYan5GqT1jfSWjS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+ruIlgDHP0oyDoTmel3HQJp+7hDHAGa8gBVKOh7A+n+mfcqRpLCqnOSCdNmibuPpTfllO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F8J1IKRzXZRDABXE+Q4WpEC4JtLIB07wHUqcNgQylMd3r+LK11gQwQ3l0bY0edSjPmkI3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7hOAHYQnf+3pXUBk0abTNGOSxxPzoujU30tyDHOu7fIzpOQIMIXzueT4OF0AIXh/IwbPP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RIb0g2f7WPhh5twAGeHlsYdTY/ZseIcAPbSniNoDYlCOuiyHwUOEMJACwx+wQHkBB9pQ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ERARkNAyE0DE6qqXWdljK3iGeL6ASy5NAabsD+8D4IW8O4APWtYjKCEAQpx8wiqDkMa7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VpPLaRgPy05YSoPnBV4T/m41t+Tj8GtZ9bnbvc+WF/Pa433I+wC+ME8ax9KuPTblbazs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EO1xAtDAs4VjcDmqd9LfsWbZiNX7kffH/gPnBvyYmgJocEpOborKeHaip+cDgix72ZVln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CDLrdSfH8Sbm/XHe3+t4l+OHsunQgBDmQqfL6EcvBK8P+ubYWaAEZciXV8nwjlEbm5wK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AlAmwpODfgREBEmADcAOAARt0BblAR3y1gB88I5KHE15ARPKASiAM2x6yvIc4oAJwuG1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IAAI0mgTTZx0wtKUR9jwFQACDAEcsHQE+IHgPYE3jPpra2fvjwHD20LeHwIgHA+MVwwa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3wq3tgA/OmMpCnt0sBxFEATN0pjTt27zMbREWyyNAX4AQWKZTFtH9AUcAYY00s7W6gAb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q6lv8HEyvjbr7u4PIMKymOqaRqtvarct21naUhtt1uMJUtNgdXVNsdSHPUbYL2S7j2Wb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b99eZVvq662qudna3G5gb5LapmbbVlUTS2SAQdo7BBhCGK8SNnM9o7bB3ryt2v771qqA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1bVN9iaBEJaAYOwBQ+6++65IkzEPEAGOEGfvhdx/Ib1Ijh5Nw1G/pguGEFZc8IAyuZ8D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Kr/aS6gjQxWNMY0Bm0ZsLmsR+EDLo4M4knH2pcBIB3ZgNGc7GMEY0RjeMuITspCewCWP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Z5PQx8nzepSXEc71YSjf74byAw/cb0ddmJcH7r8vltbw8snL8OHDd8T8xVKO9fHGZqsF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j408NjcFaFFCkgrMqJRjnM8+y1Ia8p8Jd/oSWgBUKK9+UnJPEnmGUB551tOzHerTb2Us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QX3ayvkljTnOMOVzs1U8QHK+dX8038yB4gARhHvOvJ8M+MEzIC8gnoUEG7ofPDs8Lzxjj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Q/iEp5OnMugShKD17D4Uzy0ghGffw35Pubd4hmAc8OL98Y+zId6/brzcofUigeYlAmMd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4dDLFi815YufhJcUhBcghJcsvfQghPXiw0sOgtGP8PKDJk2/GhFGI9QpfzFCKw+QALgA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GSBCsIE8QQpEkESeGQASypWghDKU5UuALyJc2fiwClLtH7hAkLY2PiS7wxOEvikPGKF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F8f+pszjGurtA0OQubm5GD8CBJHWPCDMHfOpF1iE+yCvHeAGBjBu/Ry5iRDHYMWYk/GC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uQN5od9/jn40PHbeTTz9jJ596xh5+7Cm74+6H7O77HrVvf/f79tOf/8x++KMf2fHHTtrh+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ZPcf8+f2Cf+7evqUP+9P+zP4mD14FA8zYB5w8Cn7zndYAvOyG/u/CRABHCEs74r/k//w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hGU5wBv2LWHpy/+ql8f/7N9/5hrxlmF5zosv/tD/bo/53+jlbrh+2V/0P26XfgQj86Nuu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ZXbVNVfbrbfdanfcwT4vCUbY74MjX6++mhNWMPBZKsJykmv9/gMZgAqCKAk6+HwXoHgj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qH8DR/auS7ZBnfQIURnapI6AhUAGIrChPokLvOCdgihf6Rqv2tc41Jb6y3Fm/wASPueQ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QRPCAJErr6ycRgOoAIbgCXLFFeTlsbqEARgVYFLZhJV6tMXcMY6KN0qCE50qg+ZzuIQj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CPBDQAQAIm8QwniICIRk/ue8Hh4lX/J0ltTgQZKnz+TSGmnaqew5AvTAm+TTn2ZpDEtk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GUERgRE+axBBECAHwEPwQwCEz6UPfeiDrtk7hO8Yvj8SKPBdou8VQQYJhiuCoYsIBhBW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vYXm+4jPxBIOIIrrO05CW7Rx8cV4OfDZikcEm2viwVDxdFCb9I9mnGh959GWxli2i1BH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BrhVRefIUVnvUlzAevntJ55rK8en60eShyacs3xek6ZoEJvR9ojhl0NTV941E3ztKFwRB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2lU+cepQjvcA3g34bkPzHc53HPl8ryuNMPWAIPq+L+txveWccq20r7ko54ONVVkOE14h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7xAJe4Kcfd4hO+B6P0th9ufeIFrCo2UtsRHqOuAAVgBL5PkBhAgJWLI3ZN9eN+oXlmyP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jX4MbDZPxfgPgFEADwEQ2kCIk04aYeDBEkfmelsLy7s8nY1Yd7sxn94h6SHi7eAFAqhw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BkDEywE2gA8CEIggiOIAC/pVOnHgBQb/wgInAu4PDVxAU458hDBeJ4CLqSl+APL2vO9d3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1UI5NX2d8bHPzXt7bmY2TXVZt1tub9jh7jwiA4NFCeWALnhq0Ed4s3tfcXC7poSwCOMm9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nDb3TZn3vpa8PeZr3vuencELZGFDZmb8vc3TJic5fZB3N97V+NGN98jZXM4CGHEBTkjk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AIvctJR0CZBjEG8NN/YBIQNDI7ZjXGAD+MFSnGnr7+cklzGvM+N5eFiM2cAgx9+O2BDh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14OeP+BCfHCENnfYsLc15O+vpI+MT1nvwEgIR9h29w66DNno+Ix19Qx4+THri6Usw/G+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gBBHAyRIpwxhxYEinV3sG5Kn0QANgCDsPYInCtCDMCfW0I48RFpac98O7QciUIEni0AI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Ph9ob7/Jy7InSG1DkzVSxsuz6WlTq4c7Oq2+qdnL422Cd0iz9fT0hu7i6N1175BYOoP4+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8Nio8zbrPb+5hZNm8NhojrECbhqb26y2vtmqaxtiXNRl3Gx+WutpNTX1Uae6rsFqW1qs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bM7a0mpn1NTa6SzPqW+wbdV4fjT4+HOpDGMBgmhT1Sbvq4FNYV04Uve08AqptRof2zbP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EGAISwEAIsQx3rXMA+8NQAhpQBItmwGUpMdIghB0CUVKsAEMIR0tw5U8jFDCpEuIl2kY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EoDkspg0kOV1IiCClkcG6ZwykkClcnIJHhOElaZ07VUhwUsCMILhTRnGhWcIwnIK7Z1S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50xzzi9ddh++IDTlPsLzH+xAUkdcHoII4YxDIADLkspfM43oI594imVfCDHlhCGwQpoxg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U9SG+lRdSbad/Zea/mmf8VIm+yYvr4kyaLxVGDf9cl8U1z0knjBEHkDpOcJ8ovP+V6AX5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P+Y9QMfxh439RjTHj7IsC1G+P1t6XvWMka5n9mEgnd87TpFh2RP7h/B3gbHBy/UnP8lL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bdJLGS8LvIDp5QGvB9J4IePFFaE8Lxt60eAlhTgvYrTDSw9petnSC5VeZhBeYHjp0ctP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CVFUnvpAAsqTT9+MhTqCIYAJgIhgCOlICR6AHixLESxh/w60wuRTFsGbA2rNhyRua3xI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u3/w1Vqzf9DRp/YtQQu6CLKoLUALmrEAW4hTjjiAh/EwD0AhgAjAhrDmh+vnhRFhPphb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CMIv9vIYwVvkK18Bgn3cDbor3SC73K64+hp7+ac/s9/88XX76W9/Zy+9+ht74eWf2DPf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3gYfzCFg3zu954Jjddd9RO3zvUbvlrvvt1iMP2H3H/PPoyVP2gx++Yj/4wQ/tiSefdmP+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z/nj/kyyXO+E/51/K+ADgufI/7/gw9/7txlKEGf5C2AEOPM/2v/jf8e//yz4ofxvf/vb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U5+1Sy/9N/sImwe6oXnhJRfb+f63xd/jZZddFr/8I+m18M2ABCUcYHmN9hbR85AeH2/0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qz0MfDSwQvmU5btBZSSkqx3Kq05CjgTtAh9Kv+MOlgLl+ARD0hOmsu8JHk+0W44B+ECa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4YhASJlPeYETyspjJOFIbsKqdHl6AD6AFmjgBiKooXzVVT+AD3l4yPtDAIT6xKkvWCIw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RBna+NrXLot8wpRFC6AQpizQBFiSy2g+FXkAELxEBET4VR1IwnIbhHII3xPaOwQgIhCC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JS9I6SkCJGH/qY98hD0s8AABqOdG3FoigwELDOFZ5ntGBi3fQ3wnkSZvCX1PIcQR8hXm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XcT3guJqE00aeSVsoIyMeT5TZcQjfNYSpx/Kqh/GSxuMjboI+Yi+S1VO/VKWOsTLMela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URtImYbWdWpsxMlTOeL6HiaOcG1o+iTMtfE9qu/bsqxEc0FZ6hAmHU1f1NOcIYRJV1nl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A4btb32VoyiOU0XuDhO9AARHiei+gLmNiroFxunb6Y27Ju3DdE+T8C3zs6wIIIY08vDiA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0gAhpAFCJEAPaWCIPD2AJMCQODkFaLBzISGHy9rq7pDdu/bEMpF9e3IjVS1nYSkLACVg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QRhHGQcAzC2tBhDhSNjF8Mqgrb0BPhBBkMVFN/jd+MczY2csG/G6c+mNMeOGvuAFsAPI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NwdgZWaGH47YC4T3JjaO5dSZhCho6s/iiTG3bEuLa+F9oX1DmCcEyMFpMuwzgheIjuYl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ALV4vvDzCuyVP1QGGUJ85Y76jXZ8H7XcSHjMsIXIhzH4daOaJ+Zj361hm49adiz42H1dc0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ZmbmwjODfgAigBAgCGW0RIb3QyAIcTRAAy+R6ZnM0/IVvDMEQogDTKhDuuLhMTIy7m2M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Hht4meBVQd7GMpTBkTgxpW9ohw2MjMXpK6OTMzY8NhlxCUfnDuCR4XVau/pscHTSelgW0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T81aP8tlWNbSPxRAgvfd3r5cJgPkEBghjCafNJUDZGiZTAIO9g5JT5SeXiAKHifDMX5B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ARHBCcERNIAGraUyaMbCPJOOFwXLTahHPu/qtMe7epu/p/OjZWtrq3V1dcUPpdgH2iME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B0KoPe3fUe7jke12hj0gm4C50Bipi0bO2LY99iGJTVUbOGWmwU6rqrNun3PiLKupqcv2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cvoZWyL8T295W4zrbW8/Pa5ty/Yqqwak1NTamR6OZTKAEHmGoOUtgmDMy2NEkh4i7CWS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Iil/bZfhCTQQACFd0KOsI8MWA5i4AAZpFRDC5piAFuBDAg/SN8MQxaUxnGkPAEBY4EDA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6wIIiQ08T+YyGcEPgR9BHtpTWzL2MfDpG68QxouBfc/ddwUQYTkNmjnUdVEPEVgoRQBD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I4GJwEVCDQmeIdQXxKiEsyxjVj9aVrO5Dcal/iV4jVSuWUAkYQnjS52gA6FfgY+8j5Vr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DqXQSD4DudxI9zPrc9/z+ZA8hscI+S7ahJWyeoZK0EZYzyk6ww8aR+Yi7P/C0blxaoy/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BfX973/jr2u8RPGiphcX4AEvYLy08rLKCywvppTnpUYvT3rZQfOCohcVXlDQCC8lm19i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IAdCml7U1C7plKEeYcapl0TKlRADIME14J0B2AFSyBNDEATwQhgRICEfeAGooAxxftng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zgPfblWQ4zr/wGzwD8fa2ugDsCEgQ38I7dBuKQAO+iDMWBH6YvyMAygiCEI618oYuXbN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4f5guLD8BaNRSyu08SVeIxjQGEGf+tRn7Oprr7MHj5+wZ7/7PfvBz35uP3jlF/bST39h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i9+zZ549ZQ8/8pgdffhRu/+hR+zOex6ww/c/bHfe95AdOebP2uNP2XMv/MC+9fx37cln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6TYdiIFODwR/vFL35pP/jBi/btb387NksFQGDs/2cBwd/7RzvADDwr8D4h/J/xPPnfOZa/9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DeKAAOPCOIe3v9anxIFzL7373e3v+ez+wm2+70z76MYDIpfbhD+WeDPxdYnRyLzFsMUIx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hJQ8BUXLqIAiAhWCFWUcoICUaZRRm8SlFVb8hhty2QowQ3uRUA8hDdhBmLJKo1xZRuFM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4AntMFbiAiM335zLabSMBhDCnCgO+FAcTT2loROepKcI8KPU8gIR8ABcADmkEfIENYAV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B1IIPHDfBDb4jC69PwAYAiMCLghpaOoQFhBBC4oIpEgj6TGSIAQvMT4vOK4XYAIAQbOE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EHmFAEJYkiAYQhj4kdAjn0mkAkLyZDLJv/4rS2EqHiB8VvEMC4rwvcL3j/KBBIpjzCoN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Avl8l5GPRkgnH+FzkrjSZPAjKksZ4ny2InzP8P2GJo6hTTnKoBmnxkYb6ouyGgdjVB51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V1xlSqEM+bSBJq66ggyEla7xKy6hLu1Rh+8Q4vRHHukKI9Qt+yZN7ZZl1Ic0c6U4fWh86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VYYw7wZ6LyCMVlh5vAMoTB2+MylDmHFyTxD6VPuH2Cj10AUhAiHsFQIMQbTERctbtGEq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EGAGPICkWCMAzPYHFUbpGLwA0iIA0EAIAARvEMi7u2Qj6YubcrzA8FLBKhAGmHBENKQ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X/Z3Gjfw4/hbvE7wnlg/nWVDWFLiGplbWIk9OQQ3lldzyY4gBqI4MEMeHgCQgDBelzTa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NJZ22ez6PiC0W+5DEp4jc543D3hYDrggT4uQnUs2NunGP/t0eD6bn+q4XWAIniG5Zwhj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yPtg7gBKcWINnjDhPcK1rPkYKkt4gCT0xTKa1HlkLqCD8QYY8vEijEvjpF3KAEIAJAAN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gA3CvCsCROQlEnkueH4MjuywHROTsTyG8pTFEwTvEoAI3iTpSZKnzAAPcu8RoMmo7fAw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IGTI6/TjETIwHBoogmbj0+7+IWvt7AkQ0sGeHcCJwR3W2TfkeQNept8GRgAjA9btRjge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LRC8ODD00/MjQQZliJMnqEEa3it4f3AqDIKHSGcXe5BwdG+m0YaAiwAE0ID0gCDePmH1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IABooDqCJpQhjThtE0YDEto7OgOGAEEEQwAjsVeHC/WpRxtKoy7XSTp9AiYIAz0QwAjl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IUy/tEs77A3CJqks5dla2xB7hvzD1mr7r9tr7fTGVju9ttG21jRYfVPbxvXQDu0jtEUf5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Fd4kQBBgCPImlnCwDwLgA9CBFhTBm0EgRHCEOICENHmIoEnTchriLH/BsMTgFDDA4CyB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Qaq4DF0gg4xYjOEEG7mZahrFuedEGMIexoiW4SyDGwMazxDaIp/yMrhlyMvoJoxRLu+D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dJ17N8bJtbBMpqynsQgwkIcGEqg/NFIa8MyT4AqgBY8bxi9wAFQoYYhgBro8KaYCIRJs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oARaeYgASJZNgEIa7RB/7rlTG2OhT/Vbji/brMASzaP61PUwn4Sph857tO4hwvyf9Lli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HA8YBdwgDa0lR4CmWILkYcESwRDKAkPwEtFzhWauCTPv3E/SNgDJcX8212EI8ArPEPaD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+reOXune/O0GIXtZ4aeFlBMNbe2yQzkutPEMoK5ihlxU0RrpeWHhJQXgBUVlpBACBxwP9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GP+0pzzq8TLDi0z5EkQ+Y9WLFy9v9Ad8oG15X2hPD8AIItABcEADGihPGBDBdVNX0IIX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kG7ZssVOO+0027p1m23zDyU2PsKVj18Mdu7MfUpoA1F/jIXrFqzBE2R2di6+cPli5cuW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o3lAGJPmi/QyXy/pzIFeaHkhx3BhfwAZkpxOoqOX2YSTOOl4kABH2C+EpTOkAYbx4MBoR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Kz/+pX3vey/738R3/Dl92o499Jgdf+SkPfToSTvx5DP23Rd/ZE88dcqN/T+tm/Vv/Aeg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618Z/lv//kf5tPfqq6/GaS/sXUIfxAEQ/7c9UMp/zCNz+txzz8XynF/+6lf2hz/90f781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n/78uv3uD7+3P77+pwj/xf5qf/bxv/7nP9vPf/0re8Q/O668+qqEHh/+iH300lwnz73T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w0ji/rNvBPuGCCCw54ieBdKAEsAEAQT0ZrCByEMDMIEAGQAVZRnCSqMdoAJL8gQ+qCfI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VjkJ3+tKU/uEaZ+40hDSNH5E8RKSMG6EMONTmDKIQIkgCmXwDhEkERwBgAh4oDdDEuJ4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z14JbSCAEfoAUACmP/axS8PrAwhCW4ANYAd11B5xIIuAiMLqQzBEIITng88BPId4JvA0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BA8QwmggCfCDMMJnCc+aQAjwhDAiLxDkAx/4l4AegPYPfYhlM4ARlsqwZ8gHNgA8Honve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OIDkve9N8CEwIrhAmDTiwBMBB76H9Kwrzucf3wfKQwRNBBYEYMgjLuNe3yWkkUdYwvcP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Z/F9xPcSabSPpi+1Q9/k8x1GP+STLiFfgIT61NM41IaugzhlaIcypBHX2FUfIW3z90LZ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7mvERRlNO4yWvnBONQf2rDzT5pJd11R7zJpiEMDek0RZzWUIRpRPWdz5lSEfzXUi6vgeZ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oyzjYo4FRQAOHKFb7h3C/h8AkfD8cAF+oEkHTOzZk8AjYAYwYj2MBmJggANBiBMmTfuC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TcAEXYbJp24JR2gTgzz6XBcMeAlgAAOfPTDCK2QXe4TgEYJHxJ5YdoKHxcLy7jjqFs8L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7l6iXR8UGWPE0QRC1D/gAwgAf8HIQKAFwUG5iZjZPx2Mp8ALH3Hr6epkACz52gEC0B1Rx4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UQBiam4hjsMdHpuO5TIcO4sXx8a1LbOsaFd4lczvxMOEfVByo1jaY+4EMZgzLWth7uSB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e7cRpn/GobHQL94neGYwDvrXiS/ER8fzCFyWscijA+CBRngXZI+PBCXTAT0QPEQmZnbaD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PsleI9mHTpUZHBqzIfb0cD0wPG7dbHQ6SFtzBlCgDH10dfdG22g8S4AGaDwogAjaIwRI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wRME3dHTH2XIz71Ect8Plt/gwTEwuMPbGfD284hd2gRIACAAALGkpL3Lujt7rNfbYtlK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LIHJDVP7rKWtK468bQsQ4u10D1hLM14TXRvtU559ORgL4yi9OwgDCIANjJkxABlIQyjH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KYIlzJG8N4AL1K2qqYvTZjj9pa2r17bXNkScTU/rPZ/9R9jjpK6OpTUJYmhbYIKlMoz/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YJX9UWpqm+ztW6pic9N6j7PRKtdaXVXv/XZ6vw1x2kyN1/2vbITK0pfWDnvr9urYJHW7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iQKO+uQ5ADNf79tPOsNPO3JKeIbx0aRkHL1bsdQEcAXqQRhwwIo8QeYoARoAepCOkazlN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aBmeylNcWlICkfQGyWU1aAzdivGboEJl0ArLMEZjeEtoBxAhDxF0CUiUTvvUR2vJCzAE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U/HioL7gA+2hBUKIq5xAg8AD46FPjYv26U/XyTUjgg4CDwIRAiES8oEYghn0R7+Uk6gs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IlOG3whIsm3BmKxfWTIjrbDKl+MmLPhBmLLEy7Qn2T/kcS/r84FnzhOPP2qPn3wkwkCN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6P7GXJHu5SSPci/jPr7xFBnmmeetBHSEgSB47QiG4B1ylb+w80sfL6e8fPJCevHFlRcV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BcZ6R0dHvGDo1zu9lFKOdF44KFtCEDSGO2FeSnhp1MsJYTRlCJd1aE8vYrwU6cWG8sR5K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eBHnhRyPFb2s0ffc3FxAC5awcCwunhqkASYEOYASwAmJAAPgA3ghrxBeuhg/7VIHwMH+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jZZY14gbZX75Vo7nlVa/tE9b6Gx/xfOBJwlDiC8vr0RfSOk9ghCnHkIY4YWP+UGYG+aBe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niFpAN8Rx7Xq+FYd4YqQRzk2wtQxokAT/p45ZhbPBsGR3732O3v1V6/aD196xR5/5lt2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3XrCnPEz+5n9AAqAFwAIhXoKDzfH/7D+gB14UeF289tpr4YGB0Of/m/5xjcwjm87+6OUf2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/c2v7be/e81+/dvfRBj55au/spdfecW+/fx37FH/jrj+xhvs81/8gn3uC27QfumL9uWv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3CsEjx/dOzbCxStIBi0GLqALbxB5VSBABL4vBUVK4CAAUYIIxVVGadKCHYQR2iXt72m+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diSkKQzokFZ55dOnwAxwQ7BjM/Ao44QFSchTOnEgCAAEWIHGu0TwAgFWADRKCEJcXiDA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qMArDxDAcpGPfvQj0Rb90QdlgBvAETbzvOSSiwJoADkAHLQvDxS1KyBCGaVRFqAiGCIg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5TJaMoMIgAA8yuUxPEullwjwo1wSc+mlnCiTy2IAH0ARaSAJ3zkAeOCHJL1E2CyVeMVT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EhYkKWEJhj1CmO8EDHE+A8lXGaVTTmCA7wo08VJIE2hQWOX5fOWzVd9H+g7kMx0hrjTB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SxiPxqvroCz9aDzkq4zSSiGPOooT1vc5eYRLzferxoKU86AyimucZVmlK03ppDH+zXXoD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T99ZlNF7CGnMIWXLeUaYT6ScY94dCCuNOOm8X/BuwfcjmjT60ikygAYARR7Ze0EsiZEH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GIHG4NaxtyXAAFwQlgZilDBEbRDHq4S8BCzZhsqrXcJo4pSjDwx7QRKWhWjPEAz79NJg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guU2jHnXrr2e7mWX1mzn4q5YfgIQwZuDI2yBIUAKLY8BbgAxgALhdcE7yk724GCvjjzp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WgsAMre4FDrCnk452mJz02jfRTBEwjsTeTs9PDk7b2PTO218et6mZvJoWzZmRfDgYH8T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CJudslkskIN3JwGPsn3eq0iLH6roxyXHlN4tuZTF39V8HIAFQRL6xiNDoII4YaSEJNQB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YYCI8kin/VjGAkzB22OMU2YShLD5a2xoOjASMAQQMjw6ZUCRHeMcwwtomQnQAAwBYqgP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6+0biHKE8RSRyIOEOuQDdAAd1AXyAEGAIYCK9g6WvgwFXAAyyCuEjUjZdJR9N9o7u2J/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kHh9NhsFclAXGMJSnSY3+qO9nsEQoAueIkAFNEAEEIAAX+QpQjwAjIcRoIAACXmUAxBQ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NyedsqSRT/kEDC1WVedl2QPEJY7h9bEDQQiTxvG8eGuwTwgwgr1I8NhgDNTnWF2O2WWj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iOexeSqgpcnTamsaraG+xbZX1dn26vqAIW/bWmNvr222t3j90738Nh9TTUNrHP9LH0AP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pKPJ03HA230utlbX2Jt4GTp8mBf72wN8ADp44QKIADkEQuQ9AvRACAM+KvCjAkayLhuu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gSDyfsDwBEygMU4l5MtYZSNMwhX4oOUOgJKEFcRpB5hAOcJo8hCMa3QaywIllWUVAhEY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+UKczVEZB+URAQ6AB+2ggQfyphAQQQQlBBlK6CCAonoJRU4EPAASMA6uE88bxiHDn701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dDy9AVwSaGQ+eWykKmhx6lRCE8aCZtPVcqyEJSzJoT59ULeMowU9yBP8EABBwutjPaw8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DOE0madc534tJ+3RR45teHk86nMgDxGAmCCIPHlOPOrz4/ecMnh5UJ5NVLl3CM8IoudM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Ho09Q6iLsEyGl2VeSnkhfde7eOHhl5/8lUYvKAhhXiiAA+y3wUveB1jjvX78IcJLDy+Z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iwxt8mIioT1ELyeIoAAvLbyoUI6XKF58aVsvQOXLEH3oBYtyeoHnZZxxMRbaxaOltrbO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GIj26RvhuoAcWhYDUABWUEbjIR/gQD7j1ssuAiRirWGPf+g3+ocWXwRD/sXDlzpfxnh2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50dCFdrWyxxhIAfleUGQO+b/l7j/8NarOPN9X/83d4x779l72yYoaylnlAUSSQKRc0YC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NjnbxpgMBhsMOIAJdjvn0O526G539+7cdetT9f7WO1nbffY4455xr8Z4RuUw56tV9dR3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/4j+gTVc5fi5+ka8E+8uine+hnkXFg2+6lr0OGsB/Hj11VcngQi/OOFsp4k/gMRC+4nH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ieecb75Rf/vyX5R//4R/Lv/7Lv5Z/+dd/b9ftfvi9H5QPvvv98svf/LZtjxn+AwBYafzW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EUBFByAdZPzhD39oh4e64SXbXAiwAnCI58aqJP/+dwDlf5f+/+0/fdQn/Zvat6n/khaX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55/I3f/s35Ze//lX5wY9+WN5971vl9a++UZ557tnyyGOPls/cd2954P4H2u8g7qlnvlie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C7DB9fuCHTkXxBkxrH6ALUDMgtb/A+EOxzp4CFCIH1jgjyQdZBCOmzhivjX3cpPGTZiV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TzhtJi1tEGmRhFOXcACIeHHCkeTjCgeABIjEL20IRbJdBtgAQPgDR2IxEgDCZRkiTjhx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xKLf2HvzTTc0cKEu7QWwaEtd6gBOzjjjtHLYYYe0MVtYmcCPWIoEiGhzaBnCJay9wJBA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IQzJ7TL8gSH+39x8800fgSJc22FshQFDSN8W088GiWVIgAhxcGq3AHFVe4ciwuakDks6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VcgQfsRPMg8FJGRBHnAQiwBx/ERa0sWb7/iziA8MEM+fsXQ4v5kjMleIM0eZWwDszGX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e/qS+MxrSUvbKTt8pmF9gSDKx5++8ysXKCI+6STxmf+JNtIuf+b4lEk+9UjP+5Mm7LdJ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n6mfq0b6w+YrrPeYZ5PVOAz7k8U75vV9zcvQGfmnev/zikpY5P/Om8v1qXbfZ7Kjz6+hc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YLAoDhQAJQCJDi/AFfpMBxoEnJCWG2YS5grLG7+y8g3LiZNGDwBHgI8I8JJ8gSHyOosj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p+q7w1RPKaedfnbtu3MyTmj5Tz7l9LbQ3rT58G4dMoIitstsO+ro6u/WEuoN5IgLGuRd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j2017oTaXzDkcGBhFB+gwiWxDKHrEHqPczk6jDmuHLpte5WjyiGgQ3VtcQF3AiZAEAKA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7aX+ZupTtzpZnKR++lV+R+9MfwJ2QBBtx5qDRUIHIf2cDm02UNEsMViAyLdt0kqE36Gm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sQiZajHCPbK+84O3HtnO7Nhc69h8MFDitsJDW522wmw88OCy+ZBtDYiQgw87shy42RYZ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+ttAyAiGABkkW1akESCgbWcZbZmxhWbdxoPa1hl5Gyip+eXpFiVbGhABKMCKA1iSrN1Q8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PBRoiK1ev6VfQLl1aFtqKUuvMNh5QBAxZvnJNs0RZUdsEDJYuWVlWtZtk+jW7QAigAJQA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CPBCGAgIDAA2WHjEQsTZGkCHA0z1S7pyASHSlBUvzkGrrEEAkJlz5zdwsXDJ8rp2AFNW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c/mqdgiqNliDABIghDrlCxCZcJ2uelhvLFpUFixdVmbXdciS2t7s2fPaM8+YObfBkRlz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zPnLy/7V/fisiTJt/sKyf42fMWtOcWBq2mDBwq/vXGCEuHnGdv2ZXDCEKXDfA90VQ8q8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DYTECgTgyLYZrjRxwgEmIAkXQOCKDzjhupmDlUgWohag/Fmk5ut8X6RamPbDWzuIcNZI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H1hAYs3RbxthUdEhRyTgI0BDnmFc+pWtPwSMILm9ZKrVR4BI4AGQkMU+6XCi5yPyjSHFR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FcIdcHSIMLZc4fbn69uFgICABXkBD5I+qEsf1Bfo0OPSXocnve/6O3bzTOkvP+n+cZ15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nwMh0rKFRpg73irzXoMZ35FXOeER7CB+a67fy/sAkIZgK27+bzV41qDI15plydfr/xnX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J9YnXAeofrYq2XeOlHHK6J49lCIAZGfZQ2naU5Wg6l5ZFdCj6+J9bR3cTj35lKaQOKjx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fXVThCm+OSyPohpFh8ISZYRyQgEBAbZvrxNOXdwffbQ9o/1LwEF1EDeAb2CWtwGBPqhO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qt91tIADkEHc2GKriy0vzv/IQaXqBSi0k60p/BvrwD5t2owyc+bsZsoXE1ZKRlN+api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pO+UJmF16zsBJTwbJY7yBUyAItl6A76AHvIpH9DCkkR5fVJ3FEnvSlgf7DmlDHkvJu9j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Tpk6vSp22tOnYb3qVE8URO9c2G8WBZUym1seWAsYuwAQYpwkts4EjASICAecJI2Iy5YL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XnjxxbZ4/9FPfty2dPg3FQr827/9e/m7v/v7dsjq9773g/LDH/64/OEPf1P+4DyRX/66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K/5HPyk/+9nPJq/n/eUvf9nOGfnRj37UzhyR5hBWaQBLzgoBJf7/8c9zgiAOYQV0WL3o1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Uvssry0zxiG/A0jBsgPEADNYepjXXnBrzPPPNfe5F+qCf3SORrbAxI3E+kNZdaYuIMQ1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MR6IEAARsMAf4MAlgRVcHx8iYAf5c+n8w/j4p0rKaC9tJq9w+jlMS3rSlOcfwhBu4rji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QMR7Id0ipAMQMCTQYmg1AmAEYnBBCe8WkGhbXu6+s3zm03eXBx+4r1nnfRF0AVzUp6xy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IAVcsKURVGBZou5YhwAj3IRjRRIgEhDywAMPTFqHxAU9AkicGZIDWgl44zBVZ4jYWhlX+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+SgQGZ8Xkrjhgam2WgZwcMXLY5wSJkBI8oAZQ6hBjGvSLbalCQd0JE6+LNiJOGNiFupJ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4TTJmG//Nadn2aK4xFos37maxT4zH5gRzk3iLfG2kbv7EZazWfvqivfRHOHHyBmLkWSPp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qoMMn1G8PHkf3lXyJW/yyC+cZ+FGpCs7tb6IsPrUwQ0A8Y7I1LRAEq55jZ943yRhv4F0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zeYcJ5tcsws2x5logwq0yXGnc6AVDC5DUka0u6g184Wo7MMR8HUlYWdLLdr3I/wvzOl1B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IvIHuMQvTZ8s5HNuCL/FPWgRcGFx3+KqtO0hx59Ujj72xHLk0f1wUgeQ9qtpT215UwYQ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MQJDwAc/N+FYhSROX0AE4SbS6/vWD8/nvXadq1uIJNyAVNV1WH+wtmAB0qwvgI8jjhkB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6kF+zZmNbOMdyYX1daNP3QBUQxG+pTb9l3oF2Wn/aMzmbpD8b0eeU1V8uKxLgQpusOBw8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z0rj8No/Vhq2ySQvOBELDf0GBIAO0KTJIbXsYYeXdTXvAQduLus217w138E1bcOmze3W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ckIPLuoMOadAECDl4y9YmWzbX98FaxJaYWsaz+xhHn+bfUtsX3gSMjMLy8tOzQQ/WEiDI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WJIACvzybNh3YPvatWz+6RWb9prIKEKnv3jadbJlRRt0so4ECZ2KsXLOmWYbE2iPbbNwe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yy/PkqW2vAAdrDWWt76q080stt4QFti2opNhnI+RzTKlxguDJ8oRcaxX5NUWgAAugCEs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3/rKVZUZNm1i8rCyrfQ8s0Z9ly1fXPtlys771c/6CJQ2AcD3T9BmzGpgBSEAb9dou42yQ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XBayGqllXcO7fNW6Mmfe4mYBMnv+4jKzpk+bWNBkYumKWmZJs0ZhOdKsSlwb7HDV2j/t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67PLx/WeW6TV9n7nzyscodxR9BwNSIil9FEBX8FHQopDFagQIEQ90ZAsNKMKdaiEiP5gA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xWy20ORQUn7XouZaXyCC2645nYQlfZsD18KYdUBAiPwO4RwCE+BAfovkLJ4tlsWBG8La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0tGHWGJYqCsDSigztAwZQg7hLPBjRdEBQIcLkcCFDhXGcdzACxIYwrpD2rCMw0pjWZFn9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qQvARLpj7pZhozrGgMb/QBHYi0inXi29KG7Y0sRbvzaIoBF2hfPn36kT4SFh2cg4oEQ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isgnPfX2331s4eO38Vv7fYfAzP8R7jv1/YAfAAel+q6qtLL6EMfipMu7zdU+FzD5dFWo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L76ohSm2t+2tiu5Ibr7p+jrQbi4Tc+Y0GNIUlAursnbxnnLB7m5+a/FNAbA4By0iq1ev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yZI6+NQ//IUL21YSrjTnarjPOyDEYN0G0jpYmjQ6Gd9WJ/nT22I/t8GQbHNRv3CuqxVe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gUizZ88u06fPLPvtN62d5/GJT+zTwMisWXNaeEEdtObNW9DuHF+3bn2rD9Cg3MaagyKr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nFPUKVv6SCmWl7AGUZaSQ0mm8MijDn6KE2WQ4u49quOwOjGarEzG7pNvCsIxVWFwSFhV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EW1pgyIlnV+7gSPqpiRSSLWnz774Ah3+bwEbrN2IRTgoEtghT1wSYOKsEfm54howeenl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G8Yzz5Q//P73DQ6AFCT/AAAMwOGqv/3tX5cf//in9f/7h+Vb731Qvv6Nd8rbX/tG+drX6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5u/1T3/60+TtM2CDMDji7/mnP/1pS/vjH//YLEr+dwDi/xf/POM//uM/NiCiv0Mg1J//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m4xn8DfuPcaSI4DDe/d75D2DIC++/NKkPP+irS09r61MASJDEZcPBN0SZBynPYt+i3cL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RFxirgQauObJgIikJ39gSES+5E14CDqUG8aR5B36U/9Uf+rmghypA9QIBEn9AT2eMWAk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v7hYiXABkFiODC1FIgEi3mfghDzP17rAj2dqfc/V+r9Q6wsE4X6+ln38sUeafyoMATbA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AhCxvQYkATvkIQEw/NKUcYiqLVL0I+4YfHTrEJAk22WMDyAIIPLnAAjXmSbaZm0WAUXA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gEhgLgmT8FBcIkoO5uYBHzqUKLEkZYvEd8CEcf0S5ocifBbuxMAtyEn/ypC7tZVFOjNvG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AeUA014Jdfot7Yy+/NPOKOsRrxzNK035Az7AfRDgwg6Q/6Se/50n+5Ekf4iZO3pSRVx3S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84sTjj9lk3fYH3WJ4/f+0rfkH9YpDzd9Sj/iJk6egBJhbmC/+c07DyDhBkr5faQDDSCF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HQVb9Y11dBPaPDg4rd0ZZt/hgKWIBTTegm4APARjEdhoSCBLpMGScT5sABhgiP3+sOqSb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vj0m4CMAJpJ+qieHqIIWgSCBGVxhfs+iXLtG99iTGgxhEQKG2DbDioS1BiAAZhCQQHlt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tjjbPaQrB6JwxfPLFyAR6MHvvUekgw4ARLtF5shjmvDbhgKE2BbCuuDgQ6qOVfOCJHRF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8MP7uSPeIdFWq3MEXbRB6Fi2lIAWLDliraKvU0FIOxy16mPybnEtbm2XbDv6+HIQa5Bt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JUe2mQSGgAr6BoT0/ttGc0TT9dYfeFDZVPuyoT7TAbaquO0FBLFt5uDDyoE1vsXV8Oqq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1edDmmrbpkHLYoUdWOaKBFVuzCZ2agCD+n3Pjp+cGLsRiJNtPwAl9BkNYfsSyZMsWHyqF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rFnvBhm3vhxYWHqoiwRENHiwZGm7MWVBXciDIblW17YR0MMiHoAIkODPtpK+PQYYcevL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+QM4PA9XnA+d1hULF7rV0YGorrVd9BGQAoa4Old7LCu0GVm6tJ/zATy45WX5qjVtKwuw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fwHLlJUNjrAACRCxdUa9QAtXOZYb02dPlE+CJPVdLKxx/++P71PmL1peJtSzfHVzAZFp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bRBkfq1r31oOHJnRLEuWtmt3F9R+ukZ37rz5DYB4Bn1r7VT5ZC0/ff6idt7Ix55++gtN6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5rOftd/98aocUCoebYAEGGEWzFqE+1JVLrvfdhqLgJeqwg+GgCCuku3+ISQBQr7yFRYi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cvhybxtKxGKeVQgYwSXiLGyHMKQvejsE4MrXAMrXbY/ooMTBqfwWuiBL31rRD+yU5ipV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Eq5mVVe218QiAWCxiLc9hNim0hf447NCAgqkAxXJm/iAhki2r3DlZ6nx3e92EAIsxO0w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I71871cHDfpKAoji9y6IcKADGKJvU2XYx1iM5PmG8drWB3X1PnYrkfRJfxrcADUaNOrP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BCDp78xhqcIfvM8qBAjpYER9ASSAhcVft5BRx0cPpSX+f+T/TM7/ADheqQuDyy+7pLxY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33+31lt/6xEMAU8o37dXpfaqKymXV1Sl5JKqSHb/vZ/5dHnskQfLQw/cWx6qivStVdE9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GXXANdgi3AfXQW9dnUCcoD2+HcWiPJYKXAqjRTpIYoIXRyEJGKBEnHaaQ+fOrQrM+c0Vf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k5u7uypCV1Zl+Nrrri2XXHZp2VWVIZYpgMyuC7rpbJQ6ivJQKaccU5AoRMcdd3yZPXtOO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daKrk/jJtpqc0MDFwQej52BMHdDXrq0D6coGbFyP61YYW2wWLVpcw8tq2qoGTRyMylzV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gBNghHSl2bags5vyoi8mf2V8ibrgAl+9bG05p9WhL5s3b6lKMwsaXzGOa9e7mdQpDL4U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jrknnHhCOaUqVSedfFJ9f2eUM886c1IppARTIL0rCupNN91SHnrwkfKbX/+2LsZ/18aHr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X3/99UnoESgyFGniiTwRYOS1V18rX3qlptc8b46s5vyf9vflrBGHmfZtJP0Gldwy8/vf/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/LF//xreqvFtef+Pt8pXX3yxfeePN8u57H5Rf/fo35Xe/+335zW9+MwlWlOdXH+CQA1Nt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26ATsTP0X0BHXv/iVVSZ9tSXo93/4ffnZz39evlPHvbfruP7KaO4BMgKcAj68b27eOf9rX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1Hnr5Vderv6eJ79PQEcASeoO/Mh1tMnTgchTbcFv4R8gECsIYfAAOAh8INkKA0qYG6cC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fvXn60Al8IMrrK7EpWzS4pcmPIyTN/UMZVhP8ngGbmCJZ43kmfm5BLDggiLARQMkNZ/4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lKhL3pTVlj5oVxoYEpDCbQCl6ioNojzRt8WAGSAINyBkuA0mlh7OAXH2U+AEYAF+SJcP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KpPtMiBIoEhASN8u0y1DplqHEP4Gzmtbve1b2nkhOUQ1FoOgB5FG+K+9FvgAPPpWmKuu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Vxq3xzkThNj+0hfUoIHx3lhmMW2sTxxXXMTCm2Qhn4U4V3oW/Ood+jOvWHgTi+wseM0r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ISLeHJXFu3RlMi8Zm4f50wd+fRz6uemb+vI8ySeNS9J/+QIUxMkjTJIvecXxpy7iXQqr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xDv03rnCef/ciLqSRvxeKZ80bvpDtBHJe9bPAJH0OeG824j37rcCoMyP3XrTInhrnbdz3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WJzQ/aedduYkqGDJATpYOJvzzcfmX3WecYYtvn3LrrYCZvym5vIORFikABkgB2sSZ4b0s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uPSkLv02GeCDn/6Qxb04YIa/9f1kW2NOLSw+sjXGFh95QBD5WGk0qOGWmePkO61Zh4Ag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oRzoIR+AAWRkK0vABjmu1nXk0ce2LSzH1jZjPaKcfKmDNUiAjDwRdUoXDziIa/VXASL6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Zhx5JJ3osHbF6/JVa8vSuiBdWxfirpC1Xca2lQ5Ljm4gYuvWfgsMfYmrvqELboAcTViB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ztJuhKmijI9SDZ5UAU0clMpSY0uDFIeWA21TOazGH2ZLDyjSt8oANQ4e9QwsWdwOA+J0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bC4HHnpoWb1xU9lQ9b71mw9u8GNTTV+z8aDm33zYtmYNsnrTlrKqytrNh9W8zg05tGyp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gVsaBAFXAkJ8WOQCeT42Jk2YHxSI5QcgQtaNLEP4E9+2yfBv6FCF3wGoLLZZR7DyYB2y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qAIGrF6zrqw8YE07U4N1B3AANEQaPFjWt7yAGOBBO4B19bqyePGy6mf5sbosX76qQQVw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8kyBD2dpOBzGratmlNW55OeCAfk5gYAkw0tpc5EMp8NLPE1Gf8u38jYUAyaqysAETZfvB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+vwFi8vciVrX8tWjZ3HVrnND+vPIq7/Z1rKgPv+0OfMazGAd4tpc9cgPFM2YPdG258yc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zKgu+DGzxs2YWFBm1TIOcf3EjFll/1rHnNr/+Q2C9HNOvF/1TdR3vO+sibLP7HnlE7Pm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gmIj3BWcp4tDAH1xe/hhisZjzQVHfBmjGEaJJBRPiqmFASX/y1UBzXaaWIiAIhYPLEBA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AB9EuFuCvNX8HYJ02JGFrbIBIkmLKAeKDM+NsO3hnVE6QCCd9Qdxva0bQ1gIOCtCucAD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++HCX7gv5IGIDkMCRkCPuENIwpU/UKEDkl6fNgIS0lasLeLP1hn5A0IIf8okTn3pOwCS5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BRgabvvhpp+BIEP4ETfPA8jo07AtbceyZdhP9adc3k9EOHH643f1nsQJgx0gBQsRICQ3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kliDEP4GQt7uFiGvvWrh+XJ5rCrNey7aXT735GfLe+92APLuO1+rLmj2zZr3q+WVl19o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1uWCkQESpoJDYB37rTTeWC87fWY475qiycX0d4JYtKQvmz68D4YFNqTCx+4pBSbFX3Nc8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w0+hoZR05aBv2aA4UATEmfyjQOgHvzh1a4dLQaJE25Zz4Z6qxF28p5x/wa6ya/fY9Jfi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lHx+ird+eD5QYsaMGWXu3Lnt1hfgIEqXdkEaylJgjv5RsLie16QY6m4iMUGaWFDp/fef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ygALmqysg+v69RuapYeyFBjgw2n1lJuYaxIKDVca5cqzs2wBmWx9ceYIxWb4BcVED0AB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Tqm/zxmnlzPOqorVmWeUc3ac26CIZyR+M+/De73iiqvL3lvvrP/3vtsW6n/4w1/X/6Pf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QjsLcovaxHGzSB9aisSvrj4evtnGySzwibC/G9YdLDraWSD//K/ld7//m/KTn/6ivPut9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8sbb3yhf/do3y/sffLv86U9/34DKEDoM/4lnMQJc8P9X+f6v/gMx9E/dLD1sgUkb+Zf2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9POf/7z9PdtOxKLDmR+v1L/f177y5QY48v64efd+C+/cu4uI4wZ8BKIQ7zZ+8bEGmQp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5kpuwoEEQ1gCMAzBgoV+wEMAibQXXxQ3tipKf+UL1PhzcEOd6hcPspDUK46fpFzikzaM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p52kNegxen4uAMKS4/nqAh4NiHgf9V0Ixy9efnXTDwhdYdiudPV7nyBIgy0jf4TOMtxe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klh9ABy2r+TqXSIckAGWACLJa3y0Rca5MSQwhFVI4Aj/XXc5K+SjIGToAiHaAUOGFiEB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x91S5JqSW2bislCMm3Os4gdDHOxtOycoYqyPGMcy/meh3se2DkeyKDfOiyf8gQbyyyOe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vGR+Mo8ZO80J8mYclS+wwNyWsLLiUgc/UU/mLfHqMy7Hn3a52kld6XP6ry5hfc4zx00f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K+XS1rDepAVaiPdeWe54T/zilY0/kt+BsOyRzqpHGCxJ2rAe/oi4+LXr/epTnifvXnyej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MtfRM/LhBWAItIg+Io5rbgYbAh/4zdGBEOJAkb64PrLNy+qkq6gr7flto99wh3m0xQ96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46YE20oEa/UlfuOlj+sZPdzjlVOeGnNksKPr1sn0bSksDQqqfFYaDUwM9uLlO9uhjTmxQ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ZNsIoAFWBHQQV/AeffzJzSriqGNPnCxjm4788gaIgCGxKiHSQY7UDy6onytNvHTwga5F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8cT2DNYSm7Z0C40DNx/aLEb03bODIg7pbGdmVKF7BYJsr/UGhtCjGiAZSQcvfSsMCwt5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48rDegLQOIg1yGHby4GHHFHWb6464aFHli2H9jM8WH4Mt8SwFGEloqx6bJ3ZcNBBZdPB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mzeX9QeRLc0SBBABQ1iIuPVlS21jw+bDyroth5U1GzaXTQfW+mod3lF0U+J9ReiqrEBy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AC2AjtaPmke/xHP7tp5+gKq4tm2mLvC1x5Kq17NhcusLiw9nieSwU1s4hlDAgj1WFCw9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GBH6MzcHsXLlUY++xhJCGw2IjCCFNgAT6azBXZkLgviYuXjx4vp/om+NIfoPithCA4RE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sEGWOx9kUb9WFyixLSVApJ0hsnBZswqZa1tLXQPIo19z5vazO/RVnPfiYNZZ8xaWmTVv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Jlr/nSEyd8HCml7rmT2vQRHX6s6v+abPmd/gx+xazxzAo7Y/u/btE/tMq+0vLbNreu/D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fe6iMo2VycSi8jFKha803Hyhics8mDLoXBF7sYERgMQ1hFx7p8XbWtMOqKtKYxTN/nXr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Kz39iyhhGUL5z7aaWJDwcwlY0SGIW2i+2ha2FrnKZrGbRX4gSIMn1W3wo/rBDa7FcLbe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lrMi2nkRDRS80+qOpUXAiAW+cICDBbyFSrbNRISlAQjCQABJunjhAAQwI+BDOCBkKEPA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5VJPyqSd5BOORUUsLIi49D2S/utzts30/ve2Ul9vc2wh0vva3dQTGJI2ApMi4sVxh30B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UvMFiAAonqNbC423xzSpfv8fWIbceMN15YGqHJ926snluWeenYQhzhP52ttv1P/LT5b77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dQ2EXLLnsrLrvH5LDAhgIW0BbvF91pmnlwt22VKxuyosl9ZJ5Ij6hzuvKQKUCYoHxYWC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3PaBE8oUhYYiY9KPmPhBB/6hhQgwAUL0hb+FvgOw+lkfLC3078ST7XM9pi32jzmuTtDH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PAslhIJEydNP9WvHNp1Zs2a1wREUYf2hjDyULcpI+qR/FJJAGgoTxYJQiHxFAjY+9akrq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HVzTlxIS5uU5aa+tk7NoshyMxsVtUJwHEO6Z7JliTigkXBKGogB2u97v55lvaosK7067n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p+ZV3gTvPcUCJb+h9wSGeE+nnFaf45yzy9lVPEvEu6G4XfGpq8v1191cXn7pyyPLhX7Vq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cBvX+C2ys7BNOHm4JBCFm3FRXRFgOVYnFuAW4xlnLZLfePOr5bvf/175y7/6bbtN5Xe//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+UT787g/Ke+9/WH7xy182GPHn/nkG1iHgisNZp/77v+scERDkHwfbX4bghWgnh6iyUvnFL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2/to7wj4eOP18tW33mznqzSp78U7ylwSv/wBH3nnkeFvQoZQJJBkKMkzhCAdTnSrDAv3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F/OZTwNG+OUZlk84FiH6SfIcSQ+4GLqBH8Ik4QjIMAynTOqIpA3+9M3zeBbhDms+ai0S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leee7RYhDXyM4m1J9OGBZZ5+pS/92cfAxXt64YXuBoKMdZIvNIuS4Xkj8Q9hCBcEATUi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3DwDgASKBIyAJ92ypMMQ4IM4L4RMhSP33uuAVdYidzX4oe6AkEAR1ihd+rhlHjAnBILw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kX6IKugxPDyVgCJcMCRprELE8WduyYKam4X2cHFOLJ6zuFYmIjxVMmeYP7gJZzHOVZf5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uSJzjwU6V1zqGuZJvHz8XGMySR71pt1hv4WlSyPipAWGDCVxyZtyqSt+oj/JFyASl3i/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u8V6SJ9ucIvKJ42Y7VMrLr43Uld9RfakzffTc6aPn4I8EiOR95jfgpxeYz82n3ECKhF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cAAmAAVxsXg136aeQBDtmF+HQAQkSfuBIXQNZWMNQoZxXO0SbaYv3N6ffrNMhJWHrcTg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SY9+cfwJzhNhweH2GeeDnNj8249iuXFyKxfrjUCLWJSIi4XHMcef1IAIGMIvjzQHrip3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dPEkAITwgyjysNAAQlhl2LoSCEFHolexzOnXz7LC2FYOYW3hppVDtjYQEusQIGj7Uce2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QvhZg6gvMES7zdqjttcsQqq07Tf8o/L6oXxAjTKAiLxgSAMgh9e+VVl/UD8/BAjRJ9tm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AEO0pTz3wKoHHgQsrO9X2m6ubW0EJ6oeGbFlZuNB4M5h1T2krDsQrDi0HLSplgUuqugj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gIMjID26s3bipbcnhrt2wsWyo7YEdgSFEeN36jS2O6BPhByay3QZo6Vtr1tfFvENIq467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AAGAA3BAHsAkW2As4les6GDCFpZVtqPUBX+z8KhlxAu37TZVQIW2jWd1hy0gCPgR+DDe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fHnT9bM9H2RpliBLlzcgMn++K231t99Eo5/9ENLFZdbs+WXGzIka7zwQEKRfYQuYNCuW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LyxBlheHpOpL4Ie6uM1qpbWzssxfvKzMXVjLLavh+h7ac41AjKtzZ86dKLMmFpR9Z8wpn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l8xdsKRZjbAmcchqP2h1QZlpqwxoMntee5/63rfaLCj/bf9ZZZ/6HB8DMwglu58V0q8Y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WIPkS5k8IAkBRYCSnD2S+iLDhQBlKxYj4EesRgInhmeMABX8AEfASM71iEt8SQ0g6XCk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ovi6SmmOK7/4WEkAH93t19mCEx2GsDhwtsj4ClyLc4v6LN6zkE98Fvv8JGUo+knnAgrc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VAlkACACN1hqRNTB/f73/qJ8r+YhrCm46g2AiXUHSV/1AVQggSKBJPr/nQ9r+e/Usn/x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/ud8bbekhgSHARw49DbT4C/2s+f9CH2od6vqLb9c+fdgtbLxv5fjVwyXgU9LAEPUOzxJJ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SANbglt+tpgFc+sAC6FOXX9rOAQFDLDb8fwHIvvjFz5frb7i6Khb9CxKFgpIQ6wPncLD4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mD9Tnu0F92XuhBOOawBBXhO7yZ/iEsVJOYqFSR1IUNf27Wg8U8RtdUJhlritLdqliycW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7yCH9tO3sW0R8DcSurt28uQ7KowNT+fXbthausP4578PBqraqaFN+6QZZ54OYGByiahCy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+5aDWQ1q/QBEKiufSZ189TGAm9tOqYrJj5/nlssuvqO/2pnLV1de2q/eaMnCUSbcf3Epp8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6ADsoNUj3XAPajIVlzuzFZcni2ocD1rcT0a+88uq6eLmzLhpuqu96R1PCABMQBhCx/1i4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SqGwdzcHqTGT1R/XATLHpZR5lgAev9kll1xerrryuvLgA4+VP/z+b+si/j/bwh4YNBYZ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7gtbC2px0sQFfmThPizDP5Qs8odikW4cNgY7y8AYK+xv1VkgrCpABX7QI//YX/z7f/5H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13/8Y/npz39dPvjOD8r7Hzpj5B/Kf/7Hf5R2Q8s//0v5y9/+dfmHf/yn8q//5pDVf2/A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4HDWyP8VaJItMMQVuX/7t38sv/3tb8pPf/rjNo4B1cZmoIMLlHu3xvdYy0ymAyJVvvx6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GAkQ8S7zboW5ecfCASBx45dO+El+v0jShwDBIp64lU2ZYX5igR8gEsvLAIQAhg4hPgpD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cMP8yQ1UkM4dirl1GJafpD79j6sfnoWf6LO4hBMXIJFnlkd881d5ST01L/lSrRv8IK4qJ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oL+2n/rSb+rWlTeLdkeF5I/mYk1tkgBCSc0MAkWyTAUQAi/vuu7dZc4AYOQRVGLAAQ8CL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5f57P10+++Sj5aEH7ysP3n9/efgh54t0MBKrkXvu6SAEBIkEgsQiJGeH5OpdYJxkuww4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I+KAc34L5OtYiVx9ZXNBkivBkdHCOItkC+YsmonFvPgszrlDkWa+mwoEzJXqZ0V5ycUX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6QpIv4bQlj7pI5r0syrkRZSzGI+KMuwEOKZNwxuOkCQdak/SdCxDwB2AEEnDT78TLnzk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9cZPH+xPHL5/3DmIEakyFHEnzmyY+H0cCQIZprIbE+42SLk14WHf6qw8Rz+M9pY+EX9/9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d0BI4AMdRloAhetzzZfmSq45/qSqH+WjjXmc8NNtlGWNKZw2tEfy29GR1B0YIg9XnH5o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qRfwAGHoC/kQkrk983ysL4ANIAPc4O/bYPrBqvIHYrDSCHxQTh5x+cDTwEotIwygxAp10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NkuPEU8pRtY0jjjuxHHFM1UtG/dAWYEBACf3RF31igZKDSom69Et/6DHAgnoAErBB22AE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cWyDDCwthEEHYouMOO30q3f72R/6C26oE9gYivrFazt9CBzRx5SPjiUdzKCf8hNbYdzm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v9awA003bz60pm0tBx1S9dmDDy/rD6p6a+3r+gO3tD7RcdVNYjXCCsOtMJtrfltw1tsC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zjkksSyhz9JdYwFCh1UP3RnckKe7VddX50YAxDaYzc2SQ3vghzzgRtsSU8vGGkRbzhGJ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7qiLeQt9AIB1A788ie8WId06hM4LctDD+ene4IQ4UIAODopw1a0dYAN4AEG0kXq5RHri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TrvaBzpYh4Ajzg8ERxowqfmWLl5W1hxQ65+/qKxcvqosWtAPclUHSJFDSvVV3wNrgBqW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aI8AIdOmz2rptsoIJ9+Muv4QJ+zwU+XEi3P7DKuR//4/9q1lO2xhfSJNXSkPNu07c2bZ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a5M5C5aUfWcvLP/P/eeU/8e0meW/uU0GyAjMADa4sfagIApLp3CDI0BIoAhJnHyxJImi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nFBuKIMUIYpZgAgJDOGKDyABQTok6crxUEEGNEjgCABCEhfwQYGmBFOWo2jLB4YEggyB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DkOyJQY4aHDgO9+paT0uQCEwA1hIOLDjv0oLBAEqEgcqDK09Ahni53aRr4OQlG3hWq4B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90riBIkP/n4Mjni1A5IP33i/vfvOd8q136jt591stDBAFXnBJgxojOMFCx/YjgIL1BYDx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DCmT8iQwhHz7230LDqDRgUcHIYEc3aqj3wKTdoi88gSWEH2h4FHqTjrx+PZ/09YvCusN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1ct7RAAhIYCIHClhWmIhN4pQjCgWllbJLyfUlzlWOhx56cP3jX9TKOKC0XyHL9MzhY+vq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c5mpSRMPLgAdrBy0HTjimt5+Xgcria0t7NwOAzCKblA0IBugc1AqUYarH871GAoSnD6C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2aPCDkpCiDNAG5wNcPYaosqp2zOq0wA5nCxMjhSn83ftLmfYWwxc1LrBkFisgD+UJwrP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f90N9X3vbMrGEUccVY60z7VOkhs3bK7uodXtNN+klkkO+KAQgCC+XuXrkAnMBOB9UeRA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ny5/wokOW+vWOfpCQdu1iyl2XUx86ppy91331f9z3y7/+Z99W4ctK2Ca8WYIQyyKucSC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ZRjPNU7xD4FJ0rK4T9h4bOz1/5jVXmC0G2S6FcvIEqOU8m//8e/lj3/6u/Kr3/62fO9H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5a133i/f/NYH5ee/+Hk7a8StNN/+znfbTTV/+3d/X/7093/fAIvtLp6XsIpxiKnbXIAS9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+fA5sBWmce2ScNbYb4wO7vUfj89RxvlsQvjE5dn+ljueBICxHgJDmDsDH8B1xAzsSjl/8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fnCjp2Vry1ic75FysSQhWdib97LYBwEaQBiV7f7efv6/aI8/EIOAIB2EdDBCMpeSIfQI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f+Ui4vNMwv15ejiwI7CCTH1+6bYffqX+Hl+ufWL9AXqAH4RVCJGH6EPaVlfq5wZ+pC3+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46zfTsMyBAzJ4asgyBCGsPLo215YeHSrDjADBMn5H0BJrDqADRYjn777ntGNNuSucj8Ac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JHVwYxkyhCIBIhFQZO9eZ4cAJF2cGQKEEHPK0EIkC+EsgrkgyLXXjGBIlXaeVV0YB3wQ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5gqLz6LY4jkLeQvkgAGL5D11IQ2AXHrJnnLZpXXhP3KH+eO34B4CAmES2BCAEWhhAcyV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m3IJk5Qj+piy8lr4iwtgEe9Z0q/4AwnyDERYPBEfN+9j6jOL8/7yDvOuuUPAwR9gwU283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/PbyE/8H4ifq0k5+18Tph75JA9CSP3XmebxDEAJwACQCQU4//fQWH2AhTh5uAIT529x5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/c4r80EEmMhZZ1xzKD2KDpN4YfHq0pZ20hdzrTA3HyTSPj/Rj4h6uMDE0EolMMR8Dhro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GCw4unWHMMgwBB6x0uBvAATgGEGRWJEAHsCHcCAIvUOYnFzzsKY4/vhTyvajTyhHHn18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oE4wgYASQAgXqAAspOsXEJItKYAC8ABGiLPI56frxIKjnSXSoAWwof4OPrjC4tMG65Aj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3/IDaqivQRX9qy6rE33Vrn6AH+lHIIk+Jh200L+IbTIgSL/a1pkg3X9w9R9aXQe56hsY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v215CQQJ2OAS8MKlARs2bWkWICxDnE9yIMuQqgvqxxDIZJsMaw16Y3RHMIF+qE79d3aJ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8jtfhT4LYKyuujGQkHLr1m8stogIJw1gkLfBjdX9Cl1+eemh0sTJp0zAiDQfHenadG4w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YfEsQlIe7FAfF0wAGejhwtrlEu0EukgHP4QDD4RjIWIdQ6+3RllW45csWjopq+rzLqvr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evuawRW7C9uz+Jg6MdGtQYagA7Ro+UfxBLyQps70iwuySA/gUHY2y4+Zc8qs2RM1bXGN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upSVb9bsuWX2BAuReWXx8lVl1tyFNWxrzZLy8elzysdnzS2fnDtRPhZYEQEwKNVcCrY4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3JAmTJEUB46IE6Y4xrqEcq7OJ598ojiglTLD3PWpp+z/faoqRL4S9dtpgJAofYQy1RTmr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8zuwld/hp6xA+KNM50tqRHxupOn5nSHCamR8jobFNwAS+NGhCBjSD1AFBgAQsGBoNQEc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yLfA7+CEKy3pgSNgRqBDDk8NDJkqYwDSRZx2AI7eZgcqwpMApOaZBCLf//4k+JBXPv64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3GT42/X5aj/f/5atKh+U96obgGRrUreiebf5KbCPPvJw+7r26XvubkrgnXfsLffde095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5fLWm18pDqsFPwJFSOAHaXENiHTLkKkSCxCQg4AiAEkro95ajkvEgSW33nJT+9J17jln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eR5XVWVnd51U+o0oDu00iZtwKQpdaTi7KRAmaQd57tzp0DAL++11sD2wDgKL2wBCAUBU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M6fBjwULFrSzOCYmJprrFpdlzNRqXuU2bNzYLDfa4atbtjTowbojlingRTupurpgCNjg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xAAntC2P8rH4EM8SRHxcdQEx8mhfPtQcdTYhGtAMvAZirkEODLF/z15Cz3fAAQc0EMJF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yAzAJkli0M6ksKzGr17tdpyDGvwBfI444sj2vlmGXH31tc3iY8+eSxrUOO64fsCqQ9mO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U8eRz9YF0JPVf1VTTkwOBt41a/oJ4NkHSzkyURmEpV140cVNqaPMjZUkV+5RlPpvHqUN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py48bq4Lo/vr/99ny//8n/80uchnhWEc6GNSXaCPFtjcfN23+M5C3VgkbRhHxCWcckS8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/hLxJE6ftLO6NUa7XBTD+8X/+z/LP//ov5U//+I/l13/1V+WHv/hVefcvvl++/PV3ysuv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X1994s7z51tfLBx9+p/zmt39dfvf7P5Tf/+GP5a9/97sGRVh4eG5nggAittqwFvkIeKki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xBW/xlLjr8Nn33q7j9usssbbF8fAwxgeKxHi/ZL2zN7Bl19rZ4i8/KW60K5zARm+67yn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y71TYPMUfkEFi1TGGH13k63k7MAgY6ICBlUh/70MJLCABDUMIEKDw7LN9mykLEXVpB/QI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hAz9/6v0s7oCRJIvYf0NkJAWv37o11DS74TlUYc5WZ35mMHyw/XkrO/a3F3TABEQhJVI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6lYvYMQNGAkMCRDxMSXWIBFAJGeIACIEBGEdEhgCjOSA1AceuL+BjBx+GssQ8CNnhmTr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2xe/t5e67qtwJlNzTYAjrEG5giHIEFImoYwhDnB1yxx23l9tAkFtuaTLVQgQMGW+fub5c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t3XBzBrkWmeFOCfE1pnqOlQ1EKQvyvtC+coryBXlilHaZZeOz52IBAIEKPCDCdwOQJyF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FLC4JgECkQCH1BnIAWaon2sBzB3mE44bQBHgYc7llxZXHJdoN4AjbTyg+nEAAP/0SURB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Hs/tfXHzztrzjsrzc5XJe0r+uAERygMZ6hAnfQhGArQCNbhgh9844CMWQdISL0456dwh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N/w/4/9S6pDu2b3/vEugwfvn0mMifw6CiDMHxiLDR41TTzu9zZ38Z5x5Vjm9AYkOP1iF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Lb1cW2bEASPJo02SPuhXtxbp22e0nf5EF5PGirMf0NpBiA8fPnQ065ARDDG/++BhjucH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Qxyg2q1D6pxf01hf9Oc74yMgRD3NrWF1c+kbw2toA0USd1TVnY47+rhyDNBxzIkNQBzt2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uqUH6dth+tYVW3cACtACeAEZmkVIzaNcrC988OESelWABX3NlhXhQ1iA1Hq1q24WIN0y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Xe21OmrZDmeOakBEHdrRdmCIOFABXAANAj6UExcowq9v0tWrfvEsPw47vFuH8IMMh4Ae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6oIhDYhsK1tqv13NC2gAFdxu7QGCbG3QYsPGg4ptMM4M2VDjtxxK11R/hycNhtT6lMs2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IjjhY6L0WHdsOtB5ILbCqL9bhWx0DfGGfliqMqCEvPRK5Z2VwS+PMD2Xnx4MFAhLj/7Lr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GKCge9O3AZFYWfDTuxsAqbozCQyJdUZghzbE0b/Fy6NN4cAP7YlrliBV5GF1If/ixUtq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PA+o+VevWlPWrl5Xli9dUZYvq/UvWNzKeE66tfqEc+skXVy91hAghnalAxsABRG2blE+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Ga4ysfIIGJk+Y3aLG8ORfqZI6pKXX7x2hPefNrOdG0Ic6jp3/pJ+UOuixaVdretrosNR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wrqDxQfYAZCAH+L5Y0kSyxCKIpcEgHDVAYQk7EsZl5LIn7ZSv/aVefGFbm5LgYpSRcki+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vBSvKLGUXYqxRUKHIf1gVgt2EKQfqPrOpAwtIRIXAMJNunBkDDY65OjQoy/guX2B3y0f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xCVemBurkFiGyB8gEn8XecYAg3TgAYz0s0RymGnARkBIz9fBi3pTprc5BjaBJGlHOM+Z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F7rbbtvbJmxKgUnYhGZCNgFTLki+Wtx6y83l/vs+U555+vP1d3uhfO3t18v7732jfPtD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eaf5P/wAAPlmeeebb5dvfN2tPx1+EGe+uGLxkar8OqTPDQT+//g/AYKAQoCI82FuuvH6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qAruHa19SuXZZ9XJ/fTTysknnVx2nOtrRb+5ZecOe5MdEOr6uH5DyeGHbx3tPbRdxFW3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ZYQFRw4lAj6Ync2cObNMmzatbaXhMv3ad79p7Q+cGFiAD3UCGbEU2T66spYIJw1EyDYa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liUUCQoIOAOmyKvuIWyRRgHRb3UYaB106pBT22SaiZsBpopB2uCcPYvCBmW0nWuSmFcH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VAfOTfZrbj64U2/l60DdBug68BrkTU7KZ9+rd2BiMpFSYkzOlA8Ts68flJHLLvtUXYTc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n/4fud399f00cpOmu8wnJhaWJYvrZLCgTiZrN5XdF1xcf1MK9gVNiWI5Apion7JDmRH2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/2/srIuOqpRefUN56MHHyq9/9Zcju4fStov428hWPAttY49FeBbn4obQIov0hCPCWXAn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LvanxgUgZMzjipdOpL/1du3rN98tb777fvkKGPLGW+ULL71Snn7pS+XZl2ofXn2jfPnN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5Ye/+cvyg1/+qvz8L39bfuv633/7t/Lv//Ef5e//4X+WP/zxb8sf/+bvyp/+/h9b2Lkfr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+Vn7wgx+0MSKwFPAgbfvjW2+2M09Yd7z59lvlra+93cIASGB3wLb+E/GkPYtn/3Jd7I8s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JXl3Q8n7zTsexvvdxHEDQ8RLF5c5pVtxOFS1XzsbEZeF/NS4gAaL/w4AxlAkcAJcSHoA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ADJVlJsap3zKDuNSb9oNlOAXR/Q1kj6QwA8fLPq21a82P8vNWHVKbzBkJFMhjPr0RZg/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1IEKcOfJCdXMIqzD44WNKrESIrTKRABFnfthKFgnAiGXIWMYwhLDqADNi3QHqjy1G+m0y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iUQCWqT3a3edIXLHSG5rN5RFwHk323T4MV7Ykuuv65YgXNIgSJ03LYbNsaQvyC3QWStc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+q4oV1iUgxWgA6uG0YLfYj+gQDgLeC5R53Bhn8V9wspwjbvxc4cgZAgigAW6ANeCnJ8r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uuAAUYeAjcCJ5hZOecIBGAIc4kvqGefRdnmFfyfC98MsT8OD5AzkCQQImkhZoEXcIQ+L6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6hapuKknv7mwvP4fgR62XLEsEp8+5HnpW94Ll4AJ5nku2OCdig8EIcLAQyAE8JAtKYER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ngidw3xMwA/CeiTbaIAR+fjFqzfwpYOPc9qce+45zhjp4Ea6rTA5r4SfABkABhACgggT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bzKhz+hiM9LAygR+xEomAIEM4EvBBH1FfwEjiwRCu+G4Z4lYaAOSYdsvdkdu2l60AwrZ+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cAMugAeinHos3kEJcbHaINuqvrTt8CN63TW+QYpapy0mh9d6th55bG0HFDmmtUG0QdIu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IAldiKiTTtbOBBnVDxzoN72MP2CEzsYFQwCBIRSJ1YW4wBF+Lt3woFoP8LF+86Gt72AI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+vYV8ANMsc1mw0aQoltwgBbaAUJYgBDnqbAY5rICAYvomZ4HGKFral85oEO/hcEKrrDn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9ZIs1sjzqICAEHXd1Lbv8gLVl6crVZd2mzWXNhgPLqjXrC9ihHvliZQJgABDKiRNuwKRB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j08ljESLczw7pFiYBHVy6dWSyLoBgwaKWnw4f6xK699D6Qhkwgl4f4ELP1w9p+jm8Yca6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8OOBBPfJr27oGlAgMCfDQrjSghEhLXnBDHL84aYEc/B2G9LWTcKCIeAJ8CKdObSofmALE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PrvsM73WU+M/RlkguUufP4ejAiU5MDX+IbjgAh3cWIokHhQBNcTHegT8oFiKCwzhJk08U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yk9On3cAmz3JFri+LIEeQ6EsyadMyzdSdinETflvJtfMsFmEdBDCJTlnZHwgKyuRDkMC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aeAAQDKEJIEEAAdQEBgCOCQ+lg+JD+QYuh1g/DkA0mUMO7pliHaBig4wugzrD9AgzXqk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tjG2Cgk4GQOUDkM6AAJF3mvv06F1DnyzZcRES6KoZJIN/TexmXB3nLOjnH3mWeWcGt51/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btt7U3n4oXur4vtUefOrrxXw4+23Xi9f/5rDbl+fFOFsnbEthqK4e/eupjATB6Xecfve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L8XdWRVS8MStMpRNViIOQt1d5cILdpXLqhJ0TVUmb6+KxuPOwnn0karY3lUVjQvrBHtq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vYcsNFhSrJ602AhwAC4cpsoKhHUIAUDc0LLffvuVffbZp+w/bcbkgOAP3eDLAsLWkWyV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dJNm3zogDL4SlaQ/g0LZ0ioZ3TTFRp7LilQFPbEtRlmLi96EgactAD4J8/OOfbDKrDhQE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exarmCAy4bT0JSvb3eMz584vKw9Y1+51NxGaCAyOBsk20BkQ6wBlcEftARF1mIjAEgOY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rpNozUMZuvba69qChKk5RdX/KbDqiCNdY3d8Oa4+/6lViTvl1NPKhvW17dqvuXPqoDp/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LIAPihdliVJz5plnN/hBgYqI8zXp4j325l9bHrj/kfr/7duTFhJclg/GBNs8LNYDYxMm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4FuIki/P4wYthOGAjdaU+8YEhBDQAEgIWjIFEXfr2+ae+UO57+JFy+6fvLfc98mh5vIaf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4uTzz4pfKc6+8Vp7/yhvla/Xv/Tu/+lX59s9/Ub73i5+Xn//VX5bf/v535Q9/+zcNgvz17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P5af/PTnzZLE+Kkv2tEfz2+MBaCzeLYl5k3u22+1Q1EJEJKDUfU/ECTPIV44bmDIEIi8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5b/x5v/xDABIRJ91vxhUX+BEJHOnhjy7e41rYcy3ihwv9QBFheVM+MCJ5AwwABJABXAAUk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dpkOHF4dQI/kGcYJp5z8RHhYb8pFxOtDzvAi5lDh9I9LYiHCr1xASGTYF+G0nbbyjIFJ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B7Ea1+kEIEi3LP1cAyHcHKYaINIPVO26C/3Gx57oO+AF96MAo1+PO9zuIpytM6SHO9QAO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+XMwJCK/xeudzTLklkkBQ3wUyAKZmy0zN1xfF9Oj7TDEHGcxbXGcBbAFuXOucngqd/Ig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yurC/xHkfu8qnLgcq+tYQC/4AgSHUyKI+aUMgwB2KMhbf8gYq8KsDfNBGgEX88gsHTkRX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STkSuMEvr7qJPERf8kxcebShf0lPWp5VXeLyHOoX7znzTuIGRHknfo+pYeBi+HsKB3CA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F69cXPXwywd2+H8T8CG/fuineTu6Fdd8nzjzofdEz+ISUCOgg6tcoIeycYn4AAowIukE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BIoQkCPWH/JyEwd8BIoMLUWEldUf/TLvBoY4gF0bva9nt7kaBOEHO0AQ1h9gBQsK8ALg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IR4Ikc9iHvBQlgWGeJYa6gFJuIEiASHHHdeBB8CRDyc9vm+VyQcbeQItJqFCXexvb9t9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bGEBQbKlhW6ibA5FVYcy2kidSdPeETXu8Kr3bD3q6HJodV0xCygcUus9fJttMR1+sAoJ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tgq4wAoi6er3DES7eRZwA8AAJ7olSbcGEc6WlGZZUvPT+YAPrrB8wvKCCPxc8UdsP6bd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Nm45rJ0bEssQ0g5CrQKI6CPLEs9FvDfx6ib0UHoiIBJ4wX/44VubHwxpOmuN69Ygm1s5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xsKkWaJU/TXn5bllxsc/EEQ+Lp0VfFgBcjQYsqbd6rNi9brmpl5ggRuQsXpN3+Yijqxe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HFZAhAIOuzPIiUGTqB0Y6s7rEi7OmEKcdUCMfINWlTrq19MAQerl0og+gB/CycPGSsrSmL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WvPX9NVra3zV322BkY8FSAMi1VWfurmBGECEuEAJaeLTTyJOeXGxHLE+8mzKZZ3keTyn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Q1rgB780ZViHuMFGvsAQ1jz7T59dps2Y3dYqHzNh+1oS5SCKAiUiigQAQpHgBo7EokOY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GkQ8YBIwwo01CcWymxGPt9Nw+zabbjZsC80zNf7pWu7JJ2tbn6vKz2dr21XxefKJR2t8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vlAVIgpTO8Dt5bFCxyTbYp1JNihia40tMl//uq0dYxCSm2q4lPoI+AF0vPuug1kBk74d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380Q6/CBD4AGGfMQCBHT4zodtcQ5AyGM7Dn/yBUyADYEprewIWnB7egcXoAUJpFBGnsgQ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DCHjdrsFCVeZDkNqee21Nr9dvju6SYaC7EucQ0T3XFwVlt194s3eVC4Rl0m2mVzWRSqx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7dC1bnXjrZLizTr4XXri7KhiUAlDj9vLw/Z8pTz35aHnjtZfLX3z4Tvnwva/Vd9nPA/FO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v1V/02/W31AZX8O+WhdQzhn54P13y1tvvl4+fc8dbf/3Qw/cW/befFO57uory5WXX1Zu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8D75yGPlhaefKa/XBdKX6wLlzS+/Ul5/tS4g6/+3G6+7uly4qyofZ59ZJ6FukZEDSW1D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xRYS22NYhBAAhAAiwtOn92tm/bH6AzWgGIwDL7gR4KJvE3FIVocj4EagifSADq48ylHm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zRebfJ2hIPp9xG/ZcnAzldPPadOm12eYW2bNmt3M5ViSeE7nnKxa1a1CQA4TjgnL5LFu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Aeh1nRxOOeX0dl4IRcOEY2Az6LmX3MnRJoBe1v7Mg9pAbtA0IAaegC4mOBMacNLJ+AFt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al6wxFkkxx7noDMHuJ7RFCGWIvNYqtQB0AFZTCEBlr6taH2bXEyegEhTsHxxqv8v+ZU/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l5c77vxMXai90g4RzT/bRPztvfXW2+VLr75Wbt17W7np5lvKt957v20vMcZY5AdYWHx/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vmCbYIvrC3eL8Szch4v3xHEDSgJAWt1f+Uqrg/s6iAAw1PEORAgUSfsvvvhSeb6Ov0/V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9L33lb23313uuue+8sCjT5SnX3m1vAGw/vSn5Ue//FX5SZVf/OVfll/85jflu9/7fh2P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/I6Xap+/9KW+dUc7Obupi62JXdr2mDoGNwuQN7/aDkJlJfJVViAjGBL4wQ3QSVj9cdsz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eTdD8awAhvcqT96ncN5lwsmXuA5BzFF9od7PBelQI4t2cGNs0TBe0Jt7hjCEP3Ff+lK3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tsdoF+DofRtbYgQupM7UN4YMHTgEdgQ6DMOJa9Yb4gCQWkdueNFOzm8h5s1Y88Tqg2sO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ASEdgASM8A8tQ9IuVx3c8bv4KIARl/fZYEgVW2RY4RBbZbJdZigACQgCigSGPPywA1Xd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l7FVxtkh3b23SQcZLERsk+lbZ2x7AUBYcwSOgOKx9ABDLFLvurPG3XFnE+eMCN9z991t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pgJAWISA8uYsYds0zXM+Jtxc56SbbmIpcn0D+rEKCRixQI6lQBboFuzCtstcXueyHmdbS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9Zde3PzgyBCauH6XNUnfVpOywId6OwABCIbtmFPAAiKNKy3+wAQSSAFGgAvcqVCDuA54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ws+a5cFJnkF9ZYlGeulLfsE5x8SsrTT8CK/RfHB1E3gARfVaO8IvzTHGH5QM9hgJMic9v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6fwJD9P8bsqAH/4v+X8Y8AGcqD/vVf8CO8CdAA3vhZ8EXrBkBfpj1Xr22f1jlHLc1OFd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YwEiQ5fEQoQOEauQwJAxFAEMnBUi7KY6t+CBB+OtJba9Bo4EmCirDZa5+pz+9OfbUdsD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sXJOLTN221kmdd5Wv7kbtBAvzA+OcM31gRrNArUu9pulSE0394MggSJcC3r9b3E1jdVI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QBOQQpyFN71FOAIYOHMj4sBUt6jYpgI4qAPsiHWIvh19VK2/ph9V/eTImtbAylbbVGob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XMsd3PzHNBhy6NZa15HHlsO3HVv74XaXbiGydRu40aEIF4RxNgbRtjaJZ9QffQMhDq91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ByDi3YAa9D/937aNNcnhTS9z0P6hVS+VTs+LRUkgR4MiVT/bVt/BZttmWH9sqVLdQ9u2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YyuLWFttfunXIQZv7WSRACEtgcEWdgEU+sAEY9FPgA9Bo22GqyKsfYEesO3x8k8dzRC+l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7tuq3G2s/1qxjwWyrTNV3xW3qFir8dN91tT7XwK6p4aXLVzXYJI/rjN0W45yRABRghN7L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xAEQy2q+FavWlNVrN5SFS5bWepfVMMsP1iUsOVaWhQsXVR0dJFg5CSbo2VwgZGJiXoMh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rvXUvgErsaqQn/hYCYrIt+qA1XWNMq8sWLS46uMdNNDN5fORVF7rF/mlqYdLh6e/8weS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4EUsOsR57llz55cZrs6t7sLaz8VLltdyrEWUW1QmqsyYXddXtV/eyUzrFLfMzJ7bwEdg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/1k8gCSBp7bvyt64Hpu0/o0GdBkPyNSN7X2NOCozkoDCSLyzi+UmgSb68JMx8nYUIOAJ8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igAhASCASbbPiANEYlEiHEuSL37h6fLkE0+020Aeefj+8ugjD5Qn6kL8yar8ACQsQ3zx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rH/J6l8aKeKUdEp74AfxFVMav8ULENIhyLsjKCKu3z4DXhDh+COBIQEbYEeLq24O9Gwg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c8EIEgASP/gwNY4LhgRaABYsVGIZEsDx4YcdrgwtOwJPbJNRFxkDkW5Fknq5DYawRKmS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vtxR7K648lPlggt3lXN3jC1AAkQoIOJMaL7kR6EQL58J0KRqwW7xblI0IYq3QD+v1nHh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KpdedEG59qpLy4P33tWAGKXeXvWHq5Lry9k73/xG2w5zx+23lT1VqWImfG9Vbj/32cfK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yw3t2twbb7im3HTd1eXeu+8sLz//TPlOff/f+/b75fvOYfnwg/LeN+pC4PWqwL9U/w9+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KXffdku5pD6jK3VPOL5OMIcjz5vb1hRnb4AhrETstwNEbI/5+Mc/3sACyxDbY7JlZlEd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QVrce24KgmengAAg3gvhBzMIGBLoEVgSUML1HilvFKOh4uJ9qjsKEcWGwkp55AdXQA/AQ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4/lsCeoHvo5O8659bqaJdVIz4ayrk4eJJeaFvricd/4FTbmQzwRAbGFxf7p9n9uP7lcB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IfJLDKgmIhNYKH8GdANwBnsmem2ArwOrwd1kElNJVN5AiySbrH0hoiBRlkz86leniQgg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rO8jPvuc+v/4wkvKzbfcUR586LHy85//fPJ8jNws8/bXvt7O3Lj4ksvKXXd/urz0MsDx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f3vnWu82K4UsW7iOrBjAk516QvijuMCT+LM4j0rjSgWR+EAAgcAXtcOuIczQaFHm9ny0y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WVS8UvO+VP3PPPtCefiRx8vd995X7qxyfx2zn33xpfLDH/+0fO8HP6rP8H55sT7Tcy90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ghTE1sGPoz9hq/I21ylR/6hiKeM8VV54AnanPRLwLbt5R3pd3NUwL9Eg+/m7xMZbA+sCH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gBDxFulc8eKccRFYkcW9dPORsPbUnz4Mf2syDAcSvDqCGWBCgxl1XhNWb0BM6g+IIIET6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pcZK1nPtsOsR/CDNgqeKuVN76uH2udS2mA6p/C5c6dpL34Z+/cwz5J20foz6o++JS9g79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TnKQKgCSG2ZYhLAQybYZQISwVgRFupUI/aRfudsPUr236i3js0ToPNGBuMLysBQBM8bn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ASN33n5HueO228tdd9RwdYXvHFkh3nUni5DbmgSEcAnLEFs3gRAfFCI33GCOum7SIiQw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ggtWWDBb3AubW31IcLiqcz6Uy/ki19d6XMOb63eBkcCRbLW59FKAo1t/aEN96g4g4CcW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hmBCv/jN9YRfOr85p/t31fIsSaSxKHVlbrf4GJaV35yVNgI94tI30oYwSVn99N4CI9J3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/J496f19dp0lIMq74I+k3qFlCBEm/IAHaxBhoIMu5P8OEdaGPntn+mzuFgYtiGcfxvHT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WFwAxFbQHTvOq3mcBdJBiHTlSPKmDvO/MD1BnLD4fDyJTsIfPU0e/sAMomw+KuTDQiTz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79BvuNqi09Bn9IOkHyRARj6u52Iloj5tpm5zu/YCQogw1zaWYZw82frSYEmN8/GGxQjo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+o/oZ2sQWzACQAI90gZ9QjxooB4CgqQu/gZBqgsaNMuRWjf9JRYgR8u3rep8bpo5ooa3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sm3rUe1AeUBja43rN7JsLQcfvr2Gjy2HVHfb9uPKlkNscdlWDq5y2OEOUM21t6wrukUI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SJ7JWRwBJiwxehnSr9jVf/rf4Vv7RzlbtWO53CyZa12xCAEhiHJghANWtQtubDqQFchh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zABOAA/wo58fAv6IX7lqXcuzdh3I0YFHAyIjAS8aCKk6ID01+im/fstL6KmEvtmsPKqr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giodhrhud3NZuXpDWbN2Y5ONm0ARh6q6caYfrkoCOtS5bv2B9Zk2FFfm0ntdsSuNnkzH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tm4ghE66uurJa9e162YXLVtZ5sxfUN2lZemK5U1Ht95wtgcr9L7u6ADEBz46cfTjWJfQm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LBDpgATx7NLEWZNwhZUJHEkdw/q0ZT3TAEyNByHo22BIAAcIIc7HXyIcaxBhQAS4EHYl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6u4zbWbZf8bsMn/R0nZ17vRZc8u+NW4GANIORl3R/PtOn9GsP/bbf3qzulcPvd8Zh6zb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ffZrli3WXx9rXzXqhJ4vHCZ25p4x8QwsAToAj8ARwCQwJPBEeiTbbLixEgFBctYIF+QA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IzlnJKL8k09UJefxJ8rDDz7UFr5PPvFIrfPxZjbLMoQwo320Kjgxl2WxQJGiXH25KvxR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CADCpeDli2asQpLWrUm62XcsQAJG7Isf3kQDbBDhgA7gAAQZQhECmERAibhTwQdXPckL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wAF2jLfZBIxkO02HJX17zfe+5xyQbhGSOr///fH5IL52B56AIB85kLUKhRqIouRRoM6/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dTSkhFAsTWcwiLdJNmiYyE3EUG0oGhY5SYaKXpoxB1OJc2VNOqhPwKae2LS07zz2rnLfz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C6sidXlV4ih7Tr9//LGH2zWIl1xclaALdpadO+Q7p+w6/9wmN1x/ddl76401z73ly196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D777QfnFT39Qfv2LH5df/+wH5Rc/+W75wXfeK+9+rS4GXqsK+nNfKM8+9WS5/eYbysW7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ypZ++GdgiC0yzhARzsGkBitQxNkh8+fXP/6Jieb2g0ZXtMHEgGPgMvBSDqLYeQeUjMAL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gMT7FB9Q4n0JU0i8W/X4DSgVlId8xRFPKEXevd9K2OQF8ngmAMRp0p7BQCveJGdr0OYt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CDMZNoq+qR9KBWw4rJRliC8s4lbXyUUek4aJxORmr+65O6uSt/uC5jcxGFANoFyHYFFa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AdggFslWnrZv0UBbxcDtC4FJycD7iU/uOwloXN971lnnNgVKnSb/9gWkPkcmvliMxFT2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vqR86opr6/jx1XZIqH+AyK9+9avy1ttfK699+fV2lfAtt95WvvTql8szzz1fbrjl5vJB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8X3ylLoQBiBGIAEG4z79YF7WjBfJ4IdwXysOFfsJccSR+8CMwJK4tJfIHgCS/MCuSVkb+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6S+URx9/rHy6jv2P1TH30Ucfr+O5BafF5zPl8ToWmwuM6cCBMRXUCNgAP7iJM34GiGTx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7ojqibwEeyZ94bp6H8EfyjoZh73D4HrlDSVryee/DcBbqQzcSyJF4C/3ED8sMAUCP78Al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tq9sBDwg4EbABGGtIR4YMO8BBdp59VUWKB3OmAdjoQKCOGcpt30BIoEg6goM6VYgfZtM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Rca/YYcl4Mefswwh/PqZ5xE3fL68L6LfkXzciEWI5+QfQhEQhJtDVWMhQgcYWowIgyAB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Ljd6jvND3ELDKmQMQ+5pi9foSAEjHX50IEJu33vb5FaYgI9s0YyAJHtvvbkDkZtsibBQ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pG2NubafG2KOGwKJWGxkQW4RHiuFa6/t540AIOoYnzliYW+rh7MvnBECdnQwAoQAIh2K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jGhXXECBhbt5xvxBAi0ABmH5pA/D/AEWHVYAGufXdNfl7my6xJ49HawkHz+dIm0FcgSK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jaus9r0321YI3UN98nPzPPLxE88bIEK8Z27ee9593n/SA0G0E6sP/7/8f3G9snRl80zp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AkICRbwHzyPOnJ30SNe//AZ7apgliHp6Hmnyp27lA1HiD3Sgf/DTH+ghRJxwoETACZ2E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xNKCKwwODGEFq2A6SSxc6S50v3zk4UpPX/RRu/rZ++ijWQchXO2QnOnBLx4kEdYmSTh5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BIlYzFu8gxexiGhWEdwRvMjWEs/IVdcQjgR+qB8QoTMJ06HUFT1KXSCIMoEtLEG2Hrat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ciSLEUDl2LINHKlyyKHgBIsT1+s6UDXbZDq4OGzr1rL96KPKMVV/BBZYinSrj+6mfe3G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OjCjn93BGoMO2ADOqP9NJ6w6ZKyUbdvmpwvS/6QfPDrUNB/Q9EGduW0G4OD2w1ZBiw5F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YLDg2NbgCauLgJLWTk0HdOh+LHPocIAEfZJuyU/AB7ooICLcYMj6jU2/ZInMaliYHqiu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1ta6Vtvqsq5ZiIgDOg5Yvb6665u1w+pah/rVyVrEmSYrVrpyd1PVad0C06/ebRYWI113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gwgra7tLV65qQGTh0hVlPnCwaHH1LykLlzjHz80tQIczRcAKaw2QZFXrMxCSj3yBFoBG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yr4VR7vARAMatf+x9CD86lMX62px/PRrQv+OG2uMiHqBDhDEu4hFiDiusz0ADEJnZ9Gh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Mm22m2AWlFnzan2Ll9W42kbtw4w5E2XBkqXlE/vt34DIxMJF9f30bTLqUK/6wRAW+NZZ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nTFjVkv/WLsD//Zby6231Un7jr3lpltuLHfdc2e5u076t995R/nMffeWe++/ryrFnyn3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DLD2AE8SD5qwHOEPMJGH2FITixKQJKAk1iLiWZIALAEn4pRL/dLkyTYdXyZjQkuRiiLK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gkRRolRF6aLADZW/7InmBz5y0wFhBZLDV/lz5sjwNhVluMODWCfPEnm/XwlLWIQMt8kE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IYEb4obCimN4VggBMMCLoXVHhyDj80PGkGScXx3ZZjM1TIQDSfg9k9/Ib2BypzCYaE1S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sM7t2+tgO6LGwraZGCwBBAt7ZQJFCD9FxkRosrTgNzmSBkhOMZmdWCdJE+HJzT3nnLPqZ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J9W+7Kj9OK2cVtPPrK6bZO6799Pl62+/VX4AEH34bvn+X3yz/Oqn3y5/+bPvlr/65Y/Lb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n3y7fPeDt8u3vvaV8vU36sLjtVfK/VUp3n3eueW4Y7fXScgge0h7Jv0HQgARlhPxAyKe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lxlIltfB5YC25UQ+70c5z0UJo3RSiryPKCVcSkEUBu+C0hDlw/tRnl8cpSEKk99BHZQV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864pe8IsS/yGnkmfkGd+z6FtE5xnAUaG23XEExMPKw4uRcCXmwsu3F3OOufsOnGsLduO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7DVreKT1lg3nrOefubOCB5YhJAjk3oZgA7Q2WTklpsKSmt8HX4FcHPLTXwGaAC9E2CbAk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lBF7hwmFxNcg1/BRevSB9QjF4YDV68oBq9a1+/ApGCeecnY5e8eF5bY77yt/8f0fln/+l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/1H++q9/VxeHb9ZF3SttkUAZZllA/J4UYQvdoeWBcBbDWQBL4x8ulMXJG5CRxX5gQBbQ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B/xAgBJiAIQSUYX0HUAdGa/eVGg+SvPhy7VfN3yxZAJ3af/mMAcZrz6leC2OL5ACSQJAA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1PqWdHUJS+MfxuUZEpf4oet58y46VOiS+GF6e85X/AbeZf8tzA8W6LG6IBbyQ4uQLNxb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+nu/VNNeebG+q1daeGpedYobQoCXaz7bZHq7HwUigQfcSAAD+DBpkVGFhZxzkV6q9T/A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hf6Ltc8OG5cOfJjfzGmBHB10TAUf3R/3zTe7P9CDnxsAMnQDPgJDSPJKGz5L3m1/Dx0g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ulonVSG6YCQSJBH4EinCHH0gIADIEIixGHnjALTEsQzoEyXW8/YYZH4n6AaoASD4acTsQ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4ZYYsOOWm28cQY2rm2XiLTdfX9OAkBvK3ludG3JTAyPysAIBL1h2tNtirnAg6qfatfAs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NYuR665ti3CLa9YJWZBncS6eyzLh2lp/QMg1rQ4Ld1fxjs8aIcBIPlIEhAyBiHmKmD8s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wELy8GehH2gRGZaLJG4oARrqSx2pL2lDf8Ipry9c5T2XMTpneZgDPVfS5dXn+DOmB4Jw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+vy/YGEUa2kfGm+47vpy5accbFt/y8suL5defEnZvasfEKuf3AAc83fmaPHC8gSUyEPP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+UnSAznoE+LlEz+UQJDobfQNLgmEGAOIrktwAyPADYt/Ljnh+FPKqaec2dwmJ3QA4YNP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cOk19DqLaeGhrsOfDzoBMLEaoRfReYTjKscl0ulF4rSl79oRDiABQgItjtp+TDnumBoG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4GNNQIk44cQlnSv9pPqMQ8iReuTlSgvwCEgBIqTRQwg//aeVqWH56VVEmCjfylX/EduO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td6tttMc28KHHjoCIYdvm+wPyZkhLD369pmjWl0sKgAFdbNQCRiRxg84tG3LzbqiW1oA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ApcuGNACesSyBJwBIwCMDkkOa/XJB7awQumQxO0zHXRI9z6AD+2yyujWKsBKr1edDZrU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t8AMfPthxfRzjJv7AWh9979Cq761asaasX7upiXPmWOAAH6vWbigHVOGPgB2xDAEA6K2Ai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4VQXFAA/lqw4oJ0v4spXsGPBkuXNGkQ+uq+PePkgSG8N1KD7coegA6yg87rxZVmtJ1fg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wqwttqXPX7CkXSiwaH6/Yhd46EBmVes3v1tw+BPWTuDHsM30I+CEfk0nD1CRJh4AYfWR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enHBxKJFZfa8eWXuKC7WIcoQt79MzFvUtsxMnzOvWYfsx9LDlbpk3sK6DnAsQb8p5pPTZ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YXeZOLGznBE7MWVA++cn9y4xZEw2uzJu/uEzMreWqTJ8xp3zMRHh1nRBvvPmGcsNN1zf3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dXvZe3ud3O+6s9x6295y1z13N9cAn0GeAgCKABUU/ViRkGyxYSViIuDGugTUAEcCS4AN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B6ioSx3yACCxNOkgpJvOUowoS0AHl2IVpWqojHKjUPmiRJmSni01lDVKHgkc4UZ5JIEk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ZjoAAUMi732rXwfrsE8uaQeADkBI/LEE4RcXaAJkxEJE/g5KurUHcDEEI+IDLoTVFRAS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HinDciRxw3h5iWfy+3CZfkaRyAR8ep0oTVQmMotmC2YTHDAQYEBYUbA0sNjmAgwW1RbZJ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GJQxigcFRRsAyLHHHl0nMxOpLwgmWodx9fgjjqgL2K2HldNPMyEfW46rcSfXdIqk80Fu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/+83X1Eev39veeGph8pXX322vPeNL5dvfeNL5a2vPFNeee7J8sxT9f/v/XeWO2+9vpx3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LXb6rb9gAfEseS7xnslz5LYXAMF78D7ExYTQBG7CpuBQvKJ8UVpM+t5llAZKgcm8T+Q9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94r15f94TZYYSEUVGOODKu8z+ZX5p+uk3Aj30m+hrRFi/PYv+aJvfbz2cPE3YToPffdGF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ba0T26GHlIO2bK6TRLceMVkBE0BHYIgJyqQR1wR77o7zys7zdrV0E43B1qALhtgLCIRw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hImjrwP6YyBngWOi7+aZvX0TIcVEP3ylAUbAEIerUW6O2n5cVSiOrO3W/hx0eDny6JPK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d2ODBD/84Q+q/KguFN9oi3Hmz96vvw/jlP+/9oAHagwX5xGLX4v4+LMYJsqk7HCxbDGf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kpdIaxBhYAny9DN1gflCP9C6gwGL2RF4qHmdPWILTrM0qeWcExKYoU75A35AEnUo2y0G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CFcdQxCStOQV1/oxEH3LM6afCScufn0bvs/EJ46/v1P5wJAOpMwVgRWZPyzkAya4HwEd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gCAvf+mlDkZG6SlHWv5RHFGvPuTdD/uctoau/CSgQV2sIkGQbBts1h5VWIG4lQ0Uca4W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wgySedAgyBiL5cMBNGbAjwGPopm/xc5VJHnF5F54p78O7yvvKvDyUzPVjEPJUc83lOUw1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Bvzg59oqw83WmYCQbJ0hgSJgSLbKdKuQDkPoP4TOMxa3y4xvn2nnhNzRt8XsvfXmthWm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1117ZblgV13UVrl4zwXl0kvqYr/5dzWrRoedgiABH24/Ux4k4faDV29q8TfeyJKkH7jJ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GBBhGQKCAB/xAyOxFulniAAj3Roi8CPWIT56DAGJucq8MRT5AzOSzh9AYU6KP/DBGEnM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+NT9X3pQRl3gyzJ8wN9Ye/PrmWTwnkGGrCl3GO5Rf3Xl+EggSyxjtSfd+WQnl410+CrIG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vPiiPU2AkAZDRs9AzPeBGsQ7CLzwjHmmxAec5B2Yc0jSUmd0MpJw8oEc/Ob9QA86At2A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EfoKv2tuh1YZObvj1Dp/diuMqo9U15khYIi4bB/plhknNx2GsBxOmF5Bd6JD0S3AC3qTd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feFKoxPRg9TBTzcZ6koBLNrij5UIGBKrjuOBjWOOb1tTGhypegzdgEVH0wfAiOoSQCFg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h0u3kE7XkC6s3ViPaJ91qrzAhbzyKA90JI/88okDKOg33NS11daYrV22Hl51zSrAAxgA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gA22oYAKsQ6hKwEYhB/U0AY4QgARrnT6GT2KpN5YY2SLivKABWAAcoAWHXj0bdZ0MM+o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2EhYfuSkGVEjeCECi/6RbqvSDVmMhQvQp1h8EmCA+xAVSxA9CgBmrV7Psdg3vuromObjq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y8H1PbXtLjXPitXrWr+AEBYhK1e5Ttc1vKyenSPSLwIANGL5oX7htL+yuges465vYISA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NOlbyle3D3rZrjKUgAr6sPQ1Pt6tXN22wAAh/EsWuT53TYMIS1etKfMWLKlp/ew+cILV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gl88OAFM+MAYqxB+enf6QN8GSqSBIemX/jRAUvPH+qPBllo/Cw517zdrVpk5b16zeJlf8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mTFzbg0vKPMWdosRAGRmzfff959e9qs6/34z55Rps+aWiRrfwEnt5/41/N8+sW+DHzOr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v++7f80/UWbNXVTdeeW/7TejfMyVbs56uPb6a8pV11xZrrvh2ua/vk62N9x0Y7ll763l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1krj1ltEXEPtnP91It3AkccTEIAyUACYWBRQGEwRYIiwNMAk4ibVJrECExfPHEoQVia+R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/vOfa0rSc89RnJgDUzIpipTWDkYIRYtCFkWM8jU8JE/ZKHCUP4fDUQgDRAJJAkYAEG4E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bMcBQ4CQ4Q0orEPAk0CPoQAdwy03iQsk6fAE4AA6bHMBUOJ2uAFeBIYoF8gChHRLEXmy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ZnEWivsQnb2/j/fqsXysOpPP1lwJBKcjkagI1ObF4oAT4/Xw9ppCZpE1mAQlDawowIVtM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bzLM5EwR6aa8rCh21wldfLcGAUIOPdQVsratHNjiDj1kS53cmDVube6JJsqT6mJ3e52Q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SeX4o+pke3RdeJ98dLnqonPKFReeVS4974xy2e6zyxWX7CxXXrar7Np5Vsu/vdYDCIAg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kGay1ecTTzyhHHvMMW2yNlGfcsrJDRx4D94TpcXzRDmLkhmlhRKSrxvKUA7yhcQkLz5A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jygw4rjSxQeGZK8zBVd7+kRZoIwE4AhrO3DHs4mnWKRflA2HZx16aJ9ETc47d57Xtr/s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UmDCtedzc4Mm5KijjylnnX1OuWjPJU056ZPd6DTwOgFSLvZcfGm55trrmwWJyQ7kMPDa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GW0fYMzguAg2IMLUkTWIwTqmj43c14mpT16b2qGv2qUwUELOPmdHs0Y56aSqbJ14Wn1W+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tx5RNmw8vB6w5sBx93IllZ31fV7avhFfVcfDu8tQXvlAee/zx+uz5nfpp+xZPgQ0kUGO4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uiRlEg86WCwnjj8QQFwW+lOlLbC5r73atudkqw6RDiwEYjQBJcAQwKKBkK+0K3FBChJ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MCJOfwI2hnUrO4yLnwuKpE5h/vRP3PB5uXkvydees8rw/RBpwiT5uK++qg5pgVAdPJgv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tFh4SANDABAgBBQhz784Pssjknqy6Cc9vs9T+tsPUu2WQMO5Km2nfaIPhGWIucn2F9Yh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R75Z5yawxLXjoIL6AiwCQ5SZBB8jGaYTbQ/D0iOpjxt/+itv4vM83sHwXcT1PLEE0dch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EDrA+NyQ//1WGSCEHwiJACIPPXR/8weIDGEIC5F+yCqrERYk/Zpdeov0wJA77rDl2MGq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C0w/EPXqEei4tNxA77ry8nLh7vMmQQhXGlgCetxyc79tRn2sS/6cgCHG8Gz9CBQJEOEf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AACwaOhbZbJ9ht82me7v4CMwxLzEHcIQrvQhHOBmPksc+GDBzjXfWdQnnEU+XUEcPYIr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h5CWesgQdETEpw9EWH+l6RPxLAToYElDl6HD+k29L/Ol+ZPOQffQtvzy0VHBD9Zx9FpQ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M3w+AoRceEHt9+7aX/76DHmOQA9uYIZ3wU04Ih9XXnmIuTvxyW+elycukU9+eegE4jwbk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sDmMm48z3knXNfp2mMCQbmnR9RG6AeHv+stoy0ydU5tVyPHO7ujbYOgxdAphh6A7XDX6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3JEy3opcI0zuUVQfxsUZcdBV5YlmSA1uJdPMzKxZ6CouVAJpjjj6u9fHE6hfHKgMMiUUI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aigTa5BYe4AYJNCjw5LjGoCQJ3GgRqw99GO8LaXWA2zUsHzJO5leRRkuKBJQwt0+smgR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/ATL0Vf1AwebNzu4ILGE50s8/STkwg3VH/ACHOrr07T2BE/molLLy2loSGAJWcAEL7YEh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sB2G6BtLD/BEGljCBTC4G9qhpSxAQBTX4462sdQ6gA8f0+iKwIMysQIRBkjECcvbQUg/7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eqxZ62aZWvcGHzvpigeWNYBJlWz1XnXA2lrG+Xf609sjgID61N3rXdvgxiQMqWVW1LKE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SwNPaj7lwJHVq9c06w9xsYoGJQjYEquNhQsWt4NRwZClVd+dNzG/WYUsXLqyzFmwpCyt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XI8AETAFfAEfYskhPWnC3EAPAEQf6NjiAkGkcfWXfu0jpcNKgQ8wZS6rjHmAx4IyzQfM+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pU6UBbX+gBL94rfdBciYNXtemTFnXjs/pFl81HY+OXt2+R/TZ7SrcefVsK0zLF9ym+W+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sv+MOZNWJdNr3f9tv2llv1rfJ2v8fnPml4/PnFM+ZgLYc8lF5cqrr2hyTZ2oAZFAkZtu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L55ot/2OOWMkV38FlASEABn8FAcTRf960vfbJo9yUSb4xckbFygJbbeYBkTiNwGRABLW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lPKxgtkVXArZWLnsiwRKtHxRjodKdFew+zWDlDouQMIqJJAECOGCITmUlTiklTg/5J1vf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RKvxEftAjW2MCPYRJtzTpt82AGPLEykPewJQAEvmGICSWHAEgJO3k3BLiPJDJ8ChP8iv7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H37wbnnt1ZfKk08+Uet5vykNFBaTrAnT4tiEY2KyOMpBtRY43qffhbXPbbfuLbvqRHzi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qbK5bKmL5E0b6uBVpQGRTRvLoYd36wSQIVtuwBMTo0W6ydbETvHoVwdeVNs/vk7Yp9Uy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d0R8Taaw51MVVH3+DLxvXl03r15QDN6wtmw/cULYcuLEcdsjmcsz2I8qZp51Szjz15HL8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EfZ+Da1BsoWEmNjJGWec3s46OfusqlRV4T/j9FOb8kFhoVz54kRhpZBR0vI+o5CY6Ckg+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3rc4IEN+Sk0UrMCQKDTSKUNpPybU2hUvD0WHwkCJ0IZ6iTaiXESxUD93e1U+/CaxJBHW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kHcUqxNhz+b301//d8QpD7oQFhpAyM237G3ncbQJtE5gnVYvaZTaNhluYEgbwOuAncOS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ZMI1ubRDrZavLstXrSsbD+zXrFF2QJfdF+5pct75u6sSc0ybwI8/ob7zE50u71CxI2tf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J5ezzj63XHjRxeXWvbeXE6syRQE5/oQT27s1jvm/H1gwHF+Gi/OpcaSPX8arvnhP3DCN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58n0kbrTlhTu5XWYEHgI4/L0GTgxlqtXGME3dw34O+5Q0kvzD+rWvbhIYMswrPJQhDPlz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IkXSr6FfmXGc/o8X7JlDhkCC/xUL/FfBpZqnurEOycI/c07qCgiQHgBA0oY6lUk73Ih4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1htTIUXLVwUUabAE1K8if/qT9pKHGxAyhCNTYUfaSdxQxI3z+h36Qebi9F97Ee2nD3kH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IQvgDSkCQuKxDbJnJVhkwBBzJgarCgSLxB4L0m2c6DAkIIcIkYAQMYQHSoUi2zbCI7VCE0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EkBB17JQvXB3Xeyft6NcesmetsUl54IQt76wYCQ7d5zTLBWibxH6197RGSNcIIRlyM3t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6fSwAxOKcBIxwibmG6JOxH/jIWSGEpYgbZQI9uMAICfwwVwANwokTHsIH0ufkHm+uEc5c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2nuq6WCCNG0FcBD55E/d8iQvN33j56Zv4vU1kCd9z/Opz3xlnjP3et90XO8286TfNHqv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f9qSn5vniwiLj3+YRsy/+kGkJ+yd5d2I92zDOH55pRFhfSD6xJXuuaQlv+fl5xJ6A53D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/hAwxKVHBITYLgN2ELfHBIB4l/zm9ZPrvHnqyTXNB4Y6X55wXNUf6vwYoEGHGH9Y6WBi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CHofPYHe5uOZLcd0MDpi9AZ51Utn4aor9XJZhATQ5AwTknZPrP3lFwcsACaEP/3iV5f+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AQ3EbXP4afugApgAIqxGxvmUBRAAD2H+/sy9PAiSsPoBB3mFpQWqRDybOgImSKw7tMn1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4cMP39rq6mU68JBHm1yiLDAiv8Nct9f8wrG+EO/cNRAlZ22ABNIACK4wAELfos/5CMUa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NY8+c2MlrKwygAGYAkCsW39QLde304At0sEZ8IQfWMhhpb1cr8MHtQjI4Jw46QEYgRjA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sSxfsabWx7qkX5MLbLCi8HFNXgCAeH5AQN30TvV6Bq4ysRBJHbEASfmcWRfXRzzxdFcS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BErEOoPLKuST0+aU2QuWl/lLVjW4sGp06wx4EZHXR0Wu+uN6vtwCo7/a0Z7nooODIVx6N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nzVrovZrSdXDF5T58xY3l3UKCw/gYv+Zc8oMZ4RM9HNG1O8A1G4VMrssWuzZnJeytEOO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Y0bZb/bsMmv+/HZuyD7TpretNl3ml/kLF7VzWICUORO17VqPs0f2tVZYuKRZjQAlts18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t1tAztu1s4GRSy67uFzufvoqoMjV117VIEmzHKkTqondBJurv0zWmbBNFNKjEIAcJo5h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8uqRJ+AkIERZQIWIt4Um22UIMEKAkcCR+AER1iN9G00HIr66RbkaKp5R1qMAD5VnQumm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d1EI21e0kdIYxdSBgRb/9stzu3XIN8o3v/G1SQhCHGDHsoTkAFb+HLzKjYASHX70tMAP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RaxFcsOMPEPLktSXc0zI5G03ozypmwuGfOfbtdyH8nyrPPfsF5pS+eMf/7j9vzAh58uJ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HXoP3gEokoNp2zaib75T3v7qm+X5Z54tjz38SLn7jjvLjrPPKccfe1zZepjryI5qMGTL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hGciBBxilSG9WzE4yOqoJiefDMhsrRPN+OYX+dVjIe7cDmdi5ABU4ZUrV5RVVVYsd+1U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VxhYltV861o9IMiWLc7F6Ft60nYW9/rt+U3qlIHzzz9vdL3hZW3vN0WYUFAoLpQqfxuU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iNJBmQgUiUJCaYjCEfG+A4fkV7ffRH6/CYUmv1GUH4qW9rVNqZNG+dGWvkdJUZ/86km7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RYTr3aiPkihPFBhpFBV+eT2Luv0fki/lvVNlHMJ69TXXNcgAhuSLScwGTQD8Bn8DMCBi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a2BmKbJmzdpJGMK8cfGyml4nOF8ETMq+ANmSA8Dcfsdd5e57Pl3uqIubvXXMOr2+l5Pq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Vguy5BUVMjh2KnNRAyo6d5zeI43pfz29cGo4zsRLhD9iQRoYLdXnIn4Mf8cs7NX1YR9I+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22ra9vPH6pLVHQASX1VfgxBBGJG4IRIhwxkyS54noRyTPr49pN+VI6k07w3qlDdtOWlx1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ARHvI+9nKMOy3e/99QW7sd8cEDjBnfS/Wp/rS/W3eqXmG1iHZMEvX+rJwl9dCfOT5Ffn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kIERa0uVVlgtqBHBwSeaulG3hL9d3pJ3qBozIM4QY/NpI3xLHTZ6I8DCO33PF9Zx51rwH7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ComIDxSJhUisRMAQUCQwhGv7DBhCcrNMLERywwwR7wyRhANHItk2EwuRQJC+faYfpEpn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yDYMfluTAZBsdXGuCKCR22Jsg3Eg+I6qlxm3zRHGZzpT07Gc83Zrv5K3bZFpdd3Y2iIW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ieT8kLjEvC0v+NHPCAFB+mGqPa6DAotpboACEebKw5Un8MHclQV7FuvC4sWZc7JQ5xeX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coEL/NpMXFx9IOlT+jfs458DOto072RONU96N94nfdZvSl/1GytnTjRHmSM9g/Lph3Ru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nlk8d/h8eS/DeHUHdiRtWJaOoO2847QVkS/pyZ961AmOEBCE6z3EisScT4aAxDNziXf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gAquvJXmfdJX6AV0CTDktFNO/wgQ6dtnOgSJDiMuwMLCPpYP9AEfrOhx/PQLvwP9i/7m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1aZN+wq+NAA/gQf366yaaQBzxgTqBHukH/1QIol/84pJGAAphUEG6vjeosK1fTwuE0BtY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eobPD07I10HG1kk/OdKhqjWcPgVm0JFAioANrvqG1h7Ahnw9Txd5PAM/GAFOyE/EN4vd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etDB5YiaTxwAYWHPCpfOBWIENoAFQEe21LAgAUEICBJwAZLEAiUgRfuTAKPWLS83V9uu3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3E4IYkjXn0CKWJ/Io66WF+iodeovP0l+6R2EbGnAoVt/dAsQ/m4V0m+A6fEdbrQ6arw6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GPWp5/URrlt9NAuQmiYeKGlbY6q0D3U1Tn3q4Q9koLuCF/KCE/rHkqJJ1XF9FKQXgybN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ypyFK8qcBc4BWVUWLeigQl76M3+z3Kg6M7ChLeWlawMIASliMaIt/VBWX1KXuLRLWh0O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6CaDRtrLUtmxxmTt/tL1l7sJmQaKdmaODVLnZ5sIqZObEgrLP9Fm1fC0zb375H/vtV6bN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tKjYcjNj7twaV8tNTJR9Z85s24NauRmzy/4T88r/sd/+zZpkem1L/Nzat48Z0Gwt2LHz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3HJ+dW072HmeqyTrQH/BrnLhRRe2SWQ4sYMYJto77ryjXH/D9eX6G28o19YJ5DoLuxH4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mViUCVAxwZtgAkOiTAAiQyhi64wzRXL2iK+ssRgJGMnZJNmSEUAyPAzw2WcpTr4yASQU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zJPJUJlzE00Uwyh3CUcRFad80sT5KkbhjOUIadtqnDNSJYeusg5psGQEQoANYRLLkMCR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hIzzcoWl9TNGhnn5ARCHuRIQZCoMCQhR56S1yCjN17gnn3yi/PSnP21QixJAiTBpmjAtd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EOeoADPZwsM/PK9EOoj01a++0ZRjSqwvb5dcsqcuLs8oxx59TNlaJ4FtVY7YVgfv6prg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oA89lNWHwW19cw88cFPbvmKyDPAQHkKMWJyAIm5NMalyHXS6YIEtF3PL/PpHNL/+oS2p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oqY5EFWdyqrTJKzeIQyhDOzefUHb+51931ePgAilhKISGMLN3wqllQJDOVEHMbnHjbIR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KEeUmkAU4vcBRIj6KUX+Hv0t+lulIFF+lFEvBcV7FqeMuj1XwAcLEfXKL5/nFhfwoT1j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eFcp7zkoaer3vJSdKDrNlLUqT1deYSFxQ9tKk324JoHVaxwMxeyvDsB1ULbX0EBuMjPJ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A3WbmGt89mUuW7WmDtDLyoKlK8vCxcvrxLy9nRfCwuPSqriCII/X/+ef/8JT5Zk6djhf4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XHVlOeW0UxsUYS1CnLjeJvM6CQM4F+y+qDz08KO171fXhSbLszGgsCA3JmWBPlyQC2cx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kXRh45mxLXXLS7RBgIWAjrbdBVio7hsjC5CkBUAIT+b/ytg6Qxg8sX3G1plmVVIlgCJ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mJDnzPM4vJUrTb5hHUPwQWxd7GNyd42zxuK0rY5I3k1c7fWFuHbBhx62TUX6sGx/b8p1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zRsJk5dH+V614H9lfMaIfL3NMfQYwhAL/GE+bZpDSOBG5pQAj8w7JJBimJb8rEfAjf5+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A/h1jmqHqwIktRww4nyRYX+GdeR95J2krl732Fqkh/OOx+9BucTlXUS8D7DDtp6XvasA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PUa+ABFbZcwbIAgoMjxLBBwBQEigSLbL9HC/HS+6BT0jViJDGAKA3D9y7/3MPeUz4Eh17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9113NGBx2+AGGXJX1ZPiJ/fUvCS3yuQMEPMDYOLmGMKSxFwBot9Y9SzWIHtHMITby9xQ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wZF+M81NNzpQVbyPWM4rqXML8FLzAC/XtRtnqlxzdbmqjtEO9ryyzgG2zgR2cEm2f5jn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Lr6kXDaSywGHS/p5IRbl8vITc524S/bUxfqFF9Vy1R2dn5EFvDzJN1zUpw71kSHQiKuP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v3g6qzh9lz8Le/OjPIFD5kF+eT0fSX/oOfRSOqp0c6w50txlHs0zKKNNbZFhX8XzE8+k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2VNn6k1a0pNfe8OwcupOvcoGlnDN8Zn/iXcgDIZ4L8KZ7z8KQvr5IGedBdTZPuSQVVak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Kad0K1Lvhk7A33SVOq+eCobUPLHKEOdMkWPrQh4kOeH4E5tkcW9hH4sGi3GL5C1bbKHo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79YKK1fWRV5dlNEf6BbDtulFwj2unyniJhtnnOg7UKI/sQwBIriRABJ+oIKfq4/E8wSg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UUcdO2kVAoTQM4TlVyfwAErIm2cXp57UF0DBr38+2hxR3w99iPhIpB/JH2uRbJsZ1kGka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o7zyBZQEfiSP907AibbYHy3aAQ79AR3aIfq1XMBCYEYsRNbVhT84wB9IkjT5W9wWFuA9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h2eMpA5ARB3StSWdqwxXvLjN6jxwSzlwUwchtk2zwPAswkS79ET9lEZ/lE/94umRbbs1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GOLVt6rql/J6P3lXbodZMQIkORsEHKGTAg/ycPVbPdxYjtB16bdAgfx0XqAih40CJ0DI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GrCr7z5hbps2cKNNnzy9z5i8u8xYuLouWdl2ZqEtZYKNtiwEhbD2Z38/k0ybrE5BCGn8D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lpRly1Y1F9hwfsdskAFoqWUWgCzzwJDlNX1JmVn7NKOW37+urSZq3ftOn1WmTZtVFi7o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fWbrH4uRiVr3TP66Bpszf34N12deuKA+0+waXlBm1ncwDdzgzp4oM+bOLzPn17wLa9l5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n9lzy/Tap/9j5vTy/9p/3/L//MQnykQNf6wvXA1O7gZ3wKKzBk6v/n6YUgZBA2IGyQyg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7LipX1wn10stZk3yq7Ln0krpg6YO3wd+EZHKx4CIgCrHgM/GYXCwEkfd8VYmJKUjCHyiS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CkxACQsSIGQISoSzlSa3JTz7rC9L/WtTlDCKVpS1KG7SuVOVYoomRY8bRZFSKS7KojrE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lnSNbz98dby9psMSEEQ4cCRxQzgyhh79EFYuSMGVL7BEWuAHSVwT8dXNTTfCLa76U3fa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0/v95S9/2X43/ydMphQM/28sioEGC4p2Zsp7LFNs1/lOrSfWKuMtPWNLlnHbxHvwzl54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lltuurnsPLcu5s/pk7V2LJyz9QKYsNAGOFiRgBUsQUyQ0vlBDGni5NXPTJb8SfOVwRW4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Wbp4STMvmzd3osERV1mpK9dbyW8BHxgAGHgfFFqKLQWW+Prn6xvgQakCQShaAGGUMEqN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uhIIwgUOpCdO//mT5m8wcENYX1Kn30saASj9rVEkoxgBHFEi+NWhjHrEAyLZKiOOyOu5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FD/pwEYgh/ceIKIO44v+8svjd1BHe48nnFwuvfiyOpZcUy6+5LI26Zt0TSCh85kkhdfV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OJrgSJvgat42KdUJZunK1W0/5aI6qC9etrJOmgeX7VVxcYjqDkD4ogvbeUkACLn/wQea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gMcJJ55a81dFjiJS+8a6RP+cOfLZz3+hXHH1dXWB/Hp5/oWRlUcVbhb9fYE+hgPiExd/4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kC4fERdXfBb1IMHQ2gNciNVHQIPwVBginhu/+AYIgIg3Xu8ABBB5vR/I2uGBhftHLTbi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9dtzeca4RJo8qbf3ZbwwHy+4jbsdhKiLmzZTh3huxnBljOm9fO9HTx/7k0d+43raExaf8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fehPurmBDNPUk/khsIOrzTxvnjnh+KfGBWCoI2H183OJuDwT8AGa5IwRYMQcNayLX/9T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hvPM/J43ZcSbb4n4uJmHCRjySo0jgMjzoMfIGoQlSCxDQBBWIdkmA4AEjAAh2RozPDMk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6BDxZ4sMAT+a+5l72k09DYg0CHJn84MgwEYgB0ji1jKuW32SlwjLzw+EcANJ9o5AByjC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i6pIDVVmDyAuMBKKAIX3LzA0t3P3AyLW1nqsbCOmHtzq3pF+zG0uU61mLXHlVufqKKxsM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n4znWXiDH5+6tC7+q3s5GcGDLNKN6Rbn8gtfXvMCIpNQpLrmFfmHcCDAQJtcZSPiuK39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0q8f5g8AMc9Kz9xKzLXmXAKCqJMEJKibeBZhrrZiMUJvpY8q7xnVKV0Z7XuGPEfS0u/0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DFzpiUv51Eum1sufNpMnv4VnyG8hnHcePcA8TfJRgi7HH5fOABywpABEXNdLzj773KqX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HgOR6CfZhpJ8/KxFyPHHntDmea4zO7JQt/gm/ACBRbq0QAPhwAN+VgTr129oH7boGx16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dxnrLX2rT4AHF2gANoAF/QxgCAxJOjfQRFg/hNMX/U7fAAkgBARhIcI95thu+ZH88gZS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z97eUU0jYAidgxt4FKjR2+/lh6565Q0cIfJLV56I804Jv9+BHtWtalc3PYoeRvdyBom+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celE8tDJ6GfgBHghH2gSfS1wQ36AQ33SAzKk8WtT3tSlDbqfdGnipBO6oXyBNJtq+cMO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DWgAFQEb/MBP4iIARAAI8Q64AIdyYIgy3kt0TLJ8+armKstKwvtYtXZdWby8rivq+8s7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x72kgx7CAAFXeiSQwnaS6TNmNRionYWLlpVZcxaUffafNQlD5sxb1LeKWLtY0yx3u4zb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IuoOlHCWh6trZ9dyC2oe21AW1XSwxbah+fOdKbKkll/eQIezSVhjuKFmwULbbPotNra5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TMwv+82a28DF7HkLy+xaNhYo2S6jbw5Nbdta5sxt8GPm3DllVpXpM2eU+YsWlX2nz2jb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tR5Axjkknoe1y4IFi1sdM2u/9gFFJuo7mT9RZkxMlJm13rZNZudO9NdA5yAk5vUob9/z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roHN4MFvUcUFTE48+aRy2hl1IXTiCe3GiHN21EVTHXQNwgbyWIeYmEwkgIjJxCSSrTbE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ixETjzhQBAThRoQdsmpi4lJicpUvEDLcPpMzRnL4aj9n5KmmVFGkYoJLERM3/OpEgYvi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WeSKi/IZRTKKYRRC8VFUo/gGjIAkASVDsCEsHiAYwoLk4XZ40YGGMoRlSOqIyAd85HabQ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gIleR807EmnehUNrf/KTn7TfyWRr4szkaUELKFjQ2BYDdOT8kqGAIQDJGIZ0y5Rvf7vf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b5VvvVPbr+7X3nq7vPalV+vv83xTXrOQ93/VAtxC2oKb1YhFtkmR5QZAAlgAF6tXr26g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EDlkV9dJkyL8UMOPqRsNMHWQQwQAUYaHKnl1OG+b8KfSdgin8mn9i+4YFf7skeBpfw26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FliYvwFxlBlKi3cZcOHvzd+kv0P1BlRE2RBvsueXrv+UHxJAJc7fsLC6KUH+TimG/t78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E3AyVgSGiJMWpWLYL3k9u9+BX33+b+i/d+n/hbT8PuI8i7FEX/PO1SGPOihLF+3eU8eP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ss5EmgmUmAxNmiZBk15TCuqESnxRMnk1004T70FbWv51dTIDQ5avXldlfVlaB3YD9+QE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/Saec3KDvJZddWi6+9JJmFQIAX3XN1Q3OnH3OeeX0M84pp552ZoMop1blyjW9tsxcWhcZp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8+hvlpVdfKy9bkL/cwYdFvwV6Fv0BAmBGwAbhT/6p/izeLfrlVc8QHAwFzAA83BRF/L0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I+4QaoAfk9YhrEwAkVG73KnQI3Hp67Cuj9RbZfjcsXbhKtufq28PMWYSYyuYMawr7US8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jcW2QWoz+fMuk3coxvCIMT1zQhb0/OLULTycN6aW4WaOIHmm+DN3JI+4N97o8eKkeXbh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CZRP/LCfgAMgYntMXBYi5puAe+9c+cxzvZ3+HMP6pobzTobpynkvU0Ve4l2CHyAIKNKs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5m7WH5m/gQ9xQ8sQfvOUtMCRnB0SMNIhyRMNgphP6BGkWYHcP75dpsl9n5mUh4CSGvdgd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BAxJXnHCoAgYEkgSQHJ3nRcCQ4YCjIAeOV/khuvHMMMcwi9PoMjY73DV6yeBCBBy/XX9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f2PVy2689rpyDSBSJYvxLLQjwiSLf/rdpXXBHRjSbkgZLcKN+ZGAhLY4v2hPAyDyBopIz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RT5XW/HH4oNkDuWaRwNAhBNnfktayqpr2K5+BoQQc50wlwAHJHn1R50+1tE3HaZqDlev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Xm8N+pf/puzTQhl8fkycfTPj1P/HaJwnLk/ejTZJn0h99F8f1++U56QDiABC6ivzmevMx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XYTFq6wxrkXPr+sBWmh6Xs0PAA/4OGrquQLqu0K1BuKTBBOeGHH9SOz9k2+FHtFtcwBBw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CPpYYFvKBDNrjkjFYcNhnP7+t6Q8jGMKloxD6CtH/9Fl/tAducNO+OgGCtB83/ZInkEKc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ZPtRrt710eT4FvYcyQ82pM7ADnXwE/Vw1SmeJQZY4IwzfoesCktTn/IBSvzEdp1WtuYj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dAscVtfbGghhCQKc0KMAhUAUuhY9KnoXXaxZX1Q/3QugsKCP1QY4EVdc3FiFKCdOHQAB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zU092hUGSOhs8nHlSzv8k/lq2kGbqp/U9IAN/sAObqw5uOBGLD6kyytNfIAIGMIVthU7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pUitZ92mA8uyVQc0PRMIyTsiYAcoEgsJYEccMBAQAlqABSwnXEPLioMVRgMai2x3qYv+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ZfqseWXW3IVl3sJlZWLh0nZzzcKly8qiZR2kaCv1B0RwtaF9AtzYljJ97tx2De6sefPb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7f1Gte0m7CQdsmFvbmD1/cbsqeKL2EaTJlpeJ+kzTZs8pi1euqnV1S40GRmbNbTBjhmcY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C4gCbkyb5ayP+tyzZpYly5eVeQvm12erfZq/oAEV9cyYqOkzJ8q++80os2rbs6bNKhM1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02WXG7Hllv/pupqu/PgfYYjtPgyEWK4Qf/DA4nnMOixDnC5xT08Q7QdrA0b9SW0xxLYKy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iwssMXkYYA3UBvZAEX6uiYoEhpBYiuTcEWF+UISIiz8CipiQAkWGYISSIxzLkSEgiUI1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AkSIbTUxQbcYIV1ZH98YQAGMRPmjMEYBzX5sSuaXq2JKsaWgvjowI46yCZC8OTqDhDBj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OnPE1b5fK/2A1n5zjfA3v/6NJs7kIO98o1uXxNIEZGjQpPqHliFD6xAClASQSJPf9h59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sJ+W6qnRdfvWnys7zd5Rd55/XFJzDDjm0HHXk9vLyiy+VD95zICzLkm4REgE9wBXAg79D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3IR/JA571Z/vfve7DaTYYpMzWh647/52UvsJx9VJqMrZZ55VTj35lLJuTR2QqrTDWdfX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HeQOKPPnz2/+ZcscCrSy78erg0BuIukTQz9sFWgxybIecWiXw7tsq2Elog6gRXomYsDC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FFuKLEsRJ/fbm31tVUyZNTOP5rd/+8ILma+yyGKaemr7ezKZ+5vLxJ6/tfwtZuJPmr/l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9wML5+kMRotT5+6M0UYiUlSdfVcQppz5p2qFQUHC0K44rHJABeLAcibKln8oFgrR9oXXi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qgrX+Rc0mGBCJ4CGid7z6quxwfihL4dv7XfUExMeEGLyVc5kqBzlQP0sUKIcEb+hid6E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9U4JrxNX4onJ3qRE4WD5AXace/6ucua5VYE87/yyY9cFTc6uyqHtMcQ1waxGztlxXtla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eeVLHXgEaPBbtMdPAjoiAQLDMSf5LdYt3MELbuCDMLABcBgPWGb97Gc/K3/3d39Xfv3rX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KX//939f/vmf/7n8wz/8Q/nVr37V8k21DAkUSVjdQ7iRNscyhgsWy92q4aNwIv0m6krZ1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CxZ9XOOw96DOj+YdS8bdYX/TDpjyv47X/bcYvleSPuX3ISmbMb4t9kEF8VXABK64gIBxO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NfCD8A+fJxIIMdWfcER4WD9Jm8N+/Lm+DaFE4oaWjOYA1iPt/JGaRjxrJM+urHktACT+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JPNpPkr4nQHvqZLzwIbngpmrA0JYgQSIZItM4j/72cfLk088NilPPP5oeZx1yKNVN6iu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g/e3uIddvVtFWPwjDz84KcLKEDoG3YO1auTB+6tb56P7PnNv83NBkFiRgCF9m8wdk/pO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WycBB4C+t84RsfqI1Yh5JdtocqAqFzgJIImoI2kdrLAa6ZI5KaBFfQ3YX1EX3nU+itDj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TN8LEOAn8gRwJJ5rMa7Mpy6r6UCK7TaX1HzNwqTf+iIfUcdw4T8VGnDNDSS6pTlNHv1T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0E8DCPgjwnkG/RROufSLX5ugSHRMfv3xIVDfiGcfwhBlzLtDnVh84vIM0ZWTh0vy7EN/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qo2fzDMNny3MTsMc8bY61BuASa4L46QvmXbqAPHR7OkK2mRBQJJYW9JWsDegG0VvoFLHO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oBAYAU44UwQgIT6GCEuXP9YXFvXZvhJIQfqiv1s4+PjBBRK0RwfRL32hEwV4kPTlhMGh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qd1jjx1bhGgLOODn6s8QjqSPcY/QL7ChhqOfgBH6pq5Yk0zmr2H16n+ghTC//NyIfqcP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B0ldXPoV0EBvAiToSkS56Efy0X8BEWBEHPFe4wcT5M/2mTEM6XULi6dTpS5l8kGLDgdm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70ARZUlgBB1tPVBR9bMD1q1vgGHtxqqv1XrBGnqbPoEZ2oqbPiQsX9KBC+G48nK1KU4e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INJYZKxd08FJAx9gSO3T0rr4z3oC/Ij1CBhCQBDx9EywAxyh0wZUgBbgSKxAiHCgSOKE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Gc7jYCkyd2JRTVtT09wg00GHMvKzBkk9wIp6pasnacCBsHRx8+Yv7tDFNvOFS5tfvvRT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PFyQxIGr7erdmpaLDtQ9ew4LEf1YNFmWsE4BMNqBqdVtW3VaPxaWWXPmNngyr5aZPm12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ZX4Nz5pR25o7v8yZPb9Mq2mza9pcgKj2f/qMOW2bzscMcgY0g9twYDTwASEWYq4s5VqY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iAYLdRhguAaYiDwGYoMo4KI9biZFksHbxGXyMPBzfe2PUmA7TbbPCEvLWSIOVxUPiPQr7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hPOlhysOIKG45CuQL0OUJEpTFKZ8RaJgUcpAkmeeIV35opAFjLQvWCMLkqGiF+WSRBml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5hc3UIKjrA4VXHVwY8JMGQVEXG9rEQMERNpBpV/7erOi4IIh3GzBGW69casNwAF6kOFN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AKJde8r1wf7tL9R39PNf/KzcuPemctGlF9XF4Fnl/PN2tm0sJ9UJ5chtR5Rnnv5is+YA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LTFDEJJbcgJIuM1fJWebTIKb9ztkIYAIeaMu2q69+ppy2imnljNPP6Occ9bZze9AVv3Z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B9VFdB0sVi1dVjasXVcWLVrUYAgQYp9czM0QX3tRQQ7gxDkirElYmqxevboOigeWxYsX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S44zMygBO3acO7kHnLLKveTii+r/fabH/eA6MMSVh7bPOCcFDPE36O/P3xblok/eJ00q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SoaJW5y/zfw9+7tUxt+hv10Kjb/LKIMUKqCBsubvUz7l1eXvWxl1SONqRz+kaVfd+hgQ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aF9b+igdmACWmunlaAIGQ4CDXRdc2LaaHFEnYJNovnZoz9gRGKKurfW3VJ6YbOUnmVBN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iLUS6ZUrfZ2wy15dMkoFfRBwxMYEhJmaTPEXmqKocHXnMseWE+n/rWAe+2SddFUEQBNgB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z7LzgonLFNdeVp7/4bP3bfrWNG7F0sKgfL7K7lUcW/6CHfNICQKRnYZ/FfWBFFu8gCMuP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/OlPf2oQxN+JsYvFHMs4dQKIQAlA4m8y1iHq6eCgQxFtqT/+hIf+jHPGrSzme3wXz57+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07iJSzmu90UCRbwfz+TMD+Nkxkz96GMq8NHfa9oRb4yNyAuGpK20P+yD8uPfoI/rw8U9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tnmMzg7p78Kzdzf95JJu2dLFu8u8wc0ZHElP2Txn4uImfWocf54981TAx/BZAieSNgT+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OcmNNc72IEMwoq4hWOGPeC/iMn/2Dw79rJBYY/Yzvp77yJxLbG8FxoZbX83V3QrEttgn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IOMzQwJBAkBADZKwNHk+++TjTcQnLD35krdBktEWm+gbwMjDD1Z3BEQCRZwtMtw6A3jc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QxoIAUX23tKtQ6rI1/w1bghEzCUdilzawIjDV/v5Ite1/FwQJDBEXCxNgA8SGEJYjGSu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/VloR+hw4rLgJ+aUpEUCS/ilW5ybF8RNApBLa/+r8LMwkS9l00bABL1ROPpj0ol00CIg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LtGHwAAiLnmUSTntpp6kCWtLmn56ZnOUj3KEjul31EdpARckoEMcAMJPB0589OGhiMuH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vXnvQ9e8rp95tohn5+bZze/eBQhC6PtcugedgWse5s8HEueIgCDODuGyDuHGIoTk40n0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AQ0CRoApzhEBP1iMZPtMgyMnqK/DkCGQAA8CMvgt4AMX+M3xHVyABv0Djj5oH7iQpm5n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0DvnS577lhm413kpDtMENpAAe9IUfiAigaACiutFLnPdBtwns0G86SQBIgIhyqUOcviY/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9aQ/wt4N6xRlkqele0fVbR+NRjpXOwy16lVbt7Li9WFrfH4IyRkidCPxAR3RpehL0cOI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KlS3gZJaHyCgHDiSctJIC9O9RuW5k8BDexv7TTP0M67+iZNvCEACUgI4sn2Fqz76PjcQh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HoEgwMuq1WvKmnXrm6yoz7ASCFm7viyra4YVa9eWxXU9sKTKigNWt3T5QBL56JSABTiQ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bSoEEAi4YFkCNgjLo2xgRmCDsPcpfwcboMKSMjHPwafOGFlYy3YoIQ9XnSRwRfnUry1h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SWx9abe8zAdK3Pwyt5UlcybmtX6AGOpVTl9I2gFCbGFx6cHS2h8umLNw0fJahz65CWZu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YGGZDnrMr21NTJRZ85whUuus8SxX5tbyzh2Ztv+sBkPcXDNr5kSrF2xxg82siYXlkzV9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VfapYqtOswwx+BnYDHIGRAMkYRECgFiMcS3OMmAGiGRhFVc6vzz8Fk7qtVjKgswiS7vy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tkwQJgAuGGJ7jYmGspAbaFr4zn5V791Vybj7nrvLnXd1UJLtNflaA4SIDxgZQ5GHm6KUg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H6nKlH3HXaHiki9+kQLWr/OloFHehoe5DZU/QiHk5osZCEJ55EYRl07JzP7wKK1RduXr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6Wzh0eKHvPUWk2aWG2+Xd77xjSZv1/ivsxYZgRBf97gNjnyjn1PyTg0T8Vzwgwt+gCDt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xem3rq280i5SXX3qxvY+f/+Ln5YZbbijn7z6/HcS7o/7+Z591drsy7fBDDyvPfvGZ2s43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cBJggBy2wIAfkcAP/u9+1/aZ7m8QBDD58INu3fIeyxFXDXewEhjyYfV/7snPluuuubYpV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wfm7yiMPP1Lf2WvlycefKHfcdnu5+erryvlnnVtOqhOJrTBrVjNvW182rN/U7upeVgeD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WH6AJsAHaxJ+ccK2x4AjLEVYjVh8W4S3ryOnnVou2XNRuf5aiud1VbmknNhbfFlVbCg/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9+qqhF56KcXLeR++1HQwERgS8CEcwMEvjkTZCLyg7Lja96yzfMVxDlD/opO/d8oShc3fm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2lKfdvx9+xtVNkpOoEja97yUBsAD+FBWfbbNqeOY0VkqhzTrjG76uO2II8vJVcFgcnvB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Z5DjCBN3VQQoJBfU39F4QOHzzEcdfUydZPveWBO0idhEb2I1eR5DQagKQAMio8N8A0Js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OZG+n7h+yCGu+lWfrx5MQh2syzRzS1ld/08sM0mZEOqgbb9kOwCr/j/hbqp5NlYx6buC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3a7XveXW28uuC6sCf9kVday6u5238epocR0ZLvYtuC32Yw3Cn8X5EE5EwAt/86w/fvCD7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X5U9/+rvyhz/8ofzoRz9sZWwLzDYAY2LGU7/3lVddWft4a3m+tve3f/d3dQz4ZqsPYFE2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v34JE+G+8LYIB02MZR0mdADR83CFlR3Wk3xEXMoM4yLJ750FLHV41BfuARUdAvT8HSioU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OnjwG4AjPe9Y+m8zBFbGY6Jc2mpnW1S3j8t9fG9gpL2TDocmx+5R3BBmBJJEkh73o3n7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6/HeUe9Dz9+fLX2OOwYUH73lJvH8CQd6eF5zmucJIO8Wj/Xd2AIDBLlVp4GV50Z19HCT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IYnzuwZ+cP0/5u/ww5z7xToPswgZW4X4iGE+z5aYz1V/QEasQJ584tEaD3Qk/pHmft4H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BlCefkLcDFe7jVT/giu9wpB/AGr2CjkHneOShh8v99973EQsRW2ZAEEBkvGXmnnJX1Wfu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Au31IcghrLbO3NIsSG7b2w9lBTYADXCDAB6gRSw5wAsueMEFO8ATEigytA5RlsQ6BFCJ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sDYGBzzQ17LYJ8AAnY4bSBCRPwv0QATCMiQQZBKIjOqSL6IsN/VoN/HDxX1kCDoSBgTa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PbBAOG3rhzjPFAAiPc8onD7kHeifOdVYywoZfAZHjLux+AjMMKexjM6ZetKExfMHgsSf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iA9sye+T95Tn9Nx5Fv33zOKis8fvHdHLowsM9XzzL+nhc+vczgrEFnpWrLbG9A805m16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GOgChG7EimS4daZtV6nzdixCYhXSzhMZAQj5uIEDFvpc0CAWEoEFxKK/QwTncRzZ+qVP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A1OHMm6zGaeDJaw/bNvpW2h6P3pYO9oUTwIPtAk40GV8PGnQofZF30AQ8XQU5cXpn3qV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iciT/A1qVH3j6KOOreKCgW0tT9pOGX59pCdJ4+bdxDIkMKR9oKquduUDN+Tj0pPoSIEh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8ACgUB+XLsRVXn36HtjS2q0CYmiPyyJE3gY8DvLx6eDap15eGe5BNZ4fnAA2SIBFAAbo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WnhsOLBZcPCDGw1sjOpInvjjAhzDtpRZs2FjOwx1NUvzKra+LKvrhFVr1zUAsqT6l6xZ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rlhZltf0JctXNDCyvOqSAEMsJbgABTgiHkhIGighDpQASsTz296xpK5NAjSIfgIfgSUd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hMX72MtqRTiS/vAHYoAXsdCQpi5AZO6Ew1s7aOlut/ZoH5Rrv9xMo56hhYiwPC1NXK3b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99l3eq271glwjPLNW7iwzKtrrkXLl5fZIyAyY+5E2XeGW2b459b8AMjcMrOKw13nznHF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Wtqu0XWuyH+fPqNMW7Cg/I9adt/Zc8vHDHSZEAIk+M87D6xw/zgTuX6mCDcTQQZJA6Y4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sugaVAl8hoELZoMgNKJ/IRfeaJO+U0qBnLtmXAz+JsYSCaQW/beXPbefmuTu+65s9xx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kwCRWI5ws6Wmf83pJ8bbN+w0+IceeqApNjl3hPA/OVKGfFmieOXrEz/xJQsQiWI3VPCk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ESmElNAo13Gj9DYFe6TgRum1beYrX2G6PV4oDRcMvtxRUn21awfhVUU1e79zsw3lPAe3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+Cq7yFFziCzJp23Dqgsni43Of+3z5xS9+2awaLO7PPttv3g/jMuGwALAAk38MQD5obr9e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RcMAI+JG0gI+cNRIIkjqBkBb33vttW9BbX32zvPnGV8tLL7xYnvr8U02xjuWM5/CepD3H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/9VS5u/5/ufKKK8vOujA/tg7aG+qgt6oOSsvrHz+LkCEE4bppRjyLEnH8OXuEZYhFNyBw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7v1z1qSvKNVeNv+SwAskNAK5qvKMqvKxDWIrs3u3Ed4cWdwWEIuFvx+QchaIrE11M3vmK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Q0455aRal7+9M2p8hyGUIXDR34y/MWX8flFY0hblx99mlBwgJF9P/F2LAzrAENABGKF4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G87fcA7HIYezCAEe+iGp6lGHv3tWIsOJlNJAAbjwwj31Pd1Ux4VP1f6fUxUOJqPMPe13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bTr1dwNEQBVbblx/652kP9yAkYT1I/XkTJNYkhxc6z2g/p4L6yRmMJ27wCFQJohFdeDv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uLqKW2q6SHP3vev0Lrv8ynLnXfe0w1e/+tab7f9fFtp9Ad6tHmJ9QIZ/24EO4AcXoAAtv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f//73bbvLX/7lr9vfjPHB2OSq0Hvv/UwDw9mOaPyjqPutHXR93q7zy5nnnlOuuvaa9vfh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q72MLeLSX2HpyZsxKGlTyyQ9buqdmv+/SvOuUtcwnVj0W3AbdwOmMwYbY42pgQSBGUNw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w2fSfgcjPV3eiLzjMuOx2tg5tAjkpt3huD4MD+O4DaSMyg1FW2kvrvhxfeN3Pn5PKddd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CCrDDVsgONl5s81eHG2NrSH55X3rx2Zr+XH3GV+qcA47U/6/VL+6F57/YXNex87MqzHkg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+d1iFZLDzvvB591qxG9s3o0FSOBHAxZVmsXnk6AHK5CHm588+QTw8WidE54oT3/hs02e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Jk/XuoARVo+sp7KYjS4QyaHthH4wDJNmHTACIdyHHniwufd+JrfQ3DN5wCprkU/ffU+d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VW7fO7IOiZVIdS2m99a5NjKEG7HuiKVIgMjFey5sAnCIDxQhgEeAiLIBIPLxqyOgxBYZ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GbqaeG4W2XS3AALhgIPAAi6I0EDCxX2rTM4ScbDqZZeO0+mA5in+IYRQP5eYZ+KXN4v8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vqtMwqkjbRDl4w9IkHfYH27gg/g8OzDhd/P/w/9lbuZa+mtgR6BIXAJueMfiSCBI/OoO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Pnnf+jR83og5nQ4evVse/ujtXPoAf/R1ugCdRBw/XcP8TXwsoY9Eb6DbCwdAcKUljy0p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QBAAhMtCJDAkIGQIQYYL/6TxW3gT6R0ygBQOFBXubnSm9C8AhE7CFcefdH7WJUR5dWtD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iKF/AB50mCNG8CH90Ud9Sl/jShs+D0jgmcWlPLc/T6136/Zy9PZa39G13a1VX9rWD0xt7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BIDoG2ihXluN6VkdiNB1OqAICAERwIf+kWjbJGBgOcEVlkYCK1qZ6sZiF4Sgj8U6I217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fh+g6M70OVbXzvjzcTGXGkijlwlrM3UAFAEVYIi2SGCIrdMNtlTXLTLODAE5pNkiHcsP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j1UGARzIclCjyso1a/tWmOpfxUJkzZqyeOXKsry6S6q7sK4PAABlVq9Z13RF0IMLeqhz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FvABJgAP2e5C5KVnysOKfb+6mGcZwRJF+COwpIYBEW2DEPzSwY0GSebXcjWvcrNnz23+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KxuAIi5p6g8gAT+aX1rNZ+tLgxs13G6pqflzbe+sWXNafnHDtGaVP29BswJRd84MmTtn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oLE/6LTLAyP4zZ5V9pk1vz+88EVYi6mVJoo/KT58xq91E0w9Und8OcJ1R658+MVH2mTWz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yscMjJlEDHj8ARgXXNAFCOGCIT2+D5YGQq6JgD+DpXrk45eXiDP4mYgMmMIZgLniQpuV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yppwDOomAIO/Af+qa+rkf+1V5drrr2lg5Iabrm8HtAaIACAWA764cAGSbKvpgOSeqrj0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6PGUs4ik1vvJ0Bccp8+ShApywIony1b5Afa6b6FLKKGfCQ1jSFL6q4HEDRiibFE8KJUU0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S4YKcc87XkgNld58neRqxwn8FN4oyjmw1aLpTV/0anh4c0AsWJSnvDeo8jZY0mGCr9AWb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59a9/0w6a21MVLl8Jduzo99ObLMAQ7y7lYr0RGcIQroNfh1tjelxuxOnQg3VJBykdrgzj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9b73XtgfZntPOS2ElU/tMlOVaSL72qi+Yz9XfpCreVVH/4tN1Afnwg+Xuu+5sX/1ur0rM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/7sWyM4IWT06eBUYyWGsIMi8efNanHQwxGBu8LZgt13n7Cp7dleltCp5/t/6fwyG+Prn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91ZF59oGQ2IVQrzPKBuZoCkSUTjEiyMmdiLe35e/JQCk3xLl4GM3w7hetysz/q4oY7nON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Ba74G1Qf5UY7oIjfWB7t+/v2rOAGoBALEX/PDh099fTTyjHHHVsO37a1bD1iW53IfFlg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2wJBmzVEn+pxOblI///wL6ru5sY43lzYYcswxTl4fgwvucVVRybkepzC/PaXf8KK/2gik4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1SXxc9WXS9TuurROkk7HnMwlcUAdwV4RNmFzQ+1VtsmLl4o771WvqJLlidTnwIOE6eR+m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ZWe6+5zPlsfr/6v0PP2jbWPwN+NsIcPA3TPgjscyQJxYgAIgtMH/1V39VfvzjHxdnBlks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14B+ui66jGfGTL+13zkHV7exGRS76MKy68Ld5bbbb2vtDC1Bhgtp/sSnn1NhCBnmTT5h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C/XkJX3hPl7EJyxv8qRszz+GE8Y7C2pjq8VzFtpZxEuXL2Os8ZYEbIwBQQdTJLBKndLl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GV+FjZ1DqNygyAhWKCcPf8b2qf6hiPtz8vrr4/wdgPQ6ev3j3yzv0rwhv/Q8s+cZSoNI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8CLvkPC39/wCqNEF+CDGV8JaRBgwee7Zp1sdmQu5rd7q+n2GdeacLiA7UIRFSM4HCQgZ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AR+f/xyLj8cb/PjCU09OApAvPv258swXP9/cZ595qvqN/90FQkARW3DAEOLKflCEC4Z0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FwgLER9ghhAk1iFASAQMISD8nbff0QQIueeuqqdUfyz2SP5us3UmW2VILET4h1YeXHCE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BjliEgB78sS6JyCMvABLAAq5YWGfBDYBYkGfhLRwIEiBA6IgW5QkHIMhD92yHqA4OVnXm1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PG13VmBUdMfFc9UiTnyssjSuOOxR5pEv7P8snTt+5+ht/AEjikzaMzzOK9378nvRJFk4A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Egnw8JuDIrEK4cYfKOX9qztQJFYhSc9vkn55Js9L2oeKOt8TfnF5v1zxXHoCf/R18zT9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MKAH0A3ERaKrSDPP8+fjTrciOb0t3vnb7S3Vn0NVh5YhWeCDDgT4CEBInHDgREQ5ec37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xJHAD3GBH+mneGWk0SWkpw5tARmkt9FvugNBfIiJLuMw9fRLP+UP2OAq6zn4uaAFIAEc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18HI0e2gWe/JO3ItMT8oov7UHbABGCjXLDKqXgUiAAE+PNFdgAIWtbEMkSeWGPyAgDKE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RBxI0uqo8eqkG8UyRHrqVQcRH3ghnUtvph+SQBASi+tstd64cVOrI2AGvBgCktQrncWJ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sWw+sB+YKk0+1iDO8lBHJIeiSgchAAhQBNDwXA4hBUGaRUiVfmXu6PyPDZuaFQi4YVsM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H4EqgSFJC2hJHGsKQAKkAAiST9h2HYehLliytF2VCyxoR7oyaWvpspUNDqiLaLNZe8zz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WWoEbhDAQ75m7TEqH7909SeOtDLAS01PfUDHEIgALsDHtGkzyvTpM1s+ICYu6NJATc3fQ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BfPm13pYqMwvc+e5AWZOgx9umHGbDBcUUQ5M0Ud9B0T2mzG7fGK/6WX/mXNGB7HOrf7Z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Nh8z0Bk4DYIGOtIHQgOjmyZMSMwJLar6/ssMkkNAkUHVwDgcWIn05Gf6r54OVgCVvsDK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uZBl7Y771yc9/kvaVb79dO+rrr6qLuiurgtMZuDIOirvUNabWly+rtguE0XjgQc6CLFN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upC4/75yz2eqslJd12ne/0DfA0ooQ+BI/0LUociTT45Ppx8Dki45fyRwhMLnyxblLwp6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RuEo3VHS+SmyXYEdW5QkPYpz23Izykco8Fx1q0M/tK1/6VNT/inD1QVCKO+xLmFZkgP0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4Q9/1N6n39qkyTokMMQA5n01GFLL9JtrgJDuOsQVCBFuN8Y0PzDyflsoTgUf2WbTQYq4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3U/ZbtRww0gBIlRY3KicOnLEFiDJOKf7sk/aO31+Vzf7VjZk00+R8IdvBOmrnjnLmGaeXM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+5YP54RkC42DVAGTnClCLNJPqZPpznPOLefvPK8rfQ6Lu6SfOB8o5/8m5ej2uiD1f9n/7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95ZqciQnZJG7SFjZxD79e+PvJ36e/MwcgE5Ym/fyffh6Jv/EbbwRDfKW6tv2GgRvqVF+U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kmhfnkCagIVACv8H1HdZHWP0/6iaX9rhrEMOcVJ5t8igVHi2nfX9ON3d5A9qmNRMtib18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b/q6SRhicjfZkyOPBDlc5wyuHNuUJkqWryr6mr55N1OVoECZ9CeSZ6EsmEiZ8Bn8Fy4a3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aJI0WR2wul81R7mgEDAj9o6MN8aMDz78oPznf/5n+dd//dfJQ0x/85vftP/bwEbAI8iQ7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d737Xzvfw/9jf3xNPPF4XXs4neKBBD1sFA30p1BTnW27pCjUwbKugr+uUcXl37Tq//abnn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Z5sLKOAW/FlAD2FDBLAI2Bj6k8+CO4AkC/CU44oHNobpAR1pY1jfn5Okp21xw7a65IYe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Y2HQF9LGa+DIGPjKK/2ZX3rpxbYIdri2BbjFOAiSM1z0M+3bhpK2bMfpYEJ8Bx4djDho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3NLnPk7LA0onTh1D6Vtr+s0uQIoxPRYm3Ml2RuktPEpr1oe1rDh1gSC9Xe+u99vztHdU3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tApJXGBILDeIeYM8O4Icmdeee65bgLzwPDhS555aXt9jGQnQS+dKA6NBiedbuS7P19/q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+VPPPA1a1Pm0SgAH17aXgI9u7fH5SVGv/Inv8KODkOY2f+13/b0DP2yF5eag9ViKgiHg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SqpOAKbn0NUHq85AHrjv3v/lhhnhQJF2ze5duWa3/g3f6YDV29vfcixcjR1df+kgk597Q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H7sCRWIlEAkQCOK6qc86Vn7qiXA5M1AXyFXWukZZbaoh8JFYiXHMgaTCl1sd/5RU97Dpe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OzCAxH/xCHxcsKvqcBde1ERa4MMl1W/OuqjOXSknHH2S7kcSJkkf6oVTQQlXfa3uGqaj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Dd34zcnGR/nAheGzpp/i1S3/sO/D/MCFsZnlUG479H/Lb2ns9bsat2MlEkvogJCM6+BH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oq9EH7Spff70zXvy7OZm74r+Hb2aG6F/yGOO4BJx5mp6ubB53dw21FG49AV5uPST6Agk+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ZLru0tP6tpmcH3Laqd1aRFwsQ4QbUKi6AgmA4HYoAmj080BYUNAJwARlHYYqjp5BT8mH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ToUhdIVAFOGe33YckAJ4UZZedkxri36in93vQ1E/s4SrHu3SM+iR/OLVGRCSOjrcYC3C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ADm2ARE6T9OZgI+RZQcBHjwnIKA+YeeAcBuYOHxrs9rw0YkFB7d9gBoBDmAh4CP+gA9h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QtB71BPLENYm24GZw2u9Bx9WDq3CTZ1pQ3n+gA8wJBcXqCfbaJpetamfESKeiAMqWICk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gw6s9VRhEQKGHLjxoGYhAo4EnsSyJNYh7RBU+twIXIARXDoe3W/Zim6pAXwcMAIkq9es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VN1w1aq6iF/QwAr40rbXVNFOtuioH5QAN+TLxQ1c1hLS1B1Aom3h1peR7gmOgBPSYhlCg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C2o9bn9ZtHRFu/1lYt6iDj/md0sO1hqARNdvXYfbgQqgIK6BjsXdKiQwRD5p4tvhpdIW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72tJ7Vftj7qqpB3QQ7nURdShTv45czvMIOplETJ/3vwyc+bMwhp/7oSDXPv2HQex7j99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T0ZlU37ajFnNWsRhq0AJyOJ64OkzZ/XbbmbN7ZYhmVgMjmCDwR4MAUGAC65FU98y0/da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B9AMmCQTjvq4vf5+/gg5//ydozb6tpvkNVhzDaRNUR8BEf4sxjJIZxAnASXqA1rU7UwG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EwvzRMqFRYMv8/0As9vb13n+u+3hvefuJndUJYXcVZUU22tylW9c22pYjHDjJxRtoCRX9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lHFwJIAkJr9cIh68IFE4KZjSAk5AEi4lF9wg4gJFhLmBJYEqylBmA2FSpzb0wR7o7J/2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WgfrkWy10bf7qpL3gx/8oC3mvf/8v/B7mUBMML6Q2VozPJg1YnvO1Ct/330XFOnwI1Yo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CHgCzPRy/RpggCR54irLH6uQiD6APc8/93RVZh8st992c9l9wXntsDiH4u299eamUFII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V/7+gyM4d59QJuj8fKxAWImAICGKbjIHc2SH8Jrcz6/9ZB7lS/HJyvv3RFBcKry+JlN4s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PP/Xvdex8tDNOU3Oed/iKBQmW5OmsL8j9fh7Yxni6uxYiYiL1RcIYquTm2z8DWlTW+rT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9ENaFAVtURxAB5O7yToTtzIUM33UN+msLtB9709Y/dLPqu8I6IgCA4JQBvgvuODC+jd7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SoJ0fooDE1tKgfK+MlGm+leh41tbOctEm/pGESLSgJB8dQBAPIO0w2ocGMI6xOBq0EbB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yQgsMRG3ybdOeiZmX0h27DivvRdKoTEOkLAIBTl++MMflj/+8Y/ln/7pn8p//Md/NAFG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gCPAggUrxTlnIAG3xisu4GuMowxT2CnM/j+BlEz9Legp3MqKsxgGfVkm+ZvVx507+9hJ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/zx4GKYRcfFLs9AO5ND/YX0pzx3mi8ijPfHDdlJmGB5KgEvq1W7iwAxWBrZatLGujs3G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jb9FX/cBkYCQ9C1tpG3it+nvpYOIoYAUgULKjfN2CBL4EX+gxUcEwJBHnfID3i2+u0Mw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6urzAf/4t5mUV0bzxgiGN0uQOk/EeiPSwiMxh5ChP8C/zSt1Tpkq5hNtmFOGYMQYHFAB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/BWhUv3NBvgBqPNUACOiR7S7KJQ7gCFgZQo9YgwSADIVFYA5j9feS7TEgCPgRaxB/Q8CH/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OucDIW6diQAexJW7uWIX/LBFJtfrAiE5ULVBkfo3zfqD+GCTg1UDQyyaWRNYODcYUvUZ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rDxiLTK0+Ogw5MpyxeWfakDEPNTmoksvnrwtJtYgASIBKcOzSAJFEjbmEOM8/Q0EsPg2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1xXidA1l+ACLmQG6gAbflGfmVizusaxiOvpj6p+YjiftzdYnTV37lgQN1pl7uECrIH7Ax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5H2IS3ryJ4/fjtWe/2/GJf+XjEF+18AReUAR8AME4Te+G+sDRLiJDwzRztTnyfPzB4iY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H5v+4ASF9nujbYpQxn9EFhOnk5m9xETqBeZ2OED2B0BuiO3DpDeZn+aNHnHwyAUW65Uikf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v93IQgeoOgIrDGDE/E8PiHUEN+FWRl7lqmuej9ANzPlcepu+6KP5m6uf/NwADHpORJnu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7WO9Q77/qt2uN3XrD88Z/cbZZvJGv6KndN2lHwTPDQTxXCCFeHoRwCA9kEOdzfqjCv0F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kE+brCbUo7z83IAP8QBCgAY3ok46Uw41FT4Y7NhS9b5Dal2Hbm1gYsvmDlnGEKRvywE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r0COiLjUr62hS/+SLgwsOCNk04aavwoYAoqAE9IirEMACP0QjqUIQKFtOl6DH9UFJYh40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AxoIyU2T1gc+kqqXVUQDGzUv8EHEAwXaINK12QDMmnUtTNJetr7QQ4k2AQ9pceml+iNf0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t8V7crCDmzHMzSwceBDBowKOKOgI5tKUNfnHq1R5/wEV0YrChWXQsXFAWLan5Fy9q7uKl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W/KRZeuhT9atfPfoYkDG06hCvTlb3s2axEpkos2fPHlmILGjl99t/eiujHlcME33hejbl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ACJOWvJ/LBOCATMDZSYjiyRbH8jZZ59R08YHUXENfpl8iAHSgGqQ5VeneAOqcB90u4UJ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0vP1g1gzICdtOCDHP6TW8iibL9+BLs6zuOSSPkERNN2kwZ9rTS0mLCr4wZDb77yjQZBb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xo+UEQqKCQzZ7wuT+xr8iHWJMHEWiW03zNYDRbjCoIiwcr5KAiQkfso5axJCsYxL0aRw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4kY55SeU0pQJaFEXV1heYCNlGoQRV4Xymj3U+qwO+UAVfQFBfvSjH7X34HfsC9p+QKfJ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tdtvvtZvwWEl8s43v94gBuuQ3G4TGAJUgBe+jlsMksQNRdnAkNTzzjvfbNCDgCkkYXWk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+wvPP11u33tjOeboI8spJ5/YlNk7bt/blEnKIkBC9lxU/6+DC2f0BbznNImZpAzg/aYUp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3lTz7yxusSEOdKUAUgr9/6P8UIJyC5L3RbGR5u/C/29/A4QyIcyNtQOFw0RNkTBJm8Cj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4QZwVYqsMCxF/H/7+/H07s+SmqkTbnuNvKAqOOtRNufGs/ja5aVP7XOH0CVBQDmAAP5Tx9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EiPQwTv0XE6mB0NAjph6miR9zbnooovre7mxKn7X1r6fN5luUjZxU3YoD9z4LfApVGk3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Vyq6FUggDX9cXzhMeAZXk4HBH3UXl68pgMjUfaUmzV319zYmGQuNq8Ydiy6/uYUO1yL5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f//3dv0t0GfBagFuQe7vzP8T/zfy/8T5MrmG2fhm3KJU50BRFhAWbxZugSAU7Hxt9Hsr6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xM+fL7Gj5gIMAgI8u+v88DBEmSU+chXbiiHD8w3Kgg/Cfk+RNuUjKJp0/bhb5YAhXnHfD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XBeQALbx0WGc3hnx+3jXYLew+oe37KR9bYnr24r6WU5DsNGByHgLUd4fK5DAEpAiebvV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RZoVyEiG0CNAJOGU4QaGkCEYz7uJtPdWywIggSHNIqQKFwQRl3kh88+fk/4u+5xj/uig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8MEzUr69ffu3l2sZzDVY44wOcBjv4gQ7u44891IAHADKEHtwh8JgKOzrwyHaYDlyI/L2M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qw8UX2gwJFtjcmZIwIe/qSEQaXF1vu/WIf1mGjIVjMQyhOQA1Q5HnBtyZ5PEmXuMD/7W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D37GwhXKgiA89IAggEuuQqQessvhoFh5XXNluW3PAOCBCPnVZByHOFsk8F39up4mVSGAI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ubbOj13XM36Ys7LQ5id0QQDAPGArDAgSEALGSKNL0kGzgA9kIOJSF79xNH6u9uLPOCsc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OfXLk7bMU0OowzWHcvVfnvRNevKQtCG/OgJD5FdWfNKECZABYvh9jdfGJ2AO8BYPdoAg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QYbWIdLML+nf8Dn1TxzRR/32e+W3oit49j4Pn9lcc4F4+gD9Q5grjUsX4JdOlKMr0AfM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OZ5eYC7mF0+iO3CjuzictAOPU9scH33AvE4XAAukN1hQ0wNDuNkmK2+gCP0AIOBXH1d9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0gXACrqNOPqJPtNzxOsrPStpXHmJsj2+nwWSdgEJliPaolPIF9GmsvQO9dFJotuAErEO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7LK9xnUAEigS6EE3IqCGcGCJ+gIzAkIABHoMQCKvuiIABZcFBVAQKw7CQiN1iSc+AgWG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1kFrHwZtreg0DEdzNVYYwhMviBfxwXkj0af5Ajl7nlqZ78RN6Fhf8SB76mDzSQIX1VTdj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8ABEhlYgrDXAiFhxACQNWlSdDgQAG7RP19OGMF0v1hlr144BiOcIGFFv6gY6CPixZs3a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y4440EA8q+PACeeLxOqDTqoPgRXC4vkJSLBoyfKyeHnNu+KAsnDpiibTZ0+UOfMXtO0l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TjR/IIh6AhCi92qDPzBkdi3DigO0kA9cmDFr5kdgCJc1iOdwdW47FwToqKJOcEJ9zYJj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Wy08a1aZMcO2mukNjOy3335l4cK+TUebgAjAse9+01pZYfLJffZrsEPfABYWIdLlU7/2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ZAsLCHL+rvPKrt11YttTJ5NLLmr+nefvaOmgCNN6X5iVM5gacDMRRfFP/DCNSwy6mZQM0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+dQbkKGtvq2mp6k3Srv8BmNhg7O6evu76mLutNZHX7+V7dtyxsCEqw9ck0doeiYpCwaK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Iqd+U1KIL6z25jt7BAyJnwuGgCT271O6QRKKOH8gCQkcYT0SixIinLhsvQEhci4JAU8CS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XPL2L3W+ejH9HluhUF7BDxAkViVAB0U8CrQwcSNAAyVVgBT9ueeeu9vZB5REv43fYPhl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QixKiO02IMY7A0sR/oitOLEaATka6BiJrTYgBj/QkfNIYkUCcsQaRBz4MXRJyjhTpF07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bor22WedUU468fi+l/uuO5oiecWnxge++T/j/09XGjyrLStMKG3bGE9SJi2DuUnOgcQA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QjGi3FLELXKz4PV/jpLj/6Z2IpSLscLQDzAdKhL8Jm7pFA5/X5QfikrAjbxccf6W/A2x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jt9S3sAO+f39qCf9oPDog99bnYEOfvcoGd7VpZdf1g7qPOGkE8sR2+s7qrKtviPvxuQf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DHFWiInZxG7yBkDAkOuuu772cUc59vjjylHHHN3OHzn62GPKcSccX044sQMiCkneS95H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kfQ38GMIa/TRRG2yN0GZ0ExOJji/s7a8Q3V6VgoNkOQ9CkuLokwB5bIAuuSSy9pz7N59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m9vKM8/Wv92nHyt333NbA1T54meB40sxN5ZKFjvM6p1vEMBosQ2E2AbDwsH/J235fS2c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Y5ztSi2F9txy7jl1nN9hgXB5HRuebwt3YuGv7kjiiYW09MlF9ZR4MvQPF+HDfMN6xMfV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N31J3LBv8ioHshDvxGLXezG2GjeNf4HAxrghEA40zngca71YWQRcgBhDoBGoAXTwAx9J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2NRFxH/EL1/1T26LGfkDQsgQhERYlIgHNxLXLPyq8Ad6JEyAiQZBzAdV4k88eNEsQ57v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QP4rIELAEJYd3PhzVgegkYNWnS0CVjz80H11HL67PPLw/Q2EgCPP1nmsWYzUuS1whfv0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Az4CRp6u82FAyRiAJM3BqU9U6Qeo5rwQ/s8BIU88WeWJ8tgjrD/cRtOtQPqtNI816OH/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3m8fRUZWIbEQadYhDlatku2R/kbjdn2i/812ixAfX4CQLuDdXh9u6tjg758IZ2wI/CDg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xvgsrLOYpvsYm8wVWdxfdFHV2aoueMGu89rcxW/euqjqfxf6mFV1KvHnVh1LWvL4WCDf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a65rehZ4W3W6S6uwLiHigJcWX9328eHSMcAwj0UyByesr8L6Hen9H5cZxukPPxGvX8M+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QvHb5vSvhgI5I6vI+AYnkJfzDupJOhoCjjfVVz6QLBMKBIvk4opz6A0PIsG/SA0S46paHP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p81RRBydI3n4zQ+ZxwJD4jdfB4QQeoE5NzpCdA0SIBL9UFg6V15pdA1iq0lgB2HNASz0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kJzPMQQh4EA+knDpEebmIeggsbyQn4AQrDCiByjTAUd36RLq0H7iA0eiZ0jvdXfrETpG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djPQDTfUBqOAGgKRv+qRvngFY4AZqTNU3uUfUMiw86E8EmFAm5QI3Uh8RT88hhx/et8ro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yJf0AA1y+GFHlI2bDi6bthxW1m7aUlavBy/6OR4BHgCKMgErXMCGpD/DePmBDaCDgBEA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QJLEgSMEqAj0aHXJPwIh6hcvDFRw6XiJF8cPhoAOJBDElhjxQAUBIZpFSi0HcoAa6pu6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OwQbB6xaU9auXjdpRQJMSAMOAjuUE8cVT8AJ9bdDUKXVvGAOWbaMtYctMivLrLkLy8yJ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/uIlZfHy0c0wLDwW9dtgwIFmkVHjgAp+AipMWnPUNPBkYkHPk7NBlJEHaJm3ZEmZOa+W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unDZygZjZvIvWlamz5hT21/aruWdM7e3DVgEaoAZ4ggQpB8dYMwrH//Efq2efafPKp+c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qOrc2rZytgE5n0RZ1h/qBE322Xf/Dklq2r7Vr88NhoAfrvIM6AAhLtqzuy5edjYYQi77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vib7EsntZ4p00BG4YOA0mJJMQNINxFx55JVPnME6g7RB1qRy4YUsTfrWHCADqLF1R33y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n4Fa2DMp0yFIvyLYlaLyWKgYjA3eyisTIq5ufmnqMfHom8nFBGRSIWBI9vLaXtOuwKvK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NgQcAUYAk3YWSQ2DI0AJl+LEDTwRjkUJ4QdNWJDwU8yFudmKA3BEYR+Wk55tOSTWIAEh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4gqI5AtiIEgU9sCRKPTqssAKDPFuvVeLUGKCMEj7mmWRYnHw5ptvNBhiMdCu+K0LOAs5Z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NgkQkit/Y1HCBUSGkCNWJLEAETe0BJE+tDTh/9Y7Ne83ar5W51tNIb/8soubApivdbfX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/03/N/yf8axgCOjG4oLrthbPbVI04ZlMUeILd3cFklAWbbOhVFJkLEzBEAqy/0++4lOG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2/P/kBhyY0C30AyrEaTftC/u/rA2KC4UjSgdRn79NaRbI2vT/WnsUFOnqVh/Rhrzc9EG+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n8qcU6MM1111bzj1vZztAFcBwiOqhhx3W0onnaHVr8/Qzm1ITaXuCqzJgsQ4Y3HjjzbXO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8VXROaoqDrVOgOXEk7qSpG11el95FxSPQA/prHeiSFAikm4LT8AIFwwxcVMOopCY7KRpy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Pv0u/MTvR7yDjInGHMqzLTwUHV+QbO9hwQLeGveMw3v29EOtd+zoCw6LDYsbCzAL3/ffe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ftL8XC1qLQn+HlGcLKuMTxdq45W9QvK/dOfsCfGUt1/8fU2TPrv8nLUquqH2+qI4Rz9a/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hBD9b/r1j+RJPiAiecnUPAEVyZv4bKVJ/QEbEWlDi5VI0lNOnZ6T+MqaLRCsbJwDYrwz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AyBgnLlsLLfAzVpIAZPnkJ8a3WIWQwBBu6v5z7USEpSct9QSATJVJ648RzABIEic9kET6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AEYCRyJDa5Ah9AAeAkICOYTNH+YW7yd+0CLQgxt/BxbZ8vK54ipbsAP8eOjBe2ubz9T+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/U+3w1D33npjHZfvLK7IZa2ofMDIF7/QgUiHGR14kC88NT4/hIUJ+Wh6j7MtVJ36MnZd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ACF1zq1+AojENfeab0k+evgAEhgCrJNmGVIXuoB3AIhxNxCk6xN9W4x5gT4RYfnl7DNb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SIBIXOA0QAQIadYhowWycYF+Q58RNt9koW+uM/4Ebhh7bA899pijysknndAsJ8WZx+SJ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T6QuwFMnPYo7hB8pl3AsMLkXX9wPLs28SwIxAjnoksZUeRLHLz7lUmZYT/zqJ8ZjffMO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3pHnybMEgmgz8QESee74U0dACRfgGMb5HRLm5/q/ESskVmo+0PXxuoMGc4/29S0Wgz7c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mndGV+M3N/ETfnNw5iiuOP6k9floR5vP4qcnmOu4dAN9y5yor9xAEa65OG5EvmGcG2Zi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J6R82gIbAhnY97QiGcHNzS6w/lDNvW+wP4UWAiPlXnliNKMM6gR4ALNAD6Cj0hOgIwurQ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86o0OkXJ0Im4AyTh+DD+GMER/9C1QRBr4wO3ApsMQddBl9IM0/aXqKDkLhORAU3UHgHDB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IJIW4EF8CJIv22LklU8fAIvkU37LlkPLho1bypqNm8u6Aw8uGw46tMERQEG5AA4goufv0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hj/xtsOAH4EcngvkAUDEESBi6AdMOhzpN8qo1zNon6vuAA/gAgTxwatZkqhjFMdiBGgA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xIpiEnTU/ESd4AI/QCFvoIe86olFSUBHAyK1vhXLVray7WDTulBPueQDL7J9RZw65OHX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liyxHWZFWbrigLKk1rOg5psNaCxc1A4h1X/tKRfwAHwAI0CHuoEEAKFZhMgzd16ZNdGl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02eWJnNr/a6/nVnrYoniNheHmNquM22mm2IW1XZss2Hh4WDWxZMghIAeXH0BMYAQYf2Y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vxkOQp1b65szAiMz+mGy9d3MqOVZo7AAUeYTn9y3+VmG/Pf/8fGy//7TW/qsKh8DNXbX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NQDg4L/40hres7tcYAF3yUXNDWRgXs1PaVfGyd9cwOKiCzu4aF8Wat0O6eOaXBNnQEb+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MejmvI9YoDRLlRHQ6GUBFXkN1p1gG9gN3urtC48ORIhnHFu99K0cWdDG1a7B2kAuzsBO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iZKYrEyKDmz1xcaBrQ43cxAlQAKKkHzVucPhaJ+uis89zh+5o3yaJUmVu++56/9D2H+/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v/5e5zzhIIpHR3UAj59QACYJEzoFEzjlnoNE5IOdGbACNRIDIGSACSeUwkixR8syVR7as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dd72qzud7Ntp6nvvDeiqHvc85e616n1W1e5lw5A1gwqAKOJlCDmll03TgijzG2LPPjrff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xphvwIt4kr75qUTR/ywKZeopYBHzbW2RAEq+vjKhnEW2bjH8wLru8FOHFl7Rzzxn7PrMo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Bn438st49/per/F1QGsOaiWgSTxJQJOEPDi61ALwm68H3HAeydagAwgJIFGe/Kko98aZ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2i++MIcPy3Bc0f+hsofbP24MyXuWD1dU34V8Zyj5iy8GKUAC21gYBRbFlyxcO+VEgfvu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EwzRJ4PHP9eACEPYZ+csFgdf+t6N76LvpK0rDgQ9uxsMQuMETDAmGArG84+JfGBDH77H5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yKKZIWXRrL7rI34P+nat5qG+vmK4MAqEyuSZT5S9a2dwmMPN9fu+qn6X555nj+/ppagp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q191wRD/7nTlzYgpJcxF1Cub1661nW1tzeO6MnzKcPlp3WfjnV7GxamnVP8DzBhXnyRG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w0AxX/FAEG6ZQmKOI7QvlpspA8a79Y/pbd3j3Ef3ixHq/rtvASKMRmWeSyT38bzzL+wK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hT7NlXHovgpvqWfkI/W8+KB+h7/8+hft9379ywq/7AtcC0FwxILLMyCLKJ+n7xIDGgjg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MOH5558rQ/n22TVcV/Py9i8u4XdX3kX1fXyl6s6hRWCDMPDi/59oJ5wCjwCMzCMyBSQZ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3Wkb/TkE1WGpOTA1QCTXHpCirsNP52JM8xhgI8+nKagQAiOBJPEiyTMy9bQV1z4wJHnp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76BDeiJARgDHNA/UCMiQnpaTOSwZ9aRJwEc8PsSneQAIwBEQAngEiAwo4nwPgOOVHhd20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6JMBDPdLP5XjlpQ4nXt4CQAxQkTRPDjAaCOEhIh6IAYbwFgFGeHQ8+4yzOR7vcAKsGP283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Md4AHgEhPECk9TEAyNhyM84feb73Nw5iLZ3ZYci3X8drq87m58eZWn53BBCxRQYI8UdF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+OPjrBBAxNk0jz7Ke/SR0jHODpkffBwYEslZZhs38FAte0K4Ye0kBEJsjxkeY2DHurU8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3hKyceYfY1rKyZMUK22Yclnr3gneChbMFPjuKHcZLEuzgBUJfxRuE5+SZZ5zWIW220+T8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3HZbSdl6njXGCwy5rezL6EPtE4/X5G3yeYcAGDPb8dbZgp6OCuiQZkd6TtKzQvZkt2Fn8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QAY7LkBEnD4OlHAvpiAjoEIYoJRQnnbfkqq7csXKuuZx4CnJ+R/iaa9P4yStL3O8rnTE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ZnvtE4+x7zZ16BG4Lc6LVL/aZ86u547b76j7OfPIcb23zD1icg+FPms2QO4N3URPCcf3Y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CHtamn5jW8R+jo3NbpBHAnGE7EN6h81ARyedPy5skxli+++AIQNuDE9UIb3edb0DS8+0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8ixxGKk+5LMfxNkl9Ly2YIQ08JKDT0GQHG4aeKEeO4WwG9gEzoJjJ8RWACOUT20K+eLEO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6xugiARwAA+BIrENAAqSvLQ5iS1Tdskp5juLs5nYT4ABKAKGaAtGsDkCOoQdRMzyOzCY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F+YQmBAgElCRMvVPON45JMe3o487qR01C398dPVzdNl7Vf/448bZIEfxyjjqx72PtAUp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FioHPsADUADoABeExLYYsEQYOAJY5MwQaX0FbrgeY8gzF+ADFFEuHu8SZcAFsAAypC+i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dBxxxAAxHXYcBqbwHjF3r9QFRQ7tMOOQKju4ysAI/YAOhx5adWo8niXOH+F9ctiysfVa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h0hEHwPK8DYBTg6qOvv3NEjSgUWF++x/QPcI2WPffduee+/TDqq6wIFzPDqAKQEzAkLEQ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BfE999637bXP2P6iLSACXJDFuy7tniNLdtutLVm6e9tp8a5tx52XtN323KfH99lPXQCk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4lcxAS4kx4s1hHt48A8QYiyzeZWn77W23bztUn0urn6Vgyy5en7tHf6tMn29dAxF3PVOg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ZfudFrXvUDwUh4enB6EHYh6MQMQ4a4OBPPalE14kyrKlprtEluKiwMY/Aij0TfVwvrvX9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07QFJwjgIY+HirR2+k1c6J/S+TYZ3iGAx8gbwGSu5DycPbDV5VUS7xVtBpAZdVyjB7iF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WHhe3h/MHubK9JcyIYnSAEj0R7Hm/lGE7pcT151D4nBK17+ywnvv39geqIXNxvs2dLnv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t5AvLXQw4th2M177a6HDS4FbvK0bFuqMqwAQ5f6JYowxxPyTQHH6p9g+VHufs6Vmeogr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IMn4Z0+asS9k8A8jfiw4LCqEFlkb129of/LHf9xeee3Vdl3d30svubSdVwqNciMUAcVt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7jCmDGdGe/7t9O9mfxXlbO89F3NgRBoQAUiSHoe52m4zvDzADem8iSP5EfnypvDk6y+/a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KsPbBIgxHwa1f/XAEIbk8ruHceQz9n2g5KP8fXfy/ck/JPIpeQpPPiPOHmu/Db8XBibxu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53p6IC+AxiDkcTI8mxgVPEP8e+JfkvH6N8aF76v7Lc1AYFCYn+8jg8f33JzMO0ZJvve+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2nfZNboOxop+9adN/g1ynQwX41n8G1+/FD2DgbIXZ1QYR59+c/pyT3jLMErsqWRA6Eu/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FpiflOFSRgEXT//y+B6Zj/nxXvGbM17AT/6lkacvxhJRZu7GZHgwZISBIQkZLuYcOCMt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9GNMdYzpHrtX5mN+jFyGVoy23Bv3Pc+QwJF7VqxqN918a4c/rrPveT7t9D6HABWeV3/0h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x+3Tj+v393YtVN94rT0/W3TF2yyeaYxjv3UeEIEN+b1O40LPBYazz9j83X9bd7y6mOfN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8wNGaA9S2PI2fQ4IAxsCJhIS+SlLqB0AmD6Tl7apN40rU8dYJHUDet58czxTSKDFgAzf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A2Uezre5TEN9CfXnWRiRT4znuebZKQ6QBHAkjGQM7VPujS9T4CE+hRuJ5zDVlBNtAj3m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Q+qe1fySFgId8kAO8YCPQJB4fUSAt5RPt6AQcTBEnXhq8NAYUGK89QXwGOHm6m9Aj2yH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Fw/IUD6FGFNY8tKLpeOee6qDCQDj5S3qvNS2vGSbi7xvSwDIFIYEeoAdwEckIGRAkFEG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ZYT97TFPj20y+ePC7/NbEKTCnBPiAFVxQpc/8rAzgIanaYAmoe95JtJDzhDZuGFdW7d2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bZEZsn6dM0KGKEsIkER4huQwVFCELrLdDpiwcPeMjh1FZ3SgULoq3hpgBeHd6CBxIOTy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jn7GoauxAwES+bEPtRcqkx8vkICQjBVAYvxuo87KSXSakP3V/6Sa1VdP2OVWMGVckzDQ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8Syk49lvgIT8QCJh4uolDkCAGULP/tTt4GPlqrZm1eq2dvWaLuvXOox9gBD1tBMn2htT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eee3G6+7vq1esbI9eG99DzZsrM+tPtfSCUAI2453keujL1xD7g2I4ZBcZ8Pcc3fZo7fe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hGnN/iHvp8xdmHaCvQBF6IrqOTmMHJJ9Oo0OUiRPXog6hz+hnQidGd4vT0QEjrp3dQH9G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VR2htDi9G7tDXmAJva2etupNy6PPky8dUEHn0/POq3AgPgAiTT+zR+Q5D44tkzefpA/l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h+0hLxBk/BkyDoyXBj1AIPGUpw6wIS6cAg92BAhCpJWxK4TqAw9Ci3wwA2RQj8cFiKCfk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dkYHFB2QVHmgBFhgPsoi6gdeSHcYcswJ1TfPlFOqj+PbUT/8cT841bkhRNw5Iq4HYNFe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KspLA7iQD06AABb2wAEgATbIDwjJthh5gREgClgRyGKOgSE8QEAN8XiIdI+QCon2xiJA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2+nlVZ+HBuhx8CG8SA5tBx3szS8OM9XHkW2//Q/u8YSHLDuyHXq4Q1kDQpa1Qw45tMbi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m2x4eRzWAQMoYEzwI54gQhAk8OLgQyt94AE9dF7HIYfVPA45ZGGLjX5AG3MGL4AOIINX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C+QAIeJd0UEHj4sZbFDHmSDOAMmrcTsoKVE30AGAMEfl8oW77LK0t7VdRXuhawBDgBD1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lzmZh77FCdgB9AAi6my77fZ9DH2oZ9uNvgNFeIjsXH3ssGiX9h1KA7n38POg9CD0kBRa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izNpEARg6FJp0hXVTHmRlGsTMCEeOJF+9RWwIgRH4hViDsNLZMAT5bfccmM9gMf2F316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GJ4kmUP6UJ6Hu4d12kl7WHuYB4DIF7dYzCJQaAHkga+O8ml9/Yz7CDKh8CCMOd/U7igD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3dPWrFvdw/Ub17UN99aCe/2atuG+EYIjIIoDDrnF+kdouMiu6YZRTp1nVGX7DRiSrTaE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lq00YIg4IOJcEZKzSXLOCCjiXz4CmAzXZy7i499Wiy2eDPeXkv71r37dXiwD9IabbuxK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ReT7pE3+RZ2Kc0gY5vl3MgZ7YIyFhkWDBUMWIyBJgIiFmYMNp6HDWiPgCPgRAURI4l/9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lHzWvvi82oAs1bcFhb3g3I8dHJczQ3y+MQai9H3+lD0l77uRkLFAfC/8M8YI1ZffCeOR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FQyxQAWzfBb+EfQbyEHAzr4BRs4919YYJ6l7f/7ZfYxAAApeHgEezJWRY57mqG4MGaG5+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oMGzQJn6jIYYLIyVGDsxZog6Pm95DA6Kfgoc/DYYesZRXz7IAEwwLoh8fXvuXFULcVtj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6s/vkCeSubpv/bs2AzWMDH24D+4BI8P9UG5e8vQR8EHMgyQfmGHQmBeRDhxRzrhR3/WR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71+annutLe8ZP5udeuq8WPes33NtWrlrT1qxd31avWdfjOaQZmLJtisHr9dlb6vfl9bny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4J9jv3e/a7/pbAXxfQIIwIMIqGDBH7Dg/AzGt/nke+2NPWCI81mef97rZgGJASG0CzgQj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cHskcUj6dk/kEqIinPHUyvjrjWTLOAZnG1clzIs+MsVXl2/Bjmk6YeIDF/HkzT49wpANa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sJd4bqaukKS/zDH50p47U8nZIFPwMYBJ9TGpH8CReoEjZPpc9ZwFNOL9kVAe4BHPj0CP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nwOPcQjpFFJky0s8Qsb5G8PjI6/KBT9I0nmDDBGXFygSGJIx1AnEeIknx+Znenzebnij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JAEgwIZ4wEfiQv108DGBITmjhIjnAFfeIwBIDkldeI3upnFOiD8oiDgdTRygGjDiT43o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ugEhgSJe7Q6CRDbWb34KO4TgyNo1K74Vrll9Ty28l3evRjqnb4+pkA6KHgIkAhgsij17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XXf2soCLwIvYeTxFCKgPkCStzh23z9sJSQCJ9uLCgJBuh04giXLplLMvjameedIlJIt4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JP7+ywBfS3xb3gR9C1xnPjAAKYCJpYEOe+BR0dNixenV/3iekO+WL9/QMgCT0x9H6dePs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R3MKaLHVZWWF4jw8vIpfHdfuWS3OI4RdxyuXDaGfYbeP63JALgFBQJHld43zYZQZd3zG4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d68CQYYtO+55bGf6PCF7OCFhG0TYQLGLhOxrQh9HlJGk6Uc2RHS6NGFj0J/KpkBESN8m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RrRRZ9pGfqAFW4DtENuA0OH0f+yA5EmDIAQQUZb2+jfOFIIIjSM0prJhU/BAGVtweb8E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MCBk6jHSQUflCUGNbI+xSBd39loPq04ghnbClKUPbfpZbdJVp/df5QBFQEeHHTNoEUgi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KzzW2Kf38Kijyt5TNju4FAxxiCrPkEAGQAKIAAScP2FriQW5tDLXZp6gDRhgcQ8+gB95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WOzHw4OYM/hhLNfCQ6SDD8Ck2gIv8qXjWQI8BLhol+0zRHtl6qgfSHH4EbxEvl9xB+of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AK/gBXB+tABKQJKDDv1+O+Dgw3vewQePt8l4FS8YMt5Ac2gHIvsfwBPkwH69xnHtIINQ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77tvf4PKDHx5Z8X06DNl7n337HEEQXiBC3ibuL4ARKCG0dQQAcT9AER4Z8hb3LSvjsFRj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ACn93BB5VQ5cgS/ghryEIAUgoY62YAwBQ4wlH6hQJ9BkSc1th50XtSVLd2uLK84rZLcq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d1yyS9/6I+7ajJG+AkGAlrTbecnStv3OS9p3KA/wARCx8Lr77jvrwWcLy/DWAC8CKBKC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JSakgJXzjAA4vL5xCjjEibh6PEeMI0999cCMABBiIRjw4QFta814CF/ZD3e9vtrcVPO4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mkM8tD3Y80DXnohTAB7aHvKJE/2qY6GTB/9YKAyvkwASoXrypvlJD0UxdyH00M84FI5+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1+9euJ/ux5133tEVIaE4KS/K1r8CFkuMpf7P0YP+GQZAvMlmuOAKeYkseJSU4cVjxBkB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9eGtgSJgCa8RaYDEIgsQseeeUMQbNqxvX3/1Ze/D/G0TyTYOiobCoJwHRBlvrAkIYfzn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3xcGY8FksWNMYYx3dbNAADQsnrLAAUPEtQdHAJEAEmBEyCNE2Ms/HfkWQ9KEx8kntYjyr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j90YrM/Jd9P3nleS76rPHFjwWVt4iwspf5+z0HeEayzxeTIyfQ+08Z2ywHV/3F+LWZ+J+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DBneJzEgjOH+AhQxKMQpe2XixtY/AydtAzRivJiba2DE+S4xsPw2Us8YgQr60yZ9MVJi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NE8OCtb+XYr1yqs8A8bbZNRnMIAOBDRgWGjrN2K+xtDneB8+o+OE3s799N1nKJqjOWkX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uxfKhTGGYqwIGTWJM2SMFRgS44fIl6dvdWM8+Y67F54vjErXuHLVyvb9IynPUpalOCnA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/Luece1676JKL2+v1nQbkhAxZ3w1bgHxWfuM+CyHD2fXqnyErz/cFJPG74BVBfH8SBoYk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+bYT3zHPGp81CHLTTfWsv86/wV63e009A3iG8GQYAMFvagCDcTipPoh0fq8kcWEABxHf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P+Y8oOn8+THi48BTYCHQIttdQFIhECKe37XfvOvIb10YiDqAiGfIgB3aJz6V9Es8vz75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GwQYASECIwg/VkHYEzqdZEuybMN9BAm3csnoX7MRz/ukWdjf35WvlAb4+W5OZ3DFJAo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HE4EWgzwMUR+AAVwIuSx8d67P685eKaDMbxOxtaXt34Oggx4AWKoKyQZI14hJCAkErBB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Nuact9IAGSBGwEegiDfVEPlTb5B4gCgb4IPHyTP9ANcc4pq20uoKwY7HH32sy6Ynnuzy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fqTLODPk4fbE4+AIEHJve/ih+9ojD99f8fvaA/cP0AF++MOD8Ap54H5eIWt7aPsLLxCv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CANDVq64q61aeXe3xYAQOoxXSMCINK+NvB3G9hWLZgtm4aoV1Uflqd91X4m68fSYQgcA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sA21CXzJVhqwg2inv8CRwBLt5OtTHX3KtwWG7cQGpLs8e8W9ocabaXhD3F7lPCHYHYEf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YIcw8AAEIQEFdKI4nS0/oXy2WKDGFIbkeS3cuGFjfUYjPq2rn9hx7DbPf22UsQsCI2Kz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rp+4NuCMNzAw4jwaea6NXsncfcbZokN63uyajCmuXe6VuZhHQmMN23vYwtP5xC4g9Hj+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aFvYsPQz+JC+XRq2kV/szPE6XUSOELvT+vEBgA5pjo/eZHYLMrof7YLW4Cup9+llckL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VAAMSP74IKAI20A7YWyjxPUV2yRjp08whPAMsZi3+D+xbCCeG0CFrcO8PPw5BAqwrdha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6vE4c52nEQwQoAFACM9Q9sep0KFJtbKvRrzH7eBVXB9iw8Ac5sp1FHjgBIPCmABDUN+4U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gQlE3cAU/Vh0+8ffoZ9Eu3iwKNcXATlcR+YpzUsgEMNcxOPhkfGUZd7KgI1lPziyLfv+g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awEf5gw68LqIhwjPIF4aXpcbrw1gJu2ACnACDAFAeIKw/wCRw3l/HHJEO+ggZ498v+29/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BAiRJ9TusEOqv5KDDzTG2NYDTjhMtUOGirtPOWA1h6w6yNRhqACEeY9zReavwwUFgCUw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YOB722zX4+AAwKGcGEvoYFSgBEDQjzrGBRYAjrwFxpjqxINEec+f9SkETkCTjBGvknih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oq/0a67xMglYIeYtf9vtdqj4Ln3seIU4NwSIcWiqeq6zg5AK5XnjjHG6ZwjYYJFnIR5Y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4iAilIwEalBVFRXHpryuuqqvf9CeU1k6/Fv9Jk+G5MWBJ6qonbtEJjoAhXfHVw5mACeT6G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6264tt1yWynIm8ZDW708uNWNUvFg9xCnCPOA9wDPIjEPefW0EaZd8lKubsqm+fqdLoo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HJron//8+287hHx9mr9FEIVFWVKqgSKUKyhicQSAWEDN4+OfYyCEhwGvEXBk6z3Nce0l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IIm0f5K54DuEUdw2HNt/LDj05/PisXDRRcPdkeKxkHSPwRN7yaf/mHZX9pIY6DHS7fvP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IIt+qMwst9FInbSzQLHIssix+xANJ8g9w4lMJOHE9FiD+xRtbZO7sxl9+J76P+ax8rq7V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P3ffO59VhLHhe0KZ+w74vMzdnFxPvHXce7+T8f0fW1rSP8OBEcB4IL670lH4MSryHTKO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a8I4coBfQIN25m6O+nKN+vPd1T7jMhAodGP28cvwoFgpaiEFDoYwLo3HSIjhMfUM0T6/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xXeIAWFcRp/fgd9W5uSazEMf7o05q88AUZbvYsYm+tYv4yehfHOSJuYVYBMIYl6MGPWM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69ava8uOGP8mHHyIU8eHy+QPjiyl/uPj+v0457xz241l1IMZPvd4NgAW4IXtZ7yuGLZ+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kfokvw/x9DXtk/heEb9D+frgTRIYwhMEDHGAKnFYrbHzvSSBE5GMKz+S3yHxO/zn2vj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r9789++6hsdFICoIEDARcJG85M9l/L7zHBAHQFyTuZCRP2CINnn1bWSAjuEtknTGzDgp7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eMZ1eDGDEwEb/dlXea4n1zTqzetPoYg4ke/ZN70fJM9S5dNnaqAH2dobJHESGJI86bE1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EVNIIQQ1cpYH+ehDnin13Zt5f4AgkdRNu0AQ/QeKKBMHRYAVMs4XGYeeAi8dgMygRiBH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QBEnyp995skOMgI8hPITaps603ryQA8HvJLEn3namSCPDq+PR4Y88djjC2BEuoelSxz8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BzZ2KELAECCEgCC2xTzYwci6dv996zv4IFMYEggSABLPEF4hgSHAx9ZCp+XAVbCEyEuZ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AJRsfQEqpIELcQJYsP0CN+jJgJF4ivAakac8fQWApI/0k7Qw/ckXyut/vNVCPQt2esBC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xKt677htHBgaAJLFPVuEBBawraZgRJouDECgawIQ2F3idLg4XSke2CHtzwS2mTjYEfHH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GT/Qge3YbdrSyQmjp+ne6GsSm9M9oIMCy5/ub8sar+o3j4yXORrX/GOPiJPAEf24TvPK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saOF5iRONwvzx580+yc2EGEfkNgh9HTypdkTQqAgNkdCdYUE3FBHXXqdXpYX6JF0bAI6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I8TlJ0w/bI+0TV88M3hvAAviw9Ni/HkSj1O2A9uDzSAk0zkEiiStDwt//aXPbHcBO9hS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k0Y6MARA0S7ba0AJi3R9qKMfITAxhRb+bBLGe0RfYEMHMTMgESACXGjf61cILoAM8knA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0o2N6CEAEfGijXKiM6GsqytVVBsSo29PVh60wQuIa1Qc84q2R8SIp0166b4OpEAg5/Mgf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QI1sddF/4ik7+GBvaTm4+htgBBQJBMnWHekjvv/DbvcRkIOHSA8PPrwtO8y5IcvaAWUb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g5a1fQ84tHuICHmJ7Le/7S/L2kEdjny/ww1AJOAD8Ak44sUiDX70t8Ls77W74+yQbKMB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DzwADiCSPFCA9DqABQAxgxZ77LFn9/Y48MBDxtaUGbSIN4c80AGo0E5cP2CDNPAQDw/1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AFfLFiXllTgEdefUtDxB98TaJZ0lgC5ghLa4uLxYApG/ZqXzzNiftAJOINvIcqgqyfIf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BS8AipzxkZAAEsrUZUjz/pgqLiKuPPCEZ4h4+hHPOAEm8QwRN0ZASOYmPeqO/Y0e0h7O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c9W/9aYev/X2oQSVeaBHAWpLCUaBCPNAp1jy8BZXLl99dSzSopSMK5SXPsxHPKJ9+tQP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K1edA2ErBJAgtMgO2bYwTB/mMlXSFpgUHIVGCVN0lK04GGJ7TbbROFfAOSQ8RcAQ4dSdN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LJYsyIUjzxYbi/RxBoltOD4fCwd1fNYgAU8GCi4Pfp+XhZXtNv7VBUVsg+lvHHhly4IB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4ljAWRBlgcXQtzggMe7z77h6Qu0s+PKveG83W2BlEUaywMsiT2iR1MOPaoFUCw8GLoPQv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303X6HNynZS5z4gBYHHsM7UglyfOOPDd8xkxinxe+U65R76TAJZFHw8Vc/GPPRjiM3BP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Y8SAcG8ZBxmP4RCjQJyYg++rttIMEfX1Y27jOzg8Q/LdMSf5jA3j+C7qk0GiL9eascxBq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kXVK1naX8y+4qP8e9RnDIrABaGBAuA6/J9fG6CCMCWWMDaBCmXtorn5bGdP3jJin8UmM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yTIytv4CWiPkQ+eaVfcCZozaMGH3Idy/9nn2/zYkBef+DD7SjflwK+IfDxdLe0N338Kqx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dc94F7dzzz2u333lHN1gDLXw/SeBF8kngR34HyqfgQFyofNpWOnkRffmd+N34rXt+uw6v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3nbEG+nS9uyzz/V+jUOME4iR8Uny1I1kTvIz74jfWdoLzTX11ZU2V2nxwIYpfAiQEHr+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gBTj9z4FH2CIMM+A4R0y7yOi34CPjDcdY1oX0Mg8AVXp3k69CvO2lw45SpQLgQzPRfBC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3xtSzMFDjrXpmVly7QBH1A0RST1pc356tgIe0EOyIN8h0iwyx5WRsiRneGgEXDkAFMj78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ffpRly8+r3v6iesDYjzL9fNqjf9Wz//k47o/74EzvFDm0GPeL3AxPzdEHuAyYMgAIOqA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AS1IYAiAIZQXWBLAAWQQgAPQEAaAxPNDuTBvt+HVAXqQABGv/BU++cQj4/wPHiCPlj59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NojtMfeXLn6ge3pEQJH774snyIAhwnFOyPoF8DEFIvKyHUYe8AGECIEQYptMoEbePAOAC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GcKDhPcGDxCeIqDF8OjIWVckcCTpQAz5gRqARf4c88eYA/XFs5WGjSifnah+bEfx9Enn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hbyytWIDsrPEARBy2823zj1EbhuL+Czk1WMP0r+E/STNngJDArQDPvJMZ3NtDQ7ocbqS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esj3J1Xe6MUu01eggrHNhQ1A6NuADaG82IuxRWM3po64OuJpwz6lQ4k25vHkk+PNYuLT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ZES56zRf9yOwhoibv/ueORvLPCJ0vHmwWdkXQrYJoavpGmFsEDZGQAiJTmdT0N3yhNHr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sk/wBImRjqCOUR2/T/+wEaWWxReQJib7U04fyaX/SQEJgSIAI20D/7IbYKuwJZ42Isz/0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ABD96V/cH0ngx6mnndnDeG4IAy3YVx10lIAc2ov3+ZmX/BLteT+ADGAGgGAMEEV+99w4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RUAFGKGdMeQHqAReEHUDMAAR5eqm3YknjvrS5ikeiEJAC+2MFXgyhSs9v+qYKwiSELjR1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xI3H6yOQpF8XOfa47h0SmMFWE+cpArjov0OTaivP9hcAJCDkyCOPHN4hVR5Aow9zOvSw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6phmO0wHIzw/DnIo6g+r76p7xJFtX2eKLDuy7bHvQW33vQ9se+1/aNv3oMPb3gcd1nbf7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HtYOrL1AD+AA9wAMeIUCEkPStNVW293779ze7uB6Lfd4QAAFYATKAArwygA5tDjjg4O6Bo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GABC+h8w5OBq75DTfTrMCBDp22uqT6AhW2ACKdIveCEvgEV/riFnk+hDme0xATSZBwDS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nPsBugSGJAQ2XEeHH1Uvb5Lp4KXyzONf/Mt/3ecprV995RyR71BsFA2heKLIKCVKSqiO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K5SfUIjqjHpCiuymUacUE2rvgD6vbfRABUmmsENo0SkPaLEQJPKAkgCT5IMjASjTLTzJ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uVAeFORQlAi8AwRtkbmq9z2FPha/6sR7Jd4BQvWE6hk3+cYgUVZDUY1DYImxzDkL7Cyy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y664tMvFl17Uwygf/VJG7iEFS7lSVJTYwj8BG9a25Svu7geyOpzV2STOIskBrfIeLOPs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/+lB7/Mky2B4vo24mzivgbgl4cOUUt3iTFgIi4suX3923lfAiueYagGdAnSguD30KnDeJ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SAJEyDiTZIQMfCAjLv5ZwFkYTRdM8tUnFgQWFRYFb789/ydcPf+062vUn/c1XaRNF2UW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uWL5MNbqu+Sz8hkJee906HP+uV0uvuiCduklF3WhoBkCFu8MBN+x6T9DPiefIYPgqiuu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b371dfvokw/bW+/8vG2phcHzLzzXz5Xxiutrr3MuCfdR55HYd3teT593njNDvB0GHKFc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fQZnL8zX9894MUIIwyUwJP8qMZIYar5noIf6jAWfJ0Ml32XiOmNwMEYYPP0zP72U3fFl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28uvHEBIG/UYAaADoBAwId889J8xGRaEMaGOe2qOjFPz64ZVjfmTc89pp511ZhkOp/W2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m+FkXAZLDBF9kikIIdxdhcZm6ERiIJmbfozvc3S/GI6MyQcfergbH5QTKh9CTwlT0p47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0PR7OP0+yk98KvJBhHxXAxGk/7m+lIsrm/4myPObX2y333FXu+DCi9vV19Rzqp7Lzmtx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nnzqyfbGz8frddMXARdAhcCMKSCJJK1d5pN5AB3iATTTeU+3jgAM4EK8NBIGSigjn33G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ONoMiYeIuPzUj0zTHWJMxkl/877nYDWQxTad1E0fgSYBJ9N0rpNM8+LtkXsRDxLPtzzn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wA8gmReIc5h4fPysw4h4iAQ4B4DEGyQwBOSIxwYQEQiS19vy+iAgCOjxyScftF9+8+WQ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HAhR/+uvvuhl33ht+dcOrf68vzpd+XgDzTh/ZOswZ44MGdtkAJGEgMhLL/IKGfLiCwDI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uBHAIZyCEJADzAA4AI2kp6KuUHlgiHrStrxIjxAwyXaYIY95Y4w/IR68f3YuCAjC+8M2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AyHrK29j3xrjXBAQRHzjBnXWdwEvIkAIATvGVpjxBhlQ497S86kPesSThIgbU7/pKzBEf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LJ/DEHqw/ylA7ryr3XVHLZBvH3Hh9E8n+g5oCIAItCBsAW9Gue6aes7cMLa38OhQL21J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pGFr0smEPcpmDTARpjy2KDt1LmOu5kfoPfokfzIRAIQEiASCdLuqhI1F6EreuOTeDfU5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MkDVr+1YjdpnryNxdv3uS+0AXxA5NPPYiXdjv1Vbwg4jTpcmPrhYSZfLTJ91EbwI0uQb2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U8c90Dafq+tx73wursH4GSu6O3YPWwAICQyhl7u+Ln0sBECmcGMqbAoyjQeOqE/o+MSJ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jM5WJqTHybSMvSBPH9rJU85WEEp7y4xX3UZsbwEUeGTkDTAW34DEKafw0BjbboXxLjUe2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qQAkgSP6S5ptAYqAF+Jgh/rGMFchWwUg0NZ8hODHgBLjrJD0F7Ahrk7qpx6IwHYh6oAO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wYb24iedUP0ed2I/I0RI2FTmlz+bxL2lTzveG0JtQRUhQAJqSAvBikAQYCTgIveEKOvlR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zgqJGE++UJkxSPKT5pHhOkebAUKmniHmwINEyOYTB05sR9FGe+Chny9S44grP+CQQ9tB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4rB14yA/a7nsd2Pbcx6tvj+geInvt600xzhyxNWe8zUYfYIY+AApbTXhTgAtAQz+vA7Co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DgUc1FUngEMb4bS9eLawiBuPiIMV8eJQf+rFYRzgAwTxilyvzDWP/Q88sO21D6+RPXsf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/kMIcAyYCTfZQtvts+0zlk3iDiIMfRDteIULbYwJReJyYK9BCMk9jATf90NRFSxbASuLf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KJWAEMoG0ZemFLlQylcvCkYdpF8eZTmUFCAyDtLqSqoUHiBy220gx1B2PERIYAeYEA+S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ghTywRRtAiICUcTV0U4d/34KnY7ugU1BeJgnBDr0p3+AQvuEGVeaSJOMbd7ONtGHcyRSR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Lgw80c7WmKR5gmijbcDI5Vde1q68+op20SW14L7o/A5EvLqVMnENuQ6KNMqUkrK47Uq9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H9jqrTUObF1dBtOqNSsXDm0FRMCQQBHpAUvG1htulv5ZCBjxDwMwYnsMEKIcYLIYcdaI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cIWkQDzwzBVAsdUmBz3mXBJnkQAjAAmPCPL6669Vntczvt7DxAENC6cADem8DtgiIecJ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/Ilrq51/xtOn/gNLxH9W41sgMCp9n323fYd9vuACiRfPhaDEJRe1Sy6+sL+G8MILxlYZ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I8P9Y4AwPBhI7lGHIfc+UAuhD9qvfveX7ZPPPm7vvPd2+9mbr7dXX3+lf048nq6/gTcR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/lUBKGyHYVwwLBgIQAD3Tkr8J/175vvmu2M8c6PcxX0uDBkho5BxB9b4PjGqfGeBhBgp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TYwPoly/YMiJJ5ciPvGEdtoZp7dLL7+sG5XGUS/KG4hgLFDe6V+/+tc3z4z828J4MPf88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gyHHn3Ri82o5eebEyDCW+cew0o/+jGsOgR2MEcrZYVU5OV6asgsUkWZs+E7H6GCAmq/f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I492zxjul5Sjfw5QfYrePzbG9czghZXvKGgQUEACD8QTBjCkTkBDwrRLmDLtp5Iy9V5+5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LF2DI9TfUd7zCa6+7oV1z3bX1XHiwvfTyi/XbGGf2aGcOASHpczqXzFGcuEZ5JL/F/I5z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AAcSsBC4MMDG3BMDPBAGYohP2wd4ZGvMFIp88gkwMgcX87pjDH3rQzx1pnl+rwOqzLfj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//0BOJKOBHooF4IdUwg0T4/yOeR1/2ZbYzoAGeePRMCQeGWAImCIPM8yECReH1MQMg2B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AGx9+8E4P5SU/Hh7qfvrpRx1ygB3gx8cfvd/HV85jRJ6yr76scBb/qOqMLThzADJewTtA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3xyQEOba8NAciYAjJlpYAEKJuPDymW12EoEbgiLgtLLayEIAD8Ji2UQf84BGiTP1NTz7S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AMj8gNRI0kAI2BGPkMAJcZ4hoEQgBWARbw5gRJktLITXBmgBYAR0gCD6z3kj2t9XukOd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+sw2mXiZZHvNCJd3GOLPLHqQrdftwjvGn1sBIWw7YGHAiuH1QL/RI+JCf94k1Jb3xvXX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FZddvlBGLLi3hisBC8LYqFPwIUx+0lMY0uddIaHriDnHE4RMwUgAiBAUAAd4UQAfbCFb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96DuC8Dj2voZJnUtw74ch5oK2Wl0BhF3f3Ld6sqjJ0nqimsLPEQ/Jq4sQITNkT83xANM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iOsA7wM+wBLXK5R23e6JOtqYp88hYj7T8TPf6fj0o3SACN0cyR8UbJGp0Nlbh3Q3vRmP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j4k89dWNvjeGNoEk0d3apn9xtoU6bANpwn5IO+VCbb3q96yzzItnyQAgU2ABjgjzB4o+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9WeclGdskj4DMAIrcg6Ihf8I1Rserubpjxx9ghLmB9iAF/oiiSsn+mabABoW72O84cUh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+a5PGPBhrkLlASXgx8kn1jjHntAPSu1SdlWAiHsx7Kq5dwgxB6HxjBHg0vMqBD8AkXiJ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ebmoA2iAB6CG/gI3XAeR1i/IYNuMNHACNvTDU22PqbIf/GB4kqTMm4N4hBx++OE9tGXG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7z3xsZTF+3kxz5JEDvgSMsA0P9qrcqrufQ1QP+3476NAj2j4OWT3ih33rzJ77HNj22feg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PYChXxACnGBTBn6ADMrlgQDmxCsj3hqBFOrrI3XNSTzgI/BDnwQoUR9EkZ96Qn2BGeAD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+d42O9TYB3ZIAYbssZdzQ/bqY2U8oAOoADnIeFPNOAdkn72GuFYQhYAW6hmjAw/td9uj/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tF+0aElva968Q3idbLPtDgtABRBxP/QRL5Hvfm/b9p277xpgI0qjK4tSfF6LCyx0j5AZ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pXNL1eEV4p8CigYYoYB4lHw7pITIzfWgv60U5J13OMRrRYUgys29fYcLFd50cykHHiU1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SR1zNAcCXqgHIPi3AOjwjnkHj45Xqg1xMKwF+zgglkfJoPSUjwe6+Dio1VYYi10HIo5z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ASikIwEm5kXMR5sAFP0RHif6J+oDIEKirn/tSfoTV+e666+phUkplpLLr7i0XdUX4oP8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6VB+YzuF+2C7UD9ItvqxhUj6dp8Fo+buu9rqMqrW+WeoZPWalW0jOOK0+go3lGFlwUnZ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AD8CRcSF7veXZei+/PKWHgcKzj9/uDxSJh74FCGIYttHxLkktuCMs0jG22wSvviiMzO8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cdtsxIESY7366ivtlVfKgC5jGkABVOIlYvE2gAfPE0AFMBl5Fl9AiHDAkFFfHX0bg/fK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fdd8Jj5TB/LmO+JcFB4aQAivEBCke4VcMK7dwp4wEHzn1q1bW/ey7qd//uoe61cfl158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9cfXr3/t1+/qXX7ePaxHx9rtvtZdf3dLhVD8Tp3t3MDJADYeOMSjObxfUvT6nv2LXq2hP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tXA/7dSax7n1nbqufoe3tWur7cUXm+tF7bJL/WvjtdG8jMb31O/AZ/vggw/Ub/LOGqu+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azimjgYHhuhg3vn8MHAaHz5jynnpgnHHmGe2kk0tJl9I/5dRTuvcGQ0y7fCcoQsqR8gZE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77Q+GQ2BEQwZ9zMGm3rGl/eTmt9pZSSBIdKMHGNo47vH8DHu1DhhOOjXGERcPuhhXgEi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kjXn6fBmxjGq/mccee7yu4/JSwv6NsJf0oObUbv+AnHzyADr33ruxf3d//nPbHfzTD1JE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IvHAjWmedOoHRBD5Kf/n5O2Sl7a80m67/c7+al/nuvAMufZa13Nrpa9ujz/xeHuTJ0HNM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oEb69B22gM+18NByfX5v+c1FAkvMGUgIXPjwQyEPi3kcQAApQIWAC+EUVCQvwGGaN94Ak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7TcyYMcALRbu8tJnykc/8603A4h8e059a8ys/mgzBSHfBh9TGPLPyUI90AMQeduBqLbW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2w15eoxX475dn9fbdf95hASEZGtM2iYcZ5XYavP2AvyIh0kgCMihf4egKkv6F1982r0/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b781PytEe5BEvc8/+7iPBYIEgCRum8xr9cwDQsS9lhf8yFYZIckZIIBIQMgLm8d2GJ4h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FGgEaiSeNAE5gBDneQAU4ra1yA8AiUcIURY4MkCKg1G9+t7BqNqWPPRAe/D+je3hynsQ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Ms4LGTAk3hxbh1MB6HmSpB3PkrQnAIhw44a1HZCQxDes18fqth50WVvxNRUvWdsPWb17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AFYSzxASL+B7lt/d7r7zzlr8s/8AkbIBS/ezsbw1Tdhtr9Ip00W0eLe/Sm6+6ebmDSk3l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Glo1Suoq+Yr+wwdht2kTSB91JzIV9OoUhicfuNO+7J3btsHFr3mUDeZ3wPfcsr0X//DW5A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Pavv3Wh7yfq6N6vqnrBdxxYc87+pnv3mf+stDnst27DsSiKPbmBj0g9TMCIOJETUSzxA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CGMP0ofiCQEJEhgRgEK0cx+jSwN+CB3m+tl+q1etnl2vLVO2UA0vHfMXGtc8Mn7GMN5U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O4H4w4NdQT8T8QAQelYYiEF/R6SJ/tRhB2inbNpf+kofIEEASMq1PfVUB56CKeCKs0GG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wj4PXiFn1jzOKpvj1NPbqafMPSzibTE8RcaWHXYGm4MdE9uD7aDPhGdU3ZNPOrn3J376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wIhlwoocl5nr8CSeWfXd6ByFEnjrGctj8OHjeOM5D4+kxJPnqCLUxb1DjWyBjAmLkJR4g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Qpg9pfRz947KdfnxsO6bix3iV7jHHV3hMO77sIOP/+MfsvlE3cEI8UCbziYeGPHABAFGP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nhl9+4s+ejt/aqmrX54dA4yAFNoDARFpY4irI+5Vtvo48khvm/l+W1Y23A+OdN6IM0Fs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b1+Cy7w49jOfG4e2wCtUHG+LNAYCACjnfwx9kh1bdAw46uB1a8T1q4b/v/gdV+tC25977t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q4X6ftX++wtA4qCqf8AB8dQYB5LGQySwQj2HpoIP4urtV2nlkXiFABMgDi8N3iOjLe+Q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5ZW334E17qG9LhCinWvTD2DCGwNYABWAmL7Vpea9T12Dsr32rrJ9eKuMrSxghD7MNd4r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NfZ+1d689Ktst2q/eNelbfe99q77pf7YjgOGAB76AjWMD7T0uVV8x50Xt0VLxrkjIAhg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+d+5+SaHXF3blUT+ARD2dCmSQAfhiu4q6RAsAIUy4pp4Q88TF/rX4s47bqlwKE/KiHKi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ieVjP+l1NU71Wwq3w5Bbbmy3zsbKCeXaRpFRbh3QzObi9bOgjX8LKDOkn8KkcPMPRVee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KSQirR1lo44HOeWhjfkZ1/heHZe9q4AHGBMIAtqAGO4RT5bAEHXkSWtjQS0vAMRiUxgo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seDOm0sonShC86RgLMy14TXAw0Rd4eVXXtY9SniXiF97/WivrfsjdP3d7ZQBUbLaQWpl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JylHIeUYKAKQCKUpRgsBXhX6oxDNi5KhcCgBi1xK1zklIIhDWnMuiVAeb5GcTRIwEg8S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ogAh0jlng4dJAEnSI68WAT+PN8nrlVcGePc4ebV7p/AuAUG0AWmcp+DMFcbZ8PiZu69S7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l1zYLrrw/A5EhGAIpUnZB1b5bt1XRtX4l/DeCu/rXlPaXHDe+d211r/Vf/Qnf9x+/Xu/2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a+/8Vr32rnz7jvaDf17M4wfn705GOPcUuA/PWsYCSedUortxFIiJ5TiOe7YrsCvqfne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9yTx/+pMzuxfL1bMtNL53vpvOlXHQLsP4qisvbVdcfmm7vMY556fDTdRn6rrz/WN45J8T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L6Kdf/q0G8bHMASABhACDDFX35vcX+0YDiSGhLEZq/6t8r1z/cbTZ4wc3zX1Yrz4Fyrl5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1DUP8wFnxHmISJubMO0YOPoV+mx9Hq6LIe077jfht+NZop6+/KPgt+CZ43cTT6T842+xa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b47AginciDdFyhNPeeoqm8IS7eKZkT7AkLuXr2jnnHt+u+zyKzsQ8TYZZ4Y4UPWJJ57s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mC3Ec+aP3xFIOUDllvodAZRbFn5HIKZ6rnX0M+YJfMSbYg5BgIaPv1VGeF64L2ACcOE+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UxghT9z9VTdAInXUJ9O89Bk4kXrCjDPGDgAZZw6NeVcf1d5rb4XeSOWckPSrH33+c2K8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D0a6z0O87jsQIj7OFKnP4fWXOxQACkCJD95/q3t32IIytsQAJvV5zzw/gBD52n/4gS024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iv4CQwI1iLyAEJ4hHXa891YHIdkSo33KUs9cxXMY69QjJHH5tsVEbNMBN3iEgCBgh2uVJ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poedxjNEeur9MbbHjO0u2eIytrmMOKgx3vByb4ciBHzgwTG2swxIknIAJB4laRfpYAUI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0QerP96Xs754aoxtK2tqob2iFp5gBC+N4SEywMd4pS6vj40bhveHvo1lLuKgiv6E8TRJ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3AiE1MI+4dqVK9qqFfOzRqbbZNhvzh0JDIlNB0IkzX6LjSckw3Nj/scT24AeZJcJifyE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wXqLf/aK9sOWG+MQf1QFhrAPjSuMDPAxt2tzDcnPtbnv0SugNnunb6GpNvFAicfJTTfW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pl4gxDM+10xfB4DIS3pa1/UJY9cFdqSd9DSefkngR2AEnSwuP2XRUbFFiHpp5/67Vtcf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al4eQDmY1udgLpmzUD/0tnH0DYAkpI+7nVQ6PXZTtsgI6WV6km6OBFpEZxP1wQ957A66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XL3YJcLIFK7oT55Qf+DF8Np0eOrw+AAiYkOwFYac1n5yZvVxRs2pwrN/wvY6u+qNcz/I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2OwMaX+ssCmIMrbNaaec3j0pzjjtzN63kN0QeELYQ+oLY7voSxyMyJYd4EJaG+X6N9Z06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xut64ykCDgAe6QvgiIAWAR/iwgAVW1nAhOQDG2kj/OEPjhqv1lUP4CgZZaMeDwsLf9BD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eHgoI8aUBkCyVYXHCDDhmnP9bDk2mL4Ai/Slj3iCSAvN259Y8f7oh6RWfNkyB5oe3A7/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gJIjGo/ivAJ3xA/rYxBjmKNrA0bAEGABUBCCDzw5AAXCywWssJAHHOLNAYR41e5++zlwd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tz322KOXTSHHgCYH9XL19tlnnz6vvffeZ4zXyw9ZgCiAgjmACgEPu+62V1u6+15t9732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w9s+VQfACEAAG/obbCovEIaniHxQw7Wom+sCKwIhtJcm0h1iVB/qCbN1RX2gwltfltS1b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bs1RvT4f3h4lAIh7Zg7SgIv239t+h/a97bbvh6QO75Pd+jjeIgOi6MN4i3fZtX0HuODF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QZlIV9xi3mIZhFA/QCTxHLplgUeJig+PkdGXfiktyiqvb6OUonCBj7tqwWc7wO13DGWn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EppDgAj4MIDEOBAL6KB0xLO30cO7K7YJDFEeBRvFTNF4mMvveTOFm3sSpWg8niHuSaBH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SYAN9cVzfsMUqFiIqiOtnjpTICLkVSJuQU5hUkBRakOJDo8SbYEQfTpzxFkTV15zRbvk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lUKKMhzeDlf0ueinf8Z1791HoIhiZBxY7AEjDAaLPYs6oXoWMRY77rM5GcPC1mLVA0kI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RXcOcJUHPAAjIInDXMUBibzlBiBRBzQBTKZeJUCIOAFLkkcsyizOyIAjY9FGvJ1DWv1pe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wWcFhvjninKn9IUUufvovJBzz/npwnYZoeu1CGcI5Dv1wAP3l3Hsn0cG88b+Gzn/vHPb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yn4P/+zP/5f2J3/2p+2Xv/6mff6Lz9rPavEAhoCE3o5k7BgW7q/xzzunjIRzz+uKO2d1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jx0eDcrUueiCAWrM9cwzakF/xqntJ2edUX35LoxzcgBGAPTqqy5r55x9Zs3vnFLUp5Ry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y/eGUdZhTBkfjAqGijkpp/yjwMWV+U0x6sQpYYAhypmom++0+6ad+SsTMiT07/tH9CXt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H8ZQX577xfAx/xgnJIaG/gM9AkLisWJ+8jMH9Rkf+iHGzu/RbwUM4Urtu+7+KGdcc6nO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lAhgIFkAT+FHwoh08gI+Ajim9ZSBHdP601Abr8x99bWfdW+QwJB+bsi1Zbjfcmd9b6+p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i+pamL/NG6HC8Tao8dYbW+hspcsbb/K78zt1iLPfuus2LmAQ2BGQsHXe2MIyP9hUHogw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Q9n7748DTEngxQAX/yMIEQ8MIUlvXUd7n8s0b8g4MyTz7vNdgCHVTwkYIp3tLmOs0X6e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9+HdCQAZ22HGGSADSgRWdFjwoufj4/XMfKx7SvCu8JpZACRbatIXLxBtp9BjiPi8b2BD/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4SUy0p9+8uHC2SCfffZxhx7yB5wBPczllR4n060xgSGBHsLAEGlxeQE/AIgwniARMCRb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GCgSLw8SMJJ8UATImAIOgAFo4DnBg4L3BIjBMwMUUUdcfZKzQEAQcv+GtV3Wrlze1qwaW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jw9eItoN78FxtsgQb5XJoao9PRtz7hUCmgwYMgUjQvDjf/AwWb1qBkFWLsCQlffwAhk2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CCPsIjaaeGy82GjSw2YbdgRbTOiZGPsstplQPvswf36xtcR5+wYOeM6qx2skdQMpul04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JC/zS3m8Xvo11fPbvDJHIZijfsYx5s01PigAgPiTAQwR0gH0fGCHuLnLlybK5EeUuQfiq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R+e6B0K2m3hsuMCRlLETxIXy6dSAEHnS7JJAktQ3DjvPvSDZDgWE2P5jK1DmaPyMa0x9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2IAk8UCNQIrADfkBGYmTgAvx1A3QCPyQn7KItHJ2RNqwAYRsJe3Tx/DkUAaWONMMBBl/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AkLOPP2sdurJZUdVmK0xJFAFTNE+wm4wl/TFtmBTCMEQ20n0d8pJp/Yx2Cipr60+5KU/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nhsJY8sYg+gj9yCgRDjsoLFVhucIGBDAQQI1gAcClAjVn4by1QUAQAxpoXTqOUcEDFHP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1i4y9dYAK7SVL5188EL/2RrDY2S+fUY5sDFsy9h0HcLMAIgwHinihx/+gz6uvr/vTTOH2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EKK/UvfIyp9BEKF0gIlzRPoZIiXDO+QHXXLeRwAIaBFvkQ4v9jugwwNgwSKdh4aytFNHu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Dj/du/rYv/o7oIMRZepMAYd6yvbd11aTvWf15uWEl0cHGDWmsW3dEe9AZO/92q577N3D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7QrOeG1vyX7VD0+NfasdABGPkXh88O4AK/Tl2gJagA8hCOK6gYlcN3BB0i5t9NW9N/bYo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tl933aLtVHed+aAd+ACGEJ4k34Ailjfc7227XFu26tAMPYEV/xtHe+LYgbe9tMjxDulIp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YjgLdWnAwQLJYsliP94iEZCEIgQuKJkoSiIuP2ChK6xSQtmCI06MH9hi8SmunKIi6U97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Xfv8SqL4xCk547k27YRDWQ4wQulNQYg5AAiBD67VOOaTe5OQBHqoFziSf9e1EUqrl2tS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DiBhUQpIKNOntPlIB3jkfBKiLHUCQ4hzIi69/JKFrTK2yVx1zfz975RVlGHyxCnFKNMo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JmWfLVDi/vkX2qJJXe0pwigzDyLggOulhZEFklf9OkRy+tpfECRvtQFKiDQYAoSMOk/2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dhtnlzz99NPt2Wef7Wkiro7QIZXCIcMrZWuwIg+AAUJAEdtwLF7BH9cXo8Y9iqKn0F2f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eeeUsqfkh4JWh6GhjXvCM2S8XtFhevf2f994Xlx0ycVt+Yp72sefftL++E//pHuH/P7v/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+mLo4TLIb7ypvhP1GV95+RWlUE7s4U+4c5ZcdMGFfRsL5c8j5MfHUILjNG9KkXIeyp3CH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UZxSnBoGFC1Fquykk8a2EUAgRoVrcz2+Cx3G1H0AIxbgUBk8+vK5R3HL87tj9KkrjxFA9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qosvvaSfOWKrDQ8X16Xc/Hz/9MUI06/7y9DSp2tikJlTDB513JvMy3XoS33XaJ4MBaF5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poaFNuYsNLZ5uK4YkCBhztuxNQSAGFtLatH481pQ+sfe4nQGQXhaJG4RbIENZAR2SFtM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0vqeeocEdIgLp0DE71P+NA/M8Fn6TN03xvA113i+3NK/54899mif81Rch9/J00+P310g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0EeZrXTxMnNukOsCD8w7HhVEmoADoMPYbvN2BwdTEDHK3l0AJgERSYMpyU//07Ykr76N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2qVO4iM9hyEZj2dI+grICNSYpnvf+nIdH1c/xi6ZAo+kc0CqvByCOs4LEY5tMUABDwjg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yCGoESAk535sDTXEp6BEvnpz4WUyzhaZtlXWzwQp+ebrL3s6MITHh7mouzUgiTeIa5jH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mwzokW0yYAgBPoTxDIl3SGAICewYniFzGCKfZ0f3Dnns4fb0E4+2Z56s8kcf6jL1FAEe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ZXjK8opdec+d7b71a9rjDw9vkI1rV7XV95T9cudtXUCQ9atXtA1rVrYHSxc8sHFDe+i+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ouTRhx5cAB4JwZF4hshLus9lBjwAmkAQcZBFSMw1ACTngzhzZHiijO0wwuEJMs4HIavK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s6vYd9KxtQi7Slp+bD/pvr247CBt1CGxycAGz3A6hLAblAEOqUvG1pvh6Rt4wFvkqisv7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Rfo3vngfh11W9lI8SJKfsdLWHAEO55/0c+1q0S+d61M3Y9xSc+ieIDeW7RevEEBkBi5c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xHM96uaaUid5ias7BQ/CcQ+GncYuY5tMwYS0fPHU82z3PA/0CLiYwpHUST3j5A/E9EnS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JmIDTAEIvSItn8hTV5wuT5l6dLYyobzYV1PAIZ8up5fZM+IksCP9yKPrhbF7jBe7QJ76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IajBRlKPnTAFCeyq2FZggZB9pa140vESSZ88N8jZZ3vtP9Ay6lmMgyEACxjinI0Tjz+p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SJIGFIg26vFMCRgxT/NO2nWbs3zCfsmfQO6hcPzpM7w64uEBfqgX2y+hQ0OndhuvCFtJ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xANF9C2UF8BC5IEd2gpTDpLwHMlWGF4fgRWBIUJtkgdqgAI/+AFPjyOrb+DjiG67mW/G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jZzxARjYXqMdIAKCOBsE5DjksEM7BPnBD49sy46ossOXdfjSD0zl8VFtiW0lxrF9pr+a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gYM31Khjq4zFvm0q/UDVygMAwINDDj20A5h4m5iLOYAcvD6AFzBE2nwBCSCCV4br0C/Yo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ABnQQtjPL6l6u+6x5ww4LG1LHX669wFdHOYq3HnRrn1u3Suk+uueGXuOV+yCD8bXt34X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WhDlqceDw9zF49EhDuDwaOHZAuTstttu3bOD1wqI0b1Fluw6YEhJAIoycZDje9ts10P1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+t0373g47th2WLGk7Ltml7bbX3t17RPgd50hkkW+RngW9xT/QAEzcdtvNPQRCAioiPa/q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qPssTlFlLH0HtkT0FzCiv7SnlCksaW0DGcy3z6NCcwiMobQodPXlR3KSOCXjIU8hD+WE0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4JKFORgLrJBOmPlPy3Lf9CMuT3xaP3WNk/srLyBFOpBDWh3laQt4BJREtk4718Q1qOvt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yJRYvFFmUZT5hyAKM6AkitLilpKTJupF6VKWUdQWBRZB7q1+taOYKBAPXHEAZQNX3Xud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ZyEBO/IKYOI1wLxGQBFl0hZWOa+EACFTQOJfaiItXx5J/fRNAlrAD1BEOPckeblZyFnA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G/fFop1ipdzBEG9tIaDIT34yXD7VCRBh2Nh7zKAFQh64f319T2/vnhqXXHZpu+GmG9snn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J3/yR+2TTz/qoMb36fyqdx5j4Nzz2pmnn9EefvCh9u7b77Q3Xv9Ze+2VV+t3dVefyymn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+4syM8bq2KGqfRZQjg0A6Cl4+JUoo/yjMAAJKRVo947gmBpvvj3QMkBhEgSrqx5BgWLkP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ZND+qjJ2L7vi8n4tJ5xUdU4o5esg1pqbcfUDxPlcGEH5bhrLPHxO+lHf2NoYPwaTazOe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H8ZBlL8ycWHmmftk/q7fPPwOAkN4hYAE4AMoEM8N0GMKQ0ANeeIJB+iYe3WAFwNyDG8M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QIg2aZcxheZgLsBM8lLXdh3fbffGtYzftufPeLWyPfPZEpNDjm0rE7ftLLBHX5kLoJHt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N5XXcttSoyxwBLgYgGQcGCokgQ8kaTDBfQIh5ltUhoeGOMk8xAM1Ek77Hn0NUJFxpAM+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7xTmDBll6uYziuRzWxhbf+pWHrgh5L2xNRhJOLa9gBeAxNgiE+ABMJBsccnrbcWBBx4W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0ACUCRoCMwIwAEGHAxxR2JJ4wUCTpjz58b+EgVd4h8pwvYkzzVT8S8DEV8xQGgASGmHu8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EsnWGMBjuj0m3iCRnBPSPUJmQOTJGQx56vFHuog/8cgAIWTqKRLPCzDE62x5UPCOvdXZ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zPtfNN7Q7b72pQ5F7163u3iGPPHBve/Sh6q/0wKMPVn8lgIjw4crbGoJIEweiJl8YKLMA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RwhygCK8TqYQhE1EhnfLgCF5Ha86ythaeaUuey0SO47E3iOBCVP7S742HTKwrcq2EQ9Q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iXZpf9dd4yDVwALP2X7GlT9/rr26QxEHl/PIvPKKy3oeUQ6AAB/CwAwiHgkw6eW8Hm6s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z7bkdAgy6yswJBBkIZwAjFyXkORac93qEW2kt24TSDTtk14TByYi8jy/twYVUztNXJ547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yO6LnRebRR2hOqmvXuCFcNg/I6RD6F+Ag/1H9KeP9K09/c+Oyh8n6U9cnj7kxaYI4JgKm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G2wucflEndg4yoQBIepH5AMUPEKmYIM9Qe8L046oY2EPaLCvAk8igSrK1A0UkU5cW3FeH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boAdPEQAkKN/dEwXIOS4Y47vkEQ+zwp1TjrhpA5FzuxgZWxTFrJ52FIBIvLYNWwWea4p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M4ESoAJAozy2n3pJ5yw1fYg79yOeI/rQNrBDSOQnlG88IXhBUgacxFMDCHEYKa8PYKSf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n4IRbUEOcAO4MXdQxBYZolw79QNB+gGshzkP5Kg+5rLefmx9GV4eh3X4IMz2GCDk4EMP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AG+AD+OHMEOMf7DwR+SUHHnJ43w4DeAAQ4I76vCQAEcBAuXDf/fbr4weIACC8PICBCBgC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EARKgBD6AQj0GU8MEIKHCgiiXq9fZea85777tV332qvtzptk/4PaPgcc3L1C9nT2x177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eM/hgDAJeEHPQN0+LxbafVF3gZNels9fq1jjZykIAFPMxbyDEfOZeHrt2IOI6Fy9eXPV37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B0ZsdQE4dgFVagweH7bXqCNuW8x0e4yynXfZte2869K289KlHYbssGhx23HxkrZ46W7tO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RTsBAsAJoANskLY4F1qcEekADco6/yJEKEUKNnGh/ZkW6vrRt36E/SwSSrTqBHSoT8EKp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0+GDOM2VsHiQKOOOP9sOzgYIVUq6UkevXV7wrjO8+6Fton6pxpXOv1A/MEAcxAI3p/PST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pLU3vjyQI9td3C9lxhGPSKunLPWuucY/1eMcEl4hDt60VUZ43Q3j0EtKTRhlSsFSmJSk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FVKGyim2KDii3D8iWXQAHlGOxAPaw5lCG4tYp7Q7oGxNByO2oRBp+c7omHqOJA2SEAtN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WYlzGkAS/8jnXJOcaZI8/3Jna870rBIiLQwYefbZ4WFiO4brzTVT6iT/frjWM8/0r8NZ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xsfCW7n7RmEzahzCxrB97FH7zTfW9/K2dt65Z7dzzju3v3r2/Q8/aH/+l3/RD1F9acvz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6WBULpsXXXBR31IDiDz0wIPtb/76N+3f/+9/39p/++/tl9/8so93xlmlrE/zFplz6/t3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N5aRMf5xGQbBcPucGwLjrA15UZ4W+lGm8gME1GfQ5PvjXrhWn7Pxpfs8ynjwuWurb/fL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6ZNSNZ48xtAVDLSrruxbfryaFwgBeChjcwYwfS7urXSMO4aKa/H99VnF6DEn8xYn+jGm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gSBOmQEilGjyck/UExrX/fA7cn2BIb47AMQcPoATwMR4BXQACMAhDBgZ4QAb2vtdiQeG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BCoQ6YTpR58BMyRlton5ffv8XIt75/tyzTXX9evyG7WNDAAh5h9ow3MDcNCPcICM+St4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fHPKeSOgSLYOkcACYwALU3jxbbAwnjkZl2wNQ8hIz0FK+jL/ATW+LRkvaXHjBYhE9BsY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GoD0bS0l6YcAHvECieeHeuCHMz7Aj2xvSR4QMg9f69AiAEScR8cUhkzPBPnkY9dV38dq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FgebCj/5uK5jBkGEA2QM4AF2aAdWyBOfghBtAA/hV7M3xnwz8w4J+FCevqT1Ffgh5A1C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knAKROINEhAyBSABIoEj3Utksk0mIs1DpB+Q+uhDHYA8+ejD3cOjy+xwVJ4j2ZoSLwwQ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bd2ald3rY5U3uN1ZtsH117RLLji33VJ6GRABQ/Q/oEj14wypB0q33e8ckfv6QasBIBvr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iSYwJHlAyNgCM8LMJ1t3xAcIkV43AyC8WVZ0AUDiFQLo2BrDZgo0iSdIgIhwCirYVokn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XIEmKSPsMIt7usDCn/3gma5NRD1jOIRVGXtNfc91h4Lb5mmLZ/oHKa6/9pq+rdO5WAEi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+UgDIdIASCCHbS8diFR5YErAyS0O4a86oAmJFwk7KnOlC4ZdyRvl9g7v6QYhO4hsXdf1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N1tVmDihgz2zhWyx2GvClJEADXpbqI54bDoiTTd77gdWEPqd/qRP1aPrpjqXLozNp23s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giP7ESYBIPETkCdVhr9DnyuXT3eYhnz1pbP3Jp7+00Y948oZ9NsDJ9Dq013f69OfR9HW5Z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2GdGXdsKAE9Aj4IMEhuhLOt4hwkARW2eUgSDyARKSbTeACOhhm8zpp57RjjryR+2wQ2qB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ugCKOl3KxmKfmGtsN8L+YuMQNo48Ns1JDl6tz42ww8AJYEE4PDh+3O2b2ETq6FeeuD7m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wAnjImSNACeCR7S7qBKAoJyCFkPcHoAGAOAeEgBS2wGifMQANbUAQHh3CABLtgRowI+Hw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d8+BFsXct4vc76OC274EH9VfdCvc74MAOJHhkLFu2rNuAfavM4cvaj44GTA5v+x94QD9A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4OGQQ71F0JtlaryDD6rwiLbXvge33ffav8dHneGxoS1IYatIQInQNpu99gIYbG/x6tt9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GeeSHNrzs5UGiABGAAV9AyxgReCLNAgCPqib0Hhk6R57tj1qvL1Aln33a/vUPeAtsvf+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n9ORLS3ZaqJ/3ihABtF/34ZTIfAAWIAUC/VrTHP1dpeddlrUIUnaAyPmDpQAIGSnnXZq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Lu3t+3aZXZY2b51ZvGTXLvLBELBF2TbbbNfHBkCIeyHfPOTvvvc+7V/8zu+07arf7Rct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tGSXts0OO7bv3HHnOAiLshDypqD8LNopLQ9m+wg9rD3QnaTt9HDK4o4qX1F5/pleYa9h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xhsp9BWhtIAT8AP4AAPiGQKGAALSlOkUHoAK5qJMvrj8xHu65k7hC6OInVkyPc+EK6t/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xBmNj6sjJURZiVNGXVnXdYEigR+ZB3gxnat5ARz5J4BSch/1rX2uLbAEWNGnNgn/ufiA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5cYngSLxEAE/rrnuqu4RwksEHBGCI+LC/raZEt4k45BQynQAlSwqozwpQBIlGqV5/XU3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7u11j8GkKCxiIekhrc303jIMsj9VPGeTEG9eAUcc5gqKWJQBIwnlgSRCIGVaNmRjhyZA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hLcJ4RliuwzvEotX/+Znqw13fvnm6XrdB9dLMbumXB+FyhMEEBnbY0aa2DZz6aXjNbg+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93eu6AXr5ZTwpzq2+L1mAQj4Dyt9YGYdSk5d/XdzDP/uzP2u///u/3/77f//v7YtffNJuv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49+U8+uaH27/8A//2H7zm7+thei79RtbVZ+lvi/uCj0HhQVcRJFm0S/Mwl++8hggvhO+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ND/zZDRQvsTcXQtQ5jehTZR0xtI/cW2MLd89RorvTrarmIu+fV98V9QxTgwuxg7jRnt5w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YI5HOmOagT+O6Rop9+k+CsadKX520i+S7kd+477HvHm8kXhPxwnC+RuBHPDwSAgzJ54ER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9JX0P1c24vqd9z0ABiiiz1HHwtycgAhGtXvlnrl3YAhxXbyZzMncM//5on4OOqZAQv/y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BIEL+gnYMQbJYcfiuS/qBlAsgIQOKQbsyNiJJw1OxFtkCifmkEM49+pIH7mOab/T60me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1XveylJzDRTpddy/utYAD5J4yqZAJOmUyQs8SRshSELER3oOQ0i2wyQ/0IR8/NF77Ze/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HB988M4CBAE6IoEiKQsIGTBk1E3ZB++/s7BVBmSZQpAvPv+kv23Gq3ilAz2mXiHJAz1I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1phAkcgC+Hh6nBXy/NNPtueeemJBpG2DeX7T4+2ZJx7t22IAD7BjelYI8NG9Qh64t297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xv33ghXj8NKI9BRK8LZgd8SjgK1hu0o8O3K+SM7/eMS5I/dt6OMYI2MqBzzS/xhj6BKS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phNPlAhAs2bF3T20VWfdquEZEhhCD2WbDNtIGPsoUCSQImnXIgQUxJ05F7srIq1sXmfE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NiuXzriBFew5YOOask3OOfsn/Xwub0/zp8C1V1/TocUN110/XmfrPLVrrm6XeWPaBee1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1xWX9INbu0VGfwxSGTMU4mSfgIZ7xSeoo92a2wJyIZ6gwtk3sxYXz8WYi7TBSZ3FM42zp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MjUNndqgys0/lSRNlbCr6hygn4uNZPs4VSdwzXjrCJvOcp8fo9dgYhN6MvSHO/klcSOj1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kYSRadvUNYa2wIV86cCV5LEtSPKJuQZQ0F+xQQJCiDxlRF3QgLBL0i5AJOWpr1yafaQ+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T+0BecpiUyRfHvEGF2AEAAkMAR94gHj1LM8PXiA8RPRlTuwuffQ+jy876fjhERJwcuIJ4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xNwy39hPJ59U8ZnnSfo59mhnfgxgoj17J3G2EpEn9Fnrk6dErtFb8oAOcCPeGeLARQBH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8oTghLbi2gZ2iA94Mg5vjSRf/0Q86XiGTA9AzbYSQAFM4OXBvmPngRgBE8AB+NK3txx2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GkAGmOFJYcEPamSceHIAKPoHUfbbf3h77H+w1+ce0Q48VDi21OgPyCAdShzkkFRnk4zt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S6WBh/0O2L97pBCHuUqbs3IwgEgDLOpLT/tKPP0pTzr9CEENcxIGcOhTuXsFbiTM9pYc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h5ISAKOfzVECjmjTD2mtfG+EcQhsDnrlAULkASC8Q2yRkd6j6uy59zgrZOlu2u/ZbN0h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GDxDhgfJ4iXjYNaAEfPaueajbNEuu3b4sdPiJcOTZeclvew7dy8HIeaHZFGI/j0YZ3Ks7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eKeeAw3eFiO8ZznlRxFSmPN8of4ouQhFC3boOwAEDOHVAHas8s/Faotk51JwO695UZCU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NiSAZPWq+T8axjAWN1DGCBjiMDBgxD85KZ8qXUqFkrHAoiRcs2ulcCiWKKMpDAnQCbBI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Qc6V1nW9XsS1mH9ghjwgAtCQNhawEWACWASMaCOetqlvDEAir9MVXnjxBe26WmQDIM4O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t9zYrqn+1Teu/o2nD9ftfuQfB4qUiMunSC2KL7n4ijKCx1sX7q7767wSCoxC8SD3wPGw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0pQhzrxkPFssWuuM8khX9HvrMAZF8/iTnxLhXvi+gCZCgTkCJBSnPkW97iAzvksAQ2254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bIARMMQ9MOcobcpdSOlStJQV6MEj5KyzTq/8s3v6tNO8QWVsm7n44gv758ldmdG6ft3K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vlr1zi5DTx/HHXdMKeHxyrgod3HjMARirLj/5myR9p/+039qf/lv/qzu/e393nvlLhji3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2/7bf/vv7b/8l/+7ffPNr+p+ranPDyyz5cc/N1f1zwpI0DelG2VK2fn8okwpQXOKIeW+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YWV+FLm+opBdh9+T35C6yadcp+OZS75fyoEQSovoz/33/XD+jDrmYx7ixtWv36rvqTLz8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5FHq+hNS5hF5lBrFn3GFASLm5z7knkjr01i+J37nvr++e74/336V7IAJgSAW+0ISYJGF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F0W2uoAevCiE8tRLPKJv4wQw2OYCmgwYYh68RMaYzgxhPDP83Fvi4FQwxH27vxZuFvOB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OQaGBBgEGnxbBogIDAkoSH6gSMZyL8ybN0quYX5/eI/8j2/cyfhCEsihXLuMP5/DaJNQ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el0jPeYq1HfC6XVk3MALwqsjsEM4TUcAjn9uq4xtNfLVEaZOgAjYAXwAIYlPJSAEtOC1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/+rr9utff9PByGefftTBxhR2JJ5tLlMYIgzskC9OOvT48vMOReR7de8vvgBBPuthIEnA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STgVICQCeuSQVMIzBBTZeouMeGAIAAJ8iAs3PfpQ3wpDeH6QqRcI6fFH5tLb2T6j3ZPj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C6KAF7wyAAxbVdglAQyxOwAIMAIEWYAqD5Tc5xyRDd+CIcqnMGTAltULMITnB1m/ZmUH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YIj41pLDUYVAyIiP80LYgeYYe3DYdyOe65jWYUMJAxCI65QHHgilEx9AYXh0JB9oACqE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EwFDnBECjFx15RXtqivKhpmBEF4ZPDX8icB2CfAwX3nemAaIBMIoM45QmkgveIiUqGte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8gSEJ2cls5ICQiDexBHKIr15Z34UKgRBxIfhBAktWLB9/KnYgUjqFPmMzGUc8Y2Z8woby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Iq2MDaoeSVlACB2W9kI6Vd7QB8NWU1eajib0LZtOGaFrCf2e/PSTMeRpy9ZIPX0Kk57C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L3H57JaAD8JOCjQJ4CB0dmyptJHPBqDLU1fIzmAnEHaDUHvl7JTYNbED2Cny055dIE+Z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sT0kcIDnRPeeOO7EDjcIjw+SueS+ivPoADBskeEhon4/yLXmYgwhWybzy9iRU2os3iVA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Yf+oI26uASBsHnnseHnqCIkyr+8FIVwbIOG6AAShNFBCAA5eHyCHfFAjAEOZ+wKWHFf3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gKg3ByOjbiBI6shL3DYVYIJXBQBigZ2wb3c5/PB+Pbx/eaCAHBbpvCf6Qao1x0AQcMKc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EgOiACg5aDVAhAAhxDaZDhcOPqwdeOjhHYQcxJOjxuHFAYS41rxZBngQ5x0RqAGmxNPj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pBx5cZfvv13ZevKgDDfMQdkCxx149rV0fB2w5cMCS7h1inBJ1A0PU5/EhlJ95BNLoUwji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3HHnDhLAhn/9r3+7wwUQontsVAheABLqxlOEdEDCY6M+E+DD1hgiDYzwitlll106EOEls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e4Iie/e+wJDttt+5xtmrwxAivfse+8zKd1/+I1vSAAD/9ElEQVQYu19rSbbwbLvDju23t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XHfZre2ww07tO3fffUcpgOFRESU2FF1JPZR5gngne1deXZmh+pSC/aEUHPAxP4U86eGZ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/Ads9P6MabySrdMWuOYyVcBdKdeCmAKjnKWTD+SIywdDxuvqKHFl9sKOPszLvwVRds4S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dQ4LBVFG3op7lpfisTAHXsYWGHMk4IfryTWlbAAO+0gpsbpX1Q+QonyAknEeC5ABbGgT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HvEIEb+tPievIPb64Zur3m3V5tbbuE0OGKLvtLn5llJu4MiN13W5/oZrewiK3ASUlIFw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9ps7FcDDWOIfEfbjiCm6VzhThPTI8Q0iUqYXrpZde0RdaDjBcUfcfWDn/fP/Co+tn1QPT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D2n6yGI6SlecUHjGu7KMHifHm8c4Vd4Bte63e+U+13etPpMV9dn6nvyPXiRD7rvv3uZN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7YcebI8+6hySR9ojj4ytNbY2gCDitt2ICxkGFDSlTICLCy6wx5WLJQVs2wmF5bAt+0W5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HV7ren5d2yX9s1mz2tsDVvXfEYPvnLN/2s460z8JlKvDrrhSUsxjeweFHoVPMcYIYFDE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z9rf/M1ftZdffrHKz6v8q6vdhXXfbqiF2/vtn/7pn9q/+3d/17766uv+xo+1a9fVfbun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xOgI6DEHxgClSjnGaPC5gw8MJ/PQRl3iszNH7bVJW9fAWAQLlFHsx8/+fYjhIDQP/RP1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B68QB3IanwHi++M6GAzm4J4oM4/MSej6hMbRr5AEioAe/kEAQChKwkCg9HmMpB5jIPN2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vzPPEOdiOCcDnBiwYnhqDAgCcAzPh4QW+vO4Nur+rPoAA4CLgI5x9gcZeUJt5YEfc7AS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7WxRGfk8Q9xT98X3YPym/avobVVX9t8L6DHgAABg0T88UsjWoEB8eIz8jzL6GfXGq3rH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QMsoG9c3wI45uy4i370NOBpjf3t8Z3iYN/gROBEQM4BI1Z+NT94r6eWzeJ9biXjC96u/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AgSRnsANsOOdt+WBHjXnN3lR2AZT34lZCBYMATSG18gUdAR2mFuAyPs8ULaSDz8Yr8wl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iXeIuLJvvv5F+9Uvv+4w5BdffFrzqTn9fO4dAnQEfigDMVI2rmVe9603q94br7R33nq9e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HX589eUXXcAR23KyTSaeIFOPEOCDF8jWQCQeIVMvEAKEgB8BIx2APPdU9wrpb5HZNOS5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PDmDIbNtMYEgQltmcqYIefbpJ9oz1f5pbeVV22eeeqI98fgj1WYAEK9K728J4+VR8uD9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rivZ0O7lvdGBxeq2ekXZJWWLrFx+Zw/XrlreNoIn3iajfQcjG7v3yb2zbTBASGCIbTDD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Kl5eIM4JKVlnGwwp+wcUAUB4hRCHuspfXXpztbNCKm/F8jvaKnZVzWkl+6lkVdVbObOt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gQvDzrur4sCIuuABu4oM+KGePoi85IMQ5DZh6ftb+qtrh+QVu2w1YutLlxkIAUG6V4gD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+zdb+FvUl05gv91TOmd5PZud/9HfBMMmK/sp4EPc/Hkzs3WVd89nNsZsnsS8+7X2cNiH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f+KsqM9XnZUVrriH/bmyQnF/AtbnsHpNByEE+PAmOeFK8arf01WXtzWdAnrQm+J06J13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S34DJmDMP47kEarA7XLNzVrr9WPeA3WQevHLJFKZ4/gdesDOEdHwgBltoCimE0sqkxZMO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9K+uUL/aa0Nv06vKMoZQPtsk9gWbQkhSJo8uI4ETwIe0Mv3KS7627IrAkZSJa8MuYVfE8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kXxx+domj30gLp+IE2dsnHgiD1PtlZ3eTjn51HbG6WU39hD4GH3rlxhP38pADB4hQIh4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PT9OPaXGOWV4o5iDubBbur11Am+Psn1skzn+xHb8cWX3HHNsyXE973heHsceP8Kyd9hE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AktsqQncATiyHWZsn3H+BztKXd4n3hrDmyPnjgAYQMa4J8K0CdwILNFnQAjvEoBCWhhY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hlfoOkgVgPGqW9tXDjnk0N73kUfaiqPuD8fbaH48YIu2Fvv6SX/aL3iIlIg7IyTxQJAA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OLat6O+wZd9vBxzEm+OwDhyABmXEthGhbSLxDOlvkikBQwAMYEM7B6vufwBvkYNKDu4C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lQYxDjzg4N6PNAE+QBF9pV8hCejRD9gAfujXnLQDSuJJAjKAC/IADa+n7YBjd54aS/oW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9SnklRGvDXna77rr0hpvzy67OLx1t+p/r3GI6vbbb1/5ewwYUvlD9uiv2t2pxlm8y27V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WtJ2X7Na222HntsOO8wNWeYQAMJkn4LF9iXnutGhxlfMM2bUtXbpb22bbbb1NhtIYSipK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/u+8NEAFy+AdBeMvN13cXS/8qgCL2nQIgFLXycSDXir7oo0DyjwIYYmEPZgQcUBxTMCK+s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BDftYKXt9TPsxR6FyYySfojbfwBF5aa9elDmRp0zblPsXgoLUTn5X1LeOfxvMsQOaEvHM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JuXziml2veK47gAN8kA+CyAdSUi+y0E8ZG7fefks/A4Tw/ABDwAv96UN9fQSmKIuniVD+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QTp145miTP6VV16+AErAjyxWLQClr7jiqlqYvNUstilsMAQAsP3D+RlHHXVkPdxP6XlR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UaDSFJt6FJc8cSFlRzFqZ2xKf3jd1GdT1+s7xUuEZ5HtJuAIAUdAEoe0WqjyEvH6U9tm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K43X/z7a08YwN4oU4OHBkS0xZ51FaSHwJ3fw4VqVBYwEhlxyCYPgsnZ1LZq94vacn57dz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6KcJTTx5nVVhsW4RTtlGyrt+9YAgYX5zEYKCsR53Rv2se/xbd3myHeeyxJ9rmzZv7gtrBs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/zrz6lXcFAbZ8JsS1glTG0L9xfCbiDIcYHPJ8Lj6PGCDKGTUxmFyL66CMpRlyvENcD2Mj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r88W3DC2fPdHqK6+A0NcKyODEecaGDTmwtCTx4CQjqFlju6t+WQ8oXkYQ/+UmX8LtgYi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IOg/cJBhCYaYm61WDgwloIhFu4X8gBeghMX8gBbjMNJ5mTyh7SKJC+MFwjOE8OrQVl8J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KwMVsnDXp7kztNxv34Grr6rf/XU3V/yq+s3c30FDQIf6BMQIBCFJj3B4YHSoUCHZGpwM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5Kde2ugjXhe5RmDHPcj9IPrqnhh1bSRz0S59TMtBhQEgQI8RTgEEATTkC1NHPJ+LvgOy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dJ/fGp4fU3gALARKCAEGceBC/9pnTJJDViPmPIDIAB1TkTfNn8KQjCEENOIl0rfLfPNl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Zm6BHdrkGsSTFgIbwrfeqLyfvdzeeO2l9vmnH3YY8lWXL7oXij5Bj+m5IOIR6en2mAAR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tsuI56yQnB1CskUmMIRXyLNPkUfbM5scjPpAe/rxR9pzHZIMD5KpZwlJ+2lfeQMNEPK48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drBHAZEH7+vbarKdRuitMSRvkNmwZnXbSC/Ntq84Y2R56XXwgd3kPA/eHyAIeyqeI/Kk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A4qsW8sDhS00tsCkn36I6sxjxPYYAoYEjPQtM7M5yM/bb1befUeXFSVsoAibaZpmE7HD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MP+zzJ9sbCn1YkOpK86uytYV4e03l51VC/e7b6+6Fd5xS+XPAAgool62u+Q1r5Fvnd0x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PC9AiI3rN7Q1q1b3OZhXoEgPqx7JG2X6Fpaq1+0+Nl7Vcf0dnJQoi73sXrAfY28mbssv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005rVZZfUXECPCDCyrua1vvI3rFvf69GV7CkghNB37B3X4lW3/qgUZs6AhjbxUlSfbcx7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nny827q8Roj60Z3sMSFdxr6i2+lN+iB2mji7gC6NbUL/E/pdOLXTUk88felXX9IkbUny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9Ze6xkj/dDCh3+kxdgC7QF6gBttEXeVEmn2g7tYgJOAhcTbDtHyaz8ZhD8gzpniACWFj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bTUU7NogykjlFMqef/qRsvnPqukvO+em5ZT+OV/Jmy4ztNYEkbBQ2C/tGGLuF/RO4YX7K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7nGeI5kT+yf2qfbSKdMPgBEPF54doAiA0Pstcd3qaaMf7Ue7cUC9kJ2lf3HhqHNixYen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Z8iALgOS8LAIuAAqLPYXDkWdAQxwQD311Y33h3g8UPQLiogL5RtDXD31eXQYBzzIW2eE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1QM+tDOuPOlsjTF+vDACSJyh4WwNHh0ASJ/3ssNnW3JG++6lMetb+5z/0SGIOVW9Qw5y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1tO32VRdQAQAEXbAUqIf4CMHmoIHIALwEI8ScEZc2wAOdXbcZZe2y557jrezVNy5I0AD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nsRTxNYYsEK5OelDXB6o0iGLPkucF2KbjLjX3/a3z1SdxbsubdvttHPbbsedqs/d2/d2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VW6O+sqhqfpfvGTX7hXCg8W2HsBm2223bzvuqE+v3d2p+tqhfWfrh7q0kDtgJ9b1EFfG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WhIIQvmmXPrOO26pB/FQCpSJ/vRhnICCeH9YvAcgREABbSmWQIkxhwFEiLwcCkbxSFsQ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D9fSR6zSX3tesXJrC445pzupRftq7JxFzJRbgEaBCnoV5yl1DRNp1im/tQRLQoW3qyhdX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IbeX0SJ9S5VN+0hcWwADICGBBuLjX4IBY6SBEuWBIZFrrrmqg5CAlChOEETcwtk/yK+8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WUr8nsoDNyzgKaGf1IPkx/UwP62U2gULbbQHQQgFTPlRlNJRvFGC6qpDuVHAFCFFqf5o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AGkr+r0T70CtJOdxAAHOEiEMFeF9993XQ9tpLGSlwQKh+UZh235iC4zrAjvAD9fFC4T3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BTRsm6HAeCvYl3pWO/MMLpDeU39mfyXuaac4JXw8/ON5QNlQjpQU5R34QDlS/u5N5qOM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/b300ktqzuPA1DVr1tUC+LX+XfBZuu8MIICHMQROTN18GWzKwQjjuNcxWswlhocxzcFno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zkIK3LUwBqQDC3yWylwrBUkBirtmffq8zUGfyilySlO5ea1ZUwuE+qzMnaGQa3J/GAwMS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KItRZE7TPt13eeYQxQyIkCjvKPDMWUiMoW/jMUCzTcYWJq+b5XlBLNq9pQiQADkAiiyg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PTIAwNwzxOc6AMDYRhJRNwCEpD/eCyQgQZg+Gc++X+791VfbR+5NDTfV535Zv5ZAiinI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fMjwwAh9Ah+HpMeqrk3jAStqbT/qcg5D3ep/vvPPtrTrpEyDKfXn11Vfayy+/tHAPcq2u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JfAhgCNx+VOZenqkDdHv9H52L5GSbH3JYacBCpHAEDAiMITw7kj/GTtQhExhSCDHhx/I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6iQ9xhjtUi7ksREg8l6lu3fITACPrecPfGSLDIix4DnyxgAin3z4bvvGuSElgAgQol28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fdK31fAYkQeEqPPKy3Mw8tIEfpBpPAAEEAExskVm4YBUIGTT423zs0+WPNFeeO6J9tLz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vViy+ZnxKl4gRD/C55/79ptogJD+xpkOQmyheaQ98vCDfXtMPEMeAUQedDDq+oWtLsL7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A5H71jvbY+3C2R6ARMADu4l9FaDAvrLl5t6Nw0MEECE8RDasX9W3XBJx9pj8nAUiXE/K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Iz6gCAASCGL8pEmfjy3QJWyj2EyxrdhF8thMsYv8CWbOrsH5bLfdemPZUwN0ZJtKAMQ/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bbe25XeUTVVxYfcWKemwZNa2w5Obqv9bSo/NQlCABIgkP5CEBHCsWsF29fphsGkcLguI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3DLH2I4R90LoXsQGHTLi8tgY9Cqhtxz8vWb1mvpc1nUoA4oI18xgyJrSj32bTOmReG5o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e2zXHG2r0cf999638IeOP3Ji52TruOsDlLpXzY3jXBE6lt6KfUXE6cvYYUK2WOwA+jSQ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xgQ6xW+hGZepP+4kYgw03/WNMKG2c2BgkfU3HMYaxiHJ6jJ4XkpQr00Y8MCMhG0KcBDxM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Dnsm0CJp9WJDqJc8cxHKS37aEvUzjjJzMG/pzEU98X5dZ42tMbbR5BDVfr7ILIynSD9L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PHzaPMHYMCdRQ31kltutE1GMPaadO+tImdtuoI5/HCODBnuJJMmwpdlPGlA7wkGZbBYLE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sAvHGSPpF5QYkGQcogpcBF5kKw4BQ3h8WMDbAgMk9K0tlQ8iABoRgAGoUEbAFn2AIYEY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3McDHrS3FQcE4SGybOYd4m00yoAGfYESxtEOcJh6hAjBDXFjmJ/5EttZzDtnlASaaMML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SbVR5uDdQw8eZfoACLrnR40jDUIQYEMdACRQpb8VpvoAMAI84uUBMsiLZ4h8B6/uuvse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33bbc6+2B6AxAxHghXG07fCkn/mxR8XHlhdgRR1x+ca2XYZHiENUA0Z2r/pgSIclNZa3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Lm7f3X6ntu1OSyo9zgQxzjbbbt/j+uzh0gqX7Do8V2puwMjO1V7fOy/auW85+s6qe+qhW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iZZYrFtAUQCUD+VHGXm4UwzdzbKU6V2l6CjMrsxX2AJDQQIflCKvjXE6eaBDlCnpUGSm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xAPc2B7i2hk3cQ/1rfPMKUDGPyGgzJAxPhquPpnOwbhTJSdN0VLc5kf0ra54H6/q8DYI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zGI8cGOAnkH0uwK7G+SZn7KuL/1mfGO7NiLPPPSfMaZhYAd4YUxx0EM5ATnMCQwBO5I3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fHiD8PiwLebqrnwoKAtOi6b8a0+yCKVALfjAEJ4Gyi67rBag553TzjqzHvgnHNdOPeWk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VbjyhZSg0NiUMyWqTJzyG1BiKNb806C+PAqP8uAiytvFtbvWfJ/XrFndDQsLPPMUZ6ww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8JoYb7lxX4EGcIeny8knlfI49uh27DE/7td1wvGI9DhtmrKguCi9KDjKjZKLgqYws0in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0N7iXHsKRD2iHiV0QV37+ReWMXDB+f3tMz89p/KrvyhW9bR1H4h75f4aV/qiiy9tV1zp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lVx/QxlG9blfc53Ddq/tr7T1ql/3WhshcR3pz+frfpub+x+DxWckrg6jgwKPIleXMecfL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1yzu3hgz+53F3RP3KIpcns/P5+S7d9oZp7ebbZ26+6521k/L+Dnv3LainmHK3HP1zUfc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KTQuJewzCPSgiAl3R+NT0MqjsDNvaffBdbsnoFJgmvNqvCkFtABCgJGIrUpEebxH1Mk2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7x6/sZwfEs8QdS3+x+ugB2zRn3rgQraRCAeoGBL4AKBwnfbdOeec8+p353fptz88vtauX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vjsjUy2IOBGqxPQMaU7ihbcIhA5xoG1ijv9QfEGRcQ/pXPgcio26uLYBGPfck4v4FLAVY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0iHETKb1jKVu3vAy4EbNpfLlvVH9Jp83SPJST9nYJjMHKvIDPACOjJ+tMVMYIh5YExjy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EHCFgBwBHkQdeVP4In8KRZQ59PSbr79sv/7l1+3Tj95vb/3s1fbez3/WPnin5vrGfKtM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w5EuL7fPPvmg/fLrL7qAIbbL2CpjzCk86Z4k1Q9QEiDienl9BIKIv1Ky5YVn2kubn+5A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LF9c+MymR9vzzzzRhifIY+2F5za1l6p+bzMLX37xufbyC8+1LZufbS89X/klLzz71IIA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n3ykPfnYg+2JRx9otsqAINleIy7MGSB540zf3tK9Q8bhpuCH8P6ZACIbSsCLvNWFHRMP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ESADYHEmyP0bq6/1q9oD987j66uPHJiqX/Wn22OyXYbwBpl6hAiljcWmCwzp23nKjmKr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G0l6ZQmb0OuE77ildO/NN7Q7K82WYdeoGxCSNvLjeSvk+aGeMO3EYxuJp56+khbfui/p2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AOGuO8a82YaA1pNPPFaf30PdIyNeFwseF7O5qp97ENtNXB/uD/tNnO0qTNoWJofmZiuT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WTu2wyyvz322ZQYooR9J7EZ1wA6iLvgBpDzx2OP9lfperf/6q6+1TU9u6jaMPwJA+dhn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Z8OxqYSxxeiw2Fl0OfuLLRYbK0LfgRixBcSj82MrELaPfqYwg02gHT2sjv6JPH3T1epn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9NtJEX/oRp9unwt5RV5xeIynTTlqoXuBE7LWpbcAuIepJp1yaPaSPtI9dQaR73qn++Kq6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s9tPZm+rcYhqXuUrrb1xjaF/cxXP3NhQA46c2dsQB+ALvaVGH+TEE8dbWYCB2Cj6iH0l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2jjAlWcIr5Ajv//DcbjqSbyWB4AABdKn9q5Tf+asvXmoF3gBKOibsKFSH2QJeHFg7I9+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KveAmJc28tjF2rK/wAbAJcDDeK5VnvGABgADhOgQ4/AjFrxDnPPBC0I+YKBuvERACqId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tL7dTzYim9CBrM4fAULiHSLtrIuks+2aLeme/+CII/ubgTpYqTHNSRzUMJ8FIFJxQCev3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LMzf+RfmZN5ATUBIoMsRy+qaDjuiQxJteF6AIYEY8dQADaZvg/G6W9tdXEOEZwbvCfm8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RXzJHnv01/Iurro9v/oCVXhhRNQzHvjhlbjamoO0fqW1XbxkbLtRl4jLC5wBNiKAi/auT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UZwotzVm9xpr+2136DCEt8pv/fZ32w477dR2Wbpr22nRzm3RksXtO0AGGLLansd6sHcI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8WCPEgAruiItJUmJilOcQMgKUMVhrCWgCOWeLSj61HcUScDEFFCkLMqERPGmjn7kRfEk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FHAkyki9KKyE2qRvilRev+6K2yYTBUjUk2+u6gc2uEcAAw8EIh4BS+IW2SHI3bxh6vqq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RkL9m2Mfu+IBHP2zqDnpO3Hl5iJtLoAGUSY99fyIJ8i0PPV5fKQOGGLLxeWXDyXlAezBH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Tv/MW7hSnBZ2v/rVr/oi1UIWDDn3nJ+2Cy84rwOEU04+sV126fxf//wroR8KmhLWD7Ah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lNN/FEgUJ6WahekotyXn0hpvnIUSiatpzq/w2TBC8u+NBbvFNuDFk8S94d1iK8wPj6yH1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4LbXnru3A/bftx31wx/0BzWlQOnkoR/lSJG5f1HAUdbi6nlAelguW7asPzilKRAKQRt1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8ARAL/osuubidfW6lq47+fU5Rou6Fw2Dd45Tp66KLL1mAIdff4CyZm9v1N97UrruhPgfn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0Y+2whgT0j4r98199NnFw8Tn4/thTHXy3VDP5+wzyj9SDDP3Kso0SlP/PlPl+jAuhahO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M9I3AHL7nfV53n1Xvy9k1epVfXz3g7gf7rf5GcO4+qPY9a1fcfde3OdJpPP5TOMUovbmZ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GYHyXABEwBPAIDAEo4iGyNRzx2yHeYPTCCy80r3n2eufNm5/r8tJLL1Rfm3sZSZsBVTYv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4oyNAU1IYMg0DGTg1eD8HffFKwHPO88WNXDyuh7yLnIekP4CHRIOGWCiAwNAwIJ/BkwG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YxNndAQ+EH0MuBJYMmS0G1ACpMhY40yR8YpgdRKfvknHfZlCJVDEljHhayVTgCHs8KL6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iTqpD3q87t5X387/EGZ7DIAh3FoCQ/QhHeAh3NoLZApKpuWjbO79ERgy9TIhA3SMcuAj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Hu+QX339Zfvy80/b22/w8nitw5Cf/2wOQQIxAI2kI29XP19+8enYGuONMRV/r/K++OyT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2CXmA8AgBQsjP33y9e30Ehtgi8/JLlX7x2Q49gI0pCJEmIIh84CJ1U2fAj2cXRH5gCAjC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Tw5PkdlbZ/p5I0891kEI2fT4Qx2IbJptlRnbZHiGOER1vDIdAJkeeBoQkhDMeADQqLj0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nTK8bdkw2e4iH6gAJoAGgKHDirKx1q+5p9quWJD11bbDlTUr+x9UZMCQeZy9lnND2G3x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AyW27sQuYTOxi9gqRJx9yDbyZxkAYo7k7ttv6f3cXXUCFNRLPH2kHwBDCGIQY6pPAjki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XylbaFt6gHcIsJGwAxK2z6wvY7G5bKF54L7728MPDjDSYcXERoutGRuNSLPlxNmHbE1p0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OmVLzKTbpOvWLQAQkAMYEbI/wAx2Ih3Hy+PpTU+1zc8931564cX23DPPtmeffqY9+vAj7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7bJXhCUO3Ah/0rjgdmjidSsTpKjqZrqaXY1/F/iKBIHQbmdpc0myx/AGVeISuDaigH4EM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toQ7RTj2husbTb0CIfPX0QbTNOEnT9dL6ZjvEbkkZm0yectKBxcxOG4v64aXBPpiKOgES4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UDFgifLe9qSKz7w4vDr37J+c0870Wtwz2XQDXpDxWt9hpyU05/RvnrEtzzxT+Xidr7fR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f2PbyrCZYusQaYt5QCN2Ty8/vuyZ2VtmiO0y4AePDLCBgBzaxCZLW+eAqKtO2gAVyvIn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3WqnxMqb25pR6JMAm843oH5TIWSJE+kc/Gm+TCRghOeTUNhMCioAFIAJwEDCSNOgBRMgH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xpHH/uMJkm0xXtcrzn4nASJCAuAkdIbIskMr/7BxYCoQQgIyeIdk+wsAYmuMeQeG8OhQd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c+VlEs8QHiERW2T23nOfts/e+3U4ADQQQAEUCcSQjlcIb4mAEYDHIabO7XCgaT/DY599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B+Hu++7bFoEme1af1R8Qoi9wRdg9MkrAj8ANc+hveVk6DjqVlh94oS7YoU7iyrQHQrIN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SsczZNvtdujt9qj8XZcMqCMtf3swZPfd2k5LFredd92lfWd5KVZumauW392VhAW7rQUW3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A6FMOxApofD8m3DH7TdVHw6i8uYWAGH8s6FdoAVlEQWoH2lKhIK4s5TSihpffE3lp0yo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ovik/ZPCRRMEMe4Ih8dFn3MZCA74Mnb6VNahT/Ux3Spz8UUX9Lbio+/5vwD6AiG2fuMN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OCFvDkOGZ8gdtXiTn7fs6G8o1nFfxzXPYYn7D1BkHGKc0ff8TBJ5EXBDG3W0lyctv19r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AIKABbZaePsJkED55OHuwRdFI6QoXR/lSjk6m8JrXnlVULYOS72i+gBDTj+tHn4nHNchS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0uKUr3ZRyAlTLlRHmyjfgA8HrVKYAI5xxZ3v4TqcU+LVtmPs8Ro5/QbG5J8TC+v8q2Kx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2IJjS8yxxx5dD4h6yBx8YAci++6zdzvyB0e0Y47+UVd8WbBTZO7VFIK4X+aZ+6eMUeDe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aLM+HKIqPOOMsXc0CvrkU07ui/8LbNcBLM4pJVrpKOmMJe2zcABsPj/5PEMuvuSydt31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40y3t6mvqs7rs0nbl1Vd1rxAwRL/auSbjxwBxDYwr3+V+kNtMLP4Zb4wt3kFff/11e+311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4+ZVX2mOPP17l3vYzDmtzv31/fBZOIqckKb1TTjm1f7Yx2Hz/AiuiFJUbyzYZn9dPzv5pu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ZyUOhqxdt7Z/jjFSxvdh/m9S7olxQRiK1/02Rsbz+rUAkYQUobrE56EtoyUAJ98d3kbO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4fnxSnvpJWUjXx15gIk2zz/vtc6b+huPHAQ83nj0WN96kzNtgBNtsyWEZJtMPEyAiECR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47Bo37FzzvEZM369Tts/hte3des2VN/OMhlQJdAhkGIcYjrgQyCF/smAGAPAjINQB8BI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jaEPfU/HG/Xn4wAVRPvhXTLASuqnXH3Xp89xX4YAIcDIiy88X4vxuu9bnEvhAE8L/AFQR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qQAgr1dbMIQAILw/QI4IeBEA0u+PsPKTN4UcW8OQgBBeIElrI556QEigRiBHvD6mwIPI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DBEXfvLx++1X33zZvvnyi/bOm3U9JYAIGAJc5FwQ8SnQAEJs7+HhAYJ8/eVn7eMP3104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nh+AiHo/e71+B7M+wI7e9vNPeh19vfzSACF9O0zJlhnAADqADYAjHiEBHcLXAJQXn+vx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feWmkA0GkR7tqM/MKEQIgoEgECCHeHgOG8AwhQMjjzgh58N7uCQKCOM+DJ0hesRsQku0s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wBDS89fZ7jIEAAFEss2ly6p7ettAjG5zsbPuLnunZDWv3JIN1S7QI2G8RPLH1YInSEkH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MRNjybvr9gEO2ELgQqCF7S93zECFdLerqv94liRcXvmx+fQR2y952qdfQEVfZGvAoUwd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MVVH/0Jba4TEQajx8kgIkGg7hSs5H29FPb95Xjz0wIPtWa/af+bp5q1z/hhhH5o7e9A8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NfZboAcYQu67d0MPlbH3hOtLPwSCeLMM8PLg/Q902wns9hwjDuE2D+WBHtn2A34Q56PI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r0AIoUvpXKF8Ng9Rxq5iBwmnthcdSzfT90K2Fn0doU+VEXYMAS0CL+hZedG3RF06mI0S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TD19ayutL2FAibgy9YSBHHSXUH/GjO0FIOhfmDHpfLpeSIcPe2t4dEinP3WJfGnthdLp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7+eLGPO+c8/qhqLxCbGkBRsTBCp4UA4L4s2l4qbAbtTVG5izM+K6XZ0hACI8Q4GF4h/BQ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eC2wvtiYw76an00yHeu4Y8u+Oqbuh3NGnBVii8yxA3AELAACQAMbLDaQvkY/p1T+2LJi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9rD7Eduq23mzcTpsqbhDXx3Wql/2FWggzuYyhnZp6zoAjwE/ju7QIm99cRCq9IAjA5Ac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t848W3541PCgCAQBN4TgQYAIrwpxgEFc3jjQlR34426r8/II8BDyEFm2bBycKs88UwaY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YAchP6j+zYPnBw8QUEPfxjUmKAN+EDCEdwuoo02gBwgiND95gAaIYd69bP/K22vfHncY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AAbw0CEGIFJpgAC40N5WFGd17Luvt8rs37esLFmypOoPb5C0C4DoMGN2Xsguuw/YoU9j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a2PMBdzg6RJPjsVLdu3wwtaZRYsHNNEvWGMcfRoX3JC/8+JxxoiDVLUVz5x23Hlxz9t5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x34fttt2h7YTb5HZfP7lb/9W+//863/Vfnu7bWr+Xq17F6AwHuh52Hvw31VGsoewA1Q9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NYpZGAXOO0O94aUxVx76oySGAqHgbur1oyg2ri3l4PW41Ya757rVy2vcATdWrdS/uQ3Qo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YX52iLHEnWiuXP3MbbxVZoCG7s1B+ZfRAGQAExQxGLK14nUdA46MfZsgh3+BLQzHCeJ1/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P/8s9JPMq18AxPjcXjOnlTVvEGoObxgMc6BjjiRggwAbQiCDp0fARrw+su0lZYDJNB0jQ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cfGvVrz71qx5wQEARD+DhmnZsf7B6IOXhTDm5D5QvKLFp06b2u7/7u/0fewqWEs1rZk88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TzvUoIyFFLSQaJNQf1HSASFEPjgxPFf8S3Fxhx3ypMcBrc7UuGAhnvrSI39swyHxLNGv/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GQ/qUb7uA1qaB/NU+UlTClGUFHFC94qiUz8KWpm8tAVaiNfqCt0voXNHci6J+Gmnjf7z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30L969fC3P01d/V9Vx98+KH20stb2uYXX2gPPPRghwggSO55DA59mrd+hJSwftw798l9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cbb8nvrd1qL5kUcfb7//B3/U/u7f/X37/T/+k/brP/jD9hd//Zv2d//+P7S/+/v/0F/z+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9Fb/vvPt+2/TUM70tKMNL5fwLyui5sD7Tywf0yrW5d1G8gSE8kPz2XJu5ACMMJOW+g8CL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wJobhQnyWCfUtjFKmvChknztIJQREYgTEqHDffY8Yk8CQeYAhQBRgEY+Ql+u+Axd9YT2D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9/x4vj377NP98FWv5hXqAyABG8VdWzyYfKYMaPUCXIwHrpBAEWDBtpoBP4bXSPLVixeNe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/4XuLXCRdgEOAzoM8DFgxQiHyB9gQxgwIUyeOgBI6gY8KI8kb+s+Up8XiTCScgBEPCIP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c5bLCN3jTZuebJuff7YWQU+1pzY90Z6rz0NcCJq8agtTte0eIm/WPH9e11BjACEDMgzY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dq25LvMKBPnnvEIi8QwRn/YrLwCEgBw8QLYGIYEgJBAE+Ijw7pAHQmjnjTLkow/fWygH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9vPPx2t0+3YYW12MMQMhP3v1xfbma1vaJ9Xf8Bb5pL3x2gvt5RfHlhVeIO+98/MOQsgbr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FTBC+OLzcw8PMEOfr27Z3F7b8kKXn73yUnv95cp7aXiSZJuNcGyzmQORgJOXNg8IMgUg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bzxDnnrikZKH+xYZQKSfEfLw/QsSIPLA/UJbZe7tC+H779vYIQcBR3itAiQdiMzASLa2r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ASHdu7by4+0BVEz/iOKBcdtN13ePER4ZgRrZJtPBR9kZ7Imc5xaRl/we3n1bu/uO0Ydt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BJsodgObqNuCNbZ6GQ/8EMYeFJLl5lj2StoT9hmbKunYWJEAEe0CUKTZZNN+Ul9+6hFx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va3bsTkHROjcDVBBma0x0toFcOgfvPC85eXHvvFMtwXSG2LYdiSvyRWyKwM8iDjPZCF7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/3DMdqoKoxLPfcxzsNoYtL/Sbvs1teLQMCCIOigSO9LDK2GIBHbFf5LED5IsHkND50ft0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v9Fr4oEg9IE8IaFr6V8h2dpjJGCDHhePvRK9TtSb2ksBHOoGfojLE0+ov9gl+ksfsbeE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moq68mM/pS1bTpi2QnWSR4ybeMYh7CZpYeyx5OtXu4wpbzo2yfW4Nv1kXHGQgRcI2AGk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ISBien/YOLFViXJpYbxBcoiqdLajjDM6AJW5p8jxvDoqnwdKfxvOBASJs6GMEfvKfIyl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KKNO7C/h1N7SV7aZ/LjqOxAV4LD1RfpHVc5WIwESbDb1ly0bHtcAhT47FKl2AAT4MAUf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5Ah1nCcyQIc+zSV/YOqPnUiMSbSRP8Yaf3LKMzdeJvpO/8YCbwZkGd4o5tbnUOUgSEJg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MwjAkfM/wACLf7CDpwcYAUSAADw1Djro4AVvDwDHesb2F/1oKwykiEeHUFugBZhIXXUW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8mavwxU3R/UXL5mDjZ0XOTTVYaU8PYZ3CO+OeJcAGuKpH9hiS4v4ogqXVLjd4kVtm0U7t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WLd2tbbvjTm2nJbv0M0R4pgi3W7SofW/HHdsOixb39rbRGMuY+ralBnzxet1/8Tu/07bb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23cGTBieGPGI6BDj7lIQ9SC2oKdYKE11Kb2tgQgFrnyqcL3adg4mhmuhU89tywE3Rn3K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vv1mbY2xdlWNs+KOWlj4pxV8uL0WAfo0V+CGZ8UAHA4X03+UUMY0FiPE3LQZMgCMOhTU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xeXpQVuZz7TVX9X8MxHM/xPt9WcH7YwggQmHJi+eGfoQAxmhLOdtOc0tbv959GOBj3PNx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Ia8OEAPQAECEEWMIlfexSkCReIioL5SnbqBJjIgOVerawaA7ypBR7pBNgMHbT7wRhsLj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ueeejVuYBxZFRFFalFoUffTRR30hxkuAsqUYnbNhe0kOFx2HiQ73xlB/SpYipnyjmCnk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XDmwwZMlEETafOMF4vDW8XpZ/XH1BDymMs4YmSr3ABJp+caRNrZyCsXDjcJx7R7sFsMe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o8DkUUDiyigpok0UoToerA6YPeKIZfWg5RkyDmC1NScAx1kl7uOZZw4F7B4yOPRtPP1Q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7FvEoSHXOv+D8dksZuE/Ugu/V119rP3/7rfbMs8/0RbUtHgwm15u5aqMv4+nbGIwQY8fw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t9azYcWq9tDDj7YPPvy4ffPLX7ePPvu8ffz5F+1P/vwv2r//x/+j/d//739r//W//ff2f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+4f/4T+03//Z/bX/0p3/Wvvzqm/bzt95pW15+td3/wEPt3vseaGvWjtfmujb3y/0zB6Ex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F1CO8ej7pNz1+H1qb96+a+5HjCnK1mclpKADOHy2Pg9K1OdN8RH58oSU4lDq8WY5pY/p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XGBA+2fPb2K+FeaFvqXFNg0ibjsMAEIS5xmS7TDaazsN9QuMMNB5ibh298TWKJI32WSR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IAEk8nz2Pm/3xufvnvoduG9+ywAHEKKvtJ1KQMkcjMwBhDAiPyBgCicAAuVTiCEv/ciP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1eXwI9TutKx4x9gBSw2vHvY7XzWOPPdrBxzNPe1Xrcx2MPPH4ows6xVsZLGK6R0jdvzd/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AzrMYUg8RIhxp/MVBzSmwGRr2To/dYGRkTf3BAn8CPTYWoCNlG0NQ7LdRci745uvv2yf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pu40/PSTD/tbYkAQ8uGH7/YzQ0CQN1/f0gW4ADgAi8+qPhjyi88+bG+9saW9ClJsfqoD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k4891DY99nB78tGH+laVF57ZNMDHy0Nef+WF/qYacfCDvPnayx2GkGytAVkCRcAQYyQM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2Xp7DBji8NXnnq745LwQW2WeqHnmzJBsk3nwgQFCnEPxwH3ODLFNhmeA7RJrup2St8Hk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myA2S+wWZdMtLgQYYXuBER063FH6/daxTQUYuf7qKyp9U8+PzSFkW/gDxp8yEQed3nqL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9YaFdg4xXckGZHuUDBtw/LEVGzAgJCJtTklnm0wHE2WvsD/AiwAP+dIBHdLy2V/yvE0m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lXb6l5+59nr1PAYQAA9AhD0rTkCFwIbxx9X8WmP35dBSoeeD58Sb9ax74fnN/dBS7dOH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I/sueGYAqM754R3ld7yldIHvxsYN6/r9NBadZRx6TRxY13dADugRkBOoI0+8A5F6jgeA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yO9/YFRI5EkTup/QY+wv9lhCup7Qn9H79ERCupWwDYh8Qp8EZtDFRJpNQVfLJ+L0e+wO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k9ghsYFin6QNXcxeMK58ok7aSytTR93kq6NPNkHy9DftR1yeMvGpbaRt8qZtiLkJlWkf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X3/TdtPrJLwweICAELbYZJuMubsu/QilibQw85RmR7F5Yls5ALV7ghwzPDfiHQJ6BFwI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NggvEGUnnnhSn2/sITaUfoXx8CDD3hpgBQCYw5Vhh7Gv1Bs28dgqk7T+uj129LHt1Lpe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8NYSpn3HFQQxpUIPXBeAAPgASwIQ4EAIaCAco4TUCkhzeF/jaBnqwBQNH9MvzQ7nxA0mU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jLNJXD/JXMwrQMb4AMj0rS9TCYQAJECEwATwwVaaLvsf2EEGIAJqdO+Q3XYv4akx1nHW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n7D3NWvjDSy8TjpYqbzd9xjncSzAkBoTBAFAiC01YIsycwUzAlr22nv/tmSXPdriJba2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BwgSiceJdsYLNNlh8ZK2U42x/dJd22/vuEOHHt4qA4Zsv/OiHm6zw45t56VL27/87nd7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ydIeB0K++71t+zaZ8YreJX1bzve22759B1C4pxSYt7/wpuDFYBF/V1cstzfvmo+XRVfWM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FK2TubUfHhAW9WP7xxRQACwUBU8P3iEW/wCEbTS2xqztB7jyqLizQltbLHJ4YKjnsFTK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/Nd49NV7fdkJhARQ1BiVkLtmDy/gwd/+0qJu9m2AIGLDctQAh1RZgsIimYEEaClVZBzYd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r+sMFXm8Q+IhsrbGWTm5N+a8fPltlQ+ajPlTmq5hRY29fPkdfZ6BSTFY9A9qTD1Dkgde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JBAmgERd808f0l0qrX73KLn9lg5N9AcyZIuMhTjFxk0KDPED4i6199771I/3yHownlnK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utaN95axcku7qfIuPP+CduEF3rxiYX5GPfCOrwfZjxYe1h7qHvxCyuXccy3ovZ3FAaMn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TYdoOZ+EhwhAYSvNOPvjmmucK0JhX9nnLUza/MXVCTARyqPsKXRKPgCGQhcPKIlyp6Td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JKCgXQNlM7wEpnCEYpB2bSmTd/rpFDwl6ARyi3EKifKiCIEU/5oAHePNNa7XPbD9R1/6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aeVR1PIoP2khUefoY44u5XFkO/yIw0up/LiUylCSYJN/khh9jCnGkXvBoGGsxKBxL9QP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q9tVV1/b7rxreYcZwMZHH3/aXquF8asl73/2WfvVH/9x+9u///v29//xH7v8b//737e/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9i79sv/z177avv/lVByiffPp5e/ud99rmF15qD9Uif1Ut8Fc7db/kqquu6ddsLjwwGKYA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zMdnKx4Y4l6Yt3YxwNwLipLi9tlQssJAD4qM4kL0o9wCQyg1ys29p9z1716Zh3tnbp4D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nunAw5YY4t8/HiDOAXm+FtlEHWHgCBkeC95C42DVaTjgRqCINGBiMT+21zzfPUoY7OSpp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7EK5dvEO0U+25zCc3Vvf0Riz7iMoAgjG00QbAGVrEAKCROT9/OfKLPgHeJEOkBBOoQAB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rzztpn1M86dp22eM/7OfDW8YoXaBIO6xz2Lz88+15551/72ZZHP/bMb9n22H6cDEPR6f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nHu9iG5O2W2yFmsGRAUXquiue80CI/On1Ji8huBF4kjaBHqnzroNMfw5mACDqD+8PgAMU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gGwNP5KfNKhBgJDkffThO/3sEHBjAJJxRgjRXl62xjh0FYx5q/p842dbKny1ffrRe+3z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38/bG6y+111/Z3IEIUPFW9fHFZx+1jz54pxaTm9rjj9zXgcgHVfezjz9on3z0fgcQFv9e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t1f7uSHPt1cAkIp32VICLtZn9vrLW0peals2gx88Q6r+lhzAOgcgcxAyzhN5wdtjngVC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E2+QeXIcmPqsV+tuerR7heS8kCEPtSceHfLow/e3x3iIeJPM/RvbQ7xDwBCeHyXi5AGe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bbsPEFm/qsLVPX7fejDEwZrO/1jVz/8YoTfCOFvinm4bsbnEF2ywkoAJECJndvAWueWG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drrv6ii7XXHlZu/aqy3r8lhuvbzded027rR9yelMtsB3UWjZF2R76G32XDaN/fRujx8sO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TCAIkDKHI2X7gDXyZwKQLL+zbJmyo+66veyTLrf2LTV33nZrlxG/pRb84/yPDkZuHtto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hQElylJnuTci3sMOYx9WuNyffHd3gOBA0nh4jDgvj7KpSg8SXsArJ+Xi69d5Aw3ItbFv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6tnw2KOP9Pk8/NADHaa+VN9LnmQv1rP+mU1P1nfjgfr8N9ZnvLatKVuy/+k3s31jOwa8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L7mz9NtdpVfoFlutgZwcBks63Kmy2+u+kTvqnvU/wur+BorcdNN8Cw0vkpulwZDrb2jXX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a69o1PGOvLLvqiivb1RVeWSH7iLCP6IXYSiS6otsCFb/04kvaRRde1MOLS3dcUPqWzo0E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/UknS8eGoVvpZzo5cTo39iP9rV1EW7praxtI3FjTfKGy2AbJz1ySJ2SjKmPzCM09fbPz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mV/qKBeXp9x1yB824czr5Myaw0/PWZCf9i00w1MkdfRrTkJbioERXhnyYp+yaZST4UUC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Oefsc7ucctIpfXvKCc77OHYOQIR5I40tPmeeUffi9LPaKSfXuF7ZW+NmbMIGsi3FZzVgx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kXlJD0DiDTGAjHNFxueqHVHHZz3StsUMrxHnjwhtV+ERAojYPvIj22X6lpnhGaItO02c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20Rx11AAP8QgBHmwzEeaMEGH32uClAVAsO7z94PtlC1bePrXwBxHYhYEibEPQIzAG/FAe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lWeLD/gRbxDghdeIvuNp4tW8+9Xaa7/99m/7H3BAO/Cgg9pBlQdK8GQBS8R5bQATAAKo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e43zP9Tbd1+v3j2geUNLByC1posnR84QAVOy3aRDEQBl9z07DDHe3vtUv3uP/g+u9P41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RfVknEmP2uXQZniba7bKLLS97j+0tZNelbfuddu5vhwEpbGcxdgBJZFGlt1u8pP2rbbdr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bb99+97ixW2HWpNuu2hR23bxorbT0qVVZ1H7nR1mkGTnnRc8Q8CUJbxHdl7Udthhx7b99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9btz1V9U/X3Hgh1A4DUhTizKhfFW8K+CBbsFfvajKr+jlOidd3lTB7fO8daWkPGEQMI8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8ikxgGC4hvKSEAcIbi8FRAmN/HUVghgW/tmW0uOlqLgqjm05AyjE22KMA2Y43Gp5p/EA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irz67J4ipUSdnwEemI/+Ak9C/uWZd0QZ5cV9f9WqmmsZOKtW84IBUSizWmjW/XPveh8M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UGRu5gza9Pt6+zi7hQRkuM54eMgj4sp4pOgT5Fi4L9U2BoOwGwnCapd+1AdPzANU4GWR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ABBThJRKXMj9iex691pUCvPbqa0r51aLznHP762O9NtaDMItIDwjt9eXhTRl4cAt5RtgW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GB9TD0Yucz+qh+bx9WBH+ym9M2vBayHun37eCZeUXNw/L+CDFwXoId81BJjMgchQ4kCH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/HELKnXKkgDygzXMoIQqAwkHLuQ8i10MReNBT1JQXxZR24lEQHvKux5YX55DwALEFRt/G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6zlNFW9C7YhxKNqUEYaK+bj/Qn3LyyJXXL9CY4rHyFHXPdgaHPnnSNp9Cyy66KKL2+VX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9uBDj7Tnnn+hPfPs8+3JWoRvqsX587WI/+irL9sf/pu/bP/mb/+2Q5A/+JM/bV//+nfbp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+1dftl7/7ez38/MuvujfJm2+/216ohTeY8uobb7aHH3ms3b3c+S3z/cyZj5CR5wwRxorr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3J9cdwwx98s9yedCIYsHhkyVF8WUfwAoW2GUt3buOwhjHgxPYGbAkAc75AA+AjyERJ6F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xfhsIU6ks6UjACMgBOCIhwfoIZ182z6yvYa3SLbdpE6ACgPZdyfX4vvhfrlvwJi6GdtY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ibQ6yZ+CEtcBVIABwkCNQJCE07wceJrDTyOpl3JxoEPaOMaeznWAnHFw6nBHf6qHzgnJm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WddXwEn6dC3py33rW5fqM9305ON9Gw0vEv05QHUcojr61V/gCJEOKAE5pIWJ9+03FQ8Q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iLH1ZX7WR8LAjjkAmXtyxJsDOEn95AWICPX7iy9se/H2lwFZeID4R9tWGOm8Fjfnfrz2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sz+Xl9ovPP2pffv5xhR+3D9+v3++W5/pZH8AGYPDKls0dhnjjDM8Rnh7v1/V88dnHPS9e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JfI8YDF7jS6vjy59i4ytMQOKbKn7398OI14SELJ5q/NFhNI5dLW/aabyeH/kLTR5cwwJ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hjww5OEH2mMP3b8gD9+/ceF1unnri7yHwZF75c1ft9sBSNkJD963thbIKzsYceYHu8qW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F4ejrltzT1vL9qqwS9kz60rfgxLxxgAwgAgg5KrSi2efeVr76RmntmuvLF14xaXtuqsu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Q82shWLrs5uuvm3lv3NwPZAU3AljE4/kxhyMjP3nTOlMoYuuOfnmYiJuT/ACSccBqjVuSV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vudOQGWIPKAE7GAfCgGP2DTsmalXSGwcds+wA21HHn9kDdtz2JoDiAyPixxi6pwQIp5X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hhXlR5yHpo5+d3n2eF1137D/jS7/rpr+rxW3HVnfVa2OHmTj3NfxMeZLuvqc147e8Md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HihBeImBI34o582yZeomAJK6XLWle7gvhqRgPEfrpptKVzhe58fob2k033NhuAEKuubZdf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c9XVPQ2IXH7p/G0y9AGJTRIIElvi/PPKLruw9MYll/Z2F11QNlrZBsrpXRIgQugbNg0d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6opKtSBfT0fKzmI6Olm+xz87Rnu2kP7rLOPKmY0Tkx07KuNIkZfLYDPpOKA+QUG6s9Je2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7IzUZwemL3W0S9q1eOOMg1bP+em5HT6cedqAKOaV+plP2qWvlGeO7s8Q57GxV0/rC3AA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d9455/cwh5o65NXYJ51QbU88ucsUjqgDoLiWwJfADLZRbODYw6mjXJ60MJ9lwEfy0s+A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8X4eyNHHdrFVxitzeYccPZtDPDKGDBgS6EC0T9y9sI6JR0YgCCDSIUXFHUJ65PeP6m9m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H3jIAuwItGAnygM+wAZAAxgAQ/zJZi48R9iS2SZjDGM568OBqdpor564dZI+k07ozBFne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n3HwKU+QvCnGNhowY/HSPdrSPfdp+1b+nnuOLSzZygKImKt5ivO4AC60480BWgj1pyzh0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1RzAlv32P6CvC/u2GG+T2XXX/ppaadtzeJeYozk7QBVc8SYXgGXRkl0WvDl+63vb9Ffi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+973tu1QhDfHb//O97oHB4+O/7ni361636v8baruv6462yxeXOF2lb9T5e/cdtxtadt+1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kiW9f+27Fwh4ApRst10Pt9122z5nsnPVN/fvgAXOr7B4t2iPh4KFvMV59xyptG0pFvQU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knSa+fr5W1sopLxrPWHKhigf54zIn3tqLO955gGE2EpD1B3bY8CQUig1/ppqZ9EPPggp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6pifOQ/AMuDE8BoZ+zo7aCgFv6ryAAIAASywuAYI1NGf+sQ8o1jNm/R5u6ZO9auuea1e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HiT3syvrqk/iqeG6A07ca6E2+iLZegN2mF9giDxhhzo1T0AjcWWUIwOBESHs6SrXhzAw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YpIDRykXDykPNA9gcT9iNNVDxEFNXu918okndUPh/Xff68YFRQqMUATEA3PZ7IFBmXnY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FQI+jjrK9gQPMg8xBNbZDSPvyCNtURhbbgASXhlC52oAIfFoIQDI1CuENwmvEQtqSn36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ysecSJQKZTXug38q0Ouj+zzMF7jxIE4b1+RBr534dKHNA0RbW2DMVwjwUBLqGjvCcDAn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Kjyhz0Ro3kL9KJOmKI3rocd1zUMr9998tWUwMHTcE0aOz1s7D3jiQe6zci36dh/My/2z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GlevWdc23luLgUcea48/sak99viT7dHHnujbZjY9U4uUWkh+8ctftt/9wz9q3/zu7/UtN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7+/0P2vuffNq++Oab9ulXX7V3P/64vVQLTiDkRYvqd95tP6/vFE8R/ced1+cWA8g1mLN7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7rij/+PkOpW5PmXuqevI5+Izc0/Eo9gDQqbiXiin4KLw5elfn75DDFhbVvz2HLr39NOb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RXi2yUSAkIh0oEjOEyHDO2Scb0EszqWBioCRCNihLNBjmg+OxFOE1whvEoaye+daGLbu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6htjDhbG1pvAjwARMoUiRHzAiQFDwAWgAdAIbEhegEYARKCQ9DSefqZ1tA1IAivIFPqM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2gRYBEoE1mQuibsOXi6uJSHo0T1IZmJh5B9hkMThrOCIhZJ6xsmbZgI9COCRsSOBJuID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ePedkZ56egRsqJPwTed2TEAHUT956qVu8t742cvtow/f7d4hn30Kgnzawchw76/P9VXX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X3mh7tUL9Tlsbu++/XoHIV989mH76P232pYXxjYYoOK1l19ob77+Ui/76otPOvwAQz7+4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D9/r2154g6hPxLPlBQzJOSBbKu+VkuHtMTsLZHP9voDGuvfavFR5L74wDlyde4OMt8/I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PQRBQJGAkaknSIDIQt6jD3YY8uiD93UQIgQ5CAgylQcdqHqvM0IcmLpqAX54Je634mUD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HitgSs6HsifWryl5a6ZDU5W3NPbcvbJUJlAAebI+58tKLOvwQ2ipz8/XX9Le83H37zR1K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wnb5xRe1Ky65sNpd3w9iXVk2in4DOaYAZGtAIpx6hASIyE9ePEQCQtSRRwJDOvDYSsAR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XqzVxiKft3L+3ImwqfqfTDORx25jp+UPKzK12QI9HGLqgFJvkvGGFmGgCFEu31tmyGOP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+fhaMP9V4RBtLv7ZI2V4XOOJckMceerDuhfvnD0QwhEfP2OrEM2RN5W0NQ6SnIl85ICJ+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5JQANj5bcB/MR7/drBlGmUMS2oZw/EjBCQBDijy1QpHuHAD8zICLMnzNCEnjOGwQEAUO6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Ob0SKMK+YafM7aq550AW0HS3OnQSPc+miQ0Sm4zOUkd/dJYw/Rs342jPXpAW6pNoLy0M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PPPIeCkXxvaSTr/S07Ez/2m5+Sfd+zr1jP62GSEgAlJM2xDXra37o29p+fqazkVIcpiq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5eSTTu3wg4Av555d9+usszsgATyM78wQkre+KMvhr8b1Obg+45PYUeLKiM+TLUWk1Um+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DSY84QQQZbzWN9t1iENRj638bJE5psp4fPQtNCWxXQngYZ0CQAAhEeAj21R+8IMBS9S1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/oP2/RIQhHgLzKEHH9bBhIU/mxpY4PnBrmYLig+vjoMX4sCJeLbMACBgCAjiNbrWUvL1q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PC54i+RtMSCIfvrZIPsd0N84A4qAIWDG7nvv1/be/6AOOfY/4MA+B31bB9jGIg6GuA7b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23CRv9FHXfeAhbZtd92g77171962+9juoHXrQYb1Pc9Tv8AoZr+kNDHFYKSAiz+GsIMd3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d/qd/8S/bv/qd77Ydc7ZHyQ477DTgBW+Q7XfsHiPabLPjorZD5X23yrdftEvFl7bvgR1L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+HZLljTnhfzWttsubJPhbQJ47LTTTm3HKiPbbLNNPygWJCEdhqy6Z2yBGXACAKiF+Ax8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JAt4QtmAAnmfujgFEdCBllNO4mljLP3aRmIrS4/XePq1XzYwIWPxnuhbYuphr1/961d6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/QxPkDF3aX2CIQtAA9yQphyrr07yq6+cMC4OQAhdH0XT50+5UmTVRrn4ADMjH2joUGQ2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gAmIsGgK6AAwtBfK028Ud+Yr7uDTtMmY07h+tU3/3V2yrmthq8zMeMi/KVxPXZcyMCSH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PL0etid7KJ5QD8uT2zE/OqY/HDw4kNlDlh3ejjn6hJrbhvbHf/K/tCeefKrdVsqZYsxi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HFBguAl6GAYeeJh4MGbBefTRHlb+obef7vuVP7xHjj/umP46W+GppyDYx3c5+sdH9VCe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/U02l15yUbvyisvaJQveJGNeFtX2xFLSFIh5eHALCQXjAU/EzTH55ukaXFfa6cP1qD8tS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KW0Ky7Uuq4ehB1//h2UGQRgQFHUUiD4yz6kCTJ40pRulTFnp38PUQwr9DMGV5wGeB7eQ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0MM+D2d1PNDFXa/xGBA333xLLThfaV9//U37u7/7u/ab3/xV++Uvv6lF5VvtiSc2tYfK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v/Fme+uDD9ob777bNtfCOp4fb77/YXv/8y/be5983t758JP24iuvts1bXm7PvVQL/Nffb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9OaX2sp1G9u1113b/9ny2blPMXxcr8/HnFxzvl/uC2FYuefqauee+Z4pU19bbYTuA0Xqe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B5ZE8aujT4aXufhugTCMT54qYAMBIMCHF2feIAEeASHJ5zGSMvkW8NLKwBBwYQo3CEgR+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Ejiwdbl5Pfvs8/XMWVn3yz9lP63v3niLVAxfZ/WMPsZ8zW0BKrz2cnvp5cqr8OVXK79C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kxdYYi7Sr9Rn7U01b9R3Y8CdASq2hh7JEwIT4sQ90Veu3TzHfR5bgpS5VmPyTjEfdecQ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ECE/wKKXVdspEOmQp/ItfFKPvP7aOMTWHAKd+r2vz9Phq6BJoEgAxZAAixmUmfTJy2SA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sBG4Qcb5HsPrJDBFfOTN62WbS2Sapw9993NAvCL3S1Dk417+6isvzuCHrUH1nZuFPDXE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0Nt//tnHPa1fHik8Wkb6lf72GK/e9daZzz8dZ4l88N5bM4+OOQBJmhiD9Hx1Zt4er26p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N9HMwldeAkR4gYAej3d5/hnyRJcAEECENwgQMg5NfXgcmvr4w/1skIj0pscf6TAk3iG2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Hrp/fQ8Bjvs38v5Y12EITxB54AcBQiLd+6PshECQHJi6scKNq+5q961ZPmT18navLcN31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7TddtyDSK7wVsOy5NWVTja3I488sttvUFrr95pvaLTdc32HJrTeOs0J4iJB77rxlnNlW/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8CLeQUj1QdiD7K6ervHMYSWv3LvLvrj95gpBkQE9AI54fSQuHxTp3iEzyGERHxuFTD1C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AnzHsNLYM2zMhu42tyE5kT8WmAjlIPEIAEdDjvo339je4gB5PPPZ4fdaPtYcevL/3oU9jZ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+caPXQqUAKMfvPtOe//tt/oWLi8J6C8KmM1BPfYyMb/AGRDGnBJP6I8mf/it9sffqrKt1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4jnRgUveCt0v3kK77Ic67xJ8WBAgBRYAQ4vDVDkR4iNguU3o1h6jmzyIwxFZJMCQiTwiK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xe6jF2PL0JPR1RbUCdks8ulrcXlEOhKgMO2DDlcvIR3PXpqG7JOEJPaCvPStrr5TlnEyB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3rnkQNoR08qZl6gpjm4wy7c19vP2lv173zJ8ueIWADkAEG0N97bSPPUMyRuaYa8nc1HHI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5NhjxvkgYAj4AXYY74LzLuxQBCBRFggSQNJByGlnLYCUzPHkk7wpcnjwGDdwg62UONuK3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vL795WheIvLHWSWBINIEuFD+o6OO7esNAINNZlx2GIntNqCIrTHS8sebWqxZlFuHgBTs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L8oO5yFyxJHjFbeHj20zh9XCn/3LJmSzs5P92SguT1pbcECciBN1lHl7jC0nwrxaF9AA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EGTAEPZ3QEbGNaY+5RFxAIK9LpTnOAN9ds+RWf/xJAlM6VtZKp/HxthKM7bdgDRCdbSR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/QEh1hbOI8ncdt9zj7ZoyeK2eJclXcR32dXhqYvb97bZrgMKoW05QIetMNkeI9x22+27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Lu78EuJtMPL763or/T//699q391+h36o6g5Ld+1eIjvvsXvbxtaZJbv0trvvtkcfJ+eH9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57Ljjzh3SbFPz+U5/NVspy8COgAcLeKF8HiPyKT5pZSRQw2LdQ54yiAISetB78FMUHUBU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YIg8cYrVievSUeDyhc4u0V9XaDPFo9/MM/OetpGftG0ylGSfU4VgyIpqLy9zvO7aq3s8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fVyK1fWlj6oTiNEhSKUBCWOON+oMuNQNBuNXmXYEGJEGLKTTT4cblU/Mw7WOOQz4QrRVX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2j/Y0QFJlVHeFDthaOhfnRtvdIjWtX0LjevzPnvumP49QPl/etZP+gPy2KPrgXrM8Z0q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P6Xu0/r253/xb9qTm56qz+judnUpUsqQcvSQBDtCbz3EPeA9sLPwVC5U7iE5hSEBIrxA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nFwP39NKMdi2UsJjQ5m8006tB3nVET/j9FPb2T89q6fPPOP0Pob5UBoexMQD1Zge0B7W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3Z6J+wIdrUE9cX65NHuVFwVLC6rpOAMIDkqLw4PZw9CCWpyzj6kfooeYB56Fo3vpWZv4U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nTJiTh5SYIh+UGCvyAq9nT5I+97BkuTloUaST4AU8/VgNmf7RSmpc889r7539/QF7B/8w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P22/+c1ft7/9X/9t+8u//qv2e3/0h+2TL2yBeac98/zm9tIrtRh+/Y32+tvvtTc/+Li98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3mnPv7SlwxMw5KXX3mivvPFWe/bFl9uaDfe1G24cp+Azvhgl7m+MGdeee+IeCN2nfGby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n5F7RMR9Tj6TfFcpx9D9bJ3xualHfI7GYeyZi3EYWuZnqw4QYlvK8MYYb4vpZ1Vsnm+d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YcpefHEcqGqRb5GdLTFZ8JPAAHnKLfzlaUfk94X5rB/h5s0vtrvuWl5zZ7yd1S644KIF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LTZP93nEewWY6NAGsHml5jGBIcYADAJASMYVN9eRZ97gxnwrS/oVTr0/CDhk/Pl9GduA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MaAFGCIeMCPs5a+/1t6cwBAhuBEYMoBF9VHx9BXRxxvOJKl2A1gEqIy6GTPz4SVCzJ3n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BEYMIDHGzRzGPGzjGa+1HUDk2x4fQm1HGeAx5jPv49vAI3WF0+0uo/y1vi0GrOAN8vFH7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6Ofjjz9Y2D6jnr7Ajnfe/tk4d+TLz9qHH7zTocgXDk794tMOZWyrebvqACCAiC0y3kLz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pQFCjBOgMc3vXh/xBnlhvGEm3h7qPv/cU9+SlzYrGzDk+WcciGo7zHhLDAiSV+cmTJwH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ukLyhHDmEWIrDBAi/uhD97ZHHnQ+CI8Q54UM6WBkg3NBhicILxAAZP2aspt4fszCDkDW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r11RC+x7bm/rV9zRNqy8s4frSlb7U+ru27usLbtCen3ZOevYY2QVu4z9MKAFG4iwp/of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yyte6YAQUOT2W65vd952Y1vuHJG7vu3dEY8PfcSL2PbeFRWuKTsSDDEXAoqsrHbdy2MG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RBgPVoCBbQKIZLtHAAQJDLHY73BgBgnYR+wlNtuwM9mEI56ybr+tnW+LCRARknhc6M82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sTMfcyXKUi6tPhvL/J0rd9/6dfW9eKDDkPe8CvzNN9qW+u3zLIn9KlxfcwJkzEFIwJF/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/gCE8SYi0ugEpuS/9ENbSy/EQEdpWk3NH4hlyfT3nwRDwOzoWBJlCEYCcPUc3BIqIE3/k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HrZQoIM86eTR4XS5sizqxZUR9ehaEn1P1KN32Wf0uzbyAkWkifbpO2MJ2QwZS1xeJPlE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5DB2bER1YqMJlclXV9ohpNG3IMUpZVODIUAEyMDGFtef+rlO/RFpITsm5cJI5gIoACDGM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JZQvNvD7iAQJ4xPMDFDn/3Av6fHinKAdotFOHaKtN3kBz8knjus3HuLGpzIPEvmK7slNTZ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aXbV8AIBQNiV49yP+VttgJAf/+i4DjZ4hLCL2XLsMWHEuYYgCBjC02OAkDk0EbLp2LDa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ZYf3N7nse+BB7fCyB3lc8BZh+waIxA5mK4vHnpcXTxE2s5DdzJbsfe53QJdAEQCExwjg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X/2TeImIT21ywoZXzt43P32SeKGAFskDQ4wHvgAb8+0683z3zC6AbMeRrzwgRVr+gCjj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LN19t7bDTju2nRbt3OPE9hjghacJ75MACcL7w7kn4IQQAAE9wA+ggmcJEZcXGCIObuy+1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c8ku7Xs77dR+u8YGRXaqMcAQb6JRb3G1AUSEHcSAM9/btvfTYYhX2QIFAyhQoANASIMU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WAMqxPsivxbUFE8W8CHe8oYCGgqpg4UaQ/99z2SFG9ev7srVOEScB0fStsYYw8Gka2qe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qD5qnmTD+nFYqvbmrL1r2+igshlgUbZu3eoOB1aW0bG6+uhAoQwDB69ee82VXZm5Jn2b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TQMgCtCgBHYTmQ/QXCGNM0o2RunZl6joAVugQWG3Ai3nZXLG7b+aT61UmDPQg2rqezEFe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RS3UlwPJpHmMdMVdfTo/5P777+2nnv9hLWh/82/+qv3tb37T/uavf9P+6i//TfvyF1+2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6Zn2XMkTDz/WNqxY3S676LJ274b725/+2Z+3x5/c1P99uKEUqzM6Lrvs0nZ2KREPQQeG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9GD0AD3m6Nmp0ceMBaYHmbrHH++h5owG2xM81HiOHFdtwA5K4tQ5CJl5h/AWUefEE8Y5I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OeH4Y9sPj/xBjXNMjVkPxVrsGuOYY+aQwTaWKJIslPOAly+PSFM64uac+lGiFL1rv/HG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IJctG65wUyjioetBOR6+gy4TD7SIB53QwzvKxVjmLG5+0zm6d1GW2nhIeVgRDytgBMEV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PLTzwE0doXoRD1vlwkMPRYhR7UP6tTkc1iGx5553Trvq6ivbo48/0j6uRc9v/u3ftH//D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/+If2V3/91+3Xv/t77Re/+Lq988HH7eU33+rg49kXXmpPPv1se8a5I5tfaptffq1t3vJqe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VWvbjTeN1zgzvhgHDCzh1FBI2ufj++UzzHdNmHsWBZ20eybP5xlFdlRdDwXp83NtJN4h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EWPqZ3z+V/ZXMQaIOKQzsCMgZECOAUnkJy/5AAjZXIa0AzzjYQJ0iCcNLoANAEcgxzQ9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mRdf3FLPhJXtjDPrnp1xZs39om44+mePUcvodQ1PPeVA1if7HElgzYtbasFa0sOXX+wS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jWc+vEPUe+01oTmPrUPZHhTPGGLcnPfhfm3ZMmAQsAE+BHLIC4wImJhK8l579ZVavNfY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HvOa/AFFAhY6AKm+9S/e+36dJ4WtJ870GG98+XktdvQ9BSe8UgbUMCYAUdcP6Gyu70EW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G+UAhv7jSTJAB2Az4EaAxsgb6SGjLQ+TgBTpaZ1vgxDeKsPjQ763yQAcwIU4yAFK8NAA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6y/b11//osOPseUGqHm1w4+vZq/bFYIrtvf87DXnqtSYr7zQPnz/7Q5BIj+beZm8VPfB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IfLOO2/2vBdm214IKOLtMg5qfe5ZB9tuas88/UTb/LzXIg8IMochwzPkuafrt7lpbIvJ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3XFeSLxCNpUEgOQ1uv3tMcDHDIQk7FDkQYelzgEIKNK3wMy8P+4tW0c4lQFCeIVUWPZB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NWV/xDavuag+sX9nuX3tPu3/diiFl52xgO5Vtc1/ZOOLrVi7v6fWrlw/PjpVlD3R7zR8q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hYMTK5WXX8PKodPfquOvWBSgChtx283UdjNhmM875GGeBdClb8O47BxQBRPohqdVuRZUN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GaAD8LDtJRAkh6ROt8ewQwIWOvCotDg7xUGo97BfSOWvWL68A5HhFVJ21qrxZ1HgB/tw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rju8apcXynhbCzhwO++JEvneROMQ0sAYc5rCEHnEnNlTdwE+dw+IM8psOypb7p6ywSrf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vVXPFOeLeLY4b4hNudE5dnUNHYasX9+Bxvq1lb9+w8LWHZ4r3mCj3Ct/wRBghGysMnXU1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i8xdd9oifXePu1Zba1xvzg1xiCqdZVskCMI7JG/wky+d7TJ5y15ASLxCrigR9ryZd0jA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C+lvAjIEeAjpUjpcffpUqA79SsezsYR0ujC2WOLR/9L6016efreGIgEd0snXTpg6JP2Z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p8ZTFRoudwTYz18yXx8aZpW/BidNP19cZ/QDV008bHhhAhENU1dW/UNvEjcH+SHxqy5iX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U0ESf475E/G0hbfGgBnxEom3h3k4YNWWnQvPv6hDmcASdcxNmgSQnHj82EY/bFDQY+4l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q3DYqMOz2hyH7coG80IBW9CHV0i29QBFgToDhvACt0bgRT7+ZGSTxROFTcZ+Y7OBIerw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zy1/eoEj8QghoMVBZdvuWwv+PcoW3oUdXnm8RNiFyoetzvNj2MHs5tjP7PuAFaH67GY2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DQ5EBReACNAhsMFWncMOG54n2rCx2ddsbueGGGesJ+beI8aNLa9dttAIARZjABiuoQOP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ZAKL+t71TBjxRJwfNxkNEXWBir7327usDaxR/tlpbiO+ydNfuHbLrbksHCKn44l12bTsv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gLFHtSkBP3iG2JIDWHh9rq0yPDYAEdtsRri0+h9gxIGsu1R/i6v+9tvt0MFK9zip9I5L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/3KbbdrOuyzt4GO3pXssgJd4hsgHYbbffscOTICR71C6vDqiSAa8iGcHRVIKthQuRZpF/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yZSisogHDrrr30xByRMn9ks6c8Sr5eISqpwAEPro7Uo2UBLmpm2FAQXrS4GQAROGF4fx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KnlNXa6DiOcakkduuvHamZJnSAzvFveDwhLnxQGIBEKYz8LZJTWHzDP3JveQ6H/MZUAn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t+3M+sj18kJxff2g1RpPvrpEfkJlRBtpcMbczdt9zX3p8KPKCVjSPUnKmKA8165eVcbeA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/1X7d//b37T/8x//Q/uv//RfSv6f9k//9E/t//rP/7n943/8j+0//R//2P7P//SP7T/8+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wQbuvlPEf/+mftMeefKLdUYaLfxouvuiCvk3lnLN/0mGE7S3OFzn7J6XYTq2Hey2+bL2R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fnhUPaCP65DEg8oDxeLTA0vonI4cXursEGeNBAYMBTA8PaKMhBa4HpL9gXlcKQGwxVkfx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MX1+Z55xWvciEQIoDkvNAtrDXD/ai5sH0b86+SedscB4YETwrvF52JoD5Bx88IH1ADusP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ywM5QiHH6GBIGNfcifGML6RUKOAszom6hCLKfD2IjZkHdiiy7TIeWqG5ASPEwy35ASEe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TzmR1re6XVEcVg/kw5e1I37w/XbaGae3K666st23cWV7ZtOD7edvbWmfffFx+6M//dP2V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f/m//3/anf/4X7dPPv2iv/uyNtplnyPMW2S+3Z597vj38yKPtzrvu7kaYe5J/i1x/DBiG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zrkX+Rzdsyk0ch+JvBgxvjuU9o+PObode/xx7ehj63tY8Z6u75Hvofsqnj4YWDGixAlj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LS9PP72pC6gQ6BFAYqEfUAI+ABXxAAE9pukBV4CMAQriLRFooA4Aol1gyKgLNIy3z/R+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DPWzzz2nHX/iCe2Ciy7s848R63utnwAaIUAhdBYKOBG4kzNRwIiAj+n4xg4EGdCiFsW1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/U8vjKXf6dhC0GRsl5lDlwCRwJaAD3FlyZuWyU+ZPuT9rGR4U7xW8QE7Evd2CHGAQghu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xBft66++bF+VeM14hyezcYCTN2wHej3njAygMPW0iAeEMy7i/QAAOKfjvXffah+8/+54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GgNwRMAIz/CklU/rjHjlvfpiP8QUSPigH2L6Ufv6y8+6fPUL4ec9/tbkjTLZnqN/3iaf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05infOW8QXiMgCSffvJBf91uXrkrBEN4kfBC+czhqSX6d83EPYkM+PFMhxvepOP+bH5u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jL7d5dlNHYAEMj09extMoEfAx/NgyJMPt+eferS9+OwT7blNj7Rnnnio5JHKH94hT1b8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6h3y8EM8QLw9ZmyN6dtjwJAHyIYOQuIZ0rfGbHBWiC0SPEIclDpsoHE+yExKN8tTlnra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zXx7jT6dTRIPknvLjmFPCbtHCX3vDxZ2Xbczhv4X+mPEoj6wge3BdpLf3/YyO9ODgB4A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AUfk3VN1ckBqYEk8SITjLJG7OggBQcAQIIRXCqDQIUeJucQrZGsYAiI4c8NbbPShbT+Dg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Z82NP4D6dVSfuaZcq7ciAhbEGMYzB1uipYm53XqjVwvXXCoO0Ey9P0hAyML8ZuPJH4Dl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vDAcdApOiK8uvWDeTz7xWH3nX+u/bWDEGSNszNjBbM0BRep7tPHe7i1CeH+AHsBJygNN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AYvu6eOCIDlwFQhxaCoY0g9TvfHGBQCS7TLZShzAIYxIT4GIc+KcFUKcG9IPT71gnBfC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vwNDwIrocmEgRBb/0a/RsSmjs1Mn+YkTep/+V88Y6SNjyE/f6VM6fWaM9K1e+pvWNQ7b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2BQpl1Ync9MHO8UYCZURdok8NoY2sWvUYc8YI/aMMLaMdB/7lJrPadVfhaRDjZNHyKMD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5luFjZF58wjhKUJs4YkXSUBI5CTbZXiddC8X1+vsuuFV0stPOqWdUHlEfLolhgAd8rWT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eImwvUjs8oSgA5tMmTR7ma0mP/azOBubPRxYwQ5nI4svWzbO7xDv53McdGiHBoctG6+6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Ewl4kD/PBoQAGQbEmPYZQCIemKJcqD8CkIwzRMbrddN/QERARUKQgux/4AFtvwP2b/vu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Du+3dwU0JDxReLeYvlCeMZ4p0wIl+HXxKeHDw/CBghO0xgE221RDeFMCEdYT1BBDiXA5r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+Ut23aUtKtnZVpkqd5bHjouXdAE9gJDFPDwqznMErBA6M8ThqQAHeMGbw5ke+nXehzG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1c/vfHeb3t7WmW2XLGnb7epMkSXtu9vtNDxJKt84AAgPlC68RBbv0q/D9XQYsnrlTLHU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i3cS7w15Fvbd06Ev5p3PMc4E0T4Lb3lT5aR8Yz3gYxBQ4DEAlE/bBspY3AMiwIc4YAAQ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++7dUA/9uZKkSGxRCbgxb54iriNeJESZa0naNd5y8/Wl7Eqh19z1lX8WMr8OOmoOgReB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BkOMTYwtLwBmDmJqfjXfAVVmcKf6FA/8cMCpPCIvdSMpm26LcXht7j3F7VrSf4BKlxkM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cedFsevzBMpSfa59//Hb7o9/7Rftf//pP23/8h79r//k//8f2T//P/9X+63/9L+2//b//1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e+zhR9qf/+VftE3PPN1uuuXmrlSd03HRhee3n/7kzA4YTjyhFuwnn1IP1lq8nlHKpgQI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kggBCw8usMBDzQPHwyRvmxlvceEeN97mkgWqUN2kiX4QX3mHH1YL9HrYADNgyAnHH93P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7ACJASRQDhSUe5UQoI8rcPyYxHizUGRDezOHVrha2vg8OpP1hjXXQQYjt8PzwMJzSaWKe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EpcvTamqR+llPq5JXJl8842CjlIg4oBJlMKy2QPagxvECMgAOITKgA8QRR7inHIPP+EU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eTAfXNfrQf39I+v6Dzm4HXzA3u1HPzikruGIduFF57Rrb7q23VPG+4OPPNQ210Lz/VpY/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7vT/6/far3/1Ve//D9/s2jIeqnAeX+x1QxIhynQyCGCeu3WfDqHL9Pj/3hbh+aeI+Cd1T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E6scCDnuhLpnM5GO4nXf9SFtTEYSo8b31FjSYILT+5944om2adOm2atun6y4dC2+ZgAB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nviAC+OsERAlYCQeJgEjka1hCmAAPoAdyhOmbaBIhyGVfm7z8+3WMvzP/GkZfmeV0Xf2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QvPgnTIFNoEW4E5ASObvWl33U0891a/dOAOoDAgzn/+Yew6Ynfb34oszz5NZaOtMziwB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RAANYIMALgElyVcHmEjdhCQAx1t7eGYADs74eN1YJUBIPEamB6OSjz76oH31Je8IUODL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hAiBkDd/9kZf/ASGEPAgHhfiQAVAAoZ4la6tKJ98/GH79JOP2+effdq++PyzPp8BZOZ9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JPAi6V7XdpU3X+kHmQZ+fPWLT/sZHt989UX7ptK//PqL9slH73XAMQUh+pfWJxACegAj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kdUjyzpvtDWeFvL6lvfVGjQ2E1NgOXv3s04+61whPEiH48//j6z/crbut+95Xf8xNTk5s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RbGInRJ777333nt7e++9N/IlX/ZOqtuxHduxHdtxk0uSE/s6sq0u3PEB1m/vJcb37OcZ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ueYGBr5zYCBAJJYh0/LuO29UnQdmYEisQ+LzI1YhgMjWLRt6fGcASIWWv3Qosm1D2z0R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EFLhFn5BKty4YfWwBFm7suJrexwMWRsAsmJptwwZu8Qs+T+sQvgPCQwJEAEsovfQgbLz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iPdwYl0CgrAwEXeNa5WXMHqVLXDBkJmQflDjfPQXek1kAJGhm801wX96LIWJQ9RAjViE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56xACAlA6dc8N64JDPmogAnqnw7BBiCEziIuBENAlAVznpuBIeJ0nMAIIUDB/xkoMeDH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CCAivzDnifKBkOxwQ6bbk3KlqVM89fe2TPx0ENAhUEQciBAHJ7qVy+T6lB8wMvzzvNg2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3oFHIAcJAElaznfnr5NjliGBIUJ1pn4QRDz+QsAQUMRWu3SXRyqkz9hqP3pN4Ijxl8Ra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ee+6484OQoTZjSZ5jIfGE1BEaIzMuJkxO5Lz4sKACiFxjdDYm7E/x8qSJu56IV2ATIMH5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nVB5sUZxTp5cl2PlzkCDOk4dztMNoou5bvpczquDrjB9b2mTeOpM+3NMUk70EOeV5Zyy0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H5CAjLFE5qIedp8flrrX9XQg+g29xr2xFHGdcsAQUIRliDJJrERYtAAYlv0AGuIsUZSv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C8+iW2vnNT0d5Ig/E9cS5wNIWIVICzyZ1oWJZ+D+tZd+S1+mE8tH7xfP/MF5evewGhnb7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35XG6gMEIXZWIbbzBSlibQFSgCN0etcpJ3pxdHx6NJHHcQCI+lIvyxVlBrKAEiBH6gkQ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94YMjXdvHR3o2MHL0MaWLVxkAjhD4yLIcxywyOgipsgAOlhaAByAAgASISIslRkCIcECT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BSyACuKYrxAw5OAKDwFJjjiiHfT5z7fDqw5tUB4fISBFLEQCSEAOx+LENrjZ/UU9nJ/y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8dc75BAnn6v0z1T46S8e2g7+0mHtS1Um+BEgwjJE6Ni9sUKxNOdjfbBj2jhvWEaYpI/4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5nBeCByb5ji0/GXmAgAEfTKzHxN8gzInpwurEF0zE+kamgcMSxURcSHjp7vHK08ED0FAy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Wi0jWVADyvB1MtveUScgI76sFA1tShkxGx0WJOMa9+GeWIZ4HtK1KW0JaFm+fGkfjAEM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gR59Kc8EwnQQU0rMgoWVf+nCyjt8gwSOLGTOWs9MeQEqtuYM5ABXgI8seZHmWNw5ZQWG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dSHP5cw0Kz0+SUb5WUIzwAhoskCdynS+K00Vr+cDiqzu3vAX960Ft9YgvXf7lvatd99s3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Pfve7XZHeuGFD+5M//ZO2qyY9j5Uy8cAD97c7br+1AxEw5MwzTutARGdNDIr8iuysSd6b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VYrO/Pbw/Q+322+5tV16ycXVeQ4iPDpNHd0Z3cKEf5DzzuWI9cJ+fKEJ6gUXtrO606Rh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HMugYLZE5+aQT25mnn9avu/SSmrhec+UMBLn0kot6G2MZksHKgGOAYdp45RVX16BwU3vg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8JGH2kMPPtD9rTxw/33t1ltubjffdGO7/pqrazA4v51zNq/WrECQ3eN6Z6ijTCetbems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uo8Mdun8c156JuTOGSCjYAgDS5QfEKJ+nfPJ1QlrB3gBdAAZOnKdOrjBMiRLYZzTcevk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ZNHTKzAWHqd9YW3hU3x/92HbkUaAIR1HWWhpgTq5B5evt1NM40z2r2j3MPSlbz5biu3hx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m9b3JTZb613bvnNbD9esWdPNfiltFDJAKgqPMvxWhFKQ5yf0HDJoShOXJ2EGU8czz7Xa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sXfi4hqkJ/HL63mrP8881ybNPQWEWDKzvv53Nmyoe9oKFmzoYSxFAkNGuK1fRwJEgAXW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ARFI4rOwYYj8AMu0gBvEOebTntu1113bbihF1L14tlEIBzgZwCUS+BEwAlokfccOljDu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tlw0b1re1a9dMnsH6Llu3unfWMsrRxp0d1FgqA+iwHLFMyHH3T7Jv+CuZtSSZtTIhrE5i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gSFJHxAENBlwZTiIHdYpcXQaPx+RDkcmMGTaGSr51jf5xLAs5DsVfqdbrrz6ysT5avdN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SSxlGTAFtABDlJO0AUPAhg4JSr754ftdPvjgvb4cZywFGZYPWUJCAA7XAivihGXFARYo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dLFchcNSy2F+8zcDM95pb7x2oH3zg3d72m/95ne7yAN0vP/e292SYyyHGXDFjjaWy1ha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/KxDxAEPS2NerLa8rI0VaicLFuDEUhrXsw5xv++/82YHJi++sLvtr/vT9hctw9q9o739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bnuqT9i3a1uNG/yBbGt7wZGS3fVcdlca2dGtQja2HSU7t47tfXcCJSBJhx6TZTGb1pas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MTJk66b6X+Uodd2aLpvq3SXr14xlMrEIASZYiQRi2Da3A4sVrDnmdZhh/BxwZOmwHnHN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S22W1/XL69zYjnfNCmUPGMIiRNh9jpTuAJRwxrmCDrKwdKkatwkgEr8jQAjoMn9Ojef0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wiA5Rx5bJsLgYUufpBBMQ8lEBOkCOWILEYoQAIo8//EAHJEJgJOCkh5V3gBEWIpNtdktn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nGeqjqfrfMk4Lp00eZ5ibfJU1fNo1TdgBXgRqw1QA+R48glxjkEf7ctcnqgJ/TN1rXyB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OHMVqlMcqAAuhPQi8EOcrpRjAmrM1VZtr+eqXlv4sgaJxUisMiy/CWBRdgcxdawc+qgd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m70P2Vb9qC14feATLl44LD+Aj/gSIT5oASEgCHE8DWICPx556MGqu9pQz1w7tfmputcn6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kdJpHn2Ef67xgccHH2EsR+w0M7YXvquHoAcAYvcZoWNyd50HSkiWxoAixkbAI0tlYrVh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uCqUPi0ZZ10TmCCkCwhTHqEbGJtz3rW5RhnOq8+x+lKudPnpAXQrx0Q8Opdz4uqTnraJE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iguVL190kLTFNdPpRJqQrpe0nNcG9VtqwipjOEtVf93rBGbw/SEOYAAb4Ed8hnT/H92q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PDAjAMTSGf5EQBFlxsfJ1VcFLHm+2qod9KorOmwBNWZgR9V9/nkXlh492gemXMQ6vNpP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72Cl4q6nz3sO0e/p9dGN6bjR9+nTzgnpwEJzgxNPOKmdcdoZ3Tnq6aeOLXRPr/hpJeKs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Dvj56NYVpdeCEQBE3373Gyyu+fsDSHxc5GNjOCKlX9OP6cn0Zbq0eNIDYaZ18QFVxgdT7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Jc5fyQlVFwgClNj15fiq89iuU9OvWXmc0A497NA6d2Rv05cPPbTqZsXNjwefHkf1OB1d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+BhAwzIUwgEroMHy4rDDvjI5TwbAABCAkHHMn8dX2iGHKO/IvnwG0DhMeoltdLtU2z7+2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8+3QqhME6fmqHHEWIXaV6TvLVH7WIx//1HCy2kHGIV+qslmfDF8in6986j344M+1Lxxy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Oajk4EMObb/x6c+2T3zmc/3481Weaw86yDa7nLa6t+GHpEOSko/1Nas1mQcvQAFAYPjd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HCAiDQgh3QdHnTfxt+xjGpKsrIl0rpVOAiC6GWDFwYZhyTHMHA0S0+eJSbpwpC2qAQZ8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0c4IC49en3ZN6nJ9rCnGVraWqgwYYjB07+7N9Q8/dF+Ppz5WJ+CCrdP6NZUGKAiV3y055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tih3wBH3u6jic+dXnoqrWzs8syVVV19HXO0NCCGBFoBFgItrYtGh7g4xqi09b53z3Azs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+75mtd/zAClC0pfRuK7yGZA9n1lQNMokrp0Vz3ZF5VlaUgpfKWwrmOvW77dixYr2B3/wB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fffd25fI3HTj9d0ihLUFXx+xqLB21VcI1/zylz9vv/jFL9pPf/qz9sMf/rD9l//yn2vS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1WFf0M47h0OkU9vpZ5Scdko795zqAKtMEAPUuNgaxJLzrCGsib/OT6dIxNNJip96ytfb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zwgnq93nyEXn9zLFheede04NAgaCK9rdd91ZStQjpfCMLzvW2DIBvbMG+YdLsXjowVIW7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gyU3yrz6isvbNSXinL+yYDnllGENAk7oqN1ThzTVNunamQm8zt2AlAFXukEgA4FBy6CZ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lk8dBCBKhys8uTpgHbQwlh86w1h6oL0BJTrvdOyOA0p05jo/JBkt1kkbMNBkZng6bCEa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WiEHKvWk/RQTkeLyU3cVLawJgorF2VVtaE4dl9Z7xmu/dyheshyemvTHBdT3FKs9BSDxP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rV9yzlIck7jnn2DVdsbmsfodLSgm5vMooufLqWSXMM6cQiWsDoUD6smZnGWCABcjGjeu7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IkO2dgEHEgc+EgdXAkPAFOW4DggRH+kDnBBABMwI0AjAGJYY26oPmNufg3uIGXMsQ4j6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6MGTasoOo332CPqCxPkfonnOPa9eu7v3OggXzK762ztWktVuf7K4yZi1YQIzZJTZjaQ7o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o5vrpAWEJC5P8oMhdqPJbjXK74BFWPL/D4ZIdz5pjqX7qguEfKf72/h2hx65BhCJJYl8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Y9nxYvvmN9+fAQXDcuKb7dvf+rCfi68RS0CyhKPvcGKCX5P9WEbIB4a8BK68WG0kL+1rr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rw3da9+lRomxLXIAYEAbwyBKXDjc6FBlLYaQ5N71UBiTpeSfnlCX9rTdf68euczyWBZEB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ZGkNZ6qEtQpLEjvFvPT8nnbghfpdd+9ob776cvvmB++1l6ucvTvBEBAEDKl3cOumtnv7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9f+wpd6rzRt6utAxICJOtmxY27bWc+MjZMvGVW3juuVt87pVbavnuXZl21LPlrhG3o31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EELAiQEo5ncLDxYhytuwdlmFK7tj1Q1rV/Q4CUgBQQJEBkwZQGWUPaxDQJDsRAOGkEAQ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25I3FCQFFbOPKmiIWFbZ4FXZfIaUDsApmETLvuRrbakIPcgAiwlh5dHhR8UiOQRLxLJEJ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909AyUPt2ScsqXmsO3udVwKKqBvgAB6yfIYAHdKeqvFW/ImalAeC2AFHXEjXCRDJ0hfW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5LG63vmPii16Xd8hiPv2DIAMVivVjliGzOlwY2JVOxH6UcLE6V9dz+rHPvzVM690ViLA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iGFhAoAII9riusja1Sv70hlQBBzRn6xds6qtXL58BnbMmwCQWKQEfMQyBYzxHMQBFFYk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eBb3l0UceLF3mgR6nzwj78cQ6BATpIET83iGxAIkVSLbXjYXIHaUfZUkNCBIgEggiNGZm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LWOqMLBAHmnG76Ql3fGYlA9LDWO28VgY/Snjf/Qsx8kf6WP9RB+QjyjHOfVGZ0gbIq4j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j7jz0S1SZtovzbF0cfkcO6cd2jVd7rgPEGL4BhGSbvlRAlzwDyIENWIlYiMEQMO53K863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tX15i1+RDk7qOhsn3HbL7R2MsBgJTElbop8CGGR6OYzriZ1rYl1y6SWzz8l1ytCGaYsR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9MxeR/TlaWsQcR/86JX5yEi3pgPTs88+85x2xmln9h0xzzmr9O4Kzz7trHbGNyp/pdt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14IQ4vRbEuuNWGvEYsO19F8fB+nS9GbtoCuLn1z6Lz3YPWqzc/TpnM9HRxBEW75x8int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hzUADIsOy3eOOeHEdnIdH1v5XUcnZ41Bb1c3mGHpCl1emHisNtRL1wdFHDunDeYBxJIX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4MewBhmWI6AI6Tu7fOGLPR1cAC9YfhzO2uRLhw6HqV/6cvv8l7/cPvO5z3f48IUvfGnG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/KvdEeqnP//5dtAXvtC+9JXD+xKZ7my16uBLhAUHAS+AEBYi2jmzNOeQOg+cHPbVksP7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QtfyGvkG/PlKtyjpy3CqHR9bOI9VxbCMyAQ+lh+zAIPFwOwWuMPSg18KVgTPdeghD6jQ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Ak5IBxtABoOGiXdgg6U5OTaojPjCfo4AJrMwJEtOlDusUVgwpJ7AkHmlDMwtWVD5FjIl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Mcipx7Fr3YM2Pl4DOGex0p3XNu0FBwJVwAogBFgAXRbyCN8BiDwsLIZTV+WyCgFDnpv7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btJ3jWIrNQs+w0gesGUtgRrnzOwzJsYlFIMkMyDBwTp4l6e2rfB1u1KAcGOJaIr9r0X9l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T1yY+068+0ZRZt8fXxs4j3227mlR+/3f//2aqOzpX++7/4y775zxGQKEWDJjEkvi3Zxz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/bJN5Kftf/73v2jvvPF8W7nw2fZEKVVXVid75hlntlNPO6VbmAAiLEMuufiibnlx9uln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Zb/xSUcZCBLRURoMTzrx+HbC8cf2MpQFilgyEwesrEJ8HdlZyvR7b73RXtizs5TVFV0p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8I2C8ejDlK6n6315tFuIuO7+++5pd915e7u+JspXXlqTapYrF+jAkeSxH7m2gSBEZ26Q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LQ7lh3aL3R/GTjkkV8+HWwGT3GiU9S5xnzv5OqMAZF0mJ1CV0eqU5wWnYtQHtcm33R5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zOb4Ghmep7NnOWGq19denjT2aQdBDE6OY8njvtwTRYfSdPe9d/X/W1BkXU1EWIqYNJuYA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bylKFLasZzaZjwJF+YhC5Llk0PYMPWOhZyjueck7nU/azO9yxeUzMEQ8S0qcB2KI9oMz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9PVTKpf8///8AYqxEYhECFgAJ7pFYakLEA0Ec5zkM6xHwY0u/NiAieQNPABHWJqDFtDWH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HPSPtBEKI+/Es163TzmHBoq5Ys0TcB9ghXFPKOtghZAUSAJJ6R53jePPmcX/uZ/16liMD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wbkGJYnrELAEBBmWI3M+iSRlzgGO4QBIqOMWXgy0gYAyfKbxMEOECMS8JHjnH/h+ZEe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2GPKtb31YE5i3OigJ9IgEerhemDw5zm4uIAjIwPIiO7ZIAxUsoeE/wzKQDevXdBgCgIAj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L76wtx2o9r12oMo/wDJkLI+xJOX111mv/OqSG1Yd6gJLxLt1x7c+aO+9+1YPnQMvtIXV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BaIs5QI42v/226/X/Q1LlbEsaG+V9X7Je+3llz3/XVXe/vZty2YmQIRT1bfffGUGhOiL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3vVOTQwBk367tHYgQAAQMIQAIiVVIwMg0FGH1MUDImrZ1kx1iVrTN61a0rRtWt3UrF7c1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D5pXegKdpsZxHy+W1ZhuycvqGhPsKLO5foNN6+r6EvGN61Y1O9H08jas7OWTTetXdRlQ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5ARBWI9mW15KbvsSmW5gs7mniLERG/aU3LY5VSGQswYllyHDEOgBItxCdMz6QCG2by2mq0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srQlliCASKxEWHOAJwEjZECU2SU04sKAkfgZ6XDkgXva4w/V5Pq+u9pjD97bnnqU35FH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77m6PPvhABx+E3w4SCBI4EVgChkwvd4kEgGTyD4w8WflBhsAT8cAHMCAgBJgIKAoU6f5J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CA3diq4lLTKtd+UjUtedJpYaoAQRf/aZ2R1nCKvmWIYMC5Ohh6UcZdJB91a/p/9464032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CPDj4wxxz5bQrF29ptkJcPXKVc3yGaId6vdMWMdEX5kWAOS+e++e+bADinCoCur7SGGM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AEXEWIbEKYQ0SMGIHwliFEGOJMREEESfGHWO1uDGTGHeMqcZW54TT8Yzt8jlWpuukBRg4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FjGmR4dKGt2KPkY3y7F8ARLGRqL8lJswukX0heQXZlzNtUL15lieHGt/2iQ996ts6QlTR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sUONYyAD7AAcgIxpoMEqIz49hvXGuOfol+LOEbAk4ESoXOlACGuRG64bVjWenYm+cIiy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UbdrgRBwpm/n261JxjNwT9oy9LMBU1iW9GsvGZbQ0duiu+XjYuoNBBEHRvIxUJ4zTz+r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hx89POX0dsqJpZN+47R26imWkH9jBnKw9uBPAwyh5waQEJbQgSLOE8fyDwuMsWz8VyBH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0dZ8dBQOnfqI9rWjjmlHH1m6c8kxR1c5dXzyBNJolyUvdro54eSvd4sQ+rjr1CFUHzgQ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ej2zuc6x7k+0ODggw9uASjgwbAQGTDEswASHIMSw2oDZBlb77L06MtgzAsqTZx8ofLJ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YV9vnD/5C1f21DkS6dUbVAYZ89otf7P5FDpqAE3ClQ5aDx7a6doBx/IlPfLLfB3AD6miv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5+A6LwROIr/+679e5784A0P4J/kYz+O8nBtIs7ZVfElN8gMZwBFWDwNC6KTHEpoAjuU1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djPOUiSWVX6QAGghvJs77lYbCwwuz02sKUaZ6rLri3jSiPqF2pA4yAI2uCb5iOvk6dCm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IQnkEAZwOAZIhP3LQQ1KqTP1CAEaZXWgUdcnTL2kt63ua3HdP6uQefV85/LsXvc+v+KL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pBywYgCRWXgBVEyniZtQqTMizX0YRHMvjuUHT6avG89/TikHD9dgzfRzSKx8nnn68Tou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rAz8kzYFwgifLsWBR/M//MM/7BMOkMPAyQLEpEqn7p9e3F73Jl/Z+55H9JdfeqH93m//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9vd//d/aP//D37cXd9Wkd2G1tdr0WClVOkDrDmPhodMU1yGee/Y53fHqySdWJ1MhPySE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hODJ108+sZ115unt7LOqE63wnLPOrg7yrJ7nyuqYeWzXlj/5w//Ufvc/fbMrsmtXr653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LS2ltyboa0ppXrWyFOsNdW5pV7jAkPtKmbCbTAY/bTfIaDNx7HkYAOQxqFMQfEGhNBgA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upZkIHTOsWfhGmkGpk72S3RuOjOdrbjBSoeso9Ypi5988sm9k+ydcHWc6RiFjkny6WQd6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EVfOdFmBMCRWKbGO6YPWmWe0c86r39GylMtrgL/s0nb1tVfXu3JTu/PO27sFk//Z1atr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mtCAI6xGCND5bCnrT5Yy/nC9K56/Z+nrk2ebr06eTZSXKBUGXpLfRjqlwzOVP3kzUOe5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9+eKV3zSKmtD/gTRfyUAbX9pYt/g/sDsAMAAEABSggKU1oEZCaUlPmvwBChFp0+cSJyxB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i9rmGYGY2uh/lYLqOYAhseyIJcqWmlCCHxHgAwABOjb76l55AI9ZCDKsVAjI8VHrFW1K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rFoSJg6SxFJkpA2fKQEfoEe3HNmzt+3dvaeL+PN7R55YocyCkrEc56Ni9xfb4QIf4gEi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HYZ884OZLWmJpSFAQI4jLCQCCAjA8J1vfdi+9+1vtrdff6W9VHUAAZatgAqWyrCsAELi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Upk4YgVBQJI1q2uiXeLYuVhlKCft0IaAkAEwhvNTUIb1hjjrFMtaOF7NjjHOE8CkW4EA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ts/lh4RVCuGr5K3J1rpvv3Gg7tFSmB1dLONxv4Eh3UqkhOPU7kPl/Xf7c1CnLXXjN2TP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AAjgQXZs3dDF+Wyda4kMCxAOU4k4q5ANq5e2tSsWtdXLFrRVS+f3+MpFT7dFzz3SFj5X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tbdetXNKhhh1nAJVAlWkBRFiBsCoZliWrZoDJZtYiq5b8H6I+IIaIr1kOumhPtaN0DGL3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SmfJBHxRCdgRCxEQZxH9bP6cGTAy4MgAPGDIAh9o5jzVQ8DDOQBEPGAkViCJAyAzS3Aq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tuSd3pEGBLn3jlvaQ/fe2R6854529203tfvuur3ddF1Nhq64tN15603dmiQAZXqZjXhA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BL7EugREyVKX556o60qeoXeAKU/VMauUDiFml77QbbrVLj2LnlPSn2mN97G8If14Qel6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SHZtaotL9d9AFJzJdhvJJyl5U189Ydsyp8x2WDNiS67Srg5Cqj+VM4AxhHdKhyJsssCZO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bf3283t+9w4sBQqBJvETkjixbMb2uomDKhyqEnGWlyTWITNLZeo45+I4PlYgCaUbQ4x3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Mi3GSk71r792Nrz6yqvadTVuGjsDBYxPOabjZMwyFksXJ8Zv56Qbr10rpDfSPXw0O+O0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WOO3ns844R5fq52vSHH1NGSlPndNirE+9yRfdbLotOS/UlugT9A7H8jgfobc5r06h88rM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no02XVvp/KjMQhEAgbAY6U5NL6y2XV51XjoLS4QBD/ICGAEQwsQ70JjAFNYidqQRv6zq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2YERzgEp4Id6et6qK8tuAmrscKOtLEDUI1SXtLRByDrEueSTZ1idDP96fS5QerB4lsoA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FrunnQaenFPnnB9yyik+yp3aQ8LCA3DgJ+QbdWyZjMk8GMHKGfQwiQc+ct4Hv4hdX+i+9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TIemCwdOKNdkH1wACY78qs0JWF7P+gcBXDoEmZRh0u96enXqoeMrl94enT86ufOWyQAZ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spOfDg8sdADiA+cEYsSxaaw8gA5OTeN7A/CQJ/k6CDmMFclXeluVr63yT/sF6fkOH35F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4SN+OVznKVr/Q8/nUpw5qn7ZzTNUdSxRpxI4w/H7YHlc6OPKpT32qhyxBOF2V7vpPKuez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jg/6zMEdiEj/2OKaINv33oA5YMbY6QUgMWEHLgCMQIzEAwvETRCZbLrWFnF9H/3F82rA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pNtkHAQx2XZdIIIQbFGfdOBBmLyOiTrlH2DCNawhZvNrnzyj3bMWHIEhFAdWJtOWKPIN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xKAZuBIg5HjRouFzAxRgtTEsN+o+qv75dZ/gBwjCT4iQVYi0hYuqbSV8i6RM7VWmewy4A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TNTneLpeYa7R/ny9IAbRPghXGlgRoOLYb7HAkp2p3yMWPvlNxG0zHBgyU96kLGUS9QvB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CksZDJgGQwOgDltHpMN8ynZ2JZbJuEYIkHSrinvv7l+o/uF//l3749/9zba+lMElpbT5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NgDodA0aBghicAM9CLABZuyvSc2T9Tva0ebqKy/vy2NOO/Ub3aKEFQhrEFYh0gyKIIpr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/8vvtv/2X3+3ffjuK21TKbXel80bNrbvlWL+9z/4i/aP/8/ft7/4sz9u7731WnulJiyv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c9dt7aEH720PPTQUibRz2vpA6BjcyEBLSYgFQQZZ92lg1sGTaRhiYKVEKEdHbwCSJ88k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mAAjdJgnnzwsRMCRWHykw9Z5Tl+Xc65Nxwt2pDPXger4HBPxlCEMFXe9eg1S2gqGnDfZ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im5twXfFzTff2C0p/C9431esWNZWrVnZ1tZEYk1NKICRNetW9TSABBxZuXrFBIzYfemp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PBehZ0M83zyvKD9J91yjnESZmn720qPcUIyEfscof6QrefU7BpD4jQNFUk++jgl9RWPl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NEKWEyABoDENPsiAFQOSyJe8gSQ5FuaaQBJx1l3q11bvn7ZTaCmw2rl69eru74PFB4nv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WVnDogUoAT+EEZYgIAUAMg1CgBjHWRrzUZEnkMQ9xwpFmalrtuxZSxfHrEMCOGZAx959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Y0miHaxRxtKb4SNldjnOACG+zAaKDCAyrEWmAQmHp8AFeAA8TEvAQ+LgA9gwfHG83yGK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+/fu6pYQLB/eev2Vfp5YJjOci7JKGRBFWYEhIwRvdvV0aaBJwIkdUliQxN+I/ABI4AUo0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74My5Rv1fErVe+eDkP2v2CrXdfu6wKSfPc7H3YYoozcM4ABhgAbdpEBQ/gDATzefP2l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O7uAIbbJtTTmrTdembEQAVz6swFBwJeJvFN9LxACiGQ3mV0sZACQLcNXSGAIAAJYCPu2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Fq1f3ZfEbLRDzKplHT4ETAASm9Yub1vXLWlb1lZ8dU2A5z3V5j31SE04H+tWGqw2bKfb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r7rAkG4hEgDCamTtqi4sUNQBvqgnIdGGgJBpGLKmdIZV9J7+MWVMuukr+QCyqCbtJs8s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dECQmpiDIBMZFiHDOiSysPLGGgTsoA8GkMRSBIjIeeUGmozzT3YI8vgj97eH7r+rPfLgP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99x+c7vvzlu7hcjTjz3ULUMevv+eDkRuvPaqdv3VV7Qbrrmy8t7RoYY6AA4SMDINQKZh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ZM7EigRAmFd9KRjyLDgysQQJDKHfCOk3ASIdQEx0KuESz7c/0wWl09azrxAMsdwEEAFD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ukLKkKbMroNN9ChLjOPrY37175av8IEXHVQeIv/61ava3p31P1H90isv7m8vVZ+zEXyu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fu/l0j8OlM6zduWKblXD4uaZJx7ry2ZYymTnmPgNAUDEiXgEABEGiBiPLEtlIfJRCEJi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Re8DROg0xj5joDFG6Jww42GXa1kYXN+d6994/Q09JMYk46ux1DgpLi1wQjxjsDRjqvi0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K2UHQx/HOPTnvD/AwfguP12L5Fp1p86I46RrQ+oUTusYypHPccqPHqFs4pxQfueSlrgy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oT0sZUYc/AgEAUaSDj6AEFkywzKjg5HLWKqwTBnOUAMgWHWQQApb9bo+liXKuaLq0M48E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n1iQAiLpiEXL1Fdf0tJndaSp9+A0Z4EM9gTk5di/d2qVEe4ARIahx7rnD8hv0mLYQEadj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GIAPYeAIC5CAkBwDIR18nDB2lHHMR8fJp1R6nZcOmHR/IpNQWr/uJL5FZjcYiF4d/Zj+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6A4SAJjjjjm+ffmLh9Z5AOHIDl0sy8nuMXToABDl0q2jmwvp9CCIutSZnVfk5TdEeYAI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H235FZ3+0NLnqw1CYEL74nT0C4d8qYOD7ny1rgdJkg/gkIdVhjLNDZSrDfyHuFZZ8sj/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u8+AIgEgQAX5+Cc+1a1BSIAHKxEg5P/+v3+t/fqvf7zDEGkEBGHNIoyVC4DSt+mtcj/x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32i/8YlPdrCjDtYhH+tmoCBHDW7xcM4yhDnmwhoQl/awBtTKs2ACPzKRz2TeALxq2ZJ+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apCtfhxxLF3Q4srgm4zN+NeraYQkyoAiQEUsPobTUkXR5gAn157xjS1wykZcmvmTJwpqw1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7Wl6T1W4dAvQsGwPWCml1PBys8oPybF8/yXRyOFEd/lGcp4AoyyAkL1P3WIYsrDoXTGRx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YKbudWm3EuFEdbRPOerPMh/19wGw2gNaaKPBk0jTzsCPbgVSx7EKAXYM4gbRDLbEgN8h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x/YBXPLGXUsNapUSbABEOc5995vF+zELEvVMYOJvVBg5wexsn7UgbnyzFY+7cOe13fue3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8RTAY6vx1jgY9X8IfeeSRPmgaELvliC8B1ZFeWZNhzlbn1LN/t5ThnaVQLq22qJ9p6S03D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4Op6XxP4FiGX1mBkW991NWnzrgApl192cTvn7NPbCccf0046oTqOkmO+pjM4tH3t6KP6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8+0Z1lgZGCo419S8+v61vBzuvlEZw5S///C/av/7wH9tPf/Iv7Wc/+ef2s5/+S/ubv/zT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OKft/8J++35V9iuWihX6bZaV4PNQuqwHOIHlRDcAGRh2355G1jAZAz4JEcRAaYHTi8gIb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5+Ccjt9AL64eA7NnLW86TRJTPJ1kLDUIU0IdYM7LqwOT5lgnKwwIkU+eXBP4oSPNtSHS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FsGQfm9ATj2TywzqHHjedGO7+dabS7G6vT1bSvaqVSv6pHtNTSBAEDAE+Ni8dVOHH4v8j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Oz9T+cm8/j+yoM2Z81x/3/q7VuX2d+yqsZbX8xNOKyjTCkeUKGmec/JSvqQ5lh4IQpQf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56R5Z7viV5JrhYkrc6Rd1W6q62644cZ2G+/8nNXdZecia7gfqn5taVuzZm1bv2HDgB0b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AxQl69e3tRWSfjwl02CEQ1pp80sR1yb3RpH1P+V/V+jZsFpZtWrlZOnLug4/svwly3SE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UsARkMIyHYAD3Pi3gMc0CAk04afEjjOuHeUOp6ybNgE8a2dAjHOBMOoKYBm+UoYT2b2V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3duPnQNERl5WJuDIgCHTQAQImZYAkT3ylOT49Qm4YM0AdgQ4ABPgAvgBEkgHNkATeTPB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49AXAJGS11/lj4TvkG+2N6pfBEICL5T7/ybqTj5gRL0sR/gUIZyxOn5+3wAplr5kycvL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vbB26VvyHlDe3grdF8etwMiu9s1vWiZkR5iXe32uHTDFUpkP2ztvvtp3kdFHvl7PBvyI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Xre15/ds7xYfoMjLVYadbL4FgvQddWZBSAckJZysAiHZLWbXtrEkhlgSw0Jk2npjwBCO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Kr6TQ9UZC5FVFbIYWdPjW9avbDs2Le8wZMu6pW3TmiVt9dJ53XJkZY3zq2psF65ZYcnM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HIZNlMWtWtI1rV7bN1X9tWsc6ZFXbKN/qpRUu6xIAMwtAFkyJtGEZAoawDFlW/V4c0A8n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Fr0sQrovOJagxu8a2xeXiHeAUWMavQ8AmfvskzXmzlp/BHjMN95X/qRHptPkZRUyp/SFZ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d7dHH7q3A5EnH7McZsCPZ554pD335KPdmercqovPEFDDzjSPPnh/u//uOzsMAUmefPThf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2iQ+DUeEvQ3V/4MfWU5D+ha8zz3X4QiLim4xYUlM1+3GTjR0GToMHSoSHcqHsmUcek+W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XVsWt1UrVpZOu6zrCtnZZUWd589u6RK6Jd10gJEIHYrIs2zJkv7RZvXKlW3j+g1tS/Xf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NmPxYRvtV156sd7bTW1t9b9Z7qSNPti5B0JXnV96Gse7+6q/fHn/Cx2ggDicyYIb9JDp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6Q8DH3VMQBF61EM13tDXHqpznMaDI6xexfmFu+ceu8uMXd6MGQBIrESMH1kiA4A4Nh4G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Byi5/oauy91U4x4wcq1dB6fGV3Fjc46NV8Zk425CeehBxlJirM54TTfqsOKSS9u14MDl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vxWcfla+yyv/Jd2BJwuFAUSmdYCM14lHPgopxNWtTsfKE5fPMX1AXJpz4mlvrndP7tO5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/fKr2lVXlg5yFXjkuQBErhsWIR2ESHc8scrIMhmbArDuAEy6NcnFnoV2e370IVaxA6xw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2wGUSnOsLbl3v43fWl7Qw3mh/JbVdOepIAnYcWH9HhWqt1uCXDTqvmBinRJLkFiJACDi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OyXO6JP124vTiQNC6NtAiDj4AXhwlHrqqSyU+e77VQsRFhjdOqQm++InnOgj3rDQOJIv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r+cLpZ53dl6kAFeDJSRWXX8hJaXRdujOZhiNEGh3ZUvJYnZxw/EntuGMtYz+2W4qAF86r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TacWn4Yh0k8++eRetvN0e1Ye6qSTu57fDw5TWa5kycuxxx3bvnbM0PuPOfaYdkS1SXti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QgCEL0Dggxx6WOn//R4Ob1+psh1/9MOo+UB3pvqFL86Uw6LkS18+tEOQL36Zj49Dh1XI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g9r/59/9+/bxT36q/dqv/0b7td/4ePt3dfwbFZJP1/nPfvbgxiHqxz/xyfaJyid+cAm/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htNU+Q/6zGfrXgCbQ7vfkoMO/ly3DAFHCCjSLUN8BegApCbofYlMiUGPMzDnpDuWDg6w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rKhwmYl9CZiSa0hfglMD8/Ilc0sqz6K5fRmNLyscgzkXixNgg4AfAEfqEMY6I3lWreRr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rF61rJdlaQoQQVhqrFgJhoz2pjz1mPzLL64dttYdy0WAFfkGsSeOp9M6qDCAVshRYIct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Bk4GnGAF49kNMUimTAOwMqd3rzFYZxB1LHRNrFuSlp1ypCm3l5kvD1WG+yLu2/2zAnHs3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o+EMrCaUJYkLPSt5s96WIpH2Wcrw5JOPt+9//7vNlpd21+GTxOBoINRBmsxnQEqnacIp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WN5bA+zmDevqXaL01fOuuubVwK+T1dlmsqmsa665qjpKlhfKu2zs7PLAfX3dK7Ec5htf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6qS+bgeU6tQyUddp6aiQRP+02vD005a83NFuuvHaeqZL2t/89Q/aj/7lX9uPf/QvfVvh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/Oxf2z//w/9of/mnf9T+4k/+sP3Fn/1R+/DdN0thspRmQ9tdE7V5paRdUB33Rb1jH9BC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/Z6Neon7oii4Tx27/J6f52TSmudooDQQGLCVa5B0zmDqnLgON4DCvQZMBISkI5UespwO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eUbEuZQZcb08Ol+htAAU1we+GJTccwaqCy+qQa0GuMtqUL/2+mvb9Tde1268+YZ2+5239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zxAWIHaW2VaTRbvLACMsQcAQy2NuuqWUqJuub7fcdnO/ntx6+y3d/4j43ffe0+64684G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Z+cZe44UCwoK8S56tyKeqTTP1XGUEHmjnOXaKHnko3FC+fMby6s84neNEnR1KWhXlPJy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qyjHl1FIShG56eZb211339seeOjB9lwpyYvrHV0HimypSW4pxFu3b6tntrEDkdWsOirk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x678r7A+AYy0iSIrLgQ03VfygyjgS5bcsCyZBiEJQY5Yf8hDxANDAjuyNGYagkgDNpTD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3WTAkeEnJWGW87BciQUJASw4I4zs3rWjwlEnAJL6wZdYmwArRDzQI+L6Ucb2GRAyZPeM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QQMYMXZX+bBbOLxqa9iJpQawIa90UMS2scPyY1hW7H8BdHihAwoWGpyNKk9a8gR8BJA4N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E0rPshrLbsQBGu157723+3nwxJKYbH07rD4sC6oy9++qydqeLiw83n/3jb7Ehp8T5194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4/+1+LYDhWLkgRiBI5Pk9Y8kLSw9QhDh+rer8gPVMPcOInW/Ie/U8OgTJ9rkzMGTiH2Tr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Z70LJbukV759nK/uqLTtGyttfd9iFwjJdrvbNqxuWzYsq758aYVkxDevXz6znCYWHZbV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1iWsAIRAivi4IfjgJAN/4ZVSOLTYGTF4rmjfBCmdBW6FQteOleHIBP9DQix9HnJQsth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UbKkxnpQpOt8QEnFOVkFEQAKoARYiMUHnS9xIQuMvp3u4w91uDHnqccmkOPR/hEgS2SEc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ADdcOwsyBrTgAySS4yxzGc5Tx9IZ18UyJRBkAJBRnnj38fEs3yZjWYk4IJA0/kAcLyx9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Df1pWAnTv4T0qxX0uUmaYw70bXcLdoAh8ckBajgOICGJuya6oviW6pP0E/EfRPgb2lb9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KxLrFTpXfJzE90m2Cu675JS+9XiFz9b5eaWbLVm4oO2qvkvfpI9yL8pzfZbIZPkMGGJH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L4Qj1YlFSZbQED5F4myVfzS+4e64Y1iEgCCWR4MigSGxGHFs/JMmTvJx4KYaE2++sXSeq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7WRMzfhq3DVWZmyWZhwWlxY9UlofRyvvdJ4ZEFET/KuuqGsmoq5e39XX9OU5kSurjJSVk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TRm7hfKkPbmWRD9Lmra5Vjx6m3PaKQwgISlLPuK61KMNAAcrDdABcGDxwVIkViGBI5yf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+P4j7B6CIuPvPsyS5H21Ut7g0ce2VLp8w9+G3m9bTx2/AFwqL5gE4WHqAJPFpwuKEsBiR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JLBjWu8VJn0Aj+GUn85MwBDnxJ2jbweOCM88c0AS4AEQ6VYhXx+bHTgfnZU+mx1kgBFW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EEBGd2bFr6NTSogNHl6Y/O3aerz1WICxAWH+on4WJ5Tf87WU73KP7jo1Df3etMPo93Vqa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I6/2TVuQSJPPVrxHHFVt+pqdH09ohx/x1V4v6AFygBeOhdJAjJwDS77y1cP7dcKvHXtM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HYRMLEOy7IVVCEuMDjI+9cl20Gc/0yHIpz9zUI9/6qBPt49/8hMzx585+LPtMxXy83HI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k+0zn/lM+9znP98+94XPd5iiHEDls5/7XF/2oi6wpy+5+fwhlX5wX5Ijv7zKB0hYqrBY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dIAYASNZMuPcGHCZC+qkx+Q4S2QcJ1++GgSGSON8bGwLN6etXDb8iUx7RwdFlGGSTgCN1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qXKkT0MRMET9cd4qLdd0wFHHAMiSUiRYaHSp+uQBTOziEosSIVHH0zXAgwMZGA2ABili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ZyHSrTgqnLbeAESIY5YZARauC9Aw+KkrcWUnHhgygIbnA0SN6+TLwCkkuY74WuGrRY9P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e2cBk62VpXcYwmR2IvI455nm60naxALlKU7JKvzud79div7LHYxY4gCGGCB1+lmLqfPS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S7iJzlUnelWdu+WWm+vZee71GwqXLe0m/WBJBpExQIAM51f5Z1QneW4NvLe2G2+4rt15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lZx80gnt5ONPaOfq/E5Fh0/uk3KdpQ4CHPHP28Mjj2jHV2ch3+uvvdZ+8qMft5/++Mft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T3/UfvHzH7f2y5+0X/7ix+0Xv/hR++cf/q/2Nz/48/bnfwqI/HFf226bx33M0Wvic1dN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p5TO07H7oSiYLHtuBhHPxrPSifdlJXVtBktKhAHTwOAePNtpawbPCJ0FKNyTOEiRjjL1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0tI2kYxV3ToeuzJQ3XTbRATqWP+UE/ABB7kebmUfaf/7ius/rb7yhXXfDtR1g3Hv/PTMQ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t7ti1vR8DIaxB7rnv7nbNdaXQXF8KxrU1kF9TyspVpbRcXYPrlaWgXF4D9hU1+JZcdU0p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PCfPzLPLu0lxi7VE3knvsN8FrKIEEHHpRNx7G+UtX74CQ4R+T/GE8uR6deU3Az0uL+Xl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9iViJRddXP8rdU7cuQsuKmWgxLNzTzffekt7vCYVz9TEYOny6uNWrmjLViyvvq8U+An8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S1mYjO2K3bM2xM+P/11KrDa5BgyZXl4zAMes49aEgSHAxXT+gAxhIMh0WkBJYMiwJhnW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EDKsTdQZCQwBQrRnWkxCfHklJh5My12fOlM/a5Tp+rMER/5pmOI4abEUIXvsePLGqx0o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eP/9d9r77w1579232969O7tFBhgCRPCHkWUgrC/AkECLgAvLb/r2s998v4ONwAwiPi2B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aZGUkbrAFlCGc1UgBLTZu2d7BxmAhm11xxKZvR2AEFBE+N7EguStt16rsgYwkQ8cAUkIs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1iD79mztYEScVUhACOsQIg6QHKj2vVn1v1/P9YP3yNvtQ8+r8uzYOpbC7NoOfmxoe3Zu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CLCirB7nfLXk+epH9NF7d2z6FSCyY/PakmEpsm3jqra1ZDhXXdk2rVvWNq61o8yiLllS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kCxfNKdDjQ2rl85Yg4AhASLSXKsc5ck7QhBk+C0BQ5QVOMLqln7lY1X/4DTRv8aHqOf6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eQGTOU20JOFIiTvgIYRkCcPRtdp8dwIMzVWAhFhggBpm2wpC+hH5VusFC+Z95oofKA0A6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nLG8ZhpmqBOc6JYaU5YcseyYBiXPlW5h6QwLkrQlACRt1O4RPlv1DSBCZnfOGfcHhIj3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m+hS0eWEhH4XALJm9cqZ+KrqD8EOjkrXrFrd1q1ZOwNDgBHOSzesW9+2ban+o/oIy+cI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H9rQlx7X8xcnWcIj7LpV6VJ8kU07iw0EodsMGTvaEUBDXr7L7r//3mE1UvqaXar+0299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E2ez3RLkwQc7CFFuoIiywQ8gJD5EwBEwhNx7DwuREb/rrjtnLEKMIfQYYwpdLVYhASLT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k+9MxEGJDiZqjDX+ZIzM5Jvuk/SMzcbf6XjG6YS5to+xQMflNZmfAiJ98j8BI5bsCOmg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/nSygQrk5L+68MG3s91YiPRYmjl2TuHPk36onbZc3ZQpdJ10oDQwJEInlB/gRi5Brr6Vf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RN7rr71xcnxNt5LxG7h/ce0h0213nPtLu/I8tCXtz7UkupEwFiZCgEZ4wfkXzfgV4cxV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ifNVx8qmA9PVpsEIyfyCbumcNBYi9ExCfzYPAUXoofI5BjjI2Wef28Nh6TE+2JkjAAx0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qZaZ0IXzATC6b0Lp9Ox8LKQnC6Mz04vBEMti+Anhh6SHJXaNYZ1ia9+xXGcAFkIfV18+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ftIcR5+PDk+cl65tAAaYAYocdnjNfb5W5449vrcBUAA9LAMSgiKsOsQBGm0EUgAQ1wpB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w9JPffozszvDfPHLXT7HcuMLn2+/8YmPdxgCUHzy059qn/rMpzu4AEMIGHJQhZa7xClq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080CHPAk/bilNlc/6g3+Qz3yu2lDl8UminkO/cliHLKxEWL703W6qXR8zYC5dOKctrcnx0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rqiB1ZcHgy1/CDNwpCbWxGQ6QAQoCSyJA9alJt+Vp28Ft7SuLUVhTQ36QgKOLF7wTOWr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8NZeg9WCGtAnoGTFMhYOz/ZlLn0QKwEc4k9g5YplNYgNUJJJfyb+sRqRvqTEsXTLc/jO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JVX3wkozmFMK7BxiGY3rPyrSnbfchUWJtA5wJvU4r60GV+002Br4OiCZQJYAEPEAFmkG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d7IKLNVvkXvry3YqjRjYA0KUkcHVwOo4DtcMjAEsKc+zVeaAHQN6uBcWI0nzG/f0qWcf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lLLxze98u7382qvtubrPxx57tAbHu/qAeW1NPsGIiy9i4jbIeAYAHahBMZ2qTrN39tXR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j1u/I3PUuge+T264AQgw8ecY6+zqCMcuMhdeCLJYblMDxZU1kb3qinbpJRd13yB2kjn+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+pXVyVqqwlv013rHQtKRfbn+QQ479Cvt2GOObd98/4P2y5/9tP2iZGwD/LMetjaRX/6yy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b/76z9uf/ckftv/6h7/X3n/n9W6iTUkHAO+vZ3HJhRd1r9XM4UbnOJyPIqc6RoPHtCJh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2+7T4EORENfxE9BEegZQZekw3FfqUGc6bZ1jOsl0zNIDL+QVJ+LpbHXArtOhplPNccpW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AOnIwRD3YiAzuLmHy+s3H8rNVe36+m0fKuXXspg4TI1fkE1bNvYlMqAIfyErS0F9ppTGu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5VQ2815UydF0NylMg5LIrLu0w5MJ6X+wGQzhqtTXupRV6TnlmnrX3kT8ba6UNsNrpnQwM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11H4n5/wezkdJc6ysgBH58pXMsTKmr5kJSyGhKFAaWIKQbqLqS08pNERaYMk5557XLrL2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coDJVZSbG29qN99S7b39zgpvrfCOdsedd7eHH6mJxpzqB+r/in8SCqz7j+JqjTjxbIbP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YEQgx8aNIMgIBxyxm42lLKxIBpiwa4w0sEK6+IAmIMdY9gJmBHwERkznCxgZy2821Xm+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Q1xdsRQZZQ8rEWvsfXmNON5U7dtaZYAjW7SRVc32bSVVf8n2qq9bf7AUmYAP6eLOTYMR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895777R333mrvffuO+1DkOO999r7JS8f2N8tMAIhWJKAFUDI8DXyzcZMni8SViEJ7cYC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qGXIdDyAJPkSB2Y+eg3gMZ3W21B1uE67upVKlfcuYPPhe90ao/v16JYdLENAEVYileet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OXksi3n5JeUOGPJO3cewDtk1YxECggwQMmsNEguROEgVghgJ9+2u6+qZ791Rv8fWDW3P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vcl7cOynz+R31rLf29r4g/54ddb6u2VlpLGEq3FfXCPds31zhsBjZsRkQ2VBSE9qJI9RN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mBV9GQznqetWLe27vKztO8As6cegxtrlCzu4iCWHpS3L6TU1htKrHPP/QTZVOZbrbFht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WVrn4ytk0eQa5c7tgGT1ipq80zNKj8mS5L5N/yQk4MSSbv3xdFvcLURAkWd6OHyIDKsQ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NrAQaOHDFnEc6xAi7gNad7rK99hzT07gxzi/qPQFEIS/EhIQMg1F1BcLjgiYMR0PMGGx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2XGGBUksWuSn28wtfWdOHQsXzAOE6jlMoAgY0kFISaxCon/RtwjYIQQ/AAuhJbf6C+GG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QzasX9f7jd27draX9r/Q3nj9tfrfealbj22tPgUoWbpkSemWpf89V+2YB4CUvuu5lx4V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CoRMw5BAC2msMwJFHmTJUcdghjACkriONYl728+p9L7n+/Ic7QE67MSTZTIsRUCPwA8ij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/7339h1kpN1911392BjMUuSOO4yPt/TjHlaaXQVvubnGwhuumwEh4Lsxz1h5fel914Mh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Y6KfcZReaBzNNcaqnCfOZwz/6HhKt5THuR6vsk32wQ/+Q4TgiPRAEeE1k2uMga6jAwiV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7kCfyT2lPmldp600oXvr4KWOQRdLs4GAq1iDlgRsgBTTkINFx9X1fNKG1EFuuK50k6vr2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ltx66+11zvOkt/BVdt14vvWcXduXIVVbhJ6r9BsqzHNO+bnX8Qw899EOS2iUP5bRDItv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T3tvvvnW+j3p+54FeASqDIilrgsuuHA8R/pM6Thx5hqHqv3jWaWBI5fWc+tWIyWW2rAm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Q2eObkyPo3MCHIRORw+VzhoEBOErxDKX7A5DVwUO6K70WPoteCCNjhv9mF4cHTf5jmFZ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lXfUkUe3rx39qx8a5VMGXx7Ksx0vJ6d05+zKQliGaBcIwxfJsEYZO9pY6kMfd0/aC94M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Mcrl829cq07t12bXCUEWYOOY447v1ieOQQ4+UECR+EKx9Me12vzVrudzNXD4xCnql9sX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O8Z8/guHtF//jY/3pSssMIAQAorI57rPVd5f+7Vfa5/+9KfbYV85rH384x+v85/qoIK1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LEHi/wNcMb9Q9qcO+kyVdVgvU51fPqzSJw5eD+EjpOKfPuizvY6+w8whh1RdX6nQ0pgv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j1m+smzhcyUgSAZwy2XmdAgCbAAcvkKAISb+Jsgm5CbJJFYgzgegcKL6K/vj1/FYGlOT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rTgYYhu5DOzLJxAkW8mx4FBXLC5mfGnUYBbriwCJABFWHtJcByZMQ5EBQCyVARZKcVDH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yZ8wZbJIcQwgOCeMJUsAxjg/JNYkA0rMgopAkFh6kORxnTJTlno8Z1BkgBCgZbQL0DC4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keMM/qlbHfKPvON3dB+BHgEgo04+RnxheK6DiGnxW/AX8uRTT7Vvf/977cCrr7S5pWxY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MMRyFR2dTjMDjA4yoc4wBLkPZNVJ3lYTOOacWZu7spQVy5HUe+21lokM56IIr1DHBwgA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YF16cd81xla6p5zCPA4hPqU6AtYgY/9tnRFnP+CBYw56ENsvf/FLfX3v//zvf99++fOf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tgWuuOUzf/ODv2h/8ke/1/7gP/9We+PVF2e2RaQ0XnnpRe00nSzSWp3Kl7/Ms/PYGgrt9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NEqDQUXHzSTPfcayRtzgg4ij3+5fOjFIB/AQ96Wjzf3q2IU6T51zOmppriM6dx1mOnzX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19EqX5pj9YzOfpj2aXvoPKhD3Jd7MHB6J7wHJuRPlTJuK2xWIV34DbHmfgJDtmzb3Jav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PkauvtpgfVm7pt4L1iFgyCWXXTxjGQKCACIRFhWeteekbs85ShdQwbFvgFOeaZQDZsDy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5euYddV+O/fh9wMXlBMFI8qd/OKBJcR7f13fqm581QkUiYUIyHGltbiVNmMdYvmVrygV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zict+R3LS+QDVbRDOwNBwJ0I6xBKSpbJRCyXmY7zPxJYQvjziJNV4SY+Xv4Nq41ACyEJ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O+8YHHnppRfb/v37OwhhNTLgzK/mT7ksQ8hm9U7J9ITnVyHJsCABP8RjWZJykidlgiCO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fFvwBfJB+9Y3P2zvvv1On4CMZTY16d83QAMYQWxxyyIDjHjjjddatuyNg1Ywo8OQEkBl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TMDGtAR8kFiBSJtOVz5/IaxPWIFM53+pwjdfPzCzuwsLDbCDFUcsOYR8gjgvLzgiTw9f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cqHnXbNvWIJYGjOWxwAcW3pZgSAflWlA8nzFD9T9khfBpRIhEPJSlc3S5Pnnt7d9+wCSH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AJNY6yW+e9umvlQGCBEfS2jAkA0djGTXmGyLS/Tpqydb3tJdOFEFvGPdMaw5hiUHXx+g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UOOqj04BJMDIOlvrVjigyLJ+HHE9nWzVstLPltKbhq4CeowlyDWmVzgt3fqjZNG8pzoM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FtQ4BGgMiDBAA6vgWAZ32FHxJaUziJMslxF26+EFNZmf90y3/ggQSR4CeDhWvuUxo54B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MPLREMAAOcCM6XRp3VHq08OSRNw5ECEWFSAD3cfSWtcHhNhtJZYhdJ/oXkKWHyT9QfoG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9P9puYvQ/700oAHgyAcn7bGdrV1jbG3LGgN8mOd+0r7SoRKStN+1JHAEzAgUCRiZ3ha3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RipksZE0EqsPQINj1eeeqTZU2ziABWrGVsRD4juEVcgD993/K2DEdrq20LWVbrbTvefu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Rhc53JyBy681d6GHCm2+qsa50wYyxZIx3I834SLruV+NOxmOhcVK68ZdEbzR+R3cURlxP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fPTKCOgBRrCMcBwwQozz03qq+jPpJ8qK/kDnJOqR7rroNKnfvVxRx9dWPYEvA4RcPgs7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4HHD9UNfIHluN95Q+sMNpUvU+VtuunVi6eG52anHc6N3DOuQa3wgqWfp+eQ+HLs/8X/r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7UCkBMQjdBAzJsxbK5749q+im9DzPh88Peg2Ikrbxkea86xMqh9VIfIUAIOKuBUccWzoj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i+scXRgQoSsL82GL3hkLCx/o+AfpPj9O+nrpsgOEAAeBBQEI9F5x+i69lk4bvZm+S/el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407sMOLII45uR9fxccfO6s0pd4CP8SFSWnRnoGHaUoQVSvdf0tv29d5mxyBOPjImJM6R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rnPyySd3HVyoTlYnLD4CQITx6cEqBSgYFiFHdJhgjmKeBEyYt4AfBOjgd+MLdnopASBs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1iBCeQNDzBMAjs9+9rO9POVn6YvlMnyK9F1mJlYhqVf4GbvCTPx+qEe7CYuWXv6kPeJg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7w3LEPm07WMrl87rA+zKJXMqtOTl2S4sRoAQgCMgxLHJcSwHYlUg3brVDktqct3hyQSC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6gNBWIYEhkgPDFm5bEEf5HM9560dbNTkHQRJyClqYAgIEVgxDTFIAIXzlseAH3ZRYR0S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cO9Lh+oaMECZWUJD+hKbKjN1BU4EjrjOMQuPwA4CQORLhME4g7B8BtKAEuedC2DJvShf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DMIkg7x4BlpxA2zqTZ6AF4AFAGEposzx2zoev7U0YskMABKLEHG7yfiyDIZ8+J1vt9fe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303lnrv6AHjD9df2XVzs3qKjzCCiA9bp6Wx1zuncdchXTui8PettD7d546a2acNwnMiR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QnRyMYcT1wled+01XWEwKLNIAWNYh4AhrEMOO+zLHUQccsjnx3q2EjAi/yiBIUdWB3D5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tL/+iz/vIOT/DYZYPvPjH/2w/eV/++P2e7/z/fY7v/Wdvp6d0vj0Ew+0B+69uZ11+jfa1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oH18nENopTcfoGbAgMCnNUiMdufs8f2INksGDSA8kMejI77zOVQemw9WBKd/9xYIDJAmp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nNNhOiduUDBIBIro0KXnuumBQV3ql+Y6AogEhuiYY+7oHfA++P1vv+P27i8E7GD9Yfvc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EA5U51c+/mluuunGul+D70Xt8ivqHbumBukrS8mZLJuxhMaONdm+V2j3GvV6Fw3a3sUo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nPfu5vkGIrhemuucT7rfD1B45JFH+m8IlIAoFBlluV/lkCiA7j8KBwVmKBvKLeWlBACZ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x+IBJKCJUDoRJ4AIAUz4a/EuRWHw/njvQBltZR3DAS0YAjSwvAjwIPE/EhAiBEYCQzi+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BJIQ56UHjogTICPp0+cDUvgmevvtt9o777zT3nrrrfbGG280W+iyWHE+ICTxQAxi8hIY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JjwmP0R/rF/uZvEl4pkomSSZLLlOGZkMASGsOt5//70BQz7gO+SD9vprr7ZdO3a23Tt3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0gJDAjFiHvP/euzOTrbFjzQAfWary9ltgyfDnIRwQZBZsRKSDHKxKAk+Ic4EhASJCy3tY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Z93x6oHn2/c5Vq3z704sP7KMBZzQx735+svdh0eHFd06w1KYnRXfMZywVtsBH8tk9uwe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a9m7ayxnsawl0CNLW8hLLE3q2m6ZUuW+XPdCXvIc6nkKwZD9e4aVyf4XWOBUGycgZBqC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O8zEMkTIqWp2iWEhAoSAH5FpOOIYDNkwWfaSpS2sOtaW/jC9Ne40GLHkxDKTxTXGgiPS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XFPpy3yYeq7rSPQl+godKQAEpMjHHNa28+c82RY890SHIaxCIpbS8C1C56FruW7sAjg+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ABDHCyfApEOTKRgSIMKaBPAQgh/TkuUx8yoOjmTpCqAxvYwF6Eh6lrVMQ5GESRM6Jlle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/LATjLDLgtkPQvQs/+uxCKGPiesPAjef3wcK7uv/u6zAnJOHPgV6EHqWMmPpESACMoyt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NfqaNub6XON67VcWkYeVSAAJvQbUADfEwZHppS0BImCI5TKBIoCJ43s447638jz4UAcd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nLSRdUh3rFrnABD5QBDXgh/0soR33HZ7u+P22zoEueP2W2cASGQ6Xdz44kOAMVJoPEzo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FzNBd16YPM5Nj6HTk3fHxu2kR7/o+a8aS2EAkMCIwJArJ/5EwAo+SzKmuy7lEsfRFehf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RiiNDiac0SMuLj2i6lD+NIxhGcJXxjT86EDj2hu6ABysPcCQPBP1eUY33nhThyHJLy+f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bwgYkntxX+5l+jlGD8n9RedxD46z3CZAQ5kXXjju370qN+JakmdBzwNDpv2F3H77nXUv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h9C3nYxECiAAf0Yec0wbpsQohfKYAI7b+VW8giDAf4MACuih4IAQJAhbiDJWDUTrttF4c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DMzwUZHuq8zu36MDhOFwNMtO6MtEftfSsR0rmz4tlMbJqSU4QAhAM6w7hq8S7WMV4lh4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KHT1cXzq/3FPnMYOUDI+bqpPm4c/kmMnDk0P621mJWGHFaDhkC8e2mHGl798aJ8jARHm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Fcovb5bEgAyOnQNGgAfxj3/iUz3Ppw/6TC8nH4KJuVB8iAAiQktwDp6AElBDfnKwZTAH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j3+yQ5H4AAE3pItzFmueZZ43nu9X+z1wUuu+tdO1H/NFY2UNiqsMsIuHlUiPgwM1IAIh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2QEm27Q6NqAO6AFy1KCtzGULO2QgGbTtWgNAuKZfV9cI5U3+XLtqCkCADwMwLO5+QJZV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HKQGOAQ2kOVLKn1iqdLvYZmyBzCZhicdbEzaEAhjoA+E6HWWOM510+0KoJAHQEg7hfLI7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NnBSsInjlEdSlsHRuUAL4rnHskV8yIAgGdxnBlfhREALljXyZCAGROQHU7RN20EQ4hgI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B4QKEFkwf34NxI+190r5f68mAhwyPlqTKIOwAfDaa65qF5x/bg0EHJzOkmOdruMMTsTg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e23v/vZff++/tP/59/+9/fQnP2l/+3d/1159+ZVu3mlSoo2PPHx/dXD2EmcGd3oPyeWX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nNdO+cbJ7cQTjqvw673DMAnX6WTCTgJBQg6PPOLIdsJxdp45sW+7e/utt7Wd27a3P/mj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tl/84icTMNIpyOTvF+2X7Wft57/gX+SH7Qd/+aft93/3N9s7b77SNq1f3Z546J72xIN3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8dXDeifgn5X5VjqDbsZVHYw2mpCzMIgjWgNFgIhnSHT4JrTSI9LzbHV4OoBYhuRe1e3+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19umwAzek6TSVNQaP02YGE2BEXh07yXWeb9LU51p5ddSuzTIZA6CJuAFQew3G7vc5XyDr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EUtlIitWLW+L63/au2Y5h+dEQVLOZZdf1sEH3yCcpRJb9kYpUs/0YE0Mvp6b66MEiE8r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KXEPGXSdDzSJYgeIUPTsCmOpyu133NXuvue+dt/9D/blKhRCv22UwSgiUUq0U1yZlJoo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AJDAkQFGSqGYHDsvjEjPudy3e869uj/vlNA9eA9ZydhCe7GdFFatmoAQsqoDDbv+sNpa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SMRxdgcKFBEHRUCLABI71gin80xfQ15//dX25ptvdgFDInyKuBZAAUNmxKS2JrebarKb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tq0FQZb3/jx9nj5Y3z3GiaV9kqLfBENAlICQWJC88sqBvhSGfPD+B+3DD4YceOlAb1d2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+RjgwHT5H3nn7zW5F8s0PP2isQaa/PoMY77zz5ox1RSxBAlKmoQYAIgwoAUOAjoAQIs/L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P5yhfvvDd9q3vvV+hxUvsPx4QR2W0YzrunXHd77Z/aGoFxABKQJF3n/3zfZ21TOcla5r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b2o7t67rS1A+qPZ/+N5b7UBdxx8H8LC9BISwTIUMgDJASyxLXqm6X+ZIdgI/yIFqGzgi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HLvT7N1e6TvqGddE9vnRvg5Udm1r+3dtb/v5CrEkZvuGtnvHxh5G4miV2H0mIIRViD5c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C/jRd49Z0UPpa1cua+uqbyL0DZa1dJquz5TOMi3jw0+N2RV2mFHjKz8cLEaAEXFhLEiW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bfkiH6me6vGx/OXp7rdDXmBl/rNP9njEdWOZznMVWg6dtDltedWb42Wl+/WlzdoyEfoa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gBEwJEAkH48WVl3T8KTDj74kZliExFoksMSxPDkGNgJAAkciYIcdXXq89A86DvH/mP/L5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ARTAhWno0PPLV3oiCAJ02sZ2y4b63TdtbBuqb9u4dk1bs2J5BynqTf1CFiqsTNK2XtcE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20lHE7fT3KL5pYfNX9AtRTi6Z51BbLlLZuBJtTVwZRqQTFuLRLJ8ZtpaBBQRB0MCRyxv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A95zV88/XY4lLrH2EKfPgR/0IXLLTTf3EAyhbxEOVV0jHgtXYiz0McCYZ1wRGlvEA0Sk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+uSb5N3KuagnHNd2qpMcnIGB6Um98zKReOD2+Oz+dnvzCnDPWGgON6bkuOmryJEzdxk5p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TqTRF6RFx7GjoF1cgI++BOay4d9DPEtdAA1h6na/4yPJsJYh4p6Ze7ruunpWU8tjxF3v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R9w9SPfswQj6BKFjEJBDHvXkebheG7UddNBmVhg9Xvch7pwQmAAlHJPAHsIviGPCN4hl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0EM8qz4zQS5Ku/drl/tyPNPqKj6HysD4GQLIkhi4t7FYQpYPSP4V0WueEIMHJJw9LCTps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Dh0169OLoyEl37HowA/ywvIR/DTAEdOBf48ijj+qT+68eeUQ/TltShlA5hP5Md1emtgAk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iXRtSait7kU5yo5Oz9rEB15LWMABYjkOaNCdjZaAAsQ5W9H6KCwkX7Z7TM1XhIRTUuDE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YAQAARcijpWhfmUoVxm2wVUOCxF1OgYo+PTg+4NktxntBDZ+7dc/3kP1WCbzyU9/qi+n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IXXNZz7/ue5Q1ZxqGt6Ya5kLSTvsMEt8Dm2fsoznC4e0j3UAUIOzLXQ7sKhBk+8MAyE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sNU16JuMgyF9iUkN6GBCBnjlMRulLMQihIdxoWPXASCBKcJYhuQaZa2pMgIUZqCD69RR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OFKT+hB+4ngRc85J+wnFZGXf0nZYcMTCgxIcaKPt3eTTetuqexp25DppgSNpn9D5QBCh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olh3WDMDbwYwCUiRT1kGT/kCOcQ9NwAkMImFy2gPZ7LqXdIHXnkDLrKkJTAk4ES+/px8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i5PAkViKPFdKljKyXEmo3Plz59bg+Vj7oBR5Ygebxx55pA+gBkVLVcCQiy48v3dqBgqd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9cWBd/b3332v/fmf/bf2w3/63+1nP/1Za7/8ZfsFaUP+5gc/6F9YfZnNbkLWygIglr6w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f5Cvn3xiO+Zr1VmVHHXkV6tTGJ2LDrADj0lH4x+jg4n65/CPYiJ/+mmn9y13OVAFQ9B7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vlcTkn/8h//RfvrTH/8fMKS1n1V7f9J+8qP/3f7lf/+vvruMSYYvp0tKcb3/jpva+Wee0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h6lO/6T5R01bAAOdPSWCGJB0+AZYnb5nGEsYxFuceMYZyHSE7lGZ7hkMAUccCx27/zyH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C2UYCIQ6V6LTTieeQUDoWFmOhe5RmbkWjAJRiHZ7B9xPBlwDnK36Hn38kW4dAngs4Zen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+hKZetfnlsIJnlCy3K93qw+S17IIqQHzhlIebizl4vqxJbM6hBlQvX9DoRjb3DmXfER5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z8Cb86CIe8qA6jeQTpSn/GuYqU7EbjA33DgACIUwv3FEWpQD7aIwACFkKCq+3AyLD5Ye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axDnpCX86JKafMXyO+R+PBvKhbjzUeYotmAIWb58eVtREwXwIyDEjllCAoY4RxyDIeIB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IeLTkCXnifx2fHnrrQFCWIQIX3311b5UZt26YW2iHEAEGJG2fh1rDibva3ocANH/p8/T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lbVrVvQ8ASfgx+hzhjNFoQmUNFCE4+h3+Ah5z04nH7S33+Qv5L32wXvvt7feeLPDkGz3m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IGTfcL76+muvtG/1HWc+bC+//FIHIdKHhcjuvlUvGMJ6xFKZaasSoAPgAC2moYf4q6+8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Z/IDIRMY8trLz7fvTbbFBUACQ8iAI2CN3WJG/ep6Yd/YAheIeLHOf/ub7/edX/R1O7au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ORndvW9/27dzcoQUHqJa4LJ7/dN9d5SV+QnZvbi/y9VHxl6pdHWqU2IK3hx2GVHurDjID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1DzjTl8iwDqmywBDLZLSxW5vs2NJeYBWynQPVLW3ntnXdySoBRbZvGVvw7ti6YQaEBIYI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YyK/clz90toVS2sSvXTmA0xACP2GfpEPPvScoS8N69nuA8T4byyudxIMIc8+wU/GAyX3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fP9tXR598I6+9GVO6VZPP/ZQvy6WJVmaM6xMhlVJlkCDIAEjCXu82qZ90eGEfJH0ZTEl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CAAZwKR0i7njXHREYfIn/lH4wUrEMUeoI9+ACUDINBABI4CH6ZAOMy3d0rXOLZ9sg0sc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hv9V+Z568rG+tS4oQV+MHtZ1qyp3xZLSs+ra1AVqCAM4SMqWZ3HpOh8FJc7NXFt6FlE+G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8sOMMa4wIEMIJq3PDVxp9j6487hMUCdwJFCHxL8JCBMQAM4ANQCQQ5L577x4yWeaSJS8d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DmtDbiI9YLHulAyHXXXt1T2PVEJ1NOd1q5N57OgQJCBkQZRaCEBNex6CH8S0wxHHgCDEuD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a7y8+soZC2NQxHkTeboRyZhtHBdmsu+cvCRx5wI9Mt5LMz4bs435KVeelO34o9cK5Rc3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uk6ZJGnnnXteBwKxAOlApCRLYgjg0P2F1PXaHB2FBIYQuoPQswgMyXKZDlQqv3Pyub+0P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WFywJKFf0DPkdy7PiLDC6Nvk1j2oL346AkfcB8ghXZ6kX3Zx6SaV5vxYxnJJByGnnVJ6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I+0Up3v4yKT+6CaecfQx5x3TvYT0euUIfbCLBTK9DCAgdDM6KF00H+jop8AB3U0aPVZa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eSyeWhyhPGFhC3+1Q4phju7UF/Z4MEFK69ZFHtBNOqvPHHtPjnJUqO3p06uxzg9Kh6efK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Kv/kOn90t/oYcGMstc8cQlwb6fsRur1tdS3bAUCG41dw5MgOP1iEgA3AxRcO+VLNDw7t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AaIAGuLOf/rTn+nlgQmud52ylBPrjOmyXe+6lBX48clPfrp99rOfq2d7bPvUpw6qe/hi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MuIp59/9+//Qy2VpwucHECIPyW4xn/zMQe1zXzykP2PPYxqEELvRsBTpddU9f4JFS5X1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o8LE2PIXE2FwhGUI00lhlsCsoUTWINutE0qEyycD/TQUoQQAKisq7HClBs5lNehTOk3i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GogyAx/k6/E6v3LlklLEl5SiXIOZdPVNIAPJwLeiD3ClFNSkiXKy2pe+CaCg8A7xVaAU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2Hd/UbWbc1SgoltzlHg24tKVwSnp9HFkfEkcXxWFuYcBVGYH8NnBeNSzvPLa+le5XbS/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lBe4sqDaabmQQRYIMbCLB7Qs7KDDspZSMnzRoTTUeV8bZgdZv6Fw1keIsgEZ6eoyYejn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I4sXLuxmlm+983b71ne+Xdct7sd33MY08pZ2xeWXtbPPPKNdeMH51ZlWJ1mDiI741hoI7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v9H+7m//tv3kxz9uv/zFLzsAIUBDl0rr0KHk5z/7afvOt77Vf2OTGe+u+/TFAgg5tYQv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mHbsMUfPxL929OhgdFaZpOsodBzAQKCI9NOqAzxDh1rheawtqjO+oQaX++++u4O1AzWx+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2g7/+q261om2BIR2I/PxH7V9/+A/tn/7hv7c//ePfb6+WUr9ry/p28blntFNPOr5bhujk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dGgsQ/zDigdQGEiHZcFtfTDIxNSAQGEAFAAQA0IGhTGhNfhfW/fytSoL9EB0mbkhpDoH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8EHEPQPPSkc9PRB4dpnwGySk68gziIjLJy6c7tjlNRCh8AYpA5z7i9JhEPRegBsPl1LH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PV1VE1AOVO0wE2sRYnchliEm6p5T/9pRYXaLuemWSquQRKGgCEwrEtLUrx1RAIRReDxTA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2yFJu8ry7klD5MjgbfJWnDr+V/F0ROv/CGRDCKgQMmW6D/P1LTR1fA+ZQVChwFfr6Y+mM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9xsNZKusQFh9AyAAdwMewEBmWIeTSy1iEzIY97+T5k4vr+PzzL+gKat4z6Z5D3sN582os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X5Yt7f57VoDQ9f8o5MNFGgE0pIEhzq9aBYwAJyvqHNCxcuZ8oIgwliXirpsOpb/yysvt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88XoHIZbHZOmOZTvyxMoEFOnWJWv5AbAjxHC2re/XN+szpW+q92oTZ70b+AzhH2DWgmTr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zVgeQ3bu2N5effWV7jjxLVYqJZbEvPbqq+3tt95u7733Xociu3ftqry29x1AxPG0A9ZY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Oa9XGquRIQEfrDLsPPPWm69V/p1dgIpuqTEBIIEduUYagBHrkAARIOSl5/d0SPHu26/13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8PXBv0fgyJuvv9LrBlbervpBiMgbrx2oMl7vIIFwNLpx3fK2bfOatmfHxnbg+eHP463X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yIq+LHdu27h2Sdu1bU3bt2tjs2zmxcoLdGRZzAHgo+SlDjtYfgwfIcMypO5VW7WRNUnJ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ubnvVPNCX2bDP8iWbhGyvy+T2drbtmMrEGLnGe0e1iBk2jJkS99ed3W/px7fOIBILELy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iqyp8b8fV7i2QvqQOBgi3vUcOlDpSkIgBLwANBY891Tfrvbxh+5r9915S3vwnjvas088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px6q+AN17q7K80j3AWLLXEtrAkHE46cEALFkB/AIDInEErgfVzs40gc4+HcLqKH7sfQQ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6c9b+0WxYiUgP8JD/ozAkx/L07X7nsjiR3xIhsMGSFpYWLESGn4+E4IJt9ulzHTYIu7Ck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0sfq3Bzbxz78YHvgnrtqwn5H6SIPly7L0nh5W199zPLqo55+8vF25+23tvvuubs989QT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jKWl46hn1CVtfrVPG0Y8sCRwRPtAHGlgDFlZ/SOhh+XjFz1lfKxbUfpknV9RfSGovGxZF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cedHnrF0x/X0tViZkCynsYyGsBQhseqIlUcsRICOLpNlLz7uBIjcW3oNkMGaA8wg8oIc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l5XLjQc1Xt1+66392nvrOQItgSHilknT7+6p83dNrEOIDxcBIvSagJEBQMa4PA1DCBAD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aM5HP5H567FaGMB8/jGHEeWHG+5wT5gOIsU6auDKU7Ty9yjXO50NHdAN6AcmkXb5clzG26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QT69LOfevdl9d+gi5qu7pmus7LCBja9wBLHK/wg43bhi+Q26+6eZ6Lte1668bS2mmywBV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lY/OkGdFPGtliluKEusQW91eecXQf/L8ZkJWLBNrFnUIwQ3AQxwAEWrDtVeVvnL1de2y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XHDJzFKW8845v8OQDkYusm3u+KAU/dUzc8/Rn5zznIWesfyep/znVyhOLij95ezSh08t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6Kh0z298w7mxk6TzEXqtMHpsdN/ACqEyhdGBiXIdD31+WJJwWHrsxCHpMcce1046+ev9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tuYlxx3bTj39tA5GUsZ02drhOHr00KGP7jCBRYUtY1mGABvOmyuYO5i/BHzIT58XdkuV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dpwZViIsO5THsoMFC4jBiiPgIlYgsQyRLlSvOAEoWIV8YQI/Pvf5L3ZAkm1thQEogSD9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ckmHJV+ufDUP4ez0y+ZmJcri+yOgpbfdvR52aPcpYkcaPkYssfn4p+xI85l2RD234+r5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wwfvYRFizvfFL36pW7N8vsKDa971MYphJvrC4ZBzTltQA9T0EhMhARZAkW69UAPmYtDE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VaVoTiBHJtEBAibXEce+wIEGlAODr0EVVKFgrCylYQU40mGHyX8N9MqeAIaUqf0mxwYd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5cu6uAfKiC83AAuwMgS4GCaSQoMVUJCBZlD8YXWh3AxKGdhcQ9bUpExZkaFkDwl0SZuV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YeBVbqUR0IFIsyQFdDDRiGQ3lziR1WbtTdnqmQYZrDpADl8TMrDKJxw+R0oJmuTXzoCQ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B2LMh6uygpiZITz7xRHvltVfbt7/7nRqg57Rnn36mm08aaFlVfKP+uS++8KLuENUgzDGX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/+78/YMdH/n7xi19UuqUoP2k///k/t3/8Xz9of/6Hv9X2lrLt65t7XFXviTZYx3vlFZf1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Tjj+2G4RcvRRR3TrkGOPGWZtOkSdCxBi4q8jIf45dCg6E8tqgBXC8SufJ5dzxnnpRTXw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pSZFr7y0v/3m97/bfvzjf9Xi1uJP5Bc/bT/7yT+1H/7jX7f//oP/0nZvWdHuuvX6dsyR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xZLllltu6p3nQQcd1GHIp+qfOFYb2gQgUBgMghmoMxgEjphoEwODAcF5lgPoPtqaTkYH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KVIsRAJDPJeADOH0wBCgMTuwjP3XnZMv0IR41soLEJGWjt5AZLDNgGtQFheCIXZysTQD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7NUFdZ4I7ASIcrM4rZfSxxx7r13hOlKo77ryj3Xp7xUtsNQuIsBKhWFAAukJRIaGIRQlT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s/acPVvtJgZYoTR5U2a+cjnmd0OdlKSYNloDe+ONN5dSeHf/jVzvd/QMKCUUgOvqGhYt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bdrnvLK1m0hzLVGOZ8j6A/zgN6Rbf7AKqfeG09jzL7ygLyES7z5USgnyRcjaW47JrOd1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NH4jClG993NYms0uv9MH6X/Aj/Rh6bOk6cvGueoXS9EnltmAFixLnB+gZMAOecUDWJIei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+PBa9TWvvfZaBwt8lWTHG2UHqiiD9Dr6GGFcWNzHHNYhgAc/IfoOlh98gDhmEbJlM9hh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1I/6HbFrxLvvvN3eefutHh546cVmtxtOXA8cODCzjOftt99ue6vd27Zsadu3bmu7duxo2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EBYiQsttLJUBPN5/7+1Kt4ONPFtm/IyAIHyLWCrzURgSyCE+fY5Y4qLcQJKevncsbwES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cizMcUKOU+0o861vvte3tN0HMEycmoIjAIr49PXEshjLV1ht8OcBijy/a0t7YffWZkvb5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gyZr2+4d6+vaOmc3mG7h8avQI+XGJ8l0+9S9vy+H4RtE2Zv78b6puiJ7JtvtsmIBPgJx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6RYha5f3bXUBnIR2lom/kFiGCAGRWInMxKuf4gSV7481y+tdrPEVqCD8gqys8RUIyRKXO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+/Xhf4uIYsLCMha+PQAzHnKHyNQKcgAmsSJQxbRnSlz93vyXDOgQUIcOx67AaSZkBMZbl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QD5EYh0CbBD1RLRB3d3aY2IVQmbAh7aVJK3Dkor3XW1KloIqypxAF+WkPmmROOgHJQAR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kWJPM7lyTtsx/jp+S4YckFhuxAFm1rPqakq0bN/SQTquNwlgTE8fqFmbZdSxAhMpSJvgh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d9Hzhq4463MoVmb0T3Hnp+PTQlej3w3d3EerEYIgfIaAIixgWIcAIiBIBAwh4sPHyOPd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dLHHHxuOWQEQeVmDgBqsPyyLufXmW9qNNakW8gMCTLDWACccswT5KAwBVlxvOU58jHC4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Gbcr3Rhq/DSu3VjjnPJvubnSKswyGeNfIIjx1Zjo2DgsLecCPozhQml9Qj8Za6evkSfn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KoWPRD6Yn7I4j2py0j5Y1xtABFIjjjK3qBjECNICEHq92udeZ51HP5rprB+yQn2WGMJYg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wsrCM2IZojxAZThu16ZI31XmiopXuQTM6O2oc7k37dRu9Tg/DT56XZN2s3a5+ooBY664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tIvOv6gDkSsn7ZNvBoRceEk795yxVS6rjnyEoRd5XtF51B8YQpyLvmtHoAvOO79ddMGF7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n1t62umzOpqPU7P+Qk5tHJDG78bpp5/ZoYO89FJ56Kja4jj6LgEthHTdfNCjBwMWsQpO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BugAZIREPuddJ65+x+7H/Sl/+hp12M0FhOBUFcyg2wMa5jDaSejuQ3+nj/tQObYD7v5G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25kdjdxrWKpbxxC/JtLNWsELZ0lh/iDsnDmZI1xaWHZbXfLXSQQpQJSCkw5YScw/XCB0H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bXAMhgAdylQeyw1lZv6SOMuQz3724D5f40ckzlf5HIkfEfUcd8zxYwfPulftB2HU6dzh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qef4sWERUAPLouGPAnRg7cH6Q+efQSgDQeImyEvkBSpqcF0GMEzCJTXIWtISYEHEXTMN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kuFMtcMRYf/yr64axCblUWyFKVs5BhCDTgYSE2UD0hjwmKXOfo1xj64ZbRmgw8QeJAgM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MWBnQkl96BimiLFAHOCCjTUMBJ9opfdnSAVNcqxzlqdMkgOIuNJkwyQA9MrGY3jknoTwU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dsM0M0CDWPqijcwsk3e27SDY8D2S38M1sRIRunbkma0j5Vj7aoB9uSYpfIbMee65PtjG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Z7dzzz6nOm8dZ03wKmRqafvcP/uzP+swZBqI/PSnP23/9E//2P7qL/9b++3vf6vt3725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puocr7i03V7X2m7XZCkKhvYYLFmDgA0kS2SOPOLwHjcp10HpQKatIbJEJhDiiMqfciy5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XXRhDQ6cv17VHnn4obZhw/qaFL3Y3n7rjfb3f/c3fbeZX/RdZ37U/vxPfrvt3bywPXXf9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WjqkyDz3kC+2oCgGaww9Hb4/onScIA4SAIsQ/tn9ybTWZnh5QibjB0gChA9V5Z8mMybt1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5x9fBoKlE5xJzNltS6TyBizwP8EKHHxhCdMY6bR27TpuEtnum8hL5UgbJuZST6wwkFIco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Ilcf999/fgcj8+fP7RNcEc11NWPkLyVIZMMQymUceeaQ98MADXaFyLQesQMhtFd4+ASMs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r1S2lM1XqgARbaFkyTcNnyhDBi2/h+dt0JImj+vkt5PMU0891eGMtkSJMbgZfHXI5557f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KoOY31S9fmfOXQlYcdkVl3eHr1dfc3Vv03TbtDvKYJQV5XC0Gh8iwvNtPXd5KXZTEESZ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B2WgiHLcm3cryp1t7ChUQAjHqnwQPUcBtwXkM0/1Y0vmWI1NQxL91gC3+qzqq7pVSfWh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hIAdQn0aCcyQ7tgWuqxCXnvtlb4sZdOmTf3dIGPZzopJ2aOM6esDQBIOGTvHBIIAIqAH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btAEAGdvuAiDOgSDgxVtvvtEdndpC9+2332ycLIIZ2+wqs3Vre/3117tzVyCEL5MDL+3v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bN9mK99hbQKEEHDk1VcOtA+789X3OswAQEARAoi8/PL+DjUAEctfkkcYS5BfASKTY/CE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ykxdEIK+/8mJ72RKavcO3RtKnj8XBg29WOQQUyTWsN8TlA0K6NceUZcfL+y1vAUU4PWXZ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yIHnd9R5Tk43tr0713UfI2DIcK66vdeZ+iMAjLTuB2SqveIv7Kn8JZbe7Nmxocrc2MHL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oSU7eypu6UwECIk1SIBIYAgAMgNB1iwbDlJLgJCN61bOQJBIX+I7iXcoUscDQnCkympj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WFxjayCJc0R8OE+d2+FFHLI6Bi9YdIARQAhokWU1IIrynLNDoGtSb8pwPRiSslbQ/Yz/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+9H/AioCRORLngFjSr+ofNPgQ97pa8AKYc8jnDt2uVkyf7R3+tronKm7A5Q6F5jCeWp2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rE8CQ1iJjHPKBVcGDGG9IaQf8hWye/u2emfq3dq1vW2r/9FNNcbQGwEQHwADRkZ8XAuC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EDL9kU4YXYU455jOSpwn0gNFHEfPpGuBIPRTcTCEPkdXBUWAEEtmnqv7zvIZeaPb5hpL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eOzxLg/V+MmaxJIaICOWHfQ3MMRHLHEwhDNUgAIEEcZiA/wARSyxEb+zxl86YPcpUmVk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a5CAfeOZtKRziq5c0CXCAjjjIDFWGWOl0YeExlDpjvt4ONEvHGeCL40YN1NO9CphysgH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eZTnWDkJU37aKm/OGa8dewYZvwMiwA1AAeiILpL7cnxt6QxZRiPM0hiQwnXdV8ikjPgW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to2yh4QxjWBFT2sNrrf3J9jViixCGENAojILwQ3fiUsfYJOYetbctGFF3eLED5Tzjrj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WjpEv6JzxMIG6JBGn6WHqFtbPXvpJPpJnNKCIuYawAhRXnS0LCE/66xzug4GhpxxhqX1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Huio9F8hPTVAJVCF/koXVl4ghnPSAzfoh64TRl90LI/8aZPyAkfogep1TAJSpAnHR9vh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LgCGdUh0cBAk90ncJxB0wnEn1nxm7EoDhNi2FxwKEHHdscdy5FrzpiqbgCPS5XEsf9KF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wrQR5BBqtzJBkkCcxJNPGjFfUY55CksQAmwAHPyEmLcI+640dpOpeZMlL9ltBhBxzkff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nlnvzMW9TnWzDgmoUa/7/xizyEWLnisl9olSUJ+pThhkqMmuSXINQBkQiCUnlpIsrkGqT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YSbeARXSTa7BAKbIgR/SpwVEkL8vVXHtJI2FCWUiy2a6tUgpFgNmjHICKTKg5FjHv2bls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/ZqVoEjdW7V1eV3bCX8NYkuYRtZg0aFEXZ/1mBmEpsvNoCSO7hu0XBuY4B7zBRK8mW0r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0GCVyYAJBAiSUNlEPu2TFp8d019iM9jNgpCqWxpTzmrXwlJ4FpXiA1yx5LG0qMf9BkK/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hDLokty3c/Jknb37Vp+1ufv3P9/efPP17vzyyaeeqInmndV5Xlsdxjfqn//Mdtqpp7RT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NnlZnb+x/c///r/aL372y/bzn/y8/fAf/6H9tz/6L+2tV19sG0rJXFiKze2I+OXVQV96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Iz2rnV+dnQF61Upfk0vx6Gb3q+odntc7Sh2ETufoowcA6RP0mvCb+OtckgaCyMsaAwzR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nKOjrx7evlodzUnVYeqAdW5Cg7ZJ+I5tNTl648322ssvtj//k//SfvaT/93+8o9+qy18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ayccWeUd8qV2WP1DK+9w9LbK1xbH2kFAEPtsAyGHffnQnufE40/opNs6XQOjAdEAYLAw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6/jdu/jY7uzK6qyG7w51MTVjKvYlJmhfObyHgT8600CLQaHHM5IWuJGOmei4A0gMJK5L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3ZbfAGIQ8Az7cpCSK68qhaUm/ADG3ffc0814H3rwwT6x3rCRNciaDkBIdpjhS8SE3K5C9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GmWUMnZHKWO3l9JGpN9yC+ABINg2txS7ejfvKWUPdAFGKCYUMs/0xlK6yE2V98qrr2zn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MAXAMZnnWvmB4FygMARN2XzHxV673QzrFTh6DW2QMpmd3YMGE8swapFlxABfnnn9eO+Os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0tdP7nJGDZynnHp63+rsrLPP7ZYfV119Tf+q5h0EddST9+OyUg4oD5SfKGCOxcmFF13Y3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HsObe5SRvE+W0FCmgJB581iFzOuhPujZUsSBEFDENsd293m4FOsnnnisQxKykGn5suqX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vhdIstwkkAUimrU3ADH0e/x8HDtSk/eWXej+jr1R3+kJ55QsEiTWJEDBdt274DAkM6ctm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VrO+L7cBR+xsYxvfrZNwc4UDjrz00kvdKsXSGP48AI04Ut22dUuHK+AoUPLuu+/08P0S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7vVL9xGuvHqjwpbanJmAbN6yt64CRTe2F5/f0vISPD5YhO7Zv7tcKAZF3331rAkyGdYi0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LDMiQMGubskBYNiR5pUDz7d9wMHeiWPRElYViRPAIVYf8oEcgMMH773Vt9glb7/56v8B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ZQZAXpXNsurvLKy/taa9U2oEXlLW98uyqcpVNtnefIdNWJbP1Ax7au63vOsPR6dh5ZuxAk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Ql8aA3is69Ymeyt8fveGiq9vu7au61Bk17aNHYLsAUZ2bukgxPHOrXaQWdtl64ZVXViG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UrJeOEm3i4wdZGIB0rfGLbE0dy0AUWPv+hWL2pql89u60kHIxrp+K8CinLp+U5UzyrCL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yUECMcAIsCPwQgigiPclJ/Pqf25iNTL/WUtrHqn8LEdKv+tAhaVI6Qh1XWQWzIyywA7Sl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ROkd81iLlN7Qpf6P51ddfKxVexZVvUT92rG02hMwMgNCJu0DQYQrqmz1yT+/JvLznnmyz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9SuTkLVMt5p5+tFKe6yDjln4wRJlFoZEHGtr6gVVLMMBMwAMIGPdquoHStauXNHWVl8Bi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9eywXe75bfm6uNPcNcgSkxLIE8BAP/CDKklcY2BEIMq2n0h3pgIEgAR/J4zzdSjx6mGMA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cy19VB8E3KpLWWMZtO18n+uwhIzdZx5uj5GJtQgQwhoEDCHifdnM7XfMOEoNFLG8GRTJ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7ZfJBIeOdsdDHDcukAQyQBBy59+672lh6M/yKgCZjx5lh/Wo88/Ggf7SYyC3AiLSatKdO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qqtnLFaurnHNLoSWYdulJTvEJG7CfNklA2QEiMQ6g2TCHzFmBnzknGPX5ZqAAqGyiPPJP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XStuTPa8bqh7Mna7VnqeX67Rlh72+x4wBAAh4vIpy3NzrbKcAypuvKH0oquu7X5FnCPq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089Kp5yMcOsQ4P+q4rp7vlX2ZT3yLDOhxSb/WRxN6UfQH+pFJv+W3xMcWO8qwQjU59WHo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KBbnXHGOHd26ToAhryuzbPQNvEe1u/rt2V5fmnpKUKiTG2h20Rfo3MFaqgrwGIaZNBP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nCTuGvnF6U3yief6QJJYk9D55Kc7042l0aejd9O16c3mIGNeYA7Cr+FRHToAEawYvnb0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h2tcL6THm7con559wgknzlivaJf2eKY+yIEiyhR2QHLiyR1ocPJ67HEndIuRk078RtXF+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1bClQGNHG+AAQABGXBO/KHEUmzmA+2bRYg4xlu58rVt/ABLk6KOPrbnVUe3QL3+1y2GH+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Y+nB6gPsEGazCeDD3C3p0uSVBo4AISxVQBSWK8ccw+/KSfW7+c3P6vFpUAOKaNvHDHR2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lz7aliwaZX1qdLJiAkMcipJsMggnLhrVHJtDiAIbJckT69ARbSAAPx64xmQ4gmS6vW25U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GStbaxXlGNQIRlIDCABF5ylajerkLEv/5wOQ3zRkea+DFoGt0Ac0IK/DstD4p9Du1h5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QvJbP0DguT+PAsQZLQVEFla9+zcgBqOxaUZ3Cj2lPkZuFHxaRDS76ck5yj8WTrj2rQj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3ljqkIWLSiGo3y+h3XjAkfwG2i30+2TATajd+Y2mBTixTvWFF/a1t95+s80pxeOxJx7t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ACJnnaVD0WmMDuaiiy6ugeCW9oMf/G3713/5Ufu7v/nb9p1vfrPt37u7lLOF7fGHHmq3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K9ol51/aLjjH5OzieqGrc73g/F7GE088Uc9gaf86zEze12Ffr3Ws/hHTWfhnNOkX1zGMf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+Rwnjw4p56SJC3U0OlaDnk7QV46HH3y4f01+583X2rtvHGhvv7a/rZz/dDv3lBPbkV8+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2Qz7/hXaM7bYmUEFnkTqElqn4h/7EJz7RwQznrQZuzlt19F26r4ixBlVogDIg6Ow9C4OO+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Q1zl2EFL3pg4inuVAOg9pjt2rvO5fO3PP2uqczt3z1H5wQ6izl1c68XyE0j4KRbTFIGBQ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48qra4J+TQ20113bLTlM7C2hYm1kkru6/l/Xrh8QJDvLCDlYfaqUZe/ZXaVc3eTr0c03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vHugCDhyKy/4FQdB7uMo7sH7u7DgIKxEKGJ+z1tKgbvjrlL87ri1XXfDte2Ci2rAPm8M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2E8/a76DNAMgjjzzSnn766Q5XKIaEUiP03ngmeaYGK/DDVrkAxzk1+Hfg8Y2vt6OPqWd5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44fX8zfIGHgMXuL2hPeOZ0CmCGmD/wmKaZTSSJQaCtCscjNC56VTgjwDbfU+Cd0nSEL5s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KTMrECAC7BAPmABHYikCiIBVIBFLH21TxiiHBUmNBYsXNxZA4MiCBQt6Wa4lygE49C0v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/Qtu3b2/9r6/pfaFzoEeW1oiT+BwJDAFBABDOsjsIAUZq8hD/JGQ4bx1bBa9ZM2R9/V9v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tr6bepzEbwgQEhgiHDDkze5Q9bVXX+lLaCx7ee9dDlbF3+lxu8MQEMOSHAJ49PTqR/e/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BoiwEOE89YP332kffPButw6R5rxw767tba/dUnazttjZv3S/Wvn78paJACMgCdAABAR8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DOCYwA7y+iv7u6NVAozE2Wkcnk7DkAP7XQOGDChCgA8hENJDy2cm6UTdccxKBpwZoMMW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ieUwLD8svQFAWJt0i5Nd6yus57hlTYchu7fzE7JxZnkMGGIHnJ0l2zetmQEhfWlMdwS7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Xres+zjZsDrwYwjLCxYgYynMgCIb6l3bWO/dlrXLu2xdt6JtrzKJ+LYqO/FNq5cOKFKi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eJEwS1sCM4RgQoCGY2GHGPOH5UjfSnfe093Zqm12x1a7peNNLDv6NTWGW66Ta6X3UJml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gAiwUP/vQMP8IcMSZe6MdYrjvoVv6QPygRPCLjPLe+raym83nIRZJrRgzgAjAIm8ds0Z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EsMJK8esgSQBIM5NW6jQYYeVxyzMiCVHdEjwAUxgKbZt86b26ksvtnfeeL299Py+tmfH9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QcQjHapMpIORKidwAxBJ+eqark+c7iaMLjctrqXbOq9M/UyW6wE4ypCPhUiWMcfBapbQ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ccLpKomz1cAQ4II1CBjSLTomu8gAEpY3T8dvBixKjDvGu5mx57qa7N84lrqAHqxKspQG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CprU+Ou62WsH8CCAh3rsOOhYmF0IWRmDHdMAZHrr2mlxnu4U6BAoMR2nN9GfjIvSHIs7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5SHTAMG56Um7Y+eFOS9dHuNuhxd1z54BXcQzzJisLsfy3nDdACDdcmRiBdKhR+Uh8geI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W5CwApmM+US7XSMt4bTI4x4iLFpZkYIZPmYCFD6U0IfpoZ4bnci9DvgAhAy/KkOX4FeN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ihdXfCyRcT7wxLHzLBpMXkGRMZEdDuy9I56fe6UXX3zRRX2JjN+chQgwox35oKN+7VB+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dnRTafTp0YZxXhzwIHRY580j6MH02ujE9DE6sZAeTe+lOxP6tGPpdEC6diAGHTz6tpCvP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sB926OHt8K+ULv7V4UhVOUR+ejedUluIdB8ntWOAEM9xWEYAIp4rixHPlc5Jl6RXfuOU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deEo78QTb8I5teun+AItrT5Gnrj21riN0URYmyggM0R7PRP3ufbRvtJsAPZbYcMJ6yCHm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Bw8nsGCIORHg4UOxUFrgh7mLeQuR7rx4n9Mc+pUZh6sE7PEMWcgDOIS1i2NLZDznbhkC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9SuWPFsDxnONSeeqpdUJrxjLTGIi2I9roB/bEGaiPyw+OsCYwADHsfjIMhFxk+dpMEJcR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Bf49srSFhQgYAoqAMWNJz68OHsi4gSJpBkBtHmarQMr8Kmc4MOPYbH1NqJhIduLf4Qqo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+fOe6XFp6grYYNkBCpAMXgY0vkxihp37zvXjGPgBeqqcCdzIINghQ4WBIRT8HgIddY3Q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GklecfebdoEXron5puc9Z24pCQtrgKz7CghZUIrL/AWlLFXc75LfgbD6CLwRpu35DYdF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Xc8/v7ebjC+s40cfe7gmZvf2r/FXXnl5/QNxnImaopWDnKYz/Isf/HX7+S8nu8b8/Bft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v/5r+6d//Me+s4zdFXypmVsD/S0Gg8uvahedc167ujrl86uDfOrJp2riwnGirTtXdUsR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G/4g6BhNzYqAQ6owigSFAhM7FP7DjdGbi8sjrWh2eCagO+e4772k8v2/esLbDkHvvuKmd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GR11ZDtHZ3vuOe3U007t1+hMlZGOLB2jf3D/6M6BH/ffU5P02++ogey6DkaurMHI4JVBR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JugGlAy0BjKdmI5F+YEgjt2nTiP+SZx3n0LtkVeoLTrZabDhmer4PVMdnjTxDALJ6/6E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BirttBxk2jcGGPLAgw/0dcxPP/VUn6CuYoa+bliDRCyRAd2eLgWYJQLgccMNFAvmp7e2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EgAkIISAJ95NIeerlrZY0gICsOa4HUC549Z26+23zMCQs86ZXYI0/fwpDK5VjndOWSxN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IOK5ecZ+B8+X0yodtb3ohTruz+vgv1id/cSLdvc6XoOjvDyUd/I+MUfMs/XcwRXHnrPf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yQDnRHu+EdmsThcL7FJji9whEcQ0lIO+UrzcUIaDnmWdq8lEKNqsdAEQcuMixENAIIBGCH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DzDyXNSrTgqfNL8diMLSZFH1X8/XJOSlmpBEDhx4qb388oHGWkS/2YFZTRbAEPHpUP84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988BIixCAJH4GJl24BrHq7OyodKGk1ZxMAT0MCEBQSxxIQEj/IgAIpa9vP7aqx1+cGD64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GxYjHKy+3a1BsnRm29aN/TwHqvJy5kqkOx9LkXffebPDEBYiBw680EFJhyU7tnYYAoLs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AZiqn7znujre//yuDkDABtYYQAegAUBMw4/pZS/OS3vr9Zfb977zzQ5DXj3w/Ez+nqfa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iTTXDwnwCAiJjPTEZy1DAkRYhAR4gCBkFoyM45n0nZs7ENm9fV3btW11twzpvki6T5L1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l22dBCNniGXOcumnNjG+QGV8hG5aWgCCLShaXzrCwrVtZ+tCSed2CA8Agrt1cOgCxbbBwO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BAFACAAS2bJuebca2bxmLMGJFUqsQyK/aiVSk/kaiwGR+B+ZhSNDBhCxBOW5irPCeHom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+CkBL1yjnEARIdDBwgNIAEA4Ke0WpyXAQ98SeAJDAkRcS8AQYCLQQghagB2ASKDJACMs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0Mx75vHeNtahQEnygCHzKp1+l3LnTHakATzsUhP4MaxBRhgQsrJ0GjpflrQEhtDHAhyE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uaJ+9zVt59Z653bXu/zC8+3t11/rcES66+VhYZL89Mqepk+ZlMm3nDDlq48Ekkinvzm2b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Rl/w/IzFh2vlp5vR9cg0ABGCInGummU0gMjwGfJo330GAGEpEkercbAKhiTk7yO+PsSF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RgcVE/BPMvbdYPy75qq+jMaOMJyggiOOgRAQhB8QoOT666+b/RhRY9CMhcPVlo5c2+GG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7CelGznXL2SuunMmvXQElgSU5Zww05ggz6Y/OJG5MzMek6FHJK43uIj3nUoZzrktZRDzj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YdpD8gwDh6T151njI8epWRrD2iNLYtQhT/I5Tj6WJLfcVHrNrfVsbx7WO8kDsGi3tpEc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AXX4UmEFcnnpBT4IDfBAD6U3CEGHaQjhPD2Cvh+937XKkD86rOvoIwNUWF5ydp+4z0KR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X70LxO9PT+6WIRMIoj2BIoCG0LFr/VaOU2/q1k7lAx7S6Kv5+JcJPuDQ9bcJkKDnykOX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N7o+fU0eOjYdnD5IlOEa+U3OWU6wYMiyjqOOOqYdfdRx3TrExF05qT+6tXalTm3VdvMg9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53VtL5N1jmfrGZ9az5aAIGDGGZ75qWe1b3ydnxW+UyzvPqH0S45ngaAzq55haUHopHRT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cV57HZz5zcPvc577Q7BxjpxrhwQd/7lcAh2fieHqeAoQ4dt7zTVyZnl/cCkjz27iGPk2X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chwABORx/9mZRzrrkI8Nz+ez0EPY10bWYDsgQg3EE6uM7PYiJMsXj11jTPrHchCT9zq/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EO9iAJ8cB4pkAi6dUFoHQKj6Vho4dPwDsKxbu2KmLcIOcoR1Dyw3DBJjd5dSJKoNaTPp8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SSAL3yTghdBON2DIggVPlzI9r8uKFQvaylKAVpeCoi1pj3DNamBjQBxp4jnnvnI/JPc6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kMyAGUBCKPUkX1+nzxE7ypiEsBIJLAkUGeUDTwNiTMMox/kN5EsbtX9Aj2HlE/hheYz8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2AdaOyK8W4q2ZTJPlHJy7/01eNbk8/zzz21nnXl6/YN9o51a/1Cn1D+X8LRT7Nhyetuy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w/a3P/ib9o//8L/av/7LD9vPfvaT7kC1teFHhD+Rn//85+0f6vxf/eVfte9++9ulJO8r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QduwZjKxKQV0w4Y1pTQsb3fdeUv9s5/eTjjx+MkX9kErddD+SUNjE88/n384/8xC/9D+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j/hqdVpH1T/XkV/tu9Occfqp3fnY7pp8bKz6nytl446br2vXX3NFu/XGGuAN+DeOtZnp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v6OOqM70yPqnPfSw9vnqHHTovp5Ys0sp8fWEInHllbOEPl8ZhJmwKlsdGcgNeDp0naZO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v7lnok06lXS0rpEmTnS4jnU6GRR0xNKERLrrxV3jXCbt4jpn7dZG9yCkEBiku7+QB+5v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smsMq5D4CnG8YNH89lQp1Y+XYhfLEEDk+lK0xMGOWIcQEMTXLl+/8nVMSDFkIizPXXff0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2NzPekltuu7Vvydt9bUwGV+2OUkPxYOqrTIolRbOvs7777q7MGajzW5H8Lp4Bik0+8YlP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0LcUOOuiznZTHpwtTP3RbnLkfp1I6eaHOvVP4ybP3nP0WBuRAKXGDoYEsoXdvKCV834w2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3ae0iHfKNe4ZCAGgQNU5c2ty00HH0zPWIMNKZF6HH5ytWlYTHyPyABxPlgLud3vwwQcq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pEd9uaxnqa9jBcIaZOvWmuhWnHWIpTJ8h4Cv6Rcj+j0QBChOH9nBSEngc76yBoCAH7Ph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mSrhXyQSPyOEZUjCIes7lIjVB6BhaUy3CikBNOxQY1kLyw++O6SRWH+8/fYb3fLj9dde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ARGWI9pix5vt2zb3pTgsSNTz2qv1PPbtbnt2bmsvvrCnvf7qS92p6bvKqj6ZNciHH4yl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gBgQJAJAJE0Y+RXYMbECsUXum9W+V196vsOPAy9MrELqnHzTkrR/q55Aj1ii5DjLdfry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ZNkMEGJ5i3hkLHkZvkEAkQ48JrLLjjEV7ti8diYun7g0AmQMmLFyBoasX71kLJHpEKR0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7uMaahW3bphVt++ZVNUE2SV5bxysn5ayrsN6BLevbVr9THe/cuK7t3lz5Nq1qOzauatvq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1Z33ZzZqlVf6StnHN4rZp9eK2eU3FWZ6UHrORblbj8bA4Kf1j+bwult5YcjOsQRZMJvo1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Z6w7KgRHPgorAAZxacAEASnmP/tEWziX9cVjbenCZ5std1mIxDLEdrIddNTYT8Rdy3KD1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42GFsrj6CUADyBjWHc9M6nqyA4+IvEvnPd2WVHwZgGNJT8VtR//RvB2YzHmqL83JFr/z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7P6izT4M5ePQiqX0LnriCNM3zPQLE3G8bvWqmWU0WVIDdGxez+JoR3uj+qG3Xnu1gxF+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E3k3VH+ybhXrE+BlyYxuTefml2THlo11HbC3s/sVsr22pXfAqn5lw5rVdQ/1u5bEQaud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W+7Or744UEQ8x0AIAUBYisTRasI+Fj5a/e/Dj7SHHnhwZrtd0KNbiBjTpiw5pv2CsPbo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8j5tlQh2TAMR8Y9OpADYUQAA//RJREFUtPskv8SYmWOT8uuvGzAEBKETiftIBGgEisRC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1Tcv1NdkHSQJE5O3ApNJTtzFNPEDC2G5MJBnr097kDXxhaSLUJnnz0cG1rstEPDCEpO7o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T54JQOTZJj3lpy5tJ56Z/IEd4vk9pOV3yXNWVq5LG4XSck4b1SM+6nNfw9k66w6hpTH0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KCKeY+cTBjgIHcsjv2NCT6HXxhqDxYaPO7HYSB5luDa/k+ftmaR8ZUzrx9GRE1emj0jK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ik41rdNO67r06ei4SRNPupBeLXR9wq73V0gvJvRz9UlTpwk6GUtJhg+QI2qe4Jw86kg8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ZrogMe/5Rs27Tj/1jO5MVHj2mee0k0/8ejvz9LO6D5dzzz6vpzlmMUJAKPADfEk7tIu1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wIn1hZDFhSUxIAjLD/DDMRDClwcrEHn598guMdmVxrUA0Ixz0yqfLiyf8wBH9ydSafH5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cmT9DofXcz58OJx1PnpzdGdLzm0uwLolYOdj6aCFlsHoqJH0lSbHE3gALAQgLF7wXD/m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SMGiAkyImFCPST9YMaw+IibU05PvaVDgOjKdx7Eveia5WTKzbs2yGZgBOARI5Brt4txs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HPHcG9E+1h3TliHr1nHAV22YgiHOq0c7P9o+aY7FAYSkJXSd85G0lRiQgYso7AZqSvxQ8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QZFiDzFqFEHETByCEZFKgPAOmdmp3rGlADCG4kTDxtEccPIlvkORxbSQ+QwATg+zOndvbO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w5NNP1ITSBPPO6qgu7SDETi/gR4DIWWec2X1i3HHbnW3JoqVty6bN3XHhvn27+5fP3/ud/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pP3d3/51+5d//qf2s5/aevcX3XoEHAFLfvbzn7ef/OjH7Z9/+MP225UfCNm8fk0pIODe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Y47+atX/9erMh/meDl6nBQLoNKZhgE5KpxJA4hgMcXyY8LAvdzn8KyMuPOnE49oVl1/c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8+RL32MM1QX7wvq5IMAHVceuEdebpyHVSOl4g5MivVr0lRxz+1T64PvXkY/2LDYWDQgKq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0vkbUEO509mLu0di0DPBdT+x9HBP1ta55xBYcMS9J48wHXgASp6DTjcdv/an83depy6v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eXEdtgErA7n7MQizCgAS7r2vlLEH7m1PP/tUW0qBXLOyrSiFUkhYhSxasrA9W0rvU6Xg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BPgw0Y5lSKxEQA8KYZRCkjXUzt973919ecwDlf+Bhx7s/kss3WG9csFFwxrEM6fkxZzV1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mhLGuS5lJMpNFA9pFA+/ERLu+f/ar/1G+4//8dc7ELHfOhhiazNARKcPghggAkakEVBEp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uXvOfgO/h7jf1DmDuneQ8uE+tMmz9zs6F6FERFkgASLeqccee7TNqef+XE1Gnq0JCIsQ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xNKZOe2ZZ57pUEQIboAgrHgsmwE8nnzyiX5OXhLrEX5HlLNtW0109+6pvnd5T9OvgSGE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9YFC/V8sVHofOOkLTR5YuAlNgPpX2ZrwEFAksgZ0q3EmEksSEyNfZcduM2MHmj5ZWru6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rbde77CCA1NAg7UHaAGMsPIg4Ab4AY4EhhBOTsGQt6uMpI2dbSzJ2dBBjb4YEDF5evll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72svvrCvb4HLaoMVCGuQQBBQ5CVb605ASCBEgEfiCQMsEk4DjS7P75lZFpP4dJ6PgpCU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ZxqEZOlOl10Dhji3d5dlPSxgLJExiRzAhDjuS2AmEATwIOJZ/rJt4+q+/CX+P4TTPjk2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GQE9dgAaW9ZUeSxM1rdd29b+iuzcMmDI9o31W9U4xDqEgCE7N1VZ65eXrGhb6/djNbKp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rviSDkM2riJL2obq59bW2A+GDPExZ26HIUAIATmACtYPK33IoktIq3F5GoxEAj+cCxyR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45HisPfPE/RV/qD392H3tqUfua08/+kCbxwLD5PrJR9szjz/cnn3ikS7ic/nzeOqRtmie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MoAJAUJm4YntgMdYyQ9Kt1apNBCEJL4YAKny5JcnQCQgZMHcSqs6+DWJFQjpy7xLbMdr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t+KYgI6I/2vif7r3C1MSsEEAERYk4hvW1P99hSxDtm/mg2Zre6X6o9/67nfah+++015/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BxACfHSrqfp/efWlF9qLpedI27Jhbdta/Yb6Lc3Rn2iX+pWRthPx5aDIpE+zpXD6tUCR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CEsRYx5LEWNerESA/Ccee6w99sij7eEHH+pQhM+uvv1ujWvGNzAkS1qElruAIo5ZdvDJ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gCWsQUgHFBUaA407xiBjKl2GHkOMldL62AQYXF7j7bU1yb+eg9BrZixRZo5vZP0wnLhO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yGdpTZbJqD/js/q0Y3ayP/QSeRLXVufkE+ekE5yxHEP5ypXffcgfUJGJeepRx3Q8OoG4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Y3Uqz4Sf3uHZSgcO8tyiV0w/d7qffLnGcfIJ1UEP0M78FhHlOp+4MHraJZdY/uI6uicI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97lW7CB1Hmjqm0wI+lCsN2HAPgSTStIm+EaErR+gjdF35AjyUIV25RHnKomsTeaavVya9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wIFjYIR+GkghXQgmCJ2jT9Gr6LriJPoXXTuwIvmUIe56dclDoq8FaDiO2JoXdDBB56dj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YgWcNmmfOtUF6uS+hOYY8n+db7rTz+ow5NivVb6vn1pzj2rzV49qhx/21Xb8sXXfR1d7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bUccO28eXbo/6/mxRe7BB3+hAwbwAawBQVh8OMcXoXyBE651DIQ4TjmASLcSsSxm8rEP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AlRAD74/6L35MEgfds0ARUd1cKI9R9U9HVH3ExgiTd30ZRAlFtaWnLMMYaHEUkZ8Boaw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nviACP8aHIGtqgmyYwACUABDAhjWAhQsMaQDDT0ck+pMsoUBBtPHHRjU8aqqrztNLeUT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QEUIXmhDvLX3eMnKKoeskrfCtGecqzJKsv2vtjtvC2ADqbJjOTGnFIJ5NcjO96ViydwuK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UpJZYAAykFiugB253w5jJtDEceIBJ8R1ScuXimU1qBno+gBXvwlFnqIPjPSlMAa9Gtyi5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EwBttGymlIMJEFHviC/qoGP6PrTFsXOJ59x8ZqeUrkW8mdczWTz8wUibV+dMMLds2VST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Qx559KF2Tw2kV111Rf0jntiByOmnnV7x+udkHYL2nnJqu/vOuzsMWV6D/bpSMjasZ9lR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vn3rplKg93bT1O9+8H77o9///fYXf/an7e//5gftf/9//7H96F9/1H7205+2n//8Z+0//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SK2/tsZ7Yf2Ot918fTvtlK+3m2+6sSZVT/aBQeehM9MJmfiDBIEe0nQqOql0MuSoo47s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0C9/sVt2fLWuO7U6nnPPOrM9VpPpp598rD1Yk+uHH7q/70Jz/HFM1qzVGx2uDlocmbbV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0LHtyOo0L6uBYbF12aXIPFKT8jtL8SDXXTtrjpkBVOdv8AgM0eEblJw36KUenWbuz/2y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BIhE5ANM0tFL87x01Onslen56KDFhTp313iG8gWKEB2z/DrrDMQGbAO/3wQMscSEZcjD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pckqGLKyJrBgCEuRVcvbwvr/mFMKngn2faWwxWFqtwC5/972wAP3dTH5Jibjdj6J6TCl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9/TeKuf+B++t9/bh3oY77ryzb3N71dXDtwlT3mvrN7ij2vlAnb//vvva/ffc3e67+64O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CCWE+A0IRSJKh9/Ns/nMZz7b/v2/+w/t//r3/7H9xm98sn3moIPbJz9pi2WDxOfa57/A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FmFf+YpBFHDyheHoGjQMUgNgKU/oN/I7GCANghQFikO+UnkviHZ47hQDg+xx9X6OfemP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k+Jwbike55XCcc6AIa5/5BEQ4/Huq+WZZ59qzz77TIcawieeeLzHWXvwDQJsCO2uw6KE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DlgJHySsRxbUOw+k6L/27Nndl8fox4CW7Fij35v2H8JiJNZygcHi0pTjfLcmOfBSe7Hy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IpN+V7qvwStZGFZfvbreMX0Q0/Y1a4bJfOTfmkjNQJLqr/bt3d37Qc6kt3Xnqhu7bw/m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AQfpFiLV14Eh773zVnvrjdfaFjvQlKyrcdC4trT63LGNfY2xdfzCvt0dmryjvtdfbS+x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+vKLlf5al5dfer6DhVhckI8CiIAKaZEAi5wDNmbgRtXx0vOgxp46N+DIKy+NpTT8hURG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oXLTjh7W8b7dtsLlKJUFCBgCdgwfKPLv4xPENrl2iAE/JhAkliGBIbEAAUHIto1r2obS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rq+JrGO6Q43tzz3xYFtV47ylKaxCAlTInu012d06yhTu5ny1p/NBsrbiwMj6HmcRsmPT2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YXXbUbIdBFm3rGT4DtlsJ5r6Tfke4Y9kwxr+SJZOQMiAIWtrvF5X+sba+p35IxmWIfyHz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DujBImRlvdOrSl/IchlQJABkJd9rpdsIV0grfWdFjePLXduP57Vl4EiN20vmPVvyTFs0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urM9cMcN7eG7b21PPnRPe+y+O9tTD93XHq9+8rEH7+k+PubTl55hmfFUWzzfshww4rlu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SOBMnLmyJhlLd0CQUfeSSltcsvC5J0fYAchsPlvx0tl8lBMuAFlKl8lymICQ7u/kIyAk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xhb/9yBH/e9zoLppQ+kO/pfXran/uQE9WHxuqLhwyJoOLzaxEitxzvH2zRvrHdjUraS+8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3m6vv/xSe+XFF3oeYGZN9Tcb14IrK7pliOt9vLHEdtP6db3+9VWndnWrlJLeRhBmkk4C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2qspmNbKCblghXVK4qOsS1SfOq362+lEWI7EKYR35cOkYHKo++kjFWeY9bMnMcGAO9rNO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+EgT65ABSOwCw++HDxLDBwhrEWNihyWWwlxX+svVxkDLLewywjE3MH95u6x0FksbLr7o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XtYdot5YY+hNNX7edCOfF5aJXDfjRJWVh5AvEeBD3oR0JZYh15Vcc/U1VdbV7aoafy+/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HDAWZmymkwSAOG/SLi1iHL2i0vikUJZ2D8eh40OJPNPXSSPqVNd0udF9tMX5nBM6r0z1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H2EADiJv4IZrxZWbexRKiy6ScLo96tLG6AfiaZ/6lZO2cczOdxgAwiJkhGO5SYAGCZAQ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d6VXOJd7FZ++ju4i7nzOyZfnQt+l+4Ie4nRdOm9ACZ0Y+CDO07fpRM7lmnwEci7wgP4f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4oWPRhem90YmF9Fzn6L90aGmuT356mTJcRw/OsfLFtcMxp6VAyHBaekJdC6SMrXaVo+3K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cL0lMcDE0NW189h+/ZlnnN3l1FNO7zus2FkGBAFA7DQDknztqNLlj6l7rLTjjq2yK50V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OPIIvkuGAB5fKD3VkpevftVH05orHF5zosNL96+yxA9l1VHyxUO+1NNdLwQxwA9wA+wA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/JSv/l9ZhlNpQgKIWDoOwIA4X6t7OOmYeq4lR1X7WH5o9/RynkARdbN+AURYOX0MtY4p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ERLzvunlM6wtAIlYVgh5Trdry8Z1BpBSKk2oa0A2YTaxNmkWDwgAHUyyBwiYbEFXSkoH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LoUvEhiivoAQzl/F01YwR/v7PVReMAUMATr6dsEloAC4AbgQgEPbTP61VbsAEZYUWfKj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kOA+XOdLXcBGrg9UkN/53KfzHwUjlvhMD2yERQcgQkGnZOdchxwlJgW+hPqy6ThfR6c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31faDpIIAz3kCzjJ88j186zZreuGpYnfcEn/4uDLA/HlluL/7rtv97aYgDKFN1E991yOj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xegwQ/OPrZNiDtm3e5s/t8rnvJa3dPFRF3H/wlX1+5oggCQ7aqKze+e2bm7+din8v/n9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1UTkQOWp93B1Pa8qh7f5S2wpWgNtBgednol6Ju86rqxD622rjvHss86sjpOZ2Gl9B5xT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T6vJ/IUG7Iv7MhnWLhyeElsIO6YkPPP0421TKeEP3H9PO/N0u+mMZQjK1xnr4IXWQtpr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zNdKca13u94Hwsz3tptuaHdablMDvQHMoGSAECpDx+85GhwMLtIMYAZP+XSc6syE2b2C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8JGlQibYxHnHOedZ6cQDPgwKOmMDgA6aZBAQBogQ+YU6be9ABrVpaGCgv++++9rdd9/V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mLT6ah/nmN5xk17WAw8+eF9f4gKEsAJh4eFa1iCgSAcg9fubhMeHhesywX7okVL4Hrq/3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ffyJx/qSDet285Wlw5pS/iiDlsVEQby9FL577ri9K4jMhfktcQ3lweAdRcNvEoWCAD+f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92sfbf/gPv9Y+9cnPtIMOOrh9/nMDTLHYyTs5gJXfBYBj8sc8sQa5o2bNITMQRkGIYqL+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7DbEBBKtD1lH5I874fh2er33p51xejvz7Ho3zx/b2xG+UeIfBeQQEtDjscce6yAkvkFi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yFKZHOurbE+9aRM/HBvq917d9u7d3Xbt2tn7Eb+X323WH8m8yr+uA44XXni+AxGgWB6/a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jI+REju95Cuq/kt/ql/pYGQi+mHWJiTvXZfqZwNMIo4DQ+KvSgjWACGvvvpK9z2yuSZJ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LEaAD0twLHcBRIRZkrN10/r2Wk2ggBAA2KTJ2MzpN7Hla7Z/JfxdAAmAhyUxH77/VrcK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8zvbjpq0b96wcuY6jkJdE3hgVxlAQRngQ4/vHVYY4IMw8QARAGT6WDzH/Hbw8WH3F9L9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kz3dsSt/Jsp1TUCMkL8TsmfH1i6sQsCRaeghrq2BIYnv2j62zg0IydIX1hpZsiLcWc9/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fVcODfdsXFlW79iWIiwFGGxAaIoZ9fWmuRuXl9l1zMr2bsDdJkV53ueKn93XbOryty1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xtWT5TGcpQ4gYhkMa5CxRGZxTY4X14R4LJPRFs5U+Q/hR2RDd85qS14T6dIHOgyxQx7g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CQeI3JBYiwIOdbFYumtNDsnzBs21l6V9kOaBguQwIMufpNueJh9vTj9zXHn/grvbEg3fV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t4XPPN7mPflIW/zckxV/rM176pH2zKP3D4sQTk/t+gJYlM40nNWXnlVts8QmMGTaYiVW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OoWlStJjwSLdddP5Fy+oNi+eAJEa4y0TImNpTNVdcfqqpTEACAkMIVn6QjZ04MGadPj8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Q9Z1aCG05S4rDqFj7+lrB/a3t157ub3xSvUx+/f1tO31Xsm3YQ3nu/U/umVz5XupO2Ll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0U3nkJcqTV/3Toj9hMaJvAl9zLNT/BOYCJPK7R9ItSOrewaC+tKn6TVsQ24o4S2ZIfIWw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jlWBEKCEdWucngpjKSKdGPuI8ZHMLJ25aVhsxGqjL5GZ+A6ZFue6L48r6/xVV89aXpTO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YdfBYVnSt9qdWIPIO20pQpSTXWaAELqFST0xHhPjn2NjYNIyPjsnNH5Kc2z8lkdoDDSm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47qcMxY7JtHVUr4yMiZrR9pDdxA6Jy36nvuggzgnjbBOtayYxP8WiS4V+KFMZbgm9WiD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59wnmdYxHYu7J3HXyD99PvcfgEGkyZtj9y3MNeKelTx0V2na6FhbonuxGHaPrlOH67RF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0HUDNOhBztGPifJdI+6cvNLUL05/Uk6upVcpiziXcgmQoT7gge4lpAsHaNBzc14Y8JGQ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rHE+YIM+nfyO1Z88yiTuT+h6bXR+tHc4OGU1ARBwesryIcteAC2ObLv1x4lf7xDkxONP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kmU0HZpM0uQTFwIozrtH90Pf11bzA4AFVFFm4rlOHdJYpYAtQAX90xIX7e3+UCbwAhTh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i4EnOAyPigAhrD8tfjqt6AJ8TTzip37sywQ/5QRdLbOQ96eThJNYcjMXTx4AEsANIiElf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2DkwgkVILEOISZsty2xxtqwUTp3xSnlXzFobJAw0mAYEBlLlTgMWlhvAxXBCOmDEhvVo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HwASeEP617QAlJL160AJdWuDr4MDsAw4MtsmIVgTGJK8I9+sVQeoIT94AHpID+gQSpsF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IUz6tIKO7FPS+yBXA6dBUOg4IERoEkDpFzc5dCx0LN09BISkXnAjkINoe8JxzwN+5Hzi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xwQrOgyp396k04TGNpIL6x3y9RgMMSG9ugbAM8/keXjAEBNj/9w6ASFzw4XzR7kgiHo4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19d3n2AdI6zfbEU9l6WetQmKycrSmvjsa9/79vulyG7u7y1hoXHxRef3+nSg/oFNJE3y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M7mlBvPbbr6hXXVZddbnndPOP7s6kEt9tahO9dyzOwy55OKaIF5wXgcgF11wYV/ect45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d/99d3ULo9tuvamnnXH6Wb2j02EYBPugUIP+heddVHXU9Rdd0pbOmdte3buvlKcXSkEq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2SfbrTfVAFiKg8GHuNZgYXDQwZN0/BmkDCLy6XR19jqpdFqxBiEm3Fk6kzTxTMQBIpYh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ASHSPMs8z9Bwkkl7Ov5paOMLR3dcWoMdGGKrWEspTJbBPkAkMATkMykm3rEshWEZQmIR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CLG+sBnKtsgGTBx+2JOb+HvJT8ujjj7THHh8wRHus1+0Kx513dqWRUCAphHdWfXfeeku7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S5l2/5JKhSEXh8XtEsaGgUGKefJK/k8eroz61nveXOvzwBcDv5Ld0nWui0Nx66231zlzd8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2bW0nqtrAxiJNlAqvGvK86wpc/L6fXwhMTj6ggCIMEcUnnLaqTMg5CxWIRcMBcK7ZOcdO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BUAIGOJ+xN0bGCJM/OmnBwABpaYFQB1QY4ANsmfP7v4bgRp+P2EgR6DH1ppUuAYUAT2c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PXtqol7nIpav6EviCDqgVUhMKvS9+tD0sSRgxMQj/bO801BkWvTV6nvjjdd76N21ZS/o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u3dnhx9xuA2WGys6EKn466++3GHIC3UPYxI2IAagkR1Q+jawFe8AYAoS8KVh69ndO2wd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8hHXKCsgJWkkYAGUmJbAkGkA8lFIMptnbIELgnCI2oEIq5B9w5LENr9gSJfJNTN17S3Z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7N05lsFMS8CN+w7Y6fczASF7695ZiQzhWLWumYilK/u2V9rWTW13PQsAYwZYbBoOVEm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kd3bWJ4MCRwJLNlRz7TDEL5JJjBkxOvaCQwZS2WGY1bCKmTTuiU1GV/Ul8mAIUBIXyaz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h61rVswr/WZeTaRL11gxt8a050rmlJ7FSTwoMm/GEiTQQQiWACErFlb+CQwhy+Y/1ZbO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W77gmZKne9riOY+3Rc9V2vxn6/yzFbLsqPjEkkPIamRmOUvl6Vvg8iP07BPDd0eNeXx6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2qZdIEegjbRAjwASx4EmgSMpI9cvXVTp1W4wJMtiAkQs9c7HMTAA5AgAISwsAJAsfxHf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pxiyfdPG+r8b/jx2ek/49ah30zscmAfUWeYCeqxnPTalg9I5hIBE14VLwA670VgqQ5QF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2iFvb+O64afIB7HAkABYfVKACBgS0APwqM+9qz87AC2cW33oc8OZKrFEhnWI5aPxowWG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hBjvgI+EsRIhWTYzDURYiziWT5hj52IpApKAHMAJK45ph6fAyNU1dl180QWlI9VkeQJE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8CPxiDKksR7xkc34mXE3k3hjoZBMfywQZlKfSTddUdzYZ9Js/My4SodxvePkIfIYL43j0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qU8oLTAkcXnU71i7Hadt4smXDy4pR156ig9g0RlyvdCx+LRM1ylOlCmU5pxjYeKez/Rz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8B2U4p/6cd5z2pk7tpWsBHtEFxbVZvZ5hIAZdlo5DdyF0dTpQ9CDzCyG9NOdc4zfI7xcI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zoEJzgcuEPUJleWcsqePky96mPzOCc0zopOpw7F2qVNa6nIvytBG+ZWlLdqkja517Dp5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mwidWxjAAIQEMEiLbwxAxNIQfkHiK4ScdsrpffkMHyJnnHZmX1JDQA/inDwzkOTEAYfc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ACFfP+kbPS/4AaZ842QuEk79VfAyWQpkSY5dasCJ7JgIVgAgAAcBMOxaIwzMkE9+6Xa1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7oQT+3nln1j1HF+hvM6DJyxKjqxn8pUjK/9Rlf+kk9vHBtQo5bAGlACPEdZEEghYNiAF6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iv6ztOhLT+r6ZXWNSfWKmnibfHfLjhJfC5bWQNYBxwrXlUIKuqxY2gcudS02eFeZJuxA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ZUSEBIjZQIidfyzLoGIgsj9EGZVAws3SFkkkGcFjQv74BGybN4AhfJ4CIuDR5gYix9nKA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rolVCUgzQ+hLIR5fDFf2Z5B7yX25LuKelNUBjUn7FEhRr3KmvwBQ5tVBoaeUSw9EMUmM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b2cpTKuWL5ixuAnE8tszvVYO3x/KJiw0ABDWINrEUapj9ySfZTPa6L4s5zFJ4YSQeXgm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5BzzkE0/TN9o/4RqqOqF8/SkK/VS3j1VVdWPeOLvXKW1PtggqIdWQPrN5lf5xbMr/iS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d96AKHXtvBro5ZPH8/jt3/x++x9/+zelxGwtBe2prqDddfvN7fTTvtEBxtdPPqmdfdYZ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xsRdZ+M9+P533m+/9b33SmFXxhN9uQ0AAoSwDrH8hWXIlVdc0m668doa8O2Lf12VeXm7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3NoH9Auqzssuu7R39pYH9UG8Bvxbb7ypXXNZDYiXXdFWLl7c/vJP/mv7z7/5vfbem6+2d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6L1sL2pOP3N9umlgdGEAMEuIGHR2kjlIHH9Itj7rS2aeDNQnOkhewA/QglsyAILEWkWYv7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IMgwCbhDxQBLlxyIkoWcqD0sHHb426uQpGzeWImTXlptuubHd7UvT/fd0fyFAh3fIOw2C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4T1gfgW333HNntw4BRhw/9ND97ZlSzPm1WFrvuv+DJfWuBxoSZYMh2U3mkUce6ZYOY0I/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kLIoDQyh0PlKRdHzjA3yBmyh3+WaaygvlKSLe2iHG0tsnKOsMHMFCGwHbRtgDnZtCQzi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tm9++8P2xluvtw+++UF79fVX2vpSlruVy9xn2/aa3G2tCd+9991ZdVzSB1O/bQZjz9qA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4T3xG/mtgUCDdgbpMYge3bf5Pa0Gy9PPqPf7zLPbmWeNLxh+t4AQAoB4blkWA4TkOQaG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f4hj1Tltz5493TnqgCL7265dO2b6AtBqOj6dBprEdwj/It6NQJIAFnmWLVva+wXr5ok+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1LaDqIsC9+s3qBxfUxAqUDfgQ6huXLV1a/VJNbpaDI5bT6N/116wLBwQR1++/+cZr7fX6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7EWJMsiXua6+93Pa/sK/3qcYD54wvQEicpFpOw78Ip8z8icSnyPRyGj5HAIyAAGAAUIiF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PeAgEisT5TlHdlZ6ynZdricBGGCG8gJDAkoGFBmQJGGuTVqP7wVKdrT9e7aNOBjCJ8jO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X3k/ao1hqUqcpSbfC1WOsj4qyt1fMrPtrrIrfKFkb/0fPb8DFKmJ6laOTzd08CGctiiR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Z2GiDSxDNrUdmze0PaDSBKrs3TYLWAJDAkLIlvWWyYzdY+LDxNKZzaXbbKzxv2+1u4pl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pXPNQJDnuhXLqiUAx5DVS1h+zOs+RlbW+Lyq9CqygtXEgqfbykXPdgn0WFP6AJ8ja5fN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5dcsBCtYWz3aQQT/IhzE6W5ahcNq6qtKWVZz1JT1OOssMu7tk55jECYihjfF1QocMJBngo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DD8iIxzwg84JoMhH1BeLkKX1/6p9+WCnHeIDTgzrj4AC8GMsdbFTzFimIhzWHqw0bMm8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Nnkf1vb8HXpMdE9lqyP1CH04VP/0cff1sZSl52iD4zXVf6xaxpIDHNnW3nz1QLcu4ZB1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QBA64DQE0ddMh/RAH9DAjywHCoSJZYitkFmFkGeeGrvKEMtlQBASyxDpQuCDI1VOVe0kQ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u2VVGeE9Nwu+1XLTyB5CwIOlSee2Id8dtt7VbTXRvHpYj4AgIwtID5KAPBWSAIUAH6w47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EemWxkgnASDSc+2vpF13bdfvQJdbbr6p18U65YrLLcGpMksfu6J0U4CFJQr/JOq5qvQy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xZf00DH9KhCEDpNJNnCSOHFevnwMISCA8Ziu4BgkCBQI2Jg+DwhIcx2RnziX/PLKRx+k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3z3mplvr2bCaYUFT52+8tZ7H2Immb8lb9+p+tVF5ASkpV13qle6YOCePuLbmfO6FjiPU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j+ky1Ok6YYATfYQAIPRW+jj9I0DBcfRZ+qSl96efatJ+yoxPwhNLl8kHVyIvnShWK3Ti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jx4d6KBOddORAj8COOhP9CZ5075AC8fyuQ/nlemdIPSx1CWvUBu8T46Vq83KEEY/o2+7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7wATTPp92LIFbo6PPJKvOMvTh98R+hxAwPLC7jHnnndBu67ejauvua6df8FF/TxQwmrE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roufNVladOZZ7YSaw7k37dQG7U97PW9LXbLzzGkTC5Vsy+sDHCt5O9lIo2uCGPRNu9qcf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W8zC5dR+bYckdazNBNgAR8RZhoAc2TWG5QdhCSKdNYi456FdoFDgkPzfqPYBK8rvW+ta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NQAFXJgwOy/ewYhjk+AamBybzMeygjJJsTNh7mBiMukeAAT8AC4MSgOCZPDoNL/ygxXE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ByFrD4PS9EBkgOqT8rq211ttmVZCAySUK1xUgzyIMeDHKBeQACcGtFjRyXkHOwbsyf2A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o0LtHPUCHMMaJDKW5wxYNNo1AAgBembLsjXwgC7iuYekWUqTXXKipAt7vMRXTABkOlxW5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YcAQv6vfze+R35W/lukvpaCCcFiCDOuQYa3h3LASkZbfysTC5JJlCPNw9Zu0mNDy4WBC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2jdOZpJ1TDv5xJPaSf5pjz2uOuJLen5lZL2/CQlHX9oS4edhgUF9Tk1oKgRQko8vCJMc4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fYr8z7//21K+d/X75dT0umtrUnjJRd1/yTnVpv6lojpvnZ7OU4foH9vE5Nsfvt2++623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bX57+olHSnl4rAb522uCXIP8Hb6A1CT+rttqYuzLiK8fNRhV2n133dluvfGGbj1wwvHA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7uabb+iQ5KH77m3P1ERybk0en6sJ49ulEP3Pv/3L9nd/9WftP//Wd9uH777W3n79hVL8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/ITXwGEwMHgYTHavOU/t1rjpenarBLctknCc6L50qKGEiDHbEKuSzkz26HQsBE6F8rENc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g5h4swgRB0pI8kiPFYlQJ66jNGBor7ZfV4rKTaUc2cWF81IWGpapWHblffBe5J3O13/v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vGeACPjGl4X3HggBA/0f9HBSjuu9m/KybgBETOhN1PvE/vGhDGY5jK9kjoERvycIQih0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UGD8Rr6EUA58VbGzz1AY+m4599/fwcHSmmC7B1Yw7oMAiAtNYkrhXlL/73bNYa3y+BOW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7Dvf/bDte35n3dOiepdu6r+5d9ZzzftrgOrPd/K+ROEwKPs9AC6/r3dCvgz4rgM/MjDZg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gSABSFkiQ2IhQsCPaRAi7rmCIUBJwgASfkL27t3bnn8exHihgwy/k/8VYmkN+OF9yLHf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v+3bt2cSf6GHO2tyIY8+RT8BiGTrSf3FvDn1Ps2dN+lLZh1D68/0N/oRIVDityKs0YTL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6+WFVIh8LFMDDlpgZC/Xnwp07tvatdp3fuMEkB4wfEkuR7ETz1puvdQiiHxKCIEBJ4oDI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rgkkATBmoMgERhDHIIdzEceuB0eUJ2RBEuAynU8IfigL2BCPlUfiXaaOUzcY4lgZQAUw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dTietsB4fte29lL15weqnJdfEO78FZH2Mj8nExAyYMqvxjsQKQFD9gEqHK1uXd9lWHgM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UDk9BUQ21NhM1tf4LY1D1C3VR4MeASAkQCQwhHWI+Nb1KwcMKYkjVz5M7B6zqcb7bhGy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gCiCxf/HQ/B4BEVi1+rq1cVOdL32AFEmsQx86tWTq3C9gxAMiiii/s5axbPrfDkHV9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sWwVYTJa70NUGEBlQpMdLlld6ByELWWyMfNnFJc5MORC1ta7tcfkXWfjs4905KmuPWIYA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VNitUbpIGzBE/plrqi6iPRHtGu0cH/Qs3eajYxqIsAzpPkAmu7zQH/sytNIpN65b3Y9j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ZGkyE07iyZu6piEInXScL31wYhlCBqgovXDhohJtHhYsgMz+vZwQP9/sTAPIWFIDhnCq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yUe3hMur77HTjPKEJMtjWIQsoDOVgCFxpAp6xCIECEmYuI8AQMj9997XnamKCx+8/4Hu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ULiN/ByglY1nNgCGAyR233d7FdrxgSKQve+lQ5MYZqDENRUAI4COwIktphNIAimuurDF4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86V7Ah+Ahw9ZljY7ZmkChFxeuqcw8CMS8KF+Fr8Xnl+T6IsubhdNYEgmz2QaiAjpXNKE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yHic4+n4NIyITpExnG6R/JHoHuIfhShAyG233N5srwuEDCgifks9W1Y1Y4mR5+2aXK8N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EA/YyDEL5ICYpGmPMnP/jmMxQl+ZBgT0juiw9Aw6iYk/nUQILojLT3+koxD55Od3MDtU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gKA9wQa8nygrQUFcAS+LaKa4t2hW9mURnjZ7kvHuQpl3izuU670HeAfHAHmnEddomr/tw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p/VqoTQ6dPTpyNCzWWgP6wpWFSRLTgAFAiaY8HM62sHAxPoCGPHx6/Ir6j2q/6NL7BZ0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280f/F7e9Yt6u6ML5pm4Z2H00PFMzu71gh3ZIjm701iOIk25jsEPQufUJnAEBNFm96Wc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AiQWHsdYbjNZLhMfIM6Pc/Uc6zp5AZO+00yJ59SXzUyW18gLisj7sfV9qYnBb15bzllo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OUoghrD79QAGSlh8WEpiwm+ybIJMWROn4PEbYsIdIJLJtwHDgBUY4nhAhmV9gh0rD7DB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ZRq4XIvWG5zEKZwm6iCCcgJDKKHZEUCbBlgAEvjzAB7G8pvAFvkNONZTup/AAO0h8oAfM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bASOBHKoU3uUIT6U4nFf6k6d4/6G0pxrRnxYw2if0LUsNsZXTHW7fphvmzxYGkPAEce+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v35Npqd8AECFZ5sQZnzKUm5Bot3YEfAj9toEgnkefPAAVNUGxNv5b3/qwL23I5MXSBZPC8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y77AAEKLTYiHCp4h28wdgkmPCY/Ji0iIclioD0vB5ov4AGV9yTWRMcvLFtz+bug+Kz7/+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7H/R39aEOMG7tgx+LDstdWG3onHSGyKYO6/bbb6tJ0jNtSSlla1ctbM89/XCb88xjbc6z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Rx9ot992Yw3mBvJrOxh5/DF79rMoeKDLc0892R645+4a/G9uJ590QmO1MKfKtAPHk09y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tz/8vd9pP/zH/6f9+F/+qX3vm++273/r3fZ3f/UnHYj8/m9/t33/22+39946UBOBDe3u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OAYWg472pmPO4CzuPApvQNIRS9Pp6oB1rFn2EmsQliEmyFkaIz3xgBAkOktldMKxFpGW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zunEdfAGJYNJBo4bShG65babOwgJDLF1KysI7w9rDlYh3udYCHjfLIcAM1hTeLaACJjg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+v9ZU33b2pqkOFYWmAKEzIKUUuhqYh+rBeHjj8962WcdAogAIzEBJkCIL1qUEYoCYd7pq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L/H+j/gw2wVEAhW0HcTRftLv5YF7u7WM53Fbva8331qKYz0j+VatqglVTU6XVH/9xFOP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aeLYUkGklJkqSQd97YhCn/MydaznK3Hoe9w8FYmKWCIQYoDoQOfW0rgBqN+sPzwz4yFIZ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h0Sm4UjSpmGI575mzZq2b9++Lhynrl69qv/+8TEi1C/4/UnAiCUx8gMoAEgsRYDZaXg2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qxAwZP48TrM51X2iPffsU7Pn6z1zTj+0YMGCGRAidNyX0/R+ciy/Idu3bW0vH3ixb3Or7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snlDd6D6xuuvNktlAkGyfa/jF57f032LuD7wI0BEHmk5DqiIBIbE4gP0AB4CRQggIZRm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LGkJ1RPgsmXjmpk8ASOpJ2U4JrEKiTWI/JF+3c4qf8emDimmfX3s2zlAiPSX9u3o8GP/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e/XFfRXuKdndZQCQXZO8Q7o1yB7gZFieDKgyLEmU+wJrkooDISxDWIgEhmzbyOkq56u2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MYAI8LF1w9iVxlIXS2rADFAjW+NuWbu0+weZBiLCGSuRybX9mikYwjJkfb0vYEUHE0vm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LV+e0yUwhJVHrD7kkxaAAnokzsJEm7QteQJDBhyZ29YsYW0yvwOTFYssv5nfdQQWw6BD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IAIwKFld6XayCQyZdmIqTgYwqf+pOaVXzbVjzeN9Rxr+QGaXw7Ae4SB1gJA4WHUu1iM+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4oW3RI6fbKYylhDBLZlaXfuS8e5BfGcCN3Wk6/CmJVcwqek7lU5Z8AAcJQJk+JgEhQhL/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Sq+qPmRYcNRvXWVkOcuS6n8sleFjhJXZ7l07OgCh62WJXkI6IGhrmYx6poFIlsbQRbJE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Gt8AEUtlsqtawliNPPFY9eeP1Fg42WEGEIkEhAgfsh3+w5VWYyUYMj4Y3NGtRwARECRA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sLK8scYnEAMAiQAiQERCaSAHcOEYACHAhWOwAiQxwR/QZGzpC36AIgQQcUwH7BDkiss6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8qQBIxecd/5MXEifIsb+TPCNjWQahiQur3FW/kAL8YALcSKvtIzZSZdfPQmn05OWNrle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+UzzL69t99/jtHm633HRbu+mGWzsIueWmWwYMqeerDDqCuumYdBlLhMWFBPCIH7XAkrQj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88iE2TnH8tI9TKbppJ5RjuWTZrIdUBDwIE1ZdJsZCFL6On3yzDPO7DtTmluYTwhP6BsW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CBShA7NqiD5KAl3SDmEm90LtTzzH2p57mA7db/Jor3q0WZ304EAPbaEbs56Wh9CrHYMd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uF458khj4cACAzSInxAQAYgAFQJHTPZ92CLfOGV85AIY6Ho+gLEMuf2Ou9pNN99avyt/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7PACDPF7+13cZ35z95vn5X7H78aS+ILermFV4mPtACugCJFHO8ELEIS1B2jRl7vUsfsgL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QUAMAEM8FiH8gIgf/bV6JnV+FpiMe3e9+vI8PDdLZWztyweJfB9D4q2PjfOw/lVg8dzu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k2gDQwcQk0GoDzwrdco1MNYEf3WV1beiLeHkas1KlifAyIJJvOqaiHI7JJkseTEoiCvT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i2sMAjUAralJzkQAhCwtGcCC5UQN9nX96lJClbmm0iLgAAgRYcHint1/t5CpMijGgQ0G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AizUM5TdAVaEyhMHLrRtWiHuAKHSVwMnQEjlAyvsXpB6CCABKCgPKFGmNge2eM65V+WPe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lQpYwdIDzAENmH0PcDPdFuVMy7hGOcPKx+/hNyaefVcaJgBMHcpVx8I6njv32bZu3br2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Dk/56fiamlgFYJhAHqpaXgAMnnnBcO+7Y6gBOPL7+kc7rPkD6RKeUknkUow46KqT4VJu0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kxAgAWmcS+ic6155eX/7rd/8Tj++7967+pIEX+vPP58PBIPVLOX3z+0f2z88RWG+Sdez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D0+0uTXJfu7ZJyt8upSFhzv8YClCnnj84Q5EiDjnqUJrYzlffeShh9vTT/oq/lxNAp/r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/uHv/6L94uf/3H75yx+1H//4h+2//sF/br/3/e+2v/nz/9b+9i//tP3h732v/eZ33m7v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zAyeBruEOqEMJkSnrpMyUTYoieus5DEB1oGy+AAqhCBIgEiWyYAhgAkYQgANoEPnDIDE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jlwekvzp2HXiBiQDTgaMm0sZMtkPDHn40YfaU8882S1DwI9pq6duMVQTThNcE2Q+QUAN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tEWL6//Cl7n1a9q6ehfXrFvdd6IB3EAW1hesdAaAuK9P3gNCTNoJawewwu42lrWw9rjp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SIcW3Vnqjbe0m0upABI4m+sWHveV8lfKni9jt91yW1c8rr3aGlkKkC8mV3dLFmUJ4++E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vdVWhRQQ62hv7vndq3u0A466br39tu7b4+x6x8gZZw1P6YSyQmnxHhDxwDTtNbFfv359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vUNROLwvFAXvD4XI/6nlLYAGIKIdnrswv4M48Zwi2gxCfTT0nD1vcGTnzp3dQmTvnt1t6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BqSo/ztxvx0oEkji/di4cX2HIQEirEL0of53QQ2QVAhoTIOQnBcXOhaXzzXZgjKh//v8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uhYEEYIiL1Q7WH8AHwHgxit9KpgBhFgG8+qrB2ZgCOFE1Xjx2qsv9a1xQQcyHJ/WBL0m5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JM46JGLZjC14Ay4I4GDXFWEABJkGGQEegSSRAUsGSCHSXBPLEWBEOJbXgC/Vni3re56U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O7GwuAAW1rXd24GcjZXfkh5WLK7b2vbv29FefjE70Nh1xta9FU4sP16p9MCPaRDiHPCR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C8qvevZWfcIXyE5WIetnwj1b7QwzdqBJW3dsXjsDRKYtRuxOA4iwEpndJnfADZCjw40J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YxeZLWuXdVCyScg3SaX1ZTKrK23N0rEsZiKgBSDCcoOsXzHiQnBk3ar5M+J409rFHcD08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uSoHCAFEpGfpjaU4tu7ll2Rd6WWjHlYipQOVLmS3GqEda+KMdXqnmoilLsLhAwT0GEtc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sLuMOMsVjlxJtxQpWTrZXnfBM4/NQBPLavqyn9IBARWWDnzSiS8pXYFlSmQlMFLtAGYA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6dPBBjyw9ZmxB7F60272Na2Kh4j7dV8qKvvtRAT2ydIYEhkxDEhYpIEVfLlMi7kONDzb5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0oWlh00kYATwYG22a+f29vy+PfU/vrX+zzZXXSt7PoCHBH4IPaNYhOib9Gvp59L36ecI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sRYBRFiHCB0HkkQCPlhMToc+HsRCxBjJ90N8WfhQ0MNbTMZnHaHy7xELBUAk1iHgB9gR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4kICXoAVgEbgxcUXXThj/QF4BH44Zh2cc0lzLF28p19+eS838KVDkkqju5jw01+EJHqj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utA5IIC+BlgklA5isAShf0qXzzmhspOfyCudRP9zXdLkFwaMCOWjN+ZDDDGW+z1SPzH+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ljw33zKsR4CoKlu5ylOPeyOuDwjQBnE6g2cRXU+ac3QTOiq9W/o5fOydd2GXc846t513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D1HGNKSgiwABdJNADOI8gBLgADYAC0mLHhNAAqRIp+coXygPkWe6jpSZ+t2HthNpfuvo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MKkzlimBIRH6Mx054CPwI7BEfqEdYWLVYGdKE3sTevnUkfsVB0EsSQFHWGXwN2fnn3vvv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Pnz8BZ3qOVTcMpk77vCR7qF22+1007v6b0zyDvkd/eZ5p/1200BEPr/vgCWsX1j9eLZ+n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QJtYfAjdj+UrAEWWscSniK1x47jVzjXyAiOx7BAHT0AU4AMEATb6jjSVx/Oyy4wypREw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nPsYALLWlwhfC2pw3FADs3BFDWQBIbEiEO9woTr90HKhibkJKxCwcqWvsDU4WX+6pAaY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1TajrWJnoe2CIY2XG4kN5BpZsQSbewUYNZOsrD8WSgknRpHBG6dQG6ZRMgGBd3QeLF/Wvd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NRCbxPd2Vr0AgC0Lc8/a4z6efOKRDiiIwQoYGaBiFiaok5h0B4bExwlfJNoSCwohMclf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hMvbCvXUvS+tupZXPYtr8tctOqpMop3KpTir3/2pO+XLE0gRMJIlOIEjo6zxlVLoPsGG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5jp531uUCUqCIOiwzAhfSrtXVLl9pfc39/ve/3++HFYRJkImdSaNlMixDbLH7taPrBT++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H3dMdUZntnnz5vVJzoAhz7ZFVU92sNG+WUuQATwIYCVMvsARsMKxOAEtbrj+6hoQDRBX1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3gj98/rn9o+dDt1k7dmalLMEeepJ/iIe7MfqnBbQI6EJEhgilCY0CJ9x+mnt8UernL5s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r/t9Zd/u9r/+7i9b++WP2i9/8eOSn7T/8bd/3X7ne99rf/Vnf9z+9q/+uP3h7323fe9b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OihtTUelMybuQ8cuLsw96aQNmkLpOnw0GrgAQwj4kWUyls9IA0YCSwJOdNqBIYEcytKR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6pOnQiY5a/elYbwcBJiDk3vvvaU88Vc/x2eFs04QXCOnOgEsB7l/4S0AzE+NMqk28AQ7X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sqEmjBtrUrq6+pHF9e56R+UDQYAFlhYsGlgsACEk1g1CIIR1DSXBFxPvMwCxvRRS/nGA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0Ycf6NZEthX3P/LYo7YlHObC1ivfUNcDHGO3mRv6/8Vtt4EUN/W2BHjI47z0+BJJ/rRb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xezv/wgu6w9Nzzju3g5EoB54v09U4gqXggD+WeGzYYPeWjV0sUwFJvD95R6IIiHsOw19G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739527NjRw7Vr1/Tfwm8QIEWy/Cdxz11c+P+j67/jPsuOws5f/629XhuUCRIiGUwwiGii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c0490z09HaZzzunp3E/OnXuiRkJCEgpIgAgm2NjLghe8sOsExnij7Z/Pr951vvU8X413/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+L33fs+p+tyqOgVIdu0KpTvuPSDinjt+wZDnn7uWzx8Yq/ehvIWAMu/AxYthpMd2pIAI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yj4pA2DYCKj2MhII6NHBB9jZQ6Uo95R/wJXoB+QHEiLHgHAe+ziO8eETn/h4e/nlF7Jfr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T3/qE5lEVU6R2QEAIR2ITOW0upcvzrf5mfEEIQthcJPFOTPNgCMgSW+rHCIgiDKByACE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qwN4oV4gozw8youj6v8NDBFiMghtKcjhuFcuSsQ6EedxXeMxdtIPTiwlzyzdYSrGVVDh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f7my2HKmmZAXa9aZgRQMMTsH+XhcG/ABahQUWYIjAyBSMKRkGIa89NxCXLNcEHPLcnm2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SrRf4hUylXk+/htocyHu65wpc3u5JPMTUfIQMQPJ2bYww8OjA46CIeX1AYQUeJg6Gwbu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LmVlGjwtlOZbl2WMHcl2FtIAhgMbC5Ml2YYanyeklWZw9E+c1E83JOHclYF2GIUrggzhG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Ot5LITndQ6R7kGR7PD/XKcnqq2FIARCwgAAHtVwwBPAAQIbFhyZgpMOQDkXG4v0QxgOG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snfbhrZj49q2Zc3TbefmDW139C87t27JENQ927cswZDyUpEsdjR0u/HogydCL5FvpECI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IAjpy4BJhz3T9Ct6XehK9CD6aemh9NQqTYs7rKcWIKk23iAVoqMOYpgCtzzKqsypcNNr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LnXBLvqYuenJzC8ijEZeEdse3LsntwdAhkNlhmEIqT5Qqe8i6hU2A4AAHerDQFgfqE1Z+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uz3DR3lOVn4tpbwhvEPkriA+KFSS9DKwwZACIsN1UjCEAV4eI9YXDBmGH2AIaFLeGxLa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kb2Q6BtvuC5zvIEdvEMKevAMFjpTQESp7a47b2+m9i0YwuuEqDP+6F3DBiFhCJY+1g3C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sm0ZlwUz7FNQo+p1LHqSZWJfUssl9BMwhT5Yx7WvZeudm9SxXZNn4YOIsR3c0GYb+9B1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WQxDKOd3rjqH6/R769qVrtnxrHN/StwH65X125zz3jCc77/3gXbXHfG87gz9++64vw8s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p85Hhyxd1n21vmCFdnBj+IOOEgDRBlSAC6R7Vrw3dVZ12wAUjgMs2Fb5ajDjeK5De63X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+OhHha4sh78Q6wqGFPzQ5hqIfejKpMCKqXHBCxABYAAXlI5hG+IaXCPowDMECHn22Q2hW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/9Nm38fimZ46HX3d+HiuP3Ey+sjYRj47OiN7o0Cd++85utf17Ot51DtuG9fgGis/iNK1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BITQpm7qXMAEkAA5JGCtJKwFQ3iJABs9HKiH/tiWR0eBEGBEHhHtdQ8KgFRCWQDEsdSd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bTEgmraNh0hCgRhQcn77MQADUIjBMBSbHjZzug8SIeOh5KmbvnY8yrEYXCdiAB4bjYE0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OMZjsDGwxmBrOwBiIgacyVAQp0JZdCxhNdNRd7wsAY1Y32M/DUquh+dJ9w4BBCiaSgpl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Nxnrx+JawB6eL/FbnMP5xuK3mK1mPK73XFyXefwXQwHNRLIxCFJ8gY+xUGJIn/62n7OSr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VGirEBjt1pdSXAoxz5Azsf3ZaB/1m/0e18MTJI4PiAAhpw3csa3jJbRx3yhTvEpiPyDC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T2qfLGP9aNTrnOdiG9fgN7guYl9SwKHWSaoql0iG0ISyIDxpLO5HeYYASs6ZoCXOwVDh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xfXt29dzHDA4GXQSqMoZcsP18af+EOIZL/v7ZTf+YPyBbo8B+kgYPKEgAh4yxMf1lJcH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8RFffNWX4cgwBFHXBlJs37YpBjaD3X3RmaP0OlqdbHS6MQDefbc8G3flQMFLRVJKRk99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Q3iHHDvKaOIlsj8Ugx0ZlnEgjPhDsWybrA8ACY+S22+7uR05FEZcGO/7Y93eKHN2jf37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/skftv/0f/91+6//9f9p//W//Kf2H//9X7W/+NM/bn/2x3/Y/uSf/277g9/+SsZfr161s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y/PUG3iqky5DWIelI9NpWd87MZm0EfCb876/+93vaj/zMz+dnh8VIkNAkQqT0a4OaJSn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iMGkpIBIic69OnwdZQ0sOtlV8W5s2Li+bQpld1coWfvjfhGGMAAiREY5HPLAEAZCGMVK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e8dkKKK8QXiFACJgiNwbwMnmMG69k6ACsCGZZw/XCMM7nsfeUCq3hZJXX7MABAM/heOp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ibXRvjKTxu3dtT0Vac/QLBqf+sS16NO8/zvzvdu4IQYUQEPytkyk+kTCDaAjYUfUE3YM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oKNUJnQJ4UXCc4QAIWT1M6vbbQbkG65vN8dzTQ+R23gI3ZHXv2aNzOzylGyO/1b0cYuL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b+X1Ygac22/nhtqzmHuP/B8kOK3EoRKRmgYXQLE/kbjUu+xa3E9ARFlQxPKrvUWWgYh8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Ls/HlSuXE4h47mb42bPPDDUdfOlneAfZrkCI7UGZa7FPApHnn8twFcr/MPyg9FPu1QEP9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9UHOYz0jwHsIlACu1c+Arv7b++O69AOSSesTxPV//OUX22wYSPor/ZY+S0n0ra98/KX26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5Qs5LtT48JzpZp+/0syQNjfdp8MFRbqMppwPI9xUuRcWJtuFMNoXw2AHQSqXSHlugBUF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7dJ8GFAzWZJaD3AUNFH+N3WzsFy50I910ew1CwllQJDFOYahDw0xzoUesTA7GuebyfPM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0N4d7XQY+sBAhqpcWWwvCIF54VKIaXflHpGI1Sw0F9orL3YoAoJ84sVrXwM/gI7h8tV1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Jl+IkJu59tLV+V6/MpfykrYoX7jEKyQMzAtT7Tkz7yxOtctxf5dlul2KZ3HRNLmDtovx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GuuiHuWFFJ4iQmfG02tEuRBG8Vw8Y6Bh/NThnMHlVM7YciDLEwd3tf3bN7Ztzz7dRg7s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J1w9syRAiHIBBBmS+SkeIKfaYsj5nJUmRGgMGDLOE6RLXz4Vwktk2TOkvEJ6rpJ4nnSm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yESM9RPxHk+GblJghAdFtmV5vI3Fe3/uxOE2fvpYLIeOcPJwlCNt7FToFuBIlKOhPwzn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gZiu9/CebW3r+qfbjo1r2pG929uhXdvawRiL9+lDor9dHf3w9jDgThze186EDjAGYPAe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/I4qu3fHMvQAQAqGuP4puibQEaIO7MzEs1qSeHakEqgqiRwfizG+gCHq2tS1WZ4eQJHZG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kunQ8eQwmZBHJPrSs6BF6HpKOT/OneLdIQSIhwcgMtJOHR9pZwCSEPWTsf4cKBLbC6W5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38lo5gURDsMzBBzRB+q/9H1VHov1x0PfOq4/jHHzcPRzKQMIXN4f2f/FmHg4+vc9O6PP3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k6ySmnVGWeDYmAWG9PELFBEyY/rdGMN4IwiXWStvyNOhy6xKWbXyqUyu+vRTT7XVK1e2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zZOhH4AiAAQYAoqAE8CHknFeuT1IAQsz+2VIS4xpw3BDjjhwBAipKXvVlQ+DD6H38QZ5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QogZ/+4P/anXlw10OhUDsAx97eqlb9mGEaks49EysZ/xFVwoDw7L1Wa5wEaBB9sV9KCP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FfX6gEMKXjinY9tu+NjWAz/ytnhOq5+WIP6ptnZ16CTxvHjurHlG4tWeP8Q1Or59lY/H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Y7hXvmQc9l7gH9Lw6r/3qt1uu+/KI5xnP2D6PxTN+UN6KeztcqfvsXMo6xvD9dd+dx333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TCcuWFCwAkT46ABU0FFBCnXr6Kj0INsXcHGsKh27oExtoyw9nDiPNiCjzqsk9KuqO1d5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1K52TBw2PmZt4Wtx6R7vl5lvbrbcs63t33ikU/qa4JwCVcBU5PHiw3Bt6TPTJ42Hfmn3z3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GLJt+4528tTp0LdMMHCqjRw3ycDJ0M92xzPwQQ0Q8QHWs/BcHs59b77ZdfUQ/RLX7fpB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ABDLBT8ACMvgiDb1as/yA7E+9vvQBwczwcSyxLCA0Ec+4hh9+WM33dw+et318fzYlB9u7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Yz3PD8epc1gWNiMUx/JHPnxdTutr6l3iPO9+13vaa86dikHlzJHoTI8PYMjpHAgMDgBC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Vw4QyVYBEu2UN8L7Y/zcSGwTx4tBeOzs0TbDTXPaABADaGzvKxh4QQGkIFIG7SsviWM6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Yu4f5y3vBfs6RsVbKzukiEEtlAkgZHYqfgc4ElJkH+Ufi/0d0zYgjUFwLgYv68AAMAQ4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YAg3lcVG5QQCBanf+9JbIbbT1WW2U9VuVtY44h7AYhlxNH8oItJ914MpYKDIE5HGu8hpR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SF2PPAmZMyTaJJQUzlJeIc7r93gOfp82UnCkfjelXp1or9AY53D+XI46Ix9xBENOxnGF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PB4Y11/fSWd1PoQxLXSmf4UI5TDOx/OE8eH6GB7uQ29n3BzIc9oGCFFqt94+5SXi+ZXR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mtXdHzN7+CCRlsHwXoNlDJJAyX2+GsS6nTu25PUAIrw9uMZ3z5CuNNSX5/xywrCKOkNN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w7cpzS6rK0GLUMQYZ8Ix5ciaUocl4Xr/3219q/+X/+ZvW/ut/DvlP6SXyf/yHf9f+5J/9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Uw8+9fgjoSA8mvkqDGJEJ6RD1REZEAwEBhyDhUGkBgm/Te4WYIqnzkc+8qH27nf3aXN5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TSl8BuDg5QFuFAQpyu15WlehMkrHBE7UQRDP2rM3CNQ1GsjlZynD3r3JexcCfDCG/RcYv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/tU9dM+1+f/IFTEr4dzcdAKRs6NnMhHpkTBYeSgUCAEXGOkZihHCAC7vBdfky4l7574Zi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fj/77PpQPg+EIjqWxuZ4KOBHDuxsWzatz+dDxENnOQjP4hkioTAPJf8LoAQQkYOEAlk5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/LE8DEYIz48atF2T0tcAsZrcYEGQEyeOt4WF+TCcw4g9v5jgwL1zH3inOF7NfnPrrTfn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CGEBK06fPpXHmTYF5OxMlgAHL5YK+/EcHc9xN4dyLHRGWYDEM6iyAIn7br1nAKhevnSx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uvbsSiLhe7wfvs6tXr6SAIDMz0/H8u7cIz59rAyBSoTb+n/6vlPuKjR+GH1VqV+Z/OsQ7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1JQVD9DdV6qP0m/ofLuzXrl7OvmfZM205zE8fKldIJVh98cXnlvpjJTgif5cxz3jF+6PG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JcDIwsJEPM8wvubCIJuLZxLG2HmG+wCIlFyMtvJ4IIAEjwdwA+xQ2g7oKK+RYe+RKxd4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85pmBh8ZABnT9vL6FOIi1OXFawvt5ed7ro8XeZUAKXEsuTmAgtmJM21xLp5hLLuOl03D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vfLi+faJly60j7+wGOWl9smXlhOkDkMQM9AAHcPrCPBRSVKtV88ErVfmU16+upDeIMoXL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t+cuTGZJri5OpmTITJRyfMglIqdIz/8h98do1P/b0nq/kQibYQwzuicY3yE9/ORYgg6Q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MJQzfY2F87omxZ9+22OdIenkspscHwNHLlClhLyfa4uSJXo9yfvx4Ow+ITJxsC6F7qdfy+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7MjcaMs5LpOcm6blDOggxi00tgyETp48lnJGXJK//zMn+e0I3IIDCqHc73vGawcY+Zqux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bbTV8RwbBCGnj+1P6HF03442cmBXlsJlwBECmEyEvnH6SIzr8V88E0b8mfg/mv5XMtYe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Zajj903SbeL6hNW4XvUK7anr5wVCLNN5zRZEPENeIQVBlAU/THkNfHSZzmXtRHJW29Il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y5XUNUNmok8VPuOjCA9c6+VDKU+T2cmJ+O9djv/g+WaqXwBEYtcKUa88LUqeJ9abGtix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S4ahiCSqvEkqseqhfaZE7kno9YH6Sh4f+kTryP7du9renTvarm1bl7xHbKMUErM1+m8w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dm3PGyJXiHqGXsTYYFyUz2NpVpknV2TC+ScfCwP70dBxlIzsMMIqNwgPBUAEHFFqAz8e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2m1jtpjy+iBmEeQVAowQy9rphA+HoWd2P/sy6AtWMMiJ5WpT0mEIHYuOwCgvg5Chbp026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OEatVzqHsqBBnU87AGFMto5OUjAE+BiGHrar82kv6OE49lVadqw6ttJ5/W6zBY2PjoU+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/TNrUjw/Hj3D56MfVTgNiOL+V64WxxIG5fi2dT3OQd9zHcQ1OJZtXFP9Th9wKhGr7YZ/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9lvrN7nnnoNlepA6ARN4gNCLwAj18sDwgQ4MUdJh6an0O3pqQQ3X7Vk6Lj2Q3kqcb7jN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1OJZzqrsO8MR24Ia649vXMeznXOrEdo6j9Dttd8/dcfw7JPKVu+bB9KC57x7v04OxP/3e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v56jQ5u8H+rywoEhoAjY4RpcH30RrHjiiRWhm+0IXYo+PRK63OY83mOPPRHPf308mzXxL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8nKDFeXjbuEd+g99E7OecBUWcg1gGPHiLVBhPP4ZEtncuQRLCe0M7eGFZmJDr9Zyc07Nkh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1rBPwRDHUOc1Ih+ec5re17S/N90Yx//QR5c8UF4zIYt4DJKTvDliMOERYmDgkVGJUwEQ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CQUa1DsgiX1jsJ10vJDpGIh9NdJe21D+AIGCArkMksTxiWOTOk9BmK4U9vCTggqUSHVG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MKRylPAKcXyDhzAbA9NU7Ou6bWO9wXBmMFi5njLCncOxnQcQKa+QDl36+QqCKAESdaCg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yn6tvV2dESccAAQBRoQH1Db9XHEfxmLgXjp/9/5wnoIiyvIOsU0mjYz60tSiUaeY9+vo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ur4CMQVKKPu2d+xhr5CCIYcOH2jc3L/85S+nZ8h+ISMxqDJyVoQxeM89d8VL2MmozocR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OU8Z2BNs9FAc18aocF7nVx855kvswVxvuXuIHMltLIMhIEYJIGGmlydXPBoDX0+axTg1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E8hR5cOA5YnnDhrWtQmGADSUjh7GUBlMoDgyp+npcRnUBkQIhlUvk5puuj+tYk0Zbie0Z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yspUvJdf/Own21/+5b9s/0XITPtPrf3X/6f93//nX7d/8Ud/kIb3yie4LCLpD+YAYVDR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waUGHF4O1oMhBAy55RZxkNdFZ9JDXMozBPwQJlNAhPzwD//wUv4QpRAZniHD4TIFSkh5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PUNKiTDwMZ5Bifrq736AH/4LPD0ICLKUCDOEoer+1b32X/GfmZmZCgNxrs2EcsojBAw5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ZmRhlDPUGe3EeR2DkV1eDQDFihVdiajBzb2rTt61G6QM3ECDZLo7t29qWzdzFd4cCsWz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N8iKJ4RnPdKTxMUyL5DKB0LWrwtlI66lgAcPkQIhJblOPe6VfSp0BnDwfIe/TngHgBAD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AAyCEFweZm5tNAFH5SsAMoIbXCi8P/2Nha5QPx+3v1S1tx47tuS8AQYAO12K/BDtxHF4r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8wJelVeE1D0vKAKSeJ4gB8+PS5cuJggh+0IhB3NAkmvXruZ1gBSginenxPsBhNjuahxnI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z4IhFH7/WyVhBBTgdP4Cct5FciYMC/2PMaGDkA5fq0/s/eKpnMpXf2+5T1N+dFDnos6D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6j0iySsajj9e/Vv87EX1nH5d4Sfbxd2bybIx7Phh0KKJMMDIXBvesnAKm4JzIvCNAiDwe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5FboR0IQhn0s29Y2BUMs80bRBnooLZ+f8wV6No4DjoAkMwk+hiGIkmfUi88ttJeeWxx4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uhrtlxfacwMAIlcIiHI1jnMNTLlM5BGZTCjy0vMFVLp3x7AMQ5GSWte9QIZmqJEolVye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IS9enkkA8vyFqfb8xamsgyAFQpbLuEdx7wqGXJo91y7NdQFBlBdnB+Eps0JnyitksmUy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4/nEMyu5MDOaUGQ4l0clOAVGKjHq3LgQF4lQjycQybCZ6VMpQEjVL8S6C1OnlwFIlJfj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yDwPkdAn5kLvKSACIhRA6DCkwwVlJXJNL5HQoQARUAFIKAFDtFtfMMQ+OcNN7DceYzpo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R+UO0aZe4Tm1Xc1+4zgToWsAMedGjuT12qb26dCmlwVz/B6hMwlq4hqHYUh6ssRywZAC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BCSGvT+q1FYif0+BEetKQJCSCrNR8haZnhiP/zWoMptT+F69eD7+X/NLx6n9hNUIsanc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TstjFBCRHBXoADkqf4gQbzCk8hqBIZVTRGLVmm4XDNEXFiiu/tI2QAjZt2tnCgBCCorw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YqzqZZ+Gd3hGGYb1qxOogiHPACIx7gIhK594POtPhvFcITIMbAZ3hc8ohXAwurUXDLGu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AQ/CS4TOp6y2giEkQ20e6CBiWBiqxn0GetXpB0q6zLAwXG1jP8vDEMCyfQCCAgHW13ls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HgcAENtqq3bjv2MV+LBMN7FsPantbVfHdxziepzX/SW8QMwSdDyM4enxiWYKaGBEqJOw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4ZnQ4+xH6pmQuka/w/UIxVWn9w2LNgDE+jq2ZccGYSqJq2W/z3Xbx3XTx8gwaKiQEbYF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7Qzq+ihbdaX1DOv6aFf6lNI9K3HeuofDz234uRPvh2uruvthv3p3bGsfz8D+2m2rzXba6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9959b7zn8UwfNsOSpME+eD6ekOLhh71LQuc9Z4AIqGPbPJjgQt6QCncGRBzbPQML6gNa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3CS3i98lwe6qeD5CZ9bkMiDSy/77/AYlmON88oUQ4S+OAXYM5xGpc9nWudV5kTi3nCi2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OQCd3HPybMrbh/gt2mxnP+ep3+S4NYWv67nh+ngnPhzP/aM3tPe95xczP8kH3/+h9hrT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FDSIAUL4TBjV3HTl+AAnsoyBpOh1z+/BnTAG1RiA52IwTg+TqAtTAQfKW6GgQUEV4tiU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M/54YPCXcZ/wIc/F3fBMbDuag4sBynkKFDDU61wUxfLgmAsFz1S6QMnJUDTkNRkPJWSG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4Efva/+iRPmtJAY0CA8AIJRioGG6fCIV1Io4zGtcsJ4jSuoIdlcfEvpRjdR4ylFg5N2bi2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iCHBqgziEmj16xj8/igTKMX9BInKW6Z+93DpuuxbgEO9lksK+NjWNq6V1Hpt1itdt+1J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YMB++ctfSiP0WBivjEwDoy8Aklnddiv3rnjhP/KheBk/mslTyR1hZJrmsse09rAX98nx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YIffYJsORw4vAYta38vuDu+6fH1gjNbAp15fDHiG+DPrmHQOOiCdTxpmYTBRHurLcn5l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BTRct3XEOW0/LJQM5e233RrGlq/NQjJAFMaWmTEO57JZKnRWvmz/xf/2L9r/77/83639l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8zf/NozDhRgMYtAP4/qhGNB5GTBiGek6CZ12db46zxpQ5cIw6OiMy6ivzh+UKpABhlQC1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dgiPASIEQJRBSoAMIAUQKgthG3TqApbxD0FqDk05MZ+naxBFvDAVq0yBXyLFQ7E6Esiuk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rzkd7/ex44dTtAMbh+PZyiWhPDpyKN63sTYfhttM/NfnwhCcnZ+O5bn0CCHCLNZvWJeG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bwWQRF17goaVT6bC5B0Zfk/cU/fQgOyLCAUBuKD4gRog2xPxPDaGEphfTAZfUnTQNfj5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9aWp5aCgT1gAIAxji+Pm1zX8pnrl3oM9O80Q+V89zGNhQHOQBEfd54cKFlPFQqgGMAiK8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lG2OHTuaSofjFQjxXhEJZeUamZqainsGhCznNfEb6r5WvaDNypUr4jolcl2V6wtGbd5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rlcJ4AAiYIj/mVAe+UFcM/DlP1cQxfMDWHq9e5mcCiPg2tUrCUXIfBgcBw/0uPcCI+Le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kwh9KyDi3P7rk2G0zIWBol/RL+l/qh9Xkqnop+bD4K0+staBIX3bvp2+9KUXn28ff/ml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5afD8JNsfDwMVeOSBOTGqQkfE8JYnhyMpcYf49y0nBDGjGibifdfOSs0g5fIoFxKwkrC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oiwPBjkuhK/IcWG5jHnbyPMBoAipqWSoy/lCtHUAMgxEhsFEem48f7m99FyfdrdmlXEMU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2WXi2Q/ATU6BG+tfjmN93PFimyWJ/V+5Fse/dql94nlyof3Si5di3fmsd+AhDGZ+qS5J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6pVEVVkeIvKIXDtvmtwOPXiB8My4NKc8m1CjwMm182ATr5v5FHlGTAnst+Q9B1IWB5Ie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Dic5VS+pHCAFTIASkKHgBuABgFgGPi5On8llUh4iwyBEGxiyEO8TLxDAoKR7i/AI6V4q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cur00TYNcIASA8ABPBDQwnIBivFTh0MOtbGTB6JN8ldQpR/PsTvs6bCC2I8kSOFBE2VBl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emUHJfF/C50AwCgvj5To6wlYkHVwJtYX5Cjoweu5YEitV/ovFsRYCo+J/1t5iZAOSmJ5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O8hs9BekL/djFjS5dul8yIX09ODBAYbYFuRwPh/j6LR+Q8+fFzpmrKs8IICIeuYHib5a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OsyNvhHMoIckzBjoIJYLitBpCL1Fu7p9Cw7bvvrJ8pzTd4IfvEGUwyEyWwcgZHisIpaB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MroiAQipENKnV63MOt1Mu7F01VPdqC5haMsbAoSUaAdA0lgM/a0MfuO0UGLjuPGb8Arh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uJ6ewkIABqE2lXvkvoGhSp8qA7aM1xLtpGahKQFkwBl1kKFynDwabQUqXCOdwHFcM6nj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ndT64dJvTeDx2ONxH+RZeSruBTi0Io1l65zL/lV/JIxk2zCozTSjlJ+DqPM4eGpF6DYb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sbRcWo0/9+CuNxwg4ISkuMXYrKycZfaYk9ZvVz/QQmyg9K1BMjjYf5+wnX4lj2J8uVTqA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3nn7HZkLhiFMF+kGd5+WF7zQViCjvD/UtdGNlYxl7eq17TBA0aakQ91w/Q3tYzfc1G67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xD1yr+s+5z0PHc+zLP3QsyH1jOngygI59a5a79l4Lto8V6Xtn/KuP/1MrAtddAA5HhvM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YNgBmVuFh4rZJHkk3ZteGabLvePOu9vHbro1p601U8y98W67/0AIj1+hMn67D2cAAbEv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cYEFJfjy+ONsD549JnJ4PI59/9Iyz5T6v5CCVXfH/+vuuEbXc3tcr+u7974HsrwzzptT6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l/KeUa+PfaXrWq5wJs+ttvM+ZN01x7kyLOaj12ceEfKe974/Z66RYyTzjLxXyL8pjE1Z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Dd6EjTeEjFYxEA17JHBZRcskJHbYFNQgpfFaAyKco3MxABbycPSayT25YUAaJT3Qhny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IBUDdMKQUeviWuL8trdfVwRD8YvrcC2uK68lSsehIAIegIHt7GeZWAYH1KfjupY8R0K5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0DC4Fp4JvA/K4GeMAwTqBTcSYgzAAQV3bPx0OxMDNgiSIIQ3SrQnKBnaro5XxylgwWuj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rNcVvziwT+9Xvkpulw6PTeQ9dr/wneV8HUr/VeSjjdU7nKvjhnNotK/u+fXkYdtS1l2Jf6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cTGg+or/mc98OpNXHj5yMAdQA6DBDomXyOrWW25KGAKCmFFGItX3vee97dSJk0swZNiI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DABkGHgQQAUKU3ejoSVMdpwZ4AywjVZyogdD1DA+I/rgGJX/cGmi2bd2SSkEpCBSDVBQG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g23TS2QgpYSol5KyadPG7Bh0SCBIzWBSgIQbWyZWPSbM7Gz70udeab//259pX/nCy+3i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PRAdpE5Xx8mdsk+tqwMgBgsDtt+RA2UI0CJBpS8G2v3eGjwMHMBFhcmAIeUZIjym6iCI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hsEI8KEsKSgCllQ4jXMa4HX4BsVNoUj58g9umDkEEAEwRk4caSdPh6IXciT+iwQIKSlw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wChfOzyYIWQxjZCr+m4DcyXgvhceYocb0vYxzUuABXABCyjuCYQ+WAA6+WFHwvL/eEZ5E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APMbvFfDSdrAkRdfeKH94R/+YZMM1P03GPvtBl+l5+QZGRyd1/UUSMhri+txnPIQoWxW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4j0weDq+QcBgQCgSlAvP3YAHNgA0gAHQUEBEjhQARMiLfCKOy2vIANMHyT641HGFypgx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Rk8TXneXf4F4W4KnSPR32HKnt+3pAZn1KKVnCelwfACI0p54TAa26d0mHIOVpwkOEgCGU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3iGAiBwi/qv6JP/lDkb6bFC8uEgPbdu7BEOAEMLjSAiMPmZYKhRPvfod/VaVJdXHqytf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5CsvtysXF3M8PHX8UJNc/HQYkkD9qShPh9FbYERScv26cWPSWBjGsfEgwUiIOhhijC4g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jzM5eoyxcloAHhfifwOGqDPYCRDBc+QauTjXnr/Uk52WJwh5/loshwAhLz1/McuCIQkv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5MXnL8d2HYooX9QOcgx5dwzDEUlWeZIAInkNUReqwsPkpdjmpSvn24thWH786sUBKOkQ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fPy/CejxfOYL6clTnzv/tZ4hhDcIEHJ1cTzWgyNdnr8orKYDFIBFaYpeYUHPXVxIGGIq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20uLE+3y+fHoy0cThFyZ79PuOkf3FJEfpHuKJASZ7qU2wET7fOgtBOCYGx1JATlmzx1b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EKl6ByNf6xmyDCa6RwoBXBKKhAAhpKBIluDFAIgMl9q7h4upfY9FvS+75oIr07Gu9i8g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iIAh06GX1PUpc7vYd9iTo4AGnRRMKBCSISmxrtaXFBBRB0iGvUDotEBHCc+e87Ng4mTO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OeyT+00KoRE6w0vE7E/Rz/LKi/3Lc6RCa+T4EM7C64MImZkaC31wAEIcr6CO0JfuDXJ6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WT3N0yNKegbxUYauQi+hdyjBDWW1pS4z0FFKT6l9CoLUrDLWVb2ACKkp541PS+NUjFEJ7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NN8lFLn/cgzJPNkGR+MC8YRYCTGIB/P6Ggrn+oARPgFYViTAiC8QZSZRyTGZUK/KR3u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DUmBkZpqt+qVKBW4YHzn8gCu0FeM11VnwDqHep2vwnMICFKeKgVyrCe+7ru2OoaSPlEl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xXnX70TmM+fQPHhP0C3odA7mAyKqVT2dZRraS2PbJMK5tR+zzyEOPpjCsGfeMffsq3Vvw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SIzJi+fb1atXY2y+kLoFPYAOR78ouGE8J6nbbYgxO/YlpmY2TTPd1/T8ti0PEHqQ66vf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Ht9x0c7vjttsThijLEKaP0CVta7l0IPpsLSttQ2o/sIMR7WOgZdvbz/Z0Hm3Km8Mgv/H6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KYCIOljkvq1ZHfrP0/Kp9KmGXXvBDr9F3bPzvKz3jDwvdc/B7y5vGOtsV8/W+lXxnq9YE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nW2HHfffG+/G/Q/Ffbk17sed7Z675EYRoiIkSKi0+xG6222hk0YJPJg2NwFEiPslRGZ0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1jkHb5ICIDwreFVY75jOUUAEpOElInyGV8pDD5kdyfsmt0j3iPLeFuzz/wFD7rn3/gQh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5uY4H3GdBVGqDoDRnT0rz7EAFqFba/eB1/M1o4zpdCVXFR6jDozUlLum4rWNZdtU+Rrg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+gws3fCmWIEPCTHS1S868hhEdNrqZ8MQ5Rpag5RBxr4UNDCDMOiFcWh3nAItll2D8wpZ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G0saoL8+QKcDCMWOdmGnuwq45vVii3Rcy57AtcW7tBQe68hgSCsa5GPCFnUzEeUcN/jFg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XGvBEJ4JFFDGv3otV66NDiokQD3dzsX9Uo4OSuedzmvq2xPbKwEGgAJwmI5BVhJSAAQQ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c3rfDkPyNwzEdWbIUmwnEWz9zoJA7plrdR7ncIw6n9JyKefa/Jb6Pdbbr3637apO7FPH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8jb86q9+scOQWDaAGvwMbgi9GE0ZvcsrBAwBRn4xDOqRo33at56QcPkLrOMPGyBCXxgb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Kpa/g5UjaRgZWIcHQ18dGLiuJ6dciw6hBqg+iD6S+xUAUeZXlvhNFIfyDFnyFImyzpfr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E/vIbSApkT83Cg6EgBTqjFYGbA1+T6x4tG3ZGMbehm1tzw5KDE+Ig9FZcbeL35LX3UN6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5Bg6VXWeJ8IenFsHrNM1OOg8DAYgB+ABdIAh6sof+7Efa2AIKFKeIQU4QJACIdVeYnl4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OjTXWwb7tu1b27YdW9MzhKeHWV/k+TgT7/FovMegCBDSwUi8C+k1Egpg9DtnQnnsXiCh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L2Y5HYqr8JgCIbxCVoXCVTCEYc7AZpiDC7xrCi5o82WKMucrGiXv0Ud6vLHEutXJu7e8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fvAHvr9919//jvaOn/3p/NL0aKwHtQz2BjcDr9+vk9ZZqxP36LrrPhLP7c4EMWAHIEKh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2Qo0pLfFwEPEoGswL2peCgBlwQBN6UgPnI09HKlAQwkYInzF++SrmZwhgJrnNAxCHJ8i4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13CpPJ6ipkJvy+gA7rCvAA4DwJCk4YtvVq63vswx4L70TFCnH6olaZ5scIQVPtJc3T/cE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kf8uxX1s9FzCEFCEp4hcJJ4pRT7zzewjy0Ckkh9X+FUJGPL889fif+8/3T1I9DcFQfQ/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UNeHKQuMVN8pkeqnPvlKe/G5qzkWGvsIz5CzYYACISdOxHELjJzSN8qX1HNFJcw3XsS4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OBvt+aHAuhBhNvMxlvbEnhJ/Ti55hyiHQQhJABECSCScAD+uhqF/DQyZi2sGQkJ4YAxg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7aUB6Mh6lC8PeYUoE4qQAQwpEDJcJkSJ9bm/tpCEDQMo8gLPlIuLIcJfzi/NDANyfPIF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LxAy7C1CgBBgorxBtNmvwxX7WJ4b1OUb6fsPe5Y8dyGOcynulTwpIYAIz5Cl0KQLU18L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QA8l8DHsEaIdLClIkh4jQ3BDmR4fA0AyI09biLr15Slin+4hIuTmVMIQAjT0EmwANYSf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/CA8Q2biHZ2L7UCU8ixRnw29scAK4DEX12Ma4Pkoh0N/yjOkAArpoKMDkMo7AoTMhR4x4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TyVEkZA1PTlCJ0k9M/5PhC5aQIOkjhp6DPBR3h10VPuUd0iBEm3pbTzQbYEQZUEQ+zmG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Bh3qPD94gsxEf1XeIcOeIf2joVmHhMBIqgqkdBgiDAYQAVRcv20JOFKwBAABPwqK9Bwj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50sN3S/8o2KGku3T428MEC2zUckESoKO2VSe2VZo2Xr+5NfrfGo98LDBOVpu6sasAiG20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duogiWWgBAwh9EXCW6RmNAEUzEADMPAyKPiQXiHRRm+ivz3+uK/uPUkozxB6Hr3P8Spc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EevrWCAIGKJuHOd5ydCnozkH3aV0RLpAAQvbu1bXCNi4xoI1db3qQnDoZPSC2rf0TqId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XbtzO2cZ3URdYtOVT65KATkY6IBGGdrGVzqfMfaZ1Wvivq5ua59Zl9vwMOBFAoaseurp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9Ax4eGwOnY0HMyjC85Ruadw2jhccca/oCmZQ3Lk93p1t29PLJD1EBtfhd3lGdS+VdS/o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uiMM81tC/7jp5vTcYVRbRz+hw1ZJR1Gnp9C36EAFOOhF1tXyzXEsbcR+jklqO3LbrWGQ3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xLTwu7uz5OiwrAQnAaMP6jfmO+C2kwIdn47d6Pp5DPqdo99uV9lH67fZR+u1+G5EUlYAR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89yAjOsBQpTlucHzA8hIaCFExb6xz40fu7mHh9xuu7sTRvmoBYh4frw67OMYD8Tvujvq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XKwfhiYrV9L9hE89G791ZTzDR7Ldtv47D/kvDd5rXlb3mu76/gcTerg+IASkcZ3q6RES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ghtsiAJZwAcRdm99fWRki2jLnIa/+IH8ze/4uXcuQZF3v+d92QaO/NzPh33yvve3D3z4I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e8/7P9De+Z73ttcAHwzsUqQY2ZSpV7cRX560F8SwnTbrbGd77blvLCcoMFDFYMN4ThAQ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k64Pjl/Hccz5UNwAj/IYAUDUCXiitJ4U8CgYQDEEQwoiLAORDiLEWqcbckIL23fQUTCA4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hCmj+ZsKbKgrrS8PFttn6Tp5osQ2Ewa5Ce7MwmLiPOPx+6cm4oWMex3r+n7dW8SxhdC4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4XtP8n7ltfW8JgUpiN9Tyncd1zX6XZUAlRdMrQdD6v7UMQqSkP7Fs8ehkpru7XQIEMIz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80aZyIN63N4ynDTrfJ+JPdle75ebr2x2335Jf0QERIMRUu0qDcRkVPSlqGAPHzSTT85Io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3TYFSuorrd8sPh+gEM9qAARADIYGP8ZuDYJElvB7wgB8iKGrcw7Zt9eMEj1XCGOJlAHk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s83QAkhtTwMQ1JBOXgggQQIoIMwSBlEdJoGOX92f3qdgMFCZ8k4ZIDaxqBcXygMHDpf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R4euU7W+tgNchE3o+HSE9UXBQGDg0IHwCqmwGCUQUmBEXVt5hpQnCFEvERajDRCp8Bhe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mQ3qjGKGLWNWOJWQI5DJu2RqXO+SkIg+k0w85zBiwY+CIDw/JEmdCWNubnGqXQjjbeH8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l9wRckjwJmBIgw08PsqzgmGudN8Z/wagGlwpUE+vWtHWrvHFSoKwGOgepwjJH3Jr7Lsy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z0An7d50gBAD933CYgzcYigNaP2rhPutJAUutBmovROeN8WRkkhZHFYoE4isXU4+54uW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bDguZcr1ed/ch507t2e/M+x14Xe4D2CI32eWHIrM8ePHM7aUx5L7UmDEIE4oPfUFyDsM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AjopwY/h9uHlAijaqh0EkSOEuM+eYW1rG2Dkaz1F+rS+3ie/s+CId6dmqClxDzIh60DKM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Ki+NftqsNd5L6wASpf/5sWOMkA5wjxze10YkeI5+6lT0S2eiLzsTfZVlEEPfVmBEn/vKS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eGnhKRn9s9o0w+oBs/V31fadjn8wREPsfjT7pWMgR/c6BnVHubMcO7277925qRw5ta2dP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xmn/UCDZ6ljmGJG4lNRsNJVXRK6QSpgqb8GVC32WGflB5Pcg6RFyddlDJOvXKlfIpXYV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wchz1i22lxKSAB0gB/ghueqQ58i15TwfSxAkSqAk2+I85fEBYpgVRr3ABgExEmycn27P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9xZgIN3TI57nhe7ZkbPKxDELmgzLx+U+qfrgGoZFu3MXWHk57sW1C/MJRAgQkvIqb5Oq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MqQ8RKp+OZ7fJflFps62i6HrZDl7tgnX6blKeh4ROUWUs2MjWYIRE6cPLYe2nDrSzh3b3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0dt5eli2bgaoGIAUnibT8R6VB0qF2CSAmeieHqBMlUJ4SrRVSI866d4i3UtkGIqoz8Sx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7PUxHTpKARflDOASZQGMYSCyBEIGUEFdUnwitEUJZBCggxSoOAHEx39Z7o0TRw5m3ewz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81P5n1mcBT+AF+EyZosRXtMhR8KNqPMAefV6s8uUXle6nWWl5Q5xuqdIeYgQSVIlWTXT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Q46FrhNjZ350GXyQWdJJQucw7a4kqMpMhDqAHQU+lDw8wA4lMfYUuAAowAp1QAOgt662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9cdDYtxSDucTqXGtwImxrjxDfARQVhhNhsvE2C33ljqIwUBnnJcnBslQlxi3jYl0ugqP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K8tIgw/lGwIxaTtgSbcAFA9JYKoTD2MjLYcumzbm97cCPAjYFRbQXCBk+rmtVWqdun8px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7WJspwMypNXpbU8OfjvoYl/HXr1qdXoqgBzr18a4/EyMkWvWL+VpMZWxEpDgpcFjQ8iK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Hsu2I7WxjW/v7veTAvhgbQw4fjPHuUPQfE5MpJ06cyHtT94ieuW3rtjyOPDHE9TiX47lu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BxVORB9y3+m8BYLoaVUOf/yjA9UyKQ9p+1lvn1y+694ECrfd3MECmFDb059sn0Di3vvy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Y9GH6Nl0LPvQzek/BZ3og/TufF6xrCSeYS3bxu+jqwsz6TBDLpoOE1yra/Lsd+2K/+ze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1m1oD9wTv+WOe1IeuKfnHSF53SH2694Zpi/2/t6bUolUlaOjY21sbDx0oYm4909nCBDA4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GZ4oIInrqWsavrd+u/vBg0VIj9KxwRIQy6xOQNY9d92dIOuO25eTzbp/dFWz3wiNueHG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+MBHPpoCXqQ3R8hHP7oMQOjbNSkDO6MS4labhKk1ha4kqmasGV42re973gOafLD94vs/3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O99rat30DAljeWBcU6BADuEo+YUpBilfryxbr40AH9oLYAzvm21hVJcxXlBEWQOAcmkQ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ioEgytmpnijOdIIFRICb8gopUMJThIHPuAcV1IGQghfKDhviHLGcUGbqTJsJRcO2BTYK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TTEdhiFAQYcf2jpAkLjOuW3Xj9fPNUkhmY794vpm4npSyY3BrZKkKslY3IOl/CFxTHX3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YiHgGxD0i/T53GOK6XZtryt84ACQFNawDQyjZrpd0pXs55KVm+rFt376H1xDKvHnua757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sx2GTDbTzR48sDsGvg5D7rn7tnbrLTe2224No/D6j7brr/tIghD1d7/rnWmEuOfgBq+c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JQVECoRU3ewywzDEV1m/BwzxFdigXzlDakCsQdFA2YGIwfLh6IDlhohO5p47Y6DfHErC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Hdv7chk+SnCku9YvJ2SsrzP79u9pR0LBOhh1U+nu3rOzbdve4yHLrc5Ap64TZwz7g4MO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HaLtaluQw/7W12Ctk7KfTsayzl/HThivOtMKyWEggyG207HwUgAteHQw6EGN8g5RkoIh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fXVIIMhw/hBgh9jObyvC7LeZnpYxy9BlxDJOKXJkOAxpRxi3jE9wBAThNWKqXNDjfBhg8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bRfCeOMRYt2Z+I85DkOZ8VwABBDhTQGKqDP+3Tf3rFwlQQpK1Lq1T4fyZlaYR5dgCM8R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DYSPGNhACJ19eZyAIWYpIjffvJzkyTlsS9Sd23MwuBrMKIYURVIKpDpllOLYXYhXdAUx3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Y6kT7wmQ5ksNsAGCgAxzczNZ531RMMT9eOKJxxOQjOb0a9H/hAjnMvgT75KB3PtU8KOA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Ishzy82qPkYId5R1ive3Uaz/bubeV+PXw4UPZNryd/bXZ3jFAF0Ck3ilSeUVADceppKyS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nzxJlCQBCTASYj8l7xkwhKfKcDtQwuDQBwAh+qIjh8zMEPWQkyOHEoQo9U+9f+ueawmW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s3O+ksfYdvYMaNJBsP4tgW/sf/jArnZg7/Z2cN+OdvTQnnbGtKRnwJboK0/ub3t3rw/F8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YRjtyfwjxksfFYyjxsqajUbZJQy7hekOQXhWgSMLEjr25SsX53Lslez02uUw8q9ItDoT9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/g8wxIwzQIjcIh2cgCbz7cWol5g95qXY5yUw4bmLS2E1PELKS6QkoQiJ875i6t04XoEL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SnCB9wID/3L8vsX4/cR0tfu2P7sEI+oY9i/IYVmYTR3TcrUrh7dV1jWAILU9z5UXrgjx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AIYMAxHieguIgCEFRAAQHiAFR/wWAoSAO0r5Sy4MptrNhKqm2x2Ukq0WFFGfHwtd7eTh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wM52+nCMTbu2ZH3f1vW5DLAsjJ9cCq+5NHN2yaOkIIi69da5LtdIAI7KcTIsBUW+BnxEq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EYn7h2GI+iS9s0DIsISe1PN3nFuSAiFggjqdKcNdjBexrARCJMq37tihGLP3miVlW4avW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nxyJdeq8STI8Js7lmjJviLb471S4DNDBCwTsECpTEIQUBKmwmO41Aoj0j4F0utTr4pqVw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KH3QLIhjPhScPJG5QsAQZU6VGzoYKV0E5CgQAoJUHQDR1/lQVN4eQAYwATjQiYw1BTiA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naiXWHa8gh8l2khBlgIhjqVuzFM3toEgoAjg73qMdfVBi4AFjGdQgQFtmT7nuo2JSvuW9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yoXlsX8ADUCAFKTLkJuqkdDD6lzqdyXjLmB87N9oW5xfauTNnExgw7LWDC+pghdKxhZoM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v0OpvbZxLga2MbfG1qdDB7RuGHJ02CAkZUvbsmlr27p526DckgACBAEyLJcUFOGtUbDD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mLOn4x2UQDWM5tGz5zKhqnVCXWxnX/DEuXeHsS7kwlT7QjB8dANE5BvhGULsQ+zDU8R5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dUAkwVHouO45cECfpet6DpYLKtiGXmI7Qn+yrW08O/XyvLGOF4ywIF40PDtAAFPS2pc+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Yt0Kn8v0KYdTT30rPc1y6V4cP96fXB32IfuSdcRzX6biuxfXS4Wu5PloCFyAITwwCYjwY5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MvTaiYkswYvNm7aErRL6+133tIce7GFa7oHf6NjOC0oIXyGO//jjPImF4/gQuiJ0ox1x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DzqWEAQMAdZOnmAfT+f6Z54x02APg3nggZ4o1W8n9GXwoZKkrl/Pw/iJ3P5jN9yYOV6E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jftWH2DLS+dGds9Hr28fve6G9GABQ3hx8NL4WOzPi0MyVAlQeX8QOjN9mYAj7JcKQ2dv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wAqOKEERdogErT//878Q29zYbr7ljvaBD1/f3v/h69prJg02YVh3IxsU4Q0SA1WUs2Fs9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UtFZGxRmAJSQAikGF4JgzzCmw4B1TIZ6eogY5KKciH0ndPoGKwNCDGITsS4BQpwDRJhl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EdYSMjMd2zP+EwDwjojtrIu6skJoloCK32I/29g29q/6uN8Xg7VpasELhv5kXMu435Yg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GC8YYj1QoQQu1EEM69JNOdqW6x26TIRCJnFrHi+OMx77TKL/fmcMqBPuRZTEcQnAkvcn7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+uE/jcf/cJ/dSm/vkGs76ehD3FbxwrUCGr4wTzjseRuTZkZDjWR8FRELJcC1mgsmQnCgL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OB4BGFLOqpuJps/2ISmXxKllxH7xi59PGHJA7P3BPTEAMo7CiL8nDEIw5LZb44X9xTD8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Nrf0+xMgmE2mu5Z3r4+aNSYNgoFxYPYYy6S2ZVgcH+nT8ap7dnKGaNu2dVMMrBJzGeQf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k12EzkQHmdtEx/HYQ6EobBoYON3YMWuI36MuuW7BkPQaCcWjjOOqb9+xve0KhWPd+nV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NuhsdYo6Q3UdmU5aJwEY+HPrJLTXYGg/hqcOG8AwAOhIa5DWIZdXA+Neh2UQ0DnqUHXQ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0HvHsL2OSYdWMEM4DBhCfuRHfiQ9RYTJACPKAiK2547GA+TV3iKOUwKEVMdVrn+PhZIi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2nWr2+YtG9ueUEp379kR921L27a9J8QU8gCE8BZJLyr9i/8K1+Xzs23hgjwhUyGWZ9pE/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/oMrjGReHCAGASh4QAiJ4a3RpxjurpHun+dg2fuxaWMM2nEd69c9ne8DGCI8Sc4WRjnj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mTP5fNzrPgCaiqwb7MKYnO/++/uXDM/FuZQGFHUQZBhi3HvvPfEuPhXKImOfO/GzcR1R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TqEQrnjC+9rdMouye4cMMrfGIGIOeO+YmVCAAEmzQCewwH+VZwggsjOUYdcrVEi4Dq+W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10cc13m8u97JYa8QZYn3zH0vUFGhMu5HKr8DAFIQo0DGMECxL28PwMJUvgBOra+y9rW9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Sse2nfdJuIvfDYqUt8hsGC/eFffGl073o8Jt0nsknrHpfgEU2wMhPI6U+/fyCqvEg92D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9BtKcGQk+olj0U8AqiCqPqNgqnUno486HsvHo687dnR/lkcP7W0nLEc/A4ScOnF4AD9G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KMf186OWD4cAJIdjG9sfa2fNuBH9fg8//doxc2GWp8jEUnkh/ks5c8xin5oXDLkkdObi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AUO6l8hiJlTlUZLJIaP+3BWARFLVHlbzwlXJVudz2l11ZZcegtM9QvpUvOUhUslTM2wm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IJ6X42Nxsl0Mw/za4kTO8HI+xnRA4Wr0BxnmciWOEdcLPDDAzx0/0OTCYMADDiBGHbMA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b5G5WNa+0F4JeTmWPx7Lr9jG9lHX9hLPkMuzcR6eJsCI64zrj/L5i3Fv4r7wQhkGIdcW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l5dkvF3O0JmxwUw1gMiZdlFC1JCroIl2XiKD8tIcICGEBvyQePV0lj0sBWAQ7iLU5UAbi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Jw62qfj9wmRmeQN7h07E+3V4bxs9fiiWj7Zp4TVCb4TVTMfxB3JeiA44AoYMIE2F7JQI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iHytyFcixEZoTQ/NOd6mo5wJPaOHxkgW28v50OcKgFRYDziiXIj3eSH0rNno9xOGxD7l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AAy8CUOADtPslpdFfWiyne3Pz061SwvCmiS+nUu5EP+JgiFmfKMLz/lgFfpShy5deHyA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WPzfBussl0dK6tGuiy48KCdj7Jo6F8tRL4+Q0fQE6dfKU0WdZ8jp4yBI9B2hcx2LMfLY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PXQRekjIkQOAT4ciJXt37Wx7op/bH/3Yjq1bUjYPwMf2bVsTkpC+3HOCFJxfH/3sumdW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1q1tWzdtbNs2b8rtC3rYrrw/hoEIsU47sGIb4AMEWRtjyjNhTK6KcW8lQzf0pZVPLgOQ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icTBD/g15P8LoCz2nYEh6S8Z2CT2izb5ASHmaqAMpQEQJQ7zACgFCeErQzwi9y3hI32I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vPziS+2XP/Xp9slXPpEAoUCDY5e3RUEPEKBEe9ULpBTkKNCxLsbZtWt4iW7MY4IPBRa2b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a8eutmfXnrZzezzbQbl7p7bdWQIZp0+eyuudDiN3JoxgHh379+5LOMHL4+hhY9FIttnP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YFK/j4Atz4IxMe4DIDyQgRGGO2DkuIcOxPt48FDCEde5Iwxx16e+acOmOO6WtimO7xx+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Efdmg/bQLdbEPaF7lP6hBCBW8ioJQ/+pkCfC0H/sUUDssXxWCb3yXXk4n5swoAoPqrwp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yCPn0fZwGP5Efhflgw881O65+9525x3dI4KeRX+ja9PpwBBt6vS//uEy3uVVQoWFNcez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yTUT+r33ypS2K+LaHvMOxjujTnezzrt37JgE7R1cEB80H4/307kIG8D12FZdWyZafQxM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8nvj/hDQ4ky8C4DHzPRMvG/r2pbNW8OWnAr7Ewjp3j53ARmD3wWG3Hefj6/3pH5JKpTHR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ABS/5XbhO3fd0+4QuhPr6dl0Snqk+6X+sRs/1m684aZ2y809pEeSU94g193wsfaxm0Of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nhboYCfRmdkUAAg4UqEy9FQ2jfwpQnx4gQAiJcANMfUukWD2hhtBmJvaR+PcrwFBAAQA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GBDnY/CbM7CF4mQgGGcoh4E8DwD42nDuWLTFgwqj2tznXANRbAlVeYqQYU+GzAES52G8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3bOiG/LWZajIYBv1vtyTp/bjcf0NQ2h2IiGIr2Da5TdxTl+/KpSGq7D6VAzSPflcDGS+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FDwi5BiRy+NUGt0FQ2xnVpo+G02/btcCWAAfdZ3E+oIkrtX+HaL4zdERxbWlxD6SpcoR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1P1m96GDlX4PHFdbHV9JRg3yMZCCIX3f/hvkRhEKJDeKRLGm55WbpPKTKCVrVZp6dyqu1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dT5eI0S4AmOKgQqG8GzhPs4rRPsXvvArYcTMJwwBEzZtWtueWvl4u+2OW9v1N/YkN4xo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rne9M8NkAB0go76IKsEQZYEQBgYwoh0IqVl/CoKogyTqDJCdYVwDHeSpJ7urpYFSAlWD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/e2B++/O7QCRnTs2h6HTDRoQBBzZv29nGD0diJRBI0yGyzzx+xlTDHCddXbU0fnp9HRu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nQxwHZgOFeHkaQFmWK7BGGn2hd8xypAGOhzPsdxHnYtORgetw3ZcpY6sXPjsr6N2bsdw7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qEFAjOGQGSCEqBPbgB6VMBXwKBBS3iXWFQzRORGQx/U9/OhDbdWalW3Lzs1t4xZJVJ9t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oNljDsVzY3C6l94zwpAVFrMQxoVZYxYuzAw8QubawuJ0m5ufasfjHWCkMmYZwAxiXiAM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8+MMfjPv87rie7k1BdMw6a/cMDNm3d2cogxtDEVmVMOTWW4WxiBH2ZaIDD8d2P+uZeiae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vECM/QwoNWDZ1jPwnDxv1wBoFBjxP8lrieN7fqtCYaNYPRt1X714q6x8qrvRFqywv+OY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kESf7F6Wlww4wPAHQnhJAJkFjHiwgEQ1WJECRY6v9M65pgJsJd5PJSDiHDwzCkoAFUAI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7eraCmjYBwQBQ0AREGcYggwfu8S+Su3qfhcBZCp5q0SxfjsBRtwDZc+uLsHb8jS/9Q66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PXtmCYj4SpYSdblGKv8IUe8hdPKQ9BlrSNW1e8dKtGUYHggS/wUw5Hj0PbxKTgm50SdG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Vi8nIpcbhBdhGJQxvvXwmBg7ot1Y7mOHcZfYV9nDLH0EAUaMncZIHpfCU8GR4TAapdCA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eYoAIkJqgBDeIVm/3MNprl4ybe/MEgBRPn9lLqfSrTYeIoCHsJlMPnqp5ynJ5K2XhZnE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9BvBC+WIc9+Urs+0TcYyPxzE/+dxiry9BjcXMHcKTgxREsS9QUp4aw54ZPeTFOeQBkRiV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l54vrfiWu27m0EW21/gVTDl8AV85nLpPnL/IK6Z4rxHnBEOcj6pKxStB6ZXG0S9TNWFNh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EOTsUnlh9nS7OFdeIKcSTBSMuGD9zJl2aT62n//aGWYqmeqF0IcWATFAYSCAEU+N8VOmu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HiDARp2nQnnUXw1BHKf2AT/Ai+Fz1XLlASm4MQdMnI1jTIy2+dBBLC+E/lPrqwRSyusn2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QQ9AIaFC6BRgSIl1ShCjoIQ64RliOmSiDoyAIc9fFuZlSudrmVAVaOkQJHStwf5ghuMC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+3XVufMaXVssd125788LZZIOHToV6EH/AkR4jwEhZm8kp0aOZCiPdqVpdUtGDkd/EW1H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1AP7U0YOgyY9bKam4DVt7t6dOxKQ7Nu9nCdEfwaClGcIAS7K82Pbpo1ty4box59d39as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+PdbbZmuMM9W/AyeOoV2bkgdIQvHoiy0T2zD+QQGggtHaQUWfZQbUADjobnS28hLJxKcx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WV+AxTbO5Zzgi22MnY5f4SykvEQIGGI9MCEkpfS24dK68miwvWvm/QAy/MpnP9d+57d+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6nk8gAZ+I2MfRNAOKgAMlq3Tpg4+aF+/Zjm0xTptwAYx7gAcQlbUAYwCD2Z94dHheq5c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CWzOLyym1wfIUUCjYI368PUAJH6T6y3PDqX2unZS8MJHkdIDeB7zQgaGJsbC1onrAGKc+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9rv1Q27OL54jf0j1IHHv4GpxzWKyr88hP4lx0Y+FBkpkKDVKSHi7Uw3HqmXpOwIBEsSRB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b5EH7jVzzcM9T8i9wqfp4feETvdwGvoVKlJ6NR29Pj6WnqSdHvbII4+GDkJHEeK7Lq65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/ct31YYmdoI1oU9LRC5zYlmcIEGI2P8DJu1jvI52SDmp7+iARNlWJcnnACIWRWBegkfyU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gEzF8zl3lr3J/p3MUmhO6cX0QL8VBBHmDiLwsKjpccvrAmQAIXi2bNy4Oa7Hx0AJcXmD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Zb+m3rmzWG33AGW3JVAZNhTBAyRUyRDacJmtG8BldJ3a5mNwZ6xjeuqWXJc5wc/+OE4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We/bWAfACNNxzoQhlKtSrMwmsxCD7txUDFrTp2LQPdfOz4EaMaAkkR+LASsGohis52NA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8dH0IKGoDYOKHoLD9YqB3w399H4YGPpl3Fc9jfJYV9soF+bD6BFKEsqcYzo2MEJhqzAe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DBkOqcnrD+UPJJiOZbDCefo5wYwOO4SzMLiVYIbteKf0hKwFOmzfoYjlgjWARvcUifsR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IXFdYMikc0e9YIhj1T0gBYT87rofw2Vt10GOfcei3kFSh0qnE4T0aRlPJxAxI4HkrAVE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43G8BCAxCBt4KzymzkPKOBXmA4YAIbxFQBJf5H/lVz4bf9jp+MOKXd0bg+f6tuLJR9td9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T1vlhfXiIntJ+sI45Z7eQUYHIRUGU1CkPEOU2gqSACQFJipUBgyp5S2buRYi+o9kaYAU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uT+ByKOPPJDbgSK7dm5JmAO2KIGQA/t3LcEQoGX3LlPLbUpjS/LJCsFgKDOIk9BGh6Wz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TefAo4CAITwzdK46VtvYn4EpzEVnp62IsY6Q6Ih1KjoHnRZxjPrCXxRd3bYM7gIggEV5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fBQI4RVSy7at5KhgBynPEPsWUHF864reevY6wJVPR2f97DNt1/6dbX+8IwdCgBAJUyfi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VwzOMVn2fVWbmUoQIjSGV8jihdl2IQwyIGRqejTf46Px7BmvDHGhH55DeT2AIGDGBz5g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QnSEvXMto1/pvtuHgZrPdrWvDQ+3mz52XdzP+9OoVgIinjtQkQNyDFoGoQ6+Ho9nFYNv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97Cm4QHM++Ad8Ey9B9XZFxhxvzpceTq/knSFqiebA0PkD2HAG1gMCLaVuPXcuZ4Yy34b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QEQJOsjrAwgw9Ct8yDvMW6YGetfp97gO11QwxIDud3fwISxF3o6tqaR06bCCgBLgRCm+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1w3KYbgBXICLvFpcJwAxvI31BUScz7bD7VUnBUNKgA6/28w6jg+2FCCZn5+N+3c2lDl5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EgKc8BYB3Hw9Ez/eky2HUreHMbEtRR348B5VGyn4AZYoKwxvCbLyJok+BwhRLuUfib7O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MetbD1cFPMAQHzD6h4xlyKHsYgyMccJ4FGI85v3Z9+0JXJXGaDDEOGr8JufnSRiHAwFG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NUJ6rhFARH02Yci1EADkucu9lEj06sXplGuxTZ9KN44Tog6ISDi65B1ypYe1CGNZkufO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71AsXvqY0vS4IYpthGAKOFCghwIdlgKJAywtxnQUjClIkFBkCIcAH6KKu1F7rARreIQVe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AGB4iZSHiLrzXD3PM+RcuwRczPZ8IAVDLsz0sBUQpEBIQpHYntiOR0lBHQKGaAdXcrsC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FuPdACRAEYBCvc8wsxzCog6MVChLtYMeAEiBkRLtpGAIWGIKX8fvniAD6BEChPD2KBhC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MkrLc/Ge1j51nBn7xvuaIVFnj7dKhJpAYQBCCopoKxBSgCSBSBzfVLpZhv5ECoZUOI06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6v6e8hyROLXy65gdxnHkPJmJ681ZFeN6K+ynzlvX51roWBUKIwTGuonQqwARMAQA4QUC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KfAhz4k6+JH1ENsTddscP3K45xSJEhApEKIEQ5ZyieyJvmxnnyWmZNhDBATRz+m7t27c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iGxaH/189KvDs8KAEWAIT5Cv6fOjr9ZWITe2J88YQ1f20BFGa/fe8PW+f7yit5V3CKDh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EnSEpPdHjGmgiGupHCTdK6QbxXUuoEIJbFS7MoHMwDAt49X4/nRsZ9vat8AIIAAMMOh5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acwlFnrt6LcGASQKGoQKQAWyAJsaSYS8ObSVgh33Uy8vCOUAPISwnj5/IZaEtZmXk4QGM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/ABmGBTAgAATY4PrAmNrHNs5tnHNtVbr+Wi83CEghHLdmilHa1rW4xovnLySMOXdmtJ0Y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cyhl3559S9dK1OtcfvvwPXJc59m5c2fW0yN1fbxXzwJGoa8NYEgHAR2qCbsBujL06cFH2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ITktbdTBD3ky7r3nvnb7rXdm4tS7BolJ5diQO0MJjPh4RT+qD5bK8hChP9LFtEtmCgAA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EO8RnYpuViCEfq7dcn1EpWOVaOfRPT8/nzCEl69tSNc3ux1Q76t2cKdmBgJ91E3N67cQ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ro2NmuREGodzYVudjv/LM0s6KJ1UScAFAKFCT8APMIGUJ0bmC+ENEiUQ4vevXr0mz8nG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qzvvypl63H/HByVuGniEgCCAiISq2unGdT2uz/2mmyotsyeJNtfmGpSuyzU6fpUFbniO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kt4LqRz1ktJEgI+k8DFwLsRAWom6DHS+AOjwKU0gRH1RSu+JULxML8vwL6O+vCcypjOM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ABAY+QUFgA91hrh1czEoMcYdf1jJK3hD2XPtjqmeypyvH8S1xWBvyt9Zg2nsl6EzsS0g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rneiQwYQgNENhAiT6R4aHYqo8xThMUL8xpkYEGd9vY6yvExmYxvwYSauRQmCnAplFghx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3fqaSYYw7kANIS+uk9S53JcOV+I3zSJ54IflAiWgSDzL2MY+lv2GbItl53F+5yC8Q3iG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2cOSccgBNQBL3xPkJKKP0TMZiO9scDuX9Vz7/y/mVfmTE7CkH8osuo1C4ABd8L215JJRr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6up0JOs5w7Y5rOR33afi6yDFfSU92SFOeKpZ7YlNwpHuEKIEQ7Qxa+R8YtECHQdKgaIBV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2SVD1/L2QY4Qx2Go8BLYs3t7wpXNm/o0cjWQ+pP7PcPQg9EIPhAdFU8A68oIrnZt5SEC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ljoKRrLOjrGp89fZ2dd+w0Z1nw61izwYfkfBFqJD1dnatjoNYIMXh9lifuAHfmApOWoB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H/7hTKJay9YBHwVAeIEUWHGcCqXRDrrUs3Zu9+rpZ1a1Tds2th17QyE4vDdnigFCpuId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10O5NCOMRKlTFNTFubYYiicYIj8IzxD5Qqbj/33i5JF89w7Ec2LoMoYZvQUivH+MclPg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nz7+j3XxT98KozlRpYFvxxOOp+BFKly9PH3j/+zK0inJY7reUxJ3bt6WiSNmjdPV3q7s4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RDxLbdapex71nnj+roV4/tXp69i9OwZERv1w2A+wMTMz07hRgiDCdUzPLPmVDt+9fjaU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IwRFbhAggAAH4A4Y4n+wf//+PBZvCWKAFt7m/XIvAQb7uM/DXiAFPizXem1K4hqsG96/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PLtxfdu5a0e7cDGUqAvnE7oW+AB1nLe+Po6eOxv/02PdhZsSHu2OQ+pcrqPgSK03uxMg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lXVvyoOkBBABSLZ77nEd8pK4bqVl99Y7aFmozY54h+SYqS+uGcefYTUdqAIgJZYr/K73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PCODfo+YijeTrg4EzEgYMgAcPgDwEgE9asx8ddnzihg7fWCI8UBYzek4VhiZs8BIjHdm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ZaHJq3vifXlqYWRLL1gMZVdZUvZcWbDvVrl3sbZckcF0Yz+lmr8Z/WW4N8sKVnmw184Y8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ANMANAniQT710ealOCoBUOSwFRUgHIo5p1pn5KPuyKXrNUPNyXIMZawALHiPX4jpfuDDV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9Nd4hQAhr8QxehuvkC7gSnmDvGjmmwtzg+Suk3kcwuPDsasOWgAVV+ZGUwAM8OLK/Ll2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9L/jsTwax/1vpwG+GseRS8Q0wCWgiGM7XgEVxwQpAJDznusAMpwPHa2AxGJ+8BptszHG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RoGM8uyo4/DUkJ9kNvSx9NqId3A+3iv72kZpv3nvX+zXp+Fd9vao9dqGw2LUbZszycS7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6jrquob3raSshLcGvbOHefPiiN8Xy5UXRHLUqg/PIqN8dTtgApLwFLkCAsbY5D9ge+fK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BasZOH4//1kiWBWxy+t8BIFHPkBghPD5EnYwxMZZPxn//DI/XkLPx/yfHo2/Ij1UDjxGQ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4bp1wAiQoiwQUl4jgMg+oTM7tmdJdkf/Vm07tmxOb5CdW7d0EBJ9G7BRkKMAB6ihD1Ym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TPT/a6LPHZS8SGrbZXk6Q0CBhYILHUyEceejQoixVWnsLbCxBDii3XhsGQyh2xUIsU6b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3QgQUCUvCeIa0qsgzk9vGjZMhaxY5xoLhiif5V3B6yNkfazfuG59ggUGvHCRz/7yZ9o/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1yV9KaAFeEHCjkpJWTg7GP4gAAAyXFcpSYMC2gIQ6KAFmFKhwbnpjeWwCB5a3bI7xKfYB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TxTHcx2O5xj7d+1rB3bvb7u37WqH9sZ1Rv3gngMpe7bvbkcPHGl7dwi72pP7gBe1L4Ci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NPENeeO7Fdu3Kc21uZj5+/4lYL9Q83snQW3gj0D0Y/j7+gT6ux++u325dhXoDMPSnglie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iMSn8n4oa9nMJpKhVmLPSh4KjBCztQAjdLGCH3SpMuDp4Eof9sq4B0AKkvhoVPtZrn3p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oNeVfk5X1D4MRbQT7yIIQt+bm5vL49Ah6YblASJXh5laTFN7z733J1TI8BVw4rY72+23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9e7b7mob1j3bzpw6E/Zb2OHxjp44cTJskYdDF+6AAXxgK9BZT58OGy+2ORDPkocFmEDH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ecVcHFjfdslQ3Q4z66mfWtkdz2t2e+4W9Q8+mcxNQxrGAj+s+dlO78ZZbl7xC/IaaJrjO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bur59lxrfej1LOjPpUuzP9LODBuETm1769grP/POn2vf8/YfaG//sR9pP/WOn12GIQVE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fjE4TcQAM0XROhYDW3eLBEMyXCW2LRjC+GYcn42BKY3kGAwY7+VZkPkvDLDRZj+AoXtO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QAqIzMagoy09L+L45eWhpND5WlVfs1zP0jXFtZfiVkrdbGzPW0TIDrBSsAIM8VU6IUFc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myPawQjbFwAp0EBcY/cq6SUPDTAE6CgPkKoDDZaJczm3esGSgiG29VxIvz892StQQ4CI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6SDEtduHqFcy0oIgSuCDgA7gh/YCJeCGr/XHT4bCHe0JPQCReK6ToRyNh/IxlhL7xbae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XP/PJvPYjMYj7gspoYYhIJnnnnbfnn6C8Qryw+aJ+8MPRgW4NBf9YwhAeH6eifvxEDOgD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SQEYgiIMCYaCtiptx4iQBBMMWbXK4LkijVviC4McIsJkwA8QhIAJllfFQMqweTYMM8YT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VJFs1f5cLblY6vh4dZShq7Ms+EF02OAE41fHWPUCFrbXQbgvIEV1oNoY0TrDzTGIFUQp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dFPe37p+56/rMBhmqEV0vu6/awUxnKsgx4/+6I9mqYMAQwCN8gQBTIhl64ZnjQFBKn8I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6niPanE9HpIN1zfKF7Ny7ox04GgPdyKEEbmCI8Bf/gdn5HhLzahCiJDxDZuI/fy76pVNn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4J62afOzaazzzhGWUt4ZDF/v4QPxDt4a90nyXtM6335b93YAHHSg6srHHn2k8VSi7JXy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7J5U/SpVjUQp9QQNFOgyJAZkCtqqHRhnMDGLeC6KtgEg9Q6LuudYg4TrcL/+RTuRvjWf5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b9sSSqrB0SAJiHi+OnkDBjHInjzp/xr92/hY3oOCFwz1CkHZEQov75l6d4A3niUUEzMR9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ee7uEdNzfxDHBD2Hj6+0DuTw/ynwUW0lta3/2tL28Z/bsCn2D5mPa1yIa+RtVue0Tx4r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m3Cy4EgBkIIedS514vprnes2Y9EwDAFHhqW3zWXC2ZmZ6TY1NZnHKDDk2Js396StBUKU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CwuICAscDp3hJQK6kgqj0X9lUtbDPd9IiT4OJJEbhEiWWmAEBMkpesMgLa+P8hYBO5Ql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Pcb02TBMpxiVaUz2r9xV1z4b/b/l+djf2LooWWmMqQu8MGOdDxA1jW+VxmEwpKbwBUV4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HIIgl9tL1wbT7r7Q5ZWBNwioUdCD/NIL3QtEm1Ib2FHrSwqCVL3DEXUl2AJgLLQXLi20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tSdSJQAIAS3AiwIY5Pnzk0ueIaR7e/SpeQuIPLc4M5Cp3LfghLr9CdhS9eG2PPelqfbC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L0b74FzpYXK+l5l7RFjNAISUl0t5hlTyUzlHLsSz4hVSMEQJSJSXiPJCtBHLAENBE5Ch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rUGAkA5D5DGxrbwm9q3lvo/9M2dIlvGuRn8+PJVubVd14joKhthuGIBU3TrldOgsNX1u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og7KEkCjIEjVU18NHbR018pNIjHrcnLWvv3F0FuHwch46JJgxrnQS1wDQDJGHwu9ZhiS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OwQg0Q6A2FedACC8RpSkvEEKfIAgpAAIOXJg7wCERL8y8AwBQiRWPbAn+p9dO/tMMzuj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EcILpMqC/wVD9Ln6XlIegOn9EWPFBtOvr3yqrZYz7fHH2tNPdiABWCiJMdZHJQYso5Ze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eFqQQ0mMv8Q6wjuktiNVV9rPejqfZZ4hwnEKuvDoADd4TQj/4N1BLMvTxShldBMwgScC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0gGCbI79t2/e0rZF286t29rObdsTDIACYAAoIGfHpQsX28LcfIaOACAFEmwDHgAABUX2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zl/AoUr7V1ltoAHAULORGMsd13EKVNje8VwH2ADQHDtyNOHDyKHQuwcCfBw7eLSdPHqiH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eN+heI8O5/72LXABZBC/eW+cq36j5K68QcZH439y/lLYYXMx5h2M8XJ7Xq+E7XQPH3dc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02XpNfTZglWr6Vnx/lQoDJ0cAAE/TJOsriQJQ+65N2eKqWVeCTxGeIoowZEHYj3DvQAI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BUbo7KVHWq422wAj9HE6YXnQ0tfog+yA0gmtJ4BIwRDbETlZ6CHCZTxT+zmu6wdx7jJTz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uS/DTUAKnhC332Z64tszHKgSpQJQ46PjYbuFbT46mh+9QBG5TXh2OG7BCrqpZPr949i5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bxnn4cEBepQHh/OqW6cERR55tCe4dc11X53DvQFDHOO22+9qt9wR13zb7blPHYPnRsGQ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+Lgp8ywW8KiSRzqbxUdZ9gg754d+6Ifa93//97e3v/3t7Xu+53va2972tvZt3/Ht7Vu+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0xva617++vSbzS4QBPD2AId3bw1elUpJ8SYqBbzIGoGlk34AUg0sMOABKwZN0w419eCKM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AYSBLgQC4JiJgcRgJFFb7mPAsH+W3SsEEOHxUGEnMzHQaF+MASYTpYZyNxOKG6hBwaPE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w7Rn5RlSCtm8gT/KhDxRptdH/F7wAQzxZdqyczGoQQUABFAAQ2zvevt1xXIczzrt03GN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DGRjPRzFsXmIyBGSuUFi22oHQnhRgA/ydbhf6rZLYGKbKDtwkTOEB0oHRu6V+rKXRochr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13U4kmWI3+gaABCgQZ0UCNFOeGXUdgVDMvdIht2AIGYK4r0x0qFF3LNPffqVduHifDsU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EaLgy7LOAq1jJFcIxQd+8YPRSe9KRf9cKDnlGeL8J06GIhDXoORVcyYUiw49eiiMkgHR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RBgRG571tdhg+FTreRZW5EANZtx3790hko12zxClL+S+uq+I7dbEQL4yDNwnYgB/6GFw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m5bE6/GQPi+8RLAMWx0H8cdX6tA6uOjtOlDb13bVmepAwRCwgfFbnSh44FiOoTPVmSgl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cvPNH0sYIgmme62jqc5669YtObDLRH7fffdGZ3J9e9e7fqH9xE/8o+wgJErlHaKTqCSp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9gInBUOGvUIkN/JM1V8dJlPQC7n1e9ase6btCQPwyIkjCdzG4p0DIsEQ5Zz/+cxkyvSs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tjsXfc+ho/va4aOhKOzf2Xbv2d7Wx7P27DxLz5HBCyCUsQ5i3RHv4A03XNduuP66qN+Wh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y93jcU8ZqyDHQw/el++K6aDFI1P0KG/qgMme3UIjdqRiSCmkeK0M5c/gZgAzcBvkDNzD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C4zU+4B0u5/+K8Sg5P0DI3iH+NIFIJTbJKXN77AfECIeVLsM7zwahMWURwWjnQEPkgAA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3fEedTfDTtWV/Zim670+rjWUy7inpMBE3d86LsiQsIJiPFinXtsQ17KOAp0goU+Rq1194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bt7QRsdH0zOEh8bOnT0EyrHsJ5zFbzMrjPvv2aRyHsd1HGVdg+PXckERvwG4Wr26w5Ej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tAxCegmGWC/EZv/+ffl/819zTzwX56lrq5lsXLPSO8LTSOm96XBke3qfkYIgco906blF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jigtnzp+KBOknjl1pEOR0x2KgCMFRCr8RWnc1GZZaexMiTF+yVskxm3L49EPgx/AiLYC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0dOHw5Dz9ZmBtTMMrB1h9B0Ko26kzcX2+QEiBACR+yPDYRjuF8KQvzSXMOQ5sCETpYIh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nk+EV8gQ2OgwBPjg8dHBiPXgxieXoMgyGCEVIlNtPVyGACRyi5zP6Xt5gzx/YaF9HJSR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uM4Mg4kSpHjxUocjYEV5dBRoYOgTISIZWhKyEOPqleizeIZcW5hILxL7gygvXuwgZdnT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LV2K7S1NZJgwBR6K9wAvg0memMRvN2ViWj2QARhbGE7zU9XWPk9B/4rlfDB3oshCoAfCo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bFdwZBiGLNC5ol7r1CVlnYj30Gw+pu4dzWl8Q050OXl4Zzt1ZFc7d3x/yME2ecYsMx1e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hsFLnUtZ7a+GH7VcICXXxb0HQ0AJAnwAEgU4spwEQbr3R3ot0z9DLAMc2pTaCqYAIB2M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V5ynpMBFApTY3ranQr85Ev/rowd2txOH9+Z/Zfz0sTYV1zse4yD4kfueAkjsf2IATEba2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Lxp4fRAQ5NXhNOUJkvBD7rYQEOTAnp3N7DkFQPbv3rkEQoTK8AIhgIcSFOENUt4hSh4iB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YP14SIGQ9TG+96So0a8+s7o9HrrTkzGmPhS6xxOP+JjUx0952+hg6dUR42BBip5M1Ywp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i+I5pfF23pp+zPmzR6cAP9bW8UGIfXim2k3Dc/rbJ42R+k+5FkcBjLWgT+0SpvXJzpPHN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o755c5bbt0UfzvuCR0aUDHyAQX2fMpZ3S2IaZQIJ2w6gCKjBwAcGwIPDh+IZHj+R8EG7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trHsOHsHQKRASW3reHkNUda+gIREm3J3FGA4cpiOfDJDaY4dOdYOHejAwj7DoTbqyomz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KW+ZU6Gjnwt44M9bOnTwby2EzRf3syTO5zvbgjn0dXwiPc/htwoMKsBzYdzDuy64lETKz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0M40/T5al0NvN8e7tMnuNHCeb8xlJ1gqEdC+dDqqUoBa4JYkqmAasgR2ASM0IU6X2B+57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liDIow89Fm2PZ9LUMtbp6fRu+vTDsaz+EN3a8sC4tw0Dn25Oj7Nt6fD0fXW6Jt3OPhvj/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IOjhdxf8KH2x1rEBLE+Mi7yYDHvnRCZ4JenVEr/n/sGsNGAI4VUh6anksEDIffeaBvfJ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ORXPSZLX0/H86IvW9eMIDVqexpjnzsTEZMKTDfE/EQIEYgiFAS0KgHSo0T1FCpAU2HAc+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BFh/84IcSbMgT8v4PfCin0/3ojR9LAOL6eYgIX3FcIS01Na7yF37B5A3vzA+5vNfJd3zHd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7Tu/8zvbm9/85vbGN76xfcM3fEN73ete1/67/+6/a3/v7/299nf+zt9p/8P/8D+k/K2/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4hqy/7rWvba/RyVen78vOTAyAPEGmQ2YnYyCKgXQuZHw8FKQoy/NCWflAKFuSq5XrLZHB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MmwvhDEzNz2RuUXUc+qzkDLuywMEDLFdbj/Y7/zcdA4s9VVLFvwOQniVxMA1LxN+d9f1e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kusWphOWAD7a/I4sAYsoE0ZEG+MbgAAVAJGqL5VxflBgbi6UiMWJvF6wZj7ODVD4PTxb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8aL+6nWk1hUEKRDSw2bi98fz4hGhrGNod++GvUVKKhEqoFHbKKvNsnAlEKWgCXFOJa8S7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Dc+MDkmiIzx1IhT3fe1zn/3luJ6pUOSjUw5hsDEUyjPEn4DRz0AGQghDGRmWd+Rk/C5g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CM+Q2MZUvmaukVfCV93yBKnkqUAIsCJuHwwhEmECIgzb+nJgQBb6oKOpP6l6F2EsPRyB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dsEA0lbrQBR5KPr0pD1ZpnalZcfideLrfgGN6mTL+GWEM0J5UTBAdcSMZJ09iuyLBMPN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iS8rRMb16Xx1ZL6MXFiYbSdCSdq2cX17ekV0Yjff2N7/3ne197z7F6IDefsSEEFSeYLU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hIAhlgGRmlGmQmUKbhUMqXWW/SZeDoCP30vB0LnKVi38gUfV/NxMM2PMXFyraXPlB6np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B0S6F9eJeEfkGjF7j6/wjGTQzT0BQzZukNG+Z7UX1kR5e/yJh6OjFgfZvS7c87p3QJ33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44EwRiWR2xTvypOpgPEocX8Z0TxPvM+MXO+Y7YTPAE7pgjsY0PKrRQggVgOcEgjxbEnV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8E6UVwgBQ269+ZYYzHvMtES/x44eDiN9NgapsbZ27Zp8fyq0BshwLl+EyOZQcBnrxG9g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Qx7Je8HDqPYvcX6QhPjt9i3gQNx7UrChlgt0qIMR6gUMbMvrivcH6PE15eA6if87ECJk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jxDtrr8/42h3vijt59zEtiXa87yDdkpVffUjFKxnQnnfDcyOHIv+PcaN+bmUhZBFXioD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yhGk9P/X15EKx6l7UGE0BUl4jdR0vsAISFJ1ZU2N2T1I9g9Aye5QKDsYqZCa7i1yMPrE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2qfzPRXLZ0+ZVYbniLJ7jmhXN16XgCNk2JOk2gqWTIbBJnzmnNlsQtRH49iTo7F/JlKX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VztzbF8znSqDOnNHzIZRHsa/XCHyh1w+P9muhCyFkWTi0vmUnky1y9JsMoNpdl954XJO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0WWguZrtl7Z947kr75PNX2yejrbxBSAGRYTjivLWu8nzwCBEuI5TmhUvTsdw9Pkh5b1TJ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S/z+qTNHWk6NG7qBcJGFMMbHRw6mp4TpcHmGvHgR4ABDAI+FJXlFmE6c+5Wr8TvjN/f2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hMhjYv8edjMV19O9Tq4uTHRPEBBkAEOEzRQEyTCZmUHekbmxVoljPSNilhhT7J4PHW4h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gCR+axj9szHeF6AAIJTAg/CVw3u25XS9+1PWtrF4F07s39aOhxzdszmByMTpQ00eEpJ5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M0fjODw+el6SDmbOLsGNuXgXZ+O66tzD3iN1DcRybWM2RPDi1aExSiInyHwYFyUzY6F7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STgykAIh1pWniWMUAOG9wQuEJ8eJ+I8SIS9njgs9i/9S3LsMiwldS7jP6InDKeOnjiYU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MRJ+xD213nbqxLryBknwEecpOFL5RCqPSHmFSKZqCuH9u3ekgCLaABLt+6L/AT94f4Ae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ESazOfo04S7rVj+dOUOEv2zQ14UAEaBFeWLkxwF9Ywidy3K1WU8HA0cAEYDfvqRCaaqu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Z2N8WdeTkjKSeXMogQygI+HGwFNjx5atWfLWUK8EpcJEbAtaqAMN4AYBCCzzlgAMGPRE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cRQwOBfv0dR0m5+dS68P+TGEgwAL9q0wmDouoMEDgvclTw1lAotDYHbo1mFsAgr2pSMB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ivK4cB7XZNvyxlAvAOF4lVdEnUyOT7Wpiek4x6kMUzl6+Fh6akh0SpyfmGlmJn5XiZwn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TIVONj0X+tvUkocq7wEhFXm9e8CfA23Htp2Zz8P0vz2xKQAFSm2OZyjsKt63uA9Cc33c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eNeOuFfbQxfbuiO337ZVAtfQJTZuWTqexKkShJou9+mVoXtFPROHhi5VH5lKrwI65NOQ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dgnd/gEeJbaRJL/P9mJfkh8lH3s8QUv/EBp2AyAROj39jW5bMKTOaZ/68EUc27W5Vtfp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+iLRvgRGVq6K+7k/dJ6ZvOf2lRD2obhWuTmqFOrivOwM1+GaXIv3rqboVXpG2tkJPqZp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8sEO5e/feWBfPf3Iq9Jpnl9rJfeBJiPAcnikgiPAcsEReDuEskq5+4AMfTL3b+dgndNwbQ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CPABgAAftn3nO38h7If3hu3xU1lngxTwkE7gbW97W/umb/qmBB2gx+tf//ql8u/+3b+b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s82yupJ83dd9XcprX/va3N+2ll+zEAPkQhjefYAwcMQgM3kqlKBeSqY6E+XU1Kl46cGH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tBjLr1EgBQUKECkowgtjbho46fsBDzVbiRIIScgBmoQwzGeiDRyYDyO/gMlyGX/KUDTA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OAsAAoYQddcHeNR1FgxxHZlXJNrVARBARCmXB4Oc90dBgYIg2hKQzEUZCsLCAnARvy3O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hWWgQl0JXAAhttFW7bZTByjqPvR70AUUKQ8VEKK2Vbpfzme5RFuBj2F4UQDDddi3jmX7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5Z76/eruQQcmMegbtAfHEk5kNpuzZ06l8v4rn/tMO784nyEyDFUu4gwDBipjEx0tAAKK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kJMFQ0baEbMpRJ0AInKGACGMIqJ+zFz7A08R1wISASOMB19ceYUwaB9/7KEYoFcuDbpE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sDHaYUiHDTUTCfjAyGH0VDsQ4XeBD2YnUYIVIIh29dpOuWLFciepo9LxVWdbtJtRpuOz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7/p8wXZsRj9Rdz0MeUY8Y1XeB0atfXXOlI4/+N3fbp/91CfCIFloB3Zvb/fffUe77sMf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P/5jP5og5Ad/8AezBDx0OMAI6FEzyhDtPES08Qghw94h3NWExgAl2sszxLMGRFyT3w/s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FTAnFC6U0jDsQRChMAAIuXTlYi6DImCIcJpjx2OgPRCD5O6et4FhWyEk7vVDD93fJO5d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kfPl0ccebB+7STLX65ZmNHKveNb0WVSEzdzaHo799+3d0Uyt672h4N0W29jWfa/zZBjE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I9c0eL5sSXZa4ENpcPP8hge7GiDdD6Vl29Qg6J3grULSXfHmW3LOdlMJgiGmgR4L5Xpu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0Q02FTwhlr1P/evWliUw4f9I3DMGOziyc+eOFGDEFzD/U2Clh92AITfFb3kynlmMBwsS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PkqcR2kdADEMIwpm5DZRbtqysa1dv6Zt3hrbbt6Qy9bbzvYSpxYM4a2hTxGmou1CtIEH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Evv7Xfavc5L6/dr8ZgpAhZC5T8p1oeTXfUkPnHjevDuEQ3nGeweJBp3LdrapcCzSw+l6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UyE1zu8aHa+SFFbCQt4jmYtm4EVCABEgpDxIADilZe0SVR892uXIoT3t4L6d7fjR/e3Y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J0f2txPHuhw/um8ASro3SYXZELDk5IgZbHidHMx1PEjO+MofBhkIIpcIMDIe/bMPJqUn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gACjVj2N3TBq56ZCF6BLhK4hGfvlxeEZVXpYCRghaWoJGKIERGq63YIjBUMKiAAh6h+/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XQVA1AuGOI+6MBYQxLqCMS9ckkOk7yt8BniocJUCIBUuAy4Mh7qkt0gcM0NkJE5dmGov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uDwb+kcY91fnhdhMJQABNZTLEr8hfjcYUp4heQ2X3CM5QiayBELsS/JcwEhcQ4XHFAzJ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EoaEgCE8SWp63AQ48VwuktCr5PtwnWQhnp1nyBM4vUeEhgxgCBhBGOjHD+5u56JfHjt5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zh1r86MjbWHseJuNOmAEhJwd2dtOx7tqxpoEILG+3hfldGyr3j1VOthIieMOww71BB6D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IUnobQUxeHqQAhqgR4a6hBEHhEyPhu5Hol+dyrweoVvS5aIEO4COAh+1DsBQt254PZDR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hfD+GOfpMXIw71vBEPcOBAFOwA4itMY64OTc8UMdhMR+coYAHzxBhpOpKivBagEQok0J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/NjSdkefo71gCCkIAoykJ0gICELMIrPp2TVty8Z1bUOMr+rKZ9c9s+wtEn2rur5YmTAjR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cFLQRFngRHutt63jCs9xTCAD0CjvDssZqhKiTnhK7Nru9/KEAX14yBzMkucE0MEbo0BC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HAABwIC5mdlMAHr10uXQoy61S4sx/swvRN83kWDEccrLwnErxAMAUXc9lvdE6eOEkIeC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w/W4BkCAACLHjh1rZhHh3VHgYxi68MYojw4wQ1nT6IIYZDaMaBBjYW4xBcwQriJvxGL8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v1PCUyL567UrV3Pa4JdeeDFzfth3YmwyrvFMXMvRuI4TeY08O+r30DkAC7ACvFCCGcMw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JTk/Qidi+AMDjnX+/Pm49pkEKkAIoKJ0TMez7HjqjkPAAccGGp56cmXqU8MCChQEMZtM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YMExtNufvpYAJHS0+nhZ+UiIvCOACF2evlbQgbFfniHW2c9H4Ptj+wrFKQjjnPYRFiMP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cS/YBHTI/LD2dNyf+L2zM3NhQ87He7U/r1eCVgKE8Nh46qlVed3OWx9SASbeNwWteN64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MYUvMQNOwY7HH1/R9uyhd9l/NvSc1UvrQJN77r2/3XvfAz2U5Zbb0ssDCBHOwotDIloh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6g/A0ppt2u+DD7Z2/8O72j37ip9pP/tTPtLf/0I+0t33rt7fv/d5/0L77u7+rfcM3vKm9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xG78hIUcBDKVlXh9gB88OkMM6y0qA47//7//7LP/23/7bXwNCbF/Hss6y8jULMTguxkCY+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kfJC2QFCFgyaMYDP+OIRA3p6fEzHNiEAh2zzi3NhsMeAK6RmLo4xHYMoz42+TXlg2GYs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k5mZnr9jHHiIbfoMKzFIgweAQQxiF8RhAg5xTOEuZotZiEF9Os5ZkMI+C7HNXBj887Yl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EUADmZ9dro9ze4wSDBFGwhPB9oBAwYg8dhhk6nO8UuIaTFerLKghHKZ7dXTvFqVzFuRw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dMjB+6N7gygtFzzp+3TPD1BDSfxWx3F96nUMYn332OhQo7xKLNf+YIYSMCkAUh4hr14m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EFP5nvOVI+7bRBhjPEO4q//SJ19pL734fAwuh0MZP9T279FprW0rwzi4+8472n1339nu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ch5G8g3X3xCGwbb80i3ECNQ4e/ZE5gzhIcIjRP3osYPpCdKhyfGl+qlQMogkqsdHjraR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Jd4B9SXi6VXR2YXB4ouDLxf33nNXJlDtM310APLkk6BI9wxh0DB6GZ++Xgx7fNQ6wjPk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OFKlNtsyknh26HR0dDojHZ9Bg4EmyeIOykcaSNvCgN8cSsT6UAQoEUItHk8jCpQBQByP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hjHWhDoAIiKJTpkz8yR/9s/ZPf+932uG9u9sNH/5g+8B73t1u+OiHMynoe6MOfIAhYIdwG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MlNJVX/6p3465Kfaz0X9F37+ne0973p3e8+7351eIaRCZYZzhoAhIEl5GBgc5Kjg1cOYn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k1v9SuTjTzl9ebJeuXGhXrl1qFy+H0nFpMUNlRuN9HQkl8VAofXv37W7bt2+Je8R45R4rO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+0JpWheK2NqEItu2PRuKx9a4Vw9GJyyB0ofjut+TgEGnfMcdPJaQbB4it8U78WAYoVvj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Xbnt1lvifbknnwkY8thjD4ViI0bXdHdbwoDtswqZCtDAPgxDDGSrorROXhHlqpXim7ux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230Y0KAdeSAG1NvivpE74zq5Flu/+umnol+QTGs2+sqJ+N0r0qNjGV7cnNCRwnXq1KkUR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BpTnguUEU6PnsvSFxtcBg5bjeJd27dqZX33kzHBO0KTAR8EGBn4BkDL4tWvjIVbbkYIC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JTqe5bp4hgVYyN54ZxN8hAiJqaSm5MzpU5krhMI9LPZ37mEool7XRZwTAMls9AOhOKyP/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hNN4v3h5+FLZl3tS2lDqYn1BOJLPPxT6giCWK7dIlaTW20fdNeqT8jfHtVH4/a6vhSXg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mr2mz05jlpodbX/IoQO7Q1nmVbKzHT7Em2RPOxLG6tFDe6NP3ttGjixP3QuakKOxzfFj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DrUzYXidCyMsc4+EgdlDY3zdDiOU0Rniq/sswzOMZvoCyen4J0+FPsH4PNMWQicASVLH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KH35T4+E0B0Y55kQVNhHhn6YgWW+PZdJVXmJnG+m3n3hKigix8hgOUrhNX15sT1/aaG9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Mvc1IKS8QMoTpIBI1SUmBTMAh/LIqJAWcKJmkamyvDeU5KXL8+3jV+MccbyXeYBc4MVB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M9YuzZg2F1iRVHUqPUZAkO45Evs49yA8Rh2UeS72f9E1D+Rl1x3tLwBKIZnw9XwcMySn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43RIlEBIiO0SgIRup35RDpHQqy6GXJgCRfrsM6AGkJOJUMdOtvl4/sJ+PLc+U0ysD71Q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kTY3Dm6MtIXQIRfpggNAMj9+ss0l8JAb5Gh6EJGJ00cShKiXx8gwECFLcM3HMO9fXEt5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alzvXLyrEsHORl3bdGwzE3rNbIi8IjMDmQ79ZiZ0n0nQL2Qq9J7pEKX9rJuNcagAyzJY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ECI5KjAClIAdmSSVF+vIoXY6/mfqp+O/eCqEJ8nxw/uzHIn/6on4nxYAORP/TXIy/r+5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4+qZD2Rf7Lu/HUrPj93tUIyTpIfHdBgCguyNsWDPDl4gXSzv2AJ8PBsS+og+KPqiTdE3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Pfr7bcbUgWyNcbbLsyGxz6aNbWP0lZujfyTZHw8ghnqBEoCkSm3G1Y3RB2doTOhHxEcF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+qHkn8pK/Ak0CD9RChtJz4vde9JrAjAAC04dP9FORnnm5KkOCEIkNAUPwA6GP3kuDP4X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7fmoXzp/IeEAgGA7+/KysN/xATgBIsiJkOUwkCEYkrI3+mjhtOD1vhxXS3h6gAfqrtk+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H42M3cZkBu3IsWO5nfO5nhK/CQRRElBDXhICdJC+vNAuX7rSXnz+pZS5qdk2ema0vfLy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6uWrcU/Oxz6LbXK8Q4/jx47HbzvQDuw9EO/R/nifDsZ7tKvt2xW/aeee+I17YrzaEc9q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attCJzOeGfs3Z33Txk2hk64LneqZGP+EPa0J/Xo5XwZdyYchY/HuuGdmOJmO33I07jmv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g2QtsLJ6XXv6KXq98Kk1oVuZQrYnrSeO77hABwBRIOSJx5br2oGRXH6swwQ6dMEQuuuD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77JHuTXL/vQCH8HnhOL2dPPTQw/nxrz52lieE5KxAiPPZP71Q7Bv7PP64WSjlB5RzrAMl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P7wyTsW7PD8/H+/E2bhPG7N9zRqJV4ETukjPN+J3e3d428g1QoAm9gfdtO553pfYVp1n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H65HiIzQGteaXiADTxBh2fJ5vO9972/v+8UPtF94l8kUfCx9T/vJn/zplLe/vYexfN/3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3d/dvv3bv71967d+W/v61762vf71b2hvfOOb2hve8MZcftOb3tTe8pa3tNe97rUJKr7+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DCVvDjDEdkptBUAKlqiDH/b/W3/rby3VSYXKDB/T+tdQTigpvtgAIZSWC6GcaJcr5MKC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ivJcdBK8RcLI5g4aA/v5GOAvLIAfYEgMYJSfue59QYTUKIXV8PAQJlMwRBiMEBUQQh4N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heDUMdLrY4HXhyRVAEzsF4PyXAzmNbsLWKEOOnRo0ZOvLgGJOPf0NDehsRRTxBIu0abv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BADBccozpI554fxsnqvOWTCiPEHK00NJQIeCG3WMAjfEMWpb25DaR+lYBUZcUz/fsnSvj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HiIFNIZDYKx/tbeIbRyXOJbtlMMwZCIUASCkZq6RJBYQMXuOL/tnTp9sJ44fa698/KX2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5TLpx7t8Tg9jG1e3Jx6PDCEPu4fvvaXfeelO76WM9TAYQue4jH02afypDXvpMCfKP8AYB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k0cICHIUcIll+4EgJ6PNV1Qx+ZXkq8AHwxLUsFzul2BI5v4IYaQAIAAD8MB9s4zSSvaV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UdoefPjIRyRQXZFGD0MHJLEtGMLwYnxuCkVBJ6+TQ4ERdGCAIc3Y2bljy8Dg2Z4gp+Tw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zus6CIUrXKg/GLXKG3HFbervcc3ef6kvny/Nl3TNxrWHgv/sd72jve+c727t+7h3txus+0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2sRv7c+ARooPSWf3Df/gP00skAcgAiAibecfPRPlTP53lz//cz7f3vee97b3veU96gPAO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AUK0FxDh/QM8gAOMcs/XjFPC0kCQxQu8P+bb+SuL7dI1XiGL7cq1i9kmYepk/EeOjhxp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44ghmmEspvJbFYPu+nhOjyUMERK1bSujUnLOdXHOTfFMH2i33nJjJlB99y+8q910Y89A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Ie6/7+54BgzQLTGorkiYdvttt2b2ce633guJdHmF7Nq+KZSBGLy2bYrn3ZO1mlbZwEIM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51dfwLyTwFwHG0CJrxE9SdyKJx6Nd80sOE/GYPlIu/vOu0Limd51R/yGeK9iG+83MGFQ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/A5iAD95MoyJRfCgz4SinyuvjQIixLsE3vEekQsD9DCIuhcGToBEmxwdIMgyTOgzx5CC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AMUWeUBiG6KNqNt2GFbYx/Gt5xni2i9dutguRQmCKM8vLqQHxauV7ZSoO45j1HGVlaTV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/6SvMP6X3Tuki98+XLd9ByZ9PyE17uOw+M+7n6T6Av/ZgiXDQMT/t6Cr7as/KWBbBoPf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SbZu0WbKS7PVRH+yfXMo3dtieXO+u2CecK898S7vj/q+WOddPXIwlO9oB0cSiIQhZhpf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6VP5Hm1jZ7j/+6rdZRmIgCFCCHxE6ZADEAE+luAIXSBkGIhkPdoY1AzyCqep5TTMZ8ba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DPwozTRjWtNrFxdSnrsUBsyQSMCqXPIsuTIXxs1slD2RKdixDDx6vo2aiSU9OQbbvJzw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yC+9eGEJfnzyucWcwldZMCSn8w2x3MGI9gpz4d0xn7Ck5wfp3iXd02Q2ypkEIbw6sh46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O56zyEiempLhOX3b4WPyVMnt4zf16XW7Z8il+bPt4tyZuIen417KGXImPURyit2BN0jd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oi29Qpa3BW5cV3m4XAJN6ImxTT07ZfceARuOt/mJE21uEtQYyUSqvE1qthlS4TAltQyG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g1kOh88oe71DD1IwZLgsMFL12nZYrJOIVcJW3hdVr3X2t6+cKHWMPG7oRhU6U+E2BUOA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SBehNDw+To8czplihgXEADqOHdwbsrsd3rejnTi0p40c2NWO7d+ZdR44I4DHYQlQe1JU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Z9aPne1o1fd0+MELhOzeHuPmtu71USExwlx4foAcBUO2b94Q28gbwktkY+5nWd3+IMjO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Nq5NGAKW1HS7vEdIwZDqp3l46Md4eVjWv5WXSHl1CHvh9QFygB4gB+FVwXuDoQ9OAADA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hwAJQkMq3APs4N3Ay4F3Ay+HV17+eMrLL76U7efn5sMmCb09jk3Gwhg8feJkemgAIY4H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w3VeJwU1Dh00icC+lP37zXZ3YClslfhQUWDE9kCHY4EquTwykvsJlzGWM1KvXL7Sroa4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vFkqvEXYDvHbPv1Ln2q//KlPt1/57OfaZz/zufb5z38xfvfH2+ULl3OWmIN7zGKzL453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mRS1T32rLteHkJdD+w61fTv35kwze3fsyXL/HjlN9qS3RoW0gBRC342X9dFPaZnQjehF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+iHdRUlsS1f2++k5puR1HiEyYAjPEiDk2WdiXH8GZKFrhR74VDf2y7MDkEgPjkceXwIR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eTe01ZS0jz3aty8PD6Je2yhBjaoreX04pvYnHu9J8XmLFBCho9nWdsqSxx6jfwmlF9YC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+8BH0/5hxkeZPqOR+1pwwzL9pOuYazMHifuoruTtsT/eIfe/oIp7Ca55H937zIUSv5W9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bNy4OcNdwI4tW7Zmm9wi733f+9svvv+D6cnxUz8tOek/CpvhB9uP//hPtO/93u9vb3vb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ba997evb6173hvb1X/+69k3f9Jb2zd/8loQOcnl88zd/c3vDG97QvvEbvzFhBKhRXh3l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NgCkwAWxLEyGABkFQ6pe8GPY88PxSrTZRr2gyGtAEAoLZeXVisywZ0jl1wBGgIiazYXY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HV2CGUCG/cszpGAIMKLkkVFJRWu2FaCgvErAFHVhLpKhymLvvLNxbWAIQAE0LMZ6cKFD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6MncVIIPsxOAIfIU1DJx/okY/E7F4FgwBHAYBi1ghnp5iXQo0c8BYAx7ghTEsN46x3OM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B8AoaFJeG0R9+XhdpuIa8xiMyaHtC4Y4X4EMcMO26tpJbQ+K9HN04KOUI6QDEOE+fV0H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rss3cibDY7qXyOkEEp945eWUU8JWTkWnuj+U9k2r2zOrHm2PP3J/e/zhB9q9d96WM3nc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N9yY7o68S86e4YESSjhPlLiOAiI8RNJLpPKE8EQ56o/O9XBnfkkt10sGZwnowbCodnVf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Mg+DhUHCMCmDZNhlk3GS9diuhCFDfBnmASLEogweZRlc3QgMRWKHwUGugN0DCLIjOy5f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PLC7HTkcA2kYKwdD0cm8KwdC8Tl2JH8fzw/X6fiuwblcM6gDhoAiDGa/S5gD1zyeBPKD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6R/7sXar0JAw7O8Mkbys8rjw3uANwjMEuVXn3cHbg2sbMAKC/NRP/GT7uZ99R8KEn3/Hz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uZ38IOUdAoDwJlFaBkh4GYANBjhG6aHD+zMxLvC5sDjTLl053y6GXLjaZT7aQJC5+D8L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np0ZTuGeE89k1coV8dw941VZAiNgyMYN3Stkeyht27YxhNe3Rx6+r33sxo8miPvg+z/Q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LiUvCCDh4XhHGZKAiNCqZ+NZuldgiNhk7xDokgkwY7u9A0N0zZr+7MEQvxMIMdgYhBjO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pgRBCrYxlFc+xSDuWfcffMCXhxiQY6ACuryvzr8tFFphIwsLC/n1yG8gQmr8BmCEEkGB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JGAAkwoQeE+BEN5Nwqyuu+4jGT5EiTCQ9gziZ/MLlvecJ1J5MxR0KNFW9QIgBT1quQDJ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98MxbOM/nl4hIMili+3yQEBQ/wkghKhTtOscry6H/4u1XFCDgCElFBBKmLLWURJsP7wP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YIjSu1nAo/qD/l70Zf1G/YeHwcjS8pAUIKs+yDJDQn9mmm/vPSiyaWMYJLHsne9hYRsS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HOY1EsaVEhQ5Fv0NAUYSiBw9lHLSNOaZf+RQO3uy5wjJPCHc9sNo7OEyFS4QhukgZKaA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hK6RUCSEQU0Y02VcM6i7UR1jYoxRpndlbMoBJvT1ynmJWOeG4Mj8Ehzp62ZSTNl72TS0F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WBbeIBU+o1yWDkEkVa0SACnw8WoYol4eIqbWBUCEu3QIMp9eHuU5AlgAGATQqHwfwEjl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RIKQqwujS1Pr9llozGbTwUh6igxCdrJ+fnIQ/nIugcjlhXNd5k6nXJw5nZ4h6fFR4Cnue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fjLWj4eMZbhMJVstEMKTBQyxrgAIcRzPbBmKyPVxsi1Ktj8BhMS7MBbvx7njSzBkGICU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RkTZ1ZtlrZPyUcJLDS94kYEXNOlPgYjg8RhvAUaCjYId2ZdZDhvezLmFHtFX7cNLYEjAE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YEh5hfQwmZ5IFQQhFQIjmWp5gQAhPblq/B8Pxn/xQBjHe7fH8s52JMqj+3ZkCYjIybKf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vD0SduzcFsbplii3tj0xFiktFwAhwMiOrYBGByHAhZAYy7xDbCtsppcdgAAjtT/RBobs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wgNzw7oEKxlGs35dE1KjrPCWgrqWC+4WxCZbw1Cu3B08CsCPShJaISZAAxBy6fzFNPC/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K7/WXnju+QQUQIDQjuevPZeg4+MvvZzrXnz+hYQhVy5dTjAyPyPXxUyGkJTMTobuPwRD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wZfKuyEUhaTXCS+RY907BAjRViWocfTIkQxzkfNDKdSllhmilo2xxu86JqhRYIMnSHmFK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D6DDNL2f+8xnE/D4DdrMVAOWqPutwnvcl/IaORnHPnz4aIcbe/a3DWviea3bmOEoQAgZ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BUgKkpg5JmeQ2X84IUqCkdjX/nt2maVGaNDuBBaMdka4EggRfmtc1TY8vpYhXx8dGPEF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7uU7OnDqb1+YcwmaefjK2XxHj6Qr6FE9NH3g6VCkYQRj8YAXYAX7w0lBaBiiINiIxKQBi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yBYAKQEzMtRlAFnUtT1hpsk4f0kPW3kswYttV8b11rWAH7wvQBFeF48+qu3J/M3uDzuB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fQ4MoZe5l94VHiD0Qffa/XNeOqjfbR+/x+8AO4A1xwDl/C7exHR0up/9j8U77d2U6+NH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OHTqc1/HWb/nW9pa3vq19y9u+rX3TN781wQd585u/MeWNb3xzQhDl3/27X9fe8IY3tze9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8GPbmUAclytNDG0hiGTQBKACOghe20WZ9AYwKhanttNfycL3gyDA0AUhsQxzzNbOTJ6Mz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gyMGNvkwhJ/IyzE8BR8I0qfblZE7bmoMGn2mlrOp6JTMGRSnxV867lgsh8SAkXGbMeDy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4JeXRMno6RPtyiKlZz72G4/j8QiZSbACsEiIal/HkIsD+BhOWgo6FMAgjg8EgAqm6y1Y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1Braol6eF9QU06riWwQsQo5+n5wtJeBN1bbZfDKVsLhQMBt8MeDOQnD402gCf9IKJfRzT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Zhlt3dtl4FkS+ys7HOmzyAAW1VYghTheF54qoEcXHh2ODXiUACcdhGjv0IRXiHpOGcyj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SfcUUeeZwTNEqMzoWZ4hx/ML5PYta9rqlY9GB/BIwpAnH3s4PUSU13/4A93rIQwC+3cg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yBUiPKbCZA6G0r4vjrk3FPvNMRivW9+NDUbEsIGhLKPZchkdZbBYlmwU/AAYCoLYL7/U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BJtUx87AckxeIAxLiTYZ3AyY+pKr3BvGfLm0V0JEru41W4SkiDWlpvXaakYJ2zLMy5B2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GfIMehCkQIhOjgAZAMfP/sxPZ1gQWAKgyIMhdImRf+P1NyTo+OG3/1D72Z/+mfTqqOPo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PEEct6auUgdEbFeeJPKG8AphoDPOXadOmbF7bORwvv+LC7Nh6IYhc+VSu3Q5DN2rl9qF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Y86OnmnHT44kCGHEe56eT4UoFQypWYMKhjAGhcqUcah84P672x2335wzw/i9d97ek6dK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WveOGDDuTSC1e/eWMD4fTfhw1x13NfPTZ8Z7xuuTj+Wz3LcP4Nqc4MT5Gaeee4EPYTGe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SKeuzfpaZ7uVT3LX5L65IgZXA+ajMWjfn8/t4Yd66JPjj41FfzM/n4Nl5hWRZDUGtap7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+LZgABAAHJaAmv81N8T8UZmWANLjyCDHYeoc+Fu+z++R9KwBQ+w8fq45vmaj/v527wESJ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9n/xRVGiUp4hJcAIaG2fraHYl3cEUZcsFxhZgiNxrFTAY4AHNShkVfoCKRGf2PMlAUKe9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J+551Ze+bEZZ94KAQUr7ez6eM0kwG6U+Qh9SwnuJCHni4QSAEXXyTLTzEDJ7lX4JMKn+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JSjj/bXiCZCMd1R/Bu4jkVy4e5Iovac9rAbIY0xxofdlWT1nnYg+p8v+6IMPhAJ+IJT+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RSoha81SU0lXa7Yay3KI1ccSy3QLXqTWC61ZSMO5exOQNNBDv6BPmK6XnqG+EO31gUay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M77wl/HKkO1hFUToBwjCA+SFSz0xasmLlwGQnkukEqyahaaH0izDEHUCgoAeBT4KhFSd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Wy1PkWpTlidHlkNeKkuhOa71QgclBUZ6GE3PTwKG9NCVU+m1sTB+Ir02FsNYN1vNBfrH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bhDbKiuBak3rW+E5lb+kA5jJpW2WcosAK7F97e+8ef7Z7lnimQ2DkZJqmwfJ4pnNj5lVJ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uD0OQmQEA4XlRIGLZe6N7goAgJTxG5BuRd0TYyNF4dwnPCbAANDh1ZF/m2ahcG+BHgY4Ko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lvu7lNcV5wVuJJEV5pMgR2kf+ljohwVCwLoCIUJiyiOkpr89G2NYTYN7QojLof0JPoS3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IbxC9vUwl/hvAiQHY+wjB3bvaPt3bc+kp6AEAPHsmqfbxnXPtK1RX68/if5iS4yFO6Mv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eJSHSK/vSDGTTNVBENsUPNn87Nr0BCkgoixIwntk68YYVwfiOnpYDYk+cn0YriEZKqM/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9Y/6dm2VK2n7AMq4FjPbHNq3N3RHYSZm1aIXSRh9OIWnrDZ5xn7tK7/a/pd/+aft3//V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5/alL36+vfjCc+3SRSEuIMdU5vVYmJkNG0WY/VwCAiEjSqEwSgKQ8KpQCivRZhkMARMA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BS8IOKJcAibKkyczNEFJJI0vT0vG6Ojo6JLI5VA5GyzLV1LnBTKcu8AM0HExrh38AXuA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PHE+HiZK8EW4ydGjoVMfOdZ279jTHnvw0bZt49aEH2dPx5h/EvDxW05nabYX4IEMQxGe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Ul4jJZU4FRhR2lYdvABKCM8RoS6SpK5f18dnsIM+nZBkvYS4XWo7eUF4D1VYFG8c93zN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SEqaMCLqRHsBisrTURDE7DHDYAOYsA9IYb0SIBlep14QI0FGHLtEeI1tAA/1EtdE5DNh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ufJ2EPoxiFFeJTxKlO4JXY7uYj1vITCEnuZjV8EN96/gjdK+9DeQoyauYMN4N7wXjitPx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H3z7Dyfk+L7v+4f5IW3//v35XHiLO/f+/QdSl3zLW74lvT/eGtt+4zd+c/vmb35rgg8C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Xp/yd/4OLw3hLN+QwAHMACOAB94elgtmaFMCHAUnClQQ66oOalTd8RwL3Kh9h4+n3Tbl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rX1BFNfyGgrHbHbwHXhMkxjMJg0MMRAUCOHpcSkGaNsJUyGAB6VlLtbVlLWmvZ1KqCJ3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1Dw8psNQBzKWIAaAEcuMd14TpKAICFNfknxZuhhKASWpPE3srwRFwIiCGl8LFmLQPh+d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obSNfQiQ0vcZCyO/h5AAAY5VYKHOUcCjwIXlYSDj2AuLsZwwZCJl2r2ZjWvz2+J6ygOG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BKl6/baCIH5b3TPLAAaPjrx3cY/q2jvE6L8B6LAfcFKeIwRE0VbHsGw/96DKHl7D+0RO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JgaBU9HZxkDFK+RTv/SJ6FhPxSAfg1coK2DImqfjj/7EwwlDhGyQ1U890R4Jw/POO25N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kSrwcSCM0h07tyT4eGbNyrZh49q2dt3TbfUzTy2VBT8YIgwGX+bL8ABIGA/a0wV9yBgx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NrT7+t0N2W6sujaDt0G4Bi6DC8rPcJTUcW8M2qYSZgA6N9jAEC43UAaROH+GBrhRU/+q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ywVGanslpaF7Q3RvAtf3xOOPLXk0cMMDRAiXN6JDlK+D10YBGkDE9ZF77r4rDP07Y4C4v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Hh8f+dCHs6PW8aHROlPeHTxAKqEq+AF6gCEFRiqZas0wU54lNSuKDl5HzkA7Hr8fFLxw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CLlyqS3GMggyPjnWTp4+0Q6Gsig0ZlMoZsIenop3RliSZ+c5MRRBIp4gEqYyCB968N5Q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rERdj7f777sr4RsYcvutptKVY6MnUK3ZZO69966493tDUds8MFhX5fRrYIhY5g4wHk2Q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hDdtjWdcRm3Pml9lvUeOQ4bbPU9t9VyV5sw3K03BkJ6s67708rGP98A7Sak0KBr43GMC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eTMYODtImIkB9Gx6VDGava8MbCBvSyikvkBV3hCDoWMZRCVQdZ/8X+S3EVIDBhT08GwK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cACYGBrr1BUOU2jvY6NspS1FW8n4pCFIlDxfwZHMo6f35ds8I70CHIh2GUL7995QG9VK0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pJLvASNZ9xtcY+xX4EPpflfd+u5d0vOuqGcZYp1n7FmBKNpAWP1TAdoMqRmAjw5EzKTQ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6rZRyjdU/Zx+TF8FmEnoZnpwU36DgI8++lCu0wcVoHG93VPq2QzFE9LlnjGMer6APssE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Q1NS1sO728gR+UYkZN2byVVBkfQaGSRf7dIBSUES0EN7zVozDEomh7wCGJ1zYTSnIRqG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u4eJBK3EjDWnj+/PKXyPh+E7FUbnRBicPcHkgRTeBY7HWO/5M6aaKXMlRiVAiLJPrQt2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TxHJVXmNyDMy3+sD4AFoDEMO9QIigAfQMby+ttHeQ1yExHSvjwrLUXZgM9uuDTxFOpiY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8GP6zJGcleXI7k3txIHt6amxwLiPsfucMKcYL01xK9SlQ48OP+yvDqwo+3EnYl33NOn1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QgrCpAxgiGcGegxDrfIS8SwWQSw5REIWM39IhyMdfvTcId6B8vYoASp4dUzFezMcOgOC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97cSh3e300f3tZBjKx3lS7o73eeuzbduzq7PuvZCAtDxCCnp0yNK9SXJ5CYxYPpnX75pc2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OfTb3CwndqLyieIeAIDxEQBAwpEJi0gNk5EgCkEp4mp5XR+QHOZigI6e+HZTDdTCEgB+g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urT18BaAALJTgxM4YH9dFH7IpxkDlxrWrEooAG/7fSgJq7Iy+k2fIMgjpeUMKevTcIL1/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/8yqtklupw0xxqZHSM8rkgBE7o910eeEqOsv9aPZBw/61OqbJYkGQ5RmsKnrqal/D+7z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WYu3LF1TeDT9k04KgHzxC7/S/uSP/6j923/zrxKO/PEf/VH7yhe/lMlOgRBABEB4dR4N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gtS6YQ8S9UqoWsvghDawAhxREhBjNAxV0KOHHQjJ77OtFARhyJY+Wcv1EYIUfGHwAxx1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va6JJEQZHIuuajxn/J48Gcc7dSbuHZBzpq1fvS7zf0ikWjPNSI5qeeycY0+mnDsjz8rp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mpFGGI1lJQFDqj4MSQAR4TTDHiS2PXjwUHpMCydaHqdDV1gvQW68b4OkqyCDhKV0Ivqq6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BGhJ2LBydQIJcKJmbQEkCmgAGQVFCnCQAhfWW1fbO45Sm3Xl2UFqnzpWzWLjOp55Osb6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Zb8DVKCP0a2VoEiFBNGPARFhK/R2y3Q7y9pBkwo9sh9PEAKEeMaOISkpnU1J/5ang87+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v935ven5/27d9W+5Pv3Pfv+3bv7N9/z/8gTinZKj3tu/+7u/Jj5lsG8+EDunjke15mYAh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EwTwKK8QHiHCY77u64CKN7c3vOFNCR0IGFEgBKSwDEwAEuAFzxBtwIVl+T5AC221rCyI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wI46njZgZHh5eBveIY5l+TXmWp8LY1pCtJz5JQbSuVmGfgchoATJhKW+RIRRD4AkCAmR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f0KNMPi7Z8FyeAkDvATEEPaizLCXKBnvwyAEuAA+Li7wBplol+QtiQF2Pq5jHkwJuQRy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52XY7ZCD4d/hRAcMAIDSOc4vCqdZ9vAoEGKfAhLqpmmdjIFuZgAheGWACXNxvtk4Tm8b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BBlAEQBkMu5TQRDLPSeJdbEfiOF+Rd32xPmHpWCL6+7n6fDD/XF/h2FIiesai8F7Mn5H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8uyYnoqObuDRobQeAKlnZrkE8OizxZyIgWfZE8SUqGYCAS8qTIbr+ssvv9g+/alPJtA4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zu3PtlVPShp0f0IQHiErVzzWHg3lfcVjD7UHHwgjMxT3Iv4GSPkF1sdg/mwo8esM8EIh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T7Snw0BQrolBn2HBAGAsdKAhT0P3CLGO8fB4GHwFOxgW1t8bRoTpbqu9DAhGjYHb4Oue/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8uUvtRd8cbh0sR04EJ3Irp3RkZgSc1eCEDOLMDBrBh0GW0qsO3I4FB8SChCoAXSY8UZZ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+Jsq89BBy6ZR25tlX477EgpRQRoljwJGLA8OSUArAehdd93Z7rzjjvQM4I0BRNx+m+Sa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FvbxwP33Jgy5+67+ldkAYz9Gv5lR9u6VGGtXdLJPtRtvuCFDaSqZqhwjNbOMjlMSVmDE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gDGuQ0dqRh1GLxgieeqF8/MdhoQs8gBbmGvjE2Nt5MSxdsC7EPd1fShcz6w11/qj6bnB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+ZLxHIAhjmFfIqngneIDs3B4K1ybGKwNZ2MCzMVA92u68/Zb0iPnohz+SMOS22+LexLHA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SkC58qn+3txz973t3rvvjsE5DNt4dxipB0Jx3b9fuFMomTskCOthOvV85Jrpz4uXSIch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pNq6ES3hLyAiTOLJLJ98QijNirYutjse/zMeELYVfiMB8K23yuRtRqGbYzDsiU+BEYMe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wkxOnTqZQAF88J7yMqGonTghBO1U1ilSviJ00BLvTvxXjh8fSVdMiUz9Dwp+EEBgGIh4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8KjlhB9xHTxBtAknA0Eoy/qTAiCXL1/K+vj4WG7XoQlgQniS9LKHimxMYKQsDxPwRgK+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JHQr75AOQ/qXzC2beYn0OpiwJbav69oqLt7vC/na6ZvXxXu3Jf+vVy5fzPvqPOsz6WoH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o8k7UwKErIt3vZa7l0i8EyBavB9gmb5L3bvxdChATz3JS4z3kTwlPSSnwAmRy2ZNtIMt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cmVf37ZHP8t1nsEk3Avg40UiTGzXrlA04z+wd8/WdijKg/t2hNK7qx1LMBIyKCVgHTm6r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nwgj5XgvJWEtAU7MTlNeJfKQTIaROx4G7kQYuuOnDqexOzka/ULI+NnDsc2hdu7UgXb2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AoqYzndmjBdI6B4xtpt+ddkwF2YzMGqjrv3KwlTKpRh/gZHnL86FzCaAGE6eqsypdAd5Q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eHu8FJLgI9oSdgAfAxDywsXpJQ8Qkttfmo56rLsAgkwkEKnQFufjDdKnFzYTTJ8al4AT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ZeBRMXX6cAowAWhcFdoS212dn2xXQx/oIS49rwfJ3CADeFH7gCEdiEzk8ZUll2c7PLk4I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QbQDJEBGARHTB58f8gBRAggFEwjYsag8ezSuP+pg17lj+XusK8iRkrlBeihLhbQAIdZ5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VoAaPISIhKej8d6NnpBv5Eg7Ee/miUN726kj+5tZbibPDMJjAJcB2AA7Cni4poJzPFIm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KWY47AUIUYIi1ikBEAKCyAlCEobwchV6NgAhPD94eYAeIAfYcaxASMiRWD60J/SJWNc9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MyT/qwOA2YHm1oQk2+I/LTxmB3AR/2vLwzCjPDp4gfSZZHiC9JCZndG3FSxRAiLlGVJw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QJAOQvQljt29QjoQWZMl8FFwW1+cfbK+e0vPf7Q7dL3t0SdLvAqIdDDTwcieWCcEmtDF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RzJ0+ESMRWfPdN1zLHTRGVPzz8Z/7qUX2xc+/7n2p3/yJ+0//vV/aP/Hf/zf2//253/R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Fy9lyIxwEiJ0hvCw4CVCgBFlzahSbQVHSEGU8h6pdsuASoKJmZnQtadDp6arh0wJ0Z9M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kDOnz+TX+moHMrSBIeAHmZxg60yE/s0262ExU3Ee59c+kcIW6PCm1ycThJwFVqI8d9Zk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YrptXLuhjRyO/1vUzd5SM83Mz5pd5mK2mYEGBAFH7AeiACLETDK8R+TyAEZI1Sv3CLEM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jjFlXwoosmlj6E7PSkjeE3tKsMpbBDwAFGoK2Q4rgIlHEoo8Esb7ow8/Gu1PptcIDxIin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5a3hGOqghmOp22bF4ytCV3uyPSY8JeFH9yxxLqVjdLCycrAv0BL62co4R4jtnozlhB6rw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fWZte+ZpEOSZJRiydk0P+SF+Z3mBgBzK8gQBQIS00N995Kzw59LpfOQcDrsCR+jacv19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t771re2HfuiHEr6AGAQs0U7o6tqEa9HxeBfXdtddd33m9GA3WK6cN0ppDcojBOT4xm/4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NyTweMPr39je9rZvbV//9a9Nj5C/9/eEtHTPkDe8QehMByKV5wOcAEXACiEztlEHSdRt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QRJiv6prd1zHq21re/BDu2X118f1aLc/qfXAyGsADh4dPDe6t0YPQenL0cFMyxnCE0O9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zMfAPBkD30QMeDMxiMrjMT11LnN4gBIM9gIejs9rhHdIeYmUUW/b8uIQknM5lAQyG8eWi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WI5d4S9CXBJADEAHKEEKVigLVoALtgEK1Pt2U7kMeNg+PUO44YYxnEDCtfFAiXNOADZx/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8PGrrcOPDkWWw2S0LQORqhekASMKhNR1fm25HCoD8vDmmIrryZl4YlkehrHxMx20gB5j5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6maCmRiXK6SDDnW/m9eH31n3wHL3/ujApKCHGSfOxACkZEApz0Z75fAADD71qU/G8vGB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6s3MwZ2bIanUpqSor4/B0xcCxmN+SQ2FnwEBUFDsGQDqZRQoC4AU+FB+TXtsn1/dV0Xn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BiR4Apw8lZ0Po+zIkUNxfycT5nzmM59qn/vcp9vv/e5vtj/70/+p/e4//mr7+MvP5bMF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AAjD51AM1I5DtB0+fDDvSSV6PX68e4OQ46EoASPH4h6ZhceXDgO9QX8JnoSMxH7aCUOx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gDFfHg4FChj8mRMkjPtbb7mp3XD9R9t1H/1wekXILSL/xIMP3JfreYgobW8dSMKQ91UH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XniDEPADEFGCIsPLYAkYgkzrPHXivFZ4IAAaDMGDB/fnewmAXLiwGMb1QvQfEjSdbPLC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+bDMgGXXCNEr8RmFOT4URCIYAEeUZIlGqWOZtm9eFoSfZ27ow+ta21Ssfz3w17kf3dvja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7AolM4zB1U/33DC33npbu+vO2/Od6jDkqRjMJbjdkYa4d9w1MHAZpt5tITwAxupV8R4+3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MFIgxLJ3Pz1DQiqHiNKzeHrlqrZhXSicYXiboWDX9s1pNPvN/k9A10233Nyuv/GGnC1H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bPDfr5wb8/NzqWD6ssZThJiRxoAHBvlaUDCEJ0XlHzlLIQvlamJiYgmEFOgAPwpwKIGR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xDLFmKJckqAh1pXoV1yzKXSzvHA+/1t1jNqfUk3s8+pjKYfFumoHiSpsxu9UAiV9ebD9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KDmrQ4kPw2JrrH92TSYjPbh3ZzMt/SdeuhrK9ifb7/7Wl9sf/bPfa//qX/9FOxHG04MP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8zpsJe4LKGEWpPIC0Q96F+r9Wh/b1ftChgEaECpUy7MvENLrK3L9sgAooEn0g6F0rYj/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57wVZsZ7pLxi9MXuqf+/5M76O+945skZ1JU97C8UqUF/2Gesib5vkJNEHpKc5veIdd3D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J4+F0Xp0VxiOe1LOnNjfRk8fSiBCRk8fTgDCM2RqLAzRsZE2O/AkYXRX2SUM9mkQhPeC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HhrBE+B86C5XFnp+DaE0OYtNSNYXpwZQhCdJBxamtq3ZZareQcn80nYpPEAkSA35eGz33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8Vgeyzogcu38eCY3vbZoml4eGWPtynxcz3wPR8mphoXHWA+QRAmg8C4BUSoBa06lG9dK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SU7l+CCgSIXMLIfZ8PboM9pUeWng7VHhL1UHZGrKXVKwZbgt84AIfxqPcvxEPpOEI9pD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TRjSwc7RNg1+RDnDi+hkBxwACRgBgjgWMfVueZDUOmWHFh2GTJ7uoSnDwAKYGDvZ5eyxo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Y2w5G+MwUCGHRwGNiRjXZ8CVuCYwZkzetGg7F3oMPVDItvqZ4/J+yJ3Tk6Ge5vERY3hN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BXJWQuKD+9rx0BNOHT6QcvwQGAJ0CIPZ3SRM1SbU58ienVke27c7vV1GDu2JbXb2hKjR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uwfwYo8QF/Ai+qsq5QSRGwSYIOufWT2AFjEuDOAIKa8PpXUgh/XKAiM9HKa3kfIOUS84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o3LwYan6X/2LhK1yiyhdn/CaAiD7fGQaeK3s261P6QCELqSkD8nLIQyFx0R5Y5w7RVcf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hS4+M92uXb6c+TQkDv2t3/yt9uf/8n9p//4v/6r9u3/9b9sf/fP/sX3+c7+SCVQLjBAJ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X7yUy9VGwBFghBRMsa3cJLWP9gQi46HP89oIcZ08Q4COygHiaz74kbAi1guxURLwwzpj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IBkOpyGmS7WO1PicoROTUwlJhj1GZqZm0qPj5DH/k9G2bcOWeFfj/zGAHeDHzLSQobnY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Ynl8dLzf7zNhPwzykLjWAiSOXaE0SglYhckIpVHybNi5c2ca33QKY/DGDX16XBBDDhAw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eFFAhNeGOo8MYSxCWnjuCn+xbJv0wohjghiOY3aZzZvAOHng1mQ7D5EVj4VdEjYAzwsl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oKNI9UQhPTOvBixIgQVkhLurKFQOvXvvw8gVwHgldAPCwrQ+YdOJKXEoPpZOCH8AGWPGT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4zu+IwHH93zP9+THRfcOxKCvKcGQ7/ou09B+w1JiUjABXHD82hbMoKuDIbZz75dAR8iu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2L7xm96SYMHx/Jbahvz4j/14e8s3vbV957f//fYd3/ad7a3f/C25/M3f+Jb2hte9MYVH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B3XXBj6AIdqUYEfBDZDCviXarAcqrFNarmMp7euY1le9zqnNNtpe+3Vf3974+je01339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rL/5TW9e2tZ2r8k8IDNmg5lOCFLJSgGPSzEYS6BKelJU+UPOxDpeIzEgxnptYIjQGiUY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IBcvzOXy5Sg7VBlvF+Oclhn2tmHsgxsJQ2LbhXnZoKeig+G6NtlMaVvbgQ8FT4a9Mgg4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DYMKdZ4PPD5sZx/LgIPteVIYAC+fn891YAjAMBPnnopteHRYvnhhfml/x7WvElio0Jj5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A0CAEfXFDOPp+1cJRihLlo/bvV78/vQCiWWeII4FhriugiGVIBYIWQIjsa5DlJ4Q1Swx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w2IqJEZ+kMovYvms+zJ2up2L7UZDzoVhNjoa28d6MOCll15ov/RLn8hkqhKhMvq5ZjNS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3Cnw3YDs7uSMboMlUWf0l/EAcjCIGcagR31hLTf1Wi5gokwjIra1vDqMjqej5Jq2edAJ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n27/8x//Ufuzf/FH7Q9+96vt13/tc+0rX/lc+1//4l+0P//zP2lf+fLnwlifTvAkvEVO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HWa3McsNY00JfjD4C4goeYaY/tc+tX8PienQo6DIkbiPWQ4UAMJjBiBwT4AeISJgCLgA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e6ISqSrNGvPe97xrSX7xfe9JuCHsggAjQmhAgo9+5ENp9A+HZLguhvqHP/ShJdCh5AXy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QyqfiBIwkXdE8lUwBOl23a7Zc3JvvI9LiYtnpkIpkCvmaBrvnrVnC0QwJIVnCI8RxnL9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MgCbd6vCZHz9fuiBezLB285tG9ruHRtDno3ltW3t6ifanbfd2G6+6bp2y63mOu8wRDgJ+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2uA9giC/ia9esjAHuiRi4hB3dne+Ud5XR2V13TZsn2eq2NCid33tNbJOA48kwSld2Q7aM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lrjnZQwT+zN8GbXPrl0TxuPe9sufeD6MyX3xm+P9j9/MsC0YcvOtgM5NCUJM9+x/AB5M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xPPk2WFZGAqo6V67txKo+jJRMKTijmURPxnKGgWmh1B1LxACehQMIZ6fZcCiYEitKxCS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j20LVpB9e/dk4lQQBAyZm5tJoOIYdfyCH85Zdf1HHddyfZF0TPXajpfIMAwp5QwQETJk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2sG928LQ2R/G+oF2KfrwT7/yfPv1r3yh/c5v/3r73d/5avuD3/vt9k9+/3fb//hP/0n74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/+xftJEwtO4CGuNd9UzcX/9PeVm8u8KfeAxJHs0jxdSSptL2XngXvAfr9XEh9d549wqc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3j1JlkFIvWOrcrpm4VmrEqx5Nx9/7KE4Ryh6T4RCGGK5v7fd86zec4aM6at5kmze5PnE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29W1K3tC4a05c83uHZtz2YxiB+L+7Y//U5WHeZpEO2Nv5PCukB3txNHdcX/DiDy2L4xL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RcJTJIznMLLlDEkgEgY145jhXUYzA1zCTgKKACLAiClgwRBJWSXENFNNb1vOD6Eu9IPU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5y5MptS0tc/x8LgwyPVxqc9OI+cHYPHcwlh7fnE8Aci1+bMpV3NWF1PanmuX50fbtYWe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oZuJVQusDGQYhhQISc+SQThNzS4DghQMKSDSZTn0BRAhPDvAjAIZfdrbaAt9rrw8CLi0G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pe+jXvsSIMSMMUv3clLYiRwdAEmsE4Zy9niTQHX6zJGoH0voYB/iuK7Bue3jvI6T+0dZx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pIOTk23iVNTP9ISl5bEBVHRPDZ4dDL/ow44fzbwdxDrw4kyMx5nUNMox71z8x+UZOXtC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X9qvwl3ODGBKQY9hMdMLuKG0HvwAQ07H2F8w5KS2WGeb4X3ADxDE9sqR/T2Rqv9JT6ra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y2OkQAjZtnF9ghBtBUMKQKS3RqwHLCrcZV3oX8oCGgAHmEG0W662Ah+WN4XuVuu06ytt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6HPZ30Z/qh82m43rAj12RZ9buUJK5AsBRfbvCaNv6OOQnHL0StCAMV65NMjk6Lm2OCsU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h74/0z04gAugArj4xMdfab/xa7/e/uWf/ln7q3/3l+3f/Ot/037vH/9u+8ynfzmhR3mD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z7+Q4MRMNBKXAixKuToqMSsPjbwWHhpjoZ+HmJVmYtRsi2dyPDWuAhrp+cFTI0ptBRVI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+MG7UyksglRdCGy1ASNK3pvl6VIhP7xWnr/2fPz+r7avfuWr7XOf+mw7vO9gO30s/qMz8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6NmxDJWZnhIK1MNmABHJWP0+1weGeBYjR0cyhAb8UB4/1pOv8hABQQARZYbJ7N6dMITe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mIFGXpDKJQJkgBhKMIRnR4W8EB4aQlOAkUp+es9d97Y7bruz3Xv3fQ0oqdAaAATgmZrk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i/0JTx57uIel1IwqYIXyMSHdAxBinFbPEih5/PHcRml7eoOQEr+Lh4ttHuTdce99mZfu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PvD+DyxNMsB72odDkIMIXQE73va2t7Xv/M7vbH//7//9BByEtwdoQEd1ngITBTmICQ9M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ZHzrt35rQg9hLrZh79B3HR9soef0/Q8kxHn723+ofcM3fnOKYzi3Y/p9CUT27U9YAn4U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cpWUgxDIbS1hOwQyQwfUQkAWYAEoKipS3iG2V9iuoUR4j1mkfhh/Kgh3W2Zf3h2uv9jou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17VveNObU8CQN2obrHctr+HxAYCUZwgg0j0+eG2MJvi4GAPwhUUeIsJlbBsDYcIRHh4x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L8bgC5zMxoA7N2Pb8Vg3HZ3FZPwh5QmJ48SxL0VbTpMbgzlZ5HUR7dPTYdyHssLbYX6et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zrumgZcJ6d4gfTlzgsS+5+djOa+75xG5sDib0AOsKKggnEbSRu75HXzwuBhrwm7kNQFg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hTnH6xDFtYAOjpFgRD32cQ0lrpFUmI9rnInf4jf5bfOASOxfCVMXYh/LBVMAD2LWm/IG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c0wdVIUCDa4jSnlHgJACIjxFeIkAF6CFdmEzwmFcX0KUEHBkItZPAUPCaMbPxbsw1ibT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2z/hiHwysT72GwdS4lhjcZ/I2VAaToSS8MLzV9Mz5HQoH0CIaXIZitzXKd+UdF9DwQ5C0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hhlhCMSfqjIokw0xmHOl6zFzfVouy+tjnfAFiruvq88a2MM4Vvp6LszGTB9pWKxdF9c10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y/et/9RcZX/o3f/1X7U//+A/b5z/7cryToQyH8vvic+fbl7/4yzF4Xm2XQ9k8E4r5yeP9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WQ9F6lT8dtMCHw4l58jRg+3osUNZVv1olLxA3BNfUJUJRAaifjQUJqEyFRYjDOPY0UO5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wFgpIxk04AVidh7wAwjh4cHbo9okDP3gB36xveud72zvffd72g3XXRcDR08I+pCYxJA7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mrGzasUT7dGHYoB4KDr1++6JTvC6zBsiVAbk0KF/9KMfjQ769pxW+Ofe8bPtnT//jvb+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66Ozf2cagMJ2GIBr1nSI5fmCIOUBIjfM6VBYJZfdFOdleIFjfpdktJUfwe8W0iJcw++54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sD0TxuC6NSvbhvWhuD3r+a5qDz9wTxqw27esa7t3rm97dsp8v7Y9veLhduet17fbbr4+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69cY9wk0WgqTufO2UFb3peG27pkwJFc92eRVcS+9v4xE99/Xc8+mDEL3rfI9PM0bybWH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dZ2g6judYQES9nqt9OyBcHcugyhOhGDzR1obRe/TgnvZbv/aFdj761r07KLg8YDZ0ABL3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3J4ASN7o+jOtnQwGem5tNoACC7Ajl0xf/Y8eO5oDKZZMy4Fnx5AGwxBeX8qY09/1dd8nVc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eU/4z1FySQEJ9YId1he4UIIj6qBGApSBsmyfAhXqBTJOnzqZ1w3icIvu51nepjxCSuxT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/8mQw2ktymziGsl9rP6f/nf+iJNuXLsxHH/Bi+/znPt2+/KVfab/9m7+W8jshv/97v91+7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P/7N9o9/5zfbb37119pXf/3X2m/95m+2P/zDP2znxkbTq8Z9/dCHPtjf3Xg+H/nIhzOR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EQrT/feBkve3R0O5eirelyeflPcDyNV3RR8IgsR74j+UoCPBCI+i/p6kh0m0W9YHEnXv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SOOvvVA+tIQWpQRF9ChFO199F7sGPt1Uha+IY6+M8z8QxffUF/vQXgHYP73k6DK0efuO9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b9sY/8EwfobgyOH9u0IYPtvbkYNmt4n38XAYgrxGDu0JY9N0o/vDaD0ahm0YrfKTDMJl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cmzJW2Rm/ESbBkkY3GMjscx7JAxqxn4Y20pABAypqVL7cociEn3ODcBKGd/aGejgAe+N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wAWzt1wLvafn1Oh5OS6GXnR55ky7Oncu5VpIwZFrIc8PoEolS33+PNAhYepMhuG8EO0v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sr4AAP/0SURBVN3zAxAClAznHJHsFFCxjX1qmVydFy7TPU1cW4EQ9QxxcY1xvbY5P8nT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PzfS5oAIAlYMSrCiBAwBOICO2fTOONamwaoBrOj5P+I4jhn3HVhRz2NlW9xXz2VwvIIs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S1ntBUOI0JjxsyDZye7hMcjZAWRkeEssVwJTHh4JNsCMGFdHYwwfjXfrrPw38a6dMc30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IMYgxCWTnUafcEwiT+v1Eft2Zu6a44eEuexsJ2PMqLCcLOOYJ0MfIAVPCoIQgKOHzcTx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8UeiTjJchsfV3p5AVViM5KnqBUQIzxAyHObCy2MXMBJ9Wk13C0LwwvDfrP+oUhJW8GJd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nokx55kon45+iC6wJvoWXiVk0/rQwUL/6sfqU+oKswE4nK9CZnbokwfn37V9W4zBcX0x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9sZQrZHf8pj2m0N0dxvPe/CB09HDc9yOhI2RC0uPt7BkeE2eXPCcY5qADj4f5WfbBXOjr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xzCcMKE8OcIPXBjACdgAjX/nVL7c/+Z/+uP31X/379m//9b9pf/Q//lH7nd/67VzHq6Q8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oYs7bs3Yoj6cX6Sua3pQWiajCThCNx/y8FAHRMZju3Px29RtZ/1wLhAhMEJeCoKYMl8J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0NXz7erV0FcvX25XrlzJ30pcIxBSniIXz19MAMRDBsz5zV//as6+43xmxikPlenxsDlC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wy6ZmE7gQ/weMMQ+Y+fGQj+WeDX+a/KRnDiZdc+tpgmW1+PQgUNtXxjzEqDu2bU7Zw7a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lAxBeIRXqUt4hhJcHMCLUZDlMBgzhvfF4e+KJFe2hB+XBuzd02AdDr70vdLV72r0hgASg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JsYnE06BJjxKAI0KTVGCHOnJEcd84pFHs3zsIfkOOyix3na8O3hp0JF48fhwVKErYMdP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Iz+aYEAS0n/w3f+gffd3f3fCCNCjQlZAC0Y7o/8tb3lLzrgCgFgGM14d7gIi+SA1DENc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nDo+6FL5P3h62LagSkKOKH0INPXtW97y1vaW2AdscG7HAXlsc2D/gTwnXfF1r31dHvst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cf1vSrDgd7DbeL0AEiADoKEsYDHcBpDUcq0riAJqABSWh4GI4ypdo7Kgh+XyILEvWGIf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2pvjONb5XQBU/UbHcd9ec352OUQmvTUY9CDEgtAYAIPXyHj8+WPACsk8HjEggyDKPv1u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WV4kPE5My3txcSq2GcscI5eBkDn7cZOfjD/xVHpMlAcFEVICIBTsABdKtFWYTEGS8moh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wg+gYdkrZDI7TUCke44ADrxfXE8Xv52UdwZA4Ri8PZzb+Qp4uDZQoa7N8QAc2126yGsE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DmeI0JgqE7iEdBjSQYg66AF+zETHpxOanrK+b1OeIZnDJM4HgIAiAAjPEACEaCdTQFOs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jMQ5Jkb77DF+41ycWx0M6flFuvcIkMKjx7syGXXASFly6uTR9tKLz2WoCSOX5wPvEIai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qa+e3CjBEN4dYMiy5wdI0qeW8ucCQBgG6r7iKqtdEqVKfChsgTBMGUBKX04p6wwEHeOp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u/tP/7NX7X/8p//r/Zf/+t/bn/x5/9z++pXv9C++IVPtS98/tMxSFzNRICZNPDovixPH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5FQw5drhLtI0cP5xi5hvlsZFDWR4JRetIKEndE0SojClzQZBQkgbHybAZ8CTK2k677Xq4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+jpMeHIw5suor9CX8voAS3h+XP/RMHQ/+KGcVvamGz+Wg8V9MYCYkeK+e+5JI+vTn3ql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zh1hVCdEedc72zve8TPpYleeHoShtzEUIsaTc1UYyWOPPpxfv3kn+CrOa0FpxhKwQaJZ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SWSIeUYSQPpCzYhj+JUXDBBCDD7Oe/11H2l33npTJuN9+qnHwkhb0af32xjv0dpV7YF7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29THwrk0YsnfXprZ21ePtnts/1m6/hSF6fcIQ3jDumWsnpii+N0pf5Pbs2JiJfxmJBlXrC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WV6VDvsYhv1LfQcb7mc9o4If69f1nCHefcLITUMXABxIByr9y7//DAN2xeNxX1Y90Q7E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zn5xPIzIzRt6Ej3eP+XdQtwnz8pXAWQ/gcLlSxljzeDn8QMC+H+tWLEiFQEGuoHSwOer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jtPuqQBngSWGApLDpjw4e2L8EJgpsWFZu5V4d9YQjsQyYACHp4bG0zaa8HvCirquAhmPy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28iCpber3OJ66fYhl0Ke3OYftnSO2ZzyEQQE8Ah9yROmLX3rxWvvEKy+2z332U+0rX/5C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vwWC/Navt3/8O19dkt/57d9YEuu/+htfbl/5yq+2X/u1X2t/8Ad/kEDJf8R9BQ6BJvUC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FXuG3GY9D0nUll14udc+mv+HgorVD3h/1L1fHYJ0T5EORvqsNfVOASEVWlOizX9Q+IyE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SpsfSk4+3p6JdvicG0qMP3pf/v7vvui36letC8bw9/yPOk+7x8Y77oszA8j/kpQWE7NrO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2bQnZnMCRHNy3vR0CR+L9FhYAiACSpOo8SE6N7A3jNozU42R/AhIilIbXiCl/wZKpsTCi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hkHNgO51eSOUgMjsWPdE4E0yC6K8ythmhJ87Fuc8srudPLgj6+MnDrTRkbi2A9uzLo+H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yDXeHyEgyPOhE5EMc7nYPU0Khpg1pkORvszzo4fBdPCReT7iGC9cFD4znmL5anqX8Po4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MgRnAETKIwQIqVwiwmVKXHuGuqT3Rg9fGR94SoyOHGhjkuZGfzPiOe3cFH3P7nbm2IEM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VQ9vKZgBbFQ5LOBSlkMwhCQMietIWDLwDMnjjXdvkwIt2qour4fpns+e6gJ+lFfIufL+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wPSUsTrG1tMx1p4dCR1lkIx1RPgruBD96cb472yJdxl06Pk3Qo946om2Jd5peT54bRzb3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ONnZk7ke7jPcmM1GWd4jBUAKfCT8iGPUjDGZJHX3jqw7pxAYXiDygVRukMoVol7XBIKo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lBgX+gwvG+K/GH3mpjAuY1wHQcojxH8UDNkQAoKsXfVkAhHLz0afsm710+3Be+9pKx59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p3mTgChCapY9TwpwaCO8PYg64FEl4fVxeH/8/hg3ctaYEN6vQmJ4LZKR6POB8EogyhOh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lPfDhfMLHYCEbi//mNlkLl+8mDCDRwcvji9/6VdzKl5T8oIBf/B7v5/gw/IXfuXz7Yuf/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vfQa+Vf/6/+WoTRgif0BEeckIAip8xdssay9gEEJSFJAJIHEZM8fUp4dAEglWK2QGG32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m51tFy5IOH854Yc6MEIuxu997rnn2ksvvdReeOGF9kuf+GT77C9/Jqff5clS0/DygKlw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f9r+5q//Q3rK/H78fvv5XZcWLraL83Evozw/u9iXz1/I31i5UjwTUl4tFebjmZleWEgT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79jfTJCcE2b4jZ4RR37wx3uHtu9rGZyUz7zk/ABB1AAQY4SFCzOZHhJ7Q5ZXPhF3AyOeR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6Wx333FXu+O20D3vfyB091MJnXpulcml8JryDLEP/Udp+wdjf3L37aFb3xQ69PV97AYX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SjhQUyVXyeMCKGBsF9xgkPOyADnKS0I7Y79K4TCEgV6lsBneNHQyQhfgscGTo9oIHc/v9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j+Q5Cqq4N8PbEzlE6H+ACB0PkLA9KEBcr5Cd2r7gi9IHNGDHdfuNBTOcy7NwD2q5yqoP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2kAJbSBG5fiwXcGR2q6Wle61uvAZy29729uWjl33Vrt6wQ/bqA/vnzDk8sJ4uzDfZ2ap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ZmpdMAPgOL8QRv7cmQZ8zBlMo60giPJSDN4FQq5eCoN/DgjhaTLVrsSgz8tE/fzseLoa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+QuzGUoyFkpKzsQCmAzgg3K4XvChll0zkAGKXLk4n+UiT5GQgg8daijBkb4MBtjf77aP0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2KZLhxUdrPQwnfODcwMydU2uB3Co67KuYEiXDlYKrhT0qBIYAXDUC464Vh1P0t0wPgAKi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GD7sRHlOhN6BIwZAKmyHpTTIAIgU4xsbO5DYdmPQwm6m4NmExvFQ6GOnhNe6NGYKmbDMQ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x8svxeDz8othRJ1McMCQF1fOCKF4d2Nv2eWb+Dpbhi8lHxxZt657gAAfSOhwycWOMbZnz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A91Xf+MrMRCeT68LQASAoaBXMkJfRoUr7Nm1q/31v//L9n/9n3/T/uN/+Mv27/71n7Xf/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dCFz0viaNHZmJGdCkAzwRCiEFHXx7zxD/CYl+EEoWb4aOS/4QcAQUwMXEDE18EiUGVYT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G25THiOhrDG2e/vh/GLNCC8gwvhhtBQMUQIhAAh54H6k/L40+LXzAkG8gRDJQw0WSolT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MQgpOffccXuG1fzcz5kq96eyg5U3hKHdk7beEdfQn6cZanikuB5flYEP038KLRHCw7NE2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ApCsjufDCHvkYSE7Erc+HUbss0v5UUoYgs4pGSsYckcYYzkjURhya1c/2TZvCCUvgcja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P9t27VgXpfqGhCF33XpDu/M2EETulJvznrk/7pd7xfvjvrvvCIV0cyhp29qza13fI3mv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+OzeJcnq7oQhO0NB5Y20bu0y1KhnpD7sCULcM8vu3/oBFHHsvk03XpX+MxnSEMbqmjBi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8+U+3L33m42GM7E+FlzIL4ngeNVd8QqPrr4//0zM5SEs+CoiAA0BBgoQQgyFFwHa+clQC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/gx2xzQYAySUMCKRMiBRIALQUFdaBkdyeUjKM8SsQnUteT3RXjCE2DePE0p+AY7appZrP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27YfH6zRvin/u/pMffTzz11qLzx/uX3yEy+GvNQ++5lPti9+IZTHX/nlLAkg8mtf+WL79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fvUrCT5+49d/Ndu//KuhSMd2n499JO774he/2H7rt34rlV1fSDwHihOvKs+GZ1V54BQQ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08pbR/xtV/D6f0q4mP8C8X8taJF5ZeIdAzoq8epw6V1SL7EdKU8RktAtjlPeIcQ7mZ4h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XBXb+e9JVHzfvULxbktRf+yh+xOcrAmjam0YVd31fk3buH51/je3bwkjLYS3yM5toYjt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SMKR3VsTiAgNOCxh60COhfF9eP/26Gd3Z36Rk8fCgD0ahihQceJA9MH7Ohg5cbidOwWO8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GUgk1DwchruEnH32mcwLEe0TjH7hOCfD4Od5ctJUrLwGov8OI5eM7NuaIAQAAT8KiBzb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ACIXp061S9PdO4RcmRUiE/pQiMSlVxbMcNNDZIZFiAvvjgQmoUdVotPcR5jNwn8rV+bP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F6RNZvyxHygB4KAEQMGQYegyLRKYFcebGRpokp5Nxvwj4cfbovgQhgIg2eT0AktNH9rQj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3nTh9uE2f63k8CmIAHkpScINoT/gElABRAxiSXijRVtsV+FAHpAjwUolTM9nuGcDjaIKQ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SCYujXE06wMIAoj4YFGzuZiB5ui+XTkN74GdG1MO7tzaDoAOWzdleXg3OLermf5WslPg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KEGTg7u25n0YORC6QQhAVHI03lmlXB88QEAQpeUCII7NywMEqfCXygNSoS/ghylxTWm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38giMMc71VFiMsYAnlrGPaActwAoAQ2m5QAkvks3reXjIJ7KmbRL+AmCG2Lf2r/weSp4h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pYMPHh5mgingoa6suhlirDN17tGDBxKGnDhKd5Jg82joOEcyPFguKznqJOhnYFdIBiO8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/fPPXW1mMfzcZ3sfLOH9l77whYQAIAcYIsSFBwQgwCOivD5eLbxGrANI/ukf/JP2v/75X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POEJUOCcFXoCgtA/QQJSwCTBRQiIQZaAxuxseoMYG5QV1iIEJvN8RL1K2zuPczhmgpcQ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fpRnSIERxzLlvv3AFMep0JtKyApYuKdrn1mTbe7Jl77wxfbP//Cftb/8t/8u86t89cu/0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Qi7MLYOf+m31Ox2rgIjwJR4mJ0ZMx3tkSQ4fPJRQBAQBQ3iIgCM7toU+v31XzgizbQv9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sawkIIl9fPg0kwwQslo+ttWr07D34QAQyESkjz6WH/vuvvOudstNN2eoCngyyuvG+zQ2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3Y47DFb6ilOvu5372He1nfuIn2z/6kR9tP/yDb28/+H3f377vu//BUviKsJTlMJMOCEAF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GeA8P9SBBsKgt8wQZ6gz3BniZayDA9pBhTo+e8cHKfuDFH5vrXv1+QmA4hpBFca/e1Lb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rH3MPOP8dT3qdA/70Pv8ruEwHb9fWHyBDfDHfp6D49FtLFvv9zifZeDB79fut7oPBT0s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Rdwf25TYts5rHY8Q+7nuEuvsW5BHm+sYXnY92shrfGW4wPtjbiJBhTJhBZABiCQMibZL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gCUEiW1jsAZBlOVBwjsEDLEe8CCgCi8T3iBmqLGs3XI/dmx/Hi2NAf7iTOYeuXxJvo4O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5QIitqlQmg4llsEE0W591Wt7pWMqu1cIbxi/aSKMe1O8Hk8YUTClPDn+/2z9d/xfxXXg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uHPeCe+/gisGmY6oQIKHekZCEUO+9d4GEADXUUO+V3sFgcG+xHTvV2U02ZbPZJE6x4yTz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be9Pj8fR3DJ3bvnc98w5r3vOmYQZ1rMEOrST8COXlS1vCQ8RHiXCXFpC12yXJGixbF+V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gsPqIhedWyXkO3l2JFyRtZrXCzewNhuPctcupHlrHHsuf0i3N8iuBjg2+aLyoIzc9xU5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XwmCOMb6Xh4pUe5QN0oQZF9cx85tm8v9oXAAIY8//nj9kivZKEMfDGGM+Ho4K4y8WdN9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QCV9beb6JeyluuHPmBmdXwzaCxfVzlOnqUM1gJw4caK8GAPdn/7pn5Zf/OIX5T//89/L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fvlPMeidrdBizYol9csHhZxyTiaHcj9lwsQYxOeVx86eLU89fqbsC4WVoncg7nnPg7Jsy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ExuqB8eGDXJ3NC8A8MM9JQwBLLo9RLr2Wd7IoyMUtJT77o/BPvaBHepk2TmlbnqF5D7r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RrkqFCYwhDHtiy1jaNydY37Ds4Exz7DnqcG4V19YCc8QCRQNIKg3AMLAb+XI6oboGT8Q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0vHPbqhE+eOCAmlR1+LDB5dprrqptASvOCQiYRYNxBRi4Fhm+CSOKoQYgOB5wIK5x0MB+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HGijLV4DAAMjGenOOdiT+uvAwRBJYAELBhmvEO9UghBQZNjg/jUeuiVPnV2/SlMmfdX2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15PhRGCOZ+f6TJW7PowBOUMkQeVS6bkZhCkQ7tF76d0GQ5TgG5iTniH/L/ho3iL5Rd86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U61ar7+PKDMHydSpzYBdtmRBOXX0YPn684+VfdvWlzXyooSB3/OmHmFQ31YT5fbu3as+J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nA1eHKxeFoAETw1Awm8O7ODlAXzcc8891SOLcQ6O2EZGjx4T9RfVr1f79++L+ltjUBUj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HcqQHSIr8IA2AnAuVUTqu1nFsXEdCkAo4utpKDxLSwlqE5IQSH8+gTRHbIEmtr90QbRik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OdsGSXnsHT92sJw+daw88vCp8ugjp8sTjz9cnn3mieoVxSvEMi+p7m1PPV6++vwTVV56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hKL9ZN335BOP1Lq1fCoU8uefKq+++lI8q20VUPlbULJAD2BETh2eIQQgsR/E8n4Dft5L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/o6UFoqJZbBk/PjxVekggAmh8Mgl5HdYw7PiN3jOI6nNUOP9ytL7lJ4hWZIEJblfWIxp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3TW2LldPkXFiq81ONbqCkVEjh8XvfVCUwyvY1H+kZLvOneE1QAnDjDHGMPMbJdXgWxqK5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0A1I7l4VRuKK+WFMyeEyr9y9GjBZVD1J0uD09b2FIwhrAE6iT4tlXgwMVF/vGakP3LOy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X8sNKysI2XKv3BFr2swl96+tM6IAHim5vvOBddUzhFiWIHR3LO+Nct+2e8v+CgBijOzI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dKsoO5eP1BwfzZODV0fCDCXAIcnqkT0PhGwqh3afAx7nPD1actP9OzZ2yTnYkHk9UoCQ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1fmBnm/62eYo0UOJ4SU61oeQ5kmLsBE3Ijlj2vICLBita6AygAWwk7NgHlEQ7hCdKd9nl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YFV6goBU2t0e23h9JPzIxKVKSUszf4flTGhKrOeyHB4b453xLvjb+1t7N+5dE31elM3j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WdYUs7qsi36eZ8i6kLW8NKJfWxXvK4CyasnCYjYX9VZG/7Q6xgWJUlNsB0My5AXkyDI9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d7FovhCX6L+6YEcCD6XfT83XYT3qmUFmIW/BeW29hqnFsdrS9pKu5aVdbWe7ZpdJTw9Q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uukBAq4Qy8vj+IQ59f6iBHwAD/CDJ0h6gwAhAIhyy/33lQfu3VABiJwgkvSbiXDbVp7K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uvfe0Kn3VfBx8sSxWppS9/SpE+XUiZPdnhmMdBDAMoCQZYbJ8KoQTiKUxDKPiiNHzFZ2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6Ac+hMcABT/50Y+rx8if/enPy3e+9e3qaQHE1FCUqJ/HEzBCCAvYAVQAFNZtTwACiNhu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kpfK12HWl5zqliHPayQTsBq7fRDcuEFC2Rir75dQVujK9go5MrcKSNGAiKSn22Ob5e3V8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PcE10a+//vWvl5//yZ9WKMI7BiDyfFPyWoGQfXv3VY8WIUCgiDwpW+5/oIbbCHPiHaKkv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7rvvrutrYx0kWb0y3o91d1fgwdvbR8/58+M9jHFcaUzMGWcY5yn54cB4afxMD2LjqXHV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7AwfetyvY001K4zFTCzpySGM5f3ve39577vfU979zneV973nveU973p3XWdEm0HRNbkP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T0reFAz1NNYZ/Qx1bTPWnQfQSMNcHYZ55zHWJVAFaEjClPRqoNc5Px0NGLHMjuKJSqdz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/YCcAIOwr5zbdfHu0Ibt9ArbXQMQAfzQn+wX5mOd/gKI+Ls5xjK9w37XSOgpnoUPbNpy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4MJ6QhHr6uR2968eiJH1XI/rtZzXqNSm4wAnpXXP1z5te87aymcLDrln57Mv4ZbyIx/5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bytEDD9ZcCQcNvmDG4d3lkNjT/btqWAtgAYQcPx4dTmzfG7J//85YNl0t2BHHxnKDG8AH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JAGIZeWRg7urWAdCeIns39/OY/lQbANg9sY1mZ3m4MGu/Qf3lKNHuMUBFC0cRknJBR8S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qBC6Sth8yrhDcOzBbBpYTIgRUKQo0cOxDENfli3nN4ZAIh2XUuCmDxHgzPqtrIBjAZU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KzPJKhiSHamOXUe09yHtNY+S1iZPE14f7Vqq10lsB0HAEDMzgCEJOhJyZA4Ry217258A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GZ4hvEG2yri+NRQXyVe3ASsbY3A6VWGI2WWE1zDsGftc08EQX/EThsifwAtEXgNeIIwY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Uef61BNPlp/8+Cflf//N/y7/9E//VH7961+X//iP/yj5Dwwh//RPf18ef/R0/UokztbA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rLi/20ORH1+/ksyeHop4KAtzZk4u82ZMj2M2lG2bW+4THi1Cfsh9YMaGtWWDMJcuLw73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oyWKTSBSYcZ99/xGiAxPkftiX9Z1nHoEACFgSwKQhCFtal1JxITYrK7QAAjJL8IMn04Q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45+Rb4CRrDGnJWPYT5s6pczn8rpYzO6qOOe68vxzT5Rnn32kGi0jbx9Rhg0ZHH//B+u5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foFEvYQjPk4lhqM3q8nawTd28PiDF9YAqvBkYamCIcCkgpE2lt6x2wAa5hCEGLoNdDQHp0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hskIHZk5bWKdPQYI8QV6TBhiFMSaM2RJy1dAkQPGhnaBmIQhll1bhhaBPGDIiuUGu6Vx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FxgiGarn5hkCdYxrCVRJzibjnhJ4pFhnmFrO0vNhlDqGMBTTIyTXW3sSB7ftc8KAXBfn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43i1lfRiKyxbOLTd1wZBbb+0ZRrecKP2qy6cBUr9BQQMxzBwDNGSSYQOpgS0hSBrsno9n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Q8lZv16C20XRbktcnIlUE3SQFSuWh4J2b+0DVocCDGbkPnWzTK8NkMLfvtuLA9yI9pSO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ccPIWBJKPTiiPqlAJOoBHm3WmgbTKFPKThji98Qb5NFHTpUnHj9bvUEAEaExYEYuK+0D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yrNPPVKef+bRkMfKC2acevbJ8vRTj9U6KU8//Vh5+pnHy9de+Wq9f19T/C14hni2vpaI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IRQ376T6IEeDG2OrkqIdf0/LFB77/B4ofJbt51WiT+ClxavDe+tdbJ4j8oG0GWTAiYQd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uvdO/Sld+QMSKk+ZEG3f1Wal6QQevLtAESLkzTpYYjnXc9v4aIenibbAFf00gJlJG/2O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i+nxjs8Og5FROCOMtVlhRJqKc3YYmQyxOdUIZYAShufqZWGcLWPEzSyrl8wrK6PO2thG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umVRLq0CioAjBAhJGAKM8Px4cOPqCkUI6NEJQYCRXAYXdm+5py7veCCOrd4mpoVdHyVP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CTkyhI+0mW7kLwE1QAmAA4jgwZFgAuDgBbJv+4ZYPufVAcC4hj28KbbcW/YKEdrcdS1d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aqRniGO18/94imxTt0kelwJcCKMBQhKIkAoqwKMo8zl6hpY9xxZSs6EBk3gePE1yNpna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2TahOl1/hwYsVtbQFnAC/AI9LINgCUIAkNwOkKSnSMIRSVM3xzhHWjhL8wACQawnCAHP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9oGQCjSivEcJZCya3w1DVkgoLAwPvOgqvYu257tZl72rSztCXuLYFNAhocdibShjPfN7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DQyxvmzRvArFnVeZ50zI0glcnMeUunn+di0thCVBh2VAJOFMN6SM+vbx9ABNeH04ZsWS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Zsja0A3Aj04BQO69O577vfK43Fe2bTJRAcN5Y4UgNUn/Zon9fcEPw35b5q5rsxvmtpzd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lGsjDH76Yhrq6blBwBBgo06j2wU/0rsxQYbSuuUKNuI4baR3hjaEzIAgr37tlfKHP/uD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33HPdbRlr6etAR0KP1N+BkQQlBAjhCcJTgycFkWtDmclIieSkkpKuvyf0zvvuqyGYIIjy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WoFJV+lZyBFCMkxnx4OSu+6sMESiVDOq8L7Ijx68QTNcR24UIIjXNa+Y733nu90hNOyQ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7rDlPEoTENbknAMb9WK45RELPcP0ElGDEd3qL0FEXzJtfhMIAHwx7kh/GfAQwDuaYR08x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3oyG4wYsZTDj//PMr8JCklMFrzHVOAgqkV0Ea0EBDhSLnvaMbgAAiyg+87/31XDwriPHa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ufUY8bYzxC0nxHAu2xIKMPCV6mTeCtsy+aljsq5t6WXifGAEHdm9Oy9wwdAHDhj67t89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AowEBNpPLxNt5nbX4F5t94w9E+IZAkt0Ks/Q/mzT3wgIcR2ux35AxjU5j2eQsCKfCfDh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6gEfrkNd+4ltvEjyOeRz0mauk3xe4AfIAdZIUEu8DwCId0IJhHlP7HvNiYNby7GDD5ZD+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w/u3laMHd5SjoEUXzDh4gJG/PX7wD8UPOYzwfTtruX//rviBtHwdkpgqhZwADMIq2tS8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nB67q5eI0JmEJPtiHVSp3iexvyZV3b8jOiKeG0JZtsf5Wo4RgEGi1JoTJM4FPjDYm6fI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nnIk6piRRj1l8yQBWnhTbK3rRw7vrdd89LDrjnuN8+6V+LTLg6MBjgYpgIuWhLXBENsA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9VzNc6UCGfDkgM7PtgZAUhKKtPbAm3ascp998Rz37Il29yjt44bneh6Kc0nECsYAIg3q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o6PlacOjhNtdPKNYd31Ax47tZpDZUiGHMuFHQg9ApBOEKCssMePM1vurZ8hO9WKfxKs7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OXMGDHmsQhjT+DL2GYxgyJ1j74hOLgy7MF7rVI4xuDOm0ngR9qJTPXXqVPnBD35Q/vJ//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+svwn8PGfoEf8V+HHf3YLKPKf//Hr8u+//lX5kz/6aTl5/FCFNKvjnBQG7p8zw6gcN2Zk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vCrfUydOKJKC1Yzo8yVqfKDcf9/GCnRq6EsFIS1fh2WeIeBEy/Fhv8zm3DpDqYrz8SJS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CCVM8tSNAEkst1wjG4o8BerKVUASiChBEMvgh/MBIZk/RF1wIw0dRo/1hA1p0IMLY8eM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+owzoJ8Fq/yJh6mDGVt++ZWQYUit16qG88GoAIdYZmEJhYQg+G0Yf74ipkyeFATMqBuf1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laFDBlYvCqBj9crlMYgtqDDEtYwL401CW8anMAfX6Xo6w3iAELPWgBoMNe37qi8nhOsw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ghMnCBUxPeikMiiundHY57beZVD/vmV0tCtMhnfIwvmzYhCdWZOpSqBavzZXr5BQFBe3r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i8wA+S+ayKeSkKaBkBhgb7u1hr+sDmV4frQ5MZ730MFDa5iRjOKzYpAePWpUt2dIJlD1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AyShiPVMZNn28QhpX8gTgqSHyPRoYxoA0rV9yuS7uvfzgpke7+/We9dUo2XxzCll/JhRp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H1Y9gXgTSCpmcAI69u7bW3bs3BHKx/rog/aEErUhBtF4rpPaVHEGSUZ2GudgiC8rjgdC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5g1tCTyAFePD7TdBhut3du2MsOES5pFQejLHCbDVb62+9gYpQ9kEPwCOOSY+QTjDSWad6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USv6SeNaW54ehkZ4g4Eg7voXXtFliABKgxBSxLdeIOvoiIOS5Z5+oMAP4OHniSDlz+njh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KjxGEow8FvLUE82b7NmnHi3PPd2OB0pAE3VJBSdPP1ZefvnF6L/3dH+d8lx9ofL+UhCU1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eIlQ8ih7FB3AQ/4Q+z17X8CUCUPAE3+X/BI2duyYGn4Gft417s76XrfQurtiG++N4RV6j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wdGWeXO1sJkmd9Z3sSbzjXeWd8iU+C1PjN/41Kg3SdgMyNwFWZQJRMZGX0tAj1wmLSdJ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dMTYQ7Vb4Eu/89Knj49xAyfgye/rEMnfWpDJv9qSycB43/cnxGwdOJpe5MybXL+IL5pjR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eJvMDANudgUhKxbOLnevWFRhyN0rF1cgsn5Vk3vXLK1hDuDI/fJHyE0SRjfZBJCsX1E2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UGRbCECy/f41FXjsiHJnlDs3rSs7Nt9ddpoOWNhNbHvwgXUhIMH6MMIZ9OvKFhK/X0b9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bqyeFbs2gSm8TtaXXZvvqYBD+IrEprsAji3roi4QE+e6f22UwAKoQBqcqF4rW7TTZmzh2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reEp0Xfs335/tLuh7ANBUur+jfWcQIj1hCmZTyThRcKMBCNmY6nwKK4nBcAARTzbDavD6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lBCzt9RlXjjgh2PWVRjRPHpWl43+Lnfz8LGt5eQAQsCOGvIS42YFHSGSlbYpb2PcjnXl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o17sJ1ti+5ZYTxjSPISizXUrqncIqe9IjAMgCA8RJW+PVdEHrWbsAwvzvF/zW3gNABGy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YYwHgIjQk7kzppb5oWvw2qihKNEfkszfQXJb9faIuhIQd8OVhTE+Rr8HZDR40YQ3Bkjh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a3qlgBwt8eqyKJdGPaEqLQ8JQLJq2ZIYGxfWEthI0JHhLa1OtrG0yt2rQydZvaqsW7Wi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qzeIMCDXBtIAKkJoErRY1z5vEVCECJWhX/AMuS/GJmUK0MFrhAAf9DNex5sfuD+Mb2AE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DNsAMNITBABJ4eFwTILRkKNHjoS9EdIFRyoEifonjh8vp06erHUzFKd6lEQJili2j1eI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yVe/9vLL5fix46Ev08dD1+8CIAQoSRACgiR0UAI5m+7fVLZs2hLPosEQgAMIAS0sAxj3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HwlV5dIIpAMdDuyRJ5VnSygzXUYIWzZNjb/U02bd7X1m1fHW59urr66wqxnm6d/Xw6Lom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7vf5Z54tTz/xZIUevIp79rip6pN0NVCmeqF0ieMyNIeXCBjiYwoIkqHu1ZBesbLMnW02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Taa1nRgG/O0xxvWOcdHYKESbIc7bwSyGEosyaBnbn/jEJ7q/9Ftn2DKEGcmMZYYyI5+h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A7sTOpB3dXmEGJvHjgmddtasbg8K9ooPGlmf4U7nso/Qn5zLeRnklhn0CR9ck+2uyfGd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vvZtJ9YZ9nku47/j8lnS4RwHLDiP0vPwbJR5HB0kr49ukdsBJee+4PwL6n0OHjSo25sC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OxzTCUVIQiHL3gvXpw0eN+4FBCHOb93fStvEvYMXrivP5b7tU8+6v5n9RLvW8+9tWakN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AsvQCynXATKmOfcrXnDq8s3qGACFHojwGghzcXuXQvgej3Fk9RXiMHN4vLKZ5dNQEqHvb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sKccCkPelLSH9u8pB8P4N7uLXBzqmoqXV4hlYETIjOUDe6MjC4M7Qcoh7Wkn2pMQ1TZw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as11AjhEfQJWWD98YHc5fmRvbR94cZ2HeKZ0eZykJ0pN4BrX2BKutnAb5wEB0uPDuYEP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fI7vXLe8D8gARKI90+cKeXnoIcdzLYvrP7y/ng+M6QQozg0+tPVz0KS22QVUeJLwDOEN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xY6dOsro0HZsjY4utu1WDzxxb2j7AxWa8A4hgIjjGiBpOVPcDyjU6m2Ogah5fDSYwosE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xneXU6dPlqeffao82EXzDW4rYyBm5DJ8p04LYzEMuAULQ1kQNy5ONwZTg8Vf/uVfln/+5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r37D86Pz33/a3AVG/uPf/y3q/0P56//18/L977xSHjlzrIK3Xds3lfXrVlbFgbeApJoT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5L5U3j6sunvnV04GmKRdbbBtXxoaEGneHwAFGFGTLcY9miaXQXl/DNDCDtatNTsMLw9wI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bdpY69jvGKV1U8NtiHWlGFnPR9udHiK5nh4hDZxIqro6OuYwHro8QtJLBGwAJ3IWGUY9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W582aPW5rUIISVHVBR1kcGf4MxITvhw/dqgajL7Ezw5j3Tm43D/zxMOh1E0pd4wYWkbG8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9SZI1Hvgw84v8L7weEtgwxjInh+vjXeI6eJiopw5D1fV4T5aHErYsBsvp08ymMjHuk8F1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e1vtvA3Ao+MeGWsggRAVIRTydtw5emT9yuyrslCZZYubuy+PpNuH8QbpEwZn31JnjxnY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EaDGdXlnV61cUp8BQ89187hxT2AHgCP/hhAZIIRBznvBtdQEsPFsznl/gBot3KXBkpbM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XiWMz/EV8PCi8u7yfHHtc+LZL43rWR6yIZTfh7bcVxX2O8OgHRnPV/6RhXNmhbE6uUwhU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eWjPQ6F8LKqAAAyhiPEMkYtF+BEYwrWUcW4wHT9+fFVY0hW3eYfcH0Z4vGNxnilxHh5d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d+3a2Q1BavK6o4ejX9gRv6MN9e/S6TmS3h4VdAAf8fsj1Suka596IEgnFCEZdkOE3oCs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lquks70KXKLkjeI9f/nFZ8pLLzxTXnz+6Zof59jRuN4jB2r/b9n7f+J4KLxRAiXKUyeP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gCQptpEnH3u4eo28+vJXo2/f3/31ytciZXqGUO6AEC6wYpY9d88fOFEP6PC3ERZD1KH4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AEBAkYYi/I2+edBUGTGwbMmRwfW/BSO+w/sN7btlvU3+Rv1Gl/sQ+/Yt+BuS0DMICeRmi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7b0FOITKgB2ACxhy59joh2I7GAKUdMKQLDv3WU+Ikt4kQwYDlv3iN8g7ZnDcr6kTR9T+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KBfND2MyJHOTVJk3IwzJWdWDhKyI/mDVknllrfAboTixDJCsM/Xvivk1/Gb92iW1FGbD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TZaFAS/UZnnZvF5oxbKyZWMY6xvCqK75TKJ+7GsJXk3HymBfHQb52roMhqSnwzljvCXi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gJu4rlgWysFQV3dTtLslzit/yZa4tsxj0jxVhO80UKEELsCQzlCVWoYIWbHOU8O23A9g2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js035Qjo9QYhtKcJYgA9AhFhPz5DO+yTuE4C6Z+XCeq9ydsybPrEsmj21LI2/16r4GzVg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STy7DUJc1nSFv/D0uLvCEOUDsX3TeueT12RNuW+dMCiJUs9JPssGQRr8IHKHOBdZF+9F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S4Ug0c/zumjC82JhyyESff8ykCLerdXxLi3hyTQ/xp654NysCj8kJp0y/s4KrqeGzjE7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0kUAEG1oq52Ht9P8eh1romweJmHEgRJAxlIhYgCNnCQr6zrgf+/doScAEl2SuTkyTIWk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V3aBEPUlNQUs1jlHl2SbzgF+KOVKk4dlfehG9vFicS9+j02mVgiSoTe8crXrHOkhcn9X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J6KHWU8IwmskdTNeBukFUkPGd4TOWw39BkISWsj/IXwmxbrcGJblBMllRj6xLROu2kd4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vrbkIFHHPnUyYSkPih/98PdqKLdQHB4jvEWyzJAZOq/luv7QvurNAWqkABq27dxuFphd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gBAAw3gOgGiD7N/Lo+WcNwxJ75YjBw6VYweOhBwtC2cvLL169C6D+w/tbiuvy3Xm8wOR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vfvqVLGf7jIkL/zCF8rVV15VE5VmrhBhMZn8ltgmZ8jGeFeEZM0OvYiMj/FFKPbAfgPK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wuc+XCz//hXL+Jz9V83V89oJPl499pH3NZ/AyctMoZ0grGe+2AQUMZ9ss257eCJbtY0Ab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WIbj7PPB4eKLL67GuvE766bRL9xGm6ADiOEcoEnu91HCdvu1C3bksuMSaiT0cH7bQQPb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Opavuuqqei7CmAcZjPXW6Xzqadc5wCL7QQLt+eisHn0hn6NnCgy5dlDHcVfF33Ng/D09+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Qx/4YPlwlEAMEJJhRfSXbLPzGWnPso9xdBt1QQrncz3+Dq7JdmKbawW1MiTH9Vm37BqJ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70VCMce5rk7AwVMooYd61v1tbbMu54mEuNoU3vQac+QfeKiBkApDDjUYcuQAsbyzW04c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V0eCEeDhnNgXRv8eYTMNlghBOXZkV/zAGqA4LCdJ1CPHDj1UjoYievzI/go5gJHqqRHG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EfslSE0gUuvFsYcP7auwgFBsAYljh/eWE0f31ut0zVXi3BmSIzcJGGI5w2ecI70htm29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T+jhfOkhAkwoO7crwRB5P0gCkYMHgA/hPMANr5AGYdKrBHwBK5TAC9jQvD0SxnTNfhP1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AzbnwMj2HZvLzl1bq0hMa8ribMt9gBkk2+ERwtvjXK6Qtr/mHwkBQAASUCRBiuvjAbJz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85GCFIc0zZEsd2Frow9JQdsdWGAKEkGXLF4VRZYaYGTW0ptPjoxKPLhEC8+tf/1v5l3/+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X5S/+/E/K7//4e+Ubr7xYngoD/czJw/E+xd8n7n3ntgfK/aE0cUXlcu1r4bzZ08qYUUPK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w2t4BUVa2AzDXriOwdi1GnzbwGsg9pWieYiAEmDEPTKdx4ANbCTkSAACiAinIbxB1FFX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BUOI+fNBCOdQtjCbFnKTQAQIUZp+thkhE6thwqhRMmDADR4ODBmlxFFygowedUdNIHVL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wdWzR7nu2q9UY57BLykrzxMhOoSng/cYDFm8aG4NEwFCnGf7ljZ1Iff224cPqX/PdWtW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Os674poAESCAccWIAkEsgx5KhpjcFqAIWKAug1WoxOowrF0XyAAUTJqY+QzG18zevhJU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5NjUUysmT76ogYn4onhWGhCElH8HSRaGoLg0Fc6lY6AZDhg2WH2RgDFg8Q/pW8AGC5PTE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kGfASLPfM/YceLwwCJsnyzkg4vxChnh/zJoJcIQSPF0oUssPwni03xd3xmP1Auny/shZ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nBAgJGGeL4X3xTu4b8eWcnjXlvLcI8fKt154rBzccX/ZveW+UDKn1VjtdSsWh3E3vynp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/Da3d4fF7IhlQGTlyuXVO4T7JGPboJ+eJJk4VdgMr4QGQx4opra+Pd6vnPFJzpBOCKIU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/V3atNcJMcCNpXFtnnH15Ajh5ZEQo4bFdIn6FZp0bc+peRctCkNk8fz6/D37lkNkXi0T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RkKAFe83EAKIvPjC0xVkeN+zX8++O8VYQkASgAQcIQlHOtd5lTz28OmaX+TF55+JPnpP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9PwwGIMb4Mc111zTvUwxozio428CbFCsElT5W4gVBkpSwA7KG0AClmSOEd4jCVOGDRta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gAME1G/4ffo9+o0Sv8uEIukp5d23XVnz9cTvQHudHh8AxoTxYyvMSLFuu/3efaXfsu3k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0LMnS9tF3DI9r4vHWErbKSzKw/21lxJCB1ZgkmbA1waHfjFAbff+CMLDnz5rSDUWE3CwJ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PAzvxbFu9qjli2fF2BGG6LK5taxwZMWCMJDnV6OdEV8N+NW+wC+q5b3rlpaNd4dxz8APg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uUEYThj+kr+mrOdxEIb3hjUM7zg+BBRI8LFs/vQwqOfU81kHCZbzcolrb0k6F4fxvqTO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u5eVbfeuLpvvWVmTn24HJ7pKHieZwwPsIEAFsZzhLZmgNNcJqJGJU7UnoWomVVVu4rER9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QQcgAn5YrqFI8XxcO+EdwvNGmfdMLDP6l8ydXmZOurMsmDm5roMTgAB4AU6AGaa+BUIk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o3mPpNwX1/bbHh+dywk/iPbr8rKF9dzAxiq5azpAiJBEfSsvDUlLOwUMcf1kYbxvwI4E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VGdoyYSlwAUxLkmAnQlLgQ6hON6TtV3X41rkGqn5OFYuq2CCB4YZaYAQy4CEaX9BiZrM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UL4x77q4wBCDZsG5tLcGP9NTYYDrbrn3qKSWd1VYCkIQf1onzJQhxbcSyuhLXOmdnzpCE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Sv+iCxF6GEnvkAQhCUZ4H/A4yBCQBCHpDcJrgyEPWoAZgAXAwYsDwEgxfa5EqkoCZki0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ng1u8PyQhDW3a0fbQkWAmLwO12RdmA7wIC/Js88+WxNqP/3009Xj2TZQ5P/JUbL/UNxH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2ABE5A4BO5R794Rdsa8JaJHhPocPRnshJ46BF5LANmCT0Md9Kh97NPTl0yfLk3GvSxct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MqkL/fv755+v1PvXUU+WRRx7p9ozJewQ0Nq7fUEYOG14+95nPlo91wYnzP3V+hRdf/MKF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fsyfO6960vL0AEoAlKsuv7Rcedkl5ZKLv1jO/8THyvve867yiY99tIakMLw/Kknp+z8Q2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ISoMZoZ0p0ENMDD8AYTclx4DYEDCBAJAaAOkUJexzntBCLZ2eJsI/WDIEx6zAITjjL1Z3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HPYz2p0zjwUmtElcm7oAA1HP9Vh2fY4X/gGEWM9tjlU367l2y67d+YEG6QRsc990COd2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+K3WABJ4ajnWNzpOeFHQ9xy9durR5Z3zoww1CfeKT5eMf/VgtE6rUv/n551cYAVCBEHQU3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y8RzBR7ACW24DqVjE6wk1NBmwgzLzuP+nQOwUNpP8hjL9pntEtiwHeSQm82HJzqWZble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AjApX3PA9Ld7gRCeH9uqHDmgBEYaBDl1bG8tTx5tHha8OjpzgcjvcfgQ7wVggWH+YC1z/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CifkIDkuNGXfzjjPrnL80J5oDxhp0AJQ+Q3QcbAlO83pdw8f3leE6hw7Gh1J1AFHTlBY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Bjh/dX/cdjfaPRP3jR2I5zgu6HI71I7FeQ3zinBRhQvFVMvI7c4ZUuBHLhMKcAoJ01rHN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1w6wVOAR63mM/a1u82ZRghSOTfDRwlRa+E2CjoQd6gMbzmG9M5RFnQQ6pt1NyLJrV4IP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8ol5Ov1tnleEhEvt2AiBd280ysyva1n7KuTAb86eba3tjOXb8SHn+xefKtgfNmb65rIsB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ZCSPGTM6lPxQgkOUt9/eprPSAQMepfxHMdUtr49//edflP/7t39R/uLnPy6//4NXykvP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h/wtD+2L5xaG3a4KbbjliVEUf7o+DNQFYRiHMjyX4WYe8sGhVA8td40NBdtXxbvGhBLN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dn2ZWF89XyRO5eUh3MU2X7eBCyDDIJ0gg1SPj3uFt9h3dwMhsXx/HMujpEGNFiLT8oSo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DQQBWxoUEZITigPFJM63bu3qqiCsDeWCR4rObOrUKfUL8V13jQsDY1y3IcNIAUN4MYwY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8Or5wIi5+Wb5JHqVG264vj57Hjm8MTIvCVkdStf2bZvKk4+eqQrgvBr6MakCEYa7Zw1AD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d8cxPHAmdUGZltRxbDXKGG91itAw1ogv2GnguQ65LWaEosgrwnkZtsrlSxfVL2AMHC7z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7ytzuA6Pj71ENs1Fxb+lNwTMECJkT1ztq5NBqDJlSd/mSNmOF6Ty5z99u1oswohh5BADh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+sWz4tp795rlZcmiudV1//YwKBmJDEmGPSgFhlD+locB7hl4VtMZZKHcAiAJQoTKWJ4+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KVWmTACN2vWTcyBlapky6a4wOEeHchG/l3hPJ8dzMPUhF+2vP/9EeeXps+XorvvL8jCS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uUPxW9y39b6yb8v9ZduGNeVE9TzbG+/R2mhLyMHUeMfuif5kb53tCYAxNTIXULAjxYDIi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uThf270vnoF3ZvuD26Jv403RhLuyd7V5ZsypYKgtz61/mwQbCTmAifQMIYBIAoz09gBS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3CAtLKbVJ2bzMetMd1td8CPPJWHgyjAm1qxcWl59+bny0gtPlheefaLCi8P7o4/Wl/C+q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UOmPlQlFePMlHEmxDpQAIo+cPVmeeeLR8srLL0a/u6tCCd4eBlrgwjIXVV+S/AZ8WfGc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kXw1BVTJXCHAB+VD2+op7bPN7x308DsZH/1Dnc66C3zw9iB+yzf1uKE7hAb84zWiv7jq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jvcw94zr1HTf37Fn69Lkt7qH1JaZzJv369u7+7TTgAm4AHy3BM4BoO4BoG5DSypaENaEHA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5dzPY+SOUdG/DR9c7rh9aJU7Y9u4MbfHtkG1f58w7o4qPKx8hWeMzp7evlbzJOFFMjt+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88JwNTU3YLJ4foMmllcsBkSEIsypCV1XhnG8Iozk1cujj7Ie48zaMKiV1tfE9kygqf+Uu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HLdi8ew49hxgAQHAlfSQIAlCEsCYTWc9gLJ6cblnedSvMresl0R2+Zyy6Z6lZeOaReWB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ZHmFApvXtxAQXihAQQvL4a3RPFMyR0p6dAhJIcDDOW+KrjwqsV2dB+4Ow3vt0ihXxnnD8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DKCDdV4WoIVlIUiuO71AwJHmHdJyc5BWrx0HSIAQAADvEDAAZEhQ0SCFvDCAgYS5MT6G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J66PrI/fes3vEWPK2hWmqgWLl5TVMRasW7mkrDXexHLNr0Gi3ZpnI/obfzvbeGMktAAx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nM1FuTy2rYx+Sw6RZfFOLY/9IAlwUj1Hoo/iwSGExPimFOIiDGVljCX3rltbNofx/1CM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seWBcn+FD12hKLHc8qC0pLEVAoWewTMG8NgSOphcHFluvm9jd36OGo4SwhNj08Z7u0sC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g/rqe0xHnTDzWtbc++vp2nGtbVzaEbrLRR55op20DUugyocfEsmnolRti38bQe+pHIfVc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bVz0HNsRYw6uAh0Em3rz/vvtqiMXGDXEfm4SLNBjCSCdACPiQICS9PM6eOh16zGPl8Ycf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ADxi/eknn6pwI8WMM2aOATpAg/T8qIlRo93OMJNMbtoJQPJacopZ26vnynY6tPD0sD2O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eeaZZ6quaxYYXiNASEvk2pYbJDkSY+uhCnfIoQOHqpcH+HL4UMtzop5EpynaOB33+/DD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fjfsEcl7+6kvlG69+vZYvPPd8ee7ZZ8sTj/FoOV0TwX/54i+V6669rn7wkJhVDhJSQ3Di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nhB655fDkGSA5td7xvHHP/KxcsGnzq+Q5PJLL6veHYxTxuvHP/bx8qkweH29J45xPEPY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GMcf+uCHou7HKgRgLAMAzmE9wQDD3TGMfJCBQZ+wQB3bEhww6u3vBBLWLfsIxGAX+sIT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WAAn2tR+JgW1Xx4ObQEW2a5l2+2Xo8Mx6fWhdM2unYAU2s17sN81AyL2WbdfXaV92vNM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C6mrHc8p7oLullwQwACp41p690FvH0tOzPSUdw4cw+3yUESbkGDCiwq4Q9RJAaF+7Stu8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AKK9FDqE63ENQAd40Xl9CUFS7JfzxLlAE+tCo7xTQAYPD/v9nYT20KmEIgMdwAb4oUz9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wUnIlW1KdZTVM+QYMABEABL7t5X9D20qRw8Kj9let4Eg+3ZvrsvCZsANHh2gSHqHSHqa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ckuUmjPGZGhMPd9+uUhacta6fHBX1HkwDN1Q6kGDECCjhteEVJgQdXMK3kMhQEDCECE1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YTSOT6hy4mgorSEJWCi5hw63dhNmJMgAGng+gBIJOBJUZPhKgxFARjsmQUe2A0BQrIEL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UZ84Ntez/QQg7iWhR25r13gOlFhOKKIEQ3Kb/QQwcO4GQxoU4fEBfAAendPxkgpAQiRx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3LF9a8i26gkhT8ALX30+jpf1enOFBdzol8RgPz6UYiSWoexrZmaApnzrjP/mb/6q/M//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9qHzj618tzz51OganQxXAHfPs9jxUlYRdkr66z5CayHXLfdWLhwAZcngsW2rGisnRMYVh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I8vEMDDvuH1ImTxhbF2WR0LejPYFYmNtSxtACLGtJT1tA3uCDOW5LxjngIhlwqsDCOn0+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0EFHy/FBfvQQjDMuEIUoeE8uWLa0Zmn0dzhlWCAMHCEkgQhitjBv7GCpmbtEpMLZ0CNmh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JAyxvDGu5fmnH6tfxHjXCPFo3g0TKqxgrDJIGDJrY13c87ixjJXR3deVX6eBLn9nUMR2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fcJcGL2+2AthUK5eaXq+hfWLma+9+dX3zjtGVQhy6603V68OgGJ6GDa+OjO+Gd3Ayrix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7xBTeS6YPb0MH9Sv3D60ffFmDIIgBCyyjVHYJ4xAbr33rF0RxvOSmmNmzEjJH9uXdcZ4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U1n2vGaF2N+emXwnLcwIDJk2yexGpie9q5b5NT1DAoQZ5DSllm3PfePCyOSVsyYUeAbI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ptPi+p57/FT5wTefKd/52mPl1WcfLy88eTZ+P81ravWKhWVWPMtxYxvI4S3y0EO767UB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3N/GOyKcw2DBndIXiM3itOM3Ku/IgQOSwO0te/c+VL/U8YxJ8JEQg1huCU9biMu8OHfC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gHHOk6N5eCgdaxmwbOutvWVhSMgRUr0+4nhgqrYBksQ24MUyqeFM8TdifKxdtbS88Oxj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7U86cOBp9y/4Y/2LMqECkeexln3uu726gm1hOKEIyrObUqWPl0bOnapjM1195KfYdqr8D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GKQNyAZnA7Dfgd8D7xHi2fsbEF+B/A3UASYSqNie60CI3xoYIozJO+x34l31jgMWoETm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uzo8Q7L/cD3a0abrc72ux7L3wTIA43oBPr+bnjfdWKe7rn1Mzx61TFDit+U82tc/8CYj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9CXkt0FIp4cIjy85TtpsNcMq9Bh7x/AKQUDuMbEtRR8/akSDJabaNvMUD5KcHnha/B7l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JL1JeJDMmT6x25vEMi8tHlq8TLq9TTpmr8rkzQtj3Swe82ZO7coNMT3amFYhLI8CHinL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5ijBjjql67J5Zd2y+RUWdK/HPuu1zvKF1ZvEuul8wZANq2L/irllzZKZFYiQtdEurxIgJ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Aw3pFWGZ3MdbJcoKMbr2gRS2gRnNe4LHS/NiSe+O5uHR6vCssJznaBCkHatdx7uWTFab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ZbaVSW4BkCyBENuBEsABYAAhMmknMcPLuuXqSJY7P9YXldVL2wwvCaaMaVn6m2TSUcuZ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GtgpA5rfwj5awtCUpBU7a33VuXc5kqqbdlVB1eXqM6Hu6QAipU+l2hZ3wqqgeF+ubBwfA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MfRLV65P0UaePHynHDx8oB/aEIb51U9m1LST0K7CkSmx7MProndtCF9sS27duqcuSk9q+6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7Za3d9WxvHs7naqVtpE8busDG+OaQJIGRpQgR8KT9OzIMoVXibJ5vraSzpSSOlR3aEwY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/ro1oQdFuWF96F5doRfCLeSeqEk6N23uBhPpEZLhL4AGLw/5LV56/oXytRe/Wl756kvl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+1z1ClEP7AA4QIwMtwEytKltknk3dnetW1Y6Tl3HJRgh2kh4AC4IaTFLi2WAQUJV3iBm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8PRQ2lfDag4crNfYWYIhORvO6dOnq7cJAPLkk092e3U88cQT5cyZM+VU3KNn4tkAKfm8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6cs1/IFXB71NLg0hD2YfoQ+MGDa8DBk0uPS+NcasK64sX7qohRcwYhm+jHDlh8Og5j3w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/AvKZy74dAUj6qWhy1hmsIMRjFvraYwz9pUMfzBAm7Yl1CCd686bdbVnW66DC7nNsm1A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oAMn3OgU3g0+XOS5HOd41+wjkTrpfaGtBC3q03Hp1Pa7V/fh/MQ153U4P4iRz8M+zyLP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ASbyGWbyUga8czve8wM6XJ+/X0Inzx7QqFAqhA5uFh8gJYEJAQ8ShowfP767PnABToAP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GYriXKAFsQ9Eci90HroC3SXDUhzjWQIYvDjADF4c1l2DddBDaV1IkmXCewf08PdJXYm+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VM/2hB0JQFK3st0yzxDieG0612sACeEv5PjhnRWInDjCI0TeEN4bYfTv2VphiNlmAI4M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9sSPeUcoyA82ECIM5VDbp+6p4we6j+ERcuJw8xABRpQ8Q44dzvpCXPaVk8cOVnhBIQUu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vzgGDLG9gpBQXI+HgupLKK8PCVQJ4AF8qJOivQpHYrnCiWgHDAEJOoEHAQuEwKQSTPFN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Mba9E2qQClviGg53gZv2xZHHSPMmIdoi7djWdrsG583jwBHXcy6pKSBCEnrkMhiS50ko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lmdESXh8bHtwUxXAAwixDILsjXMnEKk5T5wDKAEiYhkQAY3AEPGcx48fLc8+/0y0sz0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emU1UMaFEozIpmGcs4WMjx8fg+vAgX1x/JFy7Dg3wV3FNL48jLxPwnweimeye4cBe1NV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55VoS2Ktc7IslKH5881UE8byFN4KDMqmQI+/c1SZNH5M+3oYy0JFGqSQANVgva6WvEPa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5ECufib2OgdAJEM16LdEqMCGEgjJsBtgw/HaU95zd5tSN8X52rFNAJh0H10VnaxBSjiD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asQwdIivs0AIsV3SWp4PDJRbbrm5dhaMMZm6dX7r1rYQHBCkQZiVZdWKJaE0PFldc4Wb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+3H1fWfEWF4eSqY6YAjDCnEGuNJAs8zABkX8rV2/6xbqomOSqBHEAFmAkJyZxZczRgoQ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GTV8WAtjCQOsX5S3x73OjnPzXJnLWIl2GOBj7hhRDZtliyVRnVlWxbvAM6TmOxkeBuOQ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jeFoPcMCBvbrW117gRDGs3PzSgFDfOWeO2dWNwwBQlaFYu3rIRhSZy/qgh/qyuPBECXjx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P9xBYCWltthk2gI+cmhQMSQFFGICjQ2qulmGDa6jXhPgtjY7yznjmEsn68rg9FNeHwzB/O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DH5c///nvl5eee7gc2rM5lNNlFSbMiue1Y7vf1b4icZl3yd/J38jfw/th4GAEM8aVgEmF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9674W62oEAKEIgk/CDCScMo5SScEUc6f35U/JJZrTo8om4fHoi74EYZEhR7ysbTz8DhZ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b/lAHONa0lsEeNF2gpFly5bEu9C+8AJcZoN58bnHy6NnT5STR0O5PBhjw6EYM6KU88q4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m4FbmMvFb4B2SoTIPnzlRnn/6ifLyV5+PbccqWKAQGJA9S1DBAK0EFAzEnrNnbmC2z28j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JSiSXiK8q2xzTAITxwwdMrgbfgKhwIgQF79Ny/qC3O6d904DGunVQaFwDu9E53tAgXDN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+wbmcI0PweJskELn2mqsrKLFPHdvsc43C1YS/eP/BDmBQv5KhN2CIZaX9lkkFJCEgSIIQ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+9MjmMWK730v+bkbfPqwu3xH9o9/i2HgWQAkw7vhpE8eWGZPHlemT7qzLk++6o0yZGMuT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Te46ZUItQXWhOTW/T+yfM31yhSFAiGUCjBCeJovmTStmxFmxcGZZ3lUSBjxZtXh2FUAk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ACXrV4SRvxT4mFVByMqF0+pyW5/9G20sda5502uYDS8LICGhgplQ7o5+1qwoIIL1dbxa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hQxlcf5cBimAi3tWLuqCHg2GABrgxjnY0TxCzkGU5iWi3vpoQzspjkvwYb8yYYjrIbxE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/BrRX4AV82aXhUIj504vi2ZH3z9/Rtx3gxvqglSZwNQy2GE5twFWxL4EHRWURL9KAJEs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UpOoRh1ARHLVCkRimSSwkedDElIApNPbgkcILw4eGQlDdoYOtndX9NW7Qzfdu7uCkRNH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uL4Xh+/Sjj8bymXJob+iLO8MIj/4Z5AA19ux0DI+30HE7SnJgT/RrIers3RX64I7tFYA4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/rJt030VgGwJHSiBSEKQ9DJJOJIhNinrO7xbf/vjDv2JfkN/qrpXF+wAOgAPkgk8gQ9A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kbXxzKJuAogMA+HxkaEvPEROHT8R9syRsGd4jR+Oe4++u8vTAxwglmsujS4vkAocDrbE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R5nrCRgAkAQk9rmmCliiBD8IKCInh2V5OeQJATwkVbUtk6kCJ8JUlZkTBcBIKLM/zuu4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b+YhsWx79R7puifHep45ba0Z8eT4ADCEo4AYjNU0Pn19Z5wKe5FIM3N4qJ8GNqOcwcsQ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nQx1EVZh/OINbLyiczKCGe5KxycASaPfvjT8CYjgHAkUCFgAACRUcLxl+yw7XqktgMJ2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hnXjbgKQFKEi7ie9LQAJbbkG4sNG1jXmghZ5buL5gQn2M66147i8p/T4cIzted+eA9Ch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81LH9XiOzgGI2A5k2KcePcG57Xd+oIKkJ4eS7g2GuBd/xwQU7hvEcSzoA1SAIN4H+wEL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AEqCFbcCIUlu8NVyX83qHHKduwo7M0eH6bHc/CS7oGda9N6kj2WY5dRDLKXQf2/wt6VeO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MvUq57GPOLftjrHddVUYAiSAEgDFsUO7Q0F8KGR3OXVUzo5d5eAeSVUfquEsh/eDGVHn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2WYO7AjZXaGGBKvNk+SB2LY9Om+gIto9SKJO7AM8eIAkKFHKI8LjRJnrJ44jpbuLZKeZ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oKSCDYCGcJnjx7grR4dVv+I1zxBgIpXWVGIPx7aal2Qf2PBQhStgiPby+FSAd+/eUs8J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Mtm+Ml2nKcfqtn3nlGrtaSfXc7mdq7Xv+kARbdpmBhkzEsg1AgABAvviuIQf3YDjoXPhM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AD/SGyRLAmAQniEJRtqyNnfV5YQgQmfSS6Ru500SbSRUyfa2bnugHI2/w+NPPlITx8or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XN2ihVGMGVtMwUrM0JFf2+UdkXTxod074xwxEGznedLKTNjK++PBOI+Er+kNwpsjtwEhc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7DC/5SEKBnT4+DPE7mtw5qiq96RlCeZYrIz05MmlqC5Fp6zw6wIj0DDGDTPP0uKfUkJqN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yIZ718Z67gdW2hS6uc4LxDaS4CO/nrR97Tosk/QUEWYD2sivIv+DkCMydmzcQxgxklt2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V9meNzFi5CXoWTsIyTTXhmKydo2QnN/0DuGh8dTjZ8vG9Wvql9CZU5uyPzXOd9eY0VXx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y+IwPGfNnB7GCnd3CRRHVKDA24dBlSXvEACM8Q2CpQE3bcqkGsIg3CSz1efyXPlkpk2u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EaXTHxTHjxw+pCZQBGOACGL2IF+AQYkalx2GxMpQ6M0q40vvHcPDABs2sIKGIYPPTfGb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J87aNZ7JiprbwPN0f7w8vKu+bDPefd2rITKzplfvFeceF88C/FCfYUjGhPBsAUBAHYaY0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rLwOgIbBanv+XZW2uUZin3JkDReaXP8OYMD27dvK4489XJ594kx5+ZnT5WtPHyuPHd9Z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TfE+Hzywv36t4ikCJnhPGK09bry+DiKMYAOnEBmKGfGVbsb0aUUuFCAsPUBSOr1DLKcA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wTojEyYsWC2VpXiEgRifU6PYmiWMThhDt5nJnnhCS+xyT4AUUIc07pMmGu1eVrz77RMjj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FaCD5MB5DaHsGiv05VkSfXqGxbS+nmdIHH/sSIxVR2t55szJ8tzzT5Vvf+cbNYksRTBh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2CBu3WDseQMjud2zV48HCOABfHjnrRN1bVeP8uC3ZL/BfUi8D7ymbom/pT5hWLwzN9xw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L79VINA75r22zbvkXbzmmqujvf5Fbpibbrox2u0TZVMqUhlxvZYzHvz6a68rgwcOKj1u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7911gifuxz736Fm4B9utKz0L+12Xa/G+ux7XOvqOBkvGjlHeXsaNU/IIGV7uHD0s+nMh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kliPcsyooXWZACbgiL4eHKkeJTxMov9IARoTlljX14AmpuLmSdaZa2rKhHHdUwIr03Ot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yewZE6P/akmQOz1K0otkURjhPFBMHQyQLJ5v9hEG+Yxadid9XTCjgggl2AGeLJsv0eiU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ls8tK2PMAzAyx0hN4hklAz+NfcY/WJN5LGaTuFYeMIvjepbMmVlWxG901eIGZ9YsbSEr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kMI6aVCkwQwQw/7cZt2xljvb4anRmZiUAAhrukqztfCwEMoCOtifHhyt5NFxLm8HGOI+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4sVWmTZS0dESZKHn66OFl0rhRZd6MSRWYLAzdYEnoCKCRXC1K62YeAjKIdhOECGnhIVK9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76PeiuhvbFsTfdjapbxUQKYlFZLUe4sx1fS8wlqEkGToCuCQAkTw3ti9vYXJEBBkv6T7I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0KMrdD24pD+0wO+P+NpPVw6fLqWNHQ78+UOEG2HF4f/Rd0c8DHvsfCiO8C3ykJwgYYt0y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zRLmZN2sXsKkJU7uWbWs5SVrekHVrhNgaM1uIbwoDnJg+FcSo3h73hA4Vsv7uaLPL82PTA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ES7/jLNFC+I9WLmqgoHMX7EPdNjlueypsuvB0IdjndhHDu0LPTz2gSGSfipPHj1WznQl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mVMtQaocGTwthJsIO+F5QVoIy9HusnptdIERiUUBB1LzfnTBid8GFCk8P4j99qkjjIZX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VkuAxLVpO6EPKORDBs+OnTt21GUCDMnlcc+ataHzLKkJ1O+8Y3QZPnhIue2WW8t1V3+l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Lru8XNQVasD4za//hFGtZACnAZ1hLyBHwpAPhJHO+E5goR3Gr2PTOFfazou5M1SCke1jG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Oz0gQII07G0HCBJsACAJNKwrwYX04CBgQud65zbHaNs2HyjMXNnpGeJjkHraBEzUcw6l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5MHwgSo8Qbbt215teG9rLa3U/eW71LRPteU6erfqZo6PmTOn6m9jvOdW68fxH3j6yPst+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8U1X8vQALxrx7sd9zBigy5ERb1ufOnVt1OnqH7f7On/vcF8pnP/v5ek+OX7duXR2PvSfa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dA4wIb01rrz8inJFvFsA20UXfrF8+IMfqsCDruDYhB7O2SkJMTp1gYQZ9juenuEebCN0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xnkAlwQcSterVMcxl11+ZZVLL7uifPGiL5WLv3RJHHNpvQdgB+h5DbiRXhq8Q4QlnDpm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OmZbKIuHhdTsik4llMKDLceI/CKWjx9OMNI160xd3llOHztURfu8SwAQsKMCjy4okiVPk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kej02LF9FYwcjmNBECCheV2o1yCG7ZaBkbbeFNgEDAlDJGiViNXxPEOqx0lsc4x2lYDC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p4dGtkUhTuihtM35OuGINlxTgg/rlrUHVmjTuSx3tm2bZW7oO3dur4lYd1cwEfXqdTTP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aD9BSFtvAigk8FA6V3qFWCdZ7zck2iHpLSKMxjHZXgKVrL9p88YKQ55/8ZlaX/4NMAFs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WCXD5LFgqkdGmK/ojDLeJeaZB0TkIQFAgJetWwCQNoMN+AFAJACxvmN7gyA5Kw7vjPmh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KD0TJ46uQGTq1HHVKwQEITxDrGe+DtDiHAzJUBkhMuDF+jrQp1tnAx0tLGb9hjUVgAAhG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cSyPEMsJRBKG2G5bgx3yk7RwHOeUe8Q+16WeY6yvWrW8flmX+FLIETEjCEOHUcyASCOZ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ZGL7MNrp6UzVUuAPK50Jh8fdxLp4ZmT+EkUgZo8hXEDKJ8t9gCEMeEGHczwnDWE6MnHEi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gQeF5iGigwZCxo8f323ATYrrr+ELK1vyNe7DpgkUhz9nZjMiZphic/K4OO/QMmTwoHrc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4f9IgAUK4NCsn3jm65hpZGMq/aXXBkGWh3C+aO73CEHkFfJUGQxiIgAgA4rpdPyiQs8nw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acudMqV6fQAiXO4zGS9jiRE1usuIcwxjE+ywLb1BPL87RjDGGuBIyOE6fDlnnDJUgR/b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S7nh+msbFIp6GYLgWuQxMcuLL1CbQ5nlLXP32qWhdC4t921YUe5es6TCoTXxjOX7kEh1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DOSS4MGzYcOG7kSqviRMGD+hust6RnNmz6y5WRJ6yNWSEIRUT5AuQJLrAAgQAoLkTFJy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ydsgPUMcB2AowVSwIwGIZaX2LetfKjyJeosXmzmnQZBuibqO5enz4rOPlxefeaw8fOpo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gyJdsKMTfCj170phMbYdOmi86Zo9J8pjR1uozAvR/337298oJ08er78DAMPAzuMDwDDg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Qfw+E5h4x/1GEnpQBCwTEJFo129Z6Tht9Y13ole8Qz3i7zg03mUzJl177VfqO+Jd8jfWX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3b1HCR5uvPH6ehyQcr33LN6vHj3OQRDnoGC4h549bir9+/Yr137lmjJvztxy680tnMa9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1rHuhwLhHX2IoLFWRCuVKe7Ypv3L1lfX9vv66OEeUQnB6x/Pp17dPvX5JVMdFnz02DFsz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yL4zjN4xo3mjDY+6Q6q31ZhYBkPSY6QJIBn7RjYoAnwoc5332LBB/cvAvr1Lr543lgF9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t56JWyscib4m+wHllOgv9JfTp4yr/ZZlfSjPkgzHmcmTZNqkMi/6uDkzJoaYPnh8XZ8b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W8uL50wp82dMqMY7I976otlNFs6aXOZNn1AWzFRvWl1vpWMmlbnTJpaZMe6CIOmtAhZI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cDCmAoMJd4wok8aMqslLl8xNMDCrGvwgC++S9DAhLX9H8zbp3G97gpIUECThgToARwrA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C2pU4BHrLS9H8+SwDdDhybEw+vrM1ZFT17q3WcD95PH1vjxf0y57ljx9ePlUMDL29jJl3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ca8T63MFQjxXUARMkvNjGcACtvA8iVKIjBKIWbWozfLivlpYDM+QReWeGDc6ZX2MrRt8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m+8N3aLCBN4gobN0A5DmzbEn9D2Qo3sSAX0Mj7X9oReG8Awhx2Kb0D4wRJ9E5wQ/0vvD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nYO3R4bKOG8n/CAJZYAQ19ZygrQkqqBHJkbNJK2WjdnW13TNBAeIyA+i5AUCZKxaEetR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RKJN+9asWh1989KqkzCYhWpYXmHq/6XxHKN+5grhKQF0PHb24fLNV14tv/e979fQF6Dj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7K/LRw8eqvDj1LHjtXzk9JmaQyS9SDJJapWnnqpy9uzZIrfHY/JqxDJIIgxFOIrQE/sS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CIiSZYKVhCTCYTphCeDBG8QHieoFAmzskNcv9PnYz/NDHpPvf/d7NecHCORZzJ05K3Sw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et9Wekefe/mXLylXhEF60RcvKp//3OfLZz79mWpYf/ITn6hyfhjLHwcowpj+9AWfroZx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AduVGVoBhiQI+Wy0yePDcQz6t73tbdXIV49h322wd8ER4MLfshOGEIa2cU8dwtBVMug7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Doxk285nnainju3qgw4ghGXbABH13B/dJgFIp/CGVB8MATaAjjzOstI+H/PUB0XAhAQi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m5bWuTthiPty3a6XWLbP36rm2BtxewUJFYrEtXqWno/nqvz8578QOs7CsjJ+S58+/zPd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+914zmAPIAFoMPSBAca+HCmACIBgu+MuuuhLVXr16l1BDn3Px0sQIWFIwgzbrBu3q3dH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qgNcd821NV9MwhA6QEIMOkBCis5luk3qA3QLJR1CHZIgxvndg9J24MO1uCfP3XrmEFGf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7Z/7/IXls5+LZ/LFiysIUX7u85+v7XrG3uXXHD24u5jRBegAQkCN40dClF0Chpw+vrec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j8P26HCFz5ybgQZMAUDkATkBamjzyP4qtvE8SW+Qk8d8jTPLi079oRpKQxKGHD8WHXoc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mOOOxGDQJQfj+kEBcICkxwj40YBJWwcYjtgf25T2Cbc5cjSuLeoc9QXQcQcfKvvNvrJ7S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HtrJL4Y5EFlOpVm9BjaE0LRzWwYwlAlXcr9l9bWTIMX6gRj8CABygPdKlweL68n7BT+A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QJGeISCG5X172yw0nevOBZB01q2QgydItCGRKijSEqjGoL27gRCQogGLBkPuDSP/2PHD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7Y10ukQcf3FwNbKEXU0IplLh0kpkE5EoYG8rsnXeEoXVnGFczypbN93dBEORb6E3zDLEs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zHgjN4hlIGTr1vtiUCEby/r1q8uCBWawmBbG1rRoOxSjUBKnTT2nnHJ9njhudJkeihP4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fU3Ceu/6NeV+Xh88OEIhMJsMaJFgw3YChNwX9TfeF/W6YEhrT/hMq9cJRbqP6wIe925o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bX8eA5qsCeXDTB51tpYwyMEQwGNkGNuMG8kTKxQJA5whnjAEJOGa3jMMkZtu6ln69+9X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17snfx3UkFCE1EXG8Q3NmTi3TwZDJd4XhMToMilFlTBj0ptKdOnlimXBXAzJjxojvv6Pr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AKNsuQzCEIkOX34Kwkhi8E2ZNKEsDUV4tZlQQtm6O65BksuVoWQumDc9zhHvzPg7yuSJ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8j0i7lMixzGjR8bfcnxNNjonFPsFvnyGojwhjBLblzGew/hetWJRWaG9uTNqLoGRI5qR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twwKQ4fBOCIMIcBhbijbDGihHpPjHQHxeHoQRiMBIO4Kg8hzEbIyKp6zvB7gx28LzxD7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M6zLywPkIPI4EODD3xPoSKM164BaDEUlI1aOiPxb+zuAILt374wBb1aZHb+peaHUV2+M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EM2LfTxDiGSowI9ZfebH33T9PfFu3ndfjW+muBjcGdv9429lOuNBAwdUgOL5LAjDQC6P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IMg5iAFUeH7O6/yLwripHiIMnCU8PICNBkAyKWrLAdIAijJhx9Jav4kZfrIOATmsO482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OAFCatlVd+XyReX5Zx4vzz0VCu/DJ8uZk6ZFPNLKE4frcs4Qk0lRE36cin3KzBECghBT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p8tLL79QXv3612KcOlJBYN8w5EEAAMPgb9CnKCTAUFIQlZ613wWIIrQsAQgFwHa/Kb+l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oq33LpIkAyE8Q4Su6AO8SzlzDPjR65ae0f+OKUPibzo43jXLpt0eNKB/fa+AESFp2nKd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CqVFUtXrYn36tGnxjjQPmJt63FR63NgjzhmG58SJ9bqAUPdMKCfaodhQVrRNeVFPAtfLL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ype/dHG5Otavif0ULuf5ytVXxTmujf4MJOlRhg7uWwb061VGxe/69uGDyshR8hTFb5Hn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vYN3SAUjwEn8DkcM7QYiKdZbGM3QMnxw9A/RL9zSI55Jv97xmx1Ut42IfoO3iDoEPAFI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jCvCMCdPUEbfNQEgubN73JkahvmUCWOrTL7LGASc3FlmTRtfZppWO9anTBhTZkj+KmdJ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q8wKmTk56kZ/PDuMfDIz6ttn2f45vFHi2DlASPRdoAD4Ub1CuqCIWdZM1d1CeuK3L4Fs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KHPree8q84Aa7UXb86ZPKgujzuLoR5fO43UysyyaAx7MrsvLzdIzL/bNn1VWxG90ZfS9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cuVC3hwgxvTmrRIl0X/znpGI2nUqeQcCHa7TPUiCa1YWnnhKyXF5Bub9pedLBSbamwko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rMGRCWXGxDHxDMeWmZPGRnln3HM8v3h2C8AkiXSjf1ui7wrJXCEL58a9RL8i7AUMWRV9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TPUGWR5jWMj6VSvKvWtM6xvj9tqVLclpjOdmYms5PjZV+LE79Jx90Vfvfyj0ywow9obO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Pg7ypua13cL4jvjQti90xi4wwlOkeo7wIt61vewJY1q7AMc2ITNRZsgLuAFyVG8Upelq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ZVMFHxurt0qd6nZ96C5VeIOYdcZMMCvL6rg3QARMN1avjnHDuE1M0W8sAbXNCrc8nocp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fE4LYyyYF+MPeK6vNr7Pr+vz5wmbFNoIYC+uBhtDmlEJlMglkklTwRCgQ9jLiaPHapLUr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N79Vfvi975evf+2VmivkEV4fgMXxE+Xh02fKo2cfrjOoPPX4E92zxOTsMM9F/RdeeKE8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kOhU7o1MeGrZjCukzjwT5aOPPNLCch5+uMqZOM/JEydjbDgeY4Ep2Y9VjxBwQ5khMw/t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0z4YeuEDodutrwboooWA/5IyMQz2USNHlWFDhtZZWMhll1xap5391CfbdKH5VR+4YAwy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Gd8JO+yzDAgo7c9lZScIsY/x/tnPfLZ5KMQ2oTS8QhI4OEe2rb7SOuPfuYxTnRCEkQ1y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58rrtZztK11PQg+SkMSx6uY2pWvLEpxQpjCUvV+uIwU4UHrPeEU4xvEJYVwPAJJAg6c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47Drsdy2u2fie92yMy+3q8N7wnIEf962sz/BjH6/eoyuWrygXf/Gi+txBCpLhKv7WN/e8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4oUXlUsvuaxcEkZ9AgDvhXyCPD94V9EX3DcowOD30cV2HyltM+aSSy/lvXFl1Lmkfqx0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CTnmW3dfud0YziuEd8hlcQ2S69bcMXG9IIe6Po4Y2/3t63h/zVeqXHOt8b7pAPbn+VIf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N+AB3lxcfwMXXvjFKE2f+7ny2Vi/4AJ5S5o3jGXP7zPxPD3rCz4d7/Mnzy+f/NQF5WMf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9U+V98X78bH4e3z4wx8przlxhLfGrnJc3hDJKg+bLrdNo8sbRHnmxP5anjSTR3TSjjl+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CGjSNfXuod015ObM8YPl9LEDNbymzhgTxrySF0gDImH869wr4ZbktAGRk8f2R7tRJ851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Q+T48f3VSyTLlrB1RwUDwmV4hiR4sO0cGBFv17wyrCutJzhwHXVWgVhu0/FuL9u2SQiq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JD1CKMXWwYtOOJLeIdpusGF3vTbn7QQktiUccWzzCmntOL4TcOS1qp/bcr8SwHAsoJFe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DJj2pxeIbUr1clvnfsdlWEoCFaU6FYZEHeW5Zcdsr+75R44eqrPJHIjBWwLVrTHwM67l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xVlhvN4VyuldGe89ZmQxvSjDPz1AJC4lltMzhKcJGMIjI0GIcvOWGOgffKCWQlXWrVsR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L5hLqQqFKJScOTN9mQtFaOpdVSmdMmFc/ZLH0wRQSY8T5QP33RNKQhPhIvfes7rCkfQc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7o59QIhwGeX9cTygAay4vuYhItymhc0k4LDe4Ih9rT0AxX7HttwjEqyauvee6KRWVxjC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+AVERocx7Isw4ye/6jJ2fPVNr5HmGXJjdEw96tdeYMXsNGu5uIbCJkwmxd9LiBODcHL8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EwxgfAvL8FUfANEBiw3l6qejTbd3A6LBQ44YIAQAscyYYyT6Wjw9FFpf/X3ZB2PkDlkR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lNgpofjX3BphbDDuGGruwf23mW5CkQ0lmCcCY9+6/AOM5GZIy0WxoNYZLIHqCN4Yg0qf2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8RCQptd19Krnl50wXLXeBKT4lcmzhQJY9hyxtS9d+25S5DrKMAkCiXeKcKf42CT98+bbO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/lAyYhOU2MabxHnvDAO2QrH4W5t2dvfuXRUK1Cl64379rgAJzwUw8IyErZjp5NChA/H7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P1juD2XZVw9fQBjwjGsDfHokgFuUCvG1Qq14lQAZderckAY1GrRwHQkpnLeBjAYlGuQA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iv2SqLZrTODheABkIc8SXiVdJUDi79pyh7S2QRnhN4BIzRcSSnmDLA2aeL+ffeaJ8vRT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PHLmeC2fePR0LJ8oZ0NMmwuEWAY+SEIR/ax+XlgMb5AMkTl18nh56snHy9e+9lJ59dWv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MkGHZ0hB8PXDtk4YYh8Fhvh9+L2AHglDKEx+X/bZZp92HGeZInHzzbeG0tNCUoYO5Z01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WzyPwBDv6M033lC9u0bIM9K3T13u1fOmMiiWhV6BIbfFOydMhlJCGWrAonl4UJBS0QE4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9bqpficbcEYb+1Gl1v4Rt+cXHOiji3ik6lCbKTipYFCFlKkDEuvKc8vSVctWVl1fQw5sE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vx/w0D2bmtfv+K5xLQeJ5KuZg4ckCGneIS0vD8ABfAzu36fc2vP6MnRQ3zJi6IAqwuzA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YevwVmb+kgpJQlp+kxGxfUgd99Iz0TKxLHzTduu8FwGUidH/jI/rFvZhmWRekynjR1fh9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bUb0l7xBZkxm/E+tiaiJEJ4M6UkPFZLTeIMmc6K/AGRmgivT72oeK9Mm1HAT5zejlYTN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GACEbSnaSTgxO85H5gjJcV3RP7sO11QTdMe+lNxuOa+bt596AAjvP/Aj12vC6mltliDr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6ivzfAAMwLNgFgDUBOhxD647y+qREv2Mqdlb7hAzvywtKxcvKquWyOEi58qysna5PCmru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2V62b245N2oOkG1yefAA2VrkAKk6b4jwF0lR6Z/dOmiXTlzXQ0c7GnqhMPNDobdViW0g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e3ZEP74ldLatW6uXh8TWdTrae4W53FOleXq03GedIS08U9evW1sekPvj7nVxD7E9xoC1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35VUfMUSkGNJV5/a+m45tPT9yuY12GTunNk1VEKeMDnKGJxKX6bNvCFht7FE4k5f0pVg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rwq9pyuXSA0ReXB7kZtDDgxhKsJmMlSlM3nqq197pfz0J79f/uJ//nn52e//tMIO2zun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n+2mlX3xxRdraSpc8t3vfrd8//vfL6+88ko3LAFFeIfwGOEFIpRG6EwNlYlryvAZAoYc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ob9tjPtZVWbOmFnDCyUmFVbwlauuLkJR5OdQSj7KM4BXBm+MT3fl7Pjkxz5Rw1Q+GvvS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Y9t6Gv+Meka4egk30gC3bJsv4dVIDGObpJHOwGe05/7cBghY17bjgYpO496y8+mn/f18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BmqCENeWoEDb6dlgm/vQdt5P1nP+PM49JzRJQGK7a7PuuIQUIADAlpDCu8ZbwXuZMITO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2sgwG9embcAhYYoPRc7B4HYP6rjHhCXu2fntc535jLULjCTksM3YCkL4aGCfdoy5PDsS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cbBTeEaAIjw6AA8zAvntGWPtN+767QFAxl9jqG3GWnVs80z8HXh0+hCTHhuOz/1K221z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S+m9cV+2J9yoH2uuvaZc9KWLyxVXXVmujvH7yquvKpd1jevp2eH58lix7H0inqtn/OlP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8S2DPzEQS836sQo2Pf+JT5VOx74Mf+kj5UNf+j4IdsV39T33qglrv/R/4UK2TpbrvfNd7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/hohMQAIEJJARAmEgCCnj++ry3KIHD/UgAYvEDDkxJEdFYLIMQKIgCGnj++vMOTU0f1V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MjymJjTl8heG8+kTXJXbdssVjJw8FB3OwQo+CA8R8KMThoAk8no0oNA8QQCRBhzaMvCQ5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IJwkocixLu+UOsVv3NuRQ9vLhnuXlcOHd8Q5d4bSq412bAIPSnF6VVg+5xHivJRlniLt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w7ZzgKZBFpIwxXbw42A8O6W6wIfrzvW8fsc18HFOclt6fFi3TICO3J5ww7o61jvBh+Vc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NL3yfWzburkcjr/nU888WfbEQL5ly6aQB2qYBxgya9rEMnnc7aEUhYI3bkQoer6emTVg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Hgxx7ZL0CAFFwJAMjQEtAAPrD2zaUDZtvrcKGLIWDFlgukRKXovdJjOnja8gZOqksVXJ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+ze2PCEVrhDLIfffu648AGwAHXF9vw1C5BNJCKK8hzcJGBLrCURI8xJpniLnpIGVTMo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UR8MMV0v4cHB4AVDgAAeIgzhO8Kw4TFhOk1SvwiH8cO4ZogzCiQvvDWkR4/ra11eIRLb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+8Tfy3V5F4SIgAKMeCEfwkOIUBHJE03fyThjpBGwg+FjGQxh0BHbfCUeHwOIZfXs5xEE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WbJ8maSas0N5mBzXIARkbBkdBgXDkshlAAIJuTKbTBreDH/wBgxJwzuhCDgAfAAdI4ZL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nPqWvn1uDSNpeBhODMUmAIxt6re8BaMr3EhJONIJRRiaGRqTRqd1YISLf4rzAzL+Rv5W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hrckuJadB9zy7HmBCImpM3LYFstKIAMs8wxMz6sEFvI5EM+JbA+l/MgRU/SFMX/iWPxO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MWpkNVQZ1wz0Tg8Exri/JWWWIjF//rxuCEIxTqCR50iY4RqsJyRZuhikEBrTwmMyRIaA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JEzthCHgSEKTbDvPl9dSgUhcT2u7wRKhYM88/XiFIU898XB5/JFT1UNESZ549EyNwX8s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JOktAoAkEJEs9eyZaOvRh0Ohfra8/PJXQ4F+LhSLO+tvEijwDD1PigHAlJ4iud3zzfwg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UOYqLNhIi2mZfephoi+LSqxd41cJneID5rYAhgJr3CDzw/nivet5wfU3qO3TggNL/tt5h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ycwUjw+O463gg3Wz2qeu7YQgIYpmCk8oSBcn5XB932Ztu7FF69ripDB08pM5acG3sp6S5N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UAEe2qEMZZu2qeM8tlvOkuJEvhL1rrzisnLNV8KguDoUrhDJWjO8xvLVV11Ryxpq0+vm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byuBB/cuIoYO6oQevDh4hNcQtSmI7yDFkQN9uGEKADjCkeYhE/9oFQ6wPl/A4YUmIusS51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3wvH9QwYU+Us6c5l0roMoKXdFPwSGkHFCWXiejBtV82AkCAFHwBBJX6dGXzk1+kDggvCS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bcJrpEOMh9Mm3VVDTKbH8uwYK6dNGh3rAMidtc1pMRYALNoERlzHBJ4wIQBNlq5X6Rp4X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wB2wp4pwoq6PEWb4Ee5IXFtKXjPQYRnMkUy7E5rUbVPbdMkkwUgCkwQguV69SGLMacIz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fCQ8VuT4yFwfwixrqOVSSbIX1lxZPCQk+JYMFfzI0BHhJCDItgc2VhACgEj2vjNK0IJI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VEAE+AA30tujAZIoQ/8CRBKEWK/bY7/jH+KV2wVZdmzeXLZvCv1pk1xtbQY88IPcs2Z1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7Q1l4c+gfF0VfuWDe3FrKCTVn5ox4L6aWBXOij50tH9ecurwo6gAd+teUhCGWE4rkPtCD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APiwDoYwThlptldvkDAmfd3eaIrXBzaVDI95aHforw/t6U58CkBIlFqTpXbBkAQiGQoD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U/vBnf1D+6A/+sPzwBz+s4Se8Q0ARU+u+8vLXyje+8Y3yne98pwKQV199NfrvlysAefrpp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AoZ05hfh9SG8BbQR+sPbZeb0GUU+vIH9+kffcXO55qqry5cvurhc+NnPlS+EZC4OZQ09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0j3zow90JTW1LkUMCIHnfe8JAf1/Lm8FATwDCYLecUEDJCGdEghOM8QQatjHMGazpCcIo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3zCBPo9a69rTtPMJItOVY+ztBCkMf5GLYJ3zQ99uXwETpWNepzOO0SVxzQgTnct48NmGIf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dm0S69oBJBJeEJ4P7g3YcJ225TtHH9WudrItz4vY7hose0/dF3CX1690fZ6Zdx4EAoSc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IRsdy4Sx75mBMukVocwPAsZ/15m6gI8QyvyokGDD+AyGbNy4sd6T8RSQUC5durTWz/G0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p7+l/c6dIMQ47xzOlSDEftee47JlYzZQpR3vE6hhn+1fvPiicuFFXyxfvvSS8tnPx/1/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+HhGQIj6zu85etaW/Z0bNBJSBaT5WwAl55cPf+Rj5a1vO69CDcvveOe76/J738uDyW8B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KQ97y1rfXeu+J/e9693srCDnvHe8qb37L26q8hncHmHH6+J5akgx5OXlkX4UYgAY5dWx/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RniNxKsVmoScPXmwnDlxoJw9cah6iIAi2qpy7GC3yE3AQwQA4RXy8OkjFYgAJifjWNAA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aKeFx+wJBT6u5dShWvLeOBbXdSSOOQayHNtXjvJgqe3sK4f2gxz7K/A44TqEs0S7hw/u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jrRkrAADWNI8QXaXB7feG23srec7dnx/2f3Q1jhXtBHXrG6CDtfH+4JHR0INZVOYm4Ab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qNfARwvjyWXbj8a1Ho7rl+SVWHY+QMRzaaCkHZNQBqjI8yT4yHM28NGSr5oJJsu2nTQ4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iPbACVACAEmI1I6TdJX3iPCZbRVaSCr47LNPxzXsq3BE6AsjXzLKubOnlSnjhpSJYweH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y9foMOzMtjGqQobNm3h/ACh3R4eytnYAZrGQv2Art8/toWDsiMExzks2bbq37I7r3B5KR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4UPoBYXHlySKEwWJ4jV1ImWwTXEqAaiB/r777g2RI2FjecDXlBAgBhRx7aaaBUt4bIAE6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/7o3ju3a1uUBQqwDPLlMcqpepfZa3QZOCOjRPEKaBwlxDS2Z6rowQqdWr5DMFzJp0oQY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ILxEGFQMJIaTTp5hyxBBd4eHkU3ZWBOK0d3ofXSa6yhLwmbWrqxgZP09QoI21BlkiHwv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iGuaywYBeHy0nCU8U5zTNYAijCTeIAYJAwlDGgG3TzhDKmXK6mIbsmzZ4hhsFoTyNKPm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UCSHBHt4hggVAkKANAZxM6ApI1PK9KjvbztnxvR4zyaGAt5yq/hiLCQGIKreGHGdo0Y2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CGUeAKneKCHAiHt1n+opO8GIdpWAB8n13NcJRBxrnUEKbmQok5KAHeq65wo7uuqBH/ZJ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12fUCNmDVpDBmQJZMbpreFXJ6gAEJKcimUNhrroujh+p75RjgrIbhxDvC0DbgeocsDxzQ8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eWdOr+AiYUh6iAAQnedOICM/iPUEU+CX6XEThCi1QdRxjHoJMdRvbf42+EjPkda+fdpy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tmRxWRLv3rIly0IBfr689NVnysshLz73ZJUXnn2ivPTC07H8VLfnCGjy1JOPlscfO1t4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mdPHqzz15GPl+eeeLi+/9Hz52ssvlFe+9tUov1q++uLzsfxS+d53v11+8uMf1fj2xx8+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2eQyYvDQ0v/WPmVI34Glf+++pW9InxAusH6zwmT8ThKY+JtYznWSHiWEkqQOqNKWb4h2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3yMvLcoQD66xY8fUZLneY15Gt/W6tXo3ASH9eveqsxRJwsqTDAyhNOk/KEWUoPxiRIHS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XLkWyhMAImTGdScM0RYFKxUqdSlL2qNYUerU0XZCEPVSeUtF7tw2gOTycs1XQmm7+ivl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tI5df3r5+EWDGuYXCDeh7axnUv3cthw3uV+6I39DoEUPLHdHPjIxnMjLe9eFDh5Rbb+kR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jBopuSuoMfQ3PEIIgFLzEUU9kuAkPUpsGzKwTxk+BIwZUAYPuK306XVT/O17ln633Rzt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cJHkFZjJ8B3Ck0WuEl6VAEN6lyjHgRDjRjcvlOjLchrhOu4BHVMnlClmyJkAoIypQEMJ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CVksAy1tX/RN0Sdm/SnR5l1jWkLZ7mSzA/pUGTawbxk+OO6R113c07AoXbucSq5p0l3R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6wpDJxrTo74zNUyZEPxdiCmTj97QuQEJAFFMiAzsJRhKW1Lqx3XgPhMyO8XJWGPWAiWWl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CYKLPCkMf5Fi2cEFZFka6GWoShoAeQMiqGI94h0jKvWbFslp/zoxp8bcaWpYtWtg8MO6R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I8QUuLxCwBACjIAWux6Uq8NMeNu6oYZSklPhMpnwNGd9OVCX276DXev7djtuV62768HQ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fOoCIbxCeJtWr4971lUPkDa+N+EVYpzVRxpbjDck+3Ken9aVs+WV6upP9autj9fXNngN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msg6StuMF4vi+dbt9ZjWVu2bly7uzity97q7a6JVSVXTIyTDY9Ir5ND+g8UsKTxDMn+H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EPLVF1+IvvmZ8q1vfqN8/7vfKT/43nfLq6+8XP7gpz+rXiN//Id/VL759W/EOPBSeeml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//vXqCQKGANrPhS774gvPhQ5/JHTgrWXliuXx/kyP9zv6ittHxu/2tnLjtdeVG667vk5V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HZ/nth+l0BZwI+FH7qvJSN/3/go6CCgCeCitAyOdHgof/MAH6+wpaaQnDGH0J0hIKEAY5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z7+gG7IQSTpNqZvndE0XhPF5fhek4Z3SKY53vR+OawIRwBfnI64xAYqSB3B6hNDd9fsM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oDjecu4DFRjFnXAhYU4axlnPee2zTV3LSvsdZ+wBKxLIAAHGnzwnoYsCBq5VyXNCG+oo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zsDnBQlcEMZ7GvA5u4pxFpCw37LxSh3Aw/6ECOqTHEddA48OHiC2GRdz3OWtQScwtht7j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CPerrncg2wFEjPvqaIM+nuNnenHkuJvX5O/iWbouY6cx0z71Lr0UpDHbEE8Vx/JGiXf+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clE8n8+X8857Z4VYnpd2PDMw4/Pu/8IvVAjyyfPjvfzsZ8pnYp9n4pzOne+3Mv++Zu2x/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fjr+N90kulU+W977vAxVmABu8PQCNd77z3eW973lf+cD7PxS/kQ90Aw8gRH0gBECx/qY3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W99W3+vXnDrWAMiZE0AGoCF/CG8PMGRvBRgVhHQBjRYuA37sqd4ikqzmttMn9nV7k5w9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xzgmZ6OpoTMnDhdZ+3mGgCEnjh7o8gyxfqBOvwuGnDoBJEhk17wsQIjjcR3HjsU1dXiM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zn/Sfueu8Zbp+dGStWZeEsu2gQskPUuq58WeB8uhfTtre2SfcJyuBK7quKYGJ0AUnh9g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KDtDYNLNOkNhct0yGJFQQ33JXXPqX7PJACKuL/OC8Ahxne26eZw0TxCla0gAYhuoUT0/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yio3CNCRHh+5TPL4DJkBQRJ+JBTJdR4brpur+IH9e4vcH8JkAIF1a1fEoDo5FLkhofiM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z0EodqHITZ40rtvoN3hysfQVwZcDnZYSyZ05c1pZGAbvPANzlETirrmzZ9YpTcWuLjPA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a1AqSlMnAiNhzIfCNXHcnaHgLKgQBBABQZTWGYsJMRJKCB8BCJoHRwMhCT7cY4KL3GY56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miHG/vEE2PeBLjv1rq2gvz23ZuSk1EqiCAMIjeIYQOUN8AU5IAIYAEAwjokNUMlZ0oEJa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EIm5Fi/M6U2bUcmLAmTgYUFa8lveCXJljAmDvoWVDKcEAyDCV7iYdxn94AfYoXR+X7qV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Y5TNmskzRLK0pbWUv6IqWyHAD+DDE8Z9WuYFQwAgIGj2rOnVE0QYiGsGaky3S5Hm9i9p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ElIQRGl99Kg7wuhp4EIOEnDBvXGnV4IixDrDEZxQZriQMtdJJwixP+sk1AAxCAUUzOgE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qWMbDxjAgkwMY6B57AApt4cB3afmUMi/ib8VcAAoJChQAhMJQ3jhJAzhdQUq8U6RYDMNb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gOnhQm4rV3zrdoPNLIOU5FWTi/UlxrgQhCS9aaEsrKcM8ORyvHYp0Xq8SBGlQpOUFcUyW9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4FaX7draXCveSRYvjXV9RXn4JsHiufO2lZ8urLz9fvvbVZ8vLLz5TYcjzzzxRnnj84eoV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BPzQFwIj3/3ON6p877vfjPKb5Tvf/mb5/ve+U374/e+V3/vh98uPQn78ox+WH/3eD8rv/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/+Pyh3/ws/Lz//Fn5X//n78u//hPf1f++V/+sfz9P/xD+elPflxefP656Lv3lw333F2f5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jt+LEJchg0v/vvE77nVL/TsQfxdffxKGUFaUgBWlyLLfOgWIp4ljEkoAI/oAX+oI8OWd8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vT3OC4bwHAFDJGKVQJVClDCE8uRcylwGLCpsiP0UrlSkUpmjfHmv1NVWHm/ZdvutN3jR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r7O0X92sp6QcXuW8l19Rrr0qzh2ibip/2nUe1+Tc/fv2rjAivThAkcEDoq/se0vp16tH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e0cfEX3pbZIa3xrvvrA2CYvj78MLpMszhIABI4c1TxCwgxdIQg9lCiCidM6EI65j2OC+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Ky+T9DbRLtAidwkQYr0CklHyD8XyyJYYVggOeJK5SwATEAV0IOOi/xJ6I9Hs2DuGVg8T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r5NRddaVcXcMK3eOGlq35f48Zmz0kc4Bgtyhz++6JttHxTMYHX2Q8vZ4RsMr4GnPwbV6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SRsEEOGl5APFJHmoopw8/q649ugz414AkAQ73YlqY1sCErAkPUisG+95gsyKsXL29Gmx3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H+AVIuF283QgixeEHgGWLjBl7vzqJWL6XDPH+LgCipjhrCUSbR4WPC3uXr2qho8II5H8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GNkaegQ44kPN9i0PVEiSUIR3CDAClDTvDt4joW/t3lUhSAMe58CHfeqYASZnhSE7JUEN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6BM+uPjYQg8RpivPGa9UH3dafjJwxJirb9Tv6Cv13fphfbs8UPr27Ovbtub1oX9V13r22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Ypv92R+3vv1cf2ysb4nKfQhZFde1oXpY1NllOqbXlTyUR4ipa4WhpEeIUBQeIUCImWHA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kZrg9KRwxxNRHo86J6MfPxbbj4edcqQ8evZM+Wr0vd/5xtfLT3/0o/LK175W2+aJklP4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99BofUTJk9Vbw+eZbqseHXB7nh2ENFgAO4IJluR+Evggb7NP7tgpLwJAvX/yluk1d0OP97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BQJSZMkIT6+PhBDpAQJ4ZMlw7CwZ8oCB6wA+AA0lMJJAxDkzMSrY0VkmBAFGiGv9UFzru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MBwZ3IxUwruBoUuMTcBDekUYa9RJzxGlawMiQA/rlhOCWE9JaJH34r4YxJ6JddAjjWXr2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N72P6KHaymMSrHSGzrhmpXGErsr2yOPprHl9gIGPFT4mEm0z5o1VgAHRBt0aEAGEjDfG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ZWxOoZNLXE98LFRPfeOWMdQYRiczhhn/tEGft26/9rwfQpi1AYjwjDFuui7XmB8YrLsX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eE7eI8u25T21+qbFBXx4cphO98J4jv6GPIhAjQsrqHj721vCWX+X/BuCdx/40AfLRz4W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6CPx/n74Q+WjH29eN/6+/i7eLX9j95GwLxPYgiHgBq8P53j3u99b3hfb3vHOd1cI8vbz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ed723vPfdvJjeXfcDH29445tr+fo3vKm8LY53DBgC3Lz5zW9uMOT0cSAjw1yalwgwImFq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xTrIkd4iLfylhcicPRnrh3mL7CqPnj5S69vfeay8HDVE5qgM/vu7vESAi73l7Cnxf7bv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BkxCToIocTwQQniFJBDhJXL2rKmv9nbDC2DljOs8Htdx7HA5cvCh6Ejj/ni0xH4Apnmn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hqcc2Ls9jtldPU+0ezSO4X3S6RFi2XWBGoQXCNAhISvIkQCkwo2QhCZK+9JzJOsCGMqE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rqBmH8+SNiONa3CcY9IbBBBJsEIo86DG3gO7ykP7dpQdu7eWXXtiMI173LOnJUR1HG+Q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NzjSAAiPkE4YohS6IuErkr53z+4KQyRRZfDzDJkxfVIoa4PL5Il3hIEbis2UMAgn31VG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3yDsy/O0UFp8GeVCCYbwKkBuubmJhdNZ5FStfvCI9NQ4RvIp9UARiosvOuKFKUpNaZpU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2M2hQGyUtyOUhpSNG1tICxiRHh4MSMsJNHL53lCAEoYk+MiywY4NNfxEXfWsq5vtgB8Z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7M/pbq37yrMoFAtT6wIDYIFlX+szPCahSLrR5xdZxpOOU6fpuXFL9UwlLxPXPyWeiy9B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36lTI41qIDEObACMZhkIAhPR+IIxpxlue28ABfBBgBIjJMBnrw4e1aTQZYiAA5QMEADtA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fPLxMj+ULuEg7n1qXCtDnjRQEO/VxLvKuNF3VBjCuCPDw8DkPl89H667ps6aQsCQO0Y2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/04ZyfAYbWaec9ADqFASsCMhR4IM6wlNlCl5bwk5PG8lMEIcy+vD+0/st+7r3JR4d4UK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hnED3tRkkr161r+Ta51ptoh5lNbmpQGCSF6acMI+cgAgPnqo/sbBJDAE8Mi/XcIQRjXI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s2aCT2aR4bnRYEYqvQknAItMpJoQw/Zz8OLccRTkFPvVzzby+M42QRJeQHmP6pC2vSne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CgV8+cry9FNPhjxaXnz+yfLKS89Vz5BnY/3h08eqCIsh6Qny1RefrX0rbxEQ5NvferV8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cv/Otb5fvfee75Yff/0F1x/5JKNYJQn7205+UP/yDn5Y//qM/KH/68z8tf/Zn/7P8+Z//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8rf/52/L3/3jP5Z//tdflX/7t1+XX4f84h9/Uf7sj/+4vPjsU+Wxs6eq+zzjal48b/CC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TaXfud92en34m6lDWfK7J5QoQAuMtJy/P/k1Et75XXgv/Vb69rq1vtd+x/IMgSGUIe1T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mpIy1rluv2XnspyKWoIIbeX+hCD2W054QXEk+RWL0pbLnccotWv5yiuuLF8Rhx/lVST2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1/GSJvfvc0u3ZwUwMX/OtDK4X88yKGTIwF5hAJmtqU8VniG39e4Zz+SmujxkYN8KKAAL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QYr0BOmUThiS3iEJRoTfWB7UP4ytvr1ru2AIsS5UZ1C/ts82y+rLS6LtWg7jUdKgRAIU8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o0S9USNi+fa4ztt5wAyu0ALEGDl0YGwbEmX/MnpEHDs86lVpddWpkMM5oqwgJNpMqOE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dm03rmvooNsqgJErZUS0X0OF4vo8uwQ8SsA6Z9lKkD0++lAwhFeJEjRxbkAkvUyM65Oj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RniC+PCRH0DAEGIdJFkwO/rCkMXzox+aG8Z8CBhi2l/CKySnewc7TCe7nndFV8jJ2pUrY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k5xq1jLdQwgNcZzfcgISUCThiLJ5kGytIsxFEtTOaW9z39YH7q/7MjGqdV4pYIhQZbnb6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beokkFEnPEDAEjAAm6BX6YZJgQwl4WJ4Tfb2Q1gQj2f/b7yOGfla9pYuzD29jge1tTGjr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qbJq9W9AEB4hwITkqZYJT5FtW7bW7bnNupLnyO6dodvuCv14f9gMx46HXn00+vATUR4J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42/Fu+eueJ/GxG/jzniXJo+7M963O+K3OLT0vuXW6P96l5tv7FF63XJzDbEjvOjoC/Io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BwCM9PYAMgAHEAFw4C0iwaRluZTAkKwr9IUAI9bBkfe++z0NlIRhCHi87W1vq8vKNDIZ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sm2MSMvgCwgi50i3Z8jHmmdIeqnwXFHyVgE+lAlFrCckuSCu3TUxGIEEAMC9gyA8HuiW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1Mj0BgBBHYY1cMLgtY1Rrh37bGd8Z13bc5/jLOe9udfclvWV2b6/SZbpkeA681rVtd01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9GZx7Qk6AAUlqGHsTJBgjLXNfvaIcSZBh3HIGOmDn0T0vDPYK8ZO416OgzmGeY9s82Ew2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baqnfo6rIIbrsE7sd0737Rmpm38LUId3hm2u33MhrsXzsJxQyTuUAMLzJJ4T8dyAEPAD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F1zwmfibevda2IoStODNoS3XI2wGcHjXe95dIcjb33Feed8H3l/e+/73lQ/FuexX37sF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fvK2t51X4QZ5y1veVt74RgDjPRVqvPFNb6kCeFh/21veXt7+1vOizlu69//Oa19XYcg7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5S1vrR5XplN+7Wtf2zxDzpzY2w1ChL/wDlGSMydazhAeHtU75Nj+CivSk4OAIo+cOtIN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GOEyWZ4DILxEDtUyPUiqx0a0X8Nc4thOrxDZ/Ou2Y/u6QmPiGk4cqHUzbAYYsU/ZYMdv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1hdU0mCHpajsHqEAqCNnfpt4FPZzbdXRDkC5Ikx4inWW2k/AmwUc3BOENEvVOxX3wjgGE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Xh6m0k0Qcujw3lrmsnNkrpD0ZKnTBdcY04dqAi7CE0aoCg8NcIMnifvaG8eaSrh6hDz0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1wVWtKVeep4kDKkQpQuU5HS7OeXubqE2sex4X5iPHjkYRsMT5eFQ5jdviYF+x5aaR2P5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YUD6aj4sDD9eBs0rZFIoLgx704Iyfhm+U3zJmdGSbSG4Oi6d1oRQaEaFoTsylKUhYUiP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RoTilOUdY0aXpTHgbtp0f3Qq66NTWBcdTEsctjSMIl9yfB2iFPkipA4Aol4uZwKy/JrSE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yOnRkpuuqVAk4Yh9FXJs1JGizXHOUDZ4ssyaNbMCHnCHoOc6vQ3RvvN2S6zfF4qTtiVn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2rL97bf3iMiOeFeOZcU0YLr5c8M7g9ZCSSQSVfW/rHYN773Jbrz7lzjF3Rhs8PyaX6dMm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AqDgyx/FklJJ4fSlLRVP5xx3Zxj1d8lVYYpfuUvG13WQykDgy7LrcW4eGETnzshmuFVv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2Zk7w6w4d9w+qkKKUbeH0nLH6Jp0DCygiFHCPAMCFhBQIT0tUhh5zp+JSM1IQSlJYTAl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inX7GIlZghp5Hs8BNAIfQKR8dp5ngqQU3hz5N0sQktCjE4AQfxdlZ50Z8Xfy9TP/HhR/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Zd9z1H56hYAF6QmSsMCyfeqsWbMi+hCebLvqvQ7o1z/ekQbRSGeYzIBQbPr16VvP4W8g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W0pgIs+X0CPr5HqevxNgkHMeIPMr7Gg5RVq4jONItkEk3M1tnaAkS8fleq23ZHF1lWUE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lqcff6Q8EcsPnzpe5ezJYzFGyAlyvH5FJPKBnDl9MvrBPXWmGOEv5KWvvlDdqblWZ8I9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5zW/WxHu/93u/V3784x+Xn/3sZ+XnP/95+R//43+Uv/zLvyx/9Vd/Vf7mb/6m/N3f/V35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//RP5Ze//GX59a9/Xf7zP/+zlvb98R//cfn2t79dXnj+hfLc00+Vxx4+W44ePFB2hnF0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iHfT74uy3vMmoS1yA5m9pl8ZMEB+kV7190bAChDS75WSn+9/jxuvq+80MGnmqWwTOOx5U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6aarHeIdoQjnspISTGmzrr7jbKe0UQQpjqnEUeqUqUhapqhREpX55UrpOPuznlI9y+pk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Wdrm2l3bkCGDa1JiM5mBqIMH9Ynf2fgyqP/NZWC/nmXwAMCjTxhHZsUZWn9fcgvxEKlA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G0vf3j1Kv9tuqvUH9L25DB3Qu8rwaG/E4L7l9iFmhOpXj+0s07ME3AA7msT+frG/Pxgy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a/EdfQP4bXSp3mSgCP2p6ifMCWPtQycABMjhvQtI4f0K6NC7gAncnnYgLqeYlut1+Xt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GAKCEGCDJwj4cfvQEPc3WBhRjENx3ZlDBUzh0QKAEMcCI65PCd4oif0JWmzn9UKcNz1g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SnqX8PrkHcgTlAAhWaaXCCDiw0h6ieQUusui3yRgBlkdAogQs6msCyMeBFm/dk2FIukh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gKSVQEpCEfsJz5H71q+rgIRsDV1jc+grqXcAF7w8zP4CjgAfOf1tToubniGgiT4BBHlw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/YXwBqFXKH1UoQslDCGdIATgSKkgJPr79ALsLI3DCUQ684R0hst0SrafSa1BE+dOz1Ae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v16xbEXIyrJy+apyz7r1Ze3qtbXe0jjeB69aL9oRqkSv8zftDoMeOzbe2+FlBM/U+D31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KL2ivxoI+N9yS93WM/qm3jdHXxX9nJxJN157Tbmlx42lxw3XVUgs75BSv9jjhutrWMwV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YSuMNkYdSSMQwGB0MgyVvvQzQH2Bz6/g73lXGHzvfFcFIeCIEBb7ifaJZW0wVvNLOmOR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diUjNsX+3JagoBq9Xd4gAAlwowRQAI+EFO7TtWb+BpJQgaEv2a2Q6zozDqjQBRZ4Tqir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1mFE6B9hi9hTPxXnymrRtm/at286ot+4e7NceAGCb8UF92yzbnvsdb1+t+7nP1/Ne+uVL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QZVtAUL4SGhspJu7ftuIj63GKmMQqJCwxHHuPwGZcch4ZLxjs9DvCb3YPuOTkmjPuORj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GK+NXQlhHJMgxDbjY7ZpXdjJ+z70wfLRT36iDAhdWzu8RDw378jn4pnzWLr4oovr8zv/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k9U7w7GeD2AGegEcwMdHPwpC8dz5XDz35snj76T0Dua7me+n0nvPS4OHRooEpSBE9dro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ypLCa0NeHL8LoMKMPgQMzDLhyZve9Obyute9Icq3lNe//o11GSg5723vKG9+41uiXtSP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evNbKzABR3436r7xTW+q5wBhXve615laN6fFbTPCnD257zcEKAFDeHdU6HHmaDdgSDAC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5VoFHghMwJJfJ6eO8PqItnhaHdsfxoErzGtG+tk6fOlRBx0lg5dTRChYAhgpDjkV7JxsQ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LFNmdtdYwUgXeExZrA5Cd5E+8JdwIT00NA+eAE22J6gwXbnTBjSuZ6QRL0sM59Hq9+m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da7Yf3CfpK37OjxkYl8sax8I4Q1Cjsbz7gyXORjnADXACucBRg7s3RV/vzg2RPKthCJg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DBEaA4ZoyzIYsrcDgLgHXh6ZlLV5iOzqBiIPRb06zW7U2blrWy0Thuze9WB9lk88/mhN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bmy8u6xavazCEDHXvmpPGC8JJKMxjMUwHMEQHgCM45YXYmClmhn3J2u3ZfBjTCg7w2KQ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qoAgw28PIzykX7SxLRQCM9qAIqtCgbFMYQAcKBoG5/qV3hf4MDhND5teFwxtSgClwYBN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G3mLSKK6MTpSMGRt9foALgCRhCLOIUEpCMKjgaeDXB0NAIQSOMpMIM27ZUkM5oAIYEMc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zTvk7jX1i0zzFJhYp0NlwDDcGcUM1SzBBdsl6LQOBnDvHBAdrHvj/cF4T08Qxi3vAMYr4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SQOcwlkV1zgHAyld8hnLXPBJfnVmTAEHgEReA+8Q922AtFyTQQ5o7qcMr76h3DM6+vXtU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+NBhFYZMmjCxfsX293LvmcDVs2UQkgQNSpKARfsE/DANmNheg6FlYQkJOTwvwMKy56rU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CfvUZXR7dglEEoYAIMJrLAMmwlwScGSb/o65nGXWyWXiXmfF34xruL9FGgCMBPfFqAV8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FJ0QARxQkoQQAN/OUKY92/5hPPcMI5oBC1wxcv1trfe9rU8YfcKM+sZ1T+p+X5wnYYt2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O7+yU9TvBBid15fbM3lqepfYblnZeQwwku1kmTAFZKnt+GIZyrXf88ljR2r/KHzSNJYn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zMmWCPXJJx4rjz/2SF3mYg0qmzpXv0YefeRsnV3AtIuPPfZYTbT37LPPViAiAR8o8q1v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973vlhz/8YQUjf/qnf1phyN///d+Xf/zHfyy/+MUvKhD5l3/5lyq/+hVPkX8r//Ef/1HF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GWqefeapGsP+zNNPxnmfKI8/8WjIY+XhR86UU6dPlmPHj0aft7UsW7a0TAujwBTUvXrd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UnT2Pdy/872/MRR/77ffAo+Q/N1KUMozhAJP0iulE4DkOg8V27w7thHLjlNPCUZQ3IAJ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FDxKoH2p+JEEH5RAZe7PL22pjDrWckITdWxzftenvuSyjBuQ0nvSt88t8RsYFu/4jWVA3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5RG645soix5DnI/ExD6zrr7uq3NbrxnLt1ZdUGHJrz2tr6ZiBfW4ug/vdWoGIcJt+vW7q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m0FKWNuALg+QFEBjUL8+ZUj0h8QMP0rGmf1gQ/Mo6VuByOD+t5X+t8XftvctsSzPyy0V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xG77phtLn1p6lV88bS99ecU1Rv+VGua0MG9SnDIvrGzHwtjJycN8GPaIEQIb173UOjsT6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eEEBECXKk90mFIMYEsCW2Z86QIXE+QAQMGdivV3dYECDjPvLYhDbWE3q4X+tgUYIWUCfv0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+W1bNmvP6ApDEoh0QhGeoD6AWGYw8wxJGCJvSE6hS4TXyjfGi0CYTEug2pblDOENAoK0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Bz4AE2VCEMclILFuOSGL8wAwwIvzMewTVvj4kglQ79+wvnp/ACM5RS4YYj0hyYNdITIg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sNR2QrQt1Da9MUAF50wwAUTw5KAXgSAJMWyzDnIoU4CPzn3WjV3GRSXAblwZHn9D45I6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EpbYnzDENa0Oo3RJ6H1yjNxJtwgdCgj0TvcL6XNrvOs9ri89rru2/lbMkGVGLEDDtptu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3TXl+mu+Um6JsfLW6Jc65RaQN/SZG0z3eeUVNbG09Z7R70k47bfvg0MtY1/PG24sF4dB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4z3vqaCAsZZeHAy2N77xjXUbw5xBru/SL6mvDsDAeOQVkp4hmVSVYZngg2ifEZrgIw1T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HiGxjTCAE350AoyEDJYZwAQgACkYy4CIdfXVzfadk8GrTffhnoRspofFjOnT453ixcwj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YMQTYUL0L+WXwihP4zxhBlHPNdmW4t6UzpnPUh19e8KAfLa2GRvUd585lqjj3py3f+jB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9NYEEe5JfWOX7fRVAD3HHufOMBie6wkk8lrynHTjBBxEXeMub02TCcyfP7/72aXwTtGu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gIbrV1r3jOxTWvcsPnXB+eU9739fef+HP1SnigVTeLT4e4FjF5wf78QnPllMlVzDhT7x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/4MtL4owL+8hAMLLQ1gKTw/rYIg6xHurDe+lZfDCO+Jd9t6DIQlAAA7rAIhlQOJ1r39j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1eWp4Xfl96N9JRHOon3ne/3rX1/e9a53l//+319bAQhPEUDkDcJg3vL2JtEe+MErRPna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LY4BSMAUHiHa+p3f+Z3yGiEtkqACIbxEeIOcOLKzPHxqX11uUATI4NnRAAMIwotDeebk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DpdHzxyJupTL/RWCgCHgSHqGVE+RE6GARltnTh6oXic1zwhIUT1NeFUAGzxEYj3ORU6b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E4ScifNZT2leHy13CMhy9tShOA8vjLbuvKfAE3UPS7IqtOVgOXbkQJUTPDti+7G4dvAg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1nMbIJH7tJMApYKSY2CIMBvu6EDKvnI49vMsSU+QY1HX+vGu/Y4HKw7wTumCH4eiLrHN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6MCeclgITvU62V/XhekkDOHinaBjf1yPdvdLyrqP7GzbeKM4Z5QJRgCQDJchEqtuk8BU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08JleIYcPLC3wZDHHi47dz1Ytj24uazfsLYsX7GoTJk6PhTKIaFoD69f4xjj06aGYhKG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DBs2tCrwOqLx4yeUmTNnlY0b7yunT52OZ36sTJo8pYwK47jBkGFV+g8MhWtwKGSxDRS5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zpgxvc6SsXPnjuiM1tepf3eE4UcefHBbTcw6LpQlkMKXQgkHB8RxSklAGRO2j+J1cvuI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8aTz51EYFlXQUr05Nm4oK0PhqYpHnG9e7J80aWJ0gGPr8TrVweaOD0N/4MBBZeiw4fXL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MpSTu+9ZUzbce0/Z2AVD1q+XWd1XkZXVO4TLfLfBHKXjGOoMG94YDBgQwBdehg6jxj7h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ulWGbJ2udGEof7VsxuyCMKCnhPGeiimF1BdIynUP4SXXX1sN8BHxzDw3z6pHKBRXXXlV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2yVeuviqMD1OI3lhu690rBoZedRDQQTPKgBBu/56xcJiR8XzkpRA2M0xYC7gSz35oGG+2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rwr3TCzbBh6QSV3eF2NDKdYe2NI/DMFbbu5ZLjEYxuB7qcEy5KYw4MaGwjYljp84/s4y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1DJn5vTqFrx44bxy9vSJsjyUxIl3ja/PkoLn+VeIFscxvBn/nimp3jXgkdh2HhzxLKdN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Qwmf6lpDIZ8S78aUuH6hW0o5b+wDPzq9QyiX2hx/p9kYxsW1ji13jo5nFn+jPmH83BrG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p0/CkIQOTSitQIR31lSGFNEWMiN8TYgQCNX71haG4e/EgE3gJe6ZDIlnOsMsDqbTnNs8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wUVKQgtlXo9rq/u7YIb9xHrW7Wyv7W9tmVXGlMvW7bfe5BwgUTrOjEREPWBy/fp7qhfM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wpATRw5Wr5DHHz5dPUVefPbp6vUh0d4Lzz9boQj4sXdv9LGHYww6aWaZY9HXH62zCphm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iLwkH8nXXi6vvPK18uqrr5Svfx0Y+XoFI2Yr+NGPflT+6I/+qAKRf/jHf2wA5N9+VeWX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BBDx71e/+mX5y7/8X9HON6Nv1b8+Ws6cPV1OxLUfP3GsnDwV13XyeIUixPqpkEOHD0Zf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95Z64/+VhvM1fML/2jfkeE++198xvRz+S/QbQdjPjIowAiVRvDMOC+G37GiaMCggBGvyu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5p1iRpv+3eAEhAApKHUJQBJm5HpCjFRgKZpZTx37KICUU3XyeNtt62ybMmw5t6kP0AAy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q3xMIIexqfetN5RB1fuid7zrfcvNN11X+8wbrr8m+qWBtd7VV15aE55eeemFYZTfGsbR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6VnLQX1Biuhrow2lsBpJWG+8gZfN9aVXGHA9w7jqFb/bPr1uKX2BjDDuhwxsIITwCMlZ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J4QnyC1Rt4XOgAIgCAFY+kV/0IeR2Fteg/jbhaHYM87bSyjdLTdWL5aBfeN8cf2D+kQ7/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+hw3sVYaDLHEPg9TpfVMZGucZDO5EffBkQNzLwLjWQX1uLUPjvMN4nYQ49+D+fSsEGRyG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rgPjOQy0PKBPGRz3MGRQvyhDBkiuKl9LHBvjjLHGvTYvmXNi/HGfoIn1BD7uP0OAzNhz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Ha2fBs7HjqlwhLcIAGIZELHOi0Rukk4vkZnR786UdySkjgEhptNdHAa7ckkY6soVMR7w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krIkjPjlSxaXFYz3MOLBkuo9wnNh2eKyLOoqF0XfO2/OzN+Y3QYIkZgVGAG87V8c51gV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e/e6KveFPpHT44IhJL1GlFuEy3R5tCpJeoXQR+gnGR5DEoYAIDwzlvGci+skQgqXhV7j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T9ol4E08EyHNM+VlmTW9jjvGKn1Khffx7GZFHzMx+pNx8dxn1nubVebPjb4/2hBOs2Du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Y5+/2QgfbugqN98Uv7PLy6VfvrjKF7/wuXL9tV8pt916S7m1x3Wlb/yGbrnx2tIrfk+9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4zfVJPqoqOs3BoTcGH2VY8lNQAdwGwYvuTX0k77RZp+QAX2EorUE0tZdA52pVywDIWbk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YZx/qAtY+EINbjDQ0iPEcm5j1DHg9Uf6M/0XIzK/qDP2JCf9CAjSVWobfGBgMjrVsw52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XeuMYcDAOmM1AYhtjOY0nHM5gYJlBjYQkpAipRM6uAbtuW7rtutL04NizOgx5bLor4EE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GbZZJfplcmX0xXTGyy+7vB73pTjfxfF86JBfiuu85MsNguuzieeW0CEhuO36ef2+cSPh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SHd5dROJtXkI8zq+N66N3DHqjjomJLTwgdKzcv4cb4h7dl7Cs1tdUMR1qZt/4wQWlnlJ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OsGHD72eX4boaM/Yqa38myoTXP3/g1kXXigR60Xl45/8ZHnne99b3v3+95cPxTt0wQWf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JQRknF9BSIYcffBDHyof/8THa6jKB0isv0fY1nvfF8JjSVjUe+ry+9/3wTiueSGBct4D7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vb1CCfLud7+nvP3tLTkpqMErA/xI4GG7baAHGKHOeefJ3/HW2A5cvKlIZgoUdsKPN7zh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5A1veGOFITxD5BH53d99fYUir/vdN5TXd3mMONdrX/u6CkCAEGCkeYW8pXqS8A5585vf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qeO7y5njD5VHT+8vD5/cW86e2NMtZ0KEzJw5YYaYMNoP765hMXJp1PAYsCLKTJr66Blf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GN0ASIbPVDkdy6cPxXHN66QBlwNVHo7tD5893KazNU1vtHv2FADDC0VS1VBgu3KFNK+Q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dy3XRKqSusYxjnUuUwaTel4g5eSh2BfXe/xQVYqFllgGedwf74iEHwk9AI/f9ghJKJLL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DJq4rp/sFMhKumMHG9VavltoWiNGSomaIDaBh3XlcQx7vGvPcSjCjgQyzvvDu2FP2m6ot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XWIZ/KigJJZ5eNjOywMAAUS6vUJ2by/bzeKyq4XLJChR13Fmk9m9S6LBx+uX0927d5ad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Vy0pM2dNCSVUGMSQ+gVdKAGjam4Mity5ZEtmhLVYeFNP9itTp00vzzz7fJx3d/nWd79fF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ubN6fwwNY/B2RlwojwPCSANFeseA1isUyCGhkGvrgQceKJs2baodsw5n27ZtVXbu3Fmn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7b6C+7rJaPc1vH4RD0Oawo+wWld2biOOV2Y+DOE9wkd4SIwfL8HpyAp3hg4dVvr0jfP0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+g0ot4TxmV9OB4RyKJxoQ51OtyVNXbd2RXScobisWlTWrlpaPTUYzLxXtO08jBjwAwTJ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Hhfc6IEMHgxzZk+rhiKjcfbsGdFpM4TuDMVyWFVsKZuU0GuvurzKDddcVb+0+GIiBKfT2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mIXEYiS/DBuMDB4GFR24QSIHRvftmSo9P3DEsxo9uiUiZaSlG797oWilVwzh4ZLb0ouD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I8uQwfH3iXfitvibXnxRDBgXGvgvLFdfdWW57tpr6owaC+e3aRWXhnFuBqJlDOlazguF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Cu6UCXG/cQ2+ovvC5VxchDNcw3tMwBAzN3SGGNXZHOq65H6TqmJOKU933k53bsv1XoCR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Z0mG3mRSV1PzMs58eZbskbEmiWwDFC0k5pyEIj5vTs23Mi+UWAlqxYmbpnb2rKk1bw/vn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+MRvwG/Be+ldr+EzYqnj7+/+gR8wJL1DEnI4NwEkEoYkIElY0Q1Duo5Jse5a1QMwCFhj2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HAfiSAYrFKZtt81ywhLLK5YvCoV/SRgE66PvMluWfkw/qC+NceTooRom88IzT5ZXX3qh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UWZSVLPBCPkTKnP06NEYWw6WAwcO1PLwYWPY6XLmzJnqGQKG8BJpYTMvlJdeerHKq6+C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T5Gf/OQn5U/+5E/KX/zl/yr/5//+XfnHf/pF+cU//1P51a//rfzHf/5n9Qb513/919/w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93/+9/Nmf/Vl5+OGHY8wwvhyLazkY1yQ89GDZt39P2b1nV3ko+vy9sWyKc+s7ol/O8sCh/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YF/NK8BYyq+z3m1TAkvMzOOoGQFhwN90Ln6e2zgYoo8FOyijlhOKeG8oxvbpByiu+oCE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limVFFv9RSq5lNBOZVhdxzjesrbUVVqnKKufy1mqUxXjaJMM6K9fADwGVcPRFNt+Tzw4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RD9xVS2v+coVcUxLpgpo8Ha47urLKvjocd1Vpc8t8Sx69yw397i25gC55abrKny44dor6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219Zz6PNq8LQI1dcflmdAlg+I9MD+5LdKwyuvtFfDzauhXE2MMY0HhFD+seYE+cFM3wR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vnFt+gPnIKDLLWEoAjfEFMGu7+Ye15Sbrru6S64st/S4Ktq4sfS+6SulT894Nr3imFuu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63xr3GuXgPjdVMDLg1p5lcJxvkHODOSSMRV/TbwvDkfTtFYZlXH/feG9ui/qepedG8vqM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y4BHAh5QJOEILxTLPESUJD1Jcrt14xKAR4yB5PaQ0aErgB88RyzLS0Iyb1h6injvjSXG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+nOgfuzxIhNYqwQEeDTxHCU8H9ZeEkc/DRP6RTMyaXhA8HghvhxVLQZOWkJW3CK+R9Bzp3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tmWxLuRmZQUj6SnCS0RJNnWBjxQeID7O+F3zMkkAQizzdgVDlLwwli9dXENNUiSWdz/u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Xixm6tP3z4m+fsbM0OHmzGzPq+tZVE+RkGyL9w3g5LnTIXhgXP7l+O1fFr/RkEtifP78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p2t5QRhpn/nUJ+v6Z8//VLnsSxdXzw3vWY9rry68QW658boqPa/3keaa6gXVoEhsj/23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eIrcdL3tPKVurWExCT14lICOyhaW1j/euwFlYCx7N71X8mXpC4XW6WsYkyAGSAF6AB4g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bxAl93t19FkkDWfGZEIOMINRqS6vEiCjfrn/LRBinSFLQA+GMKOZwUwSjnRCEHUY5c7p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WiUPDTDk8ksvqyHE1YM29ulnHZ8eKa5Fm7YDIYx63obWifsDw+nVCUTkprPPWAA6EH1yb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p/fG+3pf6Lz3RL91awVO4Ia+nGS/7VilsccYY9mYo659qXfeGPtBjxuvv6Hek1wtQIjE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YM36DXXc8mx4brgfHqTuMfVVZT4/IMKY1FnX88lnnH+PBCP+HmwCoCOFHfLbwoPGc3Nef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AIRlklDKu8fbgwhhkbvjU+d/urzjPe8t5737PXX6WFPJfuKT57ft73x3BSLeL21o39/S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/q53l/e8/wPxPr+vzsby1re8vbzjvHdWGPKB938wjm3eIN7zzO0BjLzjHe/qzuUBoAAQ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zOmRXhr2/85rf7d6ZfAEAT4s89QAP5wD+HCvfk+2ZR2lfa9//RvKeXGNIAivEOXv/M7v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/Lf/9jsVhiQI+a+x/t+jnvK1v/u6em2WX/PI6f3lMV4gR3aWR0/uLY+c2Fseli+k5g9ps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RXhvtClwG0xoXiK8PCrMOGVK3Viv0rw9ABBeIplDhNFvtheQouUkiXOCIAk9TgiR2V/B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OlCOH4nrsP/kwQoaaijM6cOhEEb7HWAEFKnwoYIb19sEGAFDnONY7KvhPcdcfxx35GANM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h/ab2aWFvHQCDgKGCNmxDEy03CDNW8R6bktAk9fVYEcLw8n2WhnbupK0ghJCaxr4UBf0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Onktlkl6ibhmAk6cU/5b3o+EJEBIJxDJYxwPjCQgcZxzkgyZAUMe3LGlwZCok5AkPUN27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9jt3bi8Pbt9ajfsVKxeXWbOnhmHbZukQOtCmaQ3jLQZZBFWnBDTo5HgSDKH0hHH89Asv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/OBHZenylbHtjjJ46JAyKPb3D2UJDOkbA1cf0i8UqxjI+kZbDGwZodu0vFtrQiMlEKLc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8xLGeWf4B0MwtyG2ri33q89gtGy79aznGNuzVK9XKN+9ekd7vW4rN/WMemF4Wtd568jN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vxqo07qez5QwYGeU228fWHrf2qO6A0+fOqkaK+DLuDtb7gowJEVoCLHMgCeUTUaNAX35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oWh2Hl4rN8f194vrH8pjJSSVUoo2l1Rf//JLJeWAktCnT+8KG4SzDAzjAhDJ0rPw7DyP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AcxAqGSgEIOoAc2z6B3PypdqAgxkCQqkUFxzGaBQJiRpXiPn8nZYBnp89ZsT92taxWWL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LcuXzCsrl/kat6CsXRXK6MpQVlcsKPesXRxK5pqoF+9ntOk5gjQUYF+/wBCGPqMdCMm8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hMixkkn9fIFMAOKrpDIVchDEvro/6lHK3WN+rXd/GXIzZnSbApjL/c1h4DA2CNAIRGQO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LIjf2ewYxENhDwFDmoI+O96ByWXKlLuqote3T1eOkAED6t/C++vdZTgKlekbhpn7dr9g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82WOkFxv3hsNjNjmWiwTy45XJ6+TqPf/3kMDHgvmC/1pywk+eDbZll4itq1ZvSyUq7uj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z+fgsFl0Thw/Wh45c7I89djD5fmnn6ggBBB59eWvVhhiZhjeId/9zrfKH/zs98vzzz8f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HYv+/EQ5e/ZsBSGPP/549QoBQ5555uny3HPPRP3nuqHICy9Y/mrNMSKfiLAZQOQP//iPy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o//v//G2FIv/3H/6+eoskAOEZwkMEGLHNOgFJ5BwBWRKE7Il+fl/c20N7dpWdu3dEH72t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W2q5ZdvmKtbJpi0PlM1bN5XNkjjG/u3Rb+dx5IHN95d196wtq9euqn0EMOn997v3ntQk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kb1s/l4DTb9ly528ckLA9oQahlOsL7EsIkkaDY+xXJlC137ZUgCmglGX17UvlWZvayS+J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rQuGncF8bBpawIOCA9waD3W/plptv6IYh1pXCW+z/ytWXl8ED+5ZLL/li9H/Rf99wTa1/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KvfqK75cJGi95qpL6/E9bwpl/Zor6/FXXhH3eUU8gysvL1+6+Ivlki9fXNcvveRLcZ9m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os71115XbvJbvPmmBjziWvXL6TGRQIQ3iPbBBmXei+l7XYtrA0Ss+6LuC/uN11weRuB1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3uqEM6cv7o8GPQbf1KEP73dwlt9SwmhED+pZhPDKiHNgVquCL+rVXXVmujWf+lfib3qAfj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Mdrzpnrfkjx7Tp6xa/IO1UTbUQIiYH1nDpQEIukdkuE0pBOMJAhRl8FKeEcS7yrDtj9d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CVqVAAm5qyu0JkM79bcZMslrUN+c0KT209E/d4J5/XQdD7qgCWiQAg4IAwFEMhxleVfY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BECEzyhT5CLJvCQStpIN69ZWEUJDAJINIQBISstx1sJtSIIQAAQMkbw0Q2R4t8q7sWLJ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AYLYrgRHiLwqvFn0+3MB8bkzon9oScI9f161/qb0DdADiLjws58pn/5kGG5dgIOc//GP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QMgnP/qR7m2fu+D8Wl59+WUVhIAZvUJujvfr5huuK71v6lF6xzt2S+hOQMgtIQlFwJAM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lN7bFO+Hd0KunpHDhjZoFv2dsBw5zAA2OhUvOcYwAxXAYBx2hskoCYMxPUTU02fpi/Q9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loDL4bGPcpgcIQzi3aYOR7LyMcwYxw5nYpkxAwgh3PqW6rte5bcu+Nfva3Ad+AAZCiQGDC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9uo9uGdYt2ScQIsSDnkenMw4YD9yfflliUXo3nVvpw6D9CTGMGT4QggObuj5YKheGvn7zT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h7GEPqJ9x9GtXU9+uKRfGgu0p1TPNZCaRDsE/ABClBkmPWvmrApseGbk85IXBOBwTY5P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sA5eqOcjrn22ZdgSyfcjgYXrlv8ww/4BEGEy48ePr3aPd8Hf19/ecsKv3F69hz7cvIk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36NOG/uBD5Y3vz3euY98rE41+8EPxTv2/g9WD4wPfujD9X3UhnfO+9q8mt5X3vbOd1Ug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L4ucjla4S4Ua73hnBRDAheN4Z7wzjuM9Qhz35je/tcIHcIHnhxL04B1iXTu2WbdsNhdt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2C6PBzgihKXBj9dXSCLPh2OEuYAevEPSK8Q64Q1iWwIS8CNDZP6///rfa8hMimuz/TVC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F0iDFA1YABLVK+N4865ImABOVAhSAQigcaA8dvZQEVbz8Kn95TQQEIZ+eoYIkxEuA6g4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8siJaOf4/m4gAnoo1TsFjsT5ndO2ThhCQAbwwbS75wDFoXLmlBhwYTJxTbEM3CjlKZE/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7a9hK7xE5PAARI4AC3t3Rp0WjnL06IFyJK7fzC85y0CWmYAVICFgCeCRkAYQIRWGRBsJ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TCfcILYrE57kcSTrHJJPBNA4+FBNjJoJVxNgKElOvwteKNPjA3xRJtiwPfN/JAixTVup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yM4dW7qOYWyY3WZPdSt//NFH6lRo27dta+EjK5ZUQ83MJzwKcnaQ2WFYmr5KB8szhBHW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aNiIsu7+TWX9Q3vL+v0Hy4JQHIbEQDUiOldAZGAMYIMMYmZaiEENDOkZA51tAIn8Inev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GAFN0WcMUP7J7jCQJDXVmep4ddg6J14KOlydmM5dx2tZPWV27MrspLND1kGn4Z8DRC67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0e1qy3mItuyn0GtLzL+4RtDCc5PXxLOTY2V8KG7CZVpYz7BiNhkzf/AGYbyklwiPkZsp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SGiPBK8b47nIzXLzzT2rwS0uumb4Hz6ozj5gtgViakax8xR4xsk1cd3X39CjPisK0OCB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R7TRlRfE39SzzIHQsufgPn1Ftt0zsu45q9OS6E7qnjXGdMKUUwqoL1CUTx4yvlItCeVs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wT175tRiJoHZM6bWuO+MAfd1imvy/HgPly6aE0rp3FAyF4ZCaUrEleW+9SuqbNq4Ospl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SxfM6krWZ5rHMfULIcVY6b1m7IMD4JX8K5Pib5KKs7ICD/cT67kN9MhlJTCSYp/tCXuAL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eMhSz+sW+S/ljSMjpQlH1OzsHERpw4BlSAUgXDOEVsiSU8sWLZsdzmVzmzphYhsXfd1DX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CgkFxLvIe2mm2ZlmT6tKsLadw/kSdqTY5tmkR0hCkbw2ICmhSR5f21gS17go1kPmgR+8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4282P/520S4YEm0kSNG29sy8JIGx/mv7g5vrLFmtDxQqqC/X1+qjj5azZ06WRx85XZ58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lVe+9mL55jdeqSCEgCK8Qxwnl8/+/fr0Y+Xhh8+Uxx9/tDz99JPlmWeeKk888Vh3abaj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KAKGPPv8M+WFrz5fXnn1a+WVr3+t/OD3flB++gc/K3/y8z8tf/nXf1X++n//Tfnbv/s/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Wf/rnfy6//LdflV//x7+Xf//P/yj/9u+/Lv/yy38t//Qv/1z++V//pZZ//4//UAVQOXbi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f/BA7c945O3YEfe/fVvZsiWUzM2hlJric+umWm68/95y/yaZ7k2/15I2uz95izZsXF9F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994XdUMAFetAifdI6OBtYcheyy29Jy8QkOKaWl5/fSikV10R+xoQoXzr65QUbf0bJTSB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P2U9IYb9tlFIwVuG9EVf/EJ1YQcSeL7JccLDgtinv9KWNhybEObyyy4t8gFIjqgOT5ee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7RCnR6Q3Xf6Ua1vZzmWfkgRdDwgi/9JKLat0eN0b/HvVu6yUJI0+M6POvvqQMHdQnjLhL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YLjhmgoqwJTLLutKHHtFCwcinsWXv3zuC7KS4ZT71b8i7sWzylwGSv1AAwvx+5QbpMuD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sADUtiyXiDCD23irXPnl0q/3jSE3lMF9hcj0qEBkWP9bysjBt5URA3vV9eEDbq3rSnBE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IjHMJheE9eF08SwCHp4vnWpNNxjUSz07Zwq7CgL01DJmecd1RNo+znnUc6R/PN2G7Zy23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wngC7gMo6ib8z3xcPoKkLmH8yW35UaK21Tuue8DACu7Ts7GOY9Ge/jU9EnmTmJlM7hF9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sYSAIKJJgxLg0a+b06hGhzMSjYAjwrOR5tXLZ0ppjhLdHS7y6qi6nJACRoBW4SHhB1sUy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CTrs5+mRyVFzXZnt/HbOkPQMWRliZj3gg2ROFNBGSI8x1PgCQAFW13/lynLFJReXi7/w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4ggzg4ksXfqF87tMXVKgBgHzhM+dXOf/jH6nlBZ/4aDcMAUaAjo996IMVjFhWfuIjHy4f/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1eMVAmh0enfwVFWCHLw8lMQ2gKNf9A/Gxfygk3l1MgRNSAzoMcasRWEIjw6d767QQy1P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00LvmhmG/fSJE+u2waHvyDkhr0dNNPmRj9bZY0ANxmkmTGUsWiaM4vQo8DsGIhjWDFzG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2jJj1zroYZv6Soa2/k9fQdIQt6xt8MOyc+k/Eg7rO/Qll116WfWYyHAR0AMwAIb9Bjsl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NOLBDct+R6TpqP1qfYCDvqBPN/EByLF58+bqheE3aJ/fMW8RXttbtmzprmNb6sdKv1+6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2665JSRLC0CHzI5t71X8S95z9qJKAH6CEewIohOh4bnRuMISAPvncPWN/P8uev3X35lnw+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J9Qg/v72JegCIgCJ/Pub5lhy0/fGeyNXTJ1aWdkFO4hl75XlbCMBXMvn8elo88PVA+O88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UJjxxfIHPvDh8sY3vqmGnzjG+V2X87/jnW36Wfk8ABBg4A1veXt53ZveWsu3nPeu8sa3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lrdE2cJfzitvO4/XhzCXJgAKGKEEIzKHBxjhWmpy07dGeyEACSgCRPAOsQ2oIPKJ/Nf/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+e+x/Y3nDGyU9fWs9/nd/93UVbMgRou3Xv+6NNVnq7/z315b/8l/+az0e9OABom3LQAnvD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SM8Q8l/+v/9Wj3nNyaMPFclTE4SYUcayPCFgBAACRqRnRYaaABMVTsR28AQAqRAESDnZ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oa79cSwgAnZow/LRveXsMRBF+MqB3/DoqB4hUdbzdsCQE7EMOFSvi2PNGwOISLjgXMcP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JbZ35TmxnLPhtH0NhCjBEOEye3c/WLcBEceiPbO5gCLgx8kTkrlK7OrcLWzG+RuUaWAk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x87lG1Em0PjtdZ4ancAjRR3QhKjT7eXRlWQ1Z5+RdwTMADHADFDDOvBhHfjI7c1rpNXL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DAoGBpjABZtnCBiSyVYbDNlR6z7+2CNF3hBzw28RohJK9qqVS6vByPWaMPAYutz2UWRK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ALk0ho24vUyYMass3fhAmXvPvWXGovll+B0jy8BBA2tozICoI18IEMIjBAypXiJdpRwic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GqE4+OLJVVwJhgA74vR00pSmpM6M86p0Xte+cFYAEJ2tjte+7Hg76ySVtqxebldXmTDA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6+zw2O3btZvuOV/LEkF8DKEgDuSYQDQEhhg0bUkHEkFDqAJAEIuPulD9jQLR9Y623zNR2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GhjkSgEYuObOnhaD/5TxZcbUCVVmTgsjfbKkaOOrZ4mB9jPReV92+ZX1fmzLXCUpvgQg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UVExTOTVw5qDnGdgGQnlWktqCIEogpOZHiXsGB9Izg8K5ekUolSsko5tZ5s6aGu/Y5DIt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KWVZGM/CXpaHwbwijOd1q+OY1YvKmlULyoZ1i8sD964o2zatqyX4AYxsvm9VrC+P9ZVl3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AAXvDl/HJOIDVxjjZNZM554S1zeufk0ENSrQuKuBkfQASfiRif1S1LM/PUbqMST+ti0k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VsDFUGBUcAk244Wvp8AP6JMgQtkdfrJwXpk3b043DFnsi+CShWXZkqg7LxT3GROrotv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0e8hQYjtt4RRw1NgarwTgEinJwgg4Vl0go3O7a4nr62CkY7lrKdcFH8rEERZJeotib/h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/lqBI1Aej8m+wetWysnnTxhquB4LorxLuJgwRHpOeISdPHC2PPXK6PPvME+Wlrz5XvvXNV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eIU8/9wzNVRm164d5fTpk+VRoDf6NtBDElOlbY9Fn0dyOyDy/PPPlmeffbqWTz3zZHns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hWfL17/5avn+D39QfvaHf1DDZcCQv/nb/12Fh4iwGQDkl7/+VYUhCUQAkPQkUf7V3/x1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5NNPlT379tbrJLzywBBJo7fwAAnhDQJkABzABgACiJK7GVVhLC33dXpNGEGrV5QVq5Z3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oeYusvXtNrZ8QRQmwesf8XlsI3dAKZoFWfaH+TZl9G0kvjgoooj9UUlgtq0dxTaVWXwlq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hjC+Gdngh/AdMMQ25ec+++lqlDuGAZLn0i6PEN4t6uWU281Qv6ECC2ExwmVADoa3c+SsT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rw4rV1z+5eotAoZcf93V1fsBDJFI9crLvliGDepbYQg4Aa7wkBAyc9mlYRRd0pLIui7w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3T265yzdu+dAaa9jx2WXRDtfrmXKVVc0IOGea56EuL9eNXRFKIuwgDBaugQMIdddFdcH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f3M3CCGWE4YAIQlDbOMlMnxAGJZ9eXP0qvfpGq64/NL6twCYKjiPZc/XtQA3lisguT7G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x43lhuva1KW1T+sCT3I1EGMz0Qfpi4wZ/vbyYBHjj/7QuE2H0HclNKngI+o73rvnXdCP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fInWho8G57wqTRssQeuIKkAIIDJectbok8EQniFgiGTmxiRAxPjEey5hCMlQGZ4YK5Yu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keDBcnqAZGgMkJHwIqFIJ8jg1VETjcZ227TvvMCLXCCr/J5ju2NyFhmJVJWOkTMEoJkz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dwQPULCh5w3Xlqsu+3KFHhd9/jO1vOSLn6/LCTo+e/4numEICAJo8AJpniBhHH7sw1Us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I0GIuoQ3SIKQT33so93r6lx68UXdnh3CW7pDXbq8O4AQ12smJoAjQ13MzjRiaPMeMj5m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uN8cb+dMm1anVV40Z05Zyps4DOI1S5eWNYze0A+V9t91x+gaUgKC1ASqYcjW5Kdh2JLOL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u9+53zVdzu88QxQYtGkUM06J7Yzq9DJIKJIeCvrENND1D+nZkH2EvlNfl/2sfpdOaZmX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iXc/PXrJ4IGhm8W63w2djV5GR2b8AwUZdm4/HS5/a01vb7OW2U7k1XjwwdCzt22r0+2C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8B7hddL0i1u6PzjSLV27+3D9KXmftrtP95viOSd00m9a9nyU2Z86xn3wDAEzPEd9sGcq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D38QzVwIZCTTADs8DTHGv/jb+nv5mCRkSdhDbvRfeBd5CYIbtWTenVwbYzCbkfVLXPp4c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037HN7Dx4QogMseHGVSEroAgNeTlvd5J8r56Hd5Nx73xjW+sXhbv6AAhZnbhtfHaN7y5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vKK9/89vKW8+T98OUtMDF68tb3vbW8ua3monlXRWG8AoBKZRgCFiRy9VjJEpAAgRJES6T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8cY3vS3OwVvjdbEOkEh0ykuEt8frWnvajzZe/7uxP+S//tf/3g1TCNjhHGCH9fRMcU77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mdecOranG4AoE2icPtG8QcAIwjOjhZc0GAKC8Aqxnsc//vDhClQqVIk6AIBQlgQCEpc+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NEYJgDwa+8EQniK2AyKdsMU5nLsmWD1xoMKQ6hGiXrSfHhk5+wxo8MjZY93hPKAHENJC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P4+cOR7bDsbysVqeiOPN+MJjpAIWM+SckqwVaDkUCnXL46E0WwwI4hoSyrgO955AJAUM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HdMJQ6wDDJbBjgQgPEY6vUdy/aDyyL7qucI7BBABQ3IGmwy5ATpcLyCSAnb8NhBROs52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4m4uDv2h7bFtR9ndBUOI8zBAeIY8cvZMMef75gceqINw5lYAQm4PY5khzyukwRAzuYz5z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RKixbcyEyWXGkhVlxoo1ZdqCuWVotDEwtoMd/QbGQDdsaF0GRYTM3BqDY4UhMRjazlNE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mjCuzJw9o8yLtnzhXLVqVT2vDpjSRIHq7HwpUZ1gw7ZUqnXKhJKVHbN9CUsc49hUxh1j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JM9lv+PU0anrzB1/eSiaZtu5M4xiRjJA4DkqAZAU3iGABGUuoYgvbbxCHGuqX4bMCl+N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DABVOVoURqqwh3mh0M2YXEHI5AljKwyZE8+seieMHVsulmzrkjbwMhAokcCLMJIKYUaN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iCk9wQ6AxLKB1uBo0DQIgiQGIXCM8b9o0cIKzCTYBUUy94l7cS5urBPvuqPcNXp4XO/0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3rq9zE0uvm6+rYS/CX3iAZBjM8iVzavjL3WsXlnvXLykb71lS7t+wrGzbtKZsvi8G6Vqa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l4RhPoc3SrynCUO4EHOD9l4z4sVP88gQxgKGJDhJCELpylkOrIMhtqVClssUs/QUqV8e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BgwARz5oxwDgTG83QET7Fq6dODxm/M1AhQ3gAh0X+rqH0AiE8RPzuvAfLlsb6nGll3sxJ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w6jwOwBD0hAx6Psb3XrrzWXGzGl1Zqi5c9v0uhVgxDmc1zk9D5Lwo3M5oUe9phDXl+tZ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4vc5q8yN97AmWl08L4yIBdUrBAhJGKK+5w6EbNv6QJ3+uxOEpAgXNCOMUmJpM8OAIZ1e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kJ/8+PfK7//kR3UaXVPqyq0BdgAfZ86cqkCEJ0iun406jzxythuQdHqJWH7ksYcrDHn6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XV5+5aXyne99t/z+z35awccf/+mflP/5F39ew2Yyj0h6gvzrb3mJgCUAyv/6q7+spWO08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9u2tIKR6hGy6v5aEJwivDhDYMrnvPjHdkj03mAGOgh0EFEkgYhkIWbp8SS2XCLMjYYSl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I0a8oARZt6mP0sUIWp4XRkV8R9XeU3exT9Xn6R0Ak+1wKrD5GP0mh1U9aBkMYwcJM5DOp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GOEgR6dniDadR5vOKXmq+gxz/Un1VujVPDhAEHAD6BAeYzvRpnNdfNGFRYjaVVde2u19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9O0ddS68oAwecFu55srLKgDRJo8QYORLF18Y99A8PdwfhTuNpTRubCeUdNtTmaewW3YN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QMQlUU+8PzdwX6/TPfzqGDd4bvia33Ip3FBBSP/eYXBcf1UYkD3DYOxdhvS7uQwf2Kt6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XcuEIraPGtKnbjf7zO2D+lTPEF/fe1zXvGwSRF17TZz3qitiPcbDKNNbJL1xfJH2NTrj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winPGgxp/c6t3eNzXa+wRF6U5hUDiqQxpf9SMqbyGNuM68pqsPWRH+nWavgNGTS4CggC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w5uAItWDIPpoSbf1zcA8EJJQhHdIp5cIKCF3BhAyb66wP/3VghqSYvzgHQJ68MTglQF+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10b8njK8JcGGsTrDXxKMqEvUsx3w4JVrGYgBbFyXcRTg89u48AufK5//3GdqglJeHRd9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+em588XOfrbADwPjcBcJbmmcH+HHhZy+o2y3b95lPtRAYAogAIRd8Auj4SHe9LEEOwEO9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tG5ZmA3QAXqQXAZChofOx8sDwAE5hLjktNRj4z55dJoGWsmzRZnjq5AmOU2EBAEed8uB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bbv//rIpDHnLWzZuLPeF4bt66dIyfdKkOiPJJz728QpDQJE6HWkYpoxmIIOxynC1jfHJ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++6sSyyrm54FPAAY2SRDM4CR+tsP0YZ+QZt0xITJdE66qHfe+O3991vw7lc4GO+9d37Y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9JgybuydZcJd48voUXfUBKNCY3j30sv1uyABCAKGbN++vep39tPbUqej7ynpdLZb5/3B8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ENt4WPg96vuNAfkR0ThAnFfp3txXp56dywk+PA/bs78EOfK561ete550UDCE3mss8Gw9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Yx8AAh7w/EivDM/YfkDENn8/UMs+f8f825J8BxJcqAtAKAGNCj0+EPu6IIh3yvK745zy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UF972k4g8oEPACXvju3y17yvelDYZj3DV847D5hrIMS7CYRk+++wvwuE8CwBJ8CPBCK/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vd15X3vxWOT7eUOu9453vqiDkvGhL+3JzJKDgEWLZNlKnuo3zAxOZOwSYyPAU66AESZjBE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PR8oAsLwMEkg4jw8RN4U53prXOt5b39nhTLacw7Qw33UtmIb0KJ9JRhC1CUJQtR/zenD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y2OnDpSzx/aU00f3ltPH9tcwFyEuQl6OH4rtDPowuIW+ZC4QU9eCC8JO0vvihGPAgQ45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DZfRrlI7j5zcXx6N82Z55mgL0wFdOqFIeokQICb3AyMASYbPnDlzJI5v5wA8TsT1gBPH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ghg8Qs6eMmUwDxbXCga0EJkELNXzJOTwkTif5TjO8tmzJ+t+YTM8Rk5F/VMnj9b2nYt0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dNaznKDDvhTrroVUABLX1lkHkCGgByhBwIwGQs7lH9m3t3mDdEIObaWXSeYPSS+RBCZA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P486sS6kaH/dt7sq//KGMDxyajdfKSgHOk0dpbm9JRpFYidOnlCG325WmH41D0ifflx9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QBkwbFiZOn9BmR51p4dyMT6MUuAjjWmdtTI9D7K0XUnQ68FDouQe2QVNeJYo1dMhGyzy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CmWa6IR10pY7B6Bct2ybAUppmw6ZUOR14Nmh68S15VzEMekdkgRcR96U5Asr0OCazjMk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SQ8RX2Z5kdSZWkaOqEasNt2jAYxRwjgxFZq/jS9KlLbMuzEt/iamb6VIZGy2vwmFkbJI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mlpf17gdmxJ3xDDAw0wxLSTK+fNabFdKvAra5N9OaZDikgmCUBopcJRLSicFE0ig6EiI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E+8qS2TgnzcrlJp5ZdH8WWVhGOgM+6XCKhbNCQVzbiiaC8q6VfPL2hXzWrlyXvUK2bhu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rfeEArSqbL53edmyYUXZvH5Z2bpxZShCq8uKaHfh7NkVblCiKKniw4XJUGApVC0EZ3pV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D3TkNI/uwRdG2xKUdEIS5VQz54RMsb/rC2SCEIpsDXkKY4Hh0PvmHqH49alhQUJkhAst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V8xSwKGFlCR4ABHErvOU4VWzcN6MMP76FrPJ+OLj99JpTHgnSa8wPObEb5BnCO8NcCNz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vnpOf5u4FqAjw2BAjvwyqfQO+ptrx7EJTCy7dqAlAQ8IZdpcniESpG7dcn+FIUBIy120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9HdNeIdIHqqPfubpx8uLLzxTvvudb5Tf++F3y89++qPyo9/7Qfnxj35Y5dvf+kadUUZu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H8JlCAhCLIMjuZ6wJLcnHOEtInTmG9/6Zvnx7/+kQpF7Nqwvm7ZsLn/6Z/+j/PXf/G35+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f/lllX/55a+qV8i//uqXVUASwOTn/+PPapiMUBsw5Sc//f3yrbjekyePl4cekg9px2+E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/sYbHACBgBQhC1obhZJ3XRwoPEbKap0gYXA2eRn8RBheQpuRhRAC2efPmlDnzZlfIPJ8n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NL+Wi7xz1dtkWX0nvAfCrSZOGlfGT4jfd/QJmd+IMcyj4JIvy6vxxepRIQHnDddfXaGC/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0AKYYCQzyHkkAATKFG353YAg2nce23ha2W4d0HAOXhwAxtVXXVY9RWznCeK8coVIAn71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nji/UBg5MS6/7Es1hEZ+ENAmYYr7AzEuv7yB8FTcE3qnkZPLCUP0/+p0wpEsScITx1Dq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R2d52SVhPF0ezwa4iHvocX08F8/kphtq6MyA224uQwb0CiPz1irDB95WhvbvVW4f3LcM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oSvsxixWnt/11zfQRBLqX3210J5LKwzxN8gyx8CUHCsd43hjIgPpJtCqB1DG49J2RtN1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7PrSrb/SV1XPjxjDczlFv5bjvPMYD+ki1ukImW9L2TxDRnR7Opptq3o8xnZ9MOifOUaA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TxHQAXyYNXN6FcukeYy0pNPptZd9pf7bx4jO6XzXVA+RLgASsjZ+lzVEZt2asjbWV8TY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oMeYIUmpsZEnhcTngNyVl36pXHpRvBdf/Hy57OIL6/LFn/9M+eJnw8COEtD4/KfPr+Xn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8PjM+Z/s9vyo3h+xHxhR8vZQT9k8RBr0qOvRBugBkDhOO60N5SdrPe3kOROApIfJ53hG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7veqAG7koP5l5NBB5Y7hYWgPG1zGjhxeRo8IY37ksHLX6JFlTOiRE++M8XXcmDIp9Jdp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Pf5G0yeMKzNCt5lpvIy+aVU843vXra7JaDfdu6FOWbx3186yb/eucnBP6P/7wpY5fKjs3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6rgs78RnLmjJLT8S92eK0jR+Gapp6DI8lYxkv0f639XxnmeYjWl0iXAbBrTjeAAwsEER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ppC004ciYS31NxwliMjLivhNdIZ96Xf0aUo6GxkZOtbEcfG+3jW+AhC5+qZOnVr1cW1b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Pz7qjR1br0UJIsi3B4b4cEWfTz3cb0jp9wQ6Cn+TVH/a1Glly+bNFaIIsSFgiHvyW/c79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A30dPTpLfWXqz/rC7CM7+zmwI9dBY/0gUV+/CYSAGsLigRD6L8AEhKTHh2sHOoj7BRv8X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ADxr1qyp0Mff135/OwJ4AAzqgg48QfJdMFML6EDe8c53V6gg5IRHBy8OHh4M+g9/+KP1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Uhr8OPd+ORfg4TjledFerucyrxDtW+c1ApgoTTsLVrgOInQFHHjDG99SXvv6N5f/9to3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dW96W3njW99R3vGu9xUeGrw2wAnlW6J8+1vPa0Dibe+o09m+OY5/0xui3uvf1F2+5Y1m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WNE8QOQOeUeFH8CHsBjytre/O9bfWLcpX/d6M7+0mWMyH0iGyiTcaBClTZ/7hqj/tre+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5VvffF553Wtf367Tc4h7rdDnDcAMD5W31vO+5uHjO7uSpsYP/9DOcvzA9nLq8K5y2ows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AULADwKGgBrkyUdOVu8KAoJkjg4wBFwgwk7qrC1h8GsLQMmpdolpb0/z+Dju+IPlLDkF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PUSqV0qUp0/uj3Meatvj2N/wQAk5G9dWrzuu9RhQ0wVDAAdwIuFCBRRxbWAIzxChMa6T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whJGHIkttX147HPc3LfcT9yliRAASucQ+l86cWS16Ek9jlHgg51iG0JQ4ANuTkOHuDl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TwMhCT6ADOXBKHmzMAqADdsZCZabJ8jO2pbzaj+9UuzL+pZTErZo2/oBXiFdAEVdSj8D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3gZwycR4CDB8zbOdne7YGLjMDNO7T6/SNwy7XhLCDehfk6cOHjasTJgSHfTseWX6vAVl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NI1uwo5UaHTEnZ4H6Zmgs7bfNnlGcuYZ3iPEPqIegk4oc5QrHXR+sUxCnZ22jlnna1mn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z3IqfBSwJPjqU8Z04nmuVCAtO6eBQPtJuD/72c9UqDF69KjmLRCS4STc0QcNotQNrPBh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eABHevducZzO4Rp9LTDImiYzXY4NnL6sMih86bvu6rjmUKS+ckUMvJd9uX7Rs89Xs/wa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ThDiSwMokwAEvAFFlHlNGc7jbyKExt9NXpQjR46EcdYy4DOQ8ysbRRJA8CUos7/LBD81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XZaFUrg4DmffAwjCu+oVBA2KsWykh3YKyZsX8CkHuXt1CY8g9axaW++9ZUgHIrq13l633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BoTE9m33rSlLF86pSinYITxGhn0ghIjv9oUvs+WDIEAJcJIhMRRU125Zwr6qtMZyApLc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xFYJMjIHYPlPwtoSwd1blO7/qMazAEC7vvEKEx1CgJYUFQObFMwBDOhONJpzoBg2hfC8P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p9zV/v49WiJMMMT7wWWVUZHvS89QsHnqTJ4yoSb6TYVe7pBOBb8q910QwznnyVviugCUK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niSmwAXkFtU+Io9NkJLr6XWiBEFMPf3A/Rt+wyNEmWEyRJ+XMIRnCBAiZ8ipk8fL44+dL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ja+/XH7w/W9XGPLDH5DvVeEhonzu2aejXz8RffzRCkLADetKoTMJRJQgSYq6p06drHXO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5BN59RtfL7/34x9VoMGrY0co4T/92R+Uv/u//1D+z9/9ffnHX/xz+ddf/lsVMISXCC+S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5oc/+r0KVf7gj/6w/OxnPy2///s/rl4sEqrKH7Jtmy9zD/wGDPltrxCwg/D+yJAYHiFr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oSHVeyTqASFZ8grhHQKSgR8zZsXvxGwTsTxrzswyKQyPaTOiD+8S26ZMm1TDrMjsOdPr+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3BZ3xZxmgNXPRmNEgoJkd+tXSzC8jbx9al3le9OnKkeEdzvAMnnT6KL8VACQ9Oyzr76p3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v2wT8tLr1uj/ojQ7E7jBQ0SYC/ACcIAy6RkClIAnvD6cHwSReBW8UfemHtdVUKBtXizAC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PWFGKvMU/IQeuT2VfWMBJT/XlY5ROo7Sr47S/ixzpggeGPIE8B65/rprY0y6vNxwvRkb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dmkYWRdXQHL9tdG/XH9V9AfXRD8rzOamOo3ucNPbxhjNI6ROpRvLjC1wyVTlIAYxthGA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7yG8x7joWnN8c505Rhr7ciyUbyZz0SQMuanHudCaDLe56caWxDe/huuz0tsTCLEOhqR3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aRwCOgAPfyMl4EEaDInxK8bdTCRMjINZR9/sOJJ1wREg29iVITSWJY3nUdeZgJqkZ59S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4PW5cu6qsX7OyzJkZ48vUiTEujK5/CzP53HjNVeWKL19UPX+++LnP1FlXvvzFeL8uvqjL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WP7MJz9WLooSEPlCbAdElOoAGLw+0gMEkMj8HoCI5Wwry4Qg1oENx4MhPEM+/UlwhCfJZ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uAs/o+3za90vxPKnPvqRGh7Tco18ulwcOo/7GND3lnL70D5lzPCB5c4RQ8qEsfHMRwwud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cpvFtvFjbi+Txt1RJt81usycMr7Mmhxj752jyvTxY8ucqRPK7FifE8+vfjCI8XJd9G+b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6qRw7FDbIkbAfjoY98+gj5bmnnizPhR776lefLy8+82R5/OzJsIX2lWWLFlRdx1S0DOuP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fxlGkV/t/3/s/feXF0eysInPP7C779733rl3nDSaGZmRBUkIhPAIEEIII7z33ntP04bG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GNa6hae99470RXiAJee+9m9h4Iju6P9K7e77nvPvL9+x50QllVlZWVn2qqzIznoqIdAsP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5jvoMw3I+Otdd5sVACDE3G1qrQlc+SbleSbIJpYKQAgU9MGDBtv7i1UVqb8DgJDhOu+d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LzOnzzAw59ZLjKtYKU3VeffCufNk4TzG1Cgdl+cbZEGIHefb5AElzNd5P+hjAAe4uAAy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t/TjveKdI887jCsa1ldz58w1GJK8FmvEILxv9AG848xH6fP84yB5nyfTJ3DfKOMe+r1k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OX0j+3zJWQAOAISUMre0wRqFe8och78bf0f+Xvyt6Hf4XcAOYA/QwUFIAA932d+ENjgG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3LC2AGA4tyANEENxd2I9lAjDElXGsIgAXwAosOUIQ0j/oue6x44nxwTkdfNAO4gFEqeOg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ZZDDYQhl5AEHuNKwj3IsNziXgRHqax5XGSAFgOa/ARj0mN/rMf+nXuP/gXUF4ONPd5s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skf/QtvS8d/35bgMfwW3l3yz/3/73/9OACKCEc2KBgYUG0AL3FWKQOFj5rz+wKsy/67XcI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53/73/673609aj9Vn/iD/XdsB7rjVCSvEkLp1B21iFWIw6L/ukv/4t/+Uv939D7n7T/fIP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+/S9C65D/N6/3vN3Ozcw5A9/vEseeriB/K4sf6+U5O2T4tx9Upq339Ki7D2Sl6nK+b5t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9O/fbhDiEO4mWkbK0pPZwIx0YoDUWpAcSLOyLCxIVEk/pAp7pir0eVhMqOKeowp+dm2ar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BnWAElhmBAsNAAjxO0LqLi4AExeCoZIa/Mg9YGmddUjmfr1m9u+Vg3p9B/V4LEQya7czc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BHDDubVM97ENFAhWFcGKBMnUNg8CcrLS5YC2hQBYiIuSpfco8xBfHXfoZFvb4LpwldHz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9wEwECCHQxHEgQv7HHR4GfsdiFDu11VfFlxsgkVIsPCIBBcIoCKyTqgXYo7QpluHeHmk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TIpOskNMEUCJWYmYVYjmdXvXzm1CvBACCAJDNm1cb0sX4irD5JY4EkALOlo6XOjwUCY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9FWlvp8q9f11ojGQAKkDBshg7eRnaec9XzvvqapwEhR18JDBBkPoqEmBGUxsEAAJyrVP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sREg5jpTrcaGMTp2JE506nSPggk7bv46jIFJOh88+hyR04A5A2EYAJp73be/sHU7QDu2G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zye6YaLcROt01HsIVBgjE1WhnqyKNe5GwJAhOlEYqUrDMFUSRo4cqnVYonaYTfaBKAw6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lstq+VmEwaasDlErbls2ljU5aWzdvZvlWtabYHrAPpcNhCIM7k23MK4foYA0UweoD6AG4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iZQDS5g4Eql9sN73QQPD14Xjx4+rMnfdvmrH6ESQgRyxgKmTJspgfTYAIfgOYyY7b8ZUi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csySuCyTy4QS1xEsRZJWxsqKeJ1ULlto1iAAkFUrFsvqBFxkomXdqhjZkBQr2zYmyOa1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rl6nEy1rdvyl5ubaLH/ECmaWT2Zl6HQv0fCy5SD5RFUS+3C3SshlY1UwkLkiwDgGI+Nc6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hLjFCGVYhDgcmTpB/66a2nFad6Lmx+v9YwLO35KvzCh0gCl+J0Fh+aLIl0RSwAFWGMGS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MJAHUrCSTBTWHDopnzxxrCpvfBlXpVIVB5QGnkeeQ7a76GTrRX1GiVszQ+/5jBmTzbJj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wSeer5zBZSYSinDOhZxHz7dIyxYt0voGatiHGw/WIOH4KL1+rs1gDXX5e9YCEU+xCmHp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bFwnWzZvsPzWlE11eYSlvumTIq1CACEs/V2Fu8qRajl75qRcvAAMuSDnz52WC+fPGgS5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SU11pQMODpzroyMnNkmxNEc9HwhCvR5qvE+xC7RdLy0qlorJCDh85LKfPnjGQAcRAqmqq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sAz56utvzTLk+x9/ku9/+FG++uYb+fKrr+Wzz4Ehn5ibDBYhgJDzFy9YDJJrN67K1WuX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6plJ27NwumzYTpI7I/qtNsAIBaiAOORyGLNN8PF+cNY8lCO9gHG4y0VH6N+P+ByseLEMw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LCxA5ukzAAiZowoHMldltvZRM2fNkBmqDOJmhfvbzJlT9DmaYmnI//qLOl/RgSFIeFYW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g0wVXzGKFcqAI8RGcuABLPQ4FWwj9F2UAygQ9vM+AYGBIMAPwAoWHYAXc5fp3UN69+xm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0ePSX5VRrFEcwuBeg5WIH9f06UYGQ7AwwfoEqzosJFC4zbWlRTDdpn93MXCh4pN88vT7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cec4ttkf+QXUYQr7yXv7TZ8mRgmxPJ7Va3lOr1GVKB1H2rZprWMZyx7jLtFImtSOMSw//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a22pY0D7Z9vIiy/wBbqDsLx2z+5dLBZJP+Js6G8jfgOKEWMjSpyDCfoP4AUQFSsP3JMC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vRcI19WGYI7mMkOcEeKeMD4GadfuWR0vASLP699S21FFkBQIQ0Bd2u+q4wLn4JzduwcX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cesmjVQp53cSl6x/f1af6W99K8K4ZMvzqgQ4gvtMX83rHKK/zk/0b481DH/fYUN1rDWrE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8Y2VaAAigBNWWZmsY8KMaVNkqo5/jBlz9Pn3GFOAPlvqfvYMVeZHyTgdG4fp/GRQ394y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ZLdOz8mL9nGilTzbqpm0fKaxtNPnrLk+Y80aP2nSHEuPp4KLC64u7uZCjA+DDyoGRp5oI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AJHGABLNUwdLDdIGDz9ggAJ5kucNONGwgaWNVbEEdgA9ABkGNXTbU4cvCEDlofvv1bqc+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TzSUZ/T9aQkQbNJI80/I03rcM3rNDVS5bNTgMWmBtalKS32WqTeoTw8ZNaSfjBrcVyaO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scN1Djl2uEwZN8Jk2vhRMkPHsKnaF8yaMl7mAD+IGaZ9ynztWxbOniaL58yU6PmM5fMk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ZJPvTdkh+9iEpLy6Uw1XlcuJIjZw/fVIunDkll3QsuHLxrByrqZDKkgI5UlEsKevXSoc2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BvKgXjPvJIo0KYowMAMlG4sQLAlQwF15b9umrcFJIAhuEcQcAYZwjLtZMO9jboz1goOQ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u9HlBe2nagEIAnSYR0DS5GQd/1jEQOfye1RH2Ks6wx7VH9LTJX3fPomJitKxfp7OXeZp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Fc9hsAJhbg78YO7MXBlhPsw7DGzgN1FnzRqA+hpzeWGu7PNV3n1SnxP30uvFlYR6Xt8F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KMLv9j6QvovU+z7uHX0a95FrYT/i2/SDAA/yDkBIKQNKOexgTsN95boeeIC/T1jVh/sO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nMITVcpgjAxwAEeynD2YffQllDjyAEwALjqcMQAJIQdgGYNx1VwhUihIOmCCP8m6WIipA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zAjBUDnu7rux9gh5VnAh73K3Kv9/0fosh0v+j8T4+Ld/NwDi1iKAD48h4jFFSLkOdynh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y3/9dfv+HP8p/6TX8G1YX/x5cVe7+6z8MUPwf/w33Ft3/X/rbf/9H+ff//p/y7//2e/kv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ZxvLEL0vf75H/viff7bfStv8Ts4VYBCABDcW4ob8Qf6iv++//RsuK3/U/D3yhz8QmBVY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04reZ+w+/m1gp+tvu/+dDlmcFnYf++Yj88359Nx9paGmr5oDDTjqWtdLxoauOF1g7M2bp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w4fZEfK7mrIsqS7NNKkqOWRpRdFBOVKZK5WlWdpRHJKKkkxLq8qybanbsNztPoMWhXmZ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CaS6WzL2sQxvsP5IVwU7Q5X2A6pgH1JFPMAPLDZwkcGy5KDW22fWGFnaVo6W5WZqHVZq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gAryvjoMVijAEQckkW4y5IEhtEcwVLdOOQRUSNdryDlQ58rjsUR8G7Ggr1qOxQTAARjh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urv5W2tdzYZGSpdfj12LBXw/t1LKdcoDAtIfSNN2labDwQAASwA1PHYSQOixxSELe61HH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AET8WgEZHEMdIIYvy+uWI+ynPgCEmB8c464x7KOM/SG/zcqxRNm9e6ukpaWokrpBtm/f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LF/JV1mUDxQNFAi+xKZs2WRuMliGMJHGUoPOloBJmKlBoVGUsRzorQo2X+gwxe+hCi/0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Z4+e5bMUJk2fbp1yLQD4PCOG0UaCxGz/tBt91n0Dh3xbSZEkeUOQRysODxhcgcQASIg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u7VO3hx+kDIIkFLXO3k6fMqp62XU4XjgCO05FPFBxYUBwCe2CB0+beHmgmUNlhQTVGHm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yNABMlwnCoN14jBi+CCdmPEFa7Cmw00JwDSb67EvFLXX2hzY0RaXHf09ur8tdfhKqOV8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Ho8y98VHCcfcGaWCL4t8bcQ/na91w4YMtSVYsfoYw6RQJ3dYhJDnS5lbN9R9bdO/48ih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m6lxQUCBffPmFKnm3Zc3apOCSMTX4YQMG8A8GguATPLBPH1mgE8t4fa74isaqMotVCQNM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PIFS58vK5cFFBosQd5FhxZh1iTGyPilWNq2Jl5R1KyzdgKyNt5ghyNIl820ChaLmX1lQ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BJ1YLdCJFsvnspzuFP2dwBCgh7u/kAd+OPjAVQbwwT7yBK4jZT8WIrQRLEVwqRkrY/W+4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DuUNJY6gcMAfLEMAISx5iPsIoIIUgBAASHAzMQCymPgcgIwQABZwwVckTGvNl16feXeT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QPhSD514ddX7ECbxKKaRS0fi4sI2XzvdZcbP7YAj0gWG1K09ABzU8byXUwfxNrAIAYRs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AoRuWGfAlb4mdesW2aLKP3lkWyr9FCCXZdLpM3VsyckKwLasRE6eOCZndPJ76eIFc48B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yLGjh7W/zzAgEmkBkp2bJVk5mXWp5WvhB3UQLDRwlykuLZGyinIpr6yQmiOHzSoEgHHl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rTcNbFRUVsl7739oQOSLL7+Wb7/7wQTrELY/+/xLsxr58KNPLFaIu8oQM+Tk6VNy6oxO5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r2jZNYtNkqb9MDCEQKkhhsdSAyBADHd38TzAI6w0tLg2yO5iKwNE0H+7tQbPPgKw4Isj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7AgAZKamc3RiP9Ni1MzXZwNwG0DINIv1wrOCUohCiII4eRJuYfquTNJ3ZfwY28YFgS+c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IM8gx9EGqzhZ4OIp4SsofQxKKV/ueUforwASQJLQZ7H6SwezVACGAHUp550ChqDkYgWC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7q8KWavmT8vAfr20T2yi70p3bQ+A0tksQ2w1mZe6mCsNMASrEaxWKKfPxDIEmMx1YSHiq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3vt5BEUAJYDJvn/9RJjcU0YdAx219TwfuU3qx/p4A2yn3ze3Fr0n3Buuj/gqT9deQ+Q5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4T8CHHlej+/cqaN0ek7v5fPB5586DkRcOUK8jDz9Cfef+8795zr4W/CVm7GEII9uwdJe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5DkP4yWpAxcsQPhN/B7a4u9OX9m1a7AMQXnxL9cE9H1KlXBAD0FTsWwBopEi9LM8O8C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gEkfA24uI0cM0b/nMBk7Rsc4S8PHBwAI+TE67o7RPp2PF7iHDh82VOcX/QyksEz+iy88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jN7rJxvIUw0BAY2ldbOm8oLel+d03H2ubStpw6otjR43Sw4HGMAH3Fo8kCnwwQFIsL7A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YgjRq8Ig88xQwooE88ehDlje3GQKj6rHuukJbWHmQAkOaPA4E0XPquR5/+CG9jicMegBN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E3PkSbsO9pNnP4CFbQ++ihVLC933rP7GDnxw4V148nFprs/bUw2AIo2kjT5rrfQ5bq9zk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0NcEyxBgyIyJo02mjhsh0yeMkpmTxsjMieNkjo6/WIku1L5lgfYPC7Q/mad9BFYgc/lo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k48Ga1etlPQ9uyQvK0N1m0JbVv3cqePy8vkzclX7z+uXL8rNqy9berSqXPWhPDlZUyYZ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2N8uQx/U+Mydr0ji8l/7eoHijiDsg4f2hHu9TM97TWhgCBLlLlVmsRLAk4D2dMGGCWSY4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zz7PMR8leD/MLeyFzvpMDdO59UpblnbDBiwiUwyE7NnNR8+9snc3+sZ+WbI4SudaI+1D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6lzg5Zsk7aLCdg7kvwAVhm3eW95k5qwMF+hQCj2LdAeDAlcQ/sHGN9BOkzL/5DYCPpKQk+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GNuVYXjAvpg/kHkX2Y+SxROGe+r2jDtfBPaXMLW+415RRn3LyCCAKwMR1k6cM2GMWNvq7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AegBigA40EkAHgi/DxcVhLZYZQYBbgBB/vCHPwhLv7LfrUTcksMtRVgqlnw4JlhjAChw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aMo8kODuv95jQALFP9LdBfFtUlxfSK09Pfa+f9xvlhkIrirAAl9mFmsQzulWIUAQ9uFq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IpwflxOuh+tiaV27trv/Lr///Z/0WH7zv2t7d9k2Lim//w/9fX+8W/7y53tq3VK0nX/7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dI8KoAYrlbv1+P/S8wJ+ABxAGSDHP+zaHtB7/Je7wmo43J/64K/EXcHiSvuopxg/W9i9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86y0aNlamj7TXJ5t10FGjdb58lhiG47TvxWLEEyTqVOny5xZc2Xu7HmqCyTI/LkLZOZ0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JTqnWaRzlEXyu+PV+XKsKk9IASGHy7PlaGWudgJ5cqymUGoqcuVwZZ4JMKSyLFeqyvOk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Nc3TDiWrVjKltDBDyoszpazokAVILcgOwVKxLsnP2m8WIXmZBwyC5LBEraYOJtwygzRP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JliAhLL9BkMKagOksg2YwE0G65CCgkOSk0N5cHshBdgU5B4yqMIxFlRVr8dSPS8gw6FI+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pQAeAAwGLLjGTCxE9hoIAbwcPBBASgAzuwyGHDq43WDIwYMAEW1fzxusMuqtO+rarIUg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vS7bQArfF9kO7Xrq5ZFWIYAQwIi3Rz2HIIARhx71sCQEUiW1/XtSTQAiCKvIsD9YiKBs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cBBFgy+xKCq4ymAZgik8IANlHssQXGQg3q4s4zrB1xhcPYgpAegAhmAJMoOYDAvmy8RJ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RGgLeOFAA6EjRhxssM9BiG+j7JHnCzj1KEMcqJBn0uaTOYSJF4MDQoeP+CSNCSITNCaa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GSXPZI4BwPdzfGT7DHi0xbk5D4MAgySDLAMD+/jdgBAkWNjM1Hs4QkboRAEYMmIkAIRV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WRSgCDiQYbBh0GKb62KZRwRf++eebVu3PB15IAgCEEFhYKKJ0sDEk5SlWH2JNoLh4U9r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jH83cAuLAptcDsYKpL99eTMowt946DAZooMzgzy/6dKlS/L+h+/ZChzzUKZmzQgwZMJ4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Bmu6eO4sWarKWhx+1iqYGC9WpWvYoP4SrQr3srgFsmIZMt9cZNwyBKsQsw5ZESUbVy+t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qQRU3Zi8XOKjF0jMovl1LjtB4deOVRW7lfGsCBBjMAQQgmDB4gIE8RQYwm/wOCJAEVKH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pk0eL5M0ZVnjMfp3HTlMJywvdatT2pj0A5SIFcLSh5EwBOCAOFBYouUAECxCPI4IEvLz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wlcm3g2EL6o8h2YpohMkIFef3r1U6dTfhpuMKrIowtyLRQs5r0uwDnGYYddQm3cgQgrc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EGEbcQiCrFgep31JolmEECNk44ZknQSuNaGfcRji4AMYS4o1SHaWjgnZmbbSFW4vwFog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tg58XLxw7ldy+tQJOXqkRscXxpQsgyEeBwQIkpMXoAhpbn6O5Go5+wmw6qvOWJyQqko5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hGDFAQjBIuT1O69b8FQsPU6dOSuvvf5GHQj54cefLcVChDJcZ0iBJdQHorz+xh0DItdu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nTgqZ3VS//IVznFZjus2MUTcMsTdY1j9BQDiMT8CCFlkMARh26xB2G/WGQF6ecrfHgBC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qwEPfVfMPcDgx3SZVVvOajO4WrEMtX8dJx+ACGAE6MEy1RNl0sTwdd1j5gATEMqwBsEq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Gu91+UIPgKWMPO4MWGag8GKpAaCgH3MrkqBMv6D7iVnS2aAG2yyR279Pd3muXQvtp3pJ+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NZsuemwHgx5YkFAfyxCUZqxGgCpYmzgMwTKEvpiAp/S7KAGIgwv6Zcrp7ymnjD6fcupQ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1vNzzpC4cyz4DGDrWMMYwBhl8qIWquBQRSPNJlGhVRqlPinC8X4+DfISllIEZ1serkAIZ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cISU8c1TsxzR8zoIoR3+BsQ/AIggjAXIc6QRYy5jLHl+y2/bdqjiQh/ZtdZlBqkHIt0N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RBBfrhcYAhQBggwdokpjLRThmeM5Y1wlz8cGwAj7+fu/1J2gr53tuXmuQxt5oX0bebbF0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jVTJbyTNmzwhLZoCCx6z9JmnGkizxo9r+ZPSQuu0btZE6z8tz7Z8Rlo9g5XEU2b94TDD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YHlRbxHiS9JSH3jCsYAP8hwPXEFYGaYuhojupy3iioQ2G+p5n9BraGzXRp7U97XUa3MI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tD2HIbRJvBIEd1tWHXpWn//n9F3oyHxD0/YtmkkLnl991gMEaSUv6N+6c4f20kvfyaH6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esm44QNlytjhMm38SJk1eawJMAQQMlvH3kgYgiUILqC4xfAxY8n8+b+CIQf37ZZi7bOP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9tSvQMjtG1cNjhyuLJXK4nw5c7RSDu3ZJc+3bWdxPxo1rrXIahTmZijirpjz7lCGkOdd5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AVgJkgkQYRWRhg0f1/nbaHNBQQEHGDgE4b1nrsb7x3sDHMRFhiCo0UvNHTK3AAD/9ElE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NYCFqMXa/87R/n2NbN68ScfHjToWppo7y6SJk+x9NDj5fCcb413cusT3Iz6X9fkq181v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BlCE+ftvLZ/Zzz6AB1YtLF/L+8lv4B2kjOMRPohynMNX7hOp3zuE/od7SwrwcEji8AMo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tUaCEGAGbkCcM0AQLEKCNQ513L2F6+fvADTBJcYtPNiP/gI0cYsP3GMAKA5MbHUWFcpI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AMPdWNw6AzcVYANWDcAIByNuzeHQA1jAMZQBB8gDOQAguKHgBkKeGB7eNsfwOzkGYZtj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iwwpgrUF58elx6+N9K6//NUsPe6/95/63P5d/nbPP+Q//+MP8sc/3KX7/ib3/PVeS//+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68xf/vRX+dvd98pDD+jz82BDk3/8Te/7Px4yefD+R6XREzpmNW4mzzRtrmNka9MjOnYE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aMxH+8mwYViVjzawAeCYNm2GLFy0WKbP0HnH3PmyYOHiOlmosmRJjMTEMMeJtXx0VIzO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CfmoxUtk8cIonZNGyXxgSE1lrtRUZMnx6lwDIsjRijw5agCEfXQYBXKkqlDTIjlWXSpH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pKa8UE4dLTVogiWJp1VluXK4okiqSvOtDkL9w5V6XHme1smR8iKsSg5IQd4+yc3ebWlh/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BSr52XvCyjYqrFaTkb5NiBtCrBAkWKjgtkJwO20n96AU5x2SotwMKchGDknuoQOSnxXy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grZmpVsaAsLuNmuVQ7VwAjhwMGOvrcpySOuQP6D10tMdVgTrk717t0pGxi7JyUozAJKd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evp23a/1M4JVCKAB4BDacNeYADQcVJBiARL2hWOAMuzLyz0kWKlE1gOkRNajbVK2vdz3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cUgJfLp/7w79Hdtk377tJuTTdqXYajqIBUfFikSvG2sTrExYoQFf/Ho3GoDKTtm6ZbPe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lrPEZB0FZsXyWElYGW+TQUxRCfyJ6fSUaawkA9zQSYXu8wCgA1XpBXpAZgl4RKBVBggs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sOAAZniK/NZlxvPAFQAIddxyhM6ZFGsRBCrubTAwMCgwOCBMvkgdcPjkzAcP++Klnb6T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wEIKhPCBJhKIcD7a8JQyBhAfHJiY0hb3BDpNwKupKvPnzlMFYLxN9vlaxcTMlQS+qBIsi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BoOrD9BPMaDrRKapTmzcxx6lgGjtrO2PZQhR5rEUIU8ZsKSzKg/E7gBMEN2doKYAkw5t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9/HbSBnsuBf8Tr+nDOx8zeP+c9/JU5cBb8WK5RZTAeGrNbAH5YmvvgAAJqsoF4MH9q8L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RaiyPXzwAHOZWREfLcuXLpaE5dGyLJbgqQtldUKUyZrExbKOmCGrYmTbxkRziVmdECPr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rTulg0rzTIE6OHm+yj/KIEofiwZzXON/zcryUyaOFZTlLhfBz41U+kpkwMYqYUjwI/J4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YEitjB0lI4YMtOj3yMihgywg3gt8OdV7ipLAM4ur1Ly5+m6YywmAZpZ27sE9xsECwj0h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GUousGmaTfRR4uwr6GBMxIf86osq0JBtVvGYzoST8xHnYREWJqog671frAo1irLDDgci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a1scpdeh9zQqKlivcE0ORxyEeD6yjBghxAMBuKZsWW/uMQRoxhUPCLItlT4J18Y0KS7K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bLWYwzWVcvLEETl96pgFS2XlmJcvnZMb1y/LtauX5NYr1+SNO7fl9q0Qc+Py5Uty9uxp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qw2E1Fl5qABDHICwUkxBUX4dGKGMlWOKSgqlpKzYBGuQ4ydPGAi5dPllufHKTbMEwbID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e+v2qwZDcJP56ed/yY8//WICEPn6m+8MhLiFCMvxvvfB+/Lm22/J69oOUOT2a7fkxKnj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WQMil69dlhNnT8pOncgnqBKAhQggBHHLD6Aj1hsEd/QVgng2gpVPsARxCOjPP3Xd3J96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yRAkErgB5KBsFitT1YKPKVPGW7lDEFLawbJj9ozJJqxiNW0yy1SPlWn4/te+W9SZOGGM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sDcopCinbnXmsBWllhQI4iCF8cfhiNd1UMI7QMwPlGCUW7YHDiDtre9GP5NuXTtZOYFS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sATxVWhwnSGeCbABZR9LBEAwUAQg0qwZ8AMf+WcMRmMtQv9On09/SD+NcuV9NuMA/SOp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X/dt+ncs/wAdWEq4SxAp8MctQ7g+XGIa6zG0yRdYxhsUDc6NQka5j1v054xdjHukjFOU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cA5+M7FJACQ+TlIfhYkJL9ADxQ6Tf1KAfaSLE+NQJx1PqUdMEOphfYjyxv1hrPVxhGvg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j30IMMQgjAquQQSxRYAyABB3/QSMIIAQxhn+XoAzByXIC8/r72r3rI2FPjYy7gEcAA0tm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Squnn5CWTRpKs0aPaf5xadLwIWne6FFp9sTDlrbQOk0bNdT6wAnieDQy+AAIId9Wnw1A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WwqxO4AhQAcsMlj5paHliRlCEFJcZqjf+HE9X+Mn6s7hlhzAClLgRatm+qzoPIDfABzB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e70Grql1i6elVfMmBjSAJ1h5IO10G2mvzzXQ49mWzcyahfZIsW7p+GywckFe1DlGV332S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GOAOsckI+vri8+11ntHJXLFYFndw/z4mo4YNlgmjR8hExkztA2ZM1vF2fEjnzpgks6dN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+AvmTDdLUZact48E82bbhwPmC6tWxMuh9L1Spv32kapyOXPiqLnFAEJuaJ8JCLl1/Yqc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L9d6x6orZPf2bfasEjeEd6yB3vPGTzcxpZv3BgUdxZt3B2Wc94f3kHeT95pnk3cUJZpj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g3iKqwbPLefg3eOd4/1j3ooyD2igDiu+8Jwz1+J9mDNnjkEGrDaw3mCOzDvhc1HeC4R5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+SnX6e85143lBLCB38g7xDmAGlwrsIT+ifecWBq+j+tkPu19FkJbzMXd/cfref9Fyv3h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uLeUUZfU7znzZfoVQAVgAwFyOMChnL8DwInfyDaWHAiwAlBCGcegX+AiAxAh5TjgB0DD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2wCOsI+2gCB+zO9//3ur8/v/+L3FrMClhdVegA5YXQBBAA5/+/u9to2FBpYdwAqgB/CC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bmGCtcRf7/qr/P2ef8g9d//NIMU9d2n5X/8hf9c8Ljn/hZWJHkd9P452Hczc9de75e57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8qe//Fn++Oc/yZ9wy7mL+CB/kfvv09+jbQNZ/vG3e+XRhx8zS5SHH3xEHtN8g4cek7/+6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BDWUxx58VPucp+SJRx+X+/92nzzywMPSqMGT0r2Tzvdf6CovvdhNunfR+fsAAlUPN50u8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MWfOPM3zMYZFFZYYmHI9kL8jeZ438izbTMo7gcURx3OcA5G4uHhZHrtMYhfHqJ4QrfPK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WaK6qLYdFSu/O1GTJycP55ucOlIoJ6oL5FhlvpyoKdKOIk+OVtNh5AcQUlNsUAQBahzX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kGJBAhA5UhWgB1JTocfrMVVlOVKt+7AgqS7P0br5muZKWckhqSzPlnJcdMqyLF+h+bIi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4UEpzN0v+Tn7pbggw0AIeVaTwfoCqxCsRApzDkpeJqADCW45WKAAR7BK8VVsEEAIUATr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uJB+YLctU8uytcAQSw+GFWjS03eZpcSOHRtk//5twio3BIFlOWFf7YZ4Ifv3Az7qLTSC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uDUHZQ5JvJzzAVAANOSR3x7rIIVrx5LDj+Fc7CePADTqIIjmWTo4fd/OOgjiFiAGRzgfx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xgKkPjAhEIS2d5oisn1bqsGQkqIiswzZmrLZVntIWrXcvuxOmjjOJp98HcSfnBUHiCWB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QfyLvn2D5QbEHP9JOkxeEjp/QAXAAoUQ8W0UNr5ou5WHW3qwj3wkBCGNtAzhOMroqGkP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wlcuxCd1PoAgDC4MJAw2TGZJGUQoo26YKAYrEt9P6gMPedrmPH4uJm+cn47YJ6gMBgw6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wV1mwbz5MnJ4COIGDHETXhQFJv/E8iCyN9fkIMQHHfsayMSIr0M6MWcSyyS0c6fnpVWL5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NtQJlU6y8B3HVYZge0x82+uEkEkkwVk5BrNp3Gfa6KSI38i94Zz8ThfuAeV+TyjjHjHw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8fV606YN9uWaL8rAEMzkeXZ8gjpk0EBZqEoaUeFxFSF4KApclOYBCMAQlmJdFrcoLLMb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RbSsSYyR1SujLF7IptVxsn3TKlmXFCfJSUsNhmA5snYVop2sKu6rE5bbl24E6wdcBoAh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CiRKWoBQYWUBUoNRmp9CILNaaxEEaxCHIRPH4h6jyp0KS/+xPXakKnCD+tsEkLgg3XTS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AR9ZQQhXBAKlAkFwf3EggiILYKgDEbXi5QhwgTLyKK4AtKD4qRIwIKzsAwjh+QeCAKx4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ogW9nFvr5uBxQ+qV5/rz+/ncygCIsmix1l00x1LqAjwir82P4xqRlSuWGlBdv251nVUI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t1iQUKxBcIehDBgCCDl2tNpgyJHDWIFUy5nTx+tACAFTr165KNevvSxXLl+wPGDklZvX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77wln376sXzyyUfy7rtvy82b1w2QXLp0QU6fPilHjx6WSp0cAz2AIYeyMmTvfh0zDu6X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a/sAIdQ7evyYnDl31kAILi2v3XndrDoIggrU+PjTTwyGvPve+/LxJ5+Z5QcQBCCCuIWI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BZgCEKG9O2/ekRuvXDd3maqaSjl99pTBkBuv3pQzF87I7r1pOhFdYTE+HIT4SjBmhTU7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BLARXGEAIqQ89wEMsoz1NIMdngd4eN7hSGSZi4MSBMBhS1JryhLeLjOmhu2puo/9Lrxn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0QZHePeAHAj9HqDDg1oCOug7eHdQclF26UfYRqgT8v2s/6yHK6wgQkDNQcJS5YN5J7UO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E+oASHiHsA7A5QarkSaNGxkAwT0G5Rs4AQh5SlP6XOJzOAyhP0RhYAygP0QBQdlgHECx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+nG32ObAgzz76efZz7BOqPKPEAz3op7GKADpg0QEMoU/HbaSRji8ci3LhX2X9HKRsc2301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j1p8/29YAC+dgHMAihpggjJUcQ9/vx+NWibAiBlaFWBR64FuEdoAixP9wlwCACNKt9kMB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3zx14Tpd6eMaGgEM9J43bPCoPPbow3Y+AI677fi18zfDfYi6CHn+dk/omOjL0AIegA5s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cDSQ1k31b6z5xg0etBR55olHpAVABBjSBMDxqEEK0gBAmprQDmACqICFB3DCrDr0Gjgn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BBghECntOgghpX0ACBYcWHYAPQAhZr3RnPM+Y+ckRQAhHVu3kA5tWkiblk1NABrttcwA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aSmd2re17efbBcDBdufn2smLHdtLtxc6qiLUyVLioHTHekfznfWeYzUClOmi5Sz/3Ku7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rqCsWkSwXsZEVo0BhkwcM0Im4yozaYzBEEAIAhRZMHuqzJ89zSw2588O1iGAEUDIstgl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v8ZF5vjhKjl78phZgTgIeR0o/vIF1W8qpUz791Ltzw9XlMq2zZsMhphliL4rWIcAQ1DS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j7gSzzvEu8gzSJ65JwqcWyAgzHNR9AAFQAaUPX//GIuZAwMaiLfB+Mx7xPyR55u+gpTYH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6/NP9vkci5Rt3uHIeain9C/e5/C+0u/QD/G7gCL8Rq7BYQZzZ44DHGB5wZyd83Ic149w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Kq7Nj0c4jvP5PBeAwf3jGITtSMsP8gjXwz7uJ1bi7AdGUE49hG2E+QtwCOiBBYgL4MTz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3cRjC7wNq4OYC8HDQAdAi5Xj2sw8ogtAOliCU4SZDXY4zd5a/1Lq7ADbu+mudJYhv//kv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AVpYfU3dqsMgBseqAEKQ++99wKDF3X/+q9x3z71yz11h9Zq77/m7xevAJYf2sBQxiKJt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n5XfrscRRAbjcq+VYmgBXHnvkMXmiofY5TZ6Rp55srM8+MaQ6yHPtO6pe0VN6vNRLeqr06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sXTQUJk0YbJMmzxNFs5fJAvnLTLri5joOJMVKxIkOm6pxOkzH7M0/lfvAUCDew68wKIj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Bc8coAN4CAThOLYpd6DIsbQBAFm2jPbY1vZi4yUuZqks1ZS2YrX9xZpG6fUAQZZEL5Wo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2XKkIktOHSmQk4cLzWXmRDVpvpw8UiSnjpUY5Dh+uEROHCm1PHDk+GFgSb6WFVs+1AGY0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HKaE/VibVJdnW3pczwdsqdFzVut2VUWO5Q8DYGrPQxvmnlOaZeCkuiJfykuyzVWnAusS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cbaUFqkUZkl5UY5BEaS0IMuARyQAObB3hwV7dcEy5IAq9ARWDVYUOyVD67ocytwnabu3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sXdvqk7E18vWrcnmVoOrDC42LDNsbje1gAJLigPpeyXjQLrBEEAGsMItNsL5QuwOAyG1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g5Q6ZrWibTjkAH4Y6Khtk/24rTgAoczT3awOUwtC0nV7v8o+vea9Krt2bbHYIAhABOsR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XnejiRRijABDcrP13ufnyw5VUnZs32qKzNo1CRIbs0gnrmNs0skKKCyzuHzFMvMjxzWG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gSEo/Sj7QJAFCxfYYAFFpOOjgyIFcpA6xIgUyh16sM0xDj/YdkBCGYAEAILSRz1ShxwO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J1pO2pmAsZ965DkuEoQwYfTBhwHJJ5EMIggTOwY8d5Mh7ayK6NM66DIYMBGlY2dwokPH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+FoY4pHuw1dSUr6kmrm4Dk7Eg+A6OJ72GPBs0Hn0EXkY32AmRzpJ5oslk0Mm64/rJPr++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52Gt/7gOajqxYnLIlzXq6qSxk05ae/Xqqb+de4X5cjDJBub4PeFecX7K+d0MvPxO9vH7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xco4FmdkIj6aY8283mGIA5FhQwaHJWUjYAhK9SLdBiqwxO5SfeZWxEepLJEEXFrilkji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IHhqECxD1q9WpXtVnKxfs0xTLERiVeK07VmyNnGFKoKzzOw/WD/MV6VuhinrWDdwXhQz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UMj4mwCpxvFbxo6xYKjuEhOAyGgDIlMm4jajf6uRw2w5Y2AOX8RYLYYvZUwQkQF9e5rS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fhD7w9PgAhPug1uDeN6tMBw4uNUFdVDg+KJNgEBgCO8TzyB/H+AUz2awEuluf5NZOtGcN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vXABKyRQVh8TxMEGSjeWBxZ0Va97vtbFMsStR7hGUq/v14Y1CPFBEEBIvWXIBrMMwTUG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balbtA/dJ2dPHzdLkBPHD9dZhJw9c8JgCBYhAJBIoQwgclUnwzduXJM7d14zIPLhh+/L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//KN89903tg0cecvcU16z2Davvv6qpbiknDx9Qqp1cl2mE2eHITVHqutAyM1br9SBECAG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Jlh5fPTJpxY4FQGG/PyLyC//kl8BEVxmLG7Ixx/VCSAFV5u33nnTrEMuX33ZYocUlxbJ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r7z6ipy/eE527twu0TEhRgh9L3F5sL4iBWa5ZQcpIAP44RCEZx7hXWAfUAMhj2DlMWM6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6/eFum4VguByxTZpJAxBJk/Qd2Uiri+jDYIg5OnbEAeQCHlACH0e7x0gEncaoAiWH7yP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TPoR9jsQwboDccgxeFDfurrUoS5tEDCT/R5PwoEJATUBiw6l+6oCh5JvrjEqKNgo1kAQ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j360bduwGhl9offVKCBuFcI2/TZ9JGUoFZGwgn0OuwmESjl9Kkq/Qw9SYkORAkOwsEP5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IWXMafRkCE5oip8K7bvixfUwnlGGgsXva9u6lQGFDu2BCqpotan/ysxvoi7HhCV+m5uF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FARohDTS8eZJVegJzo0rpi8lCgwB0jKm+McKxlxS+irKGFt8HGYM4pq5ryhbDfWePt5Q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RJUrTfn9QCOAB/vsfjzR0ECWC/saPPaIKgcPGWjAMsNBBAACGIL1BtACGNKsyePSUgWr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NN/oUWn6+MNaztK2DeVpixnyiFmVGHhojqXGkwYoaBPIUid6bwAizfVvzLkBMeQdjGAl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2jRrYu0CQkiBHw5AsMQARLBqHPACoAHIcEuOjrr9oo4/L3R4Vp7v0EZe7NReugIsVAAb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3qCsnDyRBqNOjC0vhd7bVb3rqc9evl44jmgd0YP3xIvX1PFwT4L+/zgP79uyuY12wCAGC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SZbSnaJj5iQdax2ETNV+YuaUcQZC5kyfKAt1fJyrfQqWIFiGAESYI2Ahwko9WzYkS+aB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mkq5cOakXNG+EfeY1165bjAEOII1SFFulpTk50iV9qUpG9brc91Wn48ADbEMeeSx+qVZ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ePO8S7wrPH+Mp7y3jKxa+COMs7zRKPXMhFDsAAa4m/fv1NyhCnpT5qkMK3iXeeYT3nPb5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76i/e9Qn5RjOwfvAcd4Ox3NdtB36j5Cyn9/B7wEooNzzu7luBxkAGI73PsL7KJ9nkiK0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AHSANg5/UGq5P16Pe8e5uH9sW3+k7bOfPPfbwQfuKwAV6gMisMQAPgBHKCMFWlDOffZt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YyhDyXYgghU2+9kH9KA+Qt7LOYZttxBx9xkACxYkbJvVygMPBeuNe/4u/3zwYbPc+PNf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7fx0MAVS4awtWIUAPjjFQofU83sk9WH/cdY9BkIf++bBZazz+2BPy4D/+KQ/puawNPY627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Gmr/97g8qHXv07IGjz0ujzfQv9lTz0jjRk21j9U+umkLeaFdR5k1ZYa+Q7Nl5rSZOh+L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7pbUFBbG4CP3Olmzeq2s1XTlykRZrfn16zdKaup2fV6JC7NWkpIItkvw9nWSlLhaklat1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mDhZvTa5DoTUgwyW8Gd7hYELwEaAITH2DsTGxhkIoa7DE46fO3ee5bEOAaZwDs61fDkW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a3nc8hWyImm1LF2eoPPRaIlflhBgyPGKTAGIHK/K0jRXjlXmyPHKPDlWkSsnqwrkZE2R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LTtaLCdq88AMAAhQ5NSxUjmudYEeDkZcOP7Y4UJtQ+sfzrPjqXPyaImlgA+PTWJ1a4/z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VCkyqSzLl6ryAqnUsoqKAqmuqHfHIW/7tA7xTUoKswIsUWG7KP+QWZJYilWJCq4vBDw9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xCKhDFhAOVYUbkFBQNEtm9ea1YS7n2BtQdwTJuVhlZcAREg971CBr5j7tWx/+m7Zq8e5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MgAcHr/Dy0PZNrGlc/kqqe0BOIAx+/cEKxKsNtwihXO5WwtWHWzTJu2E82yXtLQt+rtS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ok3cZHZt32KxQhALqqr7CNy6S/PAEvK0i389fvNYhmC6jgKTmBBvX9EJDEmwSNwIlixZ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ZIxOZocOHyK9dQDsp4Meq8oAKEapIj9txnSZs2C+TNV0jCqUAA4HGm7lQYqy5tDDrT0o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AHY4+HD4gTUGKXVIIy1DmFD5pAv4QafNhIvBhkke2674e+owhDwDEIMT+7zMgYmX0z5A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uY6dpMnTOuFt/LQ88eRTmoYJMeR9Qq1VCDJj2nQZPTIEDQwT8oG23CqWBvalVO8ZAy7n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8kGPgYWB0CEN18UgxiBCZ87gQd4HIgYn2iD1SSb3jPvFZJQ2uG8I25zb7yH7In87E1q2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5Z+JuisqfMkFKAAiXIExBUVlripW0apcx6rivNiDg6oyze9fvGCOLIsDhESZq4xbiCSt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OSHaXGSwDCFmCDAEN5nkJFaSidc01txl4qPnSeLyGFXiphjQA4AAQ7ASWRYfZ8JXcwAI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9FHEEBQ0V9R8P0J9Un6jL9nIl1y+VvJ1lHtBkEZM9YmjEAKfAjGwxgBCBAgClCDFSoQy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3FaCO43XIQ+EmKMTRb6U9+vT1+KCREJBnnf+hvxtAxDpJlOm6jOn92LuPFb7CCCG9hDy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PCqW1/MAPlCwSVG6AywJwAZIwnYIuoqbzGKLM4QLTAiEutkACCCE/oS8pyFwM24ym3Ww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9tRROXf6mJk+X7VYIGfqXGMcgLCULgCElH3UwWLk+rUrcvvWTXnzjdfl3Xfekk8+/lC+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77+XHH3+UH374wbY//uRjAxhYdxDMFOuMO2/hrvKavHYnABKsNFjhhXgeCCDE3WI+/fwz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uV989aUtn/v9jz/Idz/ouX7+SX7+1y918sNPP1o5+7/8+qs6yxAE6xKuASCCu4xDF1aa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jyECrNmcskmIBeIBTbEKIU/qcMSFZxtLEIR30FPABhDDIYfnA+QIlh9eTurbnjf4YXXr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fL/YhbjHiFiHk3RrEwcjYMSP0fRppQpkDEi/DwsPz1DV4MpagxSNkjL6fY0cMVyVrsAyv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FECIFRouFB5Yk74HCZYk1A2rjrj1ie/zvor3hz7OFRNXYujL6TvpQ11hMVCgZfSVbNP3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25UXFAv2Y/GAtQnAGtDSRJX3Z59tY9vEbCIPhAHAYL0BtCAOEbGiUPSf0L7d4h80fNwC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6/N9vPDrpk9iiVxACu4mgBZz4WvX/lexPujTvW/330bfDxTiWKxUaAeLC8ShA3mzptHf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mDRrqr9Z87TDPaPdyDGFcZb74vcMpZXfgjz1ZCN57JFH5RFVhIAgDz/0T4MbwA+AEa4l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1xOgArCB7YaPPKzp42ah4QIEMRDyVIjfgeUFrihAjJb6W1rob2nVpJG0ejpYiTQHgDR8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3BbeUlkAOPa7NM02kXfOmliLAita4nBgE0XpaFiw6AsxgH+WkWHIANIAQQA1gRie9xwQq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/ow837KFdG7XNiyd/2wrg+2dai06unfWMafDs7YNxABgADfIsw+40avbi78Synt07iR9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6S+/uXaSTtvHi888Z2MDFE3daVoIbpO8QMAMLj6E6z+vf6yVbrrnzcx3kRf0bjh05QoYN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hHhDEgQgfCcaOGGqupG4ZMm3iaJmt/cdM7RsQgqYCQubPmiGL5ukYOVfHuvmAkIUmxAzZ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VT9A96gyGHLt5Qt1sUIAIpcvnFW9o8xWmyG2SFVZsWxL2azPWgebM6GEu2Lt1gco1Ajl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dylyPoXS7+2RYv0M/DBJXGXWIv11jsuz/4zOB5s89bQJX+ifbqzPxjMh/hDP/PTp022c9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1dhGfB/X4eVeB6Hcr5HUoQTXh1LPNr/DXV1QTIEVke3RJyEc5yCD95FjHXawnxhxDkMQ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OGAiT8o1kLpVCHmuiY+kHMs5qHv//Q/ovccqhL8NS+DiPvNw3d+H4/h7ASgAGW7p4aCD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CAtEcesPUo5xOAIAwWqEMtqgLcrY72DE2wVsADJIscoAcJB/4AGCvT5k0IPrxMoDKxKs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xOto8Ojj8vCDj+m23ptHGsojD+u9epR4QtovNm6h/UYbaavS6dlO0qKJvusd9R3tRtBm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zlNVZk7UMX3SDAscikvJUrPSiJMdO3apvntA9u7dq/kdFndm+/btkpqaqvraFltaeePG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AGTDhk2Wbt6covs36HPBPoL6bjIgAhhZvSZZErR8+YoEWaVl5CkHVCxfnqD3OgAQs+SI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45dLvO5D4rD20O0l0bGyYmWiHQP4CO2sNOFYQAjXAYwhpW6ilpH6daxMWCVJXIOW0fbv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DIMhxyqz5VhFthwuzZLj5TlyXNOTlXlyojJXjlhg1Rxx1xm36gj5ADMcYpCy7eWkLieO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1Ad2OPwAjkS2gbAd8lpWXVIHOsgfriqW8vJ8qa4utvzxmjKLaeLAhDrUPVpTKtWVhXXH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wsJMsywpKcmR0tJcSykjdauTvDyWVjyoiv6hOmhiYkFXdxoIcasLgyLpWIQQswNrEKw9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bWPlgbVI+u66dDeWGNqmwxCDHrVpfcDSAEZY1naPKgH1Vh+4tAQw4dDFIQgWHA5B6iW0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SxWKtM2yZ89WbUvPURsrJA34oXlACPUBH54CSQAnu/T8O3ekGgzBpx63GWKG8FV3ddIK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jhw6xGAIk2588WfPnSUjR4+QwTr4DRw8QPrq4Ih1COR4ylTcaebKtFkzZfS4sWYK5y4w0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ypuDEMTzDj7YBppQxmDh5eRd8UOhZ+LKPlKUdcAHSj0TOhRDtwhBuWc/EzwmY0z8/IuU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YaJGO5RRn2Opw8DCZI72uR72dXxeJ6sdO1mEZOTpps10QMGsuoWBkMiYIdOnTpPRBKbV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Qw0GYGEAIBkzZrSBHjp4zhk5WfSBjwGMa+M3cE3Uoz6DGAMXAxj1SRlsOIYBlJSBmPvL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kuZ8OnxDqcO+4FgdLKN4OmGiH82Iujsky/u0oFSghCF+kXRFBUD7mYQo7e7osVgU82iwN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CyxDli9dYjAEELJy2RITiwuSGAQQsjEpVnZsTrJVZNYkxsraVUsNhmAVAhBZHrfAYAhW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UBW4KcLSosuXLTWF0eOEeKBVvky7YoQfOlAnfJkeaJDEv1SzvDBl/EZXvAAhLGWJWT3l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BGjgYIMldCNhxG+hB9dL3qGIlwcJFiQoq3wpxhzdTNL1GQB+8Dfz5xoJ70pPff7GmWXK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a3QYsphzLllgQGRJrSsMLhgsn0se6w8k/J5gIYIQaDl+aazFAyEwKq52kfADNxnfRlK3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+/emSUVJsVy5dFZeuf6y3Hn1prx953V5/bVX5NXbN0yID/LKzat18UIAI8AQ3GhOnSSm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1XzEg8uEH78lnn30mX331lXzzzTcGRX7++Wf5+ZefDV588tmnZuGBdcZ7Wved997W9F15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EwRg4jAEAII44AB2ID9pu6QAkF/kX79KASTU5bxAFM7tQITzcw6sTnDFuf3aqxaThDzx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5/Z0qWKwkJ68xFxn64eAiM9OACEIe1zQLeFr7PANBLJCxPuO8i4ALhxUBYtTDC4RtzwMw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iEMP6kSCES/3fRwPxMAaBADisINtUi9zEFIHPWrzuAz6fvrIcZRpPzl21FALVjzetoeY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A4g41OA95t3kHeVd9lgSkWXAEgciHIMwPjFeMf7Q3wGHGQN87GB8YGxwRZ4+nj6UPH2u9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yXElhrrAkKZNqUsd4EWAIFjxEcSaVcPIU4eYHAAM+hb6WiBEg0dxh3xKHm+gSn5j7esf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igwp5+IagLRYguBOAswAjjzbqrUq2O2kraYse8tvZGxzGMLvY0xhDACgOAzBEhFLkBC3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NE83aWwwhOsCZnBtpChSPjZxPfx+8lwn+7hflD/5+BMmQB2ORRqoIgT8cAsQtwoh4Gik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IWVlNQtI+iRBRp+Q5o1DQNPgFqN1NE8QUUCIx+Gw2BxPPi4ttQ2DHk2eUEWlkbRrrmPm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tYyAqgRNfVra69+jM9aVej86aJ4l7bHa8MCjwA8giFtyAEo6tCW4uY7rug8AAggBXgA0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4nN01795zxc6SS8da/tof49VRveuwRXFLTiAH53at60DH4P4OIWVRu8e0rdHN0sBGJQN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+g4M0jFu1BAdm3X+hrUHVh6jhg2SkSoTABf6jvKuOcwYp2M0eaw8BvbW8+i7MWvaVJlO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m2yWk8T/wlIEMMK47sdP1vd52qQxJg5B5mjfQso2MUKAIQgwhDRm8SKzDNm0bo3kZh40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gQBDXrl22axC3DKEeCJF2neWFBAHsUg26ZjEO8s8yGEIyjXKMkov4i4XKNpumeDPPvMe5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Lv4eMxdiNRNACMrmjOnTbfUZ3gEspFq14J0doPdnms49YgyWLFyw0NqmDZ55Utp3oQzh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9X4lMKeeauHaHEfxetvnNKPWABGI4OBBh/hb5PlLP54qci3bJU4fU55SUM4d3GEJ7fOUH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cKKMe+7Xxn5gCMehE4RrxZKF5XQBKKw6E1L+JmahocdzjQ5ESDmH7+PvR78FEMHahr+r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qc/5ybPPYQgp27TJNZJyXVwTMIRVURCuCQuPhg2xeuHv00jrNzQLDlxTGj4GkNb+p3krg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0P45eambzsV69pYhg3TMGjVahgwdpuPpFJk7e44+30tl5dLlsmEt86UU2ZqaarJ58xZJ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du+Rrdu3S9qePRZwd+PGDbJ7d5rld+zYrjpwqeq+JZKfny/p6emqG+78FQjZvHmzwZGU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cbPuV/1wxy7bBoKQbtsGTNli+4EOGzRFNmoZ24ASBHACtCCP9QZwA4ARrEtw+1plIMNh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wIS6CGAEGEKZu8rQLu0AQIAoa7BS0W3aAMrQBvsAI7+7cLxUzh4tkjNHCuX04UI5WV1g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nKjMk5NVwVLkOK4tVflyVPOsOoO7C0KQVVLcWQAbuLS4hUck1ACgnDxCmics3Xu8Wtuv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CccBRBAgSrHuB2zovpoSAxwuxw6XyeGaYjms+w5XAV9CehhQonVrqoulCjCiaYAhQJRi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SkW+VFUQcC9fKnC9wdqkotAACzAEixMASVFRllRqvqggUyp1X1mJlmm+FCuTgmyTPAK4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5orlSXbmfiHoaeahsDxvcJ8JkMRhB9Yh+8xKJE0OHNirD2aw2HAA4vABaw8HIexH2N7B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8TuDEXqwyNoevpebCgl99EL6iokT411Sgxd49u/Scun/X5iA7Uwyy2Llpc0eKnWf7Nurr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RPNAGNpLS9tuKy6whCVuMygpW1M26EuUKCtXxArLj44dOVwHxUkyfuxo/XuU6YuQJNOm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f74WqPTr19csICZNnixTp0+T8Vp/2MiwLC9uLx48lUkmSjYTTgcgkXDDlXLghpexn5SJ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9UlRBpm0MTghBihUHIaQZ1AkDzxgkEN8H4MDKZNaOlUXnxwyUSTlWNphG4WTPHW6dGE1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FpYhTP6etAk0MAQXGaJeA0SmT52qE35WVyAIIL7uuFoMV0EJGGUmjVybgxfOweDJBNIH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A4czPjhSB4Dig5oPcAzg5Pl74NbEhJ976dY4XCuBcPlbEZgqEl5x79nmnAjn5BqIuN66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qUqEKybCh0rtXT20DqxfAgZapjNLfOFMnTESKB3wsUYU6WpXpaFWuCbQ2b9Y0wTIEqxAD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ekWUrNZ03cpo2ZQUJ5tXL5XtGxNl89rlsl63169eLuuSVpjLzJYNCbJqebTERy801wCC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XGy0LI2LMTcCrD0QVmehLilfuXEbwD0srIChiphO5EbqhI6/FSlm9pjdkwdkjRkdIAn1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X2AlGwJZBnEAAoRwEBIJRQATvt8BCPlIMIJr0UydQBL7paPef6LN+zPMO8JzzLZbhvRm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uGXIb88N/JjHNdbmgSLu/gL0AFaRsu0AxGEIcCQxYbm5xLBs7ob162XThg2aZxndjQZXN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lo2yTfuXHalbVDbLfu3Dsg8d0PGiUu7cviHvvPGqfPz+O/LJB+/J+++9bWDjzTdek9df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xAzBWuTc2ZPmSnPmNK40Z7RMJ8Y3r2vd2/LO22/KBx98IJ9++ql88cUX8vXXX5t1yE8/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5JdffjFAwpLQn3/xuXz86cfy0ScfmXz48YcmWG4ATBxckAdkYA0CDPmFdiQI/7H9Lwn/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9It/VWofQBhYitI8ARIAhrFRz+eoVW62GlWZOnz0tGZkZUl5ZLidPn5TDLBeckymJqxNl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8wBBPAWEIMEKRJWUWihCHmWlHlpMMrARgAjwI0COADGImzPOIIQDEMTgiKa/LQdusA/h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TT5YhgBGwnvlbjHBpSaAEk8RgIgDE8DIWFYDYfnxEYNlwtgRMm60vpcqo0cMkQBJhtkK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8KG6PUT3D5URvKsqw/X9HTKwn0p/GcRX71oYggBBACXkB/SnjLhVxBjBbRM4QvwqLBhx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LtLtRR1rVHlFiL3UqoUqQC1VEWqGm00zS3FTJAUUNDV3GFXCm2I1AgxhvABQN7N+mRg/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KP/E8qANAiK3adNalZ96BcmUFCwptG9HsaLtxo2f0uNU0dc81ifE9ACCAFJon9RWEXsW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J2MOqVmTaBljCP081igAGY4FqABDWHYUSw7O1fgpFLJg/t+mNdYtqtDp9ZmyVZtynQj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MlfKntQxE3iCAEQCGFGFUO+ZwxADIeQ1bYxrzJOsggLUYIUUVkwBijxlkMRdUlo9Q0yP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Wup9aYn7aBPACW4oLEuv107atLGmWtb0KXmWeCDNnzbXFVs1RssBHVh2EJC1S6fn5cWO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Rt6ujcGJjrUpFhfkO3fUOUdtLA7K2QZ+OMSoy3fqKP26d5UeLzxvAATrjd76jAEuDHLU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r8P1ee33UjfLD9Nnc7jOxUYO6i+jhwyUEfqsk47R5550go5lyER9PyYDN/TdAGxM1vdx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0nd1ur6/0/Q9n619whwdr+fruDibuFMAj4njZIH2MUP1vIP13Zg3a2aAFwvmy1z6IeaF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2hyr72iIGzLCXGWm6Ts/bcIoPdd4man9zbwZk01YaS7EC5mt6UyJ0rFu8YJ5Eqdj9+b1a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UoMhWBACQzxeyKs3r2kZK8mUS7HOZxHym1QZbNa0mTRQhfXRRx+Te+8DDATlGQXYrQxQn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Ad3/yMOPiK2SUfteAD+ZbzkMJWX+gzu4u8Ng/k/sD9Kndf73jL2Hz2i/0FGWL1suCSsT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anFU3VyO5593gdTfEYcjbCNuUeHvD0J9n9c51GCbeZ8r9Pym+/T3/OMfWAs/qvOy4XUQ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0ILTJNXEs7fp76e8qee9vmGfgHuFWIqTcBz6c0SZtkFLXzwMMYZvfw8dBjnNXmYaAz4ZP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k38+8JA8+M8gj+q1h/yD8sD9AYTQFn9D/n5cF3ADyOH7HHxwD8hT18EMaST8csgCMOG3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WfcguAm2b9vOgkL37NnL9Bju52CWOlYZMYJxa7zO84jpRUD8KJ1nLlUdCmtZnfds2yYb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aD5t927V21Q3VGEfFh2sJkTeQMiWzWbhsXXrVoMaG5lLbU2RTbVQY4vuT03dKikpOpfS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gRlBACgIlh+bNgXwsWnzFq2veuDONNmVtkf27N1vMGT79p2qB+7RNnbbvt2799p2ytZt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2tqZul+R1G2Rt8nprA1iCYFXCObDqAIywjRg0Wb3WgAUwxK07kGXL9XnRFEsPswzRFHji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7yDEgYpJLRgBpvzu4skKOX+8XM4fK5dzR8vk4slKuXA8lLHvwgn2lcnZoyUmp2uK5DRW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L8QWIQ1uMwRSZSWaEDPE06qyLItPwso1xCaxVWtUCJAKAKEegVUDQGEb9xhijRTX5QPo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ABvHDpfI8SNsl8hRwAgBXnVfldY9cqTM3GiQKtIyvRY9HgGEWAyS0kw5otdsUKTWcoRj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ykpzze2GOliU4G5TUZonpSX5UlSUU2tJkqPnybfzlBdnWb2CvEwpLsqVQgMmh0zytYyU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BFgCNCFeiMcWcfDhMUEi4Qgwwl1XUrduNPCwLZUvpRsNfLDqC8AD83LyCIDCy8j7kpSp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D2eyHU9bCHkgCKnnw/aGAESwFgHIaJq2qxaGqFJC+1wLbaxZQzCiKPuSj2ky8RJwlynI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jteBcYBOEsNX85HWwU1WZX/KtKkGQ4aq8otS7TFCUKTdRcYFBY6BhdTBCAIMoa7DDv9C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6ICpj0KIEshkDpgArGBCR31SYAYTO0CGK5C+zSDnoMO/ikVuU9cHQoQyBoRIiMJ+BjkG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DF9SF1/NyXpfiKUBCOG+8aWPr5Kjh4+QUdq5jhmlCoDeR+4V52cgdijCQMXk1NvnurkH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unT4DGycm0Gc4xgobLKpHT3CvXfw4VY73G+iQ2NmCNjCr5Nrd3GfWcq5Pv4mbjXCb+f8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UzhP/779VEkZJZPGjdeJU/2SsqQsrYtv8BRVlObopCsueqHBEKxDEpYttGV1cZFZuzxK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cZKyZpnsTVXlW1OW2V2ftEzWJi6vix+yEuuSuCWmBLKSBiAEccsQYAiWIShkWHtMmTzB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MwEFDlSDyxJntgKpJ7nyzvKpsduAIJgEYIAH1h+FCuVyOCppMAN6jgsIYYH+ziGfUgo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UDmCzGEZ4s8z955nPdKCh/eAbWL5TJqkyu70Sfq3Ddfj5wSycD6sVbAOQdxNxqFHpABD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giwTKJWgy+uS18iGddonbdwkyWvWysb1wBFWjwmydcsG2Z6ySXamav+zI1X2pe2Q3KyD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3Xr8tH733tnz64Xvywfvvyltv3pE37gBDbpvVB5YhbhVCPBFii5w6eVTzp2xZ3evXgnUIx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8ccfGwzBQuTbb7+V7777Tn76KQARhyLffvetAQ6sNnCBwRXGJXLb44RQ9+tvv5Fvv//O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X905tMYPv/ws3/74gx3nliG462BxgmUIq9TgHkOMkpevXLZlfJHqwzWSfvCAFJeWSFVN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eg/tk2Yr4AD1msFzdFEsdiphliD73gD8HITz3QeqtOHiuyU+ZDPgYrdsAD2J6hPgeQA8H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clAHAVZ43qGIH4t4GcAQSyzeOVzMgJC4mwFDxoxmiV1cZgAm9bFGsPjwc4yvBSCAEI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CQAhmvcYPljaef63KfGJqA8gIR5JCLIKDOklg1R5w6IEAZDQN2M5AiShjPoD+mNVQgA6F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8RKIm9BVenV/UTq/0FFeUOX2eVV427ZpoYqVKs+tWhjY8DTAhPB1mf6Zfp4+nT4UaIGV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lBy+/tLnMv4wBnBcsDD5tfWJu9FwrLeDVQnndqABDKEu/TTjBGMYYyLb9CFcC30I+2zc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Q8rYwhjHeONKD9dJfa6J9r3clSpSyhBX5MjTBvJErWUIUgdEUFCe0Poqfj8CDCEwqu5v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AdjASgQAgssMsTjIkyKssIbVCII7DWmbFs3l2Vb6O1Ww1vDApAQcZZt4HFhzdGzH6mvB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0kp7dukr3Li/KC891MMHKA+DhcTkIKuquKu66wj7KyOOigqUGKVYbQ/r0kmH9esvAnt0t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v6+M1GdxmD6buJ3wvI/WZxdAMl6f89H6TCLjhw+VifqMT9bne/p4fc+07gwdV8nP1Lka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UiDHbJWFBFueOc2sOAhyyjK3S/iIoON07AIdOxmvcV/VcXqpjtnLlyySlTFRMkPbYOW0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rAU5TVy+1Mb3IXrNfXp0NWiDlciooQNlvL7LE0YPl2n6Pk/R/mT6xNEyb/rEOpkzdbzM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DWEu4HGQWHkON5msg/tVpyhVveWwXDp/5ldL6t65fVOuXDyvekiVlBTkS2EuFvGVOh9Y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RcjDFvTy7/+4z5RoXCIAIe4+8fd7NH/3X+WRhx62uDjEx+nyYoij5u8B7ydzJMAHFiG8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wzqE+aa/l00aP63PciN931hiv4s83uAJW92DZ9/nY7wD9uzXvgso5ijozNkQ8gYMat8Z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cNDgQABFn+P4zcSzwNKiRYuWZo2BYCXi75zDE44HCNAn+Tbn4Tq5Nr9e73eYI3MPgBq0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hGuiX6IN2iRPG2wz96QuwpwWGMJ9cssK8lhaPPZIA/17sJzrUxZfg/2AHa6T3+iQBeGa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B2Wcl2P8PtGHMk/yObR/fEXfYP5t8+BZOi+bN19SNm2WzIxDkpOZJaXFJao3FklmZqaB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Y24pu3fvthTAYXAjNSyVDNAgj6SlpZk7Cyl1HIR4W9QlpYy2sOQgj3AMbfg5OR/noj2A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3dqetqllQA9Shxpu5YFs37HLykkBHByzdes2S2kDAIKk6jbHASZIk5PX17nTYCFicEKF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NaJlwBCOcyiCZQfBUNkGggBGACzURYAc69ZvtGMiLUBIzSpEUwcunPN3l89UG/y4dLJG0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yjoYculUpQnbAZ6UyfmT5XIaqxJNz52q0ElomQERhPIAR0IcEcQDrfrqNQZTgBtlORGw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5FDdNq45gJSq8mxbbaZCywm2SqDVw9UFWk4sEVxhiushR1VRHQzBhaampqTWMoTgrMAU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7QSAAegAeABAOB4IQmpARIX97npTB0bKCnVfbZ2KPKlklRyuwYK85ulDnydlpQVWj7Sk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DkgpBZgUZJr1SV5ehuUL8rMMmGRnHbAldHNzMiyPAE0AJqRAkgBNthuQAJxs3LBG87jT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3gjWGiEIoZmZp2zR7c360GpZyhrZsmWtlhOckOUrCVyYbOLb69clqVKCwpJoZSm6L1XT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5vqSk50puOmE82+SzZsxf4qVRao0haVEdRCbMF42quJzUpWXVatWygwdtIbpYMxkcejQ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FBk/UQfKSRNlkJahZDv4QOkmRWGmnIHFrT9Q6OmIPHXrD7dIYJuUbYchdGAORShD+UMp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DGZ03HR8wAK2HWAw+aMOwn46cQY94INbgtRNCLUDpR0medTlWFLa4RrIM0jQ8dPhM2hQ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DPElZ4Eh3DviTowZMVIn66okjGHyP97ukV+Hn5vBhPZpl4ko53NoxPXze7H2YBBkP9fK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QMZ10Qb3CnNCwAXQgvMhLIuMYMXCNVPHr5u/LyDErVz4W/K34+/CtQBIKKMe9w1zzOPHj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Bw5KwrLlsjwuxiZOTKJiFi80GAIUmaYKO9YiWIZgFZKUEGcgJHH5Ilm9fLFZhQBDNict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3ij7zWIasipXVK2JkXZJ2qqviZNO6lRIfs1DioxcbdMIChKVkiROCYoi7jFuJeHwQFENg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8DJSn5zhOuLgg1gaBKoMQSvDai1z57BcaT3kYBsQAohAHEI4IKmDJLX7vYy8wxCrr+0z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/Pl7M6DzHPL35O9AGc8E7wDbBDpmNRksQ8wdprZ94ArwhW3gB1YhWI64m4xbgXhgVBe2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Vq2QNasTaoMu60C1NtmACOn6ZF9KN6wos2XTOtm6ab3BENwEgSGFuVly8ewpgyHvv/2G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H8vFHH8h77wbrkNcJeHr7FbMKIUYIIIRAq8eP1cjRI9WaPyqnTx03IHLj+lWDJ2+//bbB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xBEBhBisUMGVBcjxWS34MDCiKWUIFh1I5DbuMgCRH3+qbyvyH2W//CvEDvle2/9a69Ku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L4RYIcQJYdle4pMAQE6ePiVHjh01qdSJfX5hgezanSaZ2TrOFOfL7nSd3OxIlfhlcQZ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wxAHIfQzvAM89wHYBbcYBxqklAVrkDEGJoASwI9gyUFZgBFurRHpvsJ2sOior08aWZ8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+RCzhzZVURo/SibouUM+xBWhPYcr7HMIMrE2jwA4IsEHyiLbwA4HJIi7IZoiWVuf/cOH4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RgzHXSa4zdA/0y9H9tNYfwFNiAUEDBk8sI8MGdhbRfMDesqg/qrMap4Vavr17SE9XsL3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JVV2PZ4QsT8CnGhp0IE+mj6Z8YZxzN1gACZADZR/VyYcUAAdfHwhTxraaWrQg+NxLQG8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4P/txdXGgzjhBH+JjH30H4w37UPQYgxyGAGq4dgswq2MM18TYgsLBNSIcy1jDdVHOmONK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4oqX7aP8sQbSQIUYKOQf133ADwKnulUIwtKuABHSRg0flSbEBGlUv2IMeVIgiEMPhKV1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okw5tcBkKcTgcgGDlgeDC4pYdZt0B8MCFpVtXW6a+V/du8lKXF6Wn9ru4reCeQsBRAAeC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1pRt8oi5q/TtZbE4hutzhUwA8A0dICMH95VJ+qxPHjPcYMY0LKnG6Ts2Vt8dYAdQYexw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pfkRMosVWiZPkFk6ls7DomP6FEujdLwAcpAunj3D0uj5c2Sh5uNqx19cWaZNHCcJOjYj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qaxLWC4bdK63MSlBx9skSV2/VrZtSJYVS6P1WkbqfDDJZENykqxfu8o+bABAsAohmKrD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MRCi7/SMiaNlpvY5XDMgZO60CTJfx9kFek1zuG6dWzL+Mg7FLVlkliEFOZlC8FTgubvJ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zJBzur9aivKwDOFDbKWsTkiUFs1amlKNmwPLoRKcEmsBLEMAIaR//vOf5S9/+rP8+Y9/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Lo8OKSVhe8pzzXmLFAPDAAoI5Ku8f7xz7eX+wEmHOgzLNPpsDPtVEmjVtbgAEhb7Bo6qcq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3geeevCvwvCuu4FPmQjnHkSeN3KYN6ns7zAFpCzePSFcPfsOKFSHWB4DA2/Vr4f118EHq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xntNGXXJMxd0sOFAhJT5I3Njr8894RjyHMO9QpiDNmncpC62CqugALAQ4qxw/0j5Oxoo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cO9dG2/Rd9KP0W8zvmQsxB2KOyhyXeTgfJJnfsqQxgUCBFZFQ4eDBg5KdnS1ZWVmSkZEh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kUOH+Ph9QDIOZlh8jn379hmQIE2rBRukDjccjtAueerivsKxtItwDup4e8j+/fvr6rFN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OpSxzXWF4w6Y7N2730AGgtuLgY6t22SzWYakGARZv2FTHYAgDyyhLtYjQBGsRYAqlLtQ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SxNtCzACmHBAQkosEivXlHMANdyqw0EH56dNr4NQDvDAAoVjgCDAElxlACmRMIZzAGJ+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4aRcO39Sblw8LVfOHdf8Cbl89phcvXBKXj57VC6dqZFLZ2s0Xy1XTwNOSnR/mVw4VS4X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rtRt3ad50vMGSMrl/GkCFFVbCiQ5d6JMTh8ttvSsbrOCzenj+O6FVWsQoInHEPF4IZ7i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luAFnhTl7TfrEtxhiBkCrCAlngjwwqw+yvMNhLByjUEVlguuLtLtQssDMtjv4IQygMth4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SVj5pgbLF20/wBG9HlyHiLFCO3pMlV5HZXmRVFYUS0V5sZSXFUmJTkSLCgEiuOUUWnBXX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8nMOGAgpxP2mMKcWoASgAhTB7QZYwn63NPFt9gNPACW+6kykuIuLu71sT90kWzauke1b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3YJgERKgCSbrxP3YsH6NQRAE2EIKNGHfOh3YUFBw/eF35eVmWtyTHX6Oret1kEuUmKi5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eZ4w1r5K31HFBPoeo0qlTWiZ5DJgz5hq1iITdUAerYP2iFHDTcHGMsQBCOLuMSjP5AEc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Q2dGOUqegxJSyoEQdHiUse3KIMqhAxGECZ7n6Sy9HhCBgYyO1MGJwwdSt8rwSSNlDko4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J7YIQeBatWgpY0frvZminfC06Sb476MQMNH2yTYWGm6J4W4qDCQOZJiU0ukzgWVAIeWc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3bp2McWHYHNMeplUM/HlaxqTRybImDQzkPDbgRoM3AjnBGIwUMyaNcsGTQQrEYJ8AUMY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s0G4RgYc/ta0wb2hvKKiwhRQ3BQ++eQT7WyBeFuDu4pK3JIoidXJxQxV1ubrBChh2WJZ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DjBk2SLNR5msTYyR9YmxskGFAKpbCKK6ZqkFUE1ehXVIvGxZnySrlsdom/Psa/j8eXMk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b4rh4sXEvFhkyiJWIWYZUmv9gQA4sABhIkYK4EAIFIpgUYLQLimwBeuTAF3mGAQBfgAx3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UQtByFMvEnhECsDFxc/tsIUAqsQ7IIAqSzDzDvi74M84z0V4l3rr3yoEUMUVhvP7+erz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QNRgBULe3WM8XgjBaBNWxteBkNVJK+tgyJrVq8wiBAiCYBmyfh390FoDuSnaL23full2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0/62xCayb752y0DIZx+9L1999rF89unHZh2Cy8ud11+VWzevC8FTz509aRCE5Xdrqsu1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5OSJY+YuQzDVN954w6xDeOawDgGG8AziHhOZWiwRFQAJdT/66KOQfoLrTHCNQSItRByY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DPlZgjUIq8qwmgzy3fc/ypdffWPuMViCAEFwhwGAYA1y9vw5gyCHjx6RCp3Al5SVSlFJ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cErqFtl/QMeHQwdkp967Hbu2y0Igoj7jwA+eRd79Wfpcz5w5w95Zf19xzaNfAYjwDkyb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fLTcADm7lYZYYEcADAAIsAGo4/GA/+xxaUO4QxGEG22G58ABDPFCxA5EQhHiYSVhVa6Dl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dDwJy1mHpazJkxKjwLeBHXytHqsKpUMTUuKMAD8QFDRM9+0LuyppuN644IJjMROGDpHR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C/AEV5yhoU5t/ZGAFG3HrEw05es6K0qx0hNApHev7gZC+vR+yWIoIMR7YMUpVppCscaN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tl07lnsPwAFrDmCIW0O4NYlbZZDHvYbxBoWFlDGC1McIFAX2kTf4occR04iUGEeMDQAa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b9/OxkHGOaAL4yBCHuEcjIOUMTah6KBIoZgYzKhVqBDOzVjD9bCyGaudscoZgWKf0N/F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41HkyLMPBe+xxx6tC5wKDEEaNgCcBEjCvakDJI2eMoDicUcskCuuq1reoikBTFtIGx2T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9m1aa76VScd2z5rbi1t54AZDWZ3Vh94rIMdLXTvp37CLDO4dLDkQXFsG9Ogug/v1kgH69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SYQMBHf0MehCbA+BBnqCkWHcgvvQscTWAHlP0vcC6A0CwcNZUWaTzhfn6brvM03d+ob7n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NWWszJs6Qben67aOFTNnSvS8uRK3cJ4sj1ooyxfPkRWL50pi9AJZszRK1un4uHZZtI6j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WZso86dNlPhFc2XH5mTZnbrRZO/2zbJn2ybZuy1F9m3fKmkpm2QPIHvbFlmi490kHTv3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S16tY3GSjee8LwP79pEhA/rL8MGD9N3RvmC09g36O8ePGa7zybFmITJr6sRfBVFFKLNV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gLFeWx8XK5vXrJC8LGFItZ0+qrnPhrNy8cslgCCCdMeT65UuqkxyWYp1TI8dqqmSNKuVt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fDCsPvK3v95jMASrECxEACGkCEo1H/a6698Zd6iB/fvpOLhQx7okHQsXy6ABA21Ox3vG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U3UawumCfP8+knI888y7E3xnqOZDw9wDh/XEXDgckHM/74FYfwAn2UZ+8C3X4LViIUI/91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koP5GfW5dq7DwQfvNHnGDN4h5rG8Rx4MGZc89jMfRcgz/yYmSmJiAELIypUJFiOFOB6MR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5/QTJ0w0cIQVDWmCXk977Uva6PwZl2sCL3fu+Lw01/eW97RLpxf0Xeyg71436dOjpwzW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3Al2YkzJX5VxAjjVr1ljbycnJqrhvMYsLj58BPABYYGEBVECADpESAMN+gxDUpQ6AwuGF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P9AigAisNIAJuJoAFihjH3LgQIYBl99CFyxNEOAG5eQPGnjJ0GsJbSPkHYpwDfwGgAvbf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J/x+8h4zBOsPUlxccKsBcrh1icMUd52hnPr+e/x4jgGAAFBoxwOyAkrMjabWAsUhhsMX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DkXYxmLEoIjWibQ0AX7QLhCG83Ke3331uU4WP3lPPvrgTXn/vTvyzlu35e03b8lbr9+QN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XJTXbpyXm5dPyI2Xj8uNi8fk2oUaufnyYXnl5SNy48JRAahcvXDE5NpF4EmVwZOzWJIA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gMrlczUGT4AhWJgASthHeu5UpcERthGAyilWqcE1R8XjipiVyZFi2waS+IozpCZVAYJg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3bSHNMnBRUnRQSosybbuk8JClAAnKACDBWiTAEaxQHKDUwRCgSi10oZ7DkMNWXmDnLSvN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eaGUloSyyooibafIrsmuozhDyvTcHENdrEbcggQhDxyhHPABMAGCAEAcnrhFiVuSeDlpT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TAGWmBzcIxnpOyXjwDZJ30cwVOKA6IC1N7jk4A6DBcjGDQ4/1thSuViGuJUIpu3AEuKT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9evwuPd5imqTqALcuUZYsmi1TJurEWCeWk3XSO33yBMnOOCA3rlzW8+0233VbThUoMkEn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42WUDu7EFHEXDDovgqmiMAM5PI6IgxE6ZpQ3tx5xixEHIaQOQFD0ULYRytgGdrAN2CDv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hLxTY88jTPQ4BqUeYTIIjGAfkz630OArABNCAAj7qUs7Dkt8cACGNHummS0vOHmiKiBT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z5hpSgsrkSAoBLZ6yahRRsgZgIAS/GY/J+dnwDXAUjtQsc25UYC5h0x2mdDSJpNnJrZu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vyIAafCK5ZgYoBhTOx7kZVAAgUHPWyMcEEmDCIINCBSRB2E8Zf1OHW/x+/p60xXH8Dbkf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jh2TK1euSHl5qSxdGqsK7RHZu3uXECANmaUKOxMg4oRgDZK4fKG5ySCAEMDIuqRY2YD1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pWxZv0LWJEZLsm6vX73CgMi6pOWyUid8S1TZB4YAKQAvBE0FgGAZwlK75EcMI/hiUNr4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ACgHBLEFIsQByGAEFcQjnQg33BsqMedsyUBbpNPlhkBAACJCFPigAn6usATerPy7ZDC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mZ4vBRDIe8Azw/OOUIYQ52A8ptIz9O+o1+PncCBCSnBU2ib1POe0eCG6TUoQ2mXxOtlb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EElMWGYpZauTEmXtau1ragUwguvM+nVrDMBu2bjO3GSAIel7dtlSiWVF+TaRxSoEi5CvP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M/n6qy/k888+MQsRVoi58/prcvPGFbMMOXXyqBw9UmWQurSkQIU+ulTLanTfcbn88kW5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3WxQ7AOAco5BPFVZhDKEVacoS4QBTcWX3kGcWsO8pTj6gIkcUsRd50BjnxHu7XL6rLk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f/KZrRxDkFQCpJ6/eEFOnz0jx04cl5ojhw2ClFWUS1FJseQV5Elm9iGDH2l6n4Af6/Xe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dRuSbRvrEKAGQITn3axBpk6x99XFQIimWGMAQ3BXCSCEpWxZHanemsMBhMMMz4fYOAFse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w/MENUWoT+wd3jXv78gDgUePYj/1gmXGaICDHksbnJ/2aMNigYwIUCMAj5BSBgjhaznb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AlcatsfRntbxNkjHEMtAlTPAxvAh/QPcUBk+WPO1kAMhLolDEHPNUWGbOCVYmtCWW6OM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l5VuPMVlgK/lxFIAhuA+0aObjlkvdpTOndrLcx1wxcRqETDSxgTLEcCIwxHcW55t29r6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cKWEcYnxCfjAOIGiQzmKFfWxMsFNBisPoAhtMmawD7c7LFY6PR+sKBkfAB60idAmbSPs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HwUMhQ0lz1PElTMACAFiASIEiwWGsM/rcAwpSpmXu2L46KMBhCBYhzCe+ZgGEMFyhhRg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iCBhhZ0nDJIExe4prfukKXR8HOBeAJZYsYd7+6L+fgQXGIsHovnuL7KsLIpYd+ndo6v06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xIC+MnrIABk1qL+M0L/xSIRlmlVGDxsk4/S5GaHPQv1qKvqu8B7oczJV+2QsMWZOmWju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YMeCGVMlWseNqLnTJUb76SisOrTfx4UlTvvjuAXaJ+sYtGzxHFm6cJaBjMSYJbJqaZwk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x8Ot61bJNp3H7d6cLDvWJ8meLetkb8p62Zu6UfZs3SgHdK63b9tmWRm9UNYsi5HcjD2S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o04OAq613wGIAEO2a1+0QMfPsUMHSxqrD2pftH6NKrcrl0ls1GIDIaxGM2wQsDCARYCI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4UQZDkLDc7rg6MAIIYaUZtoEhi3UcitfftWXDelt1DGuPc6dOGgy58RsYcvPqZdU/TqhO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qrUJCdK6aTP55wP/lH8++E9zh/kbQORvfzMBhFD2l7/8xSxEmCOiTC+Ni9Wxd47FvYqN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VZsAAjz3PKMOREgBzwECrLT3BbcMnl/micyZABC0zX7mSoAK3g0EUOHPvL8L7CcfWc+h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rx5NSj5Rr83Mwn3WXFgAC8MfhKfNC+gv6DuKhEOQUqAgEISgsAWEJDGswSOvhRsQ2FjQt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ycTxE2XlCuYHqsQmrbZ5wJrVmq5Zo/ODJJ0LrKsTFPOtKOeqqMfFxOoceYrOkafLvDk6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Jtj9clkev0xWEHdF2+UjCxCFVVHcGgXwAfSgjPyGDRtUMcd6YL1BAUAAKS4m5JG0NFYZ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AmCg3FOACHWBF27VQVmAFQctpWzfvgAqABbp6Qe1DpYd6bJnD+CCmJLBhQVwwO926EJb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cTiSnh6sPRxM0BYSaRkCAPFrB3Y4oGHb6/l2cL8JoMaBDVADwAFkAGRg5QFkcDji17xh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P1AC4TjKPO9WI7jgAEOwSAF2YPHBtsce8eCovo96lDs4cQsQtzTxPCDEY5b8rtYSt+4f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0n4/M9H7Vid9X8k3336uE7wP5YtP35EvPr4jn75/Uz5664p89OYVeff1K/LWqy+b3Hnl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UXntJhGaMUE7IdcvnzS5euGoQZXrl1ShOV8jl89V1wETLEjMiuRUlZw/Xa0dVbAqcShy5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Oew55IEmZEE/k5FFWpSFuSbAwIX/iaJlYcNUqXGfCqjNAC1tVpqJAyktwtcmVspJMKS44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QKQo/6DKASnMS5f8nP1SkLtfCnPTpaz4kMGOozUFcvyonvcYsUqAM2V6jmJz0zl6uFCO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COcrL2P53xJV3nCVyZPKCtxqCiyGibnzlLP8b4bBkMqyHIM25aXEKMGFBglWIZYvzrP2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JEWF2XX5woJgKVKqbeCW4645wBL2A0dMcg9IbvYeKcjbK5kZ2zW/W8vShWCwWZmYeoXl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DW64ZQkpX2mxHsEdh5VqCgtyJCfnUFgRR7exRNm8IUlWJy41y5DpU8bKGJ2kTiTwnQ7oB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/rZCiYmJkkk6qZ6oAgwhRfkaqZPPITohgLIDQRAUZ2BHfQyRYFWA9QfwA6XaLUTYRqFm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dhiAQ9siv4U7d6fAZ1FAKPX4IZUzeHGJQBvxg0sc2KfsjhbqUOwzxySCTRCaDHO9fyKhH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ATRxZYJFjJ47e7ZZhUzTARPLEAchKAWmJOjAM2qUlo3F1Hy83QNAiH+VA34wYDF4IQzA7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1DGxpS0mvUymKQOKAEf4mvbIww+GL2o66PGbUZAmT5pkpJ6/D0CENb9ZGo6vHKwjT4qr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SoAhDP4M6vyduF+9evU0CxL283fjOlHImQhgXsqAtHPndm2DLy0Jsm7tan2+FsmSBfMN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xADI8lid3C1fJCuXzpekFYtlTcISWb86zlaU2ZgUJ1uSQ/DUtatiJHnVUoMgaxLCqjIE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UrE3msWrNIh1Ml+q9n6TKP8r+PM1PMaUMU/hJOin12CC4DQBBACKkDjiAErjKAEGCSww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dcH8ABOAGg46HIY4AEHcKiSAiFA2T88BLGH53fnzZmj9EES1vq1gEbKwVubMmm7xDPr06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3AhDCO+PxQngfAizsIWN0Ij512kSZoxNr2nNY43kHIZwD8fM5CMFSZOWKpQZAsAJxAEK8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qxNiJj6rV2nKhEXzYYWZZAOvxAzZtS3F3GRYJpHlDyu0D3nrzm358rOPDYL88M2X8uO3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lQOSLzz8zIPL+e+/InddvGxDxpXUDFKmWGp30AkNIgSEXzutE+cYNefXVVw2IYO3x+eef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Yogb8uOPbh3yvXzzzdcWZBULEtxqPvroQ3mHpXffetPcWIjpQYqw2gtABHcXsx759JM6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2/jkU73uT5BP5f0PPpLX33jTrEGwBDl34XydO0xZRZkUFBVKdq72/8WFVrZuwzqJjYuW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JAMfwBDyiUkJZiWSqorJ2mTW5I+vAyGADqw/pkyZLBMnTpAZM4J1CECTbaz4ACD0PVhp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fUbIG8xQIXUoMXZMsAxxMFFfXg8+AvCoBxmkkeUh4HAAIrxzo0dRZ7iMGoHFyVADIViG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1MIXzuvuLpgRGZRtQMQqrldpt4oDUWYOoOOwAkgA4+ApPHjCCtQd1qQPsRwAkwA4/HmHb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sMH9LMWKxEGIpSoj9BzDVBkeRKwH3Y8MUWUZaxTASeTSowP6vqTSTd/hF+Wl7p2lm0rX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7bcBF/TfZuXXrm2dtKtd1aW5jgkEK3Vg0VKVlKY67pBHsUKp8fHIoQoWIYwNvrqMWw+y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CGCf1WVoh3GOsYLz0B7jH9u0+/zzHXVMqrc2bFyrUDngQBEjT3lzPZevmNOhQ3s7xqGH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h7ifP9aOjz2qyl2tNMBapMGj8iSryTwZxjdgiIOQR1EgH37EFNjH9HhXDv26OA9Ahuvh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BGh07W6ii16ZlC3lRx/fePV6SHt26Sh9NWXYW656B/QgM2kfGDBsgE0YOlomjh8qEUUNk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Wqvos3rKVD4g4Rai49uMSeMD9J8xVce8uRYfY4H25QQUx2UlSscqrDnMooPYHLGLJSFu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y6JlzYpYSdYxDtms/fCmVStl2/pVsjU5wcDGfu1b03ekSnZ6muQcSJOM3Vsla1+q5Ol28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7v5dkr1H54z70+TQ7u2StXenZOq8b+3yWNmUtEKKsw/qsbslc5+Wq2RoXUDIflY/xKpv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aP9E8NYNa7RPWr7UVnzB7XWhjotYhAzs21uG1lqGTNQ5zXhiyuk7N03vRSQM4R4BQewe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FCGPteiy2BjZummD5Gdlqq5wRPWI47+CIfVBVK+rTnJW5+OFUpCToTpFpc4HEuSZRo3l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e28tDAkgBGHbheejt84vCXqZqMct0XnQOL12Ww1JnxfAAPuZwzHHARgwx+EZBkYw13GrC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ZF7IvIj5E1YjzKV4j3i2vQ7POAH3HWQAPdiPdceDD4ZVYjgHc0D2N9R6/u64APke0roc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6vVzDoKGPqLt4CIDtMGKAvjBNfA7/P0mXga/4zk+8GmfAvRAgCAd2rWXNi1aSY8uXeX5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WH5gn34yoGdfGTl4mP79psuqlYmyWxXpzIOHVB/jQzZhCipUtzoiR2oOy7GjR81quKaq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SiRtuyrzu9Jkz+49sistTVK34bIRlooFIGDhwKooCNYeXoa1B3nKPDYH2yj/gAxgAFDA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LBJKuKUG1hm4xyBs5+XlWZ7UhTouOfobc3PzpbCwWPUvgEamgREgSXBh4RzpBkW4nkgL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0z4ccp78/AJr89ChLL2mHGubPG1nZpI6PMm063a4w++k3H8Lv5Uytjlm717ceoAjAc4A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AhYYrGID3PD9nnIcsl3/TkARgrbu3BksRSLdbGiPNCWFv1dwzcHFBjiCyw7Qg22DGxuC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1iUPHHHo4dCFPLAGCxHgCNf6P8CQ/9//DJeo/Cz/+hc+zj/Iv37R9Ocf5JeffpCff/xO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k8ZvP5ZuvPpUvP/9IPv34Xfn0o3flk/fekA/evCXvvn5N3rx9ycDJbYMm5+Tm1XOW3rp+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Xzgl1y4cNWhCeuk0sKQmQJLTmp6s0s4Mvz8IL/sOW/70ceBJtZw8Vmkw4tTxKssfP1IuJ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m3yAI7jQBEsSrEHMOqQ4w+KWIOTLig5KpeYrKS88IOUq5GvKsuUILjl63PGaQpUC7WQL9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cj13uZw5pdd1+picPllTey3hGji3BXytJCZKWI3HBesVVrwxK5Faq5ZK0qKcsCQw1i26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50ix7issBIJkWTBXhGWBWQ7Ylg8uyjWgAiRx95r83IN1AKgwj1Vw0k1w1cnLTtcyfXk1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ycHvLV1fjD36guBnxgo5+8zaBPcYLEPMTSZtu7nl4CZDHJJ16xIkfukSVQqn2tc/JrNM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A65eOW9why/GWD9MnYJrwWztTOeoYs9KMjph1HTs2NF2LOnQoQRU1ckiQeoGD7Q6CCu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QBLASSQY4es3g4xDDiAAecoi3WYYlNiHMggccTACvCDPZM7zDkFImQSSB24wCXTQQRng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NhxUODihHGhBCgDIL8iz5TGXxseqYhKWusQqBAkm4gGIkOIug3KOgsKXW7Yh9kw6aZNz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57wovnwtZPLcq+dLYUKHT7cKE10mkvbVTOUJHfgY1BnUCNaKC8+oESPN1YYgYHy5AIgQ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Qjl5IIlbjfA366OKOF8VWbKSawcU4GPPAAyEAvQwCViyZInRfcj/TFXU4pfGmOtFbPQi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JkmCTvzWrGDiFy1rVy6xeCGka1ZEWXwQ8pvWxMvmtctMkhOiZd2qYBkCECEFiMRFzbeV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0Cj0XQdkWLZyvCv4C+xvwTHLPcRMAgmANAgTBPQY4QgoMcZcZ8vy2IMARYooEAVwANgAg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wEckAAkWHrRh4IGvfvhw6zGL5iMzTKIWzrJ04bzpsnjBDBWdPGt9YoZwfwEgkVCQbZ5j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41XJnaz3d/p0nZBFQJAAQiKvLcQ48evnOnGLAYQAPNwSBKEM8fzyZbF1ddx9xl1osEID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ZK9OroEhNbXLJL75xqvy5RefyHfffiHff/elpsjXdUAECxGWy33rzddtiV1Wkzl/7pTB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k7NnT8uFC+csRc6dOyfXr1+32CFYemDx8eWXuMsARL6VH34AivDh4Hvb/vrrL+UrzvX5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d9+WN954vU7u3HnNVn3BugMLESxFLAAq1iO18tZ778qbQBTk7bcsKCquMDdvvWJCcFSs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xQAiMml+YLyyjm5F5ULKyMw184GLIksiL9DldtSpBB//VJklrVhkMId2iigmAJCkpUd+r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IZMsRYDUbCNY7+HOOB4IgrtKbT5A2FF11mH0Ab7SFaslASSCtUawBmHbAQegAmWfVZZGD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wACGDBtKTI6w7K3v9zLELS6ADSOGDrB8aBMwEmAI27RJzA76RQ9qClShHpYY1CUdOmRA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P5q29DoNoKhgHYJyhtTDkXprEyRAFaxH+BCgfbW2S5lbh5jrDBBkmJ5H2+TcXA/gwwUA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FBk6sK8MUaV66KC+BlhIBw/oLYP795b+fXrIoH69zO2GAK0se9qj64vSrfPz5mLTpdNz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+/LnGYN03GmnY0LrViwNr8qLxSQhpkFzswIBjgNBgOakjBeAFiBIzx7drQ/H1ZKx4Xlg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O1jKl2G+jLOcNyvRAFVwucFNhTGHJXafevJJs8BgjGFZXPLACMYrh/qMrShhgJMAJZ6o+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5mDEYQYKHvsooy7H0o7nGeOA/liQuBUJbjbeNsoleVdEaY+UMvL+xZ/2ac/GW1VA+b3P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NED/Llh/4LY1A6tCFaw/DOpPnyKzsPTQfprVUQAfsYvnG+QgEOkKlYSYxZIYu0RWLFkk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+oTlsjV5laSqbF2LRcdq2Ze6SdJ3bJZDu1PlwM4tkrN/p0lR5j4p1vldWc5By5fpnLAiX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NTkoVTpHrNR5ZKXOLct03lik8z0k/8Beydy9S9vZK9n79sjBndtlY9IKidE+/8COrZK+c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5mRJ2bhWtqxfK8naz2D9sUqvNWFZnFlzAj0WztUxQvNRCxfoGKbjuo65uAIRB2WExQsZ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9wjLGLWKIHQIocliEJQj3EADCcrukLMGPdcjyuOi6mCGndT51/vQJW00mMoAqliEAkasX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yEqXY9XlEh8bLazs8sD994elVv92j9x7/30WPBUAQopViMGQhx7Wd3iIrfyCdQN5Vobh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EJECwSGAOxPPszyfCPAcYgvsGUIJnGOF5Q2iH+jxvnucZ4xkkOCixTRDiihA4lKChj7Ld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PvmUPPE479eT8jgxdXhmgZCN9P17som+b8TleFrLsCBuJk2bNJfGjZpKk8ZN9bnWd0Xr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82agJ3PYVi1bySK9fqw4Jo4dJ3279ZBe3V7Sv+UgGTscN65x+veaJIvmzpOo+To2LV8p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setAhpTm5KteVaV60hE5evSoWT0yDl+7dk2uXr0qFy9elDNnzsipU6d0zD5h8eSo52lx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e/Ju+QBEAI4Qg8OVf4AHQjlCPY5jn0MQxIEHqVtfkAIJKHPwAeQgQCrXghQUFNg2Aqhg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CNABQJGXV6DluQYsAhAhDRYlDi/I+3H1QCPAE471NgoKivR68upShHLPA0gyM4EweXp8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e/ukbr0SrgXJ0HsS3G4ANYCR8KEyWMm4JYnDD2AIderr11uieEBXtxhxMMI21iMADCAJ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zHDAgbg1CcexTTuAEMq9DKEOQAVxiPI/AUMAIb8O8ParLd2oXxgw/GPLy0JkfILE/Sy/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+ZjKp8gOTVp1Efv3lZ/LFJx/Jp++/JR+9e1vef/uGvH3nmrz5GpGeX9bO6qLcun5Oblw5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5OJZLEsOa+dWE6AIgWDPHpNzp49YHgFEIKdPVNelAJETR6vkaE25WZC4Swyr4hyuyhUC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FynPlqKcPVKYvVtK8vZZvizvgFSXZEpFwX6pKNovVSXpUlm0V8oL9srRyhw9NsQwsdgk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v07eVU6dKNfrrZbLF46ahQxuQli3nDgKKCmy+sexdjlcrOcvlBoV3H4qsTLBoqQMKJIr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L12WPvQZBkIIyMo+IAbLA2NdglWIu94YHCnGEgW/yAwTwAhSXJBpQMTTIh0caS9fB0fa8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/gL40B/W8mWadkp+faVYiLA1MUNetW9cZDImJXmgwBDcClEe+Ls6ZNdu2ly5dpB0ZK//k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DpKxS6JkzswZOoEcoxPIcSpjZbJOxMfyZUAn2aN1kj2MOBmaAkqG64R2hLbLcqxYGTDg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LjQORkgBHwAOQIBbR9Cxu7ANFHEgQoo4TKGMlGNRHIEjtOV5lHiHIUzimMwx8EHOGTwo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uuwjzxeDsrIyOZSlHaUO4Euio4TAhrMJcDhjmiqasw2CIB5UECDiViLkUUZoM9IMmi98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MARhYorpMxNciw2iE1OX4GMdTIsb6oDNl7NuXbrK8KF634cMlaGDw/3GnJ6BHlNDBnTM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ViJMAMgDNvjawd+mp95rTIwBMVw71hMoLUwCuL+0jUsOLjbzdCDFQobnaJFODrE6WBrL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iFssq5cvkbUrYwyAAD8AHoAQT4EgxAxhJRksRdYlBYuQ9atXysa1qnyvXmEwhKCsC+fO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jx+j5wvL7AJEuNcoWCz5CQxxaxCHIcARhyBYhYQgqiFmSLAaYTvAD94RUsTLgCFuHeLg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IZ4SFBWJWjjHgIcDkAVzp9XlSRdomxZAVSfY3F+e8Uiwx3vBM4zwfFOGZQjvGavJEDfE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ABAv9+t0EOKwgxTIQQrwoAzLECAIeVaWIWWfQxDSdclJ5iKDENcIGOKBU1kV4MLZU/L2W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u6/kh++/rpVvdfubAES+/Fw++fhDeeftN+TV2zfMMuTM6eO2mgzBnIEhZ86cMjl9+qRO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V16Rt956KyJ2yOfyLeOVCgDkZx3LACLf6XkAIQgg5NNPP5YPP3xfj9XzvXpL28HK5Ja5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8cUduvf6aXL/1islVgqHevCEslRsZD+TUmdMGQiLjghAclf4BEIJLzO69aQY5klavMhCS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1z/RJEEVJgSLEWTtOpavW2XWIQsWzNN3jBghkw18IMAQxOEI8IPt0UBY+hz6n9qYQUAR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AxoAEEAGrDWC5Qbp4KDw4w4woh4AuLCfMkBIODbUB1TUw5L6MgCIW1wQwwMo4lCD1Nsd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+8rKLqQAEeoQo8Pr27LX2p6DFWDIMNuuD5wKwMC1xsFIpABMHJoAPEaPGKhj12CzHnEB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asEJ4i5HtO0uNhZAUlOPUwIEITU4oveB3+uWJp4fNhhIQmDW3to395HBA3oZIMHVBjiC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XDf69OgmPVnmV/v/7i/qePZ8B3mBgJ+aku9cGz8KweoEYZzASgQoQswSAAnS46Xu0r1r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FTVs+V1NfZnJri92sW3aw9qEMQYYgqtKY1XsACG4qzDOYJmBiwpjI+MoYycfEhhLEYAD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gnJImW9HKo+MK5EgA/F2cJ0BiJAy3j3yMMtphsCUrpTSFuLH+Hnti3tte3yBZ78BkVq4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ntS6jz4krfW3P9umld6rjvrc9ddnY1TdmMNqaSjxQPhVy5fKhjWJsnU9AUgTZU/qWtm/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svakSM6+VCk6lCbleelSw/wu+6BU5unctThfTleVydkj5XLmcEhZLOH8sUrLe/nJqmI5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PFySJ0dK86VK54wVOqcr0bYKMvZJzv40ySWA/+7tkrFrW4j/sW2r7Nb+eNvGZFmp4+7E0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65O07wZsJ8RLwsqlsoyA2dGLTXz1tzkzppsrzPTJk2TBHMakWbYcLqADAEJwWI+LgjUW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AsGyugxAxKGIW4g4FHHrEGDIyvhY2bZloxTlZRsMIeA2AVSvXjpvMATrEF9elzgiZ45V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IluaF4AHDCHWxt/v/Yfc90CIF4KLjK8kw98fuDBl8mSLYcH8Z9DAQfr3DivxAdGAKf6x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z48/XzzjzJHoSyMBnj+zpA7cyPtzaM/ck41NPJBooyeekqeAG4/ru/WYPn+aPtO4qb6D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YRNp1byNtGmh89TW7aVLex33O3SRzpp26tBZRecCKh3bdpR2rZ6VNi1b6+9pYvM85nXE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14ubyYH0Ayrper9TZPeOnXJIleeSwiIpLSpW/eeE6l8nDWScOMVy70ekqrraxrPKqiqp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dc3qo6bGpEr3HTmiY/XJkzo+87HirKWIlwFJDh8+bPABuOCwAUWeFIkEJSjsgAUHH5EQ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OIl0j6EM6xIsThxOBGuMfDs/4tDD84WFhQYavBzg4ACC683LyzcwkZOTr/kC3Ue9Art+/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eBLKOT/XAzzBHQYLDIADsAMAQTwPYAcghDJS2ibvgIT9tPVb0EPqEMTvJ3FIAC+cw91u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EfLI7t3BgoRrAmwAJrge3I8AIdw/rHECkKq3IvF8WOZ3h0ENAAfpb+OMAEscopD6Nil1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kHXrN/3PWob8Gnb8D/9+Ew0/8t///a7/uzbrocnPv/xok81ffv5JfvrxewMn3+kk9Juv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vS+ffvKOyYcfvCHvvfOavP/2LXn3jRvyxu0rKpfl1RsX5fZ16O8lefnC6SDnT8ulsyfl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w6eOVcuRmjKp0QGBYKlhhRtgCMv95srxmnw5XK4DQ1GGlBce1E7ygFSVZEp1KXJIakoz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clCqtMysSUqzVTDjxuojx1xhSKvKWUo4LEFcpm1Gxj7BFedIdYGcOFwop44UhsCzx0r1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Trl2JhVy5mSlAZWTuAwdwU2nyFKLmUIQ14oCs3SprsQ1CPCBO1CWlmVbvrQQF6FMqbAg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xKBIlhTkHjQYgiUKKYAFC5NIGJKvUqj5ogJinmRKJUCmKEfS9+8WAqoSe2T7dqL1qlIZ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liFMPplIz9RJ95yZ0yQ2eoGk78VNZ59kZezWa9FrLc6VzIN7LUDr5g3Jsgf3nG2btHNd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nTJlvE2WMcvGDBGlfOSIkTJYB59hQ4fqpHaI5YcMHixDhgw2EILS3adP7zrQAdQAXAA4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3FkHYz7bLS9276cRPj+3aRV7sTKyRLqY0OhyhDRRKBjwj5jqB8y9bbhkCDAFWsD+ITii7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hdphZcv2ndtkj97TmNhoW+nBLUOAIr7MJCAEMAAYoYw80Ikld5lAAj0AInz9cjcZUjdh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Tk5Z+pBgXk/qQKn1ddBFACCP6aDM5NTNjJn0Dhk0UBWJ/tK3N6v59NG/7SidBCzXgTJB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bZkAEs0pAiFuGuKUIgIMYMNzjNq1a6n3tahAHk31+B4M99xOoxWCLyf7smbMsbgq/EdcS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zGkTZObUcTrxWSyJSxfWWoMsktXLFkhyQpRsWBUta3V705qlBkFwkwGKAEfWJcVJssq6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DlmsSj2WIUSld8uQqToRi14CDFlk50Yxw3wfJQYXmWAZ4ml93BBgCFAEK45615lgWeEA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/AjQAbAQ6gVrC1JAiMMQviAygcYyBBgC/Fg4D/gBEMEqZJZELZytqdattQzhPvOc8xwy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A/eY57twZKNLV3p0JE8bLlKmT9BmcZqCD3+BWKX69lPn1RFqEuBuMg5CVK+JVlsnyZYCQ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uRBTBKE+glUIgmsebjJpO8OSusQKuXLhrLz+ynX54N235NuvPjcI8v0PX8sPKj8C2r//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yLvvvCG3b1235XXdMuTMaZ2gnT4p586dMcE65OrVy3Lzpo4jb9wxC4/338cyhGV2PzML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cVi5EvGJSxDtO4nH30gH2GN8tYb1h6A5YJOvs/qJPy85pFzev1nL56Ts1p+WvMnzpyU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Wk6dOSXHTx6XYyeOSc2RGiktL5Hi0iIpKtGJZTkgJN9gKQFR9+zbbXFA6C9wgSEWyNrk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gaxKSpRlep8jYUicKgjLVy6TNWsIQpeg7+0y62McfjgQAY64tcgEfScRQAiAzAJfjxtn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ANIjhg/XPK6NDqmDNUaQAQbiEMYDIEQkIEHIOwhxKw/EIYfvowzXmMED+6rS31/HAer0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HMv5gviyt2F1l7663a+unLYGD+prbROLhG1ieYzUscRjGBAYdYRuEzdoOGBF2yKP1MEK7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VtwaBGjhlidmKTLS448M1X3U0W3cg7B80d84WrcZ6xywILQLlKEMtxyACXlSoA0xS4br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wF4qvWWYlgFUcLEhJRAs+cH9gCQE5+wtA/vgytHdYpIgtqKJpt1f7CTdVDo91066vPC8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+Q7tpGP7tirPGjyx8o4daqF6R3muA+467aRdW2KYtJUWzVX51/yLL3SS5zsGqxLcdQAE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+Mr484Qql5juPy5PN37KAAjjGeMo45Z/WGBcQ2lEKUQhfKwWohDw8uGHHg5uL7WgwoGFC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ieL58MMAlLDvYVVQH9froZz2HaaQ93OyHSle19s10euxr/D6exB+F7/R3GtUqeV8lDPu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pPenr85XZkybKvExsZKuytrRqjK5duGEyhG5efGY3Dx/Qm7q9hvXzsudq+fljesX5M7N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5fI5ee36Jdt+TffdelmV/7PH5MqZoyYAkcNlOvcktl5BlpTmZUhx9gEpOLRH8jL2SOb+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EQyfVbzog5OTgujcbI32HetWJ0mSjvfAhrgli2W0PvtzCcK6YJ4sjV4iS2MiJDpKWAEOI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R8QFWbxgviyaN1ePmy9ziMWl7xLWIWP0mR6rzzoWM1heAQmxDuGjhEMQoAhuRQ5BcCNy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s2VFXLTs3r5VivOy5fhh3PBPykXt/1++gDu/3pvrl+XOqzfltds35PqVi3Lx9DEpyNY5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1r+XPgMPhxVW7vnbPQY1cBkBZNx1111mGeJQA1cWQAjChzggB8FIOYY6HAcYuZ8Vae57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+sjDj9oSvriltG7V2izusJ7FWoR+tnXrtrqP1Z2ayzNNmknjRk10XttfoqMJvJqo4+kKf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LOXcQbp17iqd2nWS9q3aywuadm7f2dJ+3fvKiH7DZcIwnUMOGSfTRk2VJbMWy8ooHSOW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un6L7Nmuiv+ufbJtU6qMHjpSOnV4Xt+5VjJw0CAd01eZ6/KG9RskOipaigqL5eSpACYq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dY25tBDz7djRYwYsXAAcWHWQsl1dU23go7KyUsrLy6W6utqEdtjPPhfqOChBqFdSUmIC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oUfZJ+8wAcUfkOAKv8MPyhAUe8pcyfdtYIkDF44j5TyADYAH4lYhQI/S0lL7sInwmxDK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MWVl5dpGkZ6DtoKFicMTfhPiv8N/C5ACoIHFBqlDDwcgDj+wBMFSJICYYAHi7fj94TeR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2ySNYhnAOgAixTRBim3DvuFfAIsASUCRYhxBfJFjj4BJDHmsQYAhwiXywKiFwa4A5bklC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sS1V21LZtSNNtqak6rxwq6UOO4AgWIG4tQjH+zZCHqsQBFea/wkY8v+P/xymBAGiyL9+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Qn376XieqOln94Vv5XifE3+lk9VudyH75xafyqU6MP/v4fXlPJ9Eso3hDO8Pz547J6RNl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qnLl2OECOVFTKMcq86VKlX6kojBDygsOytGKPJVcqSnLVMmQ6tKDBlAAKebyUkIK9ACu4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EFOEbeAHK+LUuciUZNZtH6nIkbK8vVJlbjqZwqo5gBPSUC+z7lw1lbly4kiRCXFUQgyV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Uqi/i5V5CvR68mzlHVbw4Vy+Mo8BkaIQP6UwDyBySAgoi8sN1iG43TgMKdCBMz8nXQrz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tHMqK7QVbQAhSEoKEXyX21Kn82ZPU0V9rE6YRxgMmTppvH0BiYmaLwf27ZQsHXyzkYOk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T5a9e3ZKduZuKdP7Xq3XfUR/A4Fu03WgXpW4zJSvWTNRnMeESahOwMNyhnw9HGYxNwAi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yxriktHXYIhDEIce5FEIUQyd3iPUpZx67jrAVzEmfAgTOpR49vmxKJR8cQeGuMUHIATL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BA8h36tXHzP/olNPT99nX3XXb0g25WbhogUGCNxFBssCfPcBIFgn4HoECKEOMS3YDyjB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TBxJ/asa1wYI8Ukl18bkjS8PDOx80eLLHF/p8J9+SrcxY+aLGT7i/fr2NrFgnL16SH9N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K1FRZgHi8MNNRJkosLycucj06aP3tIuZYHft0ln/XgPst/AV9/7777f7ypcHV7RGjxwl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iBBrg8CcS2MX6zM2RWZPn2ABVFfFLzT3mOSViyQpfp5sWLVENq+Jte11q2Jk45qlsmlt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CUskGVCi5WtXxcoaVprZsFrisWiaPsWsKFiaz2EIij7WKFh5APgAInzNrV9mdJxBEARA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YKpZUbgliFt/ABaC+0mI8QEoCTFGQhnHRsKH+nqzgouM3gtcZGbPmCTz50ytBSFYhcz8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cVgdDePaAH/6sc7/DewEgJLBqLxk5khVzdJKpx9ZbuIS8X1ekECcEiw+sO1yw8gCEsEQx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L1WdjBdv1rjJscxyWIcQLCUt+r7Olwvem7bBVZG5cvmgw5EODIZ8J7jE//PiNCTDELUO+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5huvmZvMxQtnbVUZltglBYJcunRBrl+/KteuXZHbt1+x5XjffvtNef/9d+WTTz4yiw9g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RQbLEMqxDAGamHz4gQmxSgAiWJ1U60S8vLJMKqsrLI9UHq6UqqM6CVSp0HxZtU6WVOmp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qyi1tKSMwKi5kn5wvwVHRcizUgwghMCoxAFxGLImebWsTFwhy4BPmro1iOeBIbH6TANB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0uLAAxBCyrvsbjII1iC8426Rx4TdBWBJ7CDeUxdgp1vqARvcRYX3mzzBQR1cuAQoEoAI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pGxzPJYdkcdawFEVQMoAVfIRYEc4n0MQzlEPR+jDEJacpj2O8basXa53AFBksAmxDIZr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Enr9DikAGAARtzZxixNAhsMNF7b5bQi/vy4AbIQFybjauCUGUPQYLydvLjV63mHAHf0d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oter1aRnWIQ5CWJ1kQK+XDIQMAYj0Y6nWnhaPhDr9WbpV6wNEsB6JhCRs426D2w1LxbKy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4iuRYe3nsadIAR/uauPWJbhi4oIDCPFlfLEUIagp1hnkmzVramMmY6Wb5DsQYWxjvGLc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rAZgCGMYsIMxjpS6wAzyDjRIEZRX2iFFvK7DDcoAHi4oyA5XqOPl1EUiz0f73o5ZoahQT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l1Ybu59qIl11DtJfn81ZOjfaoXOrE9XF8saNS/Leq9flozdvySdvvapyW95/45a8eeuq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dEZePnNMzh0tl1Na/3BJrlQVZkt53iEpOLRPDqSlSvqurbbiy/ZNa2TnFu1fNd28NkHH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/UUSwBoLFe0ziPUBCAFqsPJLfPQSi8lB4FPAxrhRI83SA9iB+wsrubAfSVq5wiCJ1586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DZk7FLWiqARHKhuo7Olqf5fH6LiC+2hMBVBFWJXQXGaAIICS4ygBCJoeldXWMQ1hNZllM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bJUe0Lz138picP3NcLpw7aem1y+fltVvX5M5rr8jtm1fkut67iqJ8ObB/n8ycPrPub8Tf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T7AKIXAqkINngw8/zG9wF+aZpS4whDoeV4R54Uidx4wZM9Zi6Tz4wEPmzvLEYzq/eryx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MU4SExLN7SYpMUnH70XyXOtO8mzz56Rfj/463i/W8XG9rF+3UcfIjfp758m0cdNk/vS5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z58uy6KU650nW+c5GSYjXPn5RtM5vUqSitFx/91V5+86bOn6+L199/qV8rfLJRx/Lnddf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q1fkwvmLcubUWdm9PU37g372gYSPjclrk03WJa/T+eoBuaJt4cqCRSXgA+sPrDaAHaQu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3eQGKOERxwAH08NTzDhUQhyEI25EgwiGFK/uAA4Q8Cj7Qg7zvd2uIABeCmwgSLC9CsFPa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NxhAiMOOADYCAIm8fn4jVi8I+yJBiecRByuIt+3uN/wmL+M6QooFCh9R6y1LXAIAqS/n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wO3zbLVlI/d55Pe4NMAQrFIcvAAwsQ9z1BQEaAT8i4Yi7IpFS5ivVIFjZYNkB8MASBAFu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c7nZocdu3W4wZMumFElN2WbbgBDigTj04Di3BOF4Utun5bbEr7aN/H8ChuCC89v/HIwE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/fwnYBPcdlkX8WifSH3/8lty6cUpOHis0sHAc64xjZXLicLGcOVoqV84d0YGlRi6crJSj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y8vkONYk5dnmSkOskeJ8Aq/uEyxDivOBGbqvsqBOjtUUG5AARmAdAhQhBXRUV+RYvro0S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u7oWlgAwHJqUlwBGDkiZSnmJSm0KMCkpSDcpLTyg6QG7JmKfAE6AKNVca2WercrjVink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OQFEOV4qx3SbJYSrqgr1xS3QFxRfuKwARwr0dxZmWvDXGj2eeCg1VSWSeShdDqSHpX2J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HPhSztd+M7VmMFPFMnbJQoMh2Yf2yqH0NMlUAYYkJcTbRJZlfgngiutNBn6qte0DW1jd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+V2xYrEqd+ErYphEA0aGmoLK+vU7Ulnql+WEk830lK+WKNjQdhRyX4GGFOiBkujxQwAh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9QemwSoo75gKA0UAIG4VQh23DEHBRCHgy6l9NVWlnjzKAyCAtvmyCsGk06IjSknZYl9p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nK24wzaBNwEeDkOwCgGEILjP4Lrhq5VQRjA8JlQOQQA1QJnIL2tMLkmp55MzJmtMyDDt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ZfJNnw7LMwJBWEEA5QHp2fMli1PA6iMDdTJDyr1FCUJJcqWIe4B7DKaWxHbh9+OmwSS5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Q5hQcz3cR/4W1DXp188sgbBKwV3Ilm2Nmq+K/zSZPX28rFpRHydk7YqFsi5hsaxPjJJN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jtOJQZykrI83Wav7NwBKkpA4gyGbkhMleuEcfW4nGGTAMmTd6kR7ZrF84JykrrD8NmaIW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0JAHfkS6lBgYmT1Z/2ZY/Gg6d6r+vaer1EMPBx+R8AEo4+ULVXB/Mdih7QCGgCFsA0SA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QXnj+UQAd36feUZ4frt3x00MKypihgQLAUAcYAcrEJdIMMM1cW+AGSyVS1BUQAb5YBlC0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MQZD4pfG1rnIuGUIFiTuVgMMQQAhWIfs2J4i+/bs1P6sWK5fuiCv3rgqH7zzpnzzxafy7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WYfUWoVgSfjpJx/Je+++La/rZJfldXGROXa02pbXxTqEGCFYbgBDHIS8+eYdAyG4u3z00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EHeT+S0MwTKEeuYqUwtDOC8w5MaNawY1WPLWBcBRWKqTmjJ970t08lGUJzksU16cL4XF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/MI8AyFsA0EAILjEYBFCun3ndrMK2botRVK0r0vGR1+F+CCAj0iLkJX6t8EiJF4VHGAI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ypXL9fmbbRYfDkQcipDSdwNCsAohdhMwhL6LPo13HCHPu+5SB0I07y4qvOOAB8ABoAH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GOAAxOEGwn6HJ34c+d/WcQjSX5V8BBjCuYEhPPukCNdBiiWdAxGO9/P4uYYBPPpjUdFP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kYAFweIFVxYEMOFuLVhmBCCifQap/i6ASCQ48WP4DQ58GNPIsx/YgUWIW4gAQCLz7MO1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TIrRwwbImOGsyhEsVWjHrUNIgSYGQ1QGEZC1z0t1IIRgn4AR8gguNg5KkIF9e9pSv8Qj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G9DBuGiBXDu0MyGuiK9OBgABjCC4yRA3BDcZVmUBjPg2Ahxp1TIEXUW5BIQARUiB+Yxn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GLcixy6sMhjfABP+UYBtHxsRPx6F1lNXgNlHyjbKLduMkaSR9dmmDtuMn5H1IlPEx1rK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OvSY65j79NMviN9P711w6d2xv8Gry6CGyZN40cwtNIQjqtg2Se3CPFGTul+Kcg1KYlW7b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GyVN52Q7NyXLjg3rdTzU9z12kbBizOrlMZaPj5onK3Bt1DlSfHSUgYvYKCw6FtuKLAQ4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zpwhi+fPM+jBNlYd40ePkt4vdTcXmMh9pL6NOwxxQmZMmSwTxoy2uDUEl8VKZIzOy5CR2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ZxoYAghxMauQWhhCAFXcYXCRCZYhBFEPMAQIglUIEr9ksWzfslEKczLleE2lXDxzUi6d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I5a/fPGMXL18QeW8nD1xWHIy9kvy6iQZOXxU3d8S4TkAgmDd4XCEPMKHBSAIMAQrWFyq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xsbGxtp+hLgiM6bPMNeW1i3bSLuW7aVH557Su2sfGTV4tP6uKTofWS2pW1JkryqCe9P2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vENyD+VKfla+FOWVSNbBXMnYp/PywhId147LpYsX5fYrN21Z+fffe9cAx6cffypv3nlT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uCiXL1+Rm5p/5eYrcuuVV+SmptevXJWL5y/IiePHDVCcPnNazuj2+XMX5PKFl81SZNig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WbNmrezauUvOnjmn7eAO+orgroLgynL+/HkT8gigxPf91tUlEp4AU4AbDkUccmBF4bAB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DsAh0urEgQNggWOBBxzPcQjzbJR9tyAhpb1IgOLi9SKhhIMJhOO8jOvjmjgv18m2wxCu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PL/D8xzrYIS8i/8Gzsk2v4NrA3Q4EEGwCiEYK2W4w2AV4uK/2X8XQt7vg2/7fQCEeAoM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EBJiiIT4LAjww7dJQ0wQ4oBgHRJitHjcFgckwWKkPpAq8ALQAhhxqxF0pDRNd27fZQAE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u+pjkwBA3JKEtjiGclLaIl6IB2P9/wwM+X/9r46T8L+f5Jd/fSeffPiKnDtdZHL6RLGt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cu1l+emHH+RfP/9LWEqRCfZXn34iH779lrz9+m157eZVuXnlglw6e0LOnaqRE0dKDXaE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X0oKDpr1BW4pxfkZQnBUYnIU5GYIy+xWlxfKYdxodD9g5Xh1rpw8nC/HKrFAyTNrkcPl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5bi5HJDqikypLOP4dKkopf0APUg5N2AGtx4sWUiLsvcGydmn+9K1I90vpYUHLS3DBShv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ybD4KcGipFBOHimz34WlyylNTx0ulmP6G4N7TrHWqzCfzIP70iQjXR/ilHU6mCyXqKg5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feGayCA2eZytFR8fu1jSiUZ+cK/kZKZLVsZeOXQgTQ7s26GK6EQdXMfoQ85yT/jp4ePH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xBBITFAFamWUDiyLZOxoJp18Aeujk038ywcKqxigqGKlcuDALtmdlmoKGpNy3Cy2bF4v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lC3rVOlapfsTZc1qvmLHmYKHawoWGAAWJsq9e/WoXYVDB62evSx2Bj7Q+EmT9uj+kg4W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6Mm4103ZM4y9dViXs3Gk5cfKYrVhx9uwpOXKkRs+/WTvRAu0kq7QTy9Xfudf8+wmYiqUF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govELFOs+V24ZwB8sLqhji/5Sj0sQ1hmEdDBpNG/rAWXmNY2KcR9hv18fWKi6BM0hC8d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EAAPM2e+6BHfA3hBChgB+gCYgEoWB0TvDymwA+hDnjr9+upEWxUPjuNe4mfOV0QmyMAl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TIQ5F4FVOQalYxjK1QBVEobqRBD/46gFtooKcGHa1PGyLE4nc8ujZHVCTG3ckGhJToyW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ZW2MbEmOkdQN8SpE1seNZqEBk42rYyVl/XJJ2ZggSxbNsGcVAME5CPKL8g8EYRvFfxjK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38VXlZk5I7gz8fdghQ4AD6t18EwBOwL04G8VLEJYspbfQD5YjdRbWgAcgBBAB2AXEtxR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Jh4nZP5srTs3WHA4sLB2dNstQ9yNyq2DAHnAEHeT4W8VLES6G7jDRYnAx1wHv5OUdl24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JbhX2zu6SQUYgpUHcIP9uMYYCIlbKsuWxls+QRVxUlxoViWurIMhHMfxgJDUrZsMhuze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aa2R6y+fk/ffuiPfffmZfP/1F7XxQuphCC4yH334vk0MX7t1wwLnEWvkcGWZ9pEsg14k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czo5vCav3n5F3nzjdXnnnXfk/fcBIR8JwVNZKQbLD7cMAYAEFxlWXvu2zjLEYYi5ynz8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t996Qyep56WkmMmKTjJysizeR3ZulgVAJWUbYTs3P8fKsvMo15S8yqGsDBOsQLbtSDUI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pJN+YoFYcNQ1qwx+YA2CywxAxAEJQASrEUArAVRXr15lQCQ+Pk6maV/iAAT3GNxiACEA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rPAAGvSl7vZiMGBYPQQBftIn4K44QN9tQCnBr+nbIoV9AFSDqbhv1AIOhxEOMxBgBkJ/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EC62tGyBIsPDwPoNjBqjyTj0gB+05LOmnCj2whLy35TIQQKDthrocj9VIACqcg2vy64xM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f32q1+bXGJknBfiQ59rIIw6DHMpEAhaDKxF5xK1CsORwa5E6S5HaeqQOZ5BIEENdZIie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n/7uwXpvBnIv+vSUQX3J9zSLEgQoxDKoACIsZcj37018Ev07aR5B0UVB7tmtq3TphCXJ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vk1rW1LTg6y2bN48pM2aSxtN22jf1Fb3IwR1BawwTgBZGBMQ8gAWxgmsSIhtBQABhDB2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KVaZwA9S/zjAmIeiC4BA0SWPMP6h6KLgUu5QBHHo4eLQxPNYUCKc98EH/mnXg8sOijEg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B1NvlnJyPtrw9xMGJC9dtbq7cOxWWLB3Yf4DFaHmh4/PSu3sXgyW9u3c10DVO382Z+h4v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knidI6zU933ZkkUSp+PYkoVzZemShRKl/XfsYrbnG9hAHGIsWbjAtskj82bpvEjHNeZG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DpYUZvUXZArulSqAD2KDUAb0wLKK5+SlLi/K8+3b2TH9evW0mDXEsuGZ5PnFIgTwgYsM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yniASFhphzgis6ZOkdk6Ti2eO0d/20JZFsMqcvGSsm6VrXCTXwuJ8g/tk5IsnYdnHpJc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MlQAJlu132R1mwU6z2KM69mzu/1t+LuR8vcg9b83wt+P54ax0oOjEvcNaGLuNPfdL/f94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fN05iY2IlYYWOaZu0396QKnt27td5s/b7qlwWsgpIliqtGXxwVOVblV6USo9ZgaKKQkzA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78S1Yln3b775xlLGKuTjjz+2MYz9rIr22muvGbAwuXFTbl6/ITeuXZfrV6/JtStX5fJl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FwxcRAplL7/8slkV4PqMAou1BOW3b9+2ldewDAF+UEZKW5cuXTLwEdmmx/gAfmAhAgAB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AGo4EHFIABwAMDiA4F5Qxj7qOgwBOrDNcRwfCRMAGA41SIEA7HMYwj126wjPO+zgWG/H4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cE6/TixBEK6H6/BrJc/1RV4zeb9ub4vU2+Lc5Llmrst/g0MZL/frJsUSxAEJH1uBJAAR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1yKAUanlKYu0KKGuxxVxAEIZAAQXGcAIliJsE0eElG3yxBeJdDWKjNWCawziliMu7l7D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l4R8CNRaC0XSiE+CG05II/cjZmWi9YAe22vzmzanWJ4VaQAhqdt2/C8Y8j/+A4j8LN998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Z04WypkTxSplBjfeffM11h6uhSeaENfE/9O8L0fM5BtXnK8+14nwh2/Lu2/dljuv3pCb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LF7QTOHVUThytlqM1+vJWluhkXF9qnfAW5h6SCoKY5uyTvEM7JefgNsnN2CZl+enaeadZ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HZJqpCJTqsoPyeGqbEsBIjVYkpRjSRJWxkGIa1JVkiEVRQekrCDdtkuAJMXAE6xH0i01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dktJTpqeO1Xys3ZITuZ2ydW0uGCP5GXvlIz0LXp9u+ya8jJ3yYkjJXoNLDWsL3pRvmRn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2pG6QNauIEbHQFL8pk+uVd75UA0SAIdQFhORlHxCWNM7K2KkDwS7ZsnGNmUsuUqUzU9s8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Ax3cYVADV5mEhCUqUTJuzEAdNHWSN6yfBa3D1xsYggvD+vWJ+lJtVqVqpSmHKPEoX2m7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ttlywOR9+eBtqZsMkvBFGuUOM3+UMoI+YtofG7PEVjMhRgQwYMqkSabcJa9ZK+n7dNDV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F+DlKzognD8jx04ctdVh+NK7YdN6C3yIMoPig2sM/vuYrPO1FksQFJWoxToh0QlMZLwQ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Q2nHUoRVSqgToMlsWbBgbm07s1W5GWtBWOfPn2umnAS7IggWbix8xZgwYYJ9ucAnG0iC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zzzdVFghoGOH53RS2sGgBYoG7kEADVxmHH4gKD8o1q5Qk6eM+BN9ai1J+BtwPJNavhzy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VR5cj3vLF1eAFJZFo0eOlCGDsMaYIHGxS2xVIuAEy8kCQ5YvVcUuIcYsRAAh6xLDcrrA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UGRNrGxdt0y2b1xhrjMbk6KDrI6VLZSnrNaJ4EwDHEAP3D5Q9LHsAEiQR/hqi2UI9dwy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ABIIfzOW5g1wIoAQoAj73ErEY4iwPC7wgnMBGRyKUBerH/62wRqDesQGmWYWISFWyHRZ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Xq6F/GzNEwOFVXG4124ZhADL3BUM4W8HFOHvOWIEbjIsGxza8d/mkIUy7hPvCBBkiz7b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rACzTid9a2XzhjWybm2iwZAEFHHcZeKXydLY8D65xQgwJDEhxBfxAKpYl1jMkJSN+l5ul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7JNTRyvl2qWz8sHbd+T7rz63JXV//AEXmW8szhRuMqwmg4sMMOTWjasWOA9wi2UJMKQw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4Wo5d/a0XL92Rd6485q8++678uGHH9qEkmV1v/rqK51shuCpgJBIAYQgWI0AQ3CTAYYA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Q2iXc+Tl6YQi+1Ad2IgUYoB4ihuMy4GM9F/ld+3eaQBk4+YN5hbjq8OwmgwwBDcZByAe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5EljY6PNpY0+B5cZrETYxjrErUFwjQFQ8g46DAnuiLh0ELtDlW7ddusIwIfDELe8owwQ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0iwMQByX0DyGGRwALBhcGA0SCJYfDCM8DMgAaQAOOCXADsEE5liHB4oM2gRoOPkj79Abk9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o7x3r+7aRg/bRjietiIlAJFwzvp6fQyA1Lmi8FuIy1F7feznXOT9nH5ez/N7vQ7lpN4W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Djgiy4AakfDDhToukcc6HGHbLE20XwvWJYNkFNYp+jcghgNf60lxw2E/1jEAEQJhkidF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gCTUYclgljEOECZAItwqWG62u44n3VQhflHHgg5t20j7Nq00bS1tsR5p/ow826qlQQ93u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mwDSfTUaYl0BQrBk9MClT6i4RQjiViIOPhAABIqtpwgAgxSIgcLLtpe5oBQ7wLDth8Py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gdb8oypen+NRqEkdepA6aEG4HrYdiCBcq4MRrp/YXozLTzduIidPnLR+dOL4CdL1hRek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PyVNn1JpipXNk9rPN5P27VnR5lnp3rWz9OvdQ+dLg2WWjgdzdG7AMvVYbmDZgasLEAO3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sP6YNG6szrdG1YFQ+gPeRQTQ9eLzHWVAH323e/U0GEYK+OjRtYt06YRbVUfp3PE5y3fq0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f+PwN8cNi2ccGOIWTwhAJHKbgKohqCrL7AYXGQTXmBgdr5NWxMmOlHWyd9cWydy7Q7JY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TJE0HZtYDWdf6lbZk6oKkvahG9asktX0jTFRwgpyuHITq6eD3iuPIePPjAMR/m4ORni+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K1ZcMeCl+++/9z556J8P2vPQtnUbSU3ZKjnZ2bIXxXD/fslQ5XA/X9L37pMd27bLzu07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LlmZmaYUAxCAFVeuXDEBTLD8+61bt0xef50Vy+4Y9ADkA0BcWBGNcvYDRJBXb92WWzdf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1JfIcAA0EuAHAQLEHYLAN6KA+14GwHWkJ4lCE47zcU6AI5aS0BxhxSxEHIgAfF87rqUOD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CEACBwKUOThweMA25WxjAUFKGfWBHwj1vL4DD8ThRCTQ4Dq4JocVDiRQ/B0IYA2Bsh/Z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HvHfRco+z9M+18Cxfi1+nQjn9d9SVIRLTYAhQA5Sd5WJhB6UAz5KS8stD/xwKxMACalb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kIT6DkY8uCpQxFfDAXgAQrgHCPfD4YfDEK/jkAQBegA1aA8ogmWHQw+HJMAQ6rBNPhKO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/CBPChDZpXX/Fwz5f/j3w3efyo0rx3XCXC7nTpXKuTMVcuHcEXn7jVfrYEjgIbWZOuF/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mPzrl58sCOwvP/8s33/7rXypE+uPPvhA3n/nLXnz9Vfl9dvaIV29LJcvnpNLZ1lK+LCc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VedLVWm2lOYfMMuN0vz9UpK3V3IObZesDFWiM3dYPj9HXzAVLEFKCrDyCHADqS45KJXF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37aryzKkku0SLEBwr9lvkOWY5ivzdktlQVgVp7xwr5QWpUtR/l4pzN0j+dm7JDdrp+Qd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l5WmigWxSqrkxJEaVS4KJfPgPjloliHrZf1alhiLUYUcV4EJqsCjtI8zk/35qqzhQsMX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zVLH5LF6CfFKNq9P0gFwkNbDnYbfmCHZh1Qh2L9bla4kWb0KxQkT+8UyYewgGTdqoIwf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g/XwWhgyStauQbmK0wn9MBmhg39sdJSkEZx0N2ZWOiDu3l4LQ1INjPD1GYsRZNu2zZKQ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nbjMrEfWofBtWW9KGl+r8/Ky5PTJE3L50stylgGDzks7KVapuPjyBbMIOW6BEKu1Azkk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iaWxsmDeHL0v9YEJ+RKLVQgrO0Tp5CRGrxUYghIMEEHmzsFdZpL+PuKFsJTuWLM+QEkG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HEzR+z5B90+aPM5WA5muEx9WZSHQF7E8+IqxceNG7Ux2WidF5+rEnqjeKVu2yKqERIla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MM3cc1AEBvAFUCe9BHpDaUb5CYpPWMVnMMqQyiCd9PbTiXK/vkj4wupWIUxqMYsmgCog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5Pnn2ltMFH7TwgXzZOHC+arQz9S/7Vj9e640CwMsNgATUYvmytzZUyVRn7dVK2MkKSFGV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1WeEOCEb1sTJlrXxsiV5mWxdt1y2bVTlfVW0bACUrA7AZIuW70xdK/Ex82TalAn69wlu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ptsKNpwP147Ro4br9Q40axAgH5AA6wskwIKw4kqIE8K908kaAGEeUAqAEABIcHlxEBJS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hL8rEvYHkIJLzPw50/RaQ+BUYodwHrfY8LaAFsCQebNn2N+vTevWddZCuMcAtABiHjekB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l/7Jk3mHAwRBgCxcF+1ioQMYJOjxlk06AU3bLgf3bpdD+3bI/rQU2bdzi6RsSJKN+u5Y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xTw+XtMARnCX8RQYkqRKvMcMwcIEKy4EKAIMycs+KOdOHpbXbl6RD95+Q374+guDIViF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Tz+YdQhWfIAJc5O5fdNgCMvxHqkq176vUPvMHCksyJXKCn3uT2j/e+m8vHLzuk4o3zYY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I99+G+BHpGsMQlwSUixDvvziM1vK1y1DPv7ofYsb8u47b8pbb96R11+7pe/WCcnJzZKD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9L0muL143rcR3GJ8m/ggpDvTdMK8N80ACC4xQBAHIQ5DACFYheBqhwBCIuOFWBoXI4sW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aRmWIZQBUemPPM6TA5FIGIIAQhyK+LtLn9Bf+wYAKO8+6UBViAEewBDgB9DDIIhuG1jQ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OAQAhgAIgmUIkACgAAjpb8f0Y3UU3Df60xZ9S0/dBmj0NOszhyKUAzkAHMALUoCDb7tw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hDKtq4p+3fXquQIgCTDGwYZZlOj5cCdh+dTBWmew9ZWhHUDHb8/XX1MHHwRupS2E67X9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B+2pYG0ySK8DsAF44Xy4reDKgjLJOTmGcsAD9TylPhDEt8lTZnU0BXYM1X1YhmBdgJUI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AbgQvBWrlNpgsioADqAIAMQtRAAjQ7SNoVicDNbzD+htrkKAFdpjRR2Pc8K19+3RzVxv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h3ZtVZ6V59o/K+0AIc8GIIIAzXGxYcxoQTysps8YKCBmCAIwcMtHFFkLaKp5FFuzuMCd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gRKRkIK8C/t9H1Aj0qLjSW0PCxcCuT8M3ND9D9z/QB388LpsE3eCtrEe4LzeJqlfR6TS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Uo6fsd/HBggCVrODBSh4zp003ixvKAUJ2D1gR7gnAD8c2tOC0XkYe4f41b/aMvNjpeenT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2DD9+w7R93cY47g+U+YmpuN0b323eMdYUpmUDyK4zbZr3Ura6N8B4EGAXeBWp+c6aJ7lm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rtYDcrVo+rQ0eORhS9u2bGGuWQN53u0ZD9DOgZ3DOsCIL7cLDMF1BiBi7jE6Rq5cukQ2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6HYe2SVZ6mklexj7JPbhXMnUueShtp+xNTZFdWzbpHCBBkpbHSywfnnS852PBFG2P4OjP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8efIQRp5yvigwLhJXzdT5yhYUjKmvtS9uy0z3bJ5C7MSGjNqtGxP3aZK4T5Teo8fP2Fu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KOklpVJTVS3lpWUGBQATLPMO9HDoQBnwwi09ABwAEYcipAAQQMgbb7xhUITU5c5rWvfV1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IU87tM+5HIoARDifgw4AB/WwSkEcyHgdhycIx/rxbHMsAtRxKxQXByfAEeqz7eWkvs+B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d4AEByIOLxwcsI9tt+agnHoABgccwINCgpaqFOSHwKdAEocjDhnIu9sIij5zZlIsHggQG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MHSHzqt3ahn7KcfNhHMzv+Y+c4+BQ/wWhysORBC23dKF/Yhfs/++AF8C7OE31sMRYqcE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DeBI/TYwxIX6QJCysgpLfRvrEYRzcVw9UMENJwRV9SWB+Z3cI+KMINwjB0NAD6ydsDJy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u2r3pUtaGkv0ssoP8OSg7NZ8+oEM2+Y8vpKN13EA4oAEAYAAPDgWIb9v/wGzDgGKkP9f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P3yjk2tVas8Wy4XT1fryHZPzF47qJPZV3fuL1Qm8I+T/3/4jZskvv/wiP/30k7nfAEu+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Jx++/5a885Z2cLeuyytXL8r1y2fFlhI+y5LBVXKsplSOVBcJ8UeqyrMNIBTn75Wcg1ul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SFHmVik4uEXyDmyWrD3rJS99k+Qf3Cy5+zdK4cEUKcnaJqXZ26Q8d7uUZW+Xw8V7pSJ/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SVnhfgMlSHH+bpOiPJXcvVKat19yD+2S86cOywlV8s+cOKEKRakc1Mk9sT22b9+sysxy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ytzsaTJp/CgdZMbILFUKMdfHDJPlMvfvSZWD+7dK+p4tsn/3Jjmwd4vs271ey7bI0iXz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seTIz8sIoGRjoqxeFSNrklSBip0v48cMkonjWLJwqKbDZdxoHSzHjrQlDGdMmSBEOh+l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bND29Xx7U1VxS5E9BBFTBW7njq12Dr5AAzk2qWK3YeNaSUhcJvHLYmSF/pZNm9fJ9p1b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tkhJaYFUVTNoHZWTJ49rB5Glv52oxuslVQfbrVu3qEK3xr64ougBOzD5xL975tRJNsgz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vsYCQghayBKuKIgoh0AQLD4AAw5GsJRAfEWZaVMnq8I7U5XTRVaXbdwzsKIgjwAzGKzn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WxoNMMJybmwTuZzgptHR0WY1ghUJZpEAE5bBCsGOUo3m0rHRyaekpEhycrJZmPBFBGGp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+Bdk/4KEcoGFCV/2gCH4kqNI8aWJ/YASTGv5IsVv4V5gzo9Cxj1wtwruKaACwDZ7xmQL2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OyxEiAGydhWrxSy11WJYSWbTmnjZtilBUtYvk+TEEDNkw9qlKvEWSHXrpiRZtULbnDVT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cK/roPQfKxKuyyDagBoAzbfIEvdYJATS46PMNrPAAqQCRmXp9QEBWdeGd4Jrt3dAJ3IJa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uABNvNwFKEEK6EAi877NMeSBGLTPMUximbSz/CVWIfg7A7GYwBH3Brevni+pwqjKzBid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MrTJNS2PXyrJa5P0vq2XnfreZOuEsyBrt1QUpkt5wR4pyt4p+3eus8B8m1RJT05KsKWK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Q2J/ZRmSpBPUtWuSZP26tbJhfbJs2bzRQMimjcmyU9+7nMx07aOPyqs3Lst7b75mliE/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sNTz4Km4qrx+66Zce/lCHQwhCGtlaZEJ28eP1Wh/f1onmZd1IvmGmRiHJXW/kK+/DlYh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j/WJrXJWC0M452effiiffvKBfPLx+/LB+2/L++9pf/72Hbnz+i1b3pdlfVmKPG33DgMc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2WHQA+sx38c2KdvkbSndNavM/QUIAhwBhCTpvaPMgYiDECAIYCQ6donE6HuzeMkiWbh4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L5xn28v074AFGQBkhCqqLGPuX4ABIA5EKBsyBAAawMRgfX+x9iAP7HAXGPYDPtwShNQs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A7AIkJQyFKwAXAN86NO7V52FGe54uN5haUbgZsTbIx/aqQchtAUwAXA4hHAYgngZ+wEQ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PV96ydwiuY5QHixHIo+rByvhnNRDyDvsAJhQx+v7sVxHZDu9enaryyMBwAT3H29zQD9tT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FADBl3l3VSEfWQdAgoLpoIQyQIrnHZxQ38u83PcBLRyGAEBI3VKEbcCIAxHSeisSbau/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enc3ODKwn17T4H728QNrFADMiMHAEiBJXxkGUOmnYwfWhd27SS+sDDo/L52IUdIhAJJW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PdPs/2LvLbz7OLZ83z/h8p0LM3Nm7p25w4cDJ+eEGZzESUyJmdkyM7MtS5YsWbJsS7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O3aYmWG//dn1+0odz5y566311nvrrmcl21VdXV1dDb/u2p/ee5fdfdfvw/UGK4m7XXAn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YL2hFMGtBgUXECEXGYERgQ/lFTuEZeqyju0AM0AZrs8//sPf2S9+7tvl1rMddUm1HUCE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MqlgCQq43HywEuE9TEBCrAjmzJptjzzwYBwv9TgeBOVdQrnaVVlWsceVSCkutMAVpkdO1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1iJn2WFjpIFhxYqWDayt1ACu8zzkXxIDhfEj0rn/o/vvsD3f6MfzyF/aPf/e39st//Af7/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3sR/5424L+rHfcr9lsZvKWZOx1wAYfIIMISZ3/r06BYxsSb5863Sx25YgaxYOMdW+Jh02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8ifn5U+PqucWuLjgUkREDbf3+ljhg6xoT52wd0Glx6sz4BtWHjgmsT50TkllZUR54/Y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R48eMQbq0rmz/05f8nv16Xjfjhox0ja4MolCjHKPoo/yDzTAUgIwwscoIICsLgQ9gA+k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emARItihMiAI5Vg6skzKMusDimSsRXB3oT3BkKwlCnn6yDpcYhC5xwBDWKc69B0R1ABk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uMiznywwkagN8pwXAAgAAQEQcZ6yliNAA6xGgAWyoiAVUAAcCBQgwA2Uc1yPGMPOqqqy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RsX0sM6pnJGmbEXJxkqB+Bgo+8ABXEuACFhFCAocPnzU+7DPVqxYGbBgBe4ly1faOq+/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1ni54ACQg+vBdaCPQBb6xr1BXzkWjkOghLyE4xEMQXbswCoFuMO2ye0Foa+UIeSBHbJM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giEcUxZ+ICwLmtBHtgEWYf0i1yKCyXIMlCsmCcuUC4oAPzjvAknAjwRKWAcsIWBtmrY3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OxIgw68DdZnBBmsQXRtSyrhGpAFFsCDxcsEQlpFZWJn4Nqy7BUP+yN8P335h168ctrPH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e+3U6QP2sg+4me6Xv/+nYchP/n6y+IP9+MO39uP339v3335j337FV86P7ZOPfJDtA+x33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/cYrdu3qBbt8yR8oJ/fYqRO77eSxHXbswAY7uo+ZcFbYnq1MAUzckHm2ee1cW7O4wjYu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zSsrbO2SYlu9sNDWLSy11fNLbNWCUlu1qNxlmq1aPM1WL/E6y2bY+hWVtnb5TFuzrMrW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sRNHdtm+Xf5gP3zAtm3daMuW+otnKaZLZTZ1qg/Gx48MBbBf77yYSpBgqiitzCaDL+oC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C+dX2OL5023RvGkBROZVT7G5s6fYnKoSGz18oHV3pZ7BNzEzigvHRzwSpGjSWBs5bEAA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fErzvH6LJk1yZpovhOnjvOqZYWGSpMqWLprlMtv7gJtMZXx55ku0Zr8oKBhvBYUTQkpKC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9TJ/oK0IEAIoKSqeZJOL8iPOB2bmKOxDhgAUiGeBxcIgG+IK9HBfJnBY5w7tal7mmGIy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EVwWcNEjL4AIM8MAQ1D6iQkC6MANhnIUc8EGAAF5rENSXIq+UR8IAgyhHBCS0rywDBk8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4IgGGUAYQAY6QUpd15JUKpMjKhO2AINRFgC30gX4i5Nk/4EYm9oAEBdrjyxLXl1gnKOoR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YrLfmSk8id3SIkAEbkoIljOjRw6zEUMHBHDLHz/KJk8aF0F4iwoSCAGCAENKi9JUugCR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CVaUP8RKCkd4HYDIWE99IFVRZFMKxtmAXq7s+zESFZ/rAIQBhhD8k31z7hkwcR0BW3JB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EkFSc7PIDA5LjiT8LiKo6aB+OeuQ5BZDynKAjBzMoGzI4P7hskMdlSHUEzChPAs/gBfJ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sKBcaZDLQI4gtsR34OsW7jLP130uYAgzM3Gccv2hHQn71gwwZVOLwjVuQfV0I3D0/u1r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1wrbu3WxbVheZXNnllpFabGVMgDFOiRczkbW3OMCIUr/OQwpC7e1qpnltmLJfDu4Z5ud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tmn3x8QcBQ7AMSUDkqxqrEFxVcFO5cvFcxAwB3mZdZQAh+3bviGCqwJDLly/EYPGtt94K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+TKlcpEBuGAZAgj57NOPM5YhtTDkvXff9D68YW+9iXXI1RogsnXLBqueMyvAhmaDiTgg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sUEkBErFNSYFTE2uMoIhCHAECIJk3WOAIbjGADwAH4OGDLR+rjwM8GcjaS/uWyyfRg33Z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3DqsQAqXyfOI3K5FFCPE/wkLD7ye5wcgVhjIgBdYeLAuCsCyAAWyQgk8eJVKKP6nAKW0B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ZQI3K3izwAjPEsUkAkwkwJIsLIAMQAeEPKCh3guumDcAgLAdEALAkfrFs4hnVP169eL30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H9pWy6TaPtsO69g/dVVPUER9SftObak/Lzz/TOyDdpAXmNnF2w14lAtqSpyFF70N8giu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XK9GCIaKgqnAqAqUqu1ZVlkCJekdpTwp28sKJBsjRPBDAIRlpfSH7dq0TEFkWzR1xbGR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+7HWfcoaPP+0NXjuaXvRjz1ZpjSKWXGwWBEgwW2HdQSFJRAtFiXNfJn4Ji/6dX/+madi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HnzA7vnD3WExIqsRhDIUVC2Ha40rtyi+Ag8Iyi/ggBSIAUggICbrABqUAS9QkKXw804D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kf/M3/6umvWxKm9ntSbUv1SMvaEGZtqOfKOO4tfJbYJr6ClfmZldWBQzBMoRtqKt+A160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MtYJknAuAEW4HHEsv/7Vz8PlhhgtzACEexLQA1clhGO//bbfxDrcljRDkILjUj+mUiZ1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//VVYATV58Xlr1rhewJDsfYplSBaGICwTS4SPEbyDh/vzq2DCGJvp74klPq5bvXi+rVq6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CJnnz9TpuBT6M7MQKD96hI0Z4eM2H5/19/PYs2sXa9+mdfzGuJ5xDjLuVVxn8giwiGUC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LCwZEzFGyuuWFzHk6r9Qzx7y65I/YWJYfKDcotij7AsGoOADSAAEQAeBEMpYFgyhPtYE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E1nrEN5hgiLZVMCE+lkQIhiC0Cb7vNl1hnXUFxBB6LusRkiBFwjLghhapu+IQIuWEZaz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tUn7LNMu0Ig4IwIjwBAEACJgIDDyzy0p1gUE4ToAV9hm04aNhov7imXLbf7ceeGqhPKP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2OztYm2yxXbv3uvbErAVqw1cZpgmmKmED/h+vU0gBNYVLhsAC74NAAJYQN84JvaNAEHoI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HVdWBEdIgRPbtgF/AEFYjiQgsnUrUxRvj7wkQZFaFyGBDY5NViJyndExC5IARLAKkZUMQ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grCswLOAEERgRHAEEAIUkbUIkAmIQSogMh+44SKQEZYhngeGAD0AHqTKs51ACNYic708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hXZol+VbMOSP/X3/tb1x7YSdP7HNTh/eYyePHbAzpw/Z1Vcu2g8/fBdV/p+EIf/3/9Le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/PDD9/YdZuHfMFj/0AfrH9jHH79t77/3mr335nV76/plu375jF06f9hePnvALpzcaycP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sf0b7IArLHu2LLJ9TBO8YYltWzPPNq+ebeuWzQhrkhXzSsKaZLmni6oKXYps2ZwyWzKn3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D+20A/t3ROyQ5Uvn+cNkns2qnGpTp+TbhLEj4us3X8OZMpfAqRG7AAXOlbZ5s2fYisVz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qrRl82fYsgVJFlaX2dxZZbZgznSbUTYlAj92c8W4Y9vktzrKX2CAi6FD+4erSPc8pjZ1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obXgq1WL5q609bUCVwRmTCtxha3cphPLYPpUI6DqnOoZNnNGmZWUTrYpTEfpSsN4Vx5G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rvQOs2FDB9kI39dQT4ENuGsMcUWCWBx8Qe3f3xXVIYNskCvKzMZAGXVQnEeNcMXC1w30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5R73i2Y+gMPNpYUP7vAn56sqyj4wJGbu6OWKs29PzBAU7+QakQJoYilBHrgAKBAsAH5Q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hD4DI1DmMYfv1cuV+hwMIRXkGDlyZLjOICxjHYJlCOUsI4AStgF+sB7owVcQ5sNn1hFm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ra19u3ZJ2rdzZYppOJmJoq116JDqUN6xQwfr6NdSUId+Y24P9Gjfpq11bNc+YoTgbsNU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z3BTGexKHC4rTK9LEFUU/eFDB9rY0cNdmR4Xg6IpxJ3we6S0yKV4kpUVTbDyKeNsWslYq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ACFjw6y2dLIr9ZjXzii10cNdWezbM8xmRw8fGkE9OX+cd6wYRvr9QB8BOl06tbfu3Tr59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vAhgAA6W4vyAESCXoadz/wAxfPzgDMQAMuOWQqgwwAugAhgiWaD3LnAcgoSAF+wC8JHeb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zYD+ruT2ccWqfprWOTcFNF+1mBY1zSTznL3wQlIyW7rCC8Dq5oNNfl8ElkvS28aOGmYF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flsL586w9auIbbQini9njuyws0d32rG9G23fttW2Zskcq/R6UwonWLFfF2aOIeYLcURw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HBhJAFVikEwtLQ6rEARgyexQi+fPsc3rVtmB3Tvs+isX7POP3rWvPs9Nr4urzFdf2Oef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9et249oVu3jWB22HD9ienZtt1/aNtmPrhnCVIX7TgX3EDDnoA7LTPsB8OQaNBKcjgKpih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XwUQ+fLLz+wL3xfpl58Tm4Rp27EK+cCFmCG1MAQQAhB55+03InYJsUOuvsLMNqds9aoV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xs2sCLihgKjADoEPlhEsQW4WgqYSgwgLEKCILEJIgSASYAhgZLA/xwAggiH9/ffU05+t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3W2QKxRYsvEMI3YIwIPnE0AE4BEuMTlhHWUIUAQBhgA6gBkBRVDcfVlKvBR7ykgpkzWG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NXJFG8sQAIgsQxDuU8Un4r6tXx8owixIL4RSUq8e+wKCpHZpqxaWJBCRYEOyGklwI1mh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vp/nn+d34fV9WyS1mSAG0II2ErwAtgBZnou4SOwvuekAQQAkqR/Uf65unUjZLxAEYdu0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/zoG9b8GoAA12D7gBsojkATwAeBoGMCE6XBJARqkjXy7er6P+hyz94F+NPJy4jbE+hwU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2+LAgwJJNBUJIBWIUQySVJdhCWy/6fgVUKEPIY3WCxQmi9S95XUBPY08b+rkFjBDQlWUg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dxvyaqeZt8F+OaZ6fu2Y9Q1I8TBuGg89aI888IDdf8/ddu/v77J7XP7wuztdob87FFzN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aWYbXEt+/StmWvuF/cPf/539/d/9baT/+A9/b3/3t39jv/rlLwIEoOxLwQcgsO7nnsdS5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bP/3jP6RtM4BCLjOCHwAXlGxZILAsQEEeyxAsN0jvuuuuiPGFq8b9LpTd9ts0O5zAh0BH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etRRXVLqa1+kKsfV5uc/x43nFxEPA7ntttS/30Rff1NTB5ec2wMa/DaC2BLn5Hd+bn/n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Y+pgP7+ydHnSrw9TQbd86QVr2bh+uFJxnbGgxWKobYvG1rldy7D87dQ+ffzC+rd7147Wt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NqwOp/t4cfG82WERsnzRQlu6cL7Nr55ts/05O72s1Cb7s7DQn4njRvm4xp93fCzr17NH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Xl/0e/cu7xvnn/5xLwhCqe+cd64DAgxR3DRACOMrIFXMnPfiS/GOnTx5ciiRKKMo8gIE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ACABxZ96gA9EQALoAdRgWdYjcnPRsmAHkrUEIQV+kFe7ajvbjkAI/QLckGZBCG1k+5wF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CJoglMkCRcdOynZqR8ucC20v4bwAE0gFRQQLZC0CTCAFHAAfstYUCDCB7Tg3X37xZViC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QVkHVAAbcAVBWLdx46Zod8+evb5/IE2yhDl6tHbGHPp04ODBcIU6GECodgYd1nFtSQU9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a+EOdUh1LCrT+l27Uj4tA0aAQAAhoMg2S25CyTJGx0+e+3H9+tp4KsimTZtt1SrgBrPS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I7nYAEbYjjrADgERYIisToAjAiOkCY5kXWqwJllpxB4hjyjmCFY1i30ZEAK8wDpk4aIl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HUZWIKxjG4AIoCQgiddjnQALbVB2C4b8sb/vv7bXrx2zi6e32dkje+zkkX125tRBe/21a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/r+CIf+7vywsAZQo/4Pnv7Pv/fi+/e5z++arT+zbLz6yzz9+2z5674bLq64wvGxvXDtv1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8ETt/eq+dPb7TTh/ZascJJrt3fViY7Nu+0nasX2KbVi6wzWsWxVTDxw7vsEP7t8XsOKuW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lSuUwBC+1I9yRbV/n+41s8govgLWIihG1TPLbF5VmS2c7Wllic2vKo10UXW5zZtdbovm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VFdYVUWJDerXO1xe8Cdv1aqpdercLuJjoPADBjDhRrHGWoOApAE3XHGT1QBfpPmajcJF3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lh0EFAQYADYQFEgsMUhRKFEE8KcnGCngY8SIYZGyDQFPJSgTMvtHkaYNwAauFXyhx2Sa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+4veyzFH50ssLjLsA8Wb/WJZQhwQ4MiQHGShPM8VVCBIKKtdmcUEK4TeNVAECAIQQWSh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TAWbwsgaEADWAHMioUa7o5+AH6/jCgbBO8IRtSSnHOgS4wnS5ABGmKxYMQbnG9YJpNYkn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0CTyCrgqAELK12DSRg0axswxmJkSMT/E14UyBjzyc0W8FY4ZaFU9u8r27d1t+/ftsTWr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UybHVyDSkOJJVlo01spLxtm00gleBgTxtDjfphZNjJT7cdTQ/jawT4+Yom+iK+hYJ3DO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MlxH3EiAMbLIUB4BRiCCHdlUAINl1ZGVCHnVTTPO9K9ZR7tsl9ZT5pKrn7VEoR/AQM4R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iRWi6SoZqHHNmD4aQYlE4UPZJZ4N1krcbwP9fDDdMF/SSosK/DwWRaDUebOn25plc2Mm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Q9vt5VP7Q84c2WlH926yLWuX2NyqaRELaMrkifEbBIAg/CZTcNUEQtLvM80kAxDBdQ0Q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V1fZmuVMXb7ezp86Yl9//qF9+VmaXhfLEKxEPvngXXv3zdfsrddetRtXLwcMOXHkgO3ct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sta2bVpn27est4P7dsaUu6dPn/RB3uUwL8YyRDCEKP2AEOTzzwmW+ol9/sXHyVrkJzDk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GBRiCvI/b4ztvhIUK7jrMVnPl8st28cK5mMVm/rw5Nm2aH19FeUANXF2w9gByCHQo1XqW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DlLAh+KFEBuEZYAIy8CPPn4dSYEhuMhgFdK9Z5517NzBevXuEc81YhYBZYEeQA6BD8AI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kIAgOfiRrChqXTuUChgAChIYwDUkKfuCDbSFJKuSBENkEUIqCEL6E3iRC9wMNNH6Bq7Y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ggns/5kQQY16xKuIe79eTVv8HgAhdesCCp/1PHXYV7IKASIgbE/KMaXjS8fDcgIwuNYk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RRPrp2D9QJIGU1Me0PsEQQRWEPMGn0z6SZYv6zva0x+wtABGk/nMAkHoRe0NwA9iB9cQL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S1iteB3AiVIABnADSz3ghtpG2JfK2Q/1BGGUproJqgQM8fMiSW0nUEKKBQowA5cILAFI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uSFPcFcpyqTEOAF+yJWnZbM0hTBC7BbuSYmuP+eGoJ7MZsIsN8S5eNLl/vvutQfuv8/u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OywbNCWwLBwAHsAOAMjP/+kfwsoBEHLbb38dwrpf/fLn9vd/9zexHmuKv/6r/2H/9I9/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asQgQqAAIKirbygBNCCPPUESVhWPVkwsA7QISuQLOQgZXvlqce+6Qd5+kKahSICKOSz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ou10fPQ3AaYEcyJQ+913xwx3CLFFmr9U39o0rmfNGz1vzfx+DBgSwKuJdWzTLEm4QbeO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Q1s/HVWN9HIDVIS6b82ZX2rJFrhTNqrI5VZU2tbjI31mTrXCiPx+Jj+R1mTZ/qD8Hsebs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9L5YPRH09cH77otrQZ85x1kwRf91zul7FoYwdmLMxPsWGEIgaT4+CIagLKIICwygCKOU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M8o1MABIAXwAWghiAC2w4kDIU0cQA5AAcBBcIA+cyFqZIFmwISAiGCIBrgAraJc6gBj6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VTn1tS0p/aCcZcEP+sXxCY6oLfI6DuXZRttzXJw7wIMsRrAW4TwKLgATyAMXAAiSBDRq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j3Ip9NltBVuoy74Q9qu+cAykAjg6//SZdnW81NG1Ji/oxTVX39kHqfpHXsfCsmCJgAkp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wjEDQEiz50KxVARDBEoES7LuRQmcJHcbuc/gYgMAETThvGXhCcL6ZBmSZqdBNEMN25NH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S5Yur4EgWRBCKlmMNUkuBXgAQqgbQMXbIUUERdQWUOQWDPljfz98aW9eB4ZsjS+ap47t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9tWwvuAv4YX/02CISwR0zWWR3ALH8kNMLfxtBHn9/nugyTf23XdfuVLBFJWuBHzxUSga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w7hv2zutX7c1rF+zG5VP2+tUz9vIZVyKO7rL1a5bampXMDLPIZleW2fTyoojfAAxBeuR1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CApKymwymlTbHrpJJs5Nd+mFY+zGaUT0wwgBaPDzSF/3FArKhjpStR4V17HuJJbFjEh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/JF9wI6ijEIt3+rZsyptzpzZNmEC8TpGRCDWMSOHRsBHrC30hR93lnBrGc4LDNcRlP6B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CRRxgQ8gCCIwgkUI60hRJtgHSjMCzACGAC449rZtWoQCDdAhajmm6IAQwRDaZN+IYoAA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nBHkwH0GAYDIMgRhfwAilPio7wLAwKVFUCNrHSLrD5YpB4Bk4YfMP2mDlHaAKyjYgBAs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gwCWSTW7hPIICgtghGsHWMDtREoT0xQzjTHyYkO/pg0aRtrQlRvyLzVyJcyFYHVtW7ex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Z+GkSVY+dWrAj+KCiX7fFEce5b2UoJyFE8Jtpqx4ghW4El7iyjdApLhgXLjHzKkstzHD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xOD+8QVpSvHkuAcAbilOSYIhxDnhflYcDQCFIIhgBRYaghjJQiSBj+RG0zPqJGiRtk/1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QRNty/2ZwFnaFyAk66KT6rnSm4EhKJOaVhchZgjXBSUwfVVPMEQWSymwb3IBGj18iA8s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sXl+vlYvqbZNK+fZoZ2r7czBTXbp9D575dzhkEunD9j543vsyN4ttmrpfN9mik2dUhBW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j+CFAEYCIoAgwBGCp4KnAEOIMLZgzyzasXhEwhCl2v/z0ffv6i48DhmAd8tVnH9uH775lb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4ftVeu/aKXTrvg68Th2MqcKY2ZyavHVs22M5tG23/XqbXxZQXM+X09Qt/XsEQ3GQAIV9/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7bPPP4qgqZ998mkExgaGfPpJsgwREMEyRDDknbffrJlZ5lXvz+VLPuA8fzZmsikvn5pmk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tMQ51xeWiQUi+EGKUMY61QGAEBdELjFI1kUGwRUGy5Cse4wsQ7p172pdiX+Te751754X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7glihQiOZN1fSLlvAA2CHFh5ICyjhJJK2a9R+H2ZMhR9oAPAASsM2hQcAYIIgAAoBEBY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a5n0ORTfXPv0AYWYZ0zdZ58KECAgAmCQZQnKDZZSbF+37rO+/HTAECS55AAtBDDYNrWT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CyEv6MN6jlswhG0lNefB1xNXiWWsGlimnDJiKgmmAFKQZ55+IpaZxhZAIVABjABqIEAR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fqn/7DO0/VTNMbA+W5cUxRB4QFuktF3fjwmYwD6QWJ9LWS8ok9Y9UwNDACOAkGz7gi+s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ZrjcADywAiHuSMOAISjGBHKVVQgpViIKuImwHe0wawr3nGLQ1EgG3NDPyDdMwjYc37NP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QkwMZj4jLgZQBDiimFcIkIQyUuAJsAQBkDDtL2AEIEIKKBE8EOwAGGSFdQjrgBTURyFn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1w2WqQPQyLrFsD15ldEmeYEPgRAgjfanbdgf9dSO8mxPH1SmVKCHPG3+xV/8RU2f1G8dJ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PFPnKWv4fB1r2eg5a/lSPWv+Yv0a4MU90IFZAls3tbatCJjfIlyvASJ8aOvv4yrgBlPj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NL/f3TZlVTC319/ukACHjR4+KdxgQBHdWXFtxsyFOiOLdcG8kGHJvQI9kwZKsQTgG+oxF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ecGYBhgyYsSImrET71s++BCcvKCgoEbpRIlGMUYBRolFcUVplbJNOco2SjUgIQs8BANI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XcoFKBAUcinlpKynPQEQARG2FYwQFCGv7RHVYb9S8KX0U57dP22oPnmJlrN9o4w0e1w6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uMB5AipwzgQTsucVASQAB4AAWImQR2SJQR1tQxkiCIEIUgmEyAqEPtMn+iahzzoHEh1b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EB0H+0Log+4L5eljtp9Ai+wxCXZoWXWBIdTLxiVhmXKWZT3DekERARHaA4LgcpONJSKY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FiOUA0NWrsRSJMVZYTvNTEOelHLKgCZLl62wtes22KrVayMvERQRAAFwkAYAyaVRdynu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oVF9AZZbMOSP/f34vSv6p+3S2S12/sQuO3tyn50/cyT8vLGsCAsLqkXl///+hZXJD1/b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Xb1y0s6f2hNT+a5atcBv5EU2u6rcZk7zgXr+GBvniuWooQPDpzN8O/3lg9KHpcbWjWts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Ftu9caXt3LDMtq1bZBtXVNuKhdNs4awSW7V4hi2eO9XmV0+16plTbcaMsphaFzN6lCXc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QlDcuvh++vpgHsWeFxKxLciHwg/wyLmfABVIASAADKCIZDDmk95vvsiTorACMYAdsgCR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YFFCHrhCO0xbicUJgkLKNKwtfTAHFIlpE32Qx9STWFK0a9cuviSk/gIohkb8EO0zIM2g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BrmJ8KUDRZUAYpznjm1bxbz/uJ/gKgMgQZHv3atnWHIocCowAwUZ+AHcyEIQgZLssrah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wvS8sgrBIoTjkVUIgwGEgQLwgzRbhpUIYIR8Mm93xao+gQtdmanrA+t6rmy5UB9lB8Uo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yb4l9Kln9x7Wt3cfGzRgoA0fOiymHywY70q2K4fFk8bbtJJCv0eLbLorndMYPLlUTJ3i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2Zb0ggt9Oc0V1xvRpkWfq5LLSqRFcizb79AJApACv3Etcb1kSkUpYp3wWbFEPyw3BD4ms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QTLyafsEQRIIAaokuMJvTHBGee4RLKtQyPhShWUIAzkCp3IOde6TywHn+6VQhrvlJYAJ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TZti1dOKbdEsgjPPsE0r5tv2tYvt+N6NdvH4brt6/oC9evGIXX/5mKfH7OqFA3b+mL+8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m1qcHzAkpnMdx6xAaYpdAuNiTYWVCL9vgAiWIQmClMXgdtaMabZ0IbNZLbXN61bb3m0b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cUt55037+P137KP33rU3b7xqr165bFcv+WDs3NkInnry6KGIGbJnx7aaWCFYEh06uD+sN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igElMASTWWKGpNlkvszBkK8DjFD22aef2acff2KffPxRxAwRCCHFKkTuMsAQgqgixHq6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xHS/504dt3VrVsT5ID5RIVYzkyeF4OpCDBCgh4CHwAgyubgwgqVSR1PpYh1CcFRSxQ4J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g0ufnl1YiMgqpGteF2vfsZ116Ejsoq7xG+I5hPsbv2e5wSByi9HvVr9dfpdILVRL91LK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wAD0kMUFqeJ/UC4rjGwZy7XbJOABHEEZSeAj7Y98Ahm08UK0QXvIM0AG2sjBClkLkLI92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bVeMgBCCFMCJLOz4l+CHyqhPShl5QY26BAH19hH1nX4//VQde/LxJ6KeQAUpoELQI5XX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qR2qjTvRF5Qj9oTyV4apD37EW8b49/WQACmBAAiGAl1orFW0PxAGmCMgEzAHs1H06gEYC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L8EPgQ9SlpE0e4zX8TLBMlkRESi2KXAk5zqDctwCi4+G9WrcarAewYqEr/rMboNSS4BX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uZELD23hjpO1TBFA0TokZgPybZKFi9+Dft2wJHnqyccjngwpFiQEEX3soQdjVpSHsC6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mt7mzJm4GKYAEaxLNdkNAV4K3/tM/pFgdQATBESneAgvks0J9QIgsQrIwhG0QwAPbAjUQ6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QkCEuoIcAiGkWkaow7bahoCy2lYwBZH7D3ml7Je2SFXO9v/wD8liBjek23A3uvN2u8/P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OWvtYyaC7AJCyLdv0zIshDu1bxOzv/T18Q1ureNGDrEpheOsKH+cTZ2MRag/Mwt9vDh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9/fp0d3HSXnWoU3rEO6T9q1aWksfXzRt1DCuM/f74489GtYfsgJBBEUQ3KlI+aDAc0Mf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nqGMW/gAMWbMmHAX4Mu5FGqUTxRNFE4ppCidKOVYPAgUCBCgVJOiPMtlBEUckAHQQBHP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Wkd7tItCjmKOgi6lnDYpBzYIuqgPlGmZdkgpo11gBfshFbgQbPnfibZVn9Wu+sI+WZfdB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EYT6sroAXgAWFHQViCDgoTyQIAtCkCx84BoJTiECFrTPudL5yQp94hh07lnmeHT+ybMd/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DjuFmOMIx6DgQ+n0z6FD/6XtWODbqcVzajvrkEdZnl7n/WCYVKNG+gCDEHiFFFFNEs84g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aIJ7DWBEFiSKMUJskloQkqxFsAwhCK0gyLLlK2qWFZCWVGWCJLjXsIwbTlawDgGEsA0WJ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2N+P39vbr52yi6c3BQw5d2p/wBAC392CIdk/3G44F6Tf2Ifv34hYJFs3Mp3SfFu+bIHN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iieOtomjhoQS1a9XXgROHUQcA5clC+fYp644fPPVp+Hv/9lH79pH779hH33wun343nWX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Yh2+97ErOFXvrDX+4nj9hGzesCSUJZQmlia/KKbbH4AQ1yI8YGmbgWCsAQzSwR9lHccW6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s/ACoIHCgMKJUopghSIYgnUFUAKFQooFItca1tEebdEmEGQ0FiJjRsV6YAgQBCW1RfPG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Xl70d9CggQFCgDvJoqN3KDAo98OGeH99H8Cg1auW2eb1/vBYuijMQ3Fj6N29W0AQLEMU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rlwAXKDvsh3Oi2WXwb2VZVh+Uk9ey8tTTuoAOOb9YzrXcZAjG2aZNm0gFPyRyj8kuM1gg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Olb3GR8s10uWIIARylEa1AbbAUTYB+AFpU3CFLxMZdelU+cAIz3yuvs96P3u1dOlhw0Z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o4YPsfFjRlth/kQfNBVa0aRJVlGWAMisqpm2aOF8W7KYKZ393l66zFb6QxlZt2atrfeH+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X7p3+0txvR1zZXr16ZXzp534EWGBRwr0kEAIYycIM7q8sDAGCIAIiWp+sQhJoYVuEZdaz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giCS2JZ9uOLL1zDMxXGPkWUIUASrHp1fBnbpPPvgs21r68wsUL27W/7YkTazbIrNmTE1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Ydlc27JqoR3asc7O4B5zYk/AkBuXjtnrV06F3Lh81K6c2W/HsA5ZNNtKJifQgTuZQEgW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QEBQY2DIjGmlNpuYGtN83/OqbfniBQmIrF1uH7x13d4loPSrr9ibN67Z256/ftUHYhfO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nPXBx3EfxOzfY/t370gzyOzZGSDk1MnjAUKYVherDYLNETz1ww8/tI8+wgLks4AhErnM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5p5/ZZ5+kAKqyCBEQycIQ3C0B68wqQ3qN/l08Z2dOHLUTxw5FEGdmrhqPu1AOamDVQV6gA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xQqhDPBBkFRNp8sy5XIDTKB3YFixESMEqxAsQnCRaeuKBTAEAILwPOA5AaS9OTBqshZJ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/pElR7ipAARQooEEKOeer1OH2YtcYXfJApGsZLdj+VlXRmvXPxcgQamgAv1AKE+wAUn7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gg62YxvBkCR1ok6szwnLKMJYabBcs31OAAhI7DO3zDbUB6Zw7OxD01nrGJh54tmnnwlF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QZ584pFc2ZMuqS1ZjmT7mM1Tj2WVsSx59hna4Dge9+ett1PH9+Vtv/BsnQAUsezHlm0j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CMvPex+pz3ZhfeISLjneFintAkHqeXuCJAFblKc8d94AL1jSkG9Qr669RDwVT4kBIisT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tbPaZGe3AZAIjlCOYD2iwLCAEOAN/czCGvbRwI9VViSygsGaBHjGeSDlnMa99DTH7+fpK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jz+cZrrR7CpYlMjVhmCuBLEmJeDp7+5I1gcAjax7DNCAvATYkS2nLmVsS0qZQIMgiACH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CUrIMoSUtgAeWif4QX1BD+pRRh6gQTllbIOQV32VkacfCYAkEEJAWgLN/t3f4d7DNgmM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0c/vtbwjGeqfdftuv7fd33WEP3H+vPe3nGFjGdNvt2iYgMrBPdxs2qKeNGsYscP1tDM/B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37l9+xiz1BFzrjOxzHL3C3CsiT+/XvRn1Yv1XojryH3OTDnADtx5SIEiWLCQ53xjHQIQ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vvIxDyBEH5B4fjI+wRUVF+SqqqqAHyitKJ4ohXw1RylEUUQBRfkVBCBFCUepFRRAmUZZ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einXUs6pL2U8u0we5Zu6CPtCIScVXMgKdbLbZttCyRcEoC+kQI6s5UlW+OCAAHEEckiz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Ao7z5n6o/6wHIHB+ZGGBKC+gwDkVYGCdwAeQQ3Vph30KFql9AQz1I3su1Ff6rmPhuHAr4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x6njQdgeoX2BF0ER+gXUyIKRfwl+IOSBGhLBjmyeerQhkMKyUm3PMvclViLZwKwCHQrQ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gFYsQ+Q6g9WIZp3BKoTArViNpOl614ZFCGBD0AMrkZiNJ8DIypp1giEADiw/yIcAPHKC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5i9I8UZuwZA/9vfDd/beW/5gObPVLpzcbWdPHrBzZ47F1Ii3YEjmL3cC4lz4efnq8/fs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alu7ZrGtWrHY5lVX2JzKUisv9kH98IE2etiggCEEuRrSt7tNHDXUzp8+7tt/6+18n+AK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1D7++F175coZO7h7pR3Zu9JOHdlgxw9vsL07Vtr8uVWhSKEwAUMwrR/vA3+UKFwYAA/M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Rgwf7op7nzD5HukvKSxBACGIZgYZMXyYDR3CV32sI4inMdBwpxnu/R4xfHAonMAQXFpo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K7b+oh3o25EnQOUQbwfJWoZIgCddOre3F33wNdAV13ZtWkYw1Vb+Am3ezJV4l86uvPfu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Q7uI+QEUAYgEpBk4KCxDUKrLphbbzh1bbMvGdTZt6hQbTmBXr8cMJ83w73dp2zo3LWaN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U+AFYERAg/nxeXlngYnigQA+WI+wjGg7wAcpbdI2ViGtWrW2Fi0EQ4AXCWCgNCEMHEgp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P7FRl7X83Wf9cFpg4bhNpO+MKevzaqvr9J8kZFFSmvcdFq2ChjSuWMn69ala+R7du9p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1ZPZblKcFQDT0MFDYuo7ZNwY4r2M93tsoivkhVZcNNnvuQKbUjzFFfNyq5g2zapnzbZZ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k8+Yzd/l8W7Bgvi1evNDmVs+2GdMrvG55bF9aMsUKJuXbmFFMJzvaRnvKNQRqAOQG4rvs9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AOBwh8IViXghWJ0MChAiqIJrDGm4v/g9Ge5b/dMX/77AM5d+3laNlUjf3JS/fXqGWxKW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POeNcxoKbe5cN/XBYkdmZ8rrZCOG9rdpUybZrIoSm19ZZivmV9qGFQts5/qltmfTCju+d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YMi1Cwft9Ssn7K1rZ+2tV8/Z66+cCEsR4odsXbfUnw/TrbDAz29MkZxACGm+K++TXNkH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uMkEDKkos9mV023WzAqbO3umLWMa7yULbOPqZfbmq1fstauX7cKZkwFAXvPlq5cv2IWz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DoycrgEiWIgcPrDXjh45FDAElxWsQnBlIXgqViGAEFxk0mwyXwQUUb4WhhAv5OOcZcgH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iGaUAaoDRIAhpNe9j5df9gEkFivHD9vhQ/ts2rQSm5jv917OrUUwgzSWXYgBEqDD84oF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4SOHRV3KWD/G84P9nopYSNwjft/IPQarEGBIh07trX3H9v57bm0tW7X0374/E3p0t3au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hiSrkPS7455B+M0KQAhGcA8huJkIaAiCCEoIUJACHShTvQQ8ABcJXrBe6ZNPPl4DEkhR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gA7iQ8gmE4C6T9p32i8IjGCKAADip4wrtk08+kdsurUcAFAIMggqxvedJgRJYkTyTU6aU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/SAIbF3vZ+qTt+HHUZe+sz6sQp6yxx590Nv3Y8Vtow7WCI9FKkAhGKJ9qK+Uy4KBMvKU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qMLyYyFP07bLs0AQAIaL9pHqAl9oO0myVmE/j9nz3kfqPw/88L6k1M+D13u2zuOefyra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3yOcD9r04yJ9jrq+LwCIjoc8++D4kxsRoOTZ2L6B3ycBR/x92rhRA09xr/F3gSu3sgR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WaacPCBEkgUjWIcAV1gGtDSqBwDBtQcXHtx/cCGSpQ9gKKX0D6sRuQ6R4rL0nN8Dz5P6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UE4/Zow/7s/fhh335KXv4wQftAX8G33fPPf4svteV699HgNG7XPEm2Ggo3rffEcFHCUhK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QUsJVBppDowAQoAlwAuBCGAFAIK8AAgiQEFdhDoCFrI8oT7lf/3Xfx1wQ7BDbZIigA3K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jtonrzoqJ/37v2eqYfr0d94fYI336x+xYEl9JnAr5eQFhgASAP06Tzxp9f08A7batWxm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XSzPx4CdAbz+DGvRFOsSvw88bcQYAxcp3OL899fAnxv1uH7+24vr5teL68S5JpiuYIgE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scf83n+eGFvJ9ZfYa3I3ZpzEhxqeSxMmTHCFbG4olyiaKLWIgkviWsBX86wCyjKC5QjK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xRklGZG1QhYasB5FHYVb0IRllHYEgCFlXnUpZx9qR4BBwj7UByQLJ7QfARBBAFICtxKs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QJ56WREcoU1ZWABZBHXYN/2R1QagQH3WeVJeUEOwgzLlSXXudHykOnadR/I6Zo6VPqhf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wEOgh+MH/tx8fNRDtC3HRtuCLdo//SWlX+o3x6tjz1qzkHL/qEzL3D8Efd27d1/AFNYL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2oY89yP3IusBIcyUQ6rpfEm3bNnqZSwDSRIoSUFWiTeSLEbSMmAkxREBhCRXGqbqzUEQ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6tXraoBHlHkdUsUUYVngRHnWsa0E2EKbQBG2BZoARW7BkD/69529/frLdvXl/XbxzB47e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9NtvvebriBlyC4bEXwaGcE6+++ZDe/XSEdu3Y61tXOcP8zVLbfni2bZgVqmVTPbB/Nih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elr/nl1stCvsE0aOsK0b1tuP3ycYYj9+7fnPXJl40x8gJ23f/s3+Y1lgldOLbXpZYQS6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CaqYHzEFUJiQFHyROAPja+I5IAS6xBoC6IFiSGwN8sAPARHqMVXrCH9xjRw+IrZPcAQ3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DMIX9iY+SMJNBPNHqH827gZfArIxN5LrSbIewQUHoEE/WjbzF3G9F8Kkl68SDJye8hc5U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DETA0rBhcwaXPxP5A8ZVrxYhhw22I7xdlmeNf6grhju1bbd7c6jgeAAzKfhMf9PEFpFuX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r1+y8gBokMpNhhc2MIO58RXXA2iCggyo4GsHAjyhLpCEL8eyBlEeKKKYIU2bNnNlCcuN5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gIcUJsEQBg9ylyGP8sR6mdsj1KMchUuwhO1lUSJhnSxDmNKuXZu2AUG6+qCIlPgpmm6Y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y0Dr39ev1SC/lgNdYfRlZtXBrBWZNGmSjR/vSnqhK+hTplhRUZEVFxdHWlhQ6Ep9vk32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Tg5huaR4ipVOKYm0fGqZVZRPs1mVVTZvzlzT9G3V1dUxQJo/f76Vl5dbSYkrxBMnxlck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JARllpTrx32Y7rec+1Kfvta7JzAkzUAkSxGBEWLfPP1knbC24XowmOQ6c/7i+tRFGa1n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aHD/HjateLxVTyu0ORVFtnTONFu7tNq2rmEWqhV2eOdaO31wa7jIXDi2y25cPGpvXz1t7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+9by9cfWsXb90wi6e3m8Hdm+wxfNnWllJYUT1V4wQhMCpCYTgouTnL6xCiiNmCEFUiRtS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2YL51X4OZ4WFCBAEFximy921bbMd3LsrRNPonj15zF698nIIU+xijUH9Y4cP1liFvHzx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b0SsEEAILjIET5WbDHmACMsIgVM/+fhDYzrdBEM+jOl8ZRECDFHMEN4jgBBZhiRXGR/Y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dvrUMVu/bpWNJYYKFjPjuPdGhWtLAF5/LrGMEPAZK48RPMvG+DpfBnwoBYBgHTd02JB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gqYigBDcY4AhuBXiItOmXeuwDmnRyn9Dfo+QZ33nrp0CzAIpFNQUKMLvVTCE36msM2RZQ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+KH0aVeEEeDE448/GnnKcYMR/BAMQQAO1HkKJR5l37fLQhDy7Id9klKu9QmIPBN51Wc6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JAAAhHUCAoIMkXqdBGXScaSUviVAg/tZ7DvXnkTQIgslaFPgQnUEWIhXgfKd7QPypCvW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BuolSJEACG1kU9pie9YrZR2i9mknCe0+6tskcEJe+1IftKy2EZ1bLE+0PZYtQBfapQ7H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W9dFbVL3Be4Rvw9llYFgQYLIcgMrDoCFrDg04w3vXc16I4sQuckAP7LuMeQpZz1T+wqQ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EWKtEMg24sXkAIjitSAqUxouGLnj1XlSTBJS3G0efuiBsH5A7r37bvu9K9933nG73eUK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FI8ElxvyMd1tzl1G1iEADqVyTSFlmXpABfKCJ6xD2B7ln/YAFawDVvzsZz+r2Q5hHQLU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AIdEEEV1EABLtp7gCW3TpvahPP0nL+BDX3TMt//Gz8lvb7N7/3C3PfbwI/aQj6UeuPe+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HWjBb5PYY7z7cEfDCgvr0xcAIE/7OzF3jbiGTz72aFiCCH4gwA9ZiBA4lWU+JjA+YdzE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xoN8RGI8wnrGFEuXLg3FEriBUoiyiYLI+59pRhcuXGjMYrJkCUEgF8cy2/AVHWVUFgso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IoUfBRuggGIuKw0UbraXcp9VuMmTSvkmBSKQUhclXfW1LKBCChxgn1L0ZQkBCACAEJwc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0/+yjWAK/RYYuRkaqE8IfRU00DFyLgRJVEcp9UgRjpFtlKcOx8hx0SbCfjlGAQyWdY5v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xcE50DUgFe3RcOl/k2aeODWHf9Id+cTz0W5KFIghARCBE1iPcO8AQpv9l6l+m4WVaYJap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IEQwRECEcqYQZjtSARHa5Z6Wy5fijpCXCxhpconBAmRlTYoAKnCjQeRSI0lAJEESUspk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aqxPKPP1CFYmagPrEAEWoAkQZcnSW24yf/zvRyxD/Ad8dpddOLXbzp0+Yhd8oBow5Mdb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8v23H9trr/jD5MBm27R+ia1ZtcCWLa60hdWlVl4y3iaNH2pFk4je3d8mjh1s+eNH2pTJ4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unN9tb7160G5c3mdH9/lNvWK2zZk11WbOKLEyV4KK+TqMb/zkApdJIZjOI1KesA7ha7JM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mAAJwA5AAgFGAR2yBqEe65BRrngCQyjjKz0QRIJViFwWWruS0NuVZ2AICioi8KE8JpJp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MtgKCvJDiUDq+yDuyUcfsUcffCCEIF2Yyz784EMBQ/AZz+vazYZ7WxwD/ZGbRbhFhMKe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M2dUhEsHM9dwDFgSYBKMP2y7Nq3C1QHLEKazJbYH8AKLDwQwQpAvAAfuLxwHx0derjOk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ACWAE+AH27IsqxDcZ1DOsZbBUgYIk5eHJUnXqE899k87iNxbABukKOQoV/rSLDjCMuVs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y5Cnnyj2LZo1j8CqHdq1DyiCEEMFMESgWQWd7eODFUAIMrD/gIAhCOcBGMH15EsPwgBn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7NixIePH+T04foKNHzvORo90RXTM2EgneLmE9QATYEn+hImRL8iflLbzNgmsBnDJzyeO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fR44IkhSVlZaY2EUX/j9HsjCOYR7b8hgvzf9PgGGYE0CBOnVs1sAEWZyIvCrYrGg0KK0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8K6INHSloGvXDt7vkTZnZpHNc5lfWWyLq6famiVVtn39Yju0Y42d2LfJzh7ebpdO7rWr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PJBhy/by9c+OCvXntnD8jToUF2bGD22ztyoUxHS+R/wU1EbnH4P4lIIJViAKo8rvHGopy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NOH70iBBNlYgwzSIB9Zj5RrMMMMPAzq2b7OjBfUasjquXfdB2+eWwCME9hqlvgSFYhWgW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smKIIFiEAEKQT2M2mQ/tww8AKe8GEEFkGSIYglUIIOTVaz44vXTezp09WQNDTp08apUz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LiN2ENdcMYQQ1sV6P64RfsxD/BnDVLm4xwA+ENZp6lxACIFTiREi1xhACO4xgJBkEZJg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IM2YstTXUYdnCBAkBQ99IfIClgKVgh/ABtJaCOGKn99PsugQOFBegCMsLFzZFfQQBNG2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EGDBDoR7GhGYoIyUPpIXDJGyjQJOqryWBQ9UnoUH6vsTvqy+sT/a51lZ06cnU3vann1q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yvpo2+tm96t17BuhX6qrclK1hWg71cXsPws7UL7ZTuUsS37a9iOuoN8XFirkE9BI2yNs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cHwJntBv2k351C4WLgCSdEycD7ZVGXmdFx2Tzh1wCFFQWp5ZKLBAEASFViluLimgawoo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TXCHYVluNwhlAibZcpajbmNmp/EyT5kdDmsV9ocyLRAjpRrB+gAgEi4YdZJFkY6H49Ox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rsg/ylToBHC9N4AJoIQYJKQEbo1ArjkXDsW2wOVGsACrkay1hyAI6ymTCDJombqy4ABW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QJQnVV0BkptF1iMCJNQDjGg/SgVGBHToG+sQlikXEEHu9GPGggZAIXgBuOB8UMa54Rzd8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77o3xFtY5vAsb+nNM94+A1mMPPxxtcC7ZDpcYhDxWIViMkMfNlN85liGMPxg78P4GhjB+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xBEogiiKQA1E8Bj6ILFiwIAQIAhgBiJDiSiOFFcUW5Zd89is7KW42KJ7URamXBUMWHKBQ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EEApQhukggGI1tGWlrMp2yACJCj4gA1BDkEQwAfpG2+8UZNmYQjWImwnqxGBBARwwHHR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AyzQsVKW7Z/ybMf5UV7tqG3WIeTZZxZ4aFki0EFeViFIFojoGG6GIaSCSeyLPMfFPkjpU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IuW+0LKgyM0WIICQPXuYcWev18E9qNZdiPWyKNF2iIDK7t244NAWoAXXmj0BVbiHgSFK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HxHBEYER7tVa6xBcZ1LcEECHwAfAg3JBEYRlgRCWo04OgsgyJCTXhraJ7X0ZlxuACJYm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8Ud7/22/WS/ssQunttvFc0fs0sXTuQCq/yfMJvP/1l/CIOnf7+37bz6216/4Q+XAFtu2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IVi6ttgWzplp5yUQrnDgi0ullBVYxdVJYeZSXpClMl86vClniMmf2dJtVOc0VH1f6ppaE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ikIJQkEqmDTOiooKwv89n6/K+Silo+MraqQAkdxXVb6mAkOwEEEhRGQVAgCRBUksuwKJ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ocA9huCkwBDygiFdmHrSlX8CZ6JsYkEwoF//sDignTSVbn5Ai6GunKC04jIzevQoa+wD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4sunKwdE3mdw9MQjD4efOMo64AOYUViAe0aBH3Nh9BUYojgTtIsLj/rGtMHsN50nV7Yn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wUUmphx2ZQYBWAAvABOCEwIbQArWYyUiFxmBE5RuvtgyAEWZbkvwsfZt/RznRX0BEYAG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YCYsWlDkhjEVMa5EQ0JpBx4BHMhj4YAyz4ABmIJQF7hC/9gH4ASlHQUMAIIyJtFAhP0z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26F9B+9r25rjS8fWzXCb6gXsycU/6deXGBy4OhH3ZXBY3qB4cl1xoYp7ZsyYgBdAEKAI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6DFx/wBBCNSK9Q4DIVy02IYvQqO9nLrk2ZZ2otyF8wDQoB8cs+K4sAyMoQ1ACfujb6zH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dWVlZTZ9+nSbOydZnaSB1UJb7IOqWTNn2sxpFTaBdvoPsG6dOse15XxyfhiwPedK7FOP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snt372xV5QW2qLLIFlQW2upFFbbKZd3SmbZr02I7sWedndq/0V4+tsOunt5nN84ftDev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csLevX0jWIRdP2sUT+237+mW2cNZ0qyieHNCD37biAKU4IUU2tbQ4pjTmN8BzgN8q8Ip7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CuZ2rVqG2XuXDu2sR9cu1suvLUGEu7kS3wnlvnmT+JLbid+C3xvdsHTx81o4YbxtXLPaL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9/VbM9vLOO566fPDBBzUwROAjC0MAJFiIEDg1WYK8X2MZEmCEmCEfvBvy0fvMwvVmWIfg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6is+cMJNJgNDjh09aNu3bfLf8Bi/7oNt2PBBATgG+W8oPUsG+TVOgXoj9sdQ/53486Bv/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2AbLENb17tsrgqRSR1YepAAR8mH14ecKENKKoITt21jzls2tiZ+zxszM0bqFderS0X/f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12hleUnDT2nggTEEbrh45CAIYAD6wLHCQgAGg4qcWFQIecqNhPdYh5ElRDFEgUaJRHkPp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P4WFh7eZC0RKWsfLBUWU0r/HH3cl/En6RN9SHZ5vUuTZZyjlrrwCNwAo1AeyPPHE4172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07qUAkMSEPG81+U447i9/1mlFxeTpPgCLljPcT3p7T9aA21YJ0Ag+ICojD5nRecIefxR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FhL5XN84jocfckXb87jNIcQTIkXJe/hhQAnQ4+E4BsDJo488GPtmdpWaa8Gx5/qS7RN5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ylNbpOzj5rKnXCIWhwuxOJ7xc8P2ukbcF6R1wy2JGCZ17Tm/D5/xvpFyTbEmCYsSlN2c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NPJ7mmddTdqQgN2pvFHUqWsvMe1wQ2amwRLFlWdfR+wlXA6ZLYltsEJBiQaEAGBSrJE0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NNZT9g8oEgDhOMM9yfPMYpPirdSxet73Z7wspv/18xjWC34Mdbi//Bpxjz/2yKP2UFhA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MLFJiLOB1QjQhDglCuB6B7Og3H5HCPE4COR6m6cAE6AC8AAQAmxAABLACQAEAsAgpVxQ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QGiHcoEM1gM5ACFskwUpgh9aTznL9IG2aIOUMvWDMoS+C3yQyq2FY/zNr38Tbkcc5513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vevO39kD993v94hfD79/uCZxP/l5fszHZgAPAAjupAIsLAuEYHXCb4Xnh1x0eQ9jNco7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WzS1Lgqg3tNygQGCsExMkTn+7kZwm0GJRLHk6zvAA0CSlNp9sV36ss60pMtDyeTrPgBA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yrCUW+W1LOsClGBSKdZZmEAeBVxC+4ADgQ+UdsEXFHoJYABAgAgMADkESARHBERkIZIF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wQWBB8CBYEW2L4IbAh30m3OilGPTcbCdRG3pWAQpJOyXfgh4qD/Z/mWPU8vqM+CDftMW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njDz7FqxRX+m7RNdG1yyVAUqIm3IkLDmAF0n2BvAgxbVl1arVAdywPOIewgqJ+417QJYl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3KshsakvLrMtCEFLgCPcvywIjAiHkgXwAEUGPLBRZvZpyYN+6+L1s2gRMSe42BG4V7AhL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rWl7bwvoIasQJAtUsApR7JFbMOSP/f34o33wtt+wL++1l8/ssHOnD/pg9XR8zfs/Y2rd/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fvjuM3v72tkInrhj84pwlVm2aJYtmTvdppXm2/jRg2xGeWEIM8yUT50U7i5lJfk2Y9oUm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E7ByqlXO9LwLlg5ShCYXToovwYCQSfljrZBggZMmxtfTia74F/p6zZQwDl/68WNDgCBA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EMrkSoNyToqSO8yVUWYHGT6MshFhbYL7DaBBUIQ8X6LDZQWLh16uSLt069I5vk7RPkFN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B/IZQqL2N0UNdse3fzYb16Ww9OrSwFi/W84GND459cMrXCSwTOF6UQ2bQKGEGCV8G8Ago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QkjpEwCEuuyb88X+O7jy16kdbiKtI4hqAiEpXghwgZQXNymQgDwpgstLFoiQopg3c6WT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GrPUuDLOdsAQBgQAiTatW1rfPr3inHLOqMf+5U4jIENKmSxGEPYtJR+rFEETYABQYMaM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YeBAinUF4ACAQH22pR2gAXmOA8E6RqBH6xi0ACKAEKQCU8AQUu4bIEZW2NdYZPSYgCCy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fNH3+8z7AhgB7qhfDJLYh/bHvoEb9Idrw/ngenBO6CdflxhgAWqoSz3q6DoiHBfHAVSh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X5yjxQsX2Vp/+W3xF9Fmf7FsWr8hBlwMwugbfWhQv4ErECgTKAv1bUCfPJs7vdgWVxXb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D+CWVdrWNXNt18ZFdnz3Wjt3aIu9cmqPvXp2v7124ZC9cfl4wBBASBaG3Hj5REy1e2iX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KLMi/z1zvxcyk0rOQoR7ubSkOO5r7nnuM6bN5p4iJTAw00UTpJbfL/XyJ2CFkyzCJhfQ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K5YtscWLFtj8ObOtvGSKDRs00PI6+3kGjvnvY1C/vjZ39qxwlXn//Xftk08+qgmcKssQ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jz/2uliC5GDIpznrkM8+ej9ASJrZ5u2Y5UZxQzSTDHLxwpmQs2d8UJOLG3Lo4F5btnSB3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U+ACOZJLVIoNQ5DncJXq1zusPwAdCHmsPxCWSYEexAPJxgdBAByUxwwyndpbuw5tA3xg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TVzRa9woQEnHjkyb3SwsQgAWiuuRlYAWrnyiGAAbACGkCTYkECILD4EQwRHBENpgHdYW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b31VZz9ABwRYQSoIgoTS/yiKd52ACqpPHuWfPEoKQp71tI9yKmU+LB8CfCQYou0SFMH6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eQckCDRQL21HPgnHhKDwa1/sJ44n6qQ+oWDpmChHWX7owftr+qQUYEAa/fQ6xKRQHom8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5+Thh1JfEfYjECL5SVkAkIfCfYOUfd6cYq3A/pSqDxxnth5tqL/aTvBDwjrKWY9C+tRj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FKtKJAthlCKUcy4R7hdS3TMIyq7KlaccOCG3G/JaJiYI8CMsP+pRTjt1auqRAldI5Z4D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cHb6YOojgBr2H7Cm7tMJlrgQUDZitmBJ4vcaMOQZT5nylRlWuJ6MG3RtASKcN86lzi/n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hxTM1ZX43//urgjeChRAWAYgYEEhqIBFBJYXCMABAKEUKAHcAEwozQIRwQrWAUcoF/BA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/c3LAjIss3/6w3rKgSAAF1mI0GeOQeAC4AHoQX7769/E7D2IZvIBhhDA9pGHH4pzl72X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eQF+RHs56xKBEMAIvxEsLBn78C7mXc34gHcx71QsWAGwjFlQOisrK8P6s7S0NCAIQASo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oogiiQBB2BZQwrYoliigKJ/AEeqSR2HNfuVH8aRd1kvZRbFkfzd/xc+CEgnKtawOBERk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hQko9CjvWQAicJCFFyj5AAEAgaxBSAEhWSBCqjxQQVCE7WiT9mRdQbvaP+0LzKiMlDKJ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FR0P69mXjgfBckVWLIjy6itpFugIjGThiPaRhSQIUEYQR8ADOMH1AkDoXkAo47ola6Hk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WIAcP57cfHTOuHZcyywoYnvaV9uCcWqbclIBEPUDoZ5gCOXcW9xnEsopI+XeRLg3ARpy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yuJJFiQcU4o9kixD2Ib6G9ZttPVr07a4wgA7yCOAEOpRn3US6tyCIX/k78fvv7cP3vUb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P3vILp4/EVMh3rIMyf7VwhDOS8CQV88FDNm6YZltWrfcli6sssVzK6yyosgm548MKIJl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6tR8lwKXQptegQl8qc2cUWaVM8utevZMT6dbeVlpKDQo9wRTBIbwxXRiPoooX8onBAxB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4gkKLEpsgQv9QlFhGuZUSNcnr792zxw4fPGTbtm6x+fOqbfasGQFlMM/HLB8AgWUIpvmY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OGna5KVoZ0rx5AA5WLbg0495+4hhQyx/7Agryx9hC6aNt6rCgTasVyvr1KqR1UMBqPN0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XCNZZWlLkUuhtJMsYAA7HEbPl8EV4CFYWyX2HWCZAGiCIrGiASLjLdGrfNpS9Tswo43lgC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RCOy5hCAECBApFzLAoEXfHOi8TdvGgopsTewDAmXE1fQASAMCBD8dG+Onk/6iA9sGWTL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BFl7YJ2ApQcpbi+0R32EMqw/6BNwBgEQMOhA+UehBzTgasJAQ19f8MdF6YdIIzyYecAC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AtxgeyAMIIfzzbkHRsW5zwEOAResOrAIAYQARBCsQgKI+PqwDsmltEsfBUM4n7L+4PwC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6pNzIaKcYwbs6BoJllCfVOBHAAmAwn7ZHya7uNlwnBwvAzBMdDkvFRUVURdYwwCNtGO7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ebOm1qdHF5s9rdBWL6ioASGbVs62vVuW2v5ty+3k3vU5q5C9NTDkzYybzLs3Lto7Lq9f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r5w/YCcPbrEtqxcl65DyknCFwSKE3xMWIsAQYp1wf/HVlS+wxHnhHq+YVhb3OM8Ffr+40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8rvHIoxznrU64rim+m9y0YJ5MXvM/r17op2Ip9OhveV5CjCd4r+fS5cu1oAPQQ+EMqxB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B++/W+MmAxBBPv/Ylz98L6xCPnz3LXv/7Tf+GQwBglw4fzqEuCFYhhw9csCOHN7v6X5/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fI+AG34+kN7ez169urv0sJ4uWH4APoAdWIDgBoMLDHnKcIUBeAA+cHcBhGANEtYeHfy50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rDNCjafMm1rxls4AgSAPcA7Cs6YT1GNNlN/tnEOQZgmZ6CrTAekwWGIAQwYYAAK5oIAIh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AkKecvKCJ1JO9CUd5ZY8zxIEiAGoQJ58wtt15ZDnKinxmB7LKfUAiqjzZK31hvoa0MHb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gBm1ECRZfLBfgZCshYjWI7RHynNPdXXMtM2xSAFD2Cftqg36SL9ZBxjIQgOWlSqvtlSv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8chD3o9HkyL9mKe0jfVHOpZ0TDqX5BVkWWCC9OGHHqjJP+Fts4wAauJcZfqnZfIo49Qj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XSnvSM16rFNyUIR8pL4Nx5ndh44d4ToKjOj+oZ7yWShCKmEbARIEN5XnnwOiAFhSwNg0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hGYuQrJsFwvTCAT+8DYEQwAhTK/MRReCF/gBLmNGGVECE9gAhtEn7tInLDbAa8EfMC93n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XvdVktpz8sTjfu0f9nou9959T7iNICj4ggkAEQllgAZZjgAfBCUAG4IflAleCGQgWo+Q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VDe7LSnQQ1YklLHMfmW5Qp+0DKgA4giEcBxAEIAI8AMYEhYwv/p1DRwBhgCD7v79XeFy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MWsBQsoyQrwQWYXwO2GswjsbC1XePYjGT4xheDfz3gVq8M7n3cyYgxhkKHwoheQZsyCz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3GR5TzOWIWUsA8hA+MKOIirlVNYifOGnHkqk2kf0ZT47FkI5RdgWZVZtIQASlGMAC4o4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KqC4Z5X6rNIPCJAANgAGggNKAQPUlbJOHepKqAcYASwIjrANqfICJKQI7ahPCDAAMKK+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i5BXe2pffaVP9CcLbUgBOpK33nrL3n777RphWRYvOg71kZR9Ci4BHriGWPgCsbgmXDPB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RnruHMdJv6/69SHuCTAoWaFQn2PkuiHAEJa5nrImYj8CFoJm3BeKK4KQR3SvSKjPfaSU/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YIhgn2aiyQrrqcu9iyQ4kgCIoInACDBk04Y0ze+mzVvDOkTWIAIixBDBYkSz05C/BUP+2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+6DfzK4fs0tm9dunCSbt26YK9ef2q/fADgT5zECSxgP///uWOX0jk+28+s7deveAKjt/4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bOnCGbZo3jSb5UpU2eQxVjF1olXNKLLKGZNdCZnsD/fJruwzS0QKjogQGHHmjHKbVTU9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qUWTcRmZ6IoS8UKSKT0wAssNhPzkQmKIEHwxAYHq2VUxHWpV5YyIpUEZViDkp5WW2MK51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tWypFU3Kt6P+YPn2m6/tm68+swO7t9miubNsXtUMmzG12OtPthFDmWa3nxUWuvJFn4omR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dLblUzxfVhIya8Y0q66cbqOGDQklOlxahvSzYf1cmRvZ02YU9LFeHRtY13YvWpumrvA/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oAQCUlD2cBNgHyiJwA8gCEBm6JD+Ya1CHhgybuxIKy0qsDLvQ3lJUfSBtJMrOF1c2eno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wJCsZQRlWibl5U2e6WgJwolLEEK+8YuNrFlTZr9p6ooqbjKtrZMrWrRD3ACABl9BGMwz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FQOK++8LKCIfZ1K+VFGH9Qww8MVlkEGeQYYG5qEU+EAdBUuxQgQL+CIDFOAYgTocB6ks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BZpzTDp/3hxbumSRv2QW+gOTryYMHpbUpCs8XejKM8J9M70CUFcV9xR57img0wSsRMaM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TW08GYEPUuVlvQGEAF7IWgU4JVNbjkvHxzLHH8Vx4AAA//RJREFURh2ul+pxzAjnn3VA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gK9UikVC4NcUfyQNuijDgoRrzvYTvd6wwUNiFp5OHdpbvx5dbX5lia1bNMNlum1dWW0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2pEdK+zs/jV25dhmu3Z6l1335+ZrFw7YG5eO2VuvnLJ3rp2pkTdfOW03Xj5pr5w7GDBk7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dH8mlAUI5V4HVAKhmr7UOKRFk2Y2evgIq5w+wwg4yxczBoczZ86MvmMJhMS1deE4ORZg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lASOAha5ZkybvGnj+gAj69etiTLgC2APCyyu/2uvXbfPPvskLEUQ4AcwhBQYElYiuWCp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ZpABhAQMee/tGssQ3GQA67jIvHLFB18XzhguMliFILjKnDxxxJ9F++3oob22ecPqAJ7E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vTtgMkmPHin4KQLwAHIAOwAdWlYZ4KNFq5bWviMzxmAR0inywBAAiCxCcJNp1rxpAI+m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EGJ3AFSRZs0IhCzXGIKdYhGSRNBSAATQwLOAFBAQYMOVMcAAeVJAAmUJJCRQQqpllSG0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ng08I/ScQNmTMiwogFKjfbGtoAR9Q9hWAENwQ4ADaw+ePdShLvvUNkoRLCyUR2iL9bGtK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pJSjpEqZZxnFn2Ng24AQOcsNKbgS2iGlLYT1Eh1vtpwyRNs9/BAWHo/k3GCShQjpo4/4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wMB2KIhSEtk2+unryJPWQAvfl7bJ7l91ssvqY+pLAh8qJ0/K/rRP7Yty2uDcsR+1JzCS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RNvp/mA9qe6TbDlAhOU0cw/gCoACOMHKpE5YaGC1gasrAVHJU8a0ugqWShkwRBYfTCGs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pg7bAD7YnrZYVuwT8pSHkOf3lwMx5LnvqUNd6uBORF+YyefpJ4BID9iTj/q5feBee8L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WnIY35OXYhfxvXHfQSARmyNsBzJQYXbkNtuCwgBABEEAVSQClTIYoM8dQAaQBBSIAjlq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BUbUDuCDclmD0AfgB6mmJCYFhDDmYPxBv4EecgVC2FZ1EdqmHUTuMKQCIIIgWIEwPsmO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Mnx0mDZtWkANxQBDeM/z4QHLDOowxmIMwHiA9zOABAsP3mm4zzJeQXC1oS3FDaNtLEdQ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ABDFIUEUgJVUFiH6wi5rESmaKJ2AEOAJy7QnixFESq+sThTAU5YiKNBZVxnBBMEJlG8U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gAAFBBQECNgGETSRsA6R9QWpRNsABgQs2D9wQGUIfVNZFkKwrHK2zW6nZdpXu6Tsl36/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iy3Wo3w0IWWZgOzEIVOKMHU/27AtQjvqK/0BaiBAJuAE55zzjfUG51vrVFf959wDUqij6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yzJtAVRo92arEwEPgQ4giAAZKVYfsgjhPiFVXVLuGfLU0Xa6lwAi3LPkBUhIBUYAJcpz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69OcUOyQCRcZdZtCiAC9Fjn64AhAiWUkWcb8tSnDeDILRjyR/++t4/fv2HXLh2wS+f2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xfP23puvGVPI3oIhub8/AkPOHvWbftNy27p+sS1bNDNgyJyZrnhOGGIlk0fbrJlTbGZF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6fQKT6eVujJUHpYYzBDB8jQAw3S+/vqLoBgXGaweAB1JiiYTO2R8gJDx40aFZcbYMSn+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6qsv7Ouvv7Rvvvkq0ot+HVGA3nv3bbt88azN9P0MHdjXhrh079rRBvfrbYvmVNqWtUvC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p3Nr69e9rfXo1MryOray3t27WP8+PSyvW6eYprR/7x6+vpsN7dfHJo4dZfnjRltxwUSb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4pKbBTBk3MjBNqhXBxs3qLOVjM2zts2etC4dGlvfnpjrN7XGLzUMcAIEwRqGFDcZvphj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zBXXGOAIKV/SBUGmlRZbZUVZLHd3BahL+zbWtXNH6+wKkGAISjPKNy9kgQ8BBK3jKwYw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W15Il06dI0YDEfQBIi1bNAnp6vsh/gZfRQAiKPAM5hmMMNBg4CHzWyLiA0F+f9edAUIQ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6GGTo64uClQmWUKbAZVifMIhnQEKKEoGE8pBTbFDCsCbhaw0QCIWXa8K9AgxBGT506IC/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f3Dts6dLFrnTPCgDCdUjxawjayf1IjIvJAUO4n7ACmjN7dswQs2zJUlu5fIWtWbXaNvjg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IQEQ3GIYNAlY8OUIwTJEkAMrjywMIf4JwIP+S1SPcupy/WgDsELb2o9gCBYsinUCFEEY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UM2CjbeqPHY01VT/r07u7/0562qpFM2zj0hm2ddUs27luru3fvMgObltqJ/assYuH1tvl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du3MHnv94iG78fIRe/3ScXvzysmwEEHeunrGrl88YVfPH7Lzx3fZ3q2rbM2SaptdVeHn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m/tvoZE1bdLUxo0dZ9v5srB9h23aQFCtVeEbzcBxzpw58eVs6tSpcSwaeJJPrkkp+Cgx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QLiw4XKGCxngFAACFOM6X7xwzg4e2BfWYlgCsS0QYtOmDfb558APXGdqBzmAEFxpcKsR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DyANAIl5IBoZoal0FTsUiBAiCRQgiGHL8GLPc7LMjB/f6PVdYA0G6desS1hlIZ/9Nd+3a2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QHB1kdsLy+Rl/YE0bd7MWrZuZW3aAUAoS3FCsAwRDMEipIVfA4EQptBl1hisNSgDhhCI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hN878AMowm8NUCkBGgBEBDBpA4ABBAE4ABqedMVU0EPlgiFZyxFSRNtJgA785gVF4nfv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iq+U8EdcAQRwADdIU1sJWPDMoC2eJeyP9Q+jkHtdtkuWHaku+9LzRc8c8oIKghgs6xmF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tGslKe8o4PQ1FHXfB22yPc9CgPDDOWCgNtiGNgUHlGbrcNycB50PraMt1nFMHC99ZH9h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en8f8PYeTnXVFvsjZVl5pewfof1snv1ynOoT7WmZY1ZdhPUI7wfAiwKDIlgZsi/tW/Vp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5qj6oX4Ifsd6XWY+wLevYlnL6IxBScy18mzSdMctcL9oDoDwWsAJwAUyoAQ8ucmVhHdPq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rzfwA/ABFHnqsYcjfebJxyJlG4Q2ACkJtiQIEu0FXKkbsUMAILJkAYrgcpMsUVLwVsAI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UuKR0Cf2QZtAEPpP27KmwpJIVif1X6gXKZCEPBYoT/pvhXuTdzqWIghAAclabwAuCIwK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QDnrBTAQWZ4gjBmyoIRtWKa+2iDPuAKrFW3PctYqhDEIMOTXv/xVWIMARQKM+PZAFvrA9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gjxtcIzkKVN7/J4FShDyjJd4HwETeEdhfTnbxwWAe2KgYdEBfMDSgw8kWF/yfpblKKADg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v3l3k+f9DRShDVl78E5kv7TPtuyXZT4a8J4EwNAuUITxCH0DhLAdbZBiHUJbUkJZJkVh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qcALyitKs1xoUKZRrgEiCMo5UETWGoIaiGBGFn4ozVpLZNchgBDaoy2gQRZGZNtWnrqq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VPABASaoTHAhCz5YZnva1zGxT/oNCMHqA8ghAX4grNN0/VpHXWCIjld9U1/Zl/pDXwEb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FiQIec47sENCGUKe6wS8ktsTAETCOsERrFHkLiMABuQQBEEoA5gIapBm1wuAsE5AREIZ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slLKCuWk3H+sJ26I4AZT9wI4wopkfYIhkd+0xdbn4AcCMAGKCIZoe8puwZA/9vfj9/bxB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Lp/bZy+fO2aXz58JE+dbMCT7lz0BP9p333xub9142c4e22W7tyy3bRuW2KqlVbZ0QYVVl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F8ZYdVWZVU4HdABCXGmfOc3z5f4gT1/cZ0yvCBCCJUSyiJhkhZPGWQFxQiaNtYKJo2Mm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DrRhBBPFfcTTka7sDB86yK69ctl+xJLnh+/sqy+/sM9ckcFEHXP8tatX2O7tm62kcKJ1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bq1bNrYendrY4B6dXNrboO5tbUCX1ta/Syvr362VdW/f1Hp3aRN1urRrZV07tLFurlx0d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1tmVA6beI1gjYGW09216eamN8L4AQoZ5OmxwPxvav4uNGdjF8od1s7bN6lqrZg2tYb0U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z5Ubvoxj6o/pf8GkCQGEdu7YEuBn4IA+NnhQ/wRXxgJHBrnyNtyKi3A/KrO5s2aGVQoC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2N46u9LDPPtdOneyzp1STAosCYAgAiGdOgFJvMzzvXv1sl69XElHuXZFPc/r5AFOfB3u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QKS9HzeBLRv4wKtBzo0FBYmBCYMUDTgYvNx222/t93f9zst+ZXfc7su//U0SX0cdtgGA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COUarMQAJzPgESRhmTwDF+qQV5ngym98v4/64A//YPyBn+NLWj0ATvMARsy+0r9fX1eE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E/A0d00KC6xiWrnNnMHAY6bNnzfX5s11pdwHIBXTsGqibL6XzbWqyqoIYBrrKqb59Sz0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DGUtOLgOQCiACNcG2AHk4FwCPAAfQBFShC9RgiHUB4QAtsK9x9sEhvDViYEVcECuPQys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/Il+L42yFs2bG7MAjR09wst9wNa/T8CQtcuqbOuqKtu5do7t3bjADm1bYkd3rbAzB9bZy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yoltdv38vrAMuX7hkL328rEAIkiaXeasl520a+cO2ssndtvBnWts1eLZVub3eN/ePayN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gSkwX6t4afLC5eXKC5WXI4M6vnbJSuTmr3ApIC0uSVjmMDPSAD/fKeYO8V8AYQhgRHAE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kcMHbdHC+XE+2I4ZobjWly697AMZpsl9zz784H37wPMfePr+e+/EbDEIIOTTTz6I9KMP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5P0cDJFVCDBEU+oygwwQhJS4ISeOH7LjR/bbiaMHbef2Lf4b7O6/xQRDgCBdumDNhatb2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cAOXF/Iq17pWbVpZs+bNrEmzJpFv176dtfRnF0LAVIRyptRt0rRxWH80boKbWoOQF19q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2tb3U+CWr57+b51zxQnCNIVZIkmcDLKDUA0hQtAEIxA0hEOmTKJqeB2aQEnsjBTJN5cCQ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ILIqIQ/MkAVGVih/MmJ0ABhYj0VIEsEU8o/67x/FBmE7IAZ9feAB4GqCIACRh4AHuXoc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tgUksC3LgiFKQ3KK+cPelhTxSL0/9AP4Qp9xx8m2ARAJyOLPqwe9X8CZhx8CZAAFHoj+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GfuR0i9FX/tnmT4gbMNxEnjzEd9HtAd4edDzMc17ssq42SqEVGAiC0JYpzLt9+bjpVx1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+1gMhtXgvXdHSpnqqh/0i21Iow3PE0SU84UVIucKUX/YH9vSn2xfKNN6UiCI9sUsLk88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Jx52we3o0QAIgBDFMiGtC4DzNp727RGCoablRwN4kAIjXgCGPP1kBEbFcuM5rKR8P8R7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Havj7T+PhYffwwSMJXgs9evQNmX8Nnw56wZU19thW9Lnn306LEgIykogVgQQQx9TkNYn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Rl547jmr679f3osEFH3elxs1aBizrdR95tmYfSxmIGvYKD4yIMCAeC/7O5pYJPf4+/uh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8nHcwoAIAAiRhTBAwBMsOLDV83R233e7jgdtzVie/9fd07ZS5AiDAEJbZnjLGAxobaJyg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LHHn7wKAsI9f/fJXLqkfsg5hnMF2LAu0sD2iDy/ZNgVC+N2T8jvl/Y0LKpYbcruVxSIf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8wPsYAZDwThb4oC7vNMAFZXw44V2OpSbjAsAJdWgX8IF1J2WMI/ioQfkMH39gNVJVNSvy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q23u3Hk2z8clBMmcP3+B72dp7AswIjgiuJKCWTJ1KQpjCnIphTSrvKLQSulFKZbiLAUb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5VxgARGUuNnSQzAEARJIboYk2o52BA4ELAQP2B9Ag/KbRdYXqqt+CbBoPX2kbYEVUvYr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XuQKoz4LesgShI8nWImkjyjvBxzR9tSnTZ0L7Vt943gEREgBIhLOc3YZ2KFrgBWIQIng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lSJAEUEu2iHFYkTXOesiw5hMwn0h6MF9oXrkqSuYkq0vKKKUMlKBEFmGIOk+ZN32ABuC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2brV621dDnYAQ7LWIKQCIKRYh1B+C4b8kT/iX3z68Zt27dJBu3x2n106e9gunT9t72AZ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+uPvpzDk2+++tLffesUunPIfx5ZltnH1XFu7fJatWuIP5IoCKysabWVTxlnl9CKrmjHF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4oMkBRI6vct/QMePHrfVq5a5YsmX+ELDTSR/vCtlQ/raqKH9bfzwQTZ22AArLhhr40YN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IQNtgCuuA/v2tmG+jEzOH2/bN2+wrRvX2tJ5VTZnZolNmTTaBvbKsx4dOlq39m0tr0M7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3M46tm1mg3t1sSE9u9jgnp1sQF4769ullfXq1Ny6tXnJenZs7tLCenVp49LWevo2PTu1s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rax7B1dCmjex9q28fqf2AUGwdBk+dEBYcwwb5n3s38sG9+tqQ3q3t1H9XYFpVs9aNG0Y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Zi+9GDO/oPCg7DBzTf9+vQy3IL6ajx1DoNdBNcE8hw4eGOm08qk1MGTe7Eqb7ed1TtUM6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RbkbZvF8CXYlBiCC0iylG0sQFGnif3Tr2jlm3yHQKYIVBSllxGsgiGWTxo1qphMksn7zZ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YFea+epEhH0UeNxl+OIIiGAQwWBCVh4Igw8GMQxENBgRDKE+KQOfv8n5CstUVl9zWK9B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lnwCLwmwkNI+5Vpme9qj/A/eN8x/CaLGwAkf6vtyX4I4BvrOF1SUHbkBcHx8DdcMNoAL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8vIyW7Z0sS1ftsQWzJ9rc+e40j91Ss3AB4sG8gxoGPQgAhoMrMjztYk2gSXUlcsNy2G5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kkoYPCEMpIAiDKwAMAy+aIOUZbUHIAiLpClFMe0w13o4kHHYoAAIY0YMtpULZ9iu9XNt3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Yju6Y5kd37XCzh0EhGywV45vsldObrMbF/bZ9fN77dr5Ay4H7eq5g/bK2f32+qVjYSXy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rgi4enTvRr9vJ1v/3j2tTYvmEZQXi4xyv5/5osXgjJcjL1R9mWCZFyODNwaY+voGEOHL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IcO5xeoFSw9cZtgHbjPEFkEAIsQSwsUOq58N69fGoIcBJ7CItpGjRw5HsFQACDPPYGX2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+++9Fa4ysg758IMESRQn5O3ctLqaQQYQgosMAARLEOKEkCIBRI56/vABO3HkYLjcMTtO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STGAcH1LkKNlDQRR8NOs24vWYdkBbGI2GFJcYXCdaebnnvSlJo2tSbOm1tTXETy10UsN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Xb1jPXqhfz9sCrrQPKxO2wzoEYIGk4Km1s7VkUwSAIEsRFIksWCBF+I0BTAAhATWeBHAA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oGX9JmlDMII87bOsNiU1cCIHGlQHoSysMIAPnpfFBHnaZZ3alagNAQxE22eXA2B4vx95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vnKe6IPOBduwrfav/iCsQ0GjPyhj6jPCskCB4AEp+xMISIp/gg4CHdqGlG2wylAbgAjK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TsSWowL4oUxtaJkUSYKgFKOxf+8wKbd/PtPO5VFBEfdb+JFHm55TzwHnTuXkwd06oz/6z+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6KvKkzxgdZ7wa/XYg/bcM8CIh+3ZOn7/PvpIWFdEMNcnHs8BkUfsiUceDOiRTXFR0ToE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FOsO+sCMPeQRyrH8ANwggh7kWV/rxvN4lAmIaJk6Ufb4YwE9sFahj4I4sj6hnBRRu8Qv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EsEiBCjSrElTa9OqtY8l2tXE8uIc826/x9/rD957T4AVLFRaA14b+TjBBWD6dIDQJ/w63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5S6Ahr+3f3fb7fabX/zSfvvLX9ntv0mz2+i9zvua9gUuWBYI4R2t8QR5Ugm/Ed7z1GNs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SIErtKn9MB5QfVLaoG3e/9xL/PZIGQsASXiOca/x+8WiEhdN3v8I7w1ZYc6bNy8sM3g3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pLzbASDE+KAerjG8n3l3MVYAsABAGDOwjvcaH0F4f9M+aYIq7HecFRTgXoNrzVQrK5tm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s/x9OcffrQvj3al+sV8EQCLLFsERBIUUSCIwwld6UimtpIi++vOOVmwRFGsp61LopeAL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BAgEIBDqZbehHQSIAewQPMjCDcq1P+1by4IfN9dX24IviPoFwFDsD1LABhYg5FUO6CAv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qC7tIRwf+6Ff7Ic0C3EkHAMgBwE2kXIMnGdZigBOdO7JC35k4YhACNeJlDJgCiKXHGCI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sZmsRCQCJUAOUkEQUuWpo/uFZe4h6meXGetx35EHzm3fjhXJNr8HcZ3JxRpZv8k2rdtk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378pHgiwg/ySJctcx1wTFiJhOZKbieaWm8y/+veDffbJW/bq5UN25fx+u3zuiF2+cMbe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giH6+ykM+f6Hr33Q/6pdPL3P9m5faTs3L7UNK+fYknllVj1jspUUjLCpxWMjeOpMAqiW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DeTtt9627777zn788YeIy3Lm9DF/+BeFYB0SMGRoX5sweqiNHzHIJo0ZZnMrS6200F80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4qnS1Ab2624A+PW3owH6uvA0NGTF4oI0e6krdwN7Wv2dn69vdlf1OHSOOBlYcXdq3tj55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ow3t1dX6d2tn/bq28eW2CYh0bG59PO3TpXW4y/Ts3DoHRNr4dh0i7dGptXVs08K6ert5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kxGuTEaw0xFDbNjQATawT2cb0ruDDevbyVo0ft5efNEV6heet2cYjLjgG0yw044EO+zY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fXtGfBDNaIOLjILChqLqyhyuGgvmzLIlC+bWyPzqKj9eV4pdUSZAJNYhzMDRtUtyhcEa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0D3yjJgNzNRBQElSylgPFGna5MWwCsEipGmTFD+kS6d2NmRA3/jCRbBLLBgIgMpAgQE9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YOCkQTzrGVTcLNQTNGEgwsBEgxOWGbgwkGFgpEEMAxyEwY2++mThCWVso69TinJPfb4U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L/6ptg0NmDSgQgRaEAZhtEsZ/dOxZgetQCLcP/iSpml/seyQywvL5CkDbiBcF+AGUEOQ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5eQRwS3ak/sMbaqcOnLJYVvFK+H6MhNSzEDkSjbXfKjfW0MGp+mcCf67btks27txnh3Y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63WV2at8KO394nb16aqu9dnaH3Ti3266e3mmvnttj1/z5eeXMHrt0apddOb3bXr1wwG68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F45siel4Vy+eZYP6dLcObVpbz25d475mliiCmPJ1jS9ZvAh5YfKC5asEL1JejAzIGLjJ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DEhJBXz4coalDEAI6xDcZ5iFChgCFGE5pkz23xHHT0wRoAhtMlBgwMjXPSxVACW7dm73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zt9583d7wdwOgA+gBAJHLDHkACeXECZGLjGKF4BYjEMIMMgcP7LED+3cHFDl25GBAEOTYo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cOMDgigIcissNNq0CtgRri05CALEYBnrDvIEQ5X7C7E+cHsh1sdLfi8iAA0ASHNPARxI4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rYAIab0G9QOING8JbGnl9Zji+nlXcJLFBm4uiKxDUBaII0IqJV8gRABBKWVIqptAiNxj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ssw+2V4gQ22xTB4RbEBYRz3yghXUUV5t8Fwir2cVeURKNqJttT3rtJ5tUJxIVRdLBQEB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26kPSrNCWzxXWMezRdtJ4ZewLMWeFKiA4s8y+yfVOoQyhDqqC3gQkFA5ou3JC0oIUGTb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LP9L+6UOKctqlxT3mOy+NBNKuFZ6qu0R2iRlGmAprJyPBI9+CjvUD+03u/+adryMZeo+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fg8+4s/0R/14HrzH0wftUSx1HiQOh1+j+++zxx7yY3/I6+SAh4SygB+AMM8/+uB9vpzc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BYDcLLxHBDuoh+g4WM92Eq1HBFqAHoI1gjfkSYEiWIiwHncZwRWEgLBAEVxn5DIjt5l6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W78fsVgBgrRo0tha+vMhpBn5xtYY67IGL1gzPqh4iryA9YoL0Ihz+cgDD9o9v/9DDQzh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YIPxgMp5/yIBZHJWHPxWyDOeYF12PJAVvdNpl/bYn4R1tKFxB20xJiHlHovfmh83zyze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YAjwAuDAOwQYIkhCigBEWAagACgAEgB+4IdcXXgXAuaBILjO8m7nXY4LDe86UmDI0KFYg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kDjtjgkpLCwKQDJ5crG3VRLvS1x4Ed51vOfYv4R3L/3OutOQIliO6Gs9ggIrEILwjs4q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QCIrBwkKPoo+EAIIkIUQEoERQQnqZcGGoIfgAW0iAgpAEsCBoAJlaoNUoAXRvrRfYIWs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Fh9Ye8jyI2sBAghR3BBtQ14WI6ojUAIcwVJEljD0hT7QP/VV/Ud0TNlzSRnnFxDCMsCE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dSoTFKE8C0UEREglcrMBhgh6KZ+NNwLU4F7QfcGyRMukgA9SwZBsXinQjXuNqYABIAiW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2LDZVq9ZZ0uWr7SlK1YG7Fi6dLmPE7F+4h5OU/ECRVi+5Sbzr/79YJ9/+rZde/mgXb140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5K3XXrUfv/8m1t/64+9H/e/i//34jX347pUwkd+5ebHt3LIirEPWLauyeZVTrGLK+Aii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N8Tyxw21ggkEPp3gSsLbatG+/eYru/LyGVfky23WjCk2vWKy1x1m+eOHWUnBGBs3rL9N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ypJ8Kxw7zEYO7G1D+vQIpapP9042bGAfG9K/t43CNWVgPxs+eKANcKV+MNNRoth3cwWz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99fb6Qwfk+fadbWDPDjawewfr362tDerRIYBIX5f+XtbPBQjS29dhHYK7TM/O5NtZ945e3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zLp7m316uFI3bGDEORk7GkVrWFhzAEUG9O5m/byNPt1c6W3mA4L6TMWHb28Kltb0xUah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vXqkmB1M34u7AgFTcQ0C9IwnRgrp6BE2u3K6LV04z1YsWWirli22lUsX2fLFC2yAHzOz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v1vXLpbXtZt1d2WYmCASXEL69UsuG4o3gSKMoChjJYKS3NwHNi2aN44AqgCR1n7cnTu1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H7jREPeB6XdRRBAGSygopBIGEHwlRgnQwF5KjAZXBG3DXDtMuD0lqBuDpYfuuz8Cu2G9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AyAGLQgDIAZKAhkSloEiDIT+6q/+yv7H//gfAUYQArtJNFhS/uaI97SDMGAiZaAlM14B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daqrNqjHYEyDOAZbnAfFYFBgWqxQCBzLYAhQAuQgBWoIcgA/sFShLl/ugFJs37Bhwxqz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e1jPFz/Ob7u2ba1Du/bWtzdWVoMihs3A/gNsgt9jOzcssz3r59mhLXPt6I65dmbfEjt/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Xj271V6/sNPTHXbl5Fa7fnaX3Ti3166cYJlZZnbZ1VO+/szuKDu6a41V+297EK4xLVqF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DO4YQPI1jEEaAzKAiF6SvDj11QBTXgZu8pnGn5pgsAwOsZwh3oruQc4pCjrH36NHmhkJ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7nnKYnDqg1Sm6M0fNzase1atWuGDxxKbWTXDZs+Z5S/hjT5Ium6vXnvFXrtxLSw+ACJy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WAcIwUUG9xhgCCAECMLsMYCQ3bu22949PnjYtc0O7Ntlx44ejHWkrMddrm3LFta5fbuw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/zgRBABYAD2Z9QRo3fSlEIAPrDq73i/6M4RxwT3DtifODcF8p39hl7/59Nnf+PBs0ZHAA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84QoZ7QNKaJN4IgCQJ115kkuLZpPh3gWG8Dvntw2EIOV68PvPWkOQ1/okCViorlJ+F5ST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wCnaQ6hlCirCtyqjPs4ZUkt1OEEPAQZABhRp3mRRMlVggrHeFOJZpxxVQz8tNA3nIlWPO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KOj+XONZFhYLuX3QB4Tlm/tBHsVLaerPw/GsINU6bZPyqW3ue9ogCCb7vO+ee11RfsTu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gQAagAHkBQdIA4bknrm0wXFoewCF4AHKeNR1yQIFLUuJJx/r/ZzqmCT3359gDOvZjvgh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I2pLwjYJaKRjwvVHgIP+kacfaV0tTKGtbL/VFnUe820efwSQ4cfwINDDy1yY1eZh7y9K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fer8sS/SmmXfJ3ntX+cGyEEZy9lyUsoFRFRH25PSR+pqOY6Pe8PPKdebAKjEfWEfQA5m/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byGzDesFXbACiSl6czMOER8EEIKLDOsQgMhTxBTx3yzC70u/W+AJ4wCmQAesM+bondct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8GdbcWjXz91iD+mE9Ei7Cnmfsg2UsZYyFsC5R0FhgDeeYeGO//CXv0hSPRBYc+lACwNB7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ynj/Sngf8w4mRfSe1ztawnuebQVVNMbQeEP3Lr9X4ARQAxgvGEJ+zpw54cbCewahjPcU7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AD0A/HIDlbsNoAPXZp7fvNsVJB6LErbnnYWMG5csTwRYRowYaaNG/dT6RDFI2CcupfSH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CXCGcj4m8J5kG4K74oaDKw/9FCDhPczHCcUV4V3NOxpFWDAEwXoARTprXSDlGkEpR0EH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SFkWGLgZEqiMOlqXTQUSBEZok2WEdSxTTxACEEJebiyCIcAMwIUACNCDWGLEESOeGEHW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YxK2BX4IkEgoExQRfBEAUp/IZ4+d48meN5b/JTgi0bnmvAM/EMqAIYARwRFBEcUcoQ7l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gCG61gARWYEg3BfJqogZkHB5IWgqlkW1s85QD/AhUEKee4htFctG9xv3GillGzZ6+YZN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ek3kmTVmydLltmjR0kjnzWM2J+LoEFh42S0Y8sf+fvjhu4AhN64cMaZ/vHrxuF0+f9pe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T/5+CkPMvrFPP/DB/vm9tm/7ctu2aZltWjPP1i6rDMuQipJxVlowworzh1nRhKE2OX+E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n3/2uVq077792t64fsnWLa+2pXPLbf6sYiueNMLyxwyySaMH2YRh/Wz8kD42cXgfK5s0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w/vbiIE9bXDfPBs6oJdLbxs9bJCNGDzAhrsiP3LYUBvhD/MRPqhHBrnC379XT+vXo5sN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aUN6d7YhvTrZwO7tA4b06dzK+mIJ0rGldWrjyn675tatYyvr2bWd5XVqbT27tAuLkh5d2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uUv7VjZ8cD8bBwAZOSRmyhkzamiCIcMGh2XHIO9j/7z2YVnSqrEPABrVi68jBFPjxY/g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u/HVv0vXiGGRpngl/shAGz0coDQ6ZquZMGakLZw7O+DH6uVLQtauXGZrVix1RbZvwBUs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kh55xCDo4Upvn5qZYoAgiPxQ42uDnzsUYk1LjGVIC5SgBs8HDGnTurkrZi29nx2jHpYP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DO4ZnEtp0WBfiocGUVJ2KEdQolCg4otUbgCmwdkTnj7NFIKPeRuep13aot2sQkG5FAEG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lgAhGPwAJQAdGhSxrKn/KCNloPS3f/u3NaCE9f/rf/0v+5//83/an//5n9tf/uVfhjsP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LZRRlyBybEtKuYR6COUI2yJsR//oGymDN/pHvzUA5Jg4PgZ8nAOACQo/55BzyjIz7gh8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MV+MPOsa1m8Q5xNFBzDStnUb69apU0A4wZBdG1cEDDm6bb6d2DXfLhxabpePrrFXT20K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75dQWu3Jii109td3LdobbzJUTW0MuHdtsF49ustMHN9jKBTOtf4+u1qVDOxvg9zYDMQZ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cEvBGkMR+HkB8sLkZcmLUv6krJfpMMfEQJVzpOvGtflv/+2/2c9+9jP7r//1v8a55txy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B1jOcO8zaBzhg8ZRw4fauFE+QBwzKgLozp1bbRPyxwcQWbBgnr+E19u1q1fsxvWr9tqN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IaSyDAGG3AxCsAABfuzauTViAm3b6oOEzett08a1UYaVCBDk0EF/pu7daZs3rbNerlQw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4uoClEBkBQKoAIAAQl5q8mIskzZ8sX5cbwEyzf7CsVPGvVGTumKSXzDJunXPs2f9mfSM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8rw9z5SfjeoHeGEfuNzgHiMrDlmGZBWlrLKEcH9my7h39UxQXuVK+V1rPXnV1+9e5Xoe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1c8uqw7lWaDAOik8gBAEAKI4IlomTfADKIFFQu06yikDfAjokgZY8P2wL/pByv5J6Qup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EC3TP/Ux9fOnbdbUz8EMIEbt/h8Myw4p/ghQAFHAUgGCgB/3PxAwhZRltkWYNp1tqE9d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Fwq/n1/6VnuOk7UMwEP9QARBACOCIOyXMtJs30lpG0Vf1iPqFyl1Yt/eJ7Wv4yCvPrJe5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kIfuu7sGhmDl8dB99wYAwTUkAZG0b50z7Ud9yp6H7LlhnYRlhP4DLNQOy4jqZLfJHjPX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BNoQ/Ehtp+3ZTmUCRYAQ3gXxrvUUGCJRGe9igBq/L97T+r3Gsj8HACJYQ2rKYAAHsAMI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16plCOXNG78UKQFfCf6Kyw6xT4AhwBLcbWgXqzB+U3qv87znvc6HDllwkPJ+BIqQB5rI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/bwf9J7QxxBS3rl637O93rPsT0AEYXxBSh+wtAQw4LaC8C5TDCveaZSRx+2F9xuAhJR1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4HqwDSvBO4mMHHz4USJ08FqHAC7YFXAi2qE3ep5TzbhXgYExHipUk7fLxhLb4cMK7gI8k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AQtTQAjjQbntAHCwXJHliPqLOw1gBHcaxRtJim9yp0GZ5b1NKqsRRMozyrQsD1C6pZzL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IpAhwCEoINihMoCBYIjACOVaBioILEjksiIQkXWFkXsLIAQAooDqgiCff/55pAhT8bOc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2WbkQnPzPtiv9i0gAwwRGNFxZY+b84LoHOl8cf4ERjifElmHSARDAB2CVAImAiBcI8US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XE9dU2CGgBjCcrLswMojCa4sKU1TP+ueYWwH5ODeoQwown0loYx7jG245wAgyLLlKyMF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/oJFtnDRkpBFLgt8GSACGLkFQ/7IHzFDcJO5fuWwXTm3365fOhkxQ25cvWw/fPe117gF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W/vi4xt27cxuO7Rnte3cusK2rFtgG1bOsrmVwJAxVl48OtKpk0fY9PJJVllRasuXLrXvv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R1r63r745B3buW6hrV1Ybsuri2z6FH/gj+xvRWMGWdGoQTZl9CArGN3Hxg3pYUXjh9iE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caAbbmOEDbeyIwTa1aJJtXrfaDuzcZge2b7LDu7bYjvWrbO3ieba0utKqyqba1EkTrdCV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fnk2akB3G5qDIoCQwT07Wl77Fv7ybmHt2zR3JaSlde/a3rp1bmd5Xdpaj27tfbmddenY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lQ0d0Mf69OxqQwb2samlkwOKAEGYxYJ4HwP75lnPji0tr4MPABo3CBgCCAGIZGEIIITZ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v2iDuCEAESxCgCBjRw5zhW14wBAACCBk/eoVtnHtKlu3armNGjEsLDaw7ACEpNgfCYZg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+/RIQ8RcuLz5EL072iQuBgAjuM61bMdtHg4Ag7du1CiCCZcjQIYOi78AQrFAa1H8hwAID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g0EGAwsGLQwmNChGpNw84ooDgzOgiAZmzz3D1INP23PP1g1IgtKPoHhhsksemMLATO0w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8GafGjTRL4Q+apnBEoMnWXIwgBIo0RclBlIaTEnBRtn+i7/4ixrIIQGaaN2f/dmfRQo4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QtuySiGv/VJG/+iPylimDikDOY4bCwBNQcyABxNbARFSBjyhAL/kCjQB8V6oZ00bN7FW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C8CsYNxo27NllR3cssiO71hoZ/YttouHV9grJ9bZ9TNb7JVTm+zyiQ328rENdu30jpBXz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2ACQXj663MwdW2bE9y2z5gtIAIXmdulo/v/dG+j08YUIayDEgZCDHQBEYwhe0rIUIL0Fe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BHEFYrDKsXOeBJ7++3//7yF/+qd/GjDkP//n/2x/8id/EnmgCHBE14XrBzRhO87RsKHD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JgAyQWiHev/G2px51TZuwlgfDDJTQFUEXL36yqUcDEkWIsAPIAhCLBFAiGKFAEKw9Ni/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Dw+2bA4Bs3LAmIMj6datsw/rVkQeOYCUCCFH9mdPKA4a0bpUCzWKVAegQ+JAlCEKMD4Ry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gF8uWIbw++A3w/2h+4Q6jZsAVF6y51wpud+VvAdcaX6+3gu+7M8ob7Pu889Gm4AWAqvi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wBDiAwDlBES4FxGUJkEIYEjWYkQwVOso1zb0U+v1u2aZlPr8prUPfufalvUIzxTKEZXp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XFBd9ZM85VgxADcUVFWWIEAPUhQ0FLUAHyiavqw0lLeckoqCiiQYkWZz4dlHf7PHorz6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tixTTh4RVGA7lrUdEOO+uxPIQEEO8WuLsi/FXIo3qcACKeuzCjbHIhii9WyDUq1ttL0U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x/uovqvf9/t66ghEqC+x7ClABJGFiFK2kaj+Qw+mPkrxJ6UuZaTZ/F2/uyPtIycsC7Y8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KPLw/fcE/BAIIX3Ahfrqw0O544y8p5wL+s4xUY/2CfLKevWFbVmfPZ9JUlta5lyQsi31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5w9+DH69yXPNsLRRP1SXbVUm6xQE0ME7N2tZQhnC+1ewBLin31btby3FPmFmm7BAecLfv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c4SLDm45iinSyJ8vuNE0btggrEIQwAfLuAwj1GOZbQAs/PaSpN8O9032nud+532glPe2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ZBzCMu9MhPc87wLen7xPENZrrMK9yliGVL8/+sE6wAKggHeXoAdCHhH8UArAx/VFed5/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niw6ABfAep7bvO+wesQ6hPZ5X2aFfSnP+xTLD1LawjJEFpG0iYssUAVrEyxKydM2wjpZ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PsYCE2sVrFawyEQ0Ww0CJOHjBUFZSVFyBUYQWY4ARhBBEZRlKdKyNEDRRsmWYk6Koo4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AhxZQEBesCMrAgoABuURwIesMgAQAhGUkwItABhYdWDlIagB9EC++uqrkK+//romj3z5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ZYGILEjkRqP9s0/6KjgDCKFMoIb+aj0pxywgwrGTCo4IhgiIKAWEyEJEFh/AEAEPWYYA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IQ/0kFsU4zJZeJDK3QVYAdhIViK7fQxH/I8Uu4PAprt27Yl63BsCaopXg/WR7h3uo+w6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WblqTViCAESWLlsRIGTR4qUBQYAjkXoZViEAEcDILRjyr/x9+dm79vq1I/bKhX12+ewx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7fMl++O67pP3f+stRkHCQyZ2Sb+2zj65GnID9O1fbnl3rbNO6RbZ2xWxbWF1is6dPikCq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Qps1faotcgV+y4b1tef1B2/rB7NvvnzfFa55tm15iS2unmLTJw+3KWP72+RRfTztZyXj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YFQ/Kxgz0CaOGmAFYwfbxNEuY4fZ5EljbeqUAnvlysvexRT0Fsj13Xff+oPoM1dS3rUb1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bfXiKlsyu8yqyibbglkVIZVlRVZaON4mjx9pY4YNsPGjhtjIof0DcDDNaN8+PSKOB4FN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YardjhzauPGLN0dEG9O8ds78wIwfBKUeNSu4yuO/07oTLjSs0TRpY85cahJsMEtPi1Scg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JU5HmJn26hHxFIhrwBTCgBBN5TvJhRgh61Yvsy0b/aGzYXXIFlewxnk93FwAGf370X9i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gIE2eOCgGhkyaLANdyVw5HBitAyzUSNGBgghWCv7ph360qplMyNwKu4xBE4VFBk9fFiN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YM5hAwZSyrgFHVoFHoaeMgYnMU1lmAJP9isPghQFI/Xr1rIFLXdxHnnvOB2Y+SGMqQL5a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EoXnIUx/n/SBH18e+eKarFAYuDGQwc3m3tyg8Q93/T6CpyJ33n5HRLOnDwyE6AODIvqo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9FyRBZNWBUs4yeeRmYCLgQX1tg5DXtpw/nSsEZZ99sW9BGUEAyshrHcfI4AklFwGAyM1G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bRYApF2btta1cxfr3LGTderYIWDZwD59bcrEsbZv81I7um2hndy50M7vX2ZXjq6xG6c3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pzbbK8dTENVrBFE9vTPA6LUzO+zKsY12dv+qmH1m4exS65XX0br774XfEcFMid/BYA1h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A0uEgRfmufg2Y3LM4IsBIv1nYMqxcm45ZwANQIeAB/BDyxLgyH/5L/8lygVKZD0ClEK4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3gf0AUUAIiUlxT54LfTBISbDFf6S3xBWHwAPYoMAPwAiyDtvvx7uMdeuXoqAqQRGBW4A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ha1bu9JWrVxmK1cs8XSpEUB6zarltnHtGtu2aaPt3bnN9u7aaju3bbRVyxf5uesY7mnNm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LDWUAivq+XOkvguzwfA7JA+w4H4AkGExhAAU+CIoVyyBEt03lFEHZYf8Cy88F/FGgB60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BD9oj7ysu/TlWCBDMANRmeCHlplZhpggWdcTUtbTl1rlK8EQFCHKUExuLkdBolxggXKB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UnbYTtuyzL7IK9X+kFQXJQ0lny/ImNjfncsnySpv2WX1Qe2Rl8JHqn7EsyujkGl78iiB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CG2oLLs9yp3Wk0coZxm5eXvWA5dTeS28IA3FPaPkS2lnnWKTqJ5EoEKAAGggAMIy5eTV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Oml9AhGk2j/r1QfqR+plSEAefycAFCKQNhCJ8+H7oR7KveqTIrTFMm0L7HNOdL7uuTsdi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9lN1WF/Tn8w6hONOECX1h/o6p8h9Aal8n95/HYv2h6gtUsGitJ9kJQIEEbQLYPfgQ1GG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ugc45uw9TLl+H/o9ct9ShxQI+Jhv/+Rjj8eHjWdzUsefA8QpAaYo1haWJgSOVVBYAAtW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x6eUY+FeifvAjxOrpZutRRhL8IzXhxnGF7zTKSfPu571etezTBvc6wAWWYpwvPqt4CYj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3mcAEOWzywARPgAIJBDDgw9SCEACQIFVCLFJFP+L+mwH+BAY0T6zAIby5DZT6yoDFKFd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oA7lKcbWoBrLEt7D7A+hbfbLexnBghP3Gd7RvJ+x1lRAVgVl1XS+KK6yHNFXfgVhRXlG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ICIlHWVcFiOybJClg+KAAAIkgiMCB3J1kcWFYIdSIARAQmBCLjCyAiEvGCKrDoERQRHB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JGspIosS2mI/WISwb/WL/gqCZMGHjg0R/NExC4KQyjKEZYEQnTu5y3BuSeUSIwF4yAIE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GZiFO8t2276da3bA9uzdbwcOHrbDR46FHDx0xNvA/YZpfc/a0aO4Rx3xa+ptuew/cMh2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77d4W7Z05c85wn1m+fGVACwU/ZZk4H0g27ofyETDV86TEAlG6eDEBiZf6/bci2pDQJiCE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9+Xn79nr144GDLly7phdOH3SXr1y2X78/vtbMER//wIM+fSjqxEkERiya8eagCHrVlSH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hlQzm0x5gU0vLbL5sytjwP8TGOJtfvf1+3Zy11zbsarE5lXm24yiYVYyvp+VTRwQ6ZRx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WOKaPTRjZ0yaM4sv1QJs0frDLEJtSOM7KS4vtTX/w/fDDv2zJ84Pv6503X7VTR3fasQOb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3fbRe2/YR++/aZvXr7QZ5cVWWVFiM8qKrLhgXLi/MLsG1hkBOsYAOpKlBvFAWCa4KW4s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j+lviUMw3MaNHWlD+vWygd27Wdd2LX4CQxo8z/Suz4dJaft2bcISo1PH9slKpFuXcHEB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xegRAUIKJoz1vk2MGCEAkB1bN9j2Lett2+Z1IewfJY4+oNABRYYOYRpiV/AGe7mnQBAB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GTdmbKTMsJEATArWCqRh+lNmk8EiBFcZgEgNDGnfLixDMOFH+UJJlzDIQHnPDj6k2Aso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sS1lCIOXSePG2jjfV2lhgS31AcOSuXOsOH+ijfRjnOjnpkfXztbe99+6eVNr8uKLVpeg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Zcr8PaB70Qd4vf/4Lu/O22+0Pv7vL7r6LQfZ99nvPM4hkVhnyNw+YyFPG4EhwhD6zTkKf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QnEXECHP8aHQ62sUywIf2ZQ2aZ+22C9lag+IIjiC0A4KJvADCxBBDxRclSF8EcI6pEUz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Dh2td89eIQTaJR3cf4BNLZhg+zYtsZM7l9jp3Yvs4sEVdv3URnvj3NZIASFXjq23aye3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Frt6eru9emanXTyyyQ7vWG2rFs22gX16Ws+u3W1Q//42cIDfi37Nxvo1k4+zBnWAEaCI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agyyGdhynIJHnEssa+QKIwuQ//Sf/lNYh2iZFBBCeVYESKgjSPKXf/Hn9lf/8y8DUKbf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wJCCAgaEWLAQVHVrTZBUoMiN669EnjJAyMsXfTBw5ECAECxBgB7Lli60BfOrbf682bZw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JFm8wNasWG5rV66IWbEAIcjWTWutqGB8zODUpAmWHA0DfhC7A8H6IyxCGuAeBfhIAIPf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AB2YQyMAC+Ag8IJlrEIk3B/UB3QAKKgLCNGMMViAsA+sSVSPOrQlCAIc0T6y4ENQgxRF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ShTQAcCAlYYrP64ISdnSdojKlCeVYkbKOlLaT8p6UmJQypSqPopdjcLm25Fm89lUIASh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yABCEGJ40LbaV159QqlSezoW6pGqDvXZB3m1QZ5+o6xJEUdp03ryiOpKeaOM+qRARVK1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VBloeB7nlT7qym7yToCYVnKKstKUVQFI1gvxTwLOgQBqIuSS6p8Fo7QZlKCayFCdlvV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Awqi/t1+jP78FxAJC4t7Ul22Vz3apC31I/W3FhzpnCGCPrTBdqRswzGT0p7aIL35+BDqs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yvldd8Yy/VG/ot1cn4H7AjrZesqTqu3sMQFAgChsR562BEYoJ0U4Tu5N7kdde46V+073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vL9ie6/LBwmsTB58gKmLkzUJ8kydJwOAAD5UhuDOk7WE4TjkAqRj0jlVnntY727udfbP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WZBkxyT6UKP3PtsLhiD8rvhNABIABryz9N5CABK8u0gBH9TRrDAsI+QFRgALmP5jbYEF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BcHVSbMwhLYEVPQRQe2yXuW8U3GbAWwARIAcQA+CswuwAFxolzJZkGBZwntZFiFYh9Am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U2Xsi2PAlYZjIAgscb2AIgASgRHBEb7uI8ARLAOAIsARBEsCxZ9AIcc6QS40gBFZNKDUo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AAIABVnXEsEFgZCsAB8EIoAgAiECHwCPrAA/ECAGKXWykAORBci/ZAmidtheIIR9ykWG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cExZ6CHgwXFjIYN1CMvAIYQ84EMQhHMF/Mhaheh8yhIEEEIe4Zxz7gFTWHysXbvOBZdl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jnnbl+zI0eN29NgJO3HytB07ftIOHT7q1+2g7d3LdLxY/ByyPXv2xXYbN21JU9/m4nysW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tytWrA6YgQAygBaCGKQCIAjLgiLUZzkLP8gTRFWBVLVMyva3YMi/8vfVF+9HzJBrLx+yV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z9nVSxddSf/K196iIfEXMIT/hUO+sU8/etVeffmAHdqz1nZtW2Wb1y+xDavnh2WIYMi8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qrBFc6rCneP7775Nbf3APz/ad99+4ArUMtu5eootmTfZ5laMs1JgyIT+kU7NH2BlkwZa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D5s8boDlj+5nBeMH2eT84QFDpk4pdEXk9dRm9g+A8yOWImbvvfuGnTq+2w7u22Ab1iy2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5+zsyUO2dtViKy8tsNLifCsudMVszHCbMG5UWHxgCdGpI7OyMAUp1hvAijzr07uH9e/X2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y42JrrSPHRWCqwzBVEcM6md9u3WyHp3bWfMX61mzlxpYfVcwnnu2jsvTVu+5uq6UNrXB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76uVdevKV/SeASTGjB4R1ibAkMKJ42IK4Unjx0S8kN07Ntu+3dts/57tkSed4OsAKwIi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Ro0O2AEMGTt6jI0Y5i9Hf0FOwKTSJX/ihFw6PqYdBYjwhRwo06F9m4gZ0qF96wAiCPlh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AuYwBS9fjlHQUcyzsECKvPJS8CUMRLSelMEIEjDA13Oe8lxRx42BeDAIM5+MHDooAFHJ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kQ7u38/yOneyrh3aW9eOHSL4ZIfWbaxtixbWqV27cAVp26pVDMJ+6335te+HffwcoPGr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+sugiHKl0Tdmn/n5L2L7X/2SZR9A5eqwDfUktAPgIC9AojR7LlimHnltq/Ml4VxlReeb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wAI9WvmxAkUAIkhYhTRvbq1btrKWzVtYZx8UDZVriN8vI4YOs3EjR9sM/z0d2LrcTu9Z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dv3UhrAMeeXYBrt8dL1d8fTqic0uW5Kc3GrXTm63s/vX2+ZVC2xwv77WM6+n9e8zwIYM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dheClwJCGFQx6BIIQRiwMYDDZBdlnXMh+AOwAHQAQXA7YpkUmAHgAHzINYaym8u1TnmE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+1H72539mf/3Xf+WD7HsDDgFwBvtvaJDfb+PG+e8mNxMNv/c9u3dEMFUJQAQQcuH86QA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LEAAIMw2VTlzms2cXmbTp5Va5fRym8WU2EyP7fcvAZGXL1loG9etCtAJCNmyYaUtml/l1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KF5WGLo2Y+hZXuwZYhTDDQ90QAAgCwEhpstqQFQcpijeKvYAIbjOy9qC+tgFuEAsEF5h6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9hjXwhG3lFsO9lwUjAiAo+oIIKEUoTgIblFGPPLPJPIppvctjj7EOharWdUUK183tJRCR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lHeWUWKy9VhmnRQ6BGVH+1K7iParfiNaR/34Ku0CBLkHpSzylKX2BSNIUQoFLW7eD8vqh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fdUqompf67Q+uw4lMAs01Cb5rKg+Sn0o9ijYvwcueFtefr+vVx21n4T1tTBEirqUcBRZ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I8XsvZxvaroUb1BckAHDgtoKyrjRBDNoAHtzl29HvBEGkBLNv6mpZ7Wody6Ssr90fbaaU4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Jp74P9hnXMvJJ4Va7sT3rc/3CIoTtuQcEXVSfZfVN67J9v1l0zAgghGO+OyxOOJepf6R3/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Da4/v/Pj83srricwK/UljiH6CDyqPc8ABcpxySEALR8O7qX/AVTuizZpP52P2vuWPPcI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gnuQevqNcV9TX3XJ696mPgD00ZjV5nF7zH//YSUWZQ/VQA/uoRT8FwCUrgXxb+jjHzhHf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svAU8CDNwhC9p/WuR3iHkur9S0o9ygAi9PWhB+mTP4/8uHr17GklU1IAb95hwAFBfAlw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W1AGvGCZFIAAPMAyA3CBlQYfAojhQeBUzSJHm1hmsD3bIuXl5QFIcGshZR2ifvFejbhY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IHb2ARDBPQYQggUJ72Dey7L8YH+CLbRLHwRCWAaGIOyPdQIo6ivtzJkzJ0BJ1qWGuCNy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AEVQwuWKARhRANas+waKPsq9FHyEMiCJrEYACYIKWSiC5QVCHusQwRAESAEQEbSQADIE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LMluy/rstiqjjkCIXGTkJpOFILII4TgkHJcghyxnBDqyljQqB4QAOsgDPRDWCTCpLueQ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PnAAwIFrDHFAiPly0Pbt2297XXZ52W4vQ3bu3GU7XLZtw3qEWDFJiA8CBFm7zvUuTwEZ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SwwuMilduXJVgBFZemAJAtwAZABHBDgoYz3tUFdgRJYjWqaOAAtlbAvUuQVD/pW/r7/4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H7VrF0/aKxfPBRD56otPfe2tmCHxB2OAXUTCv9/Ypx/fsOuXDtih3att15aVtm3TUtuw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esULmzCyyhbOn2vyqUltYVW7L5s+yHZvWRdBU/gAU0d4Pn9n5I8tt59pSW7Wk1Korxlnx2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FY3pbcXjSZH+NmZQnk0aPcAKxw2OmWomjcdNZozNdOXi+vVrNdYmSdLUvR988K5989VX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f7rNmFbk9Uts6uR872O5TZuSIEhB/hiblD8uLD6w6sDNBQsQppNl+liChTZr2jhmTWGZr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L8coScQZQEli21EjBtvYUUNt1FBXpvr1sN55na1F44YpVohvh1koAcPwjW3euJEr6a1d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r57dwqWA/dOXsaOHh9JfNGlCAJHSogJbtmh+AJBD+3fZwX07Q/a58lVUmB8WJTLzJz9y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mDBuvJUUT7GiyQVWMGlipEwxyvSi5AEiLOPuwxfyzp3ah0UIcUKwCME9CJcZYIsiyOPi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zgCClAGFBhko+uQZaJCixKPMMyCRNYYGMD+BI7/4Zbix4M7CVyu+4j3nilcLVw575XW1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KqaWuJTatNKSmOoPMELw3L7+wu/lAwny/fr0CmuXxo1fqhn4sA9EEIfBEn0kZZn+ZI+J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9Ntf/yam6CXF8kTtoLxzPDLDlVLPevI6F1qmbbWv+tmBGkKZ1mkb9kNfyaNYYlbLAEop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bVdrFeLCDDJYhnDtgHnjx42yiWNG+/2Vb5Pz821mWZHt2bwk3F0AITdOb7DXzm6yayc2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qhHcYpCrxzfbpaNb7NiuNf77HG4dvA8D+g2IeDQIgywGW+QBHopwLx9n8qwH5DCwxuqD4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CEK8DyCIYAdwQ4ADSw/lSakr6MEy68n/+3//72u20zYSYAtltI0bTns/P/379w0gMtB/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EgJFrr5y2V65cikEaxBACFPnYjlCPBCsQapn+4Byqg8miyaFlLhM8WdPoT9r8seP9udR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hSycN8tWLlto61YvtfWrF4UMHdTXWjBN7ou4qaRnD+4wsgKRBQdCLA+Cm6Z4HglSIEAL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B1yQB4LI0gMwAuRAuJ/YTrMRsT153JWy8ERtI7THPiQCCChGiAAJIhCAUkS5lhGUKOqw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5qlLG6RSwiTUEVzQNmqPMtZJmVO5FDgtZ9tRmWCI9ollCEomiifKWbIOSUojgiLFcrZM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emxDPfZHHqGuFEqEejeDDZYpR1klT/3s/iljHXVRFFmvNrQe5U/WEoisBNQn9SW1mZRr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IAIQlKPQ33cv8CPJ/fcBJlC876qJ15EFH7+78/YaoZx21D8dJ31X+wIM7Ic0roe3yfax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JF0rna+adr2M/eh4w0LA90NfEEEORIBDovOgPCn9SlCjdp36l85NstjgnGXPA3ViW/bt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Cu8qUh0Hx0B97itggdrL9pd9UYb1CdYXlHG8CPthe7Wv34tACOvUH5WleyKBP34jPAfU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2QR1S2lbKeaAvnAv6AxTB6iUsVDxFuD+BNrRLHzh23s0I707ubVK9K3nfIrIE4b2pjxKI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on36xb1yICCqL+xCupQWTUuBvQAGAgFTQgzyp3EoAFYALQAFlAgfUIw9c0OxmvCux1uC9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AXQALiBqFwiCFQfCsvpAe/rYoPct7QI+aIv2EWLHAUnYN+9fYAz7mTNnTs2Uv+yDfQq2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zPY6L9n6nCP1mxgp7EMgSDPVKDirrEewHAGOEJ8CMKLgq1mXDgVhRakHFAAHAAGkipUB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LC0EGwAPshRBgBoSWY4IdLAM7BDMyFqW0AYwQ6BFcENltA300LJmiGH/9AMLD4CHrFzI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BlhwnIIWOnYFNOV8kOfcAEJwd1E8EETbC5yQR9iHIIqACW2wLedbwj6IAaM4MEAs4roB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GSCCOwzxQgAe5HV9kytOii3DOq0HXFAfmKG8UuqQB3rIugRRnnUSWZCsWbM+oMgtGPKv/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48qxgCGvvnwqAqgCQ7787BNfewuGxF+iILmEfxMMuXH5kB3dt9b2bFtu2zYvtDWrZtrS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/LEOWL5hpy+bPsCVzptuKhdW2Zf3qWhiSE7Mv7PKptbZ34zRbs6zMqmdMtIkje1rByF6R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9LDxw3GT6e9K2yArLhhtUwpHW2nROFcsxoebzOZNG+ztN9+wT957wz5+7zWX63b5/JGY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2eH5VxBYpdkWkYNL4cDkBLhR6fvz4UTZ+wmibMHFMuMQAInCJIVZIs6YvBgjBfL4RPvn4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prvs0KGd9etHMFKo/pBQLEeN8HTM8Ig/0q9nF+vbo6u1bNLImjSqb/VQYFwiQNhTT1r95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D3mxIbFE6gaAAYSMGT3cxnhfCJpKfwEiCAFUASBHD+2140f225GDe0KKiwoCgqCoATOw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wwBEsAoBhhQV+osbk//iySFFkwttcuEkKy1BaSv0czA2YAeBWDt2aFsTQLVTx7YBQ7AM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BFAFFDHAQDS40LKUeA08GHQICCBSkBgYIRoYMXgiINxtv/ltAIff/OrXkb/d5V4ffN352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4Hjn7+wOL7v7d3fG1IecV6LV9+3Zw4b6y79/z542sC9xU/qF+0+zZk0DwNAHBkQaFNFn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gZHK7vB9/u6OO+2O225P8Ua8XwjHynECPmiLAR/7QLFGmdfsMTp2nRdSnSudL/rDPnUe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bM8AEOUWX2AFRmMQxaCHL0DkMY1lcMV6YoXgIsN1A96hpJf6PVBeAkyaavMqp9nezUsD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P7vJbpzeaJePrLGXD64PCIJViGDI5aMb7MLhtXZq/7oAn8ApBlp86aoJzuuDLA24NDDD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g6CMc2ycLwbXnCNACJACOALgwLVF0ALB+kOgQ+DjP/7H/xjQA/kP/+E/hFAmEfyQa422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Zz/7M1eEH/YBIwNHgsz1jDg8BBXGGgqYuGP7Vjt54ljEB2E2GKxBVixfHNYgVTOn+e+r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zZ841gr8GZM/foRNGDvcJo7z3/XE0TVxj0q97vTyKTaveqYtmj/LViyt9ufWTJs2dXLA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xQSRSwzPIVmF4M6i6W5xPZHVBrBBritADn5b/N4oYz33jupKWIewThYjQBHACa4yAieqR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8kAcgsA+l/K6VUoYAOxB+76xLYKEWfqi+lgUmtIywDccjEVRAGUOy5aovkdLGetXPKvvUY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vfqEsC6144qaK3CyDEmSlD6JFGvu62w5+6FtHVN2XVaoR6r+SbFEyN+8TF2VZZVWKcla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ip8h5RNlkP3SntLI01YOCCCKtUE+a4WR1icQcs/dWEikNFmLoNgmawiU8hoA4IIyjARA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/qKNtSakrBZ9tsvABuSeXIqzTMUupZlmifXGccV5y/WE7jifa8/1k909/yGf3oXy2TOXA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VOfhd35M6iuprilKP8u8zzgGXUeE5dptavcr2PJ7T8lrn3LHiWN1ye6DtngXZpdVpv1m9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8zshz3VjvfKsU13K4zi8T3fc/tvoj/I//8d/ig8P//QP/2i/4r35Tz6WcOF9ATDnnYrw7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KGUdwjuYbRB9pAC8a4xCXd65et9znwFCCCaLEMi9Qb36PuZpFpYWvMfkOpIFIsADpYIh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AATej4AL3pW8PzWlPpYhvL+pKwDC9lhuyIIDuCBIIiAh6xC9Y3kXA0MYH+Aeg1UIAgyR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c+bMsblz5wYQoV32iwiOIDpO9ifoQR+VcnwcG30S/GEbWZFoHe0DRQjSyn4JzAogwYpE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KUsSFHLijmBFgpKetSKRdYNEVhFS+GVZImACKAFIIHJLycbnAFzc7IaDCGqonmCGgIYs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yJEV1tEn+grIUJ9JJQAKjofj1LECKRSIVudB7kYEqs0uC5QAOeQewz6Ucm50zgSbsoFu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gVUJeGwOoIFwjShj/ebNW7wuAfA3m2KO4DojYEJ98knS1LvAEAnwgwCsrCNPOwjrSFmn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1J7auAVD/pW/b7/8xG5cOWHXLx21qxeO2aULp+3yhbP2xWcf+9pbMOSf/wmGvGbXLx6w4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y237pvm2YVVVWIZUTZtoc2YW2pJ5ZbZ8YYWtWFBhKxfNst3bNiY3mWjlxzi7P9q3dunk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LCy02ZWTXEEY5Er7QJswcYiNHzfYigvGWrErDKWTJ1hR/hgrnzLJlTZ/8RROsLKSQptZ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8iXzbd3KZbZ+1XJbsXi+zZ89PYK3TnMFY3JhDoK4ABnyJ44LpR9LCGJlYA0xKZ/8qIAh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IQT8ItAXCoO+kvLSipfJ8GHR1vhxo3NxRobbwAG9bWA/b4fZZDBvf65ugBAChSHEDaFN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sRyRuwrt0U8sNwAWKGBLlyyyQ/t225EDewOInD5x0E4c3Wczy0tt7IihNonjGj8u4McQ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X9q+PcCjvGSKzSgvs6nFRZFHmFK0ZEpRwBSgCkClU/u21qjec9ahTcsa6diWaYUHxbR5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tWnRPAYRUt5R2hk0aUCBws461WHQIWigwZDMWBENxBiUZ6HD7b/1dXf44NAFaxGtQ6jP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pHu3vAge269vbxsyeEBY+xD0lcEYAyn6qYER/aQNoIO+LCH0h2XW0c/f35UGqzFI9fT22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fqv+C2AwwGKghVJP7BAdP/tV+xw3wsBS50DnjzLVRzhvGrAx+GM/bIMbAwo6VgsE4kX6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uDQdO7SLqXQH9Osf5YUFE0NZnzm13O+fMptewRTXs+zgttV28fDKCJiarELW2qXDq+3y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e+3UDnvl2GZ72ZfPH1rvdTfa2oUzrWv7Nr7PnjZw4OAw99VXJ8EQUgZnCAM/4AggBEWQ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hL9SrG3By4MB+/jurExDkZz/7C/vTP/1z+y9/kkAIAEOpYIeWARwsk2ahiLYBegA8BFL+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oIR11P3Zz/4yhHPcuXOnmPWpT5/eAZ347WNtg8sPL/9tWzdEkFTig8ybO8tmTC+zKcWT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xY/z3DKAcErGIJpAfPiisx8iPdxnteZ4XBZPGWak/05iqu7qq3ObOroh22rRtYY1erGcN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ISmeRwIZsuAQ0CAvYAF0QJGXMMCnnHp1vF5Mqfvss/bEU0/G1LoI6+U2I+gBCOGZh5UI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IaRZIIISz7Vl/yj8ggqkWbCBsiQoIMjAMiIAEUpJpj7KFOvZB+t4jtAm9SlXG6yjThYo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rMPaQ7FAFA+EZYKlkmLej7CO7WgToQ+kPCdoX/ujnDxlWk/K8TCjitqWhYmOJ9sWwvNN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Ue0LkdJJmrZFSQaKoEzfkUtrn2tqG+G5iwBCeJ6Sqv+kOpfAD1k0AAj4op/AR4IFSLjK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88TzKrkAFKTAAxZc6UtyzsIHjo29SupH7gTQ5i8GwFvB+8l7gmKjHedB2gg2kPLfZJ8/OO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qJs7byyzLs6tbyeQQJ+VxvF4nwUVtA8df01d7x/vL51X4nxoe6U6Vs4NfSRFwrLDj4X3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0Te8myjlmXUv6q3dWuj/T9aBN9QkhVhbnS/3hPar3Ee0gaodU50T7UDnPSJ1n+qQ8Qh3ld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43xzntkv7eldyvuRPO873qU3AwzBEIEO8sAO3rWsYzvK2FbAhHJS6tCGPlLoQwV19Z6m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Wchzj+c/4z6Ejw6M/4Ahsn5AAAekQAQBEMqAFywDFAAGAgR6N/Je5J3Ixwu5s3Tp0smI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wtuYHhCBAKZzchYWgAuWARO0SV9oFwHY0C7v4549e4ZgFULKvvhwAQzBooTtCIoKDFHb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4Ng4Bo4NIIMI0gjaUF8wRH0DhEgoI2W/7J/1tEv7HBN9AY4IkJBGDJI1q239xg22cfOm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ZcOmjbZ1+zbbtsOV7507InYF8S5IiWuBENhTEOFmSAAAAA4AKAQIBCwEULLwgpR6srAg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lLbZD/sDLAjkkGpKWgEMBPDAMnXVV0EJlZMq3gp1tExd9sUyLkesZ1uBFPok6xD6mT0u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t8CLhL6xP9oiL0hCCujQrEE6BvoEvFKeVFCL7XbuZP2eACZcKyAKQjkz0FBGyrVUOXUR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domuO/V0/W/BkD/yh6vGN19+Ym9dP2vXLh62K+eP2qXzWIecsc8/vQVD/qU/3E/MvrbP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yI7uXWV7ti6y3dsIoDrDlsybapXlE1yhKrYFs6eELJkz1VYunmXrXVGotQxhYt0EQ66e2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0Vcun2vzqEps5bZJNd5k2rcAflBOtdMqkgB58PZ3q+ZKi/PiKWlqc8pTzRXXGtBKrml5u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3apmTrXy0kJX+CbEl1kkXAImjHHFY+RPIAExOhC+lFMHYDJ4UD9r0rhhQBCsQRBZhmAm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90OG4HKA4jMq2kDB6dmji3Xp2MZeavh8uMkwddzzrrwQPZ2AYUROR1jOBg4DhABoaI9+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XmiH9++xk0cP2anjh+z0iUN24ewxm1s13Ua4wl8wYbxNHDfWJk3Mt/wJE6IdtkNoo2Ja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Nb3CKiumWaXny8v8ZTWlKPYHCMEFqHu3zhHwtVO71pbXuUO49QBDBrhS2KVDe+vQpnWk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gwcGEQxqGMQgUvrJo/BqQIIwiNLgiAGdBnXUJ2WgC/hgoPb0U3Vi4MaXGb7UyJQb6xEG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915fh7UIg7xuXbqGyw8uIQS8xf2BwRf9AFLoqxDbMxBj36QamNEPDehS3hWJ3GDytt/+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NDpejoNjo10GWcxaogEa7Wqgp/OCUM52GgzqfCBql5T90DbLpJQ9Xecp69K5Y8AQwA8W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5nbP6xYwpH3bdmEdAjwBEpaWTPbf7DSbNWOazfbB1qI5c+3A1pV29dQGe+3cZrt+ZqNd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a5ePYg1CzJD1dun4ertwfK2d3L/cdm1caKMG+z3RsaP17tU3vpgNGNA/gIgsRCQM+PSV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mDGlS9eOlte9s/Xp28Olp3Xq3N7udkUhzQJTaxUiAWAAL4AZQA8ghwAJoEOwI1tOirDu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zjpT2aPfP/xxrlDTjDIpku3Zt/HeeIvATmJRnAL99BnJLFs8PCDKn2ger/vwpmuy/vYk8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MHzYQBs53AedQ4l/M9CGD+kfUIT8MC9jPfUQtsXqrajAf8f5Y61r1w72Qj2Coj4fIIQU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XrE6EKCElgUrtE7rZZkRkMO3B4I89bTXoy2eT1iu+cAfJSBrHYJFCM89YAii9hDlUfAF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csGGLIRQuUT1ERQklbMNwnop42oLIS9lHeE3LiWL9VLGyGfby+6rtiyBiZj6NQdCBCyy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wDMMJZF9ogySZstJ6YP6RT7tD9BB3SQJWNQCDZ45qk87StUmqZRP6mo7hHI9uwRBcOVh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7dS05c9bFOVQ2P1ZGqnX0bklT5+IKwEIAIYAO5LrSbLK4PmYTVHypfCrHOWcZUTKPzBBY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uajnMSn9JqaJwA39pa/E0OAYVJ98HFuuXbWZJLXFM5Y6HBPPYZ0LhP2wT+rTx7RdSuXK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gXAsvMeA95xL+ktKOUK/2IZU50H7AhAB3OkDQv/0bqLf2fNByrL6LLnzztR3RFYX7Iv+q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J45d7ZHXOc3un3V6P2XL2D9CmbZVX7SOct3Xup8oy+5X+2MfAiDACwXQJuW9oADlWBVS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sQfvX97JKufdrO0YD2TBiMYn/EZ59vHcIyg5QBgYQgwugDhABEDOewHgL9CB8g8MECwg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BwhgW1lL8m6kXaw4kB498rxOgQFDKisBE5U1sAARDEFokz4IMOAugxsqFpkIY1UgCP0F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H2DCdgANARFZiGTz7G9ODpRwLNSnPwIoQBGWgSICJDruLEBhX/SVfgJFgCZYtVBOHVmT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M9vftfPm2oJFC23x0iU1smjJ4kgBJctWLLeVq1fZ8hUra9wlSJO7RXLRwFUD4YMGKZYK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mv5VVg4o9SjzUu6BC4IRKP43wwryghCsk7C9RO0hsnQhzzakQAOBDbalPNsm5QjL7DcL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CkTWJoI7AiASyrBgITCrRFYtcj9CgCcCKbQpgCTQI9hDH+ibzo/6qWOhvo6B+gRdVeBV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gVUHacQg2ZCm6cXCBLcYXVPyuMIQL0Rl1BEsuQVD/jd/X3/xsb356plwlbly7ohdPHciB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YMg//0uWIZ998pq9fuWAHdm7wnZtmWe7ts63jWsqbdmC8rAKYXpdZpapnlFgC2dNsUXV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5hsC0/4Uhly/4D/2rVW2ZmW5zZ9TZtWVJVY5nYchZof58eVagtl5mJ7nQEh5qT9Ec2mZ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wgn+IJ3kSgkQYKwr+FhaDA8QAqhA4U/wI1lgIAAA3FOwCmHWmN698sJFhDghWG0w/Sbu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EIeKFiIIAxR8+fFhAC2AI7aDQdHMlpnUL36Z+3dxMMs9Zwxeer4EfBAvDQoSvZ0RO58sa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5CWSQB2RgGULZvLnVAUPOnjxmZ05yzx4PmT1zWky9i2VIcWGBFU4iHsiEsCqRYP2Bwjtr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2NxZBCD1l1WFv5zLp8Y+ZR3S1RXmunWesM7t21iXDm2tXavmAUZ6uVIoGNKeQKouDDgY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IINQJqU+C0QYpDAg0ldolCMUq1CSXEnRrC9MCYu59osNGwUQwWS18YsvBezI69YtBlO0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fb4N2zI1INd30MB+fkyDwuUBJYUBD4MmWWzQN/pOXxi8afCXHbiRRlyA3KCeQeVvfvVL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DEnZFnDBfgj2yaBLX5tYL5hxxx1p8Ele+9T50nm8Oc+2yZIitUewSyAIbkADB/QL+IOr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YNKxfYcAIrg5YRkyvWKq/2YrbW7VTFfmq2zpggV2ZNc6u35ui107s9GunllvF4+vCvhx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8egmO3t4vR3Zs9z2bV9kRZOGW++eDNpwKfF99ulrPXt0j4EcJr6KWcJgkkElSjPKtKAC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3btY7z7drW+/Htavfw/r1bubYRlR97lnIsCprDdIb84DMxDgB6ADwPFv/+2/DQAiYEI9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pg5CnT/9UwK1/nkOuvyJX9dkIcJxAG5Q9oEF9J9nE+5GPJuAr1igYQ0yciQWVliNDUrA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+m7igZAOGYwLV9+Qob6OIMwTxg6zMSMHRX6Ib9ewEXE6klUIglUI1iFPP50s1TinfL1E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ybq0yHKD9VhQUPb4E48HBHnMU4AIUtefU7Sp3yQpbVCm68Z1xEpE+6Qt6vLb5dwALYAO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ExUjzIBCRSk7HaU8buVZQu/R1LVQUnnmcEy5SrTttQnFbxQe1pmPdumcsBIEoEPWXCw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frs8H/RbJc86lDqOhecI+0Ck/CE/DbwKcEj9RKinNmmf+iyrvfQ8SsokdbQP9sk6Ka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59cd/txSnnVpfXK5YPusi0wo7TnAwPGwvqb/9MOVeQENPRcBADenrBOMECBAVC4IQJnq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9qtnchw38MOf8UByvSci78fB+dDxU1eQgjaRO/25q+ujY9fzl/q6hpRRR9sLUtDP3/z6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2/SXcvX/rt+lOFMIfaaPnFNAEnXVJ9WnPbbXuVFgUPqlY0N4T9C3bF/Jc570LkrH5Pv2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ftCnu7ztcEH9bXpn0wb7U6rzo/cSy+xX+2eZvLbhXcY7SvW0PXlShHNP+U/uJxf6Sx9o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wABOK4YUy8AQlSG804EbjC0YD1CH9zt94n3JexMgQnvAD9URABFIIQ9k4TjoK883nvuC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CmLdu3ToE2A+UkAACBEMAAwhQAMWechR+PgxoSlxmlKEd3p1Ai+7+7p4ypSggSHX1rAAi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TgxJYYAhOAA2wsgAgaBYY2sb6BBcZ2lTcEKxFgDC4yFCHvtAuMITAp8wOozxBUElxZQGK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kGdb5QEhpEgW3giGcG7oL7ADoQwAAgwRBBEsApJwTKSFvlw0pdjyCybZxEn5NhUrZ5cZ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tuq5c2zh4kXe94Xen/neL44j5RcsWBh95ljor85j9pg5VgV9lWUKQlwTXHeAJ7jvCKbI9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oi/LClLAgaCGyoAH2bzgAtsitCXAgagOqWCE8kAKCcuycBEAEfCQC0/WnQf4obyE9bgH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axTTBFCCqH1ZlGAJI6sYhDKl9JljAfjItQbLDoELwIfcYgAblFMG3KAeU/cCTCijPnms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7kKAFNxjACTUYZabWzDkX/n79uvPAoa8Gm4yx+3KhRQz5NOPP/S1t2DIzX84t/xoX9un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vatcGVpq2zYssI2rq23l4hkBQ7AMkQBDqqd7Wl1pn3zyUU2Q09Ted/bmFf+Rb55t65dX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VjWDB2FBSHlZcZiNlxDzg/gGJYARfPGTAD6Ki4AmaRlTc76mFhbgFoM7THJbweoDIZ8s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QRMEBYXZUwAggBBih5BGEFRXDuq/UC+k7jPPhgI+auRIf1hP9JdK2l+h9yGvawdr9lJD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gDZ5/wZ57utZNBhgC/CAPDCFYGGUo74APpiIdP35stMuXAab45GV49NABO3vyhF08e8ou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F1SnmXDGjLRir4eFSIG/BCf7y6MI8e1RfGdVTQ/LmeqqCptTNcPPd3VAEYQApFMKC7yN0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LgFusCLAqoCAqijRfXvmBRRBgCTdu3TyQUayDGEAhjAoYiAj0Try+hrDoARhwMGACGUK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YYCEJUjzJk2tzmOP24uuhAGSiL1CEFcCuOIO0rxZYx+cpoCmxEhhNiCsNhhsAgH69+sT0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MfjRNK0Miugfgy8NuEk1aEOkQKGwMIhFGOgzsGSgqePkGDUIZODFfmSSG8DI+0R9+sUX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s08NSCW0y3ot6zwyYOPcoRQDPIgTUwv20lTLzCqEhQjXj/PQtXOXCKKK28zkwok2d06V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7QGDRPB/oLJhr61bMtU0rK23Tiuk2f+YEqywfZ6XFBODFvYOZZ/rbQGBF767WrUu7sJoA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+RdesHoN6tvz9V4INwyU7HDBcIUahZnrjAVBKOSeUsZvrG8vb7dXdxsyoI+3n2c9u3fx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WYcO7SNuBYNVgIXABTE+AByCHMnyg9ghtfLv/t1/8BRJLjECJbIcURlCm1mhfYRzTdwV4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ENCmTSsfcI6L3+oYP+8j/fwPA4DkZOiwgQE0hgwZEBZnmpabdNBAIAgwJAmuXKwDmowe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A8JqBhhCXBBACJICpda6qXBuBS0QnWP9lmog44MPxj1K/x/HreVJf/7kYAhWIliHsD2/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DQ7jOCqLKvtkP65Rnf3LNAUZkoUhWKM+CEFJ+Z/qtZbdjvYT1N9dHUaQ+zwuVkacO5dky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S6rfu/ZNnr4www3wI4GQZDGSrDnSNvw+JaF8554liJRY9pFdR54yhDa0TF3Wq77qkFeb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SptolpR+qw3qeG3qG8Owg1TYI+1d7yWqE+ijWlKU6ak/9wTIEhZ1nIYp2zXMxtz4r1KMOz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+SQUQBBRqFHZPQ3J917GSZo+bfun8K8+xaBudA0TvKH7PKqMN0t/TNm6XOYtEJJZzz3mE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9wboELWotSKhHGssutK3nOP1T37V/+kOqY2C9rpPWs4wor3K1ld2GNlT/TpY5hy70WX1D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77wjWR6yvbZFsn1CyKtf2o/WaRvyWk9K/wQ5dN4pk3BOSLlmrGdZ15G29GEBCAIAxzIk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QGSFKYsQfTigXYR1COMQ3ssaCzAOQGhDEEUfeegbzzWeebzfeA7yrgOEAER4JgJIAP6U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HuVfMEQQhBQYQDkKvtxkcB3FWgMXGT4mCIbgJiOrEMaAc1x5F1wAgiDkARACLHI9AXRg9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xyCAG9YDTKgLiKBtwICgCPCDVGCEFAF6sN9suQCD+kMd9VN9BozIekSgKAuPtJwFJAAe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SBJEYSadyZafXxAyeTIBapnNBwsTgryyLW2VRvu0SVu6RqTaB/2nj8CThQuJY5Kmek0W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JoYJyjyWHYAQQAcCoABwAARuBgHADpZZD6i4GRhQDsxAlBcsIVU9AQ9ELjs3W3oocCxC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V9JsHvihOCiKhaIYKlmhPQETARJBEuAIoCQbG4U+cayIIAlABAucrHWNIArniToCOTpP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5fuJUzTS/nFNEsChZmyTwhLCPWzDkX/n7CQy5eNxeeflswJDPb8UM+Rf/5Cbz+adv2BtX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hmxdT8yQ2UacEKxBcI8BhBA/pKpsglWVF9qs6WX24Qfv1YAQ8+RH+8bevnbADm6daRtX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XTnFZlYU+QujxB9YRRHzo2JaSUARgRDM0JUHhCDAD5ZJscoAiJDylZYUQKFAhkxDKyBS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gmLSg6/UrpwRbBJFEuUbhQ2LBCwUnq/7nNV7/oWYrnTQwAGhDOGCw9fc/PGjQplr3bxp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++s3zI7rTvT9+QaH7mRm7pycsB0nBplRlkUWs9Sg5paamZmZudWklrqFFpNFFptjiCmO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zLbkuvWp3d/urR475w84ep9nPcWwa9euWuv7rlpVhUJgyOUXV8GiCq9ABgQM4caKOkGf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PTdt2lAX7u1N4LIhfuzDHypf/NxnGxjyVXO20l3vu7ls3sC4bB2bunFu37yp9mF92bFt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TA/ta6r8txy9vtx60+Fy8411Y73+0PEjMwf21A0F2r52TQNDpkyc0OyYjKnCnucHikyq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sRkaIwCRKRPGVuais2GB2QnTgwkJg4T54cqD4YhGBiZFHKYHg0HwwnREqGqCyrtOLUPr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8Mp4nH3WGQ0MGT3KVb9jmmA/csTQ4vo9N7s4UsOIJUbUv3fG2HsECji+oX/axgAhTJF+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1HeGRQCTsXzoMPRVphIlvVJ/P82K21B8GDtOF2dIGxgrTqV9hSLkM3Gkzwo6xwAiqUz2I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2L6jCrDkKCDGfaffQfhIGkNAa6Y7KVOZq6rRmDR94Alx068l9d72vPHDPneWu6t5++61l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ZdCAS8vVg6+oY31xM+47ePCV5bLLLyuXADUuubgMGjyoXFSFZUJwKELwGYTW099Tzjz7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e2YVLisZz9iQaPmOCar8ze5J7efs6VOqW7+9GZPLtCm+uxEN8GEY1NE0grgymGDgBaAi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/lcaILRB2BUBkLAl8v9tAEjAD0DI7/zO77Q49YhH6gC0qFPdqRfQ4r0AfvQDUOBZzq3zi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ZUsqY7u0LFw0tyxaPK8sWDinLF4yv9GiY4DHwgW0QWpc9fcBEW78tEeW1fLyzp8/pzLG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hJFUQAj/pfVd+FYCfgRcQsY07wMBPzKfPYe4M2sYAAIMAYrkqIy6vE/fIwEgBIzyneYW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Xznta1ub2gu44Dvqgxv5rlDyEMyRb1B6KGXkQfInL+qH8y3Lr2750450z8+f9vO9p2z8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do1G0RgAFKasedfL3wQrfKjffNjf+fr60m/iQ8qlbOfmyBvTXC/7kQeKSBymXvnCVE584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o6pwDxQBhESDRDpXXV1/O0A42h+AkGY/5NjYpW2UPMj6FxeI0BfOG3hwzC9emLCun/qI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Mh59sr8kX/YiIEJABXmkNfdtJ8AQLqIx8ZY3BzA40dfWr2P9DYDTz2NfaP6aR5vW7Ix/+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efp9RNKz9kvzbPYc8eJQP90edMopdR+u/UD61B9jzyDujW84paUro3x/L0sf06e0oZ/pm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0tfUk7qEU1d/LFImz9+PU9YfJ9b8XK2e46fWafG0RLLX2t/Tdp8vEQaABAThAj/41ZXj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rnFB1k/rm/URAJzj0tZELjCECxhxjNJxF0AHARsAQpsiNjUCjhDIAScAi4AhjrMAQgAX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0yo5UI4e7UAGAAShnR/laEoEeyBBXzOE1on6AobQCmHvxPEZR2nYFwEQ0ORQX8CQ+AN6J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nFQIEERc36SF5EsevDcCIMUABSPRf2DgBQwKMeB7jFFCEHwF8ADieERCyefPW+iwby8qV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RszKMneu/XdJHduF9dm7W3TYTQEOGQtjH4OzwCFgi/pvvPFofe7bGxiS200eeqg7YsPm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URdEuCecE8wjnAMyEh8AI0TI5wY8CAgQY6997Ys+0BAQgmYHIAIlHEAjAAeDr6h/w01u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5irivsFYN+JwU2cfQOFqD0DCDywBpgBL+KN9kj57Bm6ejZtxAHwARfpjknH6zGc/Xz79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pzpwCAVEMuaAEXHGXfhlMOTX/IjkP//ZD8p3v/mF8s2vfLJ87W8/VZ7/cne17k9//MOa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OgRft10at/ORH3yvf+dpHy6c/8mD56DP3lCceuaW8/17HZPaXm67fXm69cVe5+fCOcnDP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ycPfGcvTg3vKPf/+d8stf/qKBKl2tPy/ff/6Z8qHH9pb77thZbr95f7nhYC23b3sV3Ovm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AURiWDBaII7DUEsn0NEOaZoglTZsXF02bgQg0KhYV931jbZspr6+sQtv7K6QjYuAITlK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MbUJkQxQ0ogYMXxoM8B59aBBx8EQmiGDBgysQubUsrRuLECR1auWt5tq5s+dWUYNG1IG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VWC4tG6il/hH94Lzmt2QaIWcd+45jS6uwojjDhs3sBeg7xtaP6lJbqyuYy7PPvmB8tlP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58pXv/SFOnY3tltn9uyo47RzW3UdHdpRdtWNYstmgBEw5EA5cuP15VbaADfd0MCQG2vc4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B9gN2balrGJfo/ZhWhWKHQvy7DQLCNwE1kXz5jRtkEluk5kwrrjiFqOCgQnDgcHBgMRN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sCBMxqmnnlYuv/yKKkxdVJkMAh1DjOdVproy1u86tY3vlVUYW1g3r9Mrsz2gCmHXjB5V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hMsuLeefd15Tl37ln72iAQCXVUHxzW/CxLyhXHPN6Poep9TNcF4TmrQfZghggfnTjzCX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JowS4OeU17m273XlL17FQv0JuyOe1ThgEIUxoynP7TPLCBMNDFEOQ4/x4+cauzCaGUf9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9QTQYR7TAEKORdEuAo4AgoBZ7cjMrNll9sxZbXx8Q/ffe1czPPzwA/eWhx+6r9x7z111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2Rbmijt9557y3XFTH9eIqKL8XqHFMCD0TVUGzE4pOHDGQxm3C1ruqEPTuKpRWelfN0xdY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701zZ9a0BiLOmTG5zJw6sYy9tgMgBw4cUAXuiyrzeVW7WaVpRtRv5V21De8kmiHR8PiP/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AEE6TZETBlW5wJCQcsCOHJfp+zHb/Mrwe17/BvpnUP8Jf54b0EaLAy1YMLcZgeUuqGvJ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akAHrSUE6LDOAET4Q/LNnzujzJszo76z6WXWzGll0qTxzVZIbozhAmFcpYsxD+CBQQ/w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MMF7M6fOOrsDQ95b1x6ACD9ABKhxMiASAKRvN0RY3oAgERK0lz4QILSr/cwfbp+MoTmA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GPvklZY8SB7pqSdlkXwogAM3lHz8/bpTTruOxQQECbEhIo/65OdGkDPXsw6gxPMnXVzK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Pt+MvMmf8qlDmKvuLi+wQ/u0LAAa72ggLr8jG/xve6tjHdy3Hj9m8s53vLOG9bcDDpTv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6VPra22nu7q1ow4gObWBClw3zryzlmFPhBCO+loUAREioJ8ssAs3/7F+OPLhaOGb3yz+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Phtra+WbtVOfrca/qQEZLwUbspZa3yMoZ53ltvS6trb13BrLpoY81uOW9sbmOmrDT7Ov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fUA5azRAxD5ovdePru/iGnnGSo4uCb/x2PqOrO+IZkdHnvNtrT+N6jip3xE+ddrnPK8+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Gvfqut+9qaYbnzfbOyq1/qefNew5sk/bt7K/9PchJL3rV62r9kM7xqdR9Wdv4s9+lXoSr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S0P8yqS9lBVnnwZWuPWLhkg0O4EY+YOFa5+2HyPvVzshYQAHCg+AHwkYor7UiaTlDw1l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8a6L1sH90kAsUAYbQEgGMMLQK6CBgR8AHkHCBFjNmzKjC+/KyspL9A68yc+aMRgx3b9q0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WAX0DkiIdkW0GAKuBAwh0AM42A0BhiCCPwAAAV30KZoh8iqnvoAWXCAGICRgiPiQvEePH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0qc+AKK8vPoODFE2GiPCAJA+KOJZPJMxCjCifyHACAKGeNYdO3bWZ91Un3Ndfab1xwzH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6hvPKrFlzyrRp09sxXiCVd2Rfs4cB8+1b3qN3FvtmR4/eVJ+ru+HmrrvuLvfdd3+zNxKbI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QROB1gMAJIAIvzhHX4Qj6EeLI8dOAmgADWhxBEiIm1tvUF9jo6/NEdAj1/sCNQAcQA9XA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ro3/7t38rP/zhD8v//t//+7ibOOn9q4QBJ6FcJRyApK9h0m/7W/r2DdRdH/z1Y/2OVgkK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5fOVLXy5f/tKXyt/+zRfL3xwDR4wT4CjaIgCOj3/8E+UjH/14HWc2WJ4rH3jiqfL4Y4+X9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33fc08OqWW29rQNb1B6+vctCeKlMefBkM+XW/Jtb//Aflu9/6m/L1L3+yfPVvK33pc+XrX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/rimvgyGdL+TwZBflJ/++O8bGPKJD95fPvzUPe2YzMP331DuvGVfue3InnLLDbvK+266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zNc2MOSGvdvL33/nm7WKn5df/vKF42DId7/6dPnI4wfK/Xfur8L53iqY7yiH9u8sB/bv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MGQP+yA72QzZXP3bmyDXtyOys6ZtBohs3dCuyd24aW3nblzfUPUcNxEGLsRuSACR7p/0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llUrl1ahZGYVTurGUQVHQIgjM7Q6Lrno4qZ94N55LhsWjh/Mq4vsnFmzytIli5r2Crsj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7ZjMlVW4vLQKGpddVMu+9+wGhjTbIVWoOaduruq59JKLW5ud7YEOwCHUugaXC9B4+gOP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d/vR5z79iXblruuCaYbs2LKxXcPr2mGGUV2bSzg+dHB/OXy9IzHGmlYI2yH7muFZAMru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ly4qS6sgN2Pa5HYsiGZItDDGj722pi0o0ydPanZD3CbDj2HALGOiAAsYGH6MEQYiDBLC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yHfmmf7FPq8KGAQn9gwuqgzHuVXYOKMxXNMmT2631hysGyN7ITRy3Iwy8KoBVWCv41jf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5av+ojHChBj9aBoZlbmi6k9YI8CI02cgBeYnzBEGKP8O+fcJ+ccJ88UNiIPR4seQyZNn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5PiHsLHRxhvf8PrKkHbnzCMQNIa0ljVOYQD1NwyhMeuDH1yMozhjd9aZZzTQjl0ZdmFy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oAQYYh4vWbS4gSHmKE0h18E+hR57uDz+/ofKg/fe2wysGs/TqlB2+rurMPieKpy6pYfA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4no+fQ1DK4zyLEnH1HIT1zHBb2tCs/7Nnjm5zJo+ocyZOaUdx7p29MgytH5DmJQh1QXO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M6MegAYNjoAbATz4+3EADoAIl2ZI0gKS8CccLRFgSMqIwzw5LoMp1v+3ve0djYnCyC5c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x9zmCi88pvURECSgSLRDxAM/EK20aVMnllkzAbKTy9QpE8qwYVfX+dsBIR0I4rhRB1pg0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nfnnG0CAgoAhYea9Sxo8MaCaozI0QwJu9MEQ3w8K4y8OKCRdPsKBviir/vQnwAbyfeiD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N2AE4g8oEffkMlxzSnri+NWvPmH5E58yiSPYxy9eOa686atjMsCP0MnX6HIDWmTu9+Pz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/57kF0bCKZvvrO9H5ry84lOP+mlh9I+b9LUwhLnyvONt3VGQvt2Nvs2N/ncsjps+p4/C2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sDFS67Ees+PRjJwaq9rmCTsYnW0QwAf/S4CPY/6AIg08ri6h/w1vcNzBvuIIZO0f8AZI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jrfX7zLGQT3LyZT1KutpgJHESY8LUDhuV6O66s8YWYP5jYVw6kPWaHE0FD1Ljknyez5h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geipg4uOXy1f24+2ypve9Ia6D726jQdNHuBI61eeueZB/Ke8tu5P1d8fH+1ow3NblxPW3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4x8fzHKvP0VT1IfmMV+oKD6ANbupJe8JpQ175xPVJfnmyX9PWc1SGa/+1Z9MSkYavAFzY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ZK/O/h0gxN4OSLH3q4M/wIp2A4oop5/WVmtdHyi2NgYgjlDt+AwXjR49uh19oYVBgAeG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rF+3th1txf/ZrxlEd6wXcCE/cAAdPXq0AQzK0zoBaMTeh3wAAvUCWQActEMAA9E6YdSc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6eoAMgAo+oBHgJCTwRB+4IX+8ANDAnzwBwiJi4Ae8vfBkIAv4oUDkKgbeS7PChgBkvAH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npe2iDHuDNKuLosXLy0zZ84u06bNKNOn07SZ3WyyeFcAqwBYND4db/KuvBNtpJ+e3TPd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GBLbIY7JAEOQ4xj94zKOahDgQ+K4hPsc+wCGBAihKQEkiBZFH/SIC3wIGEFzAzgBpKDN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QECOH/zgBw3wOJl+/OMfN+L/0Y9+1PIFIPmXf/mXRgAS9UR7BOkD0jfgBjcgyfdrv75d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ffNbXZ4v/s0Xy+c/9/lKnysfrWP0+KOPlSce/0BzH7jv/nLbLbdWua87NgXoornjnQIN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dVXmmlomTphcJoyfWPnEMWXEsJH1uxtcrh4yrFxx5YByycWXlcsvuqxccn6V18678GUw5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sx+Uv/vG58s3vkor5NOVPl+++bUvvwyGvOT3f4IhP/kRMOSvyqc+9P7y4SfvL089ekd5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HmhAyK037m50cM+GcmDvxnJoz6Zy04Hd5fvf/nr55S9drxsw5BflW3/zVPnwY4fLg3feW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vM51ud3RGEBIjsgARGI7BAgSzRBuM15Y47Zu29gAkU1shTgacwwMCSBCyyJgSAAQ5N9z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txNY5rZ/1AEhhK9LXWd54UVNAGeckwsQYZiScD7FVWuLF7byBJ/RI4aXIQMHNOOpbpK5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CfxVg2QhhkO/s6p591llNyPdvN6HQkZ7t27rrdIEgboHRT4LuQ/fdUz7zyY83EITrql3g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6gJEdlU/AZlQnDoAIu3mkEOdCwhBB/bWDXTH1rJp3eqmGbJ4/pwGhjjCQzOERkg0QxbP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wvgyv27YmI8wHGFCwsRgjsIMYUwwFhiRPoP05jdj5jp6/esxRwQGQkT3b+X5lfkwfvfc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ntLv+hw0Z2vwIA/76153Sjsn8yR/9cdMOCSMWpkoY6Y9+6LO+IEwVgRfoEeADY0QlF6MF8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YZwAJwASdabuMGBxtd+e+ZjKMoY/KspvefMJhk959RqbuH0GMWMsTf8xdgQ1xzQAXsAv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Zt6YB2jTho1l25at7QjNTUdvKE89+Vj58HNPlY88W+m5Z8oD997TwJCBAwY2gTb/trf3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7z6gv+tTvK79+6V/6yDVm/P1nkve1rz2lMZXm/czpE8uMqePK/DnTysypk8o1o4Y3I8bt3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qxMQhAscwcxgRAmuxjhaHQE0uIlLPNCDHxDSp5ThlycACVf+ACLmBWYYAPCud727zVfC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DRnzqwyu64h8+fXuLkzGwBibaEBkjAXCDJzxpTj4MeUyb65jsaPu6YMA8ZefmltFwgS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wAWCADv4ARHeIc2MHEtC3qe+vr0Kt6dXQR8IQjMkNkPYdomWB9DnZDAEE+l9YPqjISOv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k/ngvhGWk3T7wEBIOSU8cIEKZgBpImnCE8H49hLW09avq67vK98slLzdtaj+gChDEWh2j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mKo3AAVXXACM+KUFTOj3RXxIunhrAlde5VH80hJOXcCGAA59N0DDcaDkLd3tJn1AoQnL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vqR/6SvXsyedvwFJx4yvAkMQMMSap91Qa7/2RZ/iR916WNfBY2vk8bWyxgFAAAD8NCms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eI4I+hHUk579KGNmzeJah/ilWY/EJV0ct1GtL3WFxGddztocvzq8j5TPM6G8hxPrf2dE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Vtr3bJ4zoIhbzIzH6173mvpcb63ua2vaG1o68CTjgIAh4tUBvEDqtoanHWOh3ZPd5HnJ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j7239fFYntSdfbJP0rP+88uXMnkPqN+2fSN/PtiP7c99AEM8Al7kmEz6n/qE1acu/ZJP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2sAH2NvFhWdRXp3muvXNOmettU4ia2K0DayT1kYUe1qIRoIjGtHEYKuDxsaG9evasVaa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q1NeIEcMrxLQgQKEQ4ZXgSXyEBT5ozFBiASEaCfgANBF3tz0BkwBhkQzpA8A9IGMo8cA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BxSICwCC+EMngylc5VJ33NQHTOHqAz9NEf3iIuMAGIkmTLRIom1jTAEi3U06GxoY4ojM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3oAiDtwAsR5ryXvgRUMR4aAdpU93qzfh4Bs8Wg6qMqbJ/4dhMrowFigBIHI2hEUI7hEFW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kZkcBQGKNG2JSkCR2PugeREgJBof0dboa35EoyN+IAZAA7jRB0IAHUAP9JOf/KQBIT/9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F9BD2/oCsNHX2DFxLAgghABFxsaY3Xj4hrJ/z94qi2wtW9ZXuWrl6kYrly4rSxcuKovm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csSkdhECGj1yVGHgnyw1Ynhngwdg5Z00TSvv68pBZcSQyhcOGtrcwVfVb2rQkHLFZVfW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P8hoENf3esXAcvVVg8v5Z5/3Mhjy635NrP/5j8s3v/a58u3nP1u+/pXPlG985Yvl21//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c04+BIX0s4P+Vv/8TDPnpT/6hfOf5T5RPf/Sx8rFnHylPPHJ/efj+O8v7bj1UhfLryh1H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G3eUO67fXWlvueemGxoYorzbZH75Qq3rhZ+UL3/h4fLwXVvLQ7fsLzcf2l727t5Y9uzZ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6PdvLwWOaIUAR2iHIkRnHYtD2bRubtsiOSoyMAj22VqEP6MGlDdIZNl1TF8a1nQ2OjY7G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XRUa11ehcVUDWIAtwIz8Y0tIIXjRCEEEC/8MhOkmBBAeASIzpk4tC+fOKbu2biorFi9s1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cFW56rJLm2YIQOSCc97bVIe7M9aEEzZDzijn1roXzZvb+rN9++amIQIUufGGgy1O3+684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lqefeqI8+cTj5ZGHH2oaH24PAcQAeNwmQuAlIDsiYyy4bo0BiKCDB/Y14s/VujQJGOBU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bTZBpk+e0OyEEFAbUDJlYosXN6du3I6MYIoxgBgPzODbK+OJcQjjHkYJU4G5wJQkzr/r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gHnpGM/+P4z+ubzt1tsaE4LxwGAQWrSrDm1hbDAzYWwikAMwtIdJih9hngAaYYCAHmGE+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la/48/Kav6xC/WsYa31TecWfvrL8we//YasXee4wX/rTJ+3KE0ClDxRww6AFOOAaK36k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s888o2np7Nq2tRnBPXjd3roJ1e+m+q/btbNs27Sx7N5O86d+V8fi2IW5+cYbyoeffaZ8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m/WnPv6x8vgjDzctIEIfwSaCnv57V+lXGNv0G+mTvumT58h7RvodhjLPn2cynqNHjihzZ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LovmzixLaCZNn1xGjRzabnW6ejCNkEsbIAkAiTFjBCABUjoW5epr9ne8Q9fmBrwAcjg68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r+5/Lb//275b/8B9ojgA+GFPt/P/1v/63wuAqWyOJT9hRmz4g4hnNQ+CDsTBGwADMZkCR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Jki0QbhzZjsKM7P9C4gBpsUDcHQsjSbW2DHXHNfMctQLGBGgIox4wJCQtQkIEoY9IIhv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vnTWe89uYIgrdY9rhlQXKML4rXikbc+L2QeGIEyk27Sk6Y90/UPa1o8TYEIHbPheuShC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JmRzm5Bd4/VZ+db3Y2UinKtPPiRenuTjJi71pEzS4k/bXGOVZ8htMuecYyy7YzMAkgAj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ATUGSB1VsTb4hvTfeqh9fs+obW7GInm54iNYc8X319lu/ez+ARdOGW7yJ15YmvbbMZjaV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heuaS5Dur736mb4edxt14AYtjxhJzdWxWbNRnlW7yup7/1nEcR11AQwACvSFLQuuvsvr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5AcmJEzTQlxufCGweyZuA0eAAsfWtPShjaP6a54++MBVl3FSt/qE5Y+wTtBWT46t0NYw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RH9Oed1LDWmLO+5/Qyewv/Q5O82S1CHf617baSdad7SNrMXSWt8qxe/4jGft14sSl3U4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g5IfGSvtJS4gQ79+8conPnVxM25I2dThWbTLlSfPJGxvoflhL6YV4qgMwFpcAIyAFtlnU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J8+ozmiB2C/UEU3R8AMoebJn6ZP5al3I2pu1D3AsDAyxJtIQsUZygSO0DoQdnaFZyI4H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KoAWgIlfg2kvsHbt27ahCvyMwe6qA3gEBBHYAiCMd6sktMTQpckQmN7E4CuPYh7rVGZsh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mHD0aKehAeAARvADLBhSDaCBotkhn3jpAALhACa5hSXl77zzzhYOmHAySUt5ZfQFBRhB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JPy0SAAj0oBBntvYekbAD6DIuBprx2S8K0K29+L9eB/ei/1MWe2rO2CIseEKa8c7aEL/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aIwFJGFgFjABKgCTqZXzV8ZkcmWHjIvYuACOABiBJbIMARQAQgBHu1x07oYHxrW+V73z3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e+f73vl/+vtL3v/Pd8r/+4R8b/cs//XP5p3/8X+V7Ne473/678u1vfqs8/9WvVZnrS+ULf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f6p88qOfKB9+5kPlqQ88VZ54/Mly7933ldtvfV85dOD6ctONN1V+8bqyZ/vusmF1lY9W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cyfPLDPHTy2LZs0vk8dNKtMmTm1aGiOHjyrXjLq2DB86ovJz1zT/iOEjm8YGsIJ77chr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+uoyp/qFXDyujRoxumjrehfF3VbWblHwnwJCrB1/dNMAHVxo1dHi5+vKBZcTgYWXwlYPK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VllgSANCLrvMMV7g1tXlkosvLYMHKDuonHfO+S+DIb/u14EhPyp/940vlG9+9a/LN7762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vQyGvOT3K8CQn/5j+d43P1n++mOPl+c+cH/5wMP3lfffd0e56303liPX7y733HKwfPQD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efbhW8rj9xwpj959c/n2179Ua2Az5OflJz/4u/L9rz9dPv30wXLH9cvLDbtXlB0bl5TN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V+F8Z9m9o7tNBhjCzVEZBARBAUW2bdtUNwCLXwd+0AIBAHBzTAY1DZGNbpzpCAASYMQx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jiawUF2fO2dGE7IurYun4wMEiqiaY1wJH0PqR9tu6Rg3rsyZMb1ct2NrWVqFn1HDhjbj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iMxF553btEMYTMVId9crMj53ejm7MuA0LwAfNF1ovejn/n27GzCCABe331Y3l9tvLUeP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wA/X4jr+s3Tp4gZsRAtGnKM2NAYQLRGusvw0TmiPrFyxrAEq7VrWWdPLheee3QylTp04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i+a3IwyAELfJsCHymte8ujEImF0MTZhXjEhjco/FC2NWCJKYHEwJxocGCAAEKIL4+wzsu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lq9ozAbhhLCibnU0oboK6YRu//KoH2kPyRMXQyMvZigCPKADg4WUxxCJw3wBSMRjjP7i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8k6pjN1rTil/8keVkfr9TkU3/0p5TkJUhCyCgPHQjrpDmCxxyiHPIKyOMHXycAMmIG3J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O6q0deOG42BICEDCKO7m9euaK7xnx/aybtXKdq3yh56p3+DHPlY+81d/VT79Vx8vzz31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v72bvDd9C2W8UcZaHNI/z6d//MhzyMPN8yrbnvcVrypjqqA/c9rEMnv6pAaGLJw3uzsa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oIF1o7uqIyCIbzJ+IMkVl1/ajrFx31uFf8yv9wjAOHH8JSAH46n/oYEd6Hd/l2bIfy4M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9O7YTbRKaIeYf75/44RJRpgpYAhtkGiHIGAIAMR64ghdjsAAQdglipFi4AcQBAAyckRl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GtMWDQzfQY7H6IN1yZqUeGHfSV9DhF8c4dv386667jByy3gqAKTZC6lu/AFCgCJAEJow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nYcXxlwGqOESFNIH7Z1MAR0CAOR7QQElTgYqzEmUuAjZ1h7hfl0pKyxfwv164k85daWt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NPnOPLMLA0gAIQAPx2YAIJ3BTOse4IPwb/3rBH7fkjkT4T8AAYpffIALbtKVFc43me8S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+NWlXNJa++KrYI+AGMc1NN5S8xzTggAKAETeQYPkWH0ZbwBPygFC+mCIMrmitx3Fqfm7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1D1PFbyPgQd9cCPP6pvO876l2bvohP6ABAiAkjqEGyDw+up/Ux03wMYxbYnUl7q57F8A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e+BFwBCCtf0EqYfrTwEaG8CQACHdkZ5j/TjWN3UJp4/i+V9b18Sunr4GRVf29ae8tuVD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UOrSBheI4pY1z5f+Kpey8SPrsXTx8icvN2OVeHnUJ64/Dkhc6hfut5E27cHKIeF+vpRT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Pp2jrPYZe7R9JXtL9qPUqx7zK/3K/i+vMuqxR6lT/dZ1rnigiDb0QZ3qM1/zHViH+9pw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ZF2MRh3hLsI31xpKOEd9A6rWVHGdJsesxtvur7zavsqrAUQI4wR9Qn0EfK5baAAhjowA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9ACELF68uAEhAIIcPwCEKJdjMtEMCciBABUBRBDB/+jRo8dBEEAHov2A4gcOpHz8yRsA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0BagIf3hBhjhl5awfgMmABW0ODyX5/OsxpJGCEHbuHkn0QyhdeBdSCeUK6stYxGQJVoo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ACXRTBGnrD7lel7P4j0ASoAjQBIACaJVERskSHqzTfLgQ+WhBx4oj7z/4XZ85J46fney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W+v4sGly0y3l8IGD5cihw83dtmlz2b55S3O3btxUNq1bX1YtW15WV955y/o6D1asKauW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K82eNqssqO6MaTPL9KkzGrAxbcr0yvNX/qTS1PGTy6SxE6tsM7FMqATQmMQ/ZkIZO2pM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OAgC4HBsJWEkDLQYJm346DKulhsy4OoGoAwbgr8Z2fibaIAAprwP7rChw9oFClcPGFiG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n6quH1vzDm3vVVY7vdkDIsGEjKm84sAwaMLi1O+DKgS+DIb/u14EhPy7f+/bfNs0QGiI0Q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BkNe8vs1YMg3PlX++mOPlQ8/9VB5+vGHygN331buufNoFbD2lvcd3VM++sT7ymc+cmf55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OFIevuvG8q3nv1jLv9DAkH/93ifKZ5/dXj76wOZy23Ury4Fdy8qOjUvLlk0r6gK+oWlA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yfW6jKeefIsMQESYdgjwIxT7IIg/YAjNEMZJASBABiBIjKY6HnP4+v3tutFDB69rGiGE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zD/TV7YjMQRdDHOED0yzD9nxgrF1kWVTY3ute+mCOWX0cGpdVzR7IZf7d7USrZBzXdX4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4TlG797z7tPKGae9u4ELm4A1Wxh+XV/WrllRaMqwQ6KfuTEEeIGAHoAQgIdjNTRDABoo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smfXzjpmjhxtb8CK4xTAEOXkpZ7JmOXsmdPKgMsvKeOrcAwEGVddgAgwZP7sGWXqpPEN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59av/sjEcmARMHIaBizBQGBx+rn9ZMBphgDApAJC3vhXjjunHIHf/KGKkgSH+pXSM6LLK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7gg4BBrMNuYq/+Yg7alf25hd7WGwIphHcMcIKYex0jcMET8XGJJ0miF/+apXN60Q7v/9+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/qilBcjAbBFG+wKbccGAqVtezJa2w3BxAxyE8eOXTz+NWQAGrvzaEn5PFdymTZrYtD1o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/rxEAZNvmTcfBEOT65PWrVzUw5JknPlA+84m/Kp/75Cfbdc3AEPOEpsKUyliNHzeujKhz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84orK6F3YxhmI5P39ZX3m9PP3f7+zsZKx0uc/rK6+8iN54+o/99R31v5PmVRmTJ1Q59XUM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ppdxYxhP7bRChg4ZWAYOAICcOCIDDIl2CAAk/svrt3ZxDzDQV1oibo0JGPLf/tv/OA56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V/m7eBRAJPHdcZoODInGCcHZe/bezQHzc8aMaQ0Mmencd/2euLPrNwMAYQtk8qRxjRx/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RDHSzEbRsKF1U6/kiB4jsvmnBHPt2TDeeUZgSOLyb6W1yTwMMEKoj1YIEveeKuS/89R3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YW40RPqMPRVjTAt//nUjBEj3D2kAm4AhARbiN16+j3y70gJO9AGLABmJ4/bBjeQhmHAj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6vOLjSuPvlxVOujBKf40bIAT4EbshAUdoiABCAB+d7Qb/RFv33tDiOnDkhFYHikDVrX0n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kk+4XxZZzwIg9Nc3br9c8oSEpaU9QIY+57aXZmS1rrXWXututPOaAc+aP/1C9qx317lD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d9f3wnDqqXUcgSC1HsBIv5z29ZNrjH03whG431KFf2ABiuCf9AjjSJvSWvoxYCFAAGOh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qOdwjAS4ARxxJEV92YOaVkdNDwB/HDSp/gAYsfkkrA/2G3UY265fgAcAfweEdAZTu+cB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0Nc/J//rX54hkt291Y1Lrff3rujarqx6k3/aUAAoNaHjda1oe/Uw+z5QxQ8ZbXmVbmVq2n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T07TZr9tfUXyInFx5bMGJ71fNiSf+uPnypu92p7hmKp9JpS9M/7s5/mDA6nH3MlzctWp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fcv+Zd/nD8mnbvVqS38yh61vWYMDhqAAw8h6aE/g0maVZu0UtjbLAxzJzS4BQ6ZMmdwM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1MCQEGEb0MEGCQCEVgibJPhQoAahPMZFt27ZWvnFDgyhSWK9piGCaIvQSAGs0FoAAsQO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6vvAR18TQj6uPDQfHJegGcEl/CPx8gTwSJoy8iZdHDekTX3hhvQB9cP6gwAUnh944Zk8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76hrkX102LDh7Z3xE7pzRMb4sRtibD0bMKMBItcfM1Z7Y6ehoo2jR460OMCIcQZAAV/6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eqe0dwAx/EApgBSSvmD+gqbhk9t+vNcJ4/HWsyrPPaXMmTGzLK55pk6YVKaPr7zSuIll1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KY2WzJlf5s2YVeZOn1lmTJpSptV8MydPbfnFi5O2YFZtd/b8Mm702MrTTykTx05oYMbE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x6RaP3AD4EEDZNakaWVaTRs7bnylCWXkqNF1LMdWXmVMA0YmXDu+8mrjG+Ax5pqxDeCg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RgA0hjdgAqAyZkTleWq+0cNGldEjR7cywDxAiHcQUIqWCNBqeH1X146+poytdM2Irt7B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Gr5y4KBy1QB2XwaVUaOuqTzSkPoOx1eecVjrx+gaN/Cql8GQX/t7scr1NEP+4TtfaZohz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+ptkM+dlPfihHl/H/9b//Ewz52U//qXzvG58tn/34k8fBkMceuq/cf/ft5dajB8qdN11X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H7mjfPzJm8uT9x0uTz1wS/neN7/SjKeWF39Wfv6Dr5UPPbKjfOihveXInlVl95alZfv65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+w72LXaVA9fRCGErhFYI4b0K8seNp3YASAAScVu30BTpbtHgEuo6zYjONkiAAuHuit3u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QzPk9ttuqoveobJ44dwyc8qEMmf65HbVqGtl3f7iis/8Q+gmD4zxsCq8+HCddVtSF7tD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1I9+RLn6qs54KlWvKy67vNkcee9ZVYivDCPGEcPln0MM6ZmnvbssmDO7bN7oDOempgkC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G8BHwA8uwMOz0grx3LEzIg0gwigXkEMe2iHb6gbBbsT26u7etbO2RctmS6tP3narR92AZ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1TBhDM2RCGXfN6OaqUx7/ZLvWlsEvjAZGF8PTZ8Axc5iGvh+T458W+QlBGAKCWydwnHV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XmkYDQAIRiJCCmYi/8L4h1pfMCzawGBFsCEcYI4wNZghjFOEcwxRwBAMDyaIH3PUj8cU6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iUcR8DFc+h4BL4Ib5kxb8kbTBOXfJ8SP0q+44pJfm8nLBYZ4L4COA3v3HL8qGdEEAX7Q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tG5tA0M+8tyzx+3PMMr7oWeeLNft2l62barfTf0utmxcV9asWFpWLKnM0zy2LapgP6Nu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p7FvMakd6ziu0TB6RBPi3fIz8Kqrutt+/FNWmcCAh5jJML/nnHlO3fAn1g13bJkzc3Iz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acSQQWX41QPL0EFXtSuqO0Dk8kJL5MorLimOzkQjBBACIOGP2rK5YVO1wXpfjsl0oMaJ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2AATWh+/9Vu/VX77t3+7hRlYzfW7AUsQDZLU4R15x+aoNsxr4Adiy2Xq1Mll4sTKMAA9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8FHH65prRtUNnMr0CRrOWHOloXUM0YgRw5p79dXduXNAhGfrgyDIdySM+kBImHV+3060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+Jp/vi5ujMgFHLr38skaAkcuuuLzR1UOHtO8NM46h1TeMfgAR70C72kp73AAhxkw4br4Z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GAEpAmgkTz9fQAxh5LnE8aesNSDlUICHfl1c8zPjo2+u1m22nZpWSHdcpg+KoFxFG6BBH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EqddxB/AAyUuYWWSt19f2uiHkbqE5Zfej0+ZkHyJj1Dfry/l+3XyZ6zjjytdfPrbz6uu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uqEkGhx98m1JlxcJAxkAC30w5M1uVHlDFcyPaYLYW5vx0TeeIPkAEHGBG+pw9IQWhf1D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B+G4SHzWsQj/0sWlfAeydBodwAnt6ocw8IIdqYAdtEoAIafUfGyBoA5c6fbNCPTa48Yv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EJ90e5+6Ti6fZ0k8slemHFc5+fv5xPf70K9ffL8t9XH1SVrilUtbyW+/tJ7a/7IHB6zo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K2O/lVU5daSt906a+9ff+7Lf2ZH982FsDinADlMhrb0/fzF1z2lpq7cSHWDv7gEhbR2sY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L8UfoIR2sdveFs6f1/bW/Bm3aNGCKmxva1oh0Q4hjAM7gBlAlIAhjhhEMJe+ExiyeUvl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d5PcnLnHARHCuiM0AUNoN0TLImBDwI8QjQlxwALpATYAIgE3An4AOeKXJ4BHQI8cJXng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l6u+o0e7G2u0p11taTdxQJBokNAOMQaddsi+snbt+roHT69jfGndN6zd761j7sind8K2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ABFaJLRmjBOQguH5ufXdsHHB1sXs6TNamJ0LY054R2QAmqGIcO+dJB7AJU5+BHTBm6CpU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xClVzpjcSNgRlFlTZ5bpk6aVGZOnN//MKdPK/Np2gI8Wnll5sxmzar4pZeKYcWX2tOkN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+tRpZWbtcxeeU6bV8Rg/tvLv49llq/z9pKllirZpfABIxk9u7TVgZdLkMk3/9LnymdfW5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6TkAKECVcdeOL9deI472DX5n3PF80fgwHkAhYyMd0WoSNkbyT5w4sfnlQ8LcbtzE1baq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+hNgsAMSu/fCryz/y2DIr/kdB0O++5Xyra99prMZ8rW/bWDIy1fr9n+/Ggz5/jc+V77w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9tHzwqUfLE488WB64py5KN+4rd9583XHNkA8+cmP5wD2Hy6N3HS3f/PLf1ipqHS++WF78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Y3n6/n3l0I7VZeemlWXXptUNDNm1260Y28u+dkSGAdUOFAGEhPpgCH93ZIamSHe1KDCA9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AARAA/Eb1tOsWHMcBMnxE8dttHfLzTeWu+64tSxeMLfMmzWtLiyTmkDm31pgyCWXXFQF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xhw7Qz64prePe8zYsnTB/LK/9m31olllzMhhZfjgAWXY4EENCLnskkvbrTG0HN5TGfoz3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zd5p73pnmTl1Su3X+qbJkiM8yDGe1auWNdAjYIhnihsNEM+IPLO8bg6RHxDUgUWOFm2s6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bxV6HZFxPIbRWNohs2ZMa1ot46+9pi6OddG6ZnSZMWVyq08eQjC1fsBJGLAwwGGixYXp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RRmMRARXDET/HxYuwS6CkDRMBOaBQBgmw/ncgCH82gyzo70w4whjhFnC2OgDcCOgQ0CN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X1yMkXyYLswVRg2jFLVawIR6tUkYJUhpM8Ja2lJfGDsUhizxCYcJ1C7SRlx1pT3/xnov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+PoGhmzfQmVyU9myob5zAFt1ES2SW47cWD76wefKX3/iYy8BQw5et7vs2FrnR517K5ct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2qZJvaEVZtnRhWbG8MglLFpQli+eVpZUWzJtZmazp7TrppY6XzZ9d8y2q82lenR8z6jyp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mNEYN/9+2ADbOefps9qcnztragNDuLMqMzjumpFl1LCr67czoAwZeGWdi5eVAVe5QebS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QXK7DPshruE1PwIEUEk+77zz6/x8Zx23P2uABq0PBACJ5khc1AdCuL/7u92xGgAIMMQx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QTbPzSlM+KWXXtwAkAkTxjXQA40ePbK5AI+RI4c3IEQcsKNPDKVefbV/rAYfB0SEaYX4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3wPyrL4lJJ4bAASZjyjMOwGfHxNvbgIaM17qc0QGEAL8AIJcXtcBAEhAkSuuurIMGDSw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DQOpX8CQMPi+X+0EWIgbynd5MtgRQCPfj7ikhZKHX/nkDSU/V1ueVTgCOUr7/XC/LuWM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hgBBuI7K0LDojsmcABni74TiTpAOibdGcgMOoPSPK00d0rn98ikb/8mkTD+v8vqQMn233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qEc4/eiPlXD6Jq8yxk9cwlwkf/oRSlz6qQ8xzJkbVBq4UfeK7DHyWcdpPwAWgApADYBG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or4+EAGAAHy8/W0dCCKtARFNk6I7IqKNCNBIewAAaQENxHPl8/0LxxXf+nisfDQ6tIX0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a179F3VvZFcKCPCq5geGOIKqPvumPYer7tTP1S5BPSCAPAEW0j9u0iLUC8efelK3NPWn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daU//Xb6Y5SwsZOPX31IWXXZx1IXkiY++5x90L5nf+Rmj0x69vIAIdrxDtNvcanbGGrP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9vLs/9l7s2dzlfU85rO1JABv1gjrnXWXm/WZm30IWRsBIQGOs4Y72nnVFVeWcWOrYF33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sGBeYQ8PCIJ279553DYGF4CBcm1vjm0Ib960uf3xtaW6jKcvXriogSG0ERAwBRji+AYAQ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PXocdIjWBzfASACNgBoBRPpaHgE3kDR5xMuDACAhBkh/FQiCtOFZ9SeAB1c/AR/RztBn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jvXrN5alS5dXIXlqfT/n1PXcNfPn1vG+pL4X2ot4zw4Uyb6FtwxI5U8UAMnI4SPKuCrc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kUOHlWtGOuIxtIEZBHUgCmE/AEiADn6aDwEFACMEdHYypImbOGFiO6Iybcq0dlyFRkU7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cGkDQ+bOmFNmTplRZk7rgJg5MyvfBPSYW9/l7DnNnT1jZotbOH9BC8+t8QC2gGDCwJCZ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v8YB32a0W1mAJK4gnjd3fuXX5pSF8+a3uufXuuZUd3qtO9ornik0s/Z53sy57XiN53B7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N649q+cEVADuGP1VHr+AH/T8XBR7NtKAdY50hWekUdNp1dC0Wdj6uWzZiubXB3lTNzK/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MOTf+b3wix+Vv/+7L5W/+9pnyje/8tfl626T+eqXyo9/9IMq9gcE6IMB/2/8nfz8L5af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/0z5m089Uz7yzPvLMx94qHzg4Q4Muenw3gaGfPADt5RPfvi28sFHbyyP3HWwPHj7DeVL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F8stKv/jJP5S/evbW8vjdB8qhnRvKts2ry84t66rwtrbs3L6x7L9uZzm0380YnfFU4EhH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OWFE1c0pjs5sKVurIMdPkwQQwjaG4yC0IhwJ2e2f75oOCAAKKHPo4L7y1JMfKLfcfLT5j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ugjMgsJOa2DIVVXYAoa4yYF2CK0Q6tEY48GDO6NY48eNrYvLzLKvCpDLF84pk8ZeU4Y2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xeXiKmicd24VSE5/TznjPae1K0xPq/WcWhnIs+oGO2f6tLp5bSwbj4EaNFkAF4AN1sZD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VVm7amXZWP0b160tm9ava+SIxAr2Q1avavFba72bq5C7cT3gaV3ZurnTAFAPrRBARzRD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z4Ryla48tEEAITRD3AKC4QjD3Gemw1gKY4yoK7/21a8pr6rMSMvjLP273lnOrMwEIS0C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mA4MhI0pqnTG2wYkTCiz6AaZJzgS7jBeGHN1pA8YmmhpYKAwUhgjwARmCCMUZij/ECWs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Sh7l1YXpCjOGadJemEIMGAZOPVR+UyfmjquuMHlh1MQHDEleJF0+dZ5any2aITkeAwgB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Nq5ZXTYcIxoiNEMYUP3Uxz/SwBAEDHGrkNuI1tX55WjUzKmTa5lVZa9jVbu3le1bN1TG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WbOqzsMVC8qyxbPL4gUzy6L5M6s7uyxdNLcsX1I3M3Yy5jqLWjf7KW4jckSkO36DRo8a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nmt/5zYwBZAyreYdAygYdnUZMnhAGXhVffdujqnf0oDqd1wmR2MGVublqjo3rqgMzJW0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gIB5hWk1jwi53hGDqI7HBPwAagA9aIVEOyRhLs2Qvh0RRlgdu1HH7/3ef6vz3E1Ab6hz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zskhlTGi+TGyEX80QQKCjBxJG6QyV9U1l7nmch8EAY4MHjywrTHmv3TzP4x23DDbyLMn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9Y0hTHwYevkChgQIabZCjgEgABEgCFCEf2DtD+0QcQ8+9FDZtXt3uaSO/UXKXtwZE1Rf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I8IEYZiL+mkRtlGADcSf/PyhpMUlrPCf7GYtCBCjrX47KPUj/TZOHRjiVp5cC+wfxhN+9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NlDWwbbOHRP4rQPWSH7rgiM1b3sbgABoAEA4oU0SwEA4lPjUqx5hz5c8KSNNfPIg/qR1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Zw7t445Fvxlilfs/FjzKWyLj1x1F6+pH8KcMVn/fhOSIot/2i0pve6OgIwAB1a6l0lDW1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ACUdKZOjIafUdbrlfb2jIx3o8eY3dSAKPwpAAax47Ws6AKCruwNfkPbTB/FcR2IYPO2O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TP+QtK4fXd7Orog4gMCrGxDSNEGqSzMEACKen6vek0GQrv0TR17iWtcisMuTvUqbr32t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jsAkT/JJ+8u/BMgw3t0BCNLUp94ACtoS7sp148OfeoW5KHHKJE1cwqkzeezP9lOUvc7+l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wv5tH0TKZX9XJ9f8Sl+kof6eHxAkeyy/doTttfbhACHaUJd5a33wbSDrhO/F2gp0ts4G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AYmTbt1FF4ZqvLV+2rSpdb+cUIXCue22xE4zhBHVE4Y8Y8cC+BEgJLYrgAK7d+2u/C1+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YXF+FXC5tB5ohgBCAAc0SZTvH5MBfkQLI8BIwBEaGQhwkTgUECOASMCNABzRKAmQIj2A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F31zXMUzo9jq8PxsdAA/gDkodkIQrRDCMzsSgA904YXGHw9vX/QHGxAEOHVpo4suurhc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gD8fKm8/bGSVAYaVUcNGNBBkODBktD82OvAjGh/4z5D9PCAAoTyaDglH26ET9hlSn1OF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lYf159HssnDegspHLas81PzKWy1sQMi8+u4ABcuWLqu0tNmZWbViZVm6eEnlo4Abc1p4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eU33nhfX97140eJWbuWKVWVFzcO/dEnNs3xFrXNRmV3Lrl695rhxXWXVsXTJkhZeUttYs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sitqvcu1s2hJlTOW1zZXlMULF9f4FS2Po0H6igAd0WQy9xAAQ72oHReq7SqTuRnjwMpx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LG79Fq8eebWTeqR7njkN/Jv/Mhjy7/1e/MWPyj9+Bxjy1+UbX/pU+dZXv1C+/fxXyk9+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hsjJv5//9IflO1/7TPn8JxlffKJ8+JnHylOPPVzef9+d5dYjB8sdN+0rjz94Q3nuiSPl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PlgevPNIFbY+XsovXyi/fPGF8rMffb987Olby6N37i97t6xpIMi2zevav89o7y5X7HY3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BIk2SOyGBBBhU6MDRTbWTQDwsa1ph8R2BvCA9gO3AQg1jhYJDYo9u3eUIzceLjffdKQB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P6h5VcCrAppjMseNN1a6sgph/iGkJXLBBc4edv/Yjrn2mjJj+tR21MDRAmDIkCq4Da4C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boauxDz/3HIWdetKzSJ/ZYZPr8zh6W9/R5k1ZUrZWoXYDRu6a3/1k8YHzQ/kGYAh0mh76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KFWVTjSPorllRF6Yli5ufDZMlC+a3OOHN6+WpY76ZpkAtX/3GRN00Q+Yesxkysz6HW3AA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xYs67RFAiOMR8mKUMB2YXG4Y3jDqYdzl6xiRP+0YzSoMnFmFinPeWwW0yni/mzBy6ruL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Oqgx2nBsMDYbm0vU4ho6PbOzvi4OGgwUifCRvmgTs0W7A6MVJgqzk3+dMESACv8QYYzE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QgEsuOLVizBO2gnDlzbUq41+vcprCwOmnjBhXMyauDBnSD3i5OGnGUKzAvABBLnh4IEG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AGEnxBxYvXxZmwfyPfX4Y+WTH/twIxoiT9bv2PXM22lKbVpXdm3fXPbUb8r3yL+vfou+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G1fXebes0qKyZqVNuzJY82eW+TREKi2cO6vOu8p8zZ7RDO62G4gmdQQ09A8Yd/QoRkKH1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Wkkzmt0MV+qy1QP0yC0yNEBC0QgZeMWVZcDl3W1Pl1/WqSBjMsN8BgzBtGJgMbLeSwCQ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XPEnABFxHRDS1ywRR0vkla98VZ2zb63vvjMqq01AHUYJ0zRiBOBuSGWShjYwpANFRrX0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QjukA0IGFsdkujTlR7+Eyc4/jAFAUAAQ+TIOXMy6dH5giDEhmGbM1AP86IMhAUKuGjjg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VgbWfl1/w+Fy9733NG2Ry2iOXHHF8fGPUB3KeyBA8Gvbt0mI7kCFDpCIcB0BO35rQfKl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0vv5+yS9D4bIJ54//ZMewMi4RdjxTEiaPqR+64z1qgMaOtAha19I+AR1hlabXYm3Ai26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+BtgcKwe/q6eE2tv4tr6WskaKC3lUOIBII5hxOirPnhvgGeUf7HzT7b36Xkzfqg/1r6t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vmRf4OprH3wI2IDEEz4TRvJwxXfP8FLtjQ6A6ECL5KENAvBowEP1A0FohQQMEd+BI50G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IrTzdwAArYOXuh3ocAIAkC9ggX7xxw3YQQMkWiDeRwCRaIf8xV90t6OoQ9/SfoAE5Hm1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GrRN0k7qDeiQckhaB5YId1oq4tNWniftIGnIeEnTv9QrXh/EWxPF9csnHL86Uh5Ykf3O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s4/Lr6w6umfu+pb5kzbzzHgQ9aLs9/Zj9aqzvxcjfmXs7er0DZm/vgVrmjXBWpC1wTrs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j7aBddYai7JOZ91N2LqOx8HXzK08KGP6e/bsOn69KxAAaIFiMBT4IR4QggAEqGmIbN7c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GRslQAPpyqtbfQCIHJUBVgAqABhcFJCEhkaAC+CGtAAiAI744yqnDJIXMBJNFK6wdtMH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4kD4i/QXiAEDyrAFDXKvrmVavXts0CIAfCBBCC4Q2yCWXeB/dcRnxl19+ZbuSFQ0Z4g+3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23XvZnti+OhmMNRReHworQc8Jr/9PVoQgA48qD/raH/gTyPsR+OBsE7LARASUICGDoFe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K1c1AkA45kTDRz42SYBYQALvj1/6MsDG0sqTrVnbyhkDeVGM5aIY1TVOxkycuYDMk6R1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Kl9eRK0ev0Mb1G8rmDV1Y+9rcsK7WX/sJfEtdsaGifn1Gsa2S/gcUMS/1VX5pOcqV5xaP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A38aYLKsgTu5Vhkg9jIY8u/8gCH/67tfbmDIt79KO+Tz5e++/tXy45fBkH/39+LPf1y+/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+tny6Y8+UZ594v0NDLnvrlvLLTceKDdfv7s8fO+R8tiDh8uTDxwsj99zfXnorqPl05/4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lp/87++UDz9xU3notr3lwI6NDQzZuqkDRPz7vH/vjmYz5EAVvJr9kKYl0oEhfaIdsm3r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FxBCi8RxE2AB4MBREf52BKWGAyaIBwYsXrSgAQ00H2hJAENWLJnfwJBrHXcZVgWUKpz4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UZmBBLYrLm+CyvAqHABD9u3eUYXOJWXimNFl2KCrGhhCtf/SS6D/5zU6571nNWJI9T2n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qBvtvCrU79qxvS5k3a04+gsMCZgDCMmxlzwfgRf40T8KsWpZzVeF35V1gXBdLz8NAeDH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vKqsW9WBLJ6ZxkdfM4Stk7FVYJtYBVfEUCdwiTYIzRC3YPBj0hAmAeOBiRTGEIcBb0xR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f/aKP2uMMJspF5x7Xrnkggube8a7q1DB8N5b39auWcQoK4fpIADafAKAIJtJQJDcuQ8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BBVtYcb1CdMUCiiC2cEMYYqisQGoAEZEbZYfQ6ScZ+QqJ63PLIkP8xhwBGEG1RvSHlAE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4g9jJi7tiOeKp2Fz6jvf0UAqGiBHrj/UABFgCPshrtUFgjTNkErdfFjS4uR97P0PlQ8/+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LR//8HM1/EADybZtWld2bAVObqi0vuzazt3Qvsk99bsDjuzfs71sWl833A11s1q9qKxc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ASGOlwFBFsyZWefe7Bqe3oEhk8fXeTO2TBg/ptHY+n2MGzu6jBzBSOiABowwKnrN6BHt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t8X03dBVl11eBvkn56KL6/fVHc/AUGJIuf7ZJ8wS2sxHTCxGmwHUAB99MATRDBGXMH//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kAAi//N//n5lvGmGvLrNBUw4DaUAHcAQx2OAITRE+DsNkRMaTnGBJjkmE0BEXTRDEIYL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LgpA4vnFt38dj4VRgJAI9ojwL05ZDHtAEKBHtEBCAA905YCrmmbI8JEjyuo6t+574P4y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CM/qwvgTEnyDEaIDVnAjVHsvEaqT7j0lPWHfcfIFgAgpJ066+vp1JqwO+bjIvOjXH7/61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tz9uAUX41aUOa13ACaTd+K2Lcbs8gAlAAADFmtmBAsroizzq5Ko362rfnzoTn/a5ARv4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SEjbns2c8v648YeAXMi71D/jxO8bM67iEs/NmErzTP14YX1Kv7kETRQBWn/5Q0lLPt9Y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qAr33TGYYxoYx/yAkKS9tgr/NEOUP16uUgR3/YnbCfEdYBDwgKZIysiD0tcTZU6ACUAP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6uAGJHnlKxkE7faq7CmIH2W/QQEgkp6+dtoeJ/qbupWVL2WUT18CnvzFX/x59Xf1qytt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nq07jtrPo5w2MwapJ3XaH5WRJ/ucfc9eaa+zPyY+JH9cpJ70xXvgD6nXuozs+fZzdPKer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cJ7H+8z3mTUt+wwCjmSNsDZYb7MuZ/3tx1mbrZP8WTORvPaM+Qtml53s4u3eeVzjAygA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CVggD6JRASQAJgAJ8EmIwEkAJ0ASRAnH0QxRn3odQaGNkSMpXGBGSFwIUNJPi1ZHwA51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IbFTIp8wkCfaH8AQIFD/+bj66xmBPYR05DlDgADHZGbPnlvH+rIGeHBdwcpOCOJnL8TV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UaOuaSQ8cuTodv2r21MmVpo0obNJgf8EhOBHHcMwrg28on1T+U/giHzSItRHeI/rPQSo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ACKADNu3bit7du0uu3fuKju3d8CP54vr+ffU8Tl04GDTCAFEOBolrzT5jJNxM47mjfETx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MQ+gJg2px3i3vLUvB/btb25Im7t21LZqX7du7mwS6rt51b/NKAAHV5x3JD3vTF/FeXbj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ML+xy3gFqJEGDDF+xnPFCmO8uoaBJMtfBkP+vR8w5J+++5Xynee7YzLAkG89/+Xyv//3v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P2DIP3zzi+ULn3y2fPLDHyjPPvlQefLR+8tD997RNEOOHt5d7r3r+nLPnQfK/XfsK/fdf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9Ne9T5Zcv/qLSi+Wfv/u18sQDh8qj9x4u122vH/3GNQ0IQYStG6/fd/yYDDseyPWyyPEX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cfsKDRE2QIAitD5QQAM2RNgMYS8EyceQqjLscixftqgK+/Mb+Zd6/rxZzXW1JWGLvY9L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jAARxpFwMmL4sAYS7N25rWmGXHuNK57YMujsG7BzcMnFFzYw5Pzzzmnkil3aIae9uzLu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Wt8BN51tE/+cr1xRF88VQI6lDcig2UF4BWz047bUZ9xUKZokND762iSIxkm0TlYuq4vI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LJw7p4Eh7z379CaoTp407pgQe20DjZC4KZMdk5nRmGuMdxha4TDpGAfhMIUYkVdWcpb7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d365ogqx144aXaZMnFTGXXNtO5s57MqB5ZKzzy1nn3Z6Oe1dp3b/rle6dgyjSZOasak5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IkAIYARAAl3nEmYwJ5hxhEHCMIXJxSDpTwAH/mhtBBgRj2kShzkKg4d5kw4sCZMVpgxh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/2YFYFFn/GHIpOsHJqzPFAYsCXMmjutf3SmTJzYtp4MH9jVyO5AjYt6v9x6NKGDI8iWL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t5eHHri3PPLwQ+XxRx8rd991R92QgCErmx2f3VvXll1b17fvcvuW9eXg3u3l+n07Gx3c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iy2R5csWlgXzZ5W5wJBKDKECRhbU+dGMolYChgA/xo4Zddy9ZvTwMnyY63MHliFV0L/y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4L7yqkZs7XAvv7QDPxw1Ow6EXNndIIOAJL4t4Ml553WGRCPERgjjEryMu3dKM4TNkD4Q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YMJmyG/8hrDjMh0oAhAJQILYI6Ed4t2YWxjati6MoAXSqdUG/EDxc6MZ0vmHNLAkQAhQ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O3d2s0ci36CBlamrAirNtAFXdVfcAoUuuri6dW26hIbHxdR/LyrnVib8Alfm1jWMOjCm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E3StZ2ys9IlWVvoXQEacsGfy3WFiPYu1MPWo0zvwHeYb9A4Iw/Envi88B9Tg78f307nKp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sP4gYfEo+fvx6Q9/6rR2RMhxHJJ9qNgN6QypntXmWcAQZdWbNVDd1oqsjxH6hVEfxLBe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Uz+/8llvuf3ySefvt4sIqqkjcUhZc8f7w+hjnDGmmFaCk7i81waMHKPLmyZQ9V8JKP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ZhDcfuaWmox13HyHwvoZ0CD96JN8EaDlCQV4iICqjje/uT4L7YpTuptbHI9pdEqNe90p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ZC9TDVU/i4orLum89TzlhafKkT8JJR55Jmrzi01b8qa8jRzmAFB0wAZDowIwTR2D6feAX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kiftpG2U/qfupKesNGuYfML9Ppw8HmlXHvnVw4/se+qRLh4JS+NXVh57HZIv+1v2P3si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77Xq806NNTfvRX/lR9k/s5er1z5g/w0PwA3Zhxu/UvNqI/Wbs9YHYIg1Avn+s14EOBXH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OKbBVoV80oEm1l/rR7RD7BkBTaRbYwmqvkdCKZegSpAFFBBeAxxEkyKgibxAAhoUwBB8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kQBJyJQPqTPaJkfres4FiAS0QAlzhfkDcAQw6YcRoEM+xK9cwJKka4ub9nMcJgI7Ad4z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EGHac+ZZm8bDug3NJsa57z2vXHXFgHL1oCGNaIMAPwAfw4ePLNdcM+YlN6C4GYVx0fHj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e4ojLIANBPSg5WEsA34Y274wLo2GBk2J6/bsLTu2bW+ggTU1wA3hn+AvznN5d1wAgef2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lHee92VMjaF8nt24GV9ljG80eviNef995V1wpXOTP2nes7qRdpE2jL8+eBcH9h8sB/cf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7dlQZ7Rjt2AYgYcR3W1m9ssokGzbXd7OlPjMNlyp7bdhU+9xp8xgPwIZnD+jBjcYKAKSBd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N5RVKxzVXteIBhDwA+ixZIljQfKuaq64l8GQ/4ffiy/8uPzz9zowxDGZb3zlc+VbXwOG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83uBZsi3vlg+84mnyyc++kT54LOPlsceuae8/776sR3ZV44e3lXuueNweei+m8sDdx8u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5+HyzCP3ll/87Efl5z/5YXn+bz9enn705nLPrQfL7ip8bd2ysmzewI7F2rJj64Zy040H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SG6QoenBBXogfrfBAEOEARoICALk6MKdQVXAgiMz3W0rbHHUj+4Y0AAMYahUWDxDpcIM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7TOeekndqM4/tzuDj2m0cdnQEAaSIODMvxs19u/Z2bQvCHwn335x6SUXlfPOfe9xzZCz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Pe9uDBzgRT+723E64676CKhBq5YtbkAL0AMIsnVjd/SFJkrihNet7m6aoUWCACOAjwAi0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lzWNgeWLFzUgZN6smWXW9KlV8LywjBo5rIEgkyaOKVOnTGjaI8uWVuZ44tgyfRpNkXmV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+v9IJo4fg4KhecWfvaIZuDvtne8ql1ah7OrBV5fRI0dVYfjqJtAxNHvuWXVszzizvLMy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xM4978Jy5QD/QF9Vhb0BZfZc5xG7c5Q2IBsTApAQTjAnhBsUBgnjhInClKEwXJghBJQI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ocIYhUGUN4xVBI8IV54/zJ+8YfiAH+rr/xulHvWn/QAe8gtHc4Q/TKH+avc9p727gSHe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DWpP3ZR2bm/viSYPbafYenHEicuGjrzXX7+/2cp5X90Mjx65oTIWm8rG9cvKhtVLy4Y1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Lm3z8fqDe9p3eejAnmbXZ3f97mhmbVi/qjCqumjhnDJ71tQGhsyeMbnTEpk9rfmBIblW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E8Y0jRDXx7p95tIqxLtxyTXWAEhzgWE5oAgABOABEInNEOAHEr70kpq/aWx1jKRvE8Ma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XI8LCAF6xF5InwKKBBhhM8QRGZog3A4U6bRFUPxveMObjr9HbdHooDXmOEwfCBHG6OaY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giAgyKBBlaGrftf1Hj58qOzdV5neA/vKruqu3lDXs62by8r6TS+u3/Os+p6n1HwT63d8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x0EMa9f5F/gH8oLj//5L0z5XH/Sr6wutlg6sEZfnSH+pAmMM/TsjDVDslhkaJuoGFmD+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1++asBAAQpjr+xGXcOKUCyW+T8qcnJb2kpZvE8Wf9pPfOiGOX78JKp1wc2Z9Fv/2dreI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M/USgH3/EYQJUcgaiMRnbUy+UOK48mQdjb+fv5+ecvzaSrr45EfS5LOGmZ/pl3zWWO/M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BPQ6DoYAQKrLTk/zVwKMuIKe/8I6vwD89jbrIvIOtGOcvF+U9tNnbvzGrr9m6zNXPGFY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QqeXfUOOOASL8gPcAIvynvLarS7kI5cJI3Vz7g7QI/BH+xfUpa3z6wC9f6u+3oZ7kJ6TL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CRASMARJU5arXMqmztTLlZb6UcrJzx+AQ1wo5ft1nly/MuLSdsqF5E19/Ch7bNz0yV4o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j/a0rJ/SuAExAkykvLrSlrqMdeZS+qtuZbLH23Oz1wb0yJ8QyZP6lQ2py5xUv7lsjbA+9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v4tna4gdke6oBkDEWmHdwEtGM8S3FyAka4ry/ITsgBpcgiihONoSqAmlx4RVfoIqwTpA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J6FdvHyEbWUDgNDSCEBxtArF/NEWIVAnLD2gB+qDIdIifEd7RFh9XBQhvd8O6gvg+kfw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RUsiYIjxEbduzfqyaMHiBoAMG1L31kpuOxk6dHhxEwmQAxAyceLkBn64XtafbJMn4mHm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09EiIFLHUxq72LRAEdyjBaFdY4poZ9Cc4O7dXcd4z95ysDfGnt9zGxeuscjxI8eKGJaN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0PPzww43cwOP40mOPPdb8jzzySAt7H8orC9DgZ6vl/e9/f/NrR90Zc/68G3Fc+fKuxKnT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KwGovIfr9uxrQAjgY9uW7Y2E9+yq76qSeACG98GOC1qzhkbH+gaMRDMm4AfQg9YM4s9Y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lq8qy5Ysr/xtjZu3sGl/MKTqWMz06VVmmzu/uEGIIde5cxeUadNmvAyG/Hu/X774k/LPf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fKpphnyDZsjXvlR+8BLNkBO+l3/dDxjynW/+TfnUXz1VPvzBR8szT7+/PP54/eAeuK3c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jnL7zfvLwes2l/17N5abDu8otx7eWe67/Yby0acfL5/95IfLB5++r9x35/5y+5H9Zce2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sJVl88bVx4/KsE+wa6drdF0H29kByREYQAdtEBoTDKFKl4b4ARtABAIfMCSaIYhQB/Rw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sMvh2MnqVs6NLVzAw+KFVXicN7uBIYQyQlo2MRsYRt/mh4EcMmRoGTtmTGH0is0QWhrA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7eJy8UXnVyaRauSF5aILz2/MItshwJBmN6QS5u3aa0bV53BVcAeI6OvaNYynLj4Ohqxc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zioAcVctX1LWrV5R1qxcWgXY5WX9mpUN7IgGCM0AbjRD+mDIyio0I/ZFaIbMnj6tTJ00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YAND/KtPmKUVQqCePGl8A0cWL5pXmYQT/2hiSLiYBnQyA4/J+PNX/nnHmFYG9YzTOiFJ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N9cy6sJ0SCOkvOtdVbh51+nlPae/t5zx3gvKqWedW64aNrLMmNEdlZk9Z/ZxUASpD5Oh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ecJMhenBHAEmAlBEWyNASMAQ5ZRBygA3MGna8i+6udABN50RyQh8mDP5gRq/93u/d7wN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GiD84rnCymo/6RhFxPjirJnT27s03wEhaOeO7ceONM0pCxfMbwDIQjZh5s4us2fPbHPB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D9SNjVbJ5s00iupmv2R+ZQhmNDCMlgJBaFWdW8BEIGW+R/Nz/TrGuGgMzW2aQvPR7M52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UKZMGtfADyDImGsZHevAEMdlOps8VzYNkIursH7hBReW84CPVWCnLeLbu+wyWg8XNQKAA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X1a/qQuaPR5u/q3HTHbzphNSMbGYde/MuP/n/+xmGMBGp/3xm7/5m42iLYIChnR5TtgI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/8//5zfrXOiM7HlHmHSCJUAE8OEYXUcAkQ5oQF24f1SmM5oK/OB2x2Q6zZCrBlxZps+Y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uO7iv7D58oOy/6cZy+Paby4HqHrjpaNlz081lz623lR2V2dpRmaxdR46WG993e7nx9lvL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OFQ279lZNu/cUXZUxnFvfffTpk8v8yqjh2bXb2nmrFllFsvulaZMndq+LXPAP2PADxoh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AX0AIX2L/N6Dd+A78J2jABD9cFwCMz83JC+S3s8bN2nJH6Aja0/a6vchdcqbOpIW4Kb7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8Oyf3I4CjPjO7QdcedVhjqVd61aEe0K29S/rpLA88vfXy6Qj6XHlS33K6iNQyzgjQpWx1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hDjEn76kb/zI2OW9UfHG6PZJXICzBXVNoTWycWNHixZZa+Y2bSZgCJDkgrrHveudLwWg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+2C954+bfvpmI8D7pqzftEBinLTlrWWQm2XY/nDkJDfOnFL3mtxM87rX1PX/1SduW0Hq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dT5xymgrebnpkz6LU64f36+T3/6RvUfY3iHNHuRISgd+aL8zYNr5u7zyqFef9CV1IenS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y8+ujPPIqLyy9X7988ovLftevJ3X3/UgedSSMpKsz7YvjB06IV38AjoAi1s0+ASfsg9ID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1C09zygfSt3ZX9VnXxefPVk70sWl33kG4xQyh9/5zncd21scEevsBuEDrXP81oMApG4v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KrLb1AEf9qiQ8Hvfe07b83zH4s45h125sxrf4pv0z/jWJmxvewk4gIS5BFT/2vtWAQIB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wR52gy+X0LoNtfv131AfcCHaHzwE9oJ7AFBxKMI8oifQM3PRYRo4QAiEbKlBfRAwsqr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AQFD+sJ3hHJhzw0M8ZxAIs8KDDkOAFVBGxgyfOiIyldX3nzC5MrHTi2uZXXbCb5xxoxZ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SrOqAL2wCtYLKi1dsqIsWri0jt2GKqSvOa7FoU3t6YO+p899IEH8XXfcWR575NHyhc9/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jz/2WHnqqacaiMF94oknGpgB6BAH/ABqcAEc0oAf0uQJIAIckQ7kQAFH9MPYx6jtnbV9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3VS+QF+vP9RpkBj/w9cfbu/lyI1HyqGDddxRHXsgCHJF8Z49HcC2a6ex7o4mbd/WAT9b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KcJuaxsbqFWvKmlVVJqn+BlpUmj93QQOYVixfVebPW1jHeU4be/Y88BX4B7fV4NvxF3Pn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rXnmNk3vWTNr/lnVP80x/tnN72YcoAcQBE1yvfBEV/9OLKNHXVvllKkt7mUw5Nf8QBy/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/vny7ec/267W/fpXv9iu1v3xD/93TX1ZI+TX/X7x8x+X7337b8tff+KZ8vEPP16effKB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760f4k17yo3Xby733HGw7N+zsezftb7s37m+HNyzudx/5y3l85/8WHn2Aw+XB++8qdx98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pxvKuvUry5ata+tCtq5s3NAdW9mzGxCyvQl4bojpbofpjKQCOgJ8RBuEn2DWaYTQAFnf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EMBIwgAS2iLiHZ3p8p84luKoDHBgQRUCRo8a0f6ZZSMkmxdAhGsTZH16zJhxZdzYce0q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ki2HoYyrVgGGwMbOCAYW05p/AxojXjfXt7+1MtFvenPTjnD2bntdzAEi+gm8oNnhyMOy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aYAgN394bkdo9B1w0l3Du7xphMTOCAKI9EGQphVS49auXNY0S2icxMbDrOlTqqB5cbPl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ASE0DhhQBYgQst/+9s42SAQAbgjzi4GQB2OLScHAYDKQzZ76dZhfjAwXYT4IGerJOL3zn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t7zjtPLGt59W3vyu08uEyZPKzNmzyuwq+E+bMb0sqIy5s5wYcMJKBGN9S71hKjFcmCrC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ABdhlDBu6T9Xnv/+3/97q0ednkc/MUEYI88t3nNjrLSVujFkaQNhyrTTp+RJPn2Qj4v0+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U+Nd+lYcj0Fhfqi4x57K3DmOscyqQsvslt+c2lDzUd/cUZki34c5ZO7PmT29vV+gA42o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lTcnASfmweTJE2sbCxso1q7VnceIamc01TyaM2NqmTl1Upk6cVyZOO6aMu2Y3ZDJUyaU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zPXNPDIt0UQa5oLx8DGAI/SvUvMIop2FhfJk7zed5hR78HcI3h5H8bVO/Xe/st/+S8N+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DKWeuFI3YWCIozEAj9/6LekdCIKEA4hw/8f/+J/tfXvX5ou+dtohVzdQyS0yBEaAB/sht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A0KsOTkqE0Bl0OBBZdS115Sde/eUPQcqQ+zfs5tvKtfddKTsOnJD2c09eqRsv+lo2Xrz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W/UfuOXmcsMd7yvXv++2cuiO28qB993aXHEPPflE2X3oYNlWmcvNldHZUBnKjZWxXF/X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G8vylSsaLVy8qMyYNbMMHzG8GTRmwwQzA8zx/hiYRpdfzjidG2W690BQ50YYjpDs/XDF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TwErpPOrJ/H9ek7Oqw7rj3efNpIn+RKXvsXPtTZ1632lY9p8AGwkbK6hrDHmW8CNUNYc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S9Ov5BOnz8knLvnjt07qp3FGAUNC+X48vzJpSzlkPdKXtBc3aZ4l9WL8+2CI2w+AIeai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H8MMIMuRGn3NOHvWkHFK37j6REDPOKGEuaHsD2x99IkmCDsc3pu6Uz51WK8TthajrONx+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XGXER9gW5jduqZcrTZy0tENIV0/SU3cE+YT5T6a0169PGKV84oW1Q5jXpnDyGIe4yvLL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f+nHpy7PkHhhafzKcZUNJR2pT5+QfPFbJ7lJF/ZnAb/9zlrK3+9rnunksUw4fVIua3HA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CdL4uWnLcyLjlTnZrWMIYHpaAzr4Tz+9OyqDrBv4DXuQdNohCBjSHZc5YeAbD4guvIA2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HeecfW4j/rPOOLuMGjGy8XL4V4JotCLybQYcAR5wAQPyyOtbJbTiAwiY/tDCD+IP8cL47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hkRz4WgVlgn1iB8FzCB4yycc4IPAjQJsxC8dQMCf8kkLmJAy6hGnL4AdRCDXVoAQzxfw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CgNFaB0sXry0rldDmxbIFFfXun72GKhv38IX0TiIJkK0FIyZtvSJpgWAAQCBnnzyyfLBD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Hy4f/ehHm9/18s8991xLe/zxx5sB2Y997GMt/dvf/nb51Kc+1QCQD3zgAw3AiNZHNEBi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eFHHQhwKwKE/xivjKBxACTjk/QMyjN/B/QeafQ9u/IiWCo0Vmir8+/bua8daaHTQ4gBs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gh3V3dJpdIjbuKUBHQCO5UtXNMAD0AGUiAusyDXBQAtx48dOaFfvTpsK0Jhf4xzFd93v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CeMmtit/A3Qgx5xo7EinvaMOoIo8qR8IAtBqGj6VJtW848aMb/XlmuKXwZBf8wsY8s//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vli+9fxXyo9+8K819WUw5Nf9Xvj5T8p3v/W35XOf/mD52IceKx965v3l6Q/cVx6896Zy5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7eXO2/eVvTvXlt1bVpbtG5aVXdvWl3vvfl/52U9/Un7+s5+UL3zmr8p976sf8MHtZd/u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1sV5VNmxYUT+8tQ3w6KjT7AB0AEMCdAA/+kdj+MUljDoNkQ4MCQkDFgIy9I/OAECUAbQQ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lgQwhFBy0UUnznICQWx63Msvv6JZnnZX97gxY8vu7XUhXrum3cQyogpBjgAMOAaIENzU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eeub31Le9pa3tuMihNOddTPrNENOGIDtgyGOwmzbtL7ZDHFFLs2RDgRZ1vrfASOr2gYK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IMhYtCM0tb6AIW4AIci65tQxGTZDCK/AEJogDK0uX7a0xtXFZvzYdvwCg4BRwKxzMdhh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QpgVaZhvDEcIU6UcoYSAi7mPgIzOrcL5aadhNs5vWiKjq3A4fuKEMnnqlOY2UKRudBGK8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9CPMmn4QjgEO0Q4BjAgzpEqTgB+D1WcixROsxavv7ZXJD/OfscAU53nDhCHtaCN1B+TA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w8yFQXzD609p78J7NKczV2zqBFT/2jetmeoCM2iRmA/mvvnhTOumDXWebexuUTJ/HA2b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ctOKmjp5SlmyaHF731OnTGptHDq4v9VDUJ9S49pRrqULj4MhgBDzaPb0KY34p02+tmmJ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+jRUhnzqkf5y9H+PoXRlLQp3vzBzxvZgPgJGTARDfk/fM9c59VxGM1KFO7824G0dk/Dqg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CgyJxkjnnjgOE0CkD4rEz/XO1Y+513fPB/xgMDXgByAk4EdAkWiABAixZojr6JitjkpX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Y1m/ZXNZXZncNVu3lJV1fVvJVtGOrWVLZRK3HDpQ1u7bUzbs31u2HT5U9t18U9l/89Gy9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bry+7qrvn1pvKdTXulgfuK7c9cH9ZtXlTWb9je1lXGcHNlbEEhmyqzKUwMIShVLR46ZIyd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F8GXsTjMJTCEAAwI0XdgiBu32NcIMNUJEx3YwO89B6xA3lVIWD5zJOW44hKPxCe/cOpR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NPH86sh8RN2/uicAD/adYuspRrAJNFnLzTl905Zvvw94WAfFJxySLxTAg/urSJpxsj4G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3rxmbNAFD4no+5bKmmpfC+pG1WZx0fqSN1GHNiLCFohkS7RD/VgcE6ZN/UIEhyLhkjPNe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G6WvEULjIut01m1X0+Z2GMZPaVBYCz2Ptjxf6kLW7fiROtRn/Rfm7+dLO8mXPPEnbz8te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vziuvSKCvDA/ivDer+9kSrspK65fvzpSf/zi069+G8kXwV+6sPqNYdpAwlxluP12lbHO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3ODnKi9f/3nFi5NXPn5xWaPlE07/+dN22s/zCKfe5LVPqltd9tM+IJI/FMSh5FHeMxsL8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4z3vYYcMGAIEAXy4caoDPwKGhByRkQfRDqEZIl+fB+RecN4FDQhBF5x3YQNCznjPmeW8c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tX4G/PGDfTCESwAmuDcB+GBnMwQYIh9QAKjpz5HYuQCG0BrFG/rjZPeuHeX66ztNgKNV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iNAtTRw3wriwtAAhQA/kmEbcaIb08xDo+SPYx69OpC+AkGiH5Nk8JzdaIp4VCIAChuS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AIHZcReAEA0ZR4XwHSHaJLHfEVBB3/Rdn2lfRFsjGhvcABsAC88agEIZYXkCcmTcPA/S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9d06GnBLWp477937BQDx67N4IA4toByL6v5U3XbcoCo+j5HVjt+rfMOq1e0GmHVr1rWj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r2mVli1aWpYvdn3u0rJ04ZIGeDia0myqjK0898Qpx48XjblmbLO7EhCCHRagBGKEtss7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mzKzzJgGKJnTHXVZ0h15WVrfF0DEcRjhhfMXNVCkD7gASMRzly5hcNaffkvLkup3ZIY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B6tBYeRkM+TW/Bob88mfln/7+6+VbX/tMef7Lf12++fzflm86JvNv/yqxy/jyMZn/4/fiL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9+nnykc/+Gh57qn3lycevac8cN/N5cgNu8oN128vNx/ZU3ZtX1M2r1tctm5YXjauW1ke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dTxf/GX56Y/+tTzz6F3l/tv2lwN7qhC2g+XktfUjXVUX5031w95WP/IdnSHIHZ2GyPbt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rQvAMdsh1PUDhNCOAGQAQmh48HdAR2cvBBgibDMRx42/C69rdXHXrlneBML5swEi05tA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JPK9uXGfVTe6M99RN74wzy7ve8c5m52L82HENCJk9a2bZXfu/dvWKdoPG8KurIFOFGwLc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hriOgN2b9bZVZr/XQDBk8cFADQ9r1VQCc2ueNVchdUTeu5cvrglQ3sVXVv5mtkE3+1e+e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hPbH6uNCcQNQlkqjMXLi6EyAkgaMrFxWVtTyy5cuqhulhQYyO62BISOGX33ctgNAZOmS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/oQrHY8q8ubPqpn/GcYYeQ/v2Y4w/JiJMb5h5TA2GA+OC6VCGQKtMmDYMiHLGzNETY4ax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elm5/DJHKxwdGFAGH/vnnJCMEVaXOjEehBpjTdgJo4fR0Qd+TBPNkByfCFDBRdHQCCMX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z4vp1xYmKMy/Z+kzfepKG+rsgxzGhSsPP0YujJt8oaRh+N5Sx5VxQ3e+0/JYs3p1fa/d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CGEJzZwxrd0URJPk+FGpuoG6Fm3jBt/Mplp2STMavGgBddFZZfGCOWVlnRvbNm9oc2LO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1Zb9vr353jsjQRlq/lnFWxnenlkXzgCHTyryad+6MqdWt/hlTyoJZU8v8GndJfd+ve90p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z+v7vLIyaxvL9p27yiswyn/xl3VeEJjMl9dVIfP0Ov9XNmYO4wgYMzcChIR8U963+fiu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/HtLfRdva+/NmBs7791cMh8cjTn5BpkTIMjvHjsm8x+PAx99yrEZ1B2j+Y/t/Xrf5oV3b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c0GAVQQEEeZGAwRowh+tEFd5i2cglb0PQigheEMVOBdUhm7oyBFl2KiR5drx48rYiRPK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UqbVdWjitKll8vTKqFSavWB+mTl/Xpm3ZHGZu3hRmb90SZlTaaZ/xNavK6u2bCnT5i8o8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xuKVK8qSujZwF9R8CxlXPkbARpohQ4YCeEY37RBaAzR8CNIBQ7iOBQJDfBPAgpDvA/lm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i5MvAIW4hJOeeOsKP5JH2LcnbwARxI/SB/lTH/Aj9XEJNQFDCCzd0cYOBKEVwnUMBKjn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jFntnYi7FvbzC9CuTUJBdiwXvBnzUx+aXHj78ejgCE0NPpgBcaYJpg0BKzRpvFIH7SF+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MwNDTq7fP6jdOgzY71zXSfa1RBAmPXnUZYyNi3eiLyHPol2uceLXJ/4I5VxAh6trX/Ma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NTxx/sF/XXlj7Tu/9+dZlLUPnOyGfJvIupC47A3chOWxV4iXl5s80vpluSfXmfLcpCUO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vDr7/hPllQV2AB86vzTrTr8N5eKX1q8z7dtH0oZwxok/dYRSrg8+JI4bv3L2SFcD//mf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6Sc3a2UADPukOrryJ8ZKur6jftupS5y9Unl7JPfP/gzY8cryp3/2ivLHf1L30z/+0+p2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gBDh9N0YdPPqlDaXfJ8BQ049tTuyywWMAENoiQTw7UCQ/FnWgSE0RBhSBYiIY6+psyPi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VP/51XVkptHZeAm25bp97eyzzypT69qe4y8RjFG+Ud8ftw8O+D7ZY/DniD9GFrN5UfmD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v5a5vgr+hHLgBkE+gEgEeAI+N3HS5Qdg0GCQHtADCBDwQ1xAECRvgJAABPwBVKTxHz3a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T9EUAVT0wRB+bsj4bN++swnHgBDkWIYrVxsgVNfJ2KQA6gJw2asAIuTYjXr4jR+AQpxj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e3btqbw+DYvulpVtW6vcouy27ZUnooG9obrsE25tGhVuWtm4gQxS5YwaXrF8ZS2zvfJi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Ys9vYwMEVq90hH9TfUdrW35HfoRX1XgAQAMvjuVfy1Drhg3tDzC2NfJMMeBKnsifXq68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tq6GN6z3h+v61n/1bK75t1T5Y9vmbWXzhtruuo1l3er1zV250i0tq9qRFdrXM2fMLEsWV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qdPKsKHDKp8yuMoOl5chg4c2AGTJoqUN2ABqLFlcZY7Vboepfai0bi3N/E3tOdDmOkbN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gZ+sWgF1nA4d73d7rysEDjvAcasd9zI99+/bXueFolyNct5RbKjkm5FiQefUyGPJrfg3i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GPKNr/1N+c43v3YMDGnZ6u9lDZGTf2yGfO/bXyyf/dRzTTPkg08/XJ56/P7y4P23lSOH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V3D27ulsptm9a3a7qvOfO95UXfvFCHdI6pi/+tHzs6fvLY3cfLtdfx5JwXTA2rmkGVAES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Cf1kMArayzCSxciC09kRAYLkyEyOufS1Q2iVADr8Yx5gBAFGThyRoSlywlgpuwjHb5M5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5RyzGHdF7zzq7nHXGme1oyzWjRpex117bBE798U/5rGmTy4ghg5pmCOaSEMPFpGJoMdyN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d7zt7eXqupBAcrfVTWr7dki1u75ZS3YHt9tuFjZwA6DhuTwLdN9xFcAGgGPt6s5oagAP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ABLPTAimXcJw7IL5s+tiN7UZf2XzpDOgOvaYzZB5LS9wRPz8ebOrQHBhY2TDzPGHucVI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MRoYmDBYGAggRsoj+Qm7hL/800kY5PceCJjSCcfGM4ILIVmdmBp1YCKMdUCKMMnaCiOF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VNAICRgSki4/Jg0oQbBWDhOlLW1of0AVskePGFmG1XkxZOCgcvqp7y5vrMK//AFc+ANyp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DJMmLaQP2ksZzB4GzZXDGB2WzJEN0Wbv3w/MDxChaYjMZhC4Oybj/TdiAKxumhurQGw+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mlvdBWXV8kXtJpndOzY3ez6+0XbtdSU3P20RV9O3b1lXViydW5Ytqpvjgpll/qypZdHc+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8KwpZc6UCeXKyy5p7/iPK2P6B3/4x+X1b3xTueDCi8uyyhy8+jUEDowtxv+19Vn/uM6Z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oGGNzwTuNpkjIXOiYUFohrlJ+Qx0fQBwjjW9q783YooBK3kcf/AgAgl4KjpzQ/ODmeExA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Nv+9L+8ReMOOAoCjD4jEIGo0QwKI9LVDEL+1w7cAFCFkAh/mV+HU1beX1bpdhevKW2HX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Je7Fl9XvZ8jV5aqaZ9DVg1veQVXYvXLAoHLFVbXNYcPLiJE0rCaX8VMmlYlTJ5eJ06aU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xpeJkyeVCZMmlmvGXNto2IjO2CpDqgARREPEdwzAQWy8RDPEd2i9IzB0AkUHQPj2+QNa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9QGMtmYeS4uArTy3H5+y0ripm3AeECQUgT1+a0Xm14WVgCGOxzQQpLrNPk0lx4AAPnnO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11hpkHUSAhoTjBhAwX5Bwv5y6kl8asMA4BvDAwEcQCgE+pVmLAngYG/4+CMKfdTrt8tOq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LXOvT0APoCLGWDqBASOedO894871PHln6VNIf6zL+pQ1mhswhFFRtkC4wBDrvHTCMTfh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qa+fP4J18qIIxBG8+3mSL/HC0vSdP2BA0uUVF0E/daUtJJxy8gUEkD9lpSH97vLRpACA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ZVJPntVz65t6tSet3y9uKH3KsyY+7ff7m35pM33WnjVPmjjXAyP9/fM/pz2iXAeAyJOy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3x6XfqVd8cJcbVnLrenCSD7lpQE//vTP6rr/J39W/uRPX1Fe8cpXNTAke23azDMaM/PP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km0bAeWAIkAMg0lG3Zth/AoiY+9JokHTaI50WCTAEAOK6V8dmOlsincaxvSL8StZMdXHV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aEARbhMWdx8TGqsrXr6AIdEio+W5tAqwNAMIyo5OECoBDygaEcAHLnAiIAWgg4uOHtPi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AB1clHiusLKJT71AEnHCKO2qm7ALeImmiDgaE4AfwEhAWM9s/ckYbNmyrfLNq+r+yj7Z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vFBuf4l2iDE1RsJAkqTFH75qZeVRHA+JJkX8K5evKCuWLa9xnX/Rgk7bQfqKZSub7RL5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03RIWD7ktpSmGbFkWTuOwvAoYpCUloM49dB2AKjs3rmnygCd0VjzwXrdAUHb2x+qrrxt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YowT4CiaNVzv0HvnGmtjio7cUN/t4SPl8KEbyr69+1tYPIDCWPmzDejlqA+tGWNvnGgQ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qhntX9i0NpYsZrR3Te2jP3i7q48ZUt250/tyhW/nInZK9A9p8+R5aK6cPNf0hSZSSL+i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fg3rOHZMhmbIN7762fL8Vz5fvvn8l18GQ/4ffsCQ737ri81mSDRDnv7AA+Wh+99Xjt6w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Gu7avL1vY/6BxsXVTufP2W8oLL/y8ju2Ldeh/WD75wYfLB+69sRw5ANioeTeuaTfJADEC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kgBDACYoAAg/cERZgAbtDvHR/kBAA8AHAoRwCX8doNBpk6jDMQFHZIAh7B2gyVUgIIgz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8cKLjgMj146+pmmFTKjCgH/d1ePYjeMBI4YObteGEuIxjhhMG5qNLcLAuyrjdvpp72k0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hmzb5qxnXQxrX1euXH4cDAFuADI8V8Ad1+cCSXKdbvwJA0YCiHh25cUJe2ZACJeRVlcK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2pCB9fnZBxnXjk4sXcKA6uwGhgjPmjmtuEUA44QRwjyEyQ6Di9EOiZMPE8INM+5fSEw4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I7daMM7I9e+zOO/CO0HSCGXqAJRgoDBLGBhjjalQH6ZCXPoQwgj1QQ8ErKChwR83zBbm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nhsDQyAPIDJ40OBmBO2t9blf85evbsxXX+MkgEoE8zB1+h+GsDF0x8ASbsrIZww9i80n/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A0NohqBmlGrOrAaIOC4DCGlzYlV3VIZmiG9h3Vr/KNS5sWpp2bB2RQM/gB779+5o1127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NDGHkOGDIlk2ry6rl88uieVPL0oUzGiiCFs+f1mmLVFo8e2KZP2NCuWbkkPL2d7y5/F+/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/7Qyy3+BuaVxg8HGUPt3zxj4V5FR0k793XeTY1PREiGwer8BGN/9bkKXf9oJeR3559jY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/+2/Hb9RBngRY6mof1QmYEh3nKbTDgGE/OZv/vZxV5y0ACXym395x75z4IBjcp2WRwdw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BlzRtCocMeEi8Vdd1d3SYr4TPs1/xk2BHZdcdmmj+LkAEqAIcAQoMsDVu9UFpgz03dAw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cA07zjesfm/XjG42ScZOGN+OnAX8uHbsmDKqpo0YVb/HEcMbwHJVrd836XsEhrhyEBiiz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JfW9dLdueTfWO0IwwTigRB+o4MrjXSePb5YboALJG+EEpezJJF55JKwO/UiacEAWbsg8M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Az/cZIQ6Q73O/XcEDMlzvvOdXV8i7Ee4sqb5VrMOErCErX2A1AARoeRRB784dWQ9Nc72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CEEEHvuNdch6mna46Uf6Il47aT/tBgwhNKReDHZADusqEJrfvORGG6RP5r6xzfgjz2vc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rxMgSEdsgSAaEK99LUEdwNHtN/ad5Of3XNqyFkeYDRjgm+SKI/gqL44boT75rK3i+JMn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5dWGNH5pEeC54iJs9+NTT+L7+fTFPqBOe0C/j/IAPxBwIX5aIvamPoCgXL8sf9oP4KBd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l3qkqVuaMFJeXOrRbvJxOxJH08N4Omaq7e4Ij3TtyO8ZU4+68xzi0icukkda8nDFy6vet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veVVf9mAEWDIn/3ZK47nU17d3oP5grxLc9H3YK6aT+aqdYYbgINWCFCE+853dutIQAvr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L5oiABD1xMDqGWd0QIo9TDm8kLB5rN7wilzfWYTeaDEQhKMJ4lsFBvADQgivjlD4Y8Ta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LW7C+8b1G5qgDGA4ekwojp8rTAAFVhBIUcAKeVDSA3DwJ4winAYUCQkTbFNv2gZ8pG2U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QdmzAj+Mg+c3DgGJgCGE7WHDRlRecnizJzFlytS2T+GJcnyYUN80Zir/xO+PpfBN+Krk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0wGAMWvG7KbxwIbFgnnz27gaUzR39pwGdsgD+JAfAUZQjnBIA27kGlq2O7Zs2trShYEQ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JG66vY3DwcKMD+w6Wm4/eUo7eeFPTgsh7CcjRjtccur6WOVyO3KDcoVrPwQZ2IOPINZbA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s3tP2bv7uiqLdIZR01+AEN4SGMLP/gl7J96v+SYeuDSnjpdbeBYtXloWO76yfGVHy1a0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W7fSuvH+vEfzdlcDQ9JPffRsmW+oP7e0b76ZTwAQNla44h1hApK8DIb8ml+nGfJC+afvf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KM9/+TPlq1/6bPn2179S/u1f/vlYBr+XwZCTf67H/fvvfKl85pPPlI8890h59smHylMfu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d5ZajB8v1B3aVO28/UnZt31C2blxTtm5YU/Zs39JphgBDXvxl+eUvflA+9dxt5al7D5Qb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E8SxFy7ND3TddaxkW+yoA3agCA0Rx0cQzYm9e6mnbanlthc2RnIchgtEcMQkoIIjJ9wN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kg5o2LQJcNIBKDGeOnvWtAZs0PSYNnVy0w4ZNXJ4I8dmXPOZKz3Hj3MP+dSyYP68Jmzu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O3NGsxnCiOog/9heekl39eexc+fnEhLOqpvemaeX955dN8jqV39spVBh3OjowypWmf1j3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/gLUAIbICwwBdnSaHsubsMvvfKg0gi+KNkg7InEMGCEA0wigFQIIWbhgTrtJZOigKnRd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GcF07Gfx/DnNcOuUCWOPh88995zjjBwGKgw3xjoUZhvTEUYSI4TxYPH/Paed2sbSdYyu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YPQL/gsd1JIQA4DaLCMGYBsxDBGJ1Y3KiGYKhCIOhL+lDmDrMEHCB8EpTIOBHgIfGVB1z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Icpi5jx/GHDPZkz0BWMmXT5gCIE8gIY6uOpTXv3CieN6FvGhpKnfOFNVx+TkyrcGhhwD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IWyGAEXMjw4Q3NgYIpoh5hKNJkdfliycXebMnFzWrV7atD4OXNeBIYAQgEg0Q9zG5JsB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3Ell1bLZ1T+zrFw6qyxZMLUsmje5LJw9sSyaPaXMnzGpGVEl0P7P/+mI0SvrGPxhoz/6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X9kx1J4NA+j5jaH3R0D1jr1r/rjesXmg3jCt5lsYWu/D2P/X//pfGxDCdZMMkMMRGcBH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pkgAk+TJzTM5YiMtJGxeeLfel/d0af32Y1gUSNCBI5c3YCNHYOKXLh/whL/L3/0DH80Qw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BYBcdMnFx0ERIAig4+qhQ5oWyPCR3TW4wMVci+v7GVHjR10zstE1Y0bX/IPLlGmTy+T6r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4ieOO04S6BowdDxDp8g4bMbS2MaC1ASAZOXpUGVPXwYsAgVcCAq8sVw++qq2T5zR17+77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CcWIvw9qBKhImvfKNR+SJu7tx4AOZZF2zAffvfZSV8okzO2As3cfFzL40w7tonPOPbucd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zq1r/UXNoDRyy9b55723XbcOEL+qvg8AuRvH1Kl+cw5lDqKsgeY1v7WIP3lRf80MEJJ6+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CKILxD2CBrJHRQFQu6zG/supIuE9J41dWHSeDLeaOeahdz2rcAJIBQvqAiO8x4553YGwT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XN9q1tCQddRabb8IJR9/XOuvevTdsygnzdrKtdbLFwEYySPMlU876haXML844X4eZdKu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iFOem/IR+uOm7pRP+9bBlE9/+v7kT71IWLo0+07CKaPOfvl+HWlXXMaNP/2Tz3rMz5WW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SPuIX7zy8mijD3SI017qSN3yBOSQnrwo7fL320657JP86hPWvnDyCQcEQd5nfy5aU8xX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9ojtkC7cXbFr3vsuwpd0oEgHsOYPE659TBxXOHkBjfIgaVmjQr5932UAkQAh/FzgQLQk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J9RHsCe0SouwGYETAEG4BkAE9IiwDbwgeHJRhFJphFH+HJEhqPJHeyAASB8QkS+giHZSN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CEEEdkK/+Dwr8MezA0VowyDCNcEbEDJgwKC6511Tx81NMpM7UGjx4mZbjh/gkT+NxDdN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cH7loRcsbADSquUrKj9U664C/L49eytPdKAcub6z6aFPGR/jccft7yuPvP/h8sB995cP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+sRx8MB40FgguBunjKdyntE7zTMGoPA+N2zY2IyZbtu2oz6jd9+5mQvGIloyXOWMTcZF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hzJvAqw5UmMOOVID6ABmIOFly5aWhx5y9e/97bk6AGpLO3pjfrHlsbTmXeIKXPJLlWPW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nGeXfy4DrLked2IlxVOumdtzFswcIy9zsz7GMHaKZEi2QgCBceV4GQ/6dXweGvFj+9R+/U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bz3/haYZ8nff+Gr5wb/+y8tgyL/zoxny99/9cvn8X3cGVB2TefKx+xoYcvhgFZYO7S7v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qYIVMISRz/vuvvOYZkgd3Bf/rXzsqRvL43fuLEcPbCl7dnfGUA/s39MAkb17dpR91+2q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Q2iHOD4DCBHmAjuAHwERAhAAQtr1oVt80JuaHwAiHiBygpzLYzfBtaJL21EQmg/jxl7b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f2ergMKIFRsgbohxxSdmf3QVBBqKPHdOAx52s2+ybXMDQ0YSFo4BIgOr8OMKUf8uUrUG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7N/Ga0aPbMBOs5NS62AThIFXR19WHTvykqMvXM/qmAzBF8gB8ACY0H4BmBB8GboMCBIg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rmjPTSvEjSDcubOnl1HDrq79rwLShLHHARFHh9asWNpuB3EMaG4Vrp2dx1SczNBxMRgY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QCnDEN4b33BKA4UcKTKuhDeMtyMghD4bmI0K6IQREIdxCCNMYMC0YGLC1L69CkkYCwxF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6aO+YJROBj4ChhBqUZgofVYuDBumCSOjHmUwf0CVflmkDeko9ccvLUCHcvxxw8jxI/3Q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2NiAmkon9c46H9D0aVOagdVohHABZN4/TZDNdbNjTIsBVcfFABub6nfgfV9UBb7x144q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A0CuP7CnASJozcoltf7JDTh0rGblsjkNCFm9fE4DQvgXz59Sli6cVubPGl8WzpxUFsyc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/IM/MFavqGPgmR0F+pPK0AKEOgb+4ipYezY2KYwzBhMA5l16p30KM6lec8G7NzYR8Lw3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JhkACLCjD2QE4OgfkUm8OG4Aj8T30wOc0D4xx8wD7492AW0PIAcgJMZFaTJFqCXAdXTJ8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0ITQCJz8DJjSAMkxmRyRGWy9GT6saXKMHT+uHXHx3TByivEzV5pb58LM+i7mzp9TZs2Z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lQWL5pf5rhV3q9D8yiTWPNNmTG15xtW1ADgCFAGAaJNGibYco7m89mXgVQOaRhkwZOCA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CAcYet9uH3wIUCHs3SUu8dy+QI3UI680c8M4Gk/jw81YmUfajlCRdvUlIIh6gA+p+71u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ReeWiy85vwEgbCgBRbjCV9Z3BMC98orOBXSfdtq7jwMbIXNQ3fwBHiJwZX5ypYvrz1tx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ueI5AaB9wML3Ig1QqD7lU4dwv92E1dmP834yHzHS6sVcmzsZV2NnPLm+Sd+gNr1r8Sjv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br8934q1HBkbazq/tRxFUA1J51qLs49kTeensUSATbnUFVd57VizhZGyKS+d268/exZX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SUu+lAtZh7JHcoXFJ8xNXmHErz5E4E/eUNpPm54ldQQgkHZyOWlIvrSrLL/8/MmXtpG9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lPaUCQARVx8Qf799dYm3B6YP/KkzlDa1J7+yaS91xhUvT/Zrrrik5dmQOZA54hswF/Odm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1YEi3Nlmz3l3nt9tjOuOo73lPd5OMdca3Y23JniQeief6LuxZfVDENyPt5Hj1oZRXH9d3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3giw34EjS2JMAghDy+1qk8vkH/ugxIIIL+Aj4EaADRVgXB8ggpPaBEXHCBFZECCWo8gcY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6uEK8+sLYIbwTjAOKMKNVkO0Qwj10Q4xBuJ2797bgAK3jQwa5BjqsOqf0cBiIAiNWn8k4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4qNwqQ2N2397rmmbFTUeONlDjrz7+V+UrX/py+ebXv1G+/vzz5Tvf/nb55je+UT7/+c+X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GGbfKuF3m6SefKs889XR57plnyweffa489cST5cEqsBPc89zGORoxngfw4TnyLgEG3iGAQ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Fi5c3I7/cNnYWLVqdWcjpOZRBqiR8RDmBhARbzy1Y+wCgAQMkR4wxfwBoGgf+KGNgCHd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/vLoo4+0a3+VkR/YsXTpsjrHlpYVK1c3MGSxY0SuJ678JuAmYIj35ViMdwUMufHGow0QY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88B8MI/MG2MH6ECZRwGXAoYAZ+6///7ml/YyGPJrftEM+Zd/+Lvyd1//Yvn21/+mfPP5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EjDkuOfl37Hfiy/8pPzj977abpNxTOYjzz1WPvDIPeWxh+8tRw7vrcLSznLbTYfKjq3r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3HVH+cXPf1aH9MU69P9cPvjIgfLQrZvLzYcYX2PteHO5bg+jqVXo2re7XH/wurKvaYbs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BhkC+tzfgQ3jHjs6uBmvYgBC0YzuDqvUD3sSqMhCku0EGaMAf7RCaIUARGibrXFNbhUBg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PWp4O94ydMigBoJcftmlZcBVHQBCqyPq0hjg8VXgWLsWqMAg5Zqyv/Z3d+2b22iG+2e2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ucK/t7UcIIQhvo7OKRdWYQkoMnzYkNb/vZ63d4OOIyz6RetjxfK6WK90awzNjjVtPAi4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IE5atEH6YEiXzw0z3REZRENk8YK55ZoRVcgZdvVxrZBpkyeUhfNmlyUL57bwhLGjy5wq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dhneVhkJxioZs2PkDRPxhsboVua2MokYklcdY5heU5kSTMepjF2+5U1NK+TMM97TNG+G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wcyZMyrTf1m5oDIAaEzdvC695OLy7spgv+EN3ZEXTAtGBcOkbowpJgaTQYDGYGAkMDTa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Iow5wiCFSQpjy1UO04RZUjeKsKZNAjCiFUDozpEYoAXQow+MEMwBHJg8aVyEcRPuAx9c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MaBqI2dTo51xZRhs+dIGgrElQyOEnwsMAdi17wNAuJFl8Y1lEwOqx46Lbd28rqxfU8vP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dm5bX/bu2lIO1e/y0P49DRC54dDeBoAwsDtl0riyeUOdX2sWlbWr5pXVK+aUNSvmlrUr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kcVzJ5cltb4lc6e3eUQgog3iKAww5P/+v42HMXhFHbffb++HtoTjF9RWMYPG27vEHHLN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WYS7/rs0ZjRCaIMggAgg5Hd+pwMvfvM3O42P3/qtDtjgFx/g42TwI+GQvMr+9m93gIi6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z3tOayCHIxWu2Oa6qhsIQrj07zqhHclHKwQA4ttiOBhFOO0L+kAQWiHcCy++qGmGtBtn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KteOubaMmzC+gSEBQjDExnRhXRfmmiN1jUAT63uZNGVSWbRkYZlXv//5dZ4sqHmAI8LA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bRl97ejWLjDE0RlgiLYHDhhQhg0d3NbOAVddXi66sLtG0jv03gnFEZC9s4ATEZ7zb6y0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3yC/ccuYoIwRip+2Q9o3X/i5SN36lz527+bCcsmlF5QrrrykXHkFLcBOM4QfGHLF5ZfU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hBF3+ukdQEOQCpmL1gzzMAAASloEMHHCKPn6glnyZn4HQMPIBwhBwGLAkOdVh7WxX0/W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kTHKfMPcqheTjCE3lsA43x6hzdyVL0fWMp7IWGbM867z/oxT+mV91RffDH8EVGuvtUB8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z8L86vHs+idfyqTuftyvKm8tb/vTsfqRdPsF4Vt8BPf0I3uONVmaeHFdWe3wAwAI8p1W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OHVqj0Dfz8PN3pW86UT++OYAAP/0SURBVI+w/PHrE5CAnyuem/b75fptcjNG/EkPCKEO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+VE/j3Rt6VvaEJd445a41KPsn/7ZMYOnx8KveGVXZ0CO1P/nx55DH9NXedIeSnvZ11F/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N5O1KH5zFr3jHYw7d9fpOt4CDDnrrA7MyBW70u1TvgHfA39c30MADy5gI+niQvm+uNK7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I3z69x4RMoUJvQRNfnGEZIKstR+fAAzBK4iTF7BAMCdsAjsIoUAJQrowfwCRhAmn+cde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VCHCKuIXH6BEOn/AD/4AImmDIAwA0ZZ+hvpHZwKIIAJ9J2BX19GLSoRymiFnnkGb7rLj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0ag1Hv5IMibq0+7tt95W3nfb7eX2SrfdcmvT9HCbjFtkCN0EbtoIbosRL44AzgV4PHj/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77qgC+513HX82lGfP8wUMsc56LwAH75H2jmNO1l6GSmlcACSWL3fkpIvXb+8bIIHUYRy4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OYW5yRutGyBKHwzJPNKuNvVtQ+UZ77//3nadsGuD075yjMMuZU9l9dqyoI7/yrXry/JV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e/Lp04EDbkAC0rAHQyPI8ahOMyjAnHEyZuZQ5k7cgGr8AUNohtx33/3t/XgXL4Mhv+4H4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Ld/6+t+Ub3z1c5W+WL7+lb8t//Yv/6smvqwR8ut+L77w0/K/vv+1phnimEwMqD760J3l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WW66YW/Zvb1O+M2ry9Z1y8qO9avKHTfdUH7xix/XGn5efvrDfywff+rOdkzm9ht3lP37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d7YJDuzdVQWvPTV+d9MSAQpEW4T2CD9iK0RajKn2/VwESKD1wZaIcANHNrCoDJ3s/MAS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o0cNK4MGVqavMrvtH9y6iF5x2eXHz43T4uACR2ZMm162NAvRm9uxlgP76wJU+7dg9qxC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BlTh4ZILzi/nvBfib/M7q5xfN8Rz33tOrfOCMnLEsNbn3JRDOBV2fIHhUhociDYHAEef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2QIAdwtEQEEcApg3QB0M6QGRFA0SALW6lAYgsWTivDBl4ZdMMmTx+TAM/aII4QiPdzTKT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h1YHMAOwwX3H299a3n3qO9vxl7e99c3tKkT02le/5ji96Q1v7NTMG9h0yfGxBRAJu8qVV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GJ329neU2VVgu+zCc8vba71vfmvH0GPkMdb+VcLwYOgx2xh0jDGmArOB2cH4YI4we/yY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wARx5VE/ZgRzhFk6OR/go28PhBAMuOgDIQE19BGJx6xJEw4YIh8mD4OYMD9XmcRhAl//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y+yZs9qZVeqcjKOZD0AwwAcghN/RGa6w9x7Q0Jwwz7rvpn4nW9Y3AGT7lrWNfJv79mxr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g/t21bj6nW1dX1YuW1jWrlxS89dvbHOdk+sXlTUr55T1qxeUdatcAz27aYbQEGE7ZO6M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f/yHwKBOM+R//A+gQRf+oz/q1JkxexgVYI93hyENU+i9hlEMGOLdeE/ecQRPcwJjnONP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/1zY+ejbAgngETBE+FcR0KPLDwTp6ugMrXb2R7SpHfOCIde+jQkugRsjbH4SIgmwIQJ8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rcU5rnDZpeW8up6cX9eOs8+p43FeB7AkX3fsZkA7IoNoDSD/ho0ZW/3jxjawBJCBhLns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eplZ17H5i+aVxUsXNc2QkaNzvGZ0A2AcxYkmyqDBjBxf0jToaHnRovN9e1cRBAjEmHqC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7NuKwIzk808oV3zS4uZbDEiEwcXUYSIxXc6Ce+4AI+aNcuaLvphLEdiRtrp5dXZb9xsQ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By67sPkHDris7Q2MTA+46rLm0hhhRFV/zDvzL/PRGhXBSzhpWUOyhnGF++nWF37lUhfX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XgQMEW9epR9phz99SD/SZtK5nsEcUg+BQb3GFZNsXiLzKnM084xrnhrDjGneY4TJvGtt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37IuW48J41mbxUeglVdcPyxv8nP1QT2pC1k7E6ectYFrP0hZcRGqCeqoCdyV+PttJZ964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bY++/QztBRyQPwJ7n6TJw5960764pKVvqZ+xUm3ys88RwMCeEYBAOC7q19MfD6Q9cemv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xX0+/j6mX228XpQ6u8eKqS5p4bf5pDb/iz19Z/vQVf1b++E//pPzFq2tc9b/yVfV5/qzul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ll/93PQ77yT9F/bu8y2ae1zzMN+Wb6a/NmVdEuYPOGLtQPzmeeyIsAGCgCRZs6wr1j9k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J5wr3KWAJvzXLd6QO+RENh1ypigjOyNpHiEXATHG0a4HiAcNphhC6AQuETQIll/AJiABs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uKNHjzbhNIJ9/KmLkAr86AMiAUACjvCj5FcepV0uwV1b+gmgAYYQlIVDBHzrE4p2A60O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13POPr/y2Jc0bRAAsnGgIQMEQUAFoFLAoGhw6F9f0OZHAT4848nUz6e8uIybML8x5Xo2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sKADHTa0Y06ONemnP7zSbyCINO/Snmd9BjSox5qtjgAkgIdohcQFxMgrPYCIORFQSX0B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0gRo0Er2zRx55rDz11DO1/4drWTf57Kx855Iqd9T+rlxT5ixeVhavWF2Wr1pb1q7r5qo6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3GLAr77c/ZhlXbfJzjb8x9q7yfryXBx546Dg9+OD7XwZDfu2vKXy8WP73v3y/HZH5+lcY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f7X8yz/9Q0t7+ferfzRD/tf3v1q+8JkPNc0QNkOeePTeBobcfON15fCBHeWWI3Ux2rmh7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uLwc2rGh3Hn0UPnFz35YfvniC+XHP/pB08b5xIceKvfcdl256frtVcDa0eyN+Nf5xkP7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oHZsZt/u5u7Zvb2ReLZFWp4dW4+DI3EJdyhASDOuutn1Td1xGfZC4l+31vERQALbGivK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0CebOgzdA5PIqrFQmmdAunuDuOt1dO3c07RMAxY03HKj93FkWzJnVjsg4KkMr5CraJZdf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kLPPtkGeUeu6uBlivfiiC8u1VcggmLZnOvYMAXTSN6AF0mcgieM0gI8AHFwAD3/si/DH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piu8OgAIAVyiGUIrBE2fPKEdm2AQds7s6U2LJDfMCANw2DthA4XWDA0XBAxh/wMg8qY3v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Xl+ZkFNe37REGIwdNGBgcQSJ0ER4An4AQaZMnti0GJD+79m1o1zuH/ALzi1zpk0sAy47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fsNrX8LAY6IwPOKECT+YCcdlMDJhvriYIkwTJhsTjCkK46M+6VxpGCrhMEyYQHHSMEdh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BhQAEjCEC9hQHtMnD3/AEJT4MIaJk08d4tWBTnndKe1s66wZM9vZ1s44Gu2exWX+vDkN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I8K5TakDQnwbHYi4fRsQcX3T7OpAkK3lwHXbyp6dm8uBvTu777LO7et2bym7d9S8m1fV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8mzbUubZmUdmwZmHTDlm2aHqzI8JuyLyZk8rMqePbsSvv/g+P2Qn5v/4vNlrczOMoEpXp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g7Dl3WA6A4bkn7UAIRhOTKx302dwud4JYAIBOBhNpR0CsPhP/+m/lBg/jYFU2iI0P3Lk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6bRDTtwsE7+0HMFJu2984xvqHMTc+iedrRvGXzsQJP+ocwEZKAAIN0IpVx4gEUH3YqBH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M86q3x0ts5qWOvlRHyAhwEZobUZUB3SgSm6ZccwG0fYAcqBbb7+l7Ny9o9kLuXLAFTV9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ZZBjM8PrWkBbDkBqXaDl5UhhNEMw8AEgvE/ke4uw4T3ycwOAyJsyndBx4uYX36twNEMcj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GD32h6R75vQjQkXmVAQM5OgfDZ7LAR8D7QPW/fMbCMIPEAGWOwpEK2TI1QOa1sjpp3dH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L60dARzMbX5p1ilxyiW/OHn4kbwBMFKHPnuf5gam91eBIfKqS90n16OOUOrlyqdt5dXv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LuAjRIMLYMmQdQARc8w4BnRC3qd3FjfvT3vGxzrse0XW2r7Qiqy18ljfUcCIvhswg2t8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6Hb91oV8WZX9IPJJPPDfh+FNP9gj57APC2pInt7104ARNik57QroyXGv6yfX2QQGkXyh+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JICIW1xyjW3q4Sonf1fmxLEX6ekPSj+4KO0bv/RTfWkfpU8haf2w59SmvYwrLs+D1BFX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JKAI98//otZ1DAgRftVfds/V7zs374eb+P4ekXln3puLvgHfSvgA33HWm/wRknSUNcoV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73jHu9q8768rwr6JAB/WxRAepR/PtYZnj0v5/ndlTSMQRygGjBBYCasICELIJyzTCgG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Au/RKowTKAmYwIeAAYT1UOL5CaZJzz/1AVKkocTFH6AkIIi2tMmfOrjS1RuwQN8AICFh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AISACdYoAvWB/fubcVhX306dPL0MvOrqMn7cxPb8tGSACwR642TMjJ3xUm/6yO0/A4Eb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PONHECeYCyctwrt61J2x46I8RwARz4K8m2j8RLvHO9Nn7zT959d3YEg0M7jGwbptPwRw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R44QQCKAkvzKaV9dgAv90AfjpF1tals7ABBHXRzbobXCnT17XpU9VpYFS1eU2Yyorqhz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6k1beV/RRDLPjIlwHwwxjsbTWHKRMTbe/FwaOt7L/fc/UN7//kdq+OEa/wAw5GWh/lf+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/+375Rtf+2z5+lf+ujz/5S+Ubz3/lfKv//yPNfHlcft1vxde+Gn5x+9/vXz+Mx8tH/3Q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/fffVm676UA5cnB3ufuWQ+WWw7vKnk0ryr5Nq8rN1+0od9wIDPlRHfcXuop++WL50Q//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++85WG6/pZY97CaafeXwwe7GiusP7TuuBQIIQbEpAgzpa4egAB7RCOn+6d7YgATxQAb2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2bmzu6q3DwpMmjCmXH3VlWUww4VVULisCuIXnH9edS8pFxMuqrBx6cVVcKnu7Jkza/2M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r29gyOIqiCo/atjQphUCEAGkXHpM+yEGVAkPwJCrrriqDKsMpb4TSvNvPQKyrGvaG3Xj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Ga4Gdm94B260ow+eqwq4a1ctLyurELxi6aKyce2qsrkZzOy0X7iO2KhzS60bbd1UN4WV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nz2zTBo3toE5k8ePK9MnT6o0sSyYO7tsWLu6TJ00oUydOKHMnTWj2VXxDMAh5J9gmjPs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wtAYOe3dp9bwmS0fEAQAgoazT1KFJzR1yqSysT7brm1bmr0KmgTvf+DecvH5lTk46/Qy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AeXd73xredepJ4zwYUowX5g1zPzbqxCAmcdYYCoIz2G85MOEyxsGWlqEgz6zjuHBJL2Z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KoxUAuq8qbYrn/YwV2EQ1YnZw/z1j7dgArmYvWiC8AM2uCj5lA8pn/r64MhrXv2aMmXS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FjOauqAREIxdGeAH46lLmpZIZ+CXHRnzBAiyub5z3wYyz7jb67dA66MBIPXb7Y7FXNe+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tezeUTe17bSSaJjQJFlbdlb/5g1Ly5oV85pWCDAETZ88qoEhC+ZMaUdvpk+dVM6vjN8f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BO6wgeLoD0Oz3REh42hsw7B6XwQcwmv+VcMQeu/eU4Q97yF+7xew4tgSAoIAJ9gM6QCR/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ivzOb/1uo9/+rd8pv9vCv1N+p4Ed3XEaYAk/8OOlAEl3zAZIEtDFc9BG8c46Rve9Vcjs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IiAIQTaCO788ATWiScJtwEhdl86uY3HW2VWwB4ZUf5jqgIDctAc00I76gSnCl9b17RKA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+kHIJdwCpEaOHNHCTci+qPalkvzn1br13TW7w0eMKMPqWucIm++YMehhQ7vv2ruKQOAd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3nPcozTcXQYOb98wvbwSSlFG/fusvxh+D1ScaRtIJ6ZlDAUOMVdyzzjyjW+cvpbHmaCTt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h7mirltdePiQgWXY1QPqmj2gDL36qnL1wCvK6e/pjsnon3XEuhCgwTwOCGF+Zq2RX3rC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Svye2/vwrjCpAUMIPOK8235+1NaxY20lPmFu8mvbeKR+/1BmLAkTxpmGESZcHEYbYZCB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JOEt71G/vUN+bvrhu42Aav307aKAJNZWQq20uAFHEpc8yuVZjDmSJ6RcBPoIy45yurEG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TqujyxdhOmVQ6uOP8B03cW55SX3CrpaN8C8ckt+aZ51XXnrW/65cVyZx1hT5xdkPgCCv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2Ce6fURe9fPLm7aVTz1Zc/N8nqv/vMYsz5f+Iv7ksSeln/zZ09QtnziufqQPygrn2VHK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aABITfPnwStrvlNef+yK/FpX+pw+itdnlHeOzKXMq4AgXHPePBT2DXKtL1ljMm8DkMhj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aYMAQvg7cOT0liZ/8oqzXlmXub6TrNnSxPtmsseJ47deKZ+1MPVZe61vBFSCPZfgGiHf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b3b6tOmVJ5hR2BbbtXNXueWmm8uD991b7r/n7nK0CqBuJ7n5ZgL7Ca0QLsE0Qj2BNccY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L07+ACTCIWEkLXEBDLgRgAnDEYz7bvzalycaBYR5An4E+0MHTxwF8Zzr1q1vQr1jQoAh4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CCGoq1M/ABoRwk8GQ4Ae3VGM+5obwRxIEo0R5Jm4qcPYIP3PM/IH4PFM+qz/ASOsvTR8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IwCYdy2Pvlv/ARQBNDw7P7I+Z2yALRkzbo4biVcuZQAhQBbjY+xch7ts2fLa5oba/ppa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fdeW/MZ06ZKlNd/KsnrNurJ85epmO2TDxg4MoW0SjZOANvqhDxkbrvHqzxFjGdDJePNn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6//4Hj2uGoJfBkF/364Eh33z+s+UbX/1M+erffq7SF8q//vPLx2T+vd8LL/ys/MP3v14+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kfnAA+UDj95bHn7g9nLr0f3lxv3by723HyzPPPa+8uwj7ytP3He0PHzHofLYfbeWn//k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7y1/+rHz2k0+VDzx4Q7nv7roIHzlQbjzket4qdO3fXQ4e2NsAEBoiOTJDMySU22eiJcIF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FOLvgJEODImGRCcUdvmABDQtaF/MnD65jHYWvjJ1jrgQ8An8NETQJRdVoaISQGT6NNfpA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fFNdZKoAOXv6tGYvxE0yjKdeUQUNGiWMpQJCACL8/jntruy9vFw9aHDr6+5dnVHZ7t/6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uityowniGRiL5e8AGfm3lB2V1q9eUYXRpWXVssUNDNlyzFAsUh9qwMi6WnZjXVBr+tqV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0ipEs3kybPCgMmUC46lT2vMsmDO7CrorWxyARLybdqIOD+RgVBadcfppDQxxZAYY4ggN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0yMC05hrR7drjN3es3bl8rJ/z85y+MB1TTPlnjtua8d1xg4fUkYOurRMvGZoA0MYLiMw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MPVvr8xNE96qEEgAZJAVQ4MRwhApww1DhzBDGCeuehEGqAlh7zq1nPrOd5X3vLsKaqdW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WTqUWYxTBBzMf5h2jiXEDYmAIMXn8SDzGrw9+yB+GEHVM7gkGFvWZYGDIzOkzGiAH/KDV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iGMxbIVwEa0Qrm+gm7MnjpX5fmha+YYYUfUtbHa1bo2//th1unt3AUI2VgKAOG7mX4ml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tyXNVggwhIvmzBhb5s8GnE0qc2ZOqvNlVGPi2AZ55Ssx8m7FeXN9pleX//7f/39NMyTM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X0AtAFeEWOPvPUXQM/7yh0EHgjiuws0xGUAIsAIQ4qgMMCT024CQ3/yd8lu/8dvN/d3f/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n0x45cX1uwt1RGm60ReLSLHFkSpvALv3G9HqGvoYHMCFaH+ZrNDi4yRPwQ1nPLizNvI5Q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3Py7iMJYK4ekpS+J046yXP0AHGC0EUAEGIKECbvaVod+RUNgxIjhbY0DggBJ0cgapx11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Vr4vcfHLI50fxS9P0rnJj4wXAMmxGAxWn/wT6nmisWAs+uOWvgFq2YK66sru6MvQIQMa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0AC5qgwfNqjFjxg6sNGo4YMbXT3w8rrmnbhKNmsCsp6Yl8gcTZx1ImAA1xrmmdSRf6Ll5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94SovQcMYRvG/PF+kk/9aQNZp06OT5irXXNG3epypj5jScgKCNInzDbm3DwwP8wj8zDj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85xcY5Xvti+4Gpv4s2b3/agPOkSQVwZJ95z9OJQyWR+QeKAFMCTkaEuOtGS9zT6hjtQT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+5bWX9Uxa0pMna376xS/e/iBv0lHiUr7F/emflL8E5Lyq7hV//ormpxnSL889uY/SpWWP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BNCU58tzpJ95vtSdMEpb6be4tIPUoe64aUMe/WIvBAjieAxqGiF1b0h5efUhdemrNrjI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8z37hbA5mG/Wt8bfX1v681XYnM6a1PmtvY6yWHs7F1lfMueR78B3JT5rDn/2Mmko+xvKu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dpXxnTkOGO2QACH59z4aBI6HNIPk11zbaNaMmU1z4s733VGefOzR8vjD7y93VOH/1lvY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fVCDIMoP+CAAE+YJroRVcdKE+ZH0lE1dXETYDUXYDRiSNsQDP/gJ7akfqRtJDyASMIQ/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BWMB0DUuBHdrGb+xI6xrS1/Qyf0jcEfoBnp0RzI6P4G8Hw8EiYaI51I+z6L/xiDPAgTR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QIOANQCRHG/S72gCIWBIgJCAGZ7Xs/dBEHVnTIQDvsjTH6fsJQALBJjpABlr//rj2iC0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TR3yA5xWr3YkhkaJ4zUuquhs2wBXor2iXc+sH+joMcDLmJgzxt47V3/GGBnTxAUMyfh3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OybzslD/K389MOTb3/hC+dqXPl2e/9LnGxjyz//49zXx5XH7db8Xj4Ehn/30h8vTTzzY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7PPLgHeXI4d3lyIFt5d7brytPPnJDeebRW8pzjxwpzz16uHz8uXvLC00zpJ1R6n6//Hn5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dku57566qN24r9ZxoLp1MavCF0Dh0MH6QffAEAAIgY0Alyt4I8QlLsIdUIHAD0zogyGO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GCItgIgyM6ZOKmNGjiyjhgxpxk8Hugrz8spsX35FI4BIpxlycZkyeVLprvbtjugcqf3X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rAEKwJDLLuqO1hAWHCcBhGC8A4ZccdmVZdSIka0vwBB1Ic8TAAMYQtBlSNVzAEMYjg2w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rVtVN8IlCxsQwr95faf5oi7PGmBEPDCEu3r5kuNgyMSxYxoQNG3SxDJjyuQq0M5qtH71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x41pwIabcjwLo4nGylEZYMhb3vzGdlyGSzskWiFAEOr0UaknOE2cMK6BIauXLy37du9o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5xuvL2hVLy54tG8vVl59fZkwYXd5z6turYHZ1Y0gwQhgcDA8GJ4yNf4Mj3BEeCUzSCRvK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D7OkjjDpGJELzju/vPmNb2p2OmiFcN/4hpfe/hCBgl+dhHpHYzB2YTrDeAb4EB8GESOn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d/zSMYDqZ3tlwji3xcxq4IdroZctXdTAMtohDKjSBKEhwo/Ed8BZN7eiWRWNK0aI582b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lEl1I1vZ5tSuHZvLzm20Ruq8W7+sLF4wvUyfPr4KmlPLymXzyvbNK8umdYubvRA3ygBE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M7EsnNcZZHW8wFjTDAGEOGu9YMGiytjc1PxumQEcARCMjfF3FSz1/PyDhkHEDHqH/XcV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g7aM23YAyH9qR1gYUf3P/7mjACIAjv/wu/+pASBNO+Q3f6f8xxr+D7/THaFhE0Se3/gN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YAgABP3Gb/xGA0TEaVPbtFH0EVNrHpqPATfMT35pBFjpXHFIOmpzsFLi5EHGIWBH/Bmj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esKECyN1Yvj1w3cCAAF8OGeOucZAJi6ufPJHKGf42Prme3bcLTdyeSaMvPen3QAh3p9v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MCGiH69cBGpxXPHqBnYARPqaDMgZcWnWA88cyrhlHNgKodXmhhhHYIAew4YOrGvUwOaO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qIweObSjUUPLtaOGlYFXXtJA34AYWUeyJqDMzwhjiU8+c0TZCGRc8dIzz+MXby4Y974R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J9fB36f0g9+7MBbmlfKAEOQYTH88Q5hZhMEFwgQwQ95H5mAEt5Nd702b+hWBNQT48B3z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634EYn6U/MizpQ7rpTJt3awUgT/rP0Onr32tdRWwYc0FTJzQerAGy4uUE9dvV7pw+pN8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9a3zire3IXiDNOp/84rkpkzx5Xum0QgAggBD0x3/0B+WVr+hA+NQTkAEp47mNafqLxHEz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evqsXuHUIa7fX89hr2t9rHmSL371cNUrT39v/KO6BwBAXv3a+g4qvfaUOu6996Ff/Pqm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5YX73w+a6bwlJ4ybO94esLdaarFMh4aw95rE53BlONa87EIS/oxO3wAQM8X1x+2uxNVSd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LVlDlcl6mLoRW0kBBI5WgZJgTeiNgM0lqKK9u/eU3Tt3lZ3bd5SjNx6pvPe95bmnn2qA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rQIpYKMzaBqhNCQsPoK6OvttEWr7QEWEfmWACqkj2hIJh/qASfzckHo8Y78NYW2jjANK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WjTGK7fvBSwCKAEZ0jfgBaFbn4UJ3+L4I5BzO02EDgAJiecq4/kCiOhnnk07noVffLRD9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LOSoDNcezF4IIKQPiAAqACDK5BiKdVk9ee/GIKCINoydd5V048W1rqsj9XjP/NoAcCxd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OjAk1wV7x+rVV7feAD86AMTVvMwTbG37snrSnuflBgzxLvOejZt6AUqI37hm7I17ACp+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GSAIOnZM5uXfr/y9WAXyX75Qfviv/1S+/fUvlue//JlKn28GVL/3d99qaS//fvXPMRk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Jx+/vzz22P3lkYfvKQ/dd2uzFUIz5H1HdpdH77+hPPn+I+Wphw6X5x45Wv7qgw+WF37+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lb/++BPlqUduKg/cc3M7ZnPTjfubzY3D1+97iWYIf4ynEtwChAALdu/aXgW1nWX7Vha0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HoQ4AAHhDxDS14jYuKG7RSYgCGDAv+HtmMzEsU3Ne8TwoU2LgfAerQcuLRGaEIT+WTOn1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G2+4vlx/6EAz+hnNB3UAC5QnLCBMt7pcRXnVFQPKZZdcVq4dfU3rK3Al9blVx3N4Hhog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aIZIA4rs2e0YUV3Etm1uz0FTgKZLjKRGW2brlk5jhj9uB7bUjYEB1UXzGgjBiCqNDEdV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A1ak0dhwte7E8TXf4KvLgCursHFZHZNKV1WBxKaOGcWYhMG3geffW+SMP8GKn7DLsOPE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g7Nq6qRzcu7usqEL+dTu3lTVLF5fbDh8sY0cMLetWLi1nnPbOcs3IYbWdMxuToy2MEeZG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ntCGscB0vL0yPBh0DEUYMUyffmKIlMXwKK/PGK4wLNpQPkwoV3uJl19ZdWC+MHcYuzC2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+640dSL+MKXSMXvi019tvu61ryuT6njNnDG93TLkfa9Yzpjusmb/hd9V0YjtlU57ZHGbM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bw04ghy/GjtmdAOmOuBkczu2tLO+kx1bN7TbY2ZMG1dGDLu6sBuzaf3KsmXDirJp3ZKy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/LJ22ZyyYtH0smj2xLJ03tSyatHsMm3cNVVovKw+y2sqk95pxxg/zInNj92BHCtCxg7z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ndDaqQ97R96ZOvIeMhfEY/qjEYIcjwFQcIEiOS4DHAmw0df8CAASWyDAji5PZyQ1dkVQ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937v99p8MQ8xtQE6PEdADs8WoCN5MMFJR2GK5RE2v8Ns+95QwA9uwqmTgMvfrzfMNlKP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yAi9mC1MJGE3GiK+52iycPX72vq+XOls7Rh/7ejabvf9qVsbESIw9tww96GkowgGSJgr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444EwvH2hnTBPe0WaMVdnn/L8F5x3Qbmkjgktj9Ejri6jhocG1vCgYzS4rtMjyphrab6M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jOP6/q0FJwMPASN+HTihTNatrJehfh2pW7w1yZhbOwOG0OIIiKGMupRJG8i3wlWHdIKY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/OOcfxozDzr/dY3xnTZtap0Lg+p8AZINrt/w1XW/HFD3tks7G1K9+Zj3mPeFvEN9850j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8iNAbwTf0q8Ly+t48Z7vJ7BRgh3WVEA5Y7vJmLU1Z5eJPWgT/rMfJn7WYP0K5dTqAQAT+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Xnm7eCCC44+AA/sDwKIDFJI3dcYvTb3Jg07Ud+KKW3Fce0yAkNSlbEhcyhr79DPPIL+y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X3zqVId1nJvx4Mojr/i8V/H6KC19kD95pBtra7w46eJSPnPF+p85k/0grjlhzvuG+M09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sof3vw9x5mqn8XF2DQNDAnx061V/XvfneeZ/1ht+64312XoUN3ubPP213Hdurba2pi/a4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AzdudbTlGLkONmBEhO8mPN51d9MGOXrkhnLnHbeVJ594tHz0Q8+VZ574QLn1ppu721Nu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KwIQcNVLUAa80kSxDjhmQtClRWCfsEYQeq1JhF5E4CX0AwGQ+tWN9JFAHTfpXIBEhGTh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EE/94uJqNyCAvjkyRHMBCEJ7Jloh/Pqt/QAaKABOBG+CeIAQgjeSXzo3Qrm8SJzyxk3f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WfQf6Wf2WkCEMQUiGN/582n+0vZxRGZtI8d/jL9xVg7oYdz7biht9N9FH5iQpp49exyx2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dlWZanvT8PCnCAAJOKKfQIpHHnmkjYd3og0gDcAmc8L84EYjJACL8toNoGUc8v5R5pux5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LgrnKl3vQn9c9es9CCv/Mhjy6349MOSbX+sMqH7tS58tX/ni58u3vv61l8GQf+f3wi9+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ePv/XHy7PPPlQefzxB8oD999RHri3Ll5H9pXD120rd918XXn60VuaZsijdx8sj997ffnQ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+k1rDS8GQT33s8ZYPGKI8MOSGwx0gwmYIAoLEcCpBjeBGgBPm7ruOELe9bgYdgADUIOAT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bmcfIYBINCX4AQIAA7e1LJg/u2kpOLoByKDxAMgAgsQFhmD4gRPAj5tvct7yaN1MbmmC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h3LAk4AhNEO4tEyAIVdefmUZWIWQJnjurItGFT4RoIUL/EA0Q9gIiYbLdXt3N1eb/AFD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T/eM0ZThCveBEIZZmwHVhXObIDNs8IAyoQrFjF6i+bNnNDAEONIZVZ1aJowfV84/97xy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/OZnE8ImbtPGbGAyCDAYAxs8oYwQRZgiVBG+uDQAnGsdP3ZM2VkXz+vqort6xfKyZOGC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9Z7jx5YJ464tb3/bm6uQPKIJYRgbjA7GCNOjTYxL/iElCGIe0g9MB0YizByGK4yRuqSF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iHku/ggVGDAMkzjlxKsDc6ZezGef0dQehjL/fkkXl3hMXhhGdXgubXguzB/Sj8YAVv+4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G8iR24a8R2AI4vduzR1zldZIp8kETNx6XNsqx87MjQ4UcatRZ5dnd42/btfWsm3zurJj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DcuqoDS/bnrLysH928rWjcs7zZAat2n1wrJ6yayyfIHrdCeXZfOnlpULp5c5U8e2IwVn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3e0OyJhhDo1nmGhMMe0Q4+ZdYgbDKJ481saHG0bYezSOtHJy5THwgzZICAgSt7MfAvTo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wc8eCLADBQwBhKAAJAAQbvIJq9+xHICI5/QMGNuAHgEiuGF4UcCLxEVYT1iasRBW1nhk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If7k8R1gtFHC0rjI95R/9xmaiwDcJ4wNlWt5fMPK6DPgUf9GjRrZHXmra4R1g2CtD/qqP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1Eg4/RCnf/opnG8waShrSsr61q0lzscHCEHAEP2UbsxSb8Yq7+H8c88pl1x4Xhl29RVl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w4dcWUYOG1CuHTWkjLlmZANC0Lix13RU10h2jwYNGtgAF89oDprP5mXczM2sM+KRtUac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whjKXM+6g7RjbD1zwBDgRcCMfCPqVhd/6jJmxsKYJD/Sfyr1mFr19cfRu+dizq3T3TwZ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hg4pQ4d0YSCJcc+cNu4Z+5D3p0/Gpi+4WuN8w75p/qx53AjBWQ9R1kxu1shOOLYOW+eB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/BGs42atDlmXrUnql5Zy0uKmbW7ABvUlrp/Grz5+1LXR3QKT4zmvelV3G4w0ebkBzlMu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4OemjHjurwqnnuRPHel79jFx3OTRprL82eOki8vY8suvDuMqnP6JR8rILz7tyotSn/gA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cd418t77ec11cyrfTL5Dc853ke8t34n0AJr5ZrIudYAIGyDWn04b5LTTrD2dYdOsU/Jn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3zeQ9Kxz0nwP8acsynqe9bNfV4s/59xmQN2xlwAhXAJmQIQI9PfefU+75vV9t99aHnn4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PvGxj5SPPPdseZ9873MshNbGiSMrhM6URwRQACkQgTBLEM1VsxFagQgR9AnJ9gzaDdYV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RSgnDMtPSOciQrt6+qCJeAI0UoarvLwpT9AOCUuTh3BOE0QfIqRHY4EAT8suQrfn7o9B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M0c450+afKkHGT/9Ny6eQf4AInlOfQ1wE00PfQNC6NuCBQvLihWr6xq/poETjp+46lZ6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Xs0fQAjYoQ1tIWMnLeMkrzFCND9QQBGaHcYO0VjRluf2rJ7FM+irP0sc5cn7zlEb/ed65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u9Qf45zxMY7q5Ro/rvb4xWf8xAM98j6AIY8//ng7viMs/mUw5Nf9GhjyYvnBv/5T+cbX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K47L/E35zre/0dJe/v3q3wu/+Fn5h+8+Xz736Q+XZ596f3ns0fvLow/Xj/++28qtRw+W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3v6rvLZjz1YPvnMXeW5R24pzz1+b/nFz35Sx/ZYRe338/L5Tz9dnnm0Tvy7by633Xyo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yKFy/aG99UNx1u26+rG6C5tRoGMGUyvtAYhUd+f2LWXrZgDH5rKtEsOgOf6xZRNDohuq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wVA2N7qbWJB/0AmP/XBAAdoX/hkfMWJY0+6g2cE44JVXXN5ufhk+bGi5956764byULn/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j/buO2vcXbX99Q1McTsKMCQaIoiWibq6+qpQdP4F5ZKLLimXXnxp0xLZvMkxmZ0N2CGw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BBhCQyR2H4AfwBCAScCQvXu6q3mNR2c0NnZCujD7JgAjt4gEHGJQlfBMM2Tp4gUN8Bgx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UyZPGFPmzJjajt24apdmyMw6PhMnjC/n1I35bJs3BvfM7l/qMADHN+y6kSOCYNSww4gD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DBlSx250FTjGlLGVhg4ZWiaOn1Curoz1qBHD27+O57C50q4q7YAOTAVmRnvCGHB1R/CM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8QrT/PbK9BAekPJh2jFk8gpjyjBE4uPHdCnjGZXjl188pi+aIWEcwwSKx4SG2esz+/qD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h8FLXsd0pk+d1gyjuhZ51Urzl20ZxnYzj7mdjRmAiDlkrtAiytEuIMjh6/fXedN9Yzsd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uLccrt/fzu2bjt0es7rSynaN7rYtK2o9q+vcXFt2bK3zcf3Ssnnd4rJx9cKyfsXcphmC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rSxbMKUsmDm+HZVhe+Gii85vxyrc3HFGHbdTT2U80/GHU48zuRjTCHLem3EPM+h9emfy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5bw3WiG0PwKAAEQCfogP5ehMB3DQ+HAcprtZpvO/9FaZACCJCxgiX9KRNtkNoRliLpgf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s0/mLpLOlbczvNqBIV3Z7lsyHuo1JlxjZC6Kz1gZO645nLmd8cyYivNd5jsEdmDIwlT1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4ZkwrizSNxo+06dNaWDIhDHX1Do7jQztaE/bvld9CbCRdypOuvz5BtN/afL0y+SZxRsP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R30I7vp6/vnG3K07BPQTY4kuPP/cMujKS8s1IwaUMaMHlGtHcq8uE8YOL2OuGVrGje20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w011b3Ik8rr6va1ux4LSRh8QMUfNR3NauB/HzfwmlFlPCGbSAmSI5/YFNmSue/YAGGEy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rjXSvMqYRYsnZbn6TkMLE6ueUMZQPJdGCCYX0DG4gSHcgWXo0CFNKwQ4PnbsmAaGBCgB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5Z/577ny/oXzTWfd819Y9br55a2GE9QjcEagjVNMKAYbklhVggzzKcPv5sx+oK2nW6gAE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1RpOgy1lUyc/Vzjx3AAE0rjZE+wPOZpDG6Qz3iqMuv1CmYAIqaffL27ycLs+dMCNdH1I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uEnjBpBIvV35ri8n5w1lv9O3pCubviqX94S8v7jSUMafX5socd4717xQJpT4zJPMHX5u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c/kmfVe+t1NPjRHnM6rLWCpw0rEYR2QAHsAKIASANmCIb6pbz7I2+cb661bWMSSM5DP/T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us+4ascvnXUWzRAafAARYfUETDmrxZ9f848fN748/dRT5SMf/kh59plnmt8/5H1B8d57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7rvKhz/4TPnMpz9R/uZznykffvaZctf7qsB+m2MxDKWeuCkmYAiKIEq4JuAS8B968KHy6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LI89eRT5Ylj7rPPPlf78XR54gNPtLSnn36mCapu+7j77nsK45s33thdl0sAp3EQ4Rk4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TpwMikTA588RGmEuoVt/CeD6TFh3vAQYYi1D4oEKtBq0Q/DWpna0Jy6COZDDmEbzgGuM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DYqMIWE/oA43AJC+Am0CZNhfjUe0QzqNiyVl0aLFzYjpxo2b6jNUWWdzB+RkrVYWwGE8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2jLu4gOSyKee/ftp9NR9fu/+yhvurjLC9ipDdEd2Vq5Y2YCs5XUMr9vbtYf0wZ8n9pBo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8TzyaiNt61PepzEyzsalP5bGOqATMrYBovIegCAAEGH+xx57rLnyvQyG/Jpfh3X8svzwB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vy1f/RLNkC+U57/8xfLtbz5fk14ov/zlLxu9/Hvp7xe/+Hn5x+/9XfncX3+sPPvUI+UD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/vLQvXeVm244VA7v31NuOby9fO6jD5Svfuah6t5dPvbE7eVDT95ffvLjH74UDPnlT8vf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Wh64/33l1luOlKNH6kd5vY9rR/2wd5Y9e3eUHTt97D4st1VUob0Kegx9hpYscH3orHYU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SM27bdP6RoyEKhfgg/DfGSTtjpB0/5x3x2aUpy1Bm4S9BcYAaYG0Iy7HDKe6/YV9Dwj7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owfuv7s8/P77W92Y42tGj2wGRgEi6gGGuD2Fpog6aYecUzfKc997TqNhVejfWhe33XWx6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gLqtgR8E2RhPzXGa/fv2vgQYQQFRuNEwQQAieYEn8ofUFeOswJblSxY1LYyhg68qUyeN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7sypzTBru2Z3xtRGrsE9+6y64R+js848vYEjEWYi8MVPYMEYhzDj/X8nhQOOoO7fx04t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Y7K5ieMShhy7kYYRF0692g7pXxgXfcOY8Ecgk8bFNGGWhLkYLIwTF2GepCmnvLB0DBkm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jF2Yw2iGAEQwcgjTF+YQE4cwa5g5LoEIA5fwm974pnabzOxZ09q8Ni/W1w3SPAF8OBoT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mBeAM0fMohly4w2drRtA4+4dm8u+3dua0dQjh/c3g8bAkO1b6je1eVWdR/U727y8bN20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9UvLlnWLy+a1C8uGVfMarVsxp6xdPrssmTepLF84rcyfMa7MnjahjBk1vAwdNKB9F7Su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X3zRMSYQo3dumyMRmoxzBOmMhTHLeIX5FW9saWUAJHJEBuABmAg4EiCEVkiOvQA2An6g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CyASfyhx6nPsRz/YLjGXzDvfAZcgjjyjOYkRJrRmjooXvuQSLiAEkEJwd7zmhDHUMNeZy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xtw4ikcBEbjCvg/fCnIjCQYmjE6YrBBGxxnrfIe+L98wIZsADowAhnSg6cRWp7bC/Gsv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TvVbnLzpZ/osf9LjzzNzlTFWeQbMZAT52bNn1b5aK65qY+iK44ylcTWeji1ecclFdV5e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QBl/7eAyebyjMMMrcUeWcWNGtfXy0CHai5hM4D3ms2O0abdlTct60Z+XvltrBKFMunDA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iTRh6UgY+f6RPFk3vRPPimHNehc3fpS1Vpz3511TFe+PV0gcTZNx4wA9A44zs2j0qJHH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YNNtQkAZDP3/n723jPMjOfK839197t7cZ723u17v7vnWNOBh1Ix4UNKIpREzttTMoJZa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LWapxczMzMw88cQ3qqNVI49s72P7jU9/KTqzsrKysrISIn4VEUn/6aDXNm7c2OZh5m7v7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8xz+TN4m3mY+rplPGes+3mlLF4ZdkIaYXxG8IebbMBgC2PAccHiehzKYfz30eZi4C/E+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zCscA2aQnzzkDV8LKEDdiXOe+3nczzuQ4FobfuyAgufxazz0OOdYYzimjqRRFuQgEG0A4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24k6U1+ug7g3zwD5OULPy/Xk8XsR9+ci9HoT93I8Tn4vkzR/hxDXkYf28msoh/fPO/E+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g/5CP/K1gf5EnHTGEsc+3hhnwfgDaAT4YJcYTF1LaBpmM8W1b6JRyva5zKcBmMH842sR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Y4hj8jmP4XlenLc4H6wHXMtch+YHIMh3mh/zxgo6TviYE4Tly1e0+pQqVcbqCBhDvooV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HsmzZ8/k6dOn8vjxYzu+f/++3LlzR27duiXHjh6VXdt2ypqVq2XV8hUa3yKH9+Mv8YBs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OUN52hkzZqnQ/hz8QEhFiHdhlTiCMwI6aQvnL5LlS1fIKi13xbKVFq7OW2NE3Ik8K1eu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tetlzZp1snr1WsnLyzOQZNmyZQbgIMhC7pyTe7rfCAcUXIAGTHDgA+LYhX00ShwcIY15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oyDmNRPwNR1yrQSejetdUOf+COOcd8HbAREX0klz4Z181Nvrj5DvAIuDIjyHa7cADrhm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NHMqQA3zNEAOIANrDc/ixHMwZ/OMvBsnyvJ02gOgxE1iaBPyMF97fuLsxDNyuNZl6AgZ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X/r06itdOnWWrNZtpEN2ewt7dMP3YjcDlqgPQBKaIYAhmCOxJnGOZ+BZqKPfKycfmOG5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F0Q70oYQbRsGRugfDvTxLjh28M+1QhwUeQWGvOQXBkNOHj8gxw7vkcMHlPbvkVMnjsmT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+T198lgunTstu3dslJXL5suShTopzM0NwJDRARgyZdxA2bd5vhzbvUD2b5ktm1dOMzDk0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8IfHcmDXBslbOFVm506WiRPG2tdphLNu3bKlU/ss6ZidpYJ5K2nfVgeZCuf4rEhNjDMhv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azxJ0wBDMPHAHARAA6egACCYdbCrCs5B2+l5ABHAD4THwK9C4Fsh2D2ji7j5CCABu2/g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Rs3qNQwQIT4nd7YsWbRQli1daGAIaoeEXM8WsYAhgCJsbwoYgjaI+x9BAGRXGYADTEtK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QLrr5NJXJw9AEAANQoRYNEMQaAEtEG5J47ybyaA9QtxBEIg0COYdEARyZ6thkMTPIzhj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4qXhvVqSVSLJpIQGyGJKsQmxkXZ7jS8AzRDAEXQgMFZKiBIyRLKPBQvqgt7oIINo+uC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PwITTLmHMOcOfvgxAg0MtIMcMNQIWcQBOkgnJA8CmTPcpBNyzsnL93siZCK4ubBJPakv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JgaGnTSPw1g5Q8WzEScvQh1pzgzDpEIwpjB7MJDEPQ0iH8yfM+Ewd1xPCCPn5McweyYc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+76DISxYvGMIcAtgxPsJ4cgRw2T4sCEWjhg+xAAQNELcUTFgSN9ebK3by0AQttaFhgzs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M6SdaYZgKtOnlx53z5I+3dtIz87p0qNTmlKGdO+YbsBI1/apkpUeLVlp0ZIc00THbqQ0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ZmTufNfNzypVCt6PgwG8L96JC08Q78WFRphZbx8XnmCMEVIwjwH8gAAkAD/8GGHGCdDi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wsAI5i98CYbp5t68b/oC74L3Sp6wZgjX8gXZtVKoM/X35/HQwQ8n+iTpPH9AaIwgSAIO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8juD7mONkHFGv4QcTCCdPkzofZu+z9hgvBHyZSesEeCMFGkIxgi3PvYIGXs+phhfEGXh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mKhUt3s6URfu7/Uj7sR56ks9qRtxnoVjfzau97iPSeK0J/WBYBC9/ggK1AGif1Wpgpke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5e1cHZ3jGzeoKxHN6ps2SMuIhhIZgRlMI6O4mEjp21vHRRgIyQdDRuR/iYNh5fmZc1zAp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8dDJ5wz6B3H6FCHt4WnML/R1rnVAhDTuA8HE845gnDkG7MDXDowpgIfXyYERVNy9fcLv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8yjtVA1NxurV9Nna2TNCqakpBoZgFsP4ZW6GYNpheAMaarb4zM2Qm1P5GCDk/dEPeSYn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mHHHHBkWjJknfd5E0GaORTh3AR2zGEAAfHBAgU+O51oV5EE45/oXyyL0c4SQA6wOoAJy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HAwIhx6njpDfP1wXJ8/j11A+ecLX+H0gr7enB/nITxkBCAIgQnt4WX4vLxfiWsqiHAcYv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wu1CnHLDbcY7IE45hFxLevieXOPkx9yHfBxzX949oc/tnCfuIWn0GY69v3DsY8XHHGOM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gx8QZjAOhBCHAB8wjfF5inmLOYe4z0cQx4xfT2fuIk5ev4aQvu9zGBoflF+mDBogaIUw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u+8YMwDlFew8O9ZQF4i8aIfwVf7KlSsFskuYjOPW8N7du3Jd89y6dtXkndPHD8uZE0c0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RfMXyKyZs1RIBwQJHFcCAiC0I6QiyHMMIUxjFrFv3z65deOWXLtyTS6cuyjHjhyTg/sP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3gOyZ9de2b51h2zasFnWr91g4IeDIevXb9Q4tE5WrVola9as0fOrjThGkAUgcaHXhWIH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EK4htA7CgjZ1Jx/pCOYACoAfEEAIoC/zIW1Iua7VgUDuYAhlcF8X1ol7XZxcWHfBndDL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EEJdqSegDUAB9QTEYC4HRAB0Yl6l3qzBgAykAYpAaNAwb/M8Bmbka4Y4wAFx7KBQTkhD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umDeHi7DhgyXIYOGKj+oa0rvftKxfSdp2yZLstuqfNAu2wAReE3qBVEP6gQIwlrkIXWm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PJ+/I9qW9nSwyYEQ3rlrhngbenvSxm4CA/ABAaY5gOagCGAI8VdgyMt+zA06MTy4e0PO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jO6Rg/t2yumTR/XkE3n69IlpQbz6/fj39OljuXT+lOzYukHylgeaIYvmz5Z5c2bJ1IkT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bH85vGuxnDm4TA5smStbVs6ULWuWyd07N7XZ8/2x6Dt4+uSOHNy1XtYt104/Y7JMnsKk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S7ZkZ2VIh3aZKpi30rC1xTu1b2PprTOSpW3rNKV0adMqxYCR1hkp0q5Nhu2GgrZIVmZ6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kqHEVqOpKYnGrGNewHGyCv4IjgACgY+OQFuCXTjYEQGhDTAER1U4CsXPR5NGjWWhLh7L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yZLF82XpEkyH5hsYExXRXBnpZrabQoSG9bQMFyL8a6oxg98oE6+CjW+zixALkOFaHhD1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9wx8hFBXhFwAEuqLs1Xyk0bINQAlkAMfrg0SBkMcNAFs8d1q2J2kVo3vA2epUREq2ERK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JMdHS2JslAk7kS2bSdEin0vRzz6XUl99ISUKfyoliyuDX7Sw7SIDOAIVKfy5FFcGw77C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r1yhorUHQhjtgSAFw+zt46AG7QYzDRACw008nA6hDUJIWs2ahOThy2UdLRdtk+CLMeVyD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OeSgiAvexGFcnMkhDsG8ewijBfPDMcwPcRgsZ+7QAEGtGsYQBpMQ5hmCKXfGHGYRhu85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54IBjJ0zgdz3008+lsT4ONshBtCDvuPvmv5AnH4yYvhQGTtmpOSMGy3jc0Yb8DhmtC5++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kxhzUqzxHl07SGZ6ko6hVHOYCigyZKD2lV6YxHQKtEKg7lnSs2tr6dWtjYVdO6RJ904Z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zq3Nf0inrGQdg7GSEN1EheMW0rRxQ6mrghRCFGAIFOxEFIAivk2zOyvmq70LT7wHFx4h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zFMQVNxnh4euGRJoi/yzCjSYyOBEFQ2R545UHdSgHN4lDHPwFS8AZH6KyIMJjoMilMNO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PgdAAkAD0AftD4AQABA0QwBD0JIJtEI4BwDieTlHHgAI6DlT/dyu3AEEjumXDiZ4XyY/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wri4UBwWjmFqcNIZjK3nxDW8F8YQY6lSJR1TjOlq1SUtOV4SYyIkIyVWx2F1q4cLBtSB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oRfr7s9EnvAzhPMTkkZe5g6eB+YWJo9ngDGjDmiHEAa+LABQAz8XTgDWzZo0kBbNGwZA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0Hm+sDGAbG0ejRo0IgJB8MGR0Po0YEah516ldR6rmz2WFdU4s/HkgiEGMWQdQnejLDngQ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nOtszGv/dtCA9mM+gwA9eFYYTgAtAI3we+SrXVhLBL8gOJqFUeWrHiAOAAimT7xX8hHS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B8wv2iCYx9SojjZeHWlQv571IbRkhufna906084xNwfAUwCaed8NxkEwdhi/Pp4hF1od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F6JJg5gzAZeZWx18Jt3nXDdr8bmXOZc8lEGZXh7p4TTKII1rHAgB6HQQlTTmcOZ76kBe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NELqEp7jCcPn/d7EKcPz8fx+D69PmDyNa8Pk7QIwQl38noRO5PH8PLO3b7jdIdL9Gs/L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tef854WBlcg0jwMl0k5Pp9zjR+Tl2Pi1MvXQ+IffYSvMMYZ/QVtkGCM0IccOIQYZ75m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ccqxjzXMYxwcAShBAwPw4SsNS2gIUPLNt6X0WOciwIkvvpQvv9L5qFQZOx8AFXwMYj5j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GLfMW75uAGYAcEAAIOF4cG1ZHTeVNR/+pgCecUhNOcyBfLgpZbzRpk2bTDPkZT8AkWdP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Hjso508flcvnTsjVcydl/+6dskAFSExY8BcybWrgo8PBDwR4hFMX/NG8AAy5fPlyfunB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aaCl8uQJmipPTFPl2rVrcuTIUdmxY4eZ0yxbtlyWL8tTPjpP+ecVsnLlGg1XWj0ARbZv3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CMAIxtQHcIG6uYYIQr4Txwj/gAyADoAapAMcMEe5JhxzFGn4lWIu5BkdeOE5KYd5HRAF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Z2fLYHxb4JR2psyaMUtmz1JBPXeuhVBuLr5FEOTxqTHL8mN+NF3jgE1TMEmaOl0mTAzM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tCtA0ZMhQ6dsXwAYTkwHClrbM0RBrG8CDmxG5CaOD2qx7ABsAHa5twrGDH4S0jd8LjQ3i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YcMAUUbm37uDOU9F02PggIGWb8TwAGihjWhH6kHdIM/LGsOxa4hQNvfkebkOcpDI+xZg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wtgql21zFy0C7Ai2zQ2O0SRaJkuXolkUgCKAIABpgCSvwJCX/QwMeSYP79+S08cP5oMh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B3UgPzahvUBwf/Ur+OEz5OolzGS2yOqVS2T5kvmyeAFgiHbgKRNl9JABMmFEbzm0c4mc2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KNtW5cr6lYvk7t1bWkKAUj97+kQunjsg+3aslE2rlsq82TNkvApo48eDjA6Tbl3aS7s2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EHFAEM4hqBFyjIZI28wA/AD0QIMEzQZC0gBHyJOSlGCmL2h8AHQEwEiSZKSnGgCAEMnX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HwhsVZTZh9het3HDRjJ39hxZpgNv+bIlOpkvMiBkyeK50kcFyMTYGGWim5spACrGEAwm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TH7Z7wLzALZlxIwGYAMB1usBwBEANAFwATCCkOuAB1/43RTCQRSuxXwGcMPAExWMAUAI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F5wRpsnPc9Mm9WrXNMAjOS7KKDUpWt9BmqQkxhRohsRoWKTwZ/L+27+XL4oVkgrflZRPP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/DNlajVki90vSxSTst98JSWKBEBJsSJFpbQyBzAFDkA4g4xw5Uw7QpZrB8BIIPTATMBE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DPAENfVGKrjVq1NPqY5p8ABg1ageOHp0AMS/wjszTvmUzTF1cQHPGRbqiQDnQpwLcjBO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NphnmG+0QGDAYUYJPQ2G3cEQGEZnBp1ZdKaPspwJDKd/VuhTM1MCwOLd8R4dIENwIxyt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hjZr5lSZOWOKTJ2ijMO4UUaAImiE4KSYOJohbKFbr3Y1qVOzqnTrnC0jhg4wM5n+fbpK3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R7c2BoL0wWQmHxTp0SVTOrVNtt1kAEK6d8go8BmSkRIlCTFNJbJ5I9OYqqvCkWuFhH3p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GnRD+eSeMF29nZ9QJnUn2tqEt/+M//qNgS10HQhwEIQQUAQz5p38CHPkXzf9L+eUv/9PA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2t//iwQYx5d3yPsQxPsDDHGtEr8/wAxMOH2MvgU54AFVMq2YwBwGUCQAPMoaAOLpQTs8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+iOhAwkOEjhQQEgacYixxVwEATAi3Lrg7MRXqAYNGtjY8vHFczMueB8QbcTYIa1K5So6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dK+IkPYkdqGL13Va3epHX60R9EfQJPd2fgfqRH/K5wYER8hL68/hzcg1x5gIIACRgDIPn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GjSob7ugBCYcARBSXwX5hPg4XRMSpVV6kpKGrZJ1Lmxrc7ADIAMG9FXGsI2lGxCCRqTS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0p4dbYoyKggVUQGraOHAGSr9CcEM4Z75gTjpLpwRhkEQDyFAV64nH9fynNbe+g4hQAuA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i+qyAxxOHIdBD0L6AYBH06ZN7dj7B+3JewdwdjMYym7cuJFdg68QfGg11HZt1w4wJGCq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8mBOgzZO1aqBPxOI56AP814Zy060j7cXY5rn93nQibHGHODzJePe51r3XcF1COWkOxiC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COPhuZfyEbQ9jTwAo+5s2cFO1wLjnl4ORJz5nLmdkGMHBijP8zgIQOigOPV2IMTBBkKP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y+GYehP3Y4gyyePX+3P6uuLP7OdpW19rHJAgJJ9fR77w83Ffjr0ufn+OvU5cyz08v19D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8+MV06gQ9P8a0ivWAsRaAIowXH1sQfYkxFk7zOGPM056PQcxkg11jHHwoXKSYfMluMsVL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yygBhHC+5BfwCoC+zEsBKBLEgznrx8R8FoAmAB4QAAimMWiFkO4aIm4yQ1nUiXPMh4wh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fj88Q/P9sZw9dVSuXjgtt66elztKaMfPm4e5R7AzyowZgXCKkOpf6zn2r/cI19wP85v/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cvv2bbl48bKcP3dRTp06I8ePn5SzZ7U+h4/I3r175cCBA7JyJeDIj7UsABAQogmdHBT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EeoMoOAmf8xlHLNtLceUj3aBC+AAKADLgXYM9w1AkIkTJ2sb4HR0hIweOcYI05Ixo8bK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8xCAApQzfqJMm65tqjRjZq6FgbPaaQV1hajriBGjtI6DDBDBgSnb06Jl5+A1IfWmbszJ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8eFaJhCABwQQ4qAE75H8xB04AVThuQB9qH+HDji97WXl8+4BKNxnB7RixQp7NzwD7eWg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PGCIgzQOhhD6u6QdeLe0O0BIAIAE9yIEAIEWLgzAEN9C18EQiPjChYsMCHFNkVdgyMt+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D2/LqWMH5PihPQaGHD6wW44e2S+XLp6VO3duyb17bAX76hf+oRly5eIZA0PW5C01zZCF8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ZMrEsTJGhaqxQ3rKxhXTZee6qbJ15WTZuGy6rF46T9vztvyQD4Y8fXpPTh7fKLu3LZGN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Jk7CGZIOPhXuu4fAEDRCIOIAIHyxRhuEOEBIZlpSAQACIIIJBwAIxwWgSL6JTVpKkm15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BMK/gn9JByBwMAKfHwhraIbwxQ+Hp3z9xKRl6uQpkqcTQRgMWbZ0gQqkfSQpLgBD+NpY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TmdgWbwQntAKcX8JCIEAG9wbB5cItoAbABvUJQBFgrph6hB88R9l9XaAAwGYawkdOOEa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K9cQkoYwzTUAMg6GsINMSny0pCXGGhjSMbuVgSEAIQAlaNgY4PHBu1L407elSsWSUuqb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VWP/Ezn3w/rtSsshnEtu4npQqWVSFhE+lWNEi8oUyGwg7gEMIWoQw3AgshHzhhDmHoXWm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BUYdJp1rUQVnEs4ZlyMTc8bJOJ3YJ4/PkTEqpAwbNFC6d+1i7Q6jA5PtTB1lwRAhiDkj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JonQmSgHP5xxIs2FFvKRBtNF+TB7MMlh4MOZdUIYc/+CSV5nNmHyYA45fpEB9LoHwtHn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0GwfDxqhwxtZ5kycpY6A0Z/YswYRrzuwZZsZFOH3apAI/PYAg+AxBU2TEsEEyEOe7XTuY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6G1ACGYyvbpnm1ZIty6Z0jsfCOnXK1u6d24lXTqkSce2yaYN4gQQkpUWo/0I/xFNpGnD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8gEQxhfaIMR9xyaO3VcPjoYdcOC90Na0O23gDLG3HWm0JYILwAYgBKAIAEiYArt/HKj+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jClF8HZgI0z0s/j4eBOsYaRY6J045jz56C8IRwAhUBh8oZ4GgOo9AoeoMLn4DAk0QyAH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XgDB5+cdQPG5hDHEvSnbQT1ntGmvcJx5xwEDxg/e83kGZ6Igvvj5biE+viCft6g/74M4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KptWSI3vq+kcESuZqTr3psXpvapZvQAtqAP1cwCDY48TwtjzLOT354L8GcJ5uZb8EM9O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hMNXKZ4lNjbGvqR5OmYcmZmtTGuhadMmOmcONlDDtD+UABKd+vTpKempCRIb3VyiI5tK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MIS5uWHDetqHq0n5cuV0bispxYvqXPD5c3MYJ+YHyOcVnzdoS44Jfd5hXiJOCIBGOwNU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e/MsghHo12+y6HyXyQoAPhGEgBCJPGFCBcW3RokUBGEL7AXwAMiFAAHTQdgAgOBknBBzp3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ijZlcA1gCOtf9eqsf5UMlPI+aP1G533eJW3ic2q4nRwcIWSMQz4fEkdQZm1g3LNdN2Mf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DqCBuRZABNM1zOjIQxrXUYaXwxrDfEKckHTSmE8wtUMjxDXHPOS+DjZQN8AB4hDlcz1p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IR9xv8bzc63n93OeHyKdPKR5m/gxod+bvGHAguu8HT3Os9LGlEGcudTnWCeuJS9xr5O/F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nQg59jjniRNSH+JeD8jzEOc+9AWOuQf1oZ15b+HnAgT55BPWRMzJ0PwI/H2RnzUb8nFG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kfHHexx1rDIADfjkcCEHbowjmMxoWK65jU8878AEQQvwbzFtKlbFjBzggygjKee7XiTmM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uKebywB+OKHdSjqaIQ6SALIE58vaGMLp9enTpw1oeKmGyA+Pjc6dPmZAyP1bV+TBzcvm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IYAe06cF/htcKyQMhEDwWgjHd+/ezS/4z/uFwRCnF3+k4evk1KlTcvLkSdm4ceOPAAr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EwggxAESBHSOyYPgDegPkMCajeAPKADIAKiAoL58+XIzr+BeEGUwHyKMo8myYkWe5OWt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wB9K3opVsmbVWjMFct8oCOZoh0yfPlPvPVEmT5kms+fMk1wc2CoFwEhgIsJ9aFMIwIJd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iEA7g3pCgCEQ6zTP48COAxq8F56NedqBa44d/ICIcy+en2PuCZARACIj7P7UeebMXGEL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5QAbex4YNGwykAqhwYIR3QVn0E9qaOGAIZjSsUWiycI8w8MNz+/uhHQBBAFbcPIb3TvnE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K8TTwmAImiMOoBC+AkNe9mPs/fBUHj24KWdOHpBTxwIzmWOH2VkmILREbly5GOR/9Sv4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27fImpXLZeXSRbJgziyZr8LVxBwdaEP7yqjB3WX/liVyaNcS2b1htmzJmyXrV8yVe7dv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kzty8vB22bZphaxdtVRyp0/TgYF6G5PBaOnepZNktUoxsMNBjwxlRAE9INcAgdJUWOdr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q3COD5FYi0PxcVFGCSrQsztMQnysEX48OGYLSAR6NEUABhxYGKDMb9+e3ey8O+REwwD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0/lz5+kEiNMoVP2WyrKliw0MYXcOL5uv4A3q1y1wngqFBb9yyvD7lrQIEjjAHDwQc4VB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2I0co8z4Yk4YhBUIuW6NBMOoAGw6WAIJAxEkH3ADkQFAmDQIsccDEj8nL85uphTK0ndtn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EgsIYAQzJHy2AISgHZKpbf/5xx/Ipx8oU/fOm1Kjalkp9U1J+fgjZYQ+ZMeTgL4o+qnE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Jl8V+1A+LxQ4NvNteevXrWfUoF59M0FqGdFCMtLSJS0l1dTNP3gvMDuBKYJZgomBkea9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caO1L02xPrlkwVztlzMLaF7uLImLirYvte+985xBhMGCIYFBgQmCQXGCIYI5op4wXK7p4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BzPv+SHK5RpUorkOwAPieghG3EESB0OcQYSBgxEk9GOEAYh7cszzf/5ZIetjmHjxjnmP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PlXY4Ygdjxiri+bNlqUL51k4e4YyOlMnyjQlQBE3ncGvDlpYmEN1aZ8p3TtkStd2adKh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2JjvDxEqr5JbStlWMZKZESmp8M0mLbyGpcS0kJa6lpCVGS6uUOBOGiSfF6rnEFpIY20ya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Y8rHgpvJQD42iAOWAIZUwY+I9hHo23xP+vb82h60BW3ixLtB4EEgQiPDfYS8qBlCPt6XC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QACB0h2U/RRxDhVbvwbG2sEQBCXq4kw8/YQ+C5gQACLcL/ADAsiBBkgYGKlcmS/nAA1o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DgixgBR8YefehC7gwhz7V3fOcT8XbB3gwPzFhd8wwUyxAwsggfvooTzq7toolE2cNnQh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19Swgs7XsTpXMEcnmPBLuzqI8SI5IMI49LqG3wfHCA8OiITBD2938lEvnpH6AqI66AFD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FwmBHmEd3xeJ8fHKwP0YBBnQv4+k6zPERjeTuOjmEhcTIfGxLTVvlDKQIw2MBhABQG7a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9of3z88IGhmAmwxxBXyWkfwB40H8RzDgmdAGMvg3RJjwfz0TbO6DhIEbz5s0LQJAXCU0Q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4RDyfBDvOvx1EQEBcyLALDRr0J5p3ryptinMNerlvUzzEb9ajXWda9KksbU1QAjUXteQ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gNzV8buFFlgwZ3N/+iN9iXfogiht4m1FO0EI3BBxxhJzpY99F6SZax38BPBgfvW5GmL9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5giOSWc9oAzGKqEL477ecL2b2OH/B+2QsDkd8zlzONdQH66hTEIHITj2dQciLyF5wkS6l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45DX8733ANMBDwAigrg7j/2AtTmfSKMML5v6UIbPnb7eeOj91kPyeRhuK4gyX3wuQn9+T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z+zl5mX4Pz0++Dz/8SN/vv+s8/nP51a/w38T1n0uxIsWVpygsn336PO5jjLr7GINI9zjp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L1jHA3MXN0fxEIDENTPMdAZQRM95CEBheb/U+anUd8oP6dz1dSmj0t+WsbBsmXKWzvnv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5Cz3OOcoB/IAC0OP5McT9A/Ak+KDE+EWT4qcAhoKfnkLr/eLZk3L35gV5cOeCPLp9Uc6e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5zv9VJ4c4CGsEeKaGRCCMQL0f1Uz5M/9PX36TK5duyGXLl2Rbdt2mPkDmgAIwAjomJxg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mTRhsuSMHS/jxuTIlEnPfXNACNo5KoQTsmYzr/k8B0gAcM4xwADPCBjigjjXoEmxbt16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uVe2b9slW7fulG1Kmzdtl80bt8jWzdtkx/ad5h9l53bOa/rmreYkFsAEEGXZshUmsLtA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HuUa8OA0btx4sd1chgwzzZDu3XvmgyGBCQrgggMigCGADDzLj0EQAH3MYMbomhZosLAW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o0Zbm03ImWjth4YL2i1cAzBGnQFkqAvtgy+XrVu3GhjyInAEqEEe2hygxQFx6gyvAa8E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7w9tG97lrFk4S2V75kArhDIBRXgPAS0uoMAcJgBAOKZ9ly6lPj/WEqH+r8CQl/1CYMjp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cLcc2r/LQJAjB/cY3b+jwvur349+YTAE4Wr54gUmWC2elyuzpk+SCWN1sA3sIhePbZXr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5OyhtbJ360q5d+e6TsKg1U/lyePbcuLwdtm+eaWsWrGoAAwZp4L+uLGjTRhvlZZoQAga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kgrkDoSY1kJinAEdDoSwswbgiIMhcbGRkpgQY+RgCCHmBVB8XHCMyYxrShgg0K2zbSOL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mFygBg0oguAOGLKW7cPYTmzZUkHoXLF8sbB1LVonLSKamc8RAJHGDRsEX8RVEHTzAJyo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A0QAQzp37CSDBujkM2iwgSGYL4wbi2fnYQaELFwwT86eOSW3b93QSXmLzJ2Ta9o0gBkO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bgLj4AdaJqh9e9zNKSCAEZ6/T88e0j6rjTRSIaFVaooBIRkpyWZqhANVtG3Ml0h0S0lJ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fqfM4O9VsC/1zZf6TKVMI+R9nLUpoRnywbu/l+/LlZC61ZXRKKLMzvsfyJuv/05KFFdG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mNhKFyAkOjLK9s7PzGhVAIbAUMEUwRTDkCGMIdTBWNPWUyaMk5lTJ5nADxgCsdsRIWBI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Q5wBhuGGAYIZRyBD0AoE1cCUhhDmDNCCL42QM3gwbNQDxslDZ7CoJ+XDoHMtXya51r9Y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op2JhHHz53MmzgUmCEaOc6R9+snH5qAXzRC0f3ifE8aPM5Bs+rQptt0z/QXNpVXLl1hb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zA87IKElAigC5c7iq8sUXUQWycb1q+SYzokHdm+RvbvWytHDW+TE0W1y6MBGObB3nWxZ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C2dPtm21B/XRBbtNmrRXAgwBBGnRpJ5ERzSSFk1rS9OGNaRJwzrmOLiEPkuJEsVsHECA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+65L5li1XHmpULacMphfFWjpQC4QuGAE44waPEIRAg8CDKYqEIIMX3Z5RwjPLkQ7McZf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nHICFiCUu0BO30EI4x1THxfW/V70JxhW+iwCqWuHOBgSaHsEWiDEAUMwKwD4IJ045zA3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LcIkgiXlUicfE4ThOCHUsmVLU611sIA4zBRxF4QhTIAon2tdeAb0gGC+EdTp84wXS6t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ZDWduxN1DknROTrwGeJtDJjBOGPM+VhzgIP2Ig9pThwzBmlnjrnOx6nnpV0d5IFsPmjR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dOL5cAhaV+d2gBA0GBrUq2OmhQ6EjBk9Qrp2bifxsc10nWim60tLSUoACInUMFIZPr6u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6QaGAAiVLK5zQBE04PDrE2hzQfRXH8e0G2mMZxfOwsKYPxMghYe0P4w7TGX4PTm5Zkha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2o4+4qAHbYP5CuV5Pr8HjKuXB9NNGu+vWrXvrY0ARND+ML8gykyzPrK+NWmiY7xFhLYt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06RxIwNK6tSuIfXr0dasfwEY533SwRkHlCHGOHOcz6k+7zE3MrYIGe8QAjNzAHMtY5+x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55kbmHsdIGWOIJ+DGOTzvISUTZzzzNG+JTdAiDteBgj5b//tv9l8TvlhkIIySGMdoHzi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3INj6uvnKCN8HekOKkCeJ7gnAALPwLWYopA/II5xoErIea8fIXX0+pFGG5NG36T9eReE3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cA3kcepEeayPrHvU15/Pw6C+wb39Om9/jmn3F98vIefeeONN0+b7X//rH+TnP/+Fvhd4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I58z5orq2lIyiGudqbv3Ja8/z0afIi0cQg6EMA5xnBpsn8u45OMIJrKByQyaGw6WfPVV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QQgBPhwM+UbzAIIYyFFa57Yy5QrOcVyxfCULHRypUL6ilYMWiGuEQJUqYTpcxeKcD7RD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62iFvBQQyf8gibn7vVuX5NG9S/Ls/lWVhQ7KbOUFcvMBkOnTA0ehAB+AIW66wDECKkIv4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7F/79+zZD3L79l25d++B7Nix24RbBFvMIwAREJoBEdC6mDFtpkyeOMWE+fHjJsi0Kex68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1L1i/0QwBtGWu4pg5lRDQA00CzCsCs4z59rxoQGB+9OQJviR9tx6NP1Y58tFjuX3ztjm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tHPnbtm+fac5il21ao1s2bLN0pYvR5siMO/w5+AZMLsJgyFDh6LJgV+WPvKimQzzf1g7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BHHMbLgeEIN4t25sxfvc4SllcO1Ats7t2UcGDxxiIAhgCO3INYAL1BsNFcoB4AAMwd8L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iL4CwEEd0BABGKFN0VAECMF3CPcEQKMcNEeC/jRb8/O+Zllb0DZsAQ34QfsTcg8IACQw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Ig5+0D9Ip68QcvwKDHnZz8CQZ/LowS05e+qgHD+8Uxl+gJA9cvL4Ie3g9+Xxo/ua5UmQ/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2VO5fOGs7Ny2SZbiMFRpwdxZskAn0VkzVCAaMVAmjukv18/vkUe3D8jD67vl8omNcnDX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BP1Unjy6JccObJatG5fLqhULZaZOvAAhmMmgHdK1c0dph1kMmiFKOEdtjaPUVqnSKg17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ACQeoANNDzQ+YpRpBfAIwjicfCbGGRCCk1Q0QJKhhHiJjY6UhLgYS4NaZ2YEwIESJgcd2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Zl/fmzZtJw4YNlHGuqwxdPXMcF9E8QvC8vWplXoGpzAIVNjFDYHcOysSEAY0FTG0MEGlE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l2/AkGpVq0hZZVYr6GJWXZnCLsqMDlOmdqAKYwMG9LOvjhPG5yhzPkon9ak6MS+XWzdv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d2bN7pwm/mEegOYJATNzBDQAewB3AEEAQcwI4EueZwywMx7mGawf17yu9VCiIUAY3MTZa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2m5QgbbWdMAGKj1GBQNs4MT5aPv/0E3nz9TfkvXfekzeVIS2kxx9+CFOE4zRlzDT+ljKm7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ogynMm0ffsBXpPfkvXffM6Dj80KfSZ2ataRZ4ybSslmExLQEDEmX1JQUKfx5ES3judoy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wg+MPCraA/r2kfFjx8hcXcDmz54lyxZpH104V1Ys1YVtTq4KNXFSXAWRd/LBB8qC8QFU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jjkHMwWYAbONFgdMHQSTBtMG4wTTiDCH4IGwBsNFfR0M4TriMONOrhlCOuX5s3Et94Q5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pxMW/vwzA0P4Ks275Ss1fQFtEIAQwLk87S+rV62UNSuXGXi5YulCDQNfPwvm5cqiBXO0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rGkyZfKEfEZomsycMVVmz5yq43uGzJs9WWZOGyuzpo/TtAmSOyNH7zNeZkzH7hP1S5yR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XDB7+iQLp0wYLePHDJVxIwdLzigVvHt1N02h9959xxzsOuABCEIcIu7kYAjOdsvrGCld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DDnt5UwzzDaCCUIOX4j9SzGEIINQ44I5fQdTLMAPt7tlAX+RWMSxeUUDxL9i/xSVKBFs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od7BEAhfFQiaAcCAFkfgMBVHk5Ur4+QXAARzCMAHzGXQzggo2A2laoHWGiHCKkIuJmP4+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AJBBOUHlWBwn4QoaZDAIpcReCA+BgmAE+gZlDPRsL5PNxgXBMPQEyvvuujNXR6qV1iotp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6pwRq8+FWjdgUaCB5SHXInw4EMLYcdCDtgJscUCS9HCbli5dyu4faC08d+rKM7rGiz+n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FLJdrGmEKOHgEwfXjRrUs3XFgJAxARjSq2dnSYhlR60mkpURoWtRpKQmRep6EmUgNU6J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1bWL944uSX0gx7Z9Fi2gf1XmNfsp8RZ+FGLsOivh4DgMhtAft7ES/w+kfDLy/Iyf6LX00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Y8p17RIALgdNuI62II1zEBpBXg7ACG1aS4k1jzWQeTY9PU2ZZRzoDdc8HfS5G9uzt8pI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MliaNmlsa1+zpo2kQd1a2r51lepI44b1TVOE/l/X+idmqDXtuWmH8Fzn7UNb0XZhodwF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MuPd/fQw1j/7rJCuRwjXCN1s2fqu/PKX/8eAUfIxL3AdwrgL4F6mC+g+lwOC4DCVkOsh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Qj7lMJ/7OsP1EOco18EMyPOQzvWkhcvyehB6Pj/2+3zyyXMCGGH95Xk/+ICy0QIBeAnSv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Sfe+6ue8v3qfdYCB/BB5II/7M7NesuYBSEEcA5DwTgh5Nu5BfkLIn4Wy/P5+zuOUg7Prf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9k66jr2t9tU8oj/A52+IWQRtL66hhMN4YZ/QhfII8fw76FBSAHpimMf4A41jL0Qb5ysxe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flDJHqWGTF3d2irYIcch9fhgYUkrjSmW/Kyel9Fy5shXkO0xgNK1SxcpSpnQQL0+6xgkrV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p1RgDkNI2YAiOFLlGMKRKmnlygbzYw0d7+lp6XLl8hWVX15mJsOfZ3L9ynl5cOeyPHlw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z51QAZ0v83NMGJ05MzCHAQRxIIQQwRdCmEU75G8Jhty6dcecrx44cChf4F1uwq1rhzgY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0AgBDEFTZOqUwMQHzQ6EczfHYD1wjTrmP+ZU1jlCBHUHQxapwD1vLhoPc2T//r2mTZPf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LwSE49hga+PH8uDBQ22jG3LixEk5ffqsgSEupKN54c+CdgRASE4OG0nk6NyKH6rRyr/z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F3U1zfGuXdAI6WFaF717A5b0sXXNNT4CUGSkylR8YM7R9BE6z3dR+WCErlmaNhbz6ByV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1fl60FDp3VN5oAFDbEvdYUOHG5Cze9celSMG2bWAGOz8s23bNtv5B82QOXMwZwm2EaZP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nBzjp/hwxBqDtiL1JJ18aIhAvD/T7pmqPOu8BVrOXG2bwMQFIMTexaJFFgcEASxxzRAA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gWhnjqFXYMjLfu4z5MFdOXfqkBw/vF2OHNwmx4/slbOnj+nJV45TX/YDDMGnyq6dW2Xl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UYWrh/FzBD8FoFXjGj+orNy7vlWcPDsvjW3vkyqmNcmTvGrl8/pROKJTygzx+dFuO7d8i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hTrpBmAIxLaFnTt3tG1ys9pkSGarVGnTOt3MYIi3ykjRCT9JYmNamuZHTHQL0+wAfMD3B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XyDxKrj77iiAH+kpycrMJkiWHrfSvG1UuG/TJlMZ6Cxl7NpLJxUsu+bv2tKjexcDSSi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mnhyZjJlgC5fvswETnyG4Jdh0cI5MmhgH9M0cTAkYBYbF4Ah/jUcM4HafAFXhr4WX96U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VKadiZrJA8aSCZ0JDpQaZ0U3bjzXWnr48L4BMb5dqgMiABsAIO4PhDS0bszGXZl9wA83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8eZoExqt5aAZE9mcrVBjTRMESk1EKydVkuIwk4mVuKhIPZ8ohT5SBu19ZbaUiUMYDTN5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fyVy+kTLaFS/gTRp0FCimreU2MgoSU1OUGE1zhhk1GFh1mDGYIpgdBACnYmHYHIAIsoq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repSr7YK2TUqS80a35tQxf2dSYOBtXtruTCAXA8hmLlQwr1JCzN11N8ZURgp8kIIHjAl5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wQ6YQAdCSMOEAkDE60HdYAZhFHlOyoFh45kgyuY+CArUCweqaBthJsO75t3NnDHNgJDF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XbNK1q9bI+tXB4DIutXLZf0aSPvtskWyTMfwiiULZPXKpbYzFJo183NnyZpVK2X92uWy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mmxYNU22rMuV9XkzZOXiKbJy0VRZOHeqLJg7TebOniq5s2A4cgKTm/GjZPJEtLyGyagRb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6i8TtA/PnjE90LbSvu+mMYwFB0E8ndDBkMBEJPBVQRvw7Lx/Z5CdmafdaEs0MxCK3G+I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HZzAsZcLky8DQiDUUP8YCPIyQshkvgjfg7Jw1hZocLAbUi3TPCOO1gf3gQA6nOjbABCA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TdDyAAgB/AAI6KPM0fBhgcO0Af0HSBdlggA8AH2oA0wTX4QQek3QNVCmdoEmBfOagyH4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ynPggS2raRO2yi6vdaxqwE69+nXNr1Pb9ATJbp0qzRvXl0qVYeb5ooo5DDbzjJXAkatr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QQiRx98bbcK9aDMP8fkBCIKg7yBImAYPHmRf1gIQJPBjAQBSV8dPjepVdF6uadp7kS2a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ZoT079td571mkprQTDpmRUqbjJaSloxGXLSuV6MNDGFeTYiLMkAA0MHnEeaGQCALvkq7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eQkRzni3ABm8T/qOgxNhgsGMjo62d//iOdYnrqff0FYOLnkapl/h/AgHnINoG08HIAMI4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U13HADkGDRxggMhQzdcyAm2+ptKrZw8VkILthrt26SzNtT3wm8U60qJpI+0LDaRpQy1H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NL9aOt593vU5jvagfcIgMO0abj9C5m/GP/MzYx5TOMY9cy4aijjsLvx5IXP0zfFbb/2+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iAvlzCXMK7wv4qRBnAf0cECEawkhQFbmdL+evITUCyKdkDQvn3mI+Yp1xOd9Dz0f57jO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7mZRHHr/W6+x5/Hq/L+d4Pn9G2pD245hzHHv70t7Mt5C3P++CsryduNbL4F4AHrwL2hWw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ZF3k/XA/fy5Cf2bK4nlI93sR51reAW2OKSJrOenUi2u8T1BHzGfQ7ihSBE2sQNPD+xHPQ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yHOHpwWaIEr4Aymt/ASASKnS3wU+QZRcKyMMjrifD49zTwdHAC3Iz/nwdrmm8VEOoL+C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IoTk4VqAD+5DfgdHPDRQpDzm1srzVP1eIpo1l717VHh/9kcEdxWCbly9II/uXTUw5MnD6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c5SPD5youmkMQi5xwBA0QvwYQRae9ObNm1bsX/vHh9Pr12+aJsa+fQfM1ATBFkE4DIhY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Z5h2yNjR4wJwZGqgERJouQTb2lJn1l+0K5hXnViPWRsdDGEHkoXzF6tss8BknMOH92mF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M3537tyRa9eum3YIJh0I7DyLP4c7Z50wYZKuKxNsa9uhg4cVbG3bq0dv6dG5u/Ts0kO6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H+nZs7cBDqxx8BfIC6z9DowAWLGW88yUB2DErjdLFi3V971AFsxbLLNnzdP4IpkxTdtz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btg2mPxvWbbT74RQWzZm1a9fK5s2bTSskLy9P6/9cSwcQB/OakSNHWX1oa3gN+Cz4IOQZ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V5yEk9tJ+n4CExneJdoylEnf410EGiGAH8+dptJ2YY0QyMEQzr8IirwCQ172C4EhZ04e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2iPnz57Qk6/AkJf9TDPk0rkCMASHoYAh8+bMsF0qxowaIpPGDZQr53bIDw8PyqObO+Xa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OX/mqE1wACJPHt2Tg7s2yZYNq1Q4W6EDabqgFYLTuuHDh0q3bl2kXdtMyW7X2gAQ4q0z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2KGtMvq9LWyf3ca+jAN4IBR27KACTp9eBmag4UEa244CCAB2dMcEplcPnUTYo7urMnzd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4VuPuTBQTkx56zPVhWz0mHtTn8pQQOJcv0wGrE+eC+bnmhBKNFMxwAET4es8Wuw6G4HDOh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ggCG1Nc4YMjQQYEQhooZEweTOhMRamhMEBcvXrS2zH8rcujgfhOE3X4dAhhBCwQQBK0B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EJhn5840E5sF83GsOcvipHFu8sQc6d+7hzGwbKGbHB9rjmkxl8lu01pSEuIlISY6HxSJ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3PXn7rUDjAibHyQEBT/cQYMDTYYA++uBDbYfa0qxRY2WamwRb9+KoNTlOypYrrYzRc3MI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1wyBnHGG0SFPBRWmvviipDFozlRxb5gygAgYM0IYLNJg2mDiYBhh6GDgnHFzBo8QZo16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XKijnuThPCAH1zvzR3leroMhkJ+HnGGFYO6ceDYYPhcIPv30ExMm6OsAXABb8+fNMRBk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0IGTjhnWyce0q2b55vWzbrPF1KzVcIzu2rpMtG1fp8QoNV8vWTatl/55tOg8elytXzsm5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8ujuWWWYzumcecbo0f1Tcu/WUblx/YhcOL9Xjh7eJLu3r5RNqxfI2hW5smLJFJmfO0bm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YDmyr4wZ0U8mjBkqY0cOMc2tFiokoS3lWlMOEjIuAEaI+64yDobQtgjDCEswvLQ9Ie8a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gmCEqYzv5gIDzTv3ciDiCHowRHwhAjgAxGCrUsagE+fI+8cIwdO/4rPw+7XMFU4wJjAK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AUMgAIYw2OEgCKELtm6e4mAIO6KgCYKPDAjTj0AgHSWjlDGCOYJgjGBOUAlmxyWeGa0R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YP/KhMANyAIYQh7inhcQAXMddwJrYIjOZ40aNTQwJDszSTpkpUvj+rX1PO2N4AD4EYAi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0AH5w7MJ7mHhuxngYjAEIwXeGm3Y48PFTFB0dpX0MoT7QBsGpdW2tb80abO/8vdTSkPk5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ziwEhACJDBvc1ICQ1Ue+TFaXzX4xkpEZJWnK0MnQ4nQPEH21+RKKjIu3dIWAxRr1vMmbp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8EkLkd8GMvu0abzwngAdgBQwvZE5LGzawfkF/AORy8MIJTSafE18k+hEAWNjZKu3HOe4J0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nBDSJwbpupSSkmRjlh2scDaLJkh77XPRkREWD7YbHiWp2s8ASQBDols0s7UkKqJpAIro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J/yO0PfpFy540xa0iQuu3m4ukPu8CNHGCMaAIE7MpYAfACEQTr3RSiQf8wGAhvsVYg3y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5nPfnx/gIQROE/ACrbnZHiHkcdSAv5RD6ekU5EMesRZTla0T4XDj0uAMZkNcD8vWBPOH6+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R92I01Z+f/oicW9DjsOhE+/B+ylE3Psy5dJG5KN86uIACE5lmYtZ5zgmpJ0gjr3NvR7E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xtuVkDLcZwttz724jnOQ9w2InWACACTw/xGYvAT9iP5EXp6NtRsQxM1g0PTgGgCQ4iW+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1wIBpAD0ID9xwAoIcMJBD08HxPA42hycc60OIwCPMjrPfVfeQBFMZgjJjyYIgAnXQG4uw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11SQqrabVzXBh538CTAETW3AkKcPAUSu2cYIixepsDkvMEMB/HAtEEAQB0Igzrl/iL8d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o0ePm0NSB0MQeAEREJ4RxBHcZ83INTBk4vhJdjx9GqYXgb8TCB4a/pl5jHWNtZB5jnUS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0PFTwXa/SxYtk0ULFpp8c+zoQa3Rk6BS/z9/vsXw3r37zWzGNRf8OXz7XUxkzM/H8FEq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v4HSp1df6d5JZZXO3aVXd3aV7KVyCw5Ue5icwBrHGu8hwA7vh5C5nmc/c+qs8nYX5NiR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e/bJrh17ZPPGbbJ29YYCWrp4hTmD3bNrrzmGHdh/kNUDPgKNDTcjQjNkx45dZkpDnwEM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zMyYdQUQxrVDuJ72RsPENXWmT8cUC42jeQUEGEJ/czAk0AxZZO89rBXiYAdgiPtkcRDE4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/ejP2qmfPrwn504fluOHd8ixQ9vl2OG9cunCufzJ4tXvp36gzdeuXJWDB3bLqrzF5h9j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bBWip8uYUcMkd+poOX98kzy5vUceXtsmV0+tlcO7lsvpY/sLJpNHj+7K/v3bZdP6VbJh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AbWtcSbUIcT36xf4vOjRA/Ciu/Tty57a3c03htOQwcE2smhBEKIFwTWYh3CMyQe+M0gn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6KMTCs5S8ZGh5OVzLpyOloiDJoAjACuYnXDPVXkrZN3a1bJh/VpZvUoH36J5gmbIsKED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McokRreIkNjIlgVMH1/C+ArJLhnE3TwAQRBgx81VHMSYO2e2+QsZNWKkDBsy1HyVXL54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2TmZPilHpk3EedRzDQ/AD0ARrsV0AtADARlNFgAczCcIVyxfamkQoMiMqZMDfynNmxgI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MwRQJF6FCyghLt5s499XxvN9FeI/zActYMYAPGB4HPAgHUGfOIwqQMF77wQAyqefFjLh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V5fIJvWVaklcVGNpWE8FqrLlCpg8Z5BgnhEYEEBg8I2RK1xEin2mjN/HnxgTDVP0zltv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/+9/ygd6r9ffDMxV/v0X/y7/+R/KsP2fX8lrv35N3njtdXnzjdfld6/9Tt78/Rvyzrv4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pjGBnxAYab8/xD1gqGDiYRQJ/dmpL/l5Tpg5QoR17k26gyKE5KdNCMlXABLlPy/Xw/Q5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/oj86yAW4xft04h3TP7dsWCt7d26Tfbu3ybbNa+XA3m1y6uRBOal0AifSh3bIoX2b5OLZ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qdy7e0Nu37wkj+9fk6fPbipdl8ePL8vDRxeUzsmTx+fl0cOzFj59ckGePbuspMzV44vy+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blw/KOfPbZOL57dq3nNy88Z5AzRbRkSYhgiaU2h2ue8BxoHvMlOlckULMSdjrFTChERD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1oUiQmfEYZgBPdAIQSji668LPxBtHNZGcFDkRWIRd0ADgOPF8wiOgB+Y0CCAel4nZwTC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gzT8lDgowbbd7FblvonwI1Rb54UamNblExoZZlZTvqxpvgHedu7E3v5tTONtpDJD45Th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O70uyoxEtmwhLZWaNWuqc1Fja2/mJNeUYGvYAAjBzniEzqUDBaeYTRqr4Nq4ifnzadak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7OO7BB8QDerXE7asbdyokZm3paDVlRAj1b5nG16+jgYOTxE8CDl2EIS2BAAJvwfi5AHw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p51SUpLtqxPOPF2o93ZF5dk1KjwN0ADAiS1gqa/Pt/Qx5h20kTCTiWrZWDp1yDQgBBox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1Dmwq2a1bSqfsBGmVFiOZreKVqcOEcawBIuwyE6/9uKb216+/VIGreACGFGEr8WKAIgix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KVmimHz5hQqYSl9p/i+/KCnffPW14CC49LelAu2X6gH440CFA2IAIRAAUdjHhxPML1oy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OyACuXYjBNjCec8TtOvzfgoFfWK4roM9DAzBFxb9FwAELZEOHbILgJB+ffuYmSqmqPEx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9oluaYBIRP71Xk5gStPYns9NpxwYciDEhXAXyklj3CPQMhdCzJsI4Ix1iLmAHc3QDEEr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+vk//4v8yz/9s/zjP/xM/vVffi4f6VzrAjnzOu+O8m1N0TjzC1ogOEwFDEEYd+0Q4gj9z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IwykEDKX+9rIMeuDp/u9SXOAw89DnIeoC/nIwz2Ic550vw/EvTlHGvnIT5w1JXwe4trw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nZswyFn3s8o7I73nD11E2axogNKAFoDTaeoAfgNOurQcgwhrodaBu/uyEXieOiUPkoTwA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c1/qCnm9CYsQL1FcipcsYVSMtULPeT+CHHhzEMRBEbRDXFMEUMLPeZwQgAPg45tvAm0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a3MQAp5UrFTFdptBwwSNEwAW0skLkMJ1hAAeAN7Mi8yBEKAw4x9+hzjnDTzXecCBENaP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NkIBnvHHlQrCuP7whzx7fkquXzsvypctU+A98QOTmBlohgAMIvg6MuLNM/0D3tzSTefjw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O7cg2Pp2qdRp3rz5Bnhgrg7ggQY12h+5s9AYCfybkG55NM555js+ZgIg+Drh2+oinCOA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4cIFsmfPHm22v1wwpIQDB4/IqtUbZMXKtbJABfs5c+cHgM6MWQYmjBkzzigARYJtefv1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XaVzxy7Soxs7R/Y3gAQTFsBqQAb/8EF83Dhd//X95OTgf2SwrF23Ir8GP/7xXAA1mPRA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7yhPeFK2bdluGjeY0ADIIJcgmyGrIUvs2rndPpA/ePDAtGkmTJhoa4+3q/M/rCfwQ9QH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3s1zbRB2fgkAD95r0PaBvxDehZvLkM69SCN0MARgif4BAYwAnnGO+Csw5GU/6w8/yLNH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8d752yD4VMM//VH959cv/McFev3pN9u3dKatWLZaVKxar8D9X5s2eroLYVBkzaqjMnDJK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7pTbFzbJpWOr5cC2ZXLswG5GnpXz4MFt2bt3q2xclydr89iJZYmZakAI8Qjww4bBqOEd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GYyABIAervXAIHUAwXxe6DlPAxhx3xkOhDgY0rt3TyM0RUgj5DisNeIaI6Y1Ql49h9YI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fV+3FlAB1brZBoawA05SfJT51YiLjpLI5s1M8ODrI1/z8cKPM1eYQPfIjwYJYAumLtSd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WOT69ekr7DQzd/YcOXv6jE5GT+TGtcuycO5MbfuJMnP6FGtHfEeENUCo65rVeaYlsGnj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27rZnLASQpxjR5wZ0ybbrjERTRoaIxtohcSbJki71pmSHB9nQEhibIwkJybZDi0ImIAh7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cfBVygV6mBtCZ3w4di2It995ywAUnKA1UoEqNTZSklo2ktYJzSWlZS2Jb1ZTqlX4Vkqq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PzBKfEF1/wsIB9QBwskm5yoqs4D66GcffSzJUbGyWCfcbBUSGjRqaNfUra3CnAqX+B5A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fP2lVC6vjM43Xwm7Qnyp9Lky0kWLBgyZM14wW9QFZhHmHEbRGXfqiRYJjBwMHwy6a344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AUkAishDuxFyTFkwy9yL8mA2nRHFFwvAASBd7qwZBoTw/lauWGZAHQTYRR/dunGd7N+9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xNF9cufWVbl//6bcvX1VmaFTcnDvFrlw5rBcv3xa+9UDefzorvat83Lz6hm5e/ei3H9w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abdOya2bJ+T+vTNy7+5peXD/rNHDB+d0QQUkuaCL6knTHDl5fKscObRWdm3LkzV5S/Qd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xBg4rdnSB89DA+EFQRUBFUAUPwG1K+3He2BTUOWBEiYWJ5F7Q5cdrGGW8XigBEEF4A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yJdd3gkMNoy+C+Fh4qu4AxuAIWiMwDghPIY1P/gKwsKP9gjmJgiV4XIwSQmDIa4dAjkY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dVAZ3QraJ5XBBQwBcAAEqYXGjMZxpGqkfRbzPwBUwqTEBPOJ1KljB2Wo+CqEWVxAnTt3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hBECKPOR+zJq1LCBbY8K80L9jKlSosyI5s0NKMGpcVTLSGnRPEJaREQYqIJmC/4ecJQJ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RitA71G3Tg1l1NHo+bGTWTeN8bifAwCB+ed9ODjCuHYQhPZHyKfNXJAP2pEwcPgJ6EF+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36X7qKDdANkgc9ZL+yo1bFBX5+pm0q5NkozL1wwZM3qopCc3k4yUCOmQFSOd2rFdcIxk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wMIQ1KzEu0oT/Glrel1/wZdq/rDNv8IUbIRXBjrFb2MAQAD2AkC9UUDNwD+GsREkDRMqU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OEjhIAjCkIElmk7/87bga6fHnXh2+iZ9y4EQrqMfex7Mh0in7cgbbjenbt26mq+QiHyn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1i/URQBCAEoCQ0aNHmUmp+eyK0XGt60eChgAhON1GSyRGQ8Y9650TcwHPRj9A4Hah28Fm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9fFPnLmZNYZ51M3imAfQDKGNw2AIWoz/9q+/kH/6x/8t//tn/2igyCcfB+uKkwvgLlwTZ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jfxgAgpYIZhrECZnHmX+YT7iekGuYt0kPhxDroB8zzzOn+znmez8POXhCmaST1+MQ57kX8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j+eHeC7K4Xw45FmJ+zMTOojJePT3wvXkI6R8fweUzdzr2hvMu6x1rHu+Frq2Hu+J9Y16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USZpfi/WTOZw3gUE8OLnqAOh190AkBLaT74oWRA6+OF9irWbEC0SQBDItUg8DvgBYOFg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APDgGOK8a5CEQQ4DRQBMAEq4Xs9xTD7AEvJhQoODVDQ+4GFcM46292MAEMAR5gDS2OEQ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dP7e3XvGa//BL/8D2u3r+Au5bmDI00c35dql87J4wUKZb34b0P4Ido8JgJFAS8RNZQBD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3AkMQ0tGkQGQ4ceKU+a/Iy1tlQjF1oD4IxtQJMxgEa4RsCOCDdNLCgAjnWLcBQ5g3EdwR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ngBkwfzDTTO4x969+Az5ywVDSjhy9IRs3rLTwJAlmHUsXGyaEYAhYQeq7gCVXWUAQzCJ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dO3czYCQvr37Se+evW3eZ7128xjizMOAD/gMwQ/jjp2b8mvwp3886+WLl00rhF1mMNlB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OM54zSOHD+a/pyeyfft26xPcn/WZj0MA7vATrrlCW7u/EELekWv3QGGfIQAhtD8ACO8c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4hCAh2uBeBwgBBDkFRjyp37WH36QZ48fyNmTB5X2Bk5UD++VC2fP/Ln95f/JH2jtjes3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CtiBGtm8OVNtR4rRI4fKpHFDZffGJXLtzCa5cXaTnNq3QvZtXiaH9jwHQ+7fvyW7dm2S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S01oc78VU1WgRzuELULHjGFCGK4MWz4oooMRsCMMfgB8oAUCaDBs6CBLc60QB0JcU8S0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cI0QCGelgCAAIn36YOsWOFMFEAEIMaCENM0DYMH92amDL+8Im4AheSuXyry5s2To4H7S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RgUmJYAHbi6DmQxfJjHjgbG0rQlVIIEQbMKADr49EHBNawZbPFTQ+vWXGdOmy6kTJ+WHZ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sn7VcpmfO13rNNfqhfNMNG4AQQgRkAFA9u7ZZYRpDcSEdvjQAdm/b49pEAC8TJowTtq1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y2aNDdABEOEZ2GWG5wEQMb8hMbFSoljwVR4Q5IOPPpTP8pkqGDBnbGBAYFBIg2mByPPB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+DIT0aixtFFhLiOupXRVgaRDWks9jpD6NSvLFypc+Bc0mEeu5csIX4ndiSRMF1+cYHy+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TqpXVeFRmYy2KRmyPm+19rMpMmDQQBNo2cK3edPm0rBuDUmKbijtW0VI59aNpV2rOpKZ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llStWNuGspNbRhTcYKRh3noXngkGEqeKZHPBA0HbTGhhAB0BcWIdph2CiYegcLAHw4DkB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oY0578xcoUKfmHkJ/ZJ3zHvnPdMnAejcXwj9c/P6NXJw7y45fmS/aYZcvnBSB/Qj7T+P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Jo8e2CX3b1+Rpw9uytMn9+TJ43vy+OEt+4L0QBmne/euaHhV7ty9ILfvnJPbN08Z3bh2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zu+Xs6d3y/FjW+TQgfWydfNyWbEsV+bPnSRTJ+mi3rOj9O7e2fz70O8dDAEAARhkByYI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AHvQBgEQ+a6MMp1KZb/T96HCJH0A5hchCSGK9qKNaTPekwvUMOgw5XxN5Msk7wXGHybY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BzzCxOJO/4GJou/91LVh4us814XBEIRQysDMxfswAB0MbeWKlYzQDkEg/r4q5mCBVgim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yDMXMVdgJpicnChJCXGSmpxkAiogyNgx0BgDCjDjAITCBxLme7Q174B5qZl9nW+iQmys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gXprZMuWRtFRURay25MBKs2bmVlMXGysCtTtpXXrTE1vYXnQNGGOq1Aex7GogwfbDjMH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87wrGH0YfjeLwUSHLY4BjFy4dyEeok1pR4AZzGa4BtMZF+IDGmJaMzgBhdCocRMsQDbf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H9NcWqfHyPhxI40ARDJSW0grJYCQLu3Z2SxaWrdK1HWKr2TjDBBhq92oyAidbyqr8A24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DQIIUrgwWl2fSXE9BgD5+ittAyXTEPniSyn1jQpRX38jaImw7XgZJQfraCeIuQdBCPMo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7zvcVgB7zJFoX9BGmEr5OcA875tOpBNmZWXp+hRoDwF2AYa0bNFM33FzvV90PhgSgCBj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c0wrk7Qv6rrB+oF2IYAIBGhE/6Pvef9jHqBe9AfmUgfLIOY60sLEHOhEP6JvMR8z9zLG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4zUbJ2iIAIx8+MF78judf9EGAQyBfvOrX+u5AGRmrqCPQpTNMekcs7b89//+320HGcAQ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eRfoyesCupfJvE3oa5ivjaQ5kZd0B70hT/c8lMsx10Lk5Th8Ly+Xsvx6vx9lehme18sj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en7k1PFYdrKRvQ+ShDl4m5aMlQxvRLoAerGu0D/My6xztCKABYIWmhz+zgzpeR3+mcMh6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M5d7e3udeRbyFi1ezAARwiLKP3zxVdB3eBbyQcQDx6olDZQA/MDHCPwI4AfphIAbnkY+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6EAI6Q6IcA6TFgNGylUwkxs0Q6DvlDcBFHGNEEKAEEAR1jD6P/OhfdzJB0Hgexj/jBfT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gvYDgay6ev2C89h/84MF/eCp3b2Iio+u8gSG35OrFs7JQhdAF8xcaGDJ7duAw1bVDHIAA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+P3bgSGBvEF48uRpA0NWr15jAjAAhZvtONjhgAd18jjCNnUnRJMFzQ80FhwMgZjnMIll/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45XMBnOc9evSoaU/8pT+kn5Onzsr6DVtl7brNKkOtDrRD5uAjY7bgPBXy7XDZUYadXABD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0w7p2b2X9OvT33aBwbkqgAPrNdqcAFSBicwoAx3Q1mCnzu3bN+bX4I//ADcgzGkWLVgs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CGb4ELIavObpU7iV4D3h12WftTv3Zj2BAETQJHTn7F4/3gfviRDwwzVCIMARN5NxjRDe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gPcUaIHkFZgeQWEwBHoFhrzsZ/3hmTx7ggPVg3L6+D45fmifnDhyUCeQM3bu1e8lPx0k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FcvxSaATowrdC+fmSu70KTJmxFAZN2q4zMudIQtmjpf5M8bJ3BnsPDFFBfolgeqe0sP79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OU43APMOdeWLSYaYyOAMdjnouzNlgGTx4oIYB8xv+ssogAzwAKAE8cM0RB0DQCCHuoAmE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ZjGAHoAfpKEV4qAI8Z49Nb0H/kS6yfBhg/TZ56rACRiSp+EKfZZlOoBna/0HScc2GSpc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owJChDKTbFdrmiCNGpjTVrYjxBafr56Qqy/7s4G0sp2Vqf7NmC6TxufI+LGjZf2a1XLn5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zq1rsnHtctmodVi3dqVsXL9atmxcq3nyZLVOGOtWrZYdW7bJgT275dihg9rXD8upY0eN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HjZQhJ1pEKDHavu3Sk2Spg3r2y4AgYYIu/NES3paiqnm8zUfQkiBUYdRgmGB4YGpcQ0H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Pisk733wvmmCBBokH8vHMKh6XLhIUWmqglVWWpKkxbSUzm1SpHeHNMlOj5N6NarKtyow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fCWUuUGoQYBEmIQxAGgwBvi11+3rX1Flkt5nG93fvi492neSm1euWTtOmBR4sh6Ds6eh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0aWt9O4SLwO6R8iQno1lQI846d65tTRu0FDKfcfXmWBbT54VBoqQZ4MhRECBQYQJgxmH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IaAHDCL148uWAyGAIBwDjjiz6O1GHEbPQRHalHYk5F7cs2iRwqZFQR/HRwg7DQWaIHlG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X5UnW81UZotsWrtELp8/on0HNVTmO7aLe2zvf+xoFW60b08YO1wmjhsq48cMkAnjBsrU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lgZNnaSL7YThMnnyKKOJE/EXoONwWB8VkAboGOmoY4X95VtJm9Zp0k7HQ4b2KXYoaoYj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z0dERJi5CcIc/QkiDSHYgS6+hsOIwxjy/PZlr0RJKV5UGdeSX5ggid+ZN15/3c6T18EQ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T79GJr+fcG+2DsOYHBMPBOYTC8DUvI/qFx7mOMpi7+BoVBkFcIwTiGR0MIAQQQPDl+SHX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aDYwtx06uNfm5E0b1yjjw9eg0TJ9GjsCYTcNTdM5aaT5lunUIVsG9e8jfXt2ky4d2klW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sQmuUCqYAJpg92Fd+JUwhYjQtOhIhNloS4lSo1XkgIT5OcCiNH4nhOh+HNQTS09IMWMEv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N9ypNfHMVunmZJqQ+YSQfJxPTUkywIx0THvoF2jX4M8FxhXzj5SUlAITEMjbBsJsKTyH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YS1bxjSNANqYR4jXrFZFGtarI811vmP9wScGYHRibKRERjSW2Kgm+uxNpWXLJjr3Rei7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HdXcwCHeDX0TQpD0r9VOCG4mZJYo9iNTmeC4uHzztQps+aYz3+Jb5evnQADl0We5B/0C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AIH8GF8j+JABzOIYu3hvK/oaQJ7nDRP9ky+Nvr4maT4AJHbcwbQqOqqFlgvgRdjS8sJ4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fQnn12zFjmllerK+z7hoSYyLkuQENEaitA0DbZDISADRQDuE/u5zG3MszwsxbhlPLsgy7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+TxA2zLfhv0FAY4yhzAXM6cyPyOEI6QDkLp2AdcCDrhgTch8TpwQAZ0y0Qz5n//zfxo5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8zRrINeEiWspmxBy4IEQCp8Lx8Npns8BDk/3+3l9w+dfLN/v+TnOZPO1lQgB1T3NiWPa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HeY00rintxdlEyek/WkTwBBMYli3eC/Q22+/o+/ll/Kzn7FF8c/kl7/8T303z8Efxghj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oO6s72jjoHnCPVhHvQ2or48z8jLOKItzHv8SrY8SX0rxYtqHvvhKihUvaRQGR3ysMYbpe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0fORh3NuIuMAiBPgBukOigB8uEYI2iGYynCefBB5AELKlAm05FgLAEA8RHMQrcEAzK0g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XTu+17kMQKSq+aDbtX2bsez8fqTVYNGncvfWRXn84Ir88Pi6spA35drlc8pD4PduiQmo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IAinCKXBrh4LDVxA0+Jv6UAVIZvf8eMnVVbYrPzMOvvy735DcKhJXRGqAUXQEIE4dkCEk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hQ4dOinfP8C0LgAcWEvQouB5AgF7hcorKmyr4L104Tw5eeyQ1oLdRf80mPDHflx9+sx5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a2XxkuVmJpOrzzBz1myZPGWajJ8wyQjggLkYngEC3EaDz/2dQKTBV/BxBpmIawKtEJyd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G6+83EjZuW1dfg3+9O/p02eyb88hmTF1tvKD4w0QsS13xwGsjJdp0yfJkqXz5dLl85af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3JPda6gL9QJ4gncyU54RWreRo2TShIkybcpUmTk9eD/0Md4ZwFVg/jSvAAgB/CC+dOlz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mh/EAUNwskuc9weo5cDWKzDkZT/rDwEYcv70ITl5dI8cP7xP6YCcO3PKzr36veyHZshV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pTp5Bl+jHQwZMWSgDB3Yz3akGDNiiIwaPkQFThWSho/Ujp+rbf7MAJFHDx/Kzh3blHlf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806ZONnJHoOwqA0Pq5jGYysCYuypYGBABCMG0BAIMcTMTABCEBcCS/vkASBgYQYgkdO0Q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3YDrjcQdM+vXFTKardO/WSdhxAH8pJmiuW2XPgabM0qVzZeTwAdK5XYa0y0iUjOQ4SUmM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qJCAAMsXtrZt29huEIAhCEcIf0x4PBvEJMjEhgdnJgi0PBB40fA4f/6sPHiAg6nHcvvG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ls3rZOf2TbJj63o5sHe77Ny6UXZt2yJHDx4wAgA5c+K4nDt1Uvv/KTlz+qScOnlcTp44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kOn6/jpo3Zo0qGsO7wBD+KLHF3wEGAQW9/NA/fk6AZPNYo3AjxBPCPMJswBjUlgZGwdB3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6eNPP5GihZXpKYyK88f2Ba9jdqZ075AlQ3p3llEDu0rfLu2kTnXs8AMwpLAycAAifFlF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+3M/mKX3lOl66+23DHiBQX3tN7+VPl26y51rN2Qyjr/GjrGvAJN00cG79iy2Nps0VgXE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7pegfZntOXtIQ303lcpXsW3xYAL5WgMTBGMIcwUDRZwvODCirgEC4+fgBWAHjDQhTLOD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GV/NeAZn2gkdDHHtEO7hX4gAQzAnAfxDqwfzp82b1lt/3LB+tTk5BrAjzGNrXR2vUyeM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wR06nENgyJNHBlAiMGdmpBqxhXVaSoK0ySSeIumpSUZ8+W1loBi7OMUZsbV1mp7r1DE7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vlGDxtKgXkOpX5/dKBqZE0tAkDq1a1mfZ8cMQgQ5+hICHIIvwhyACJoBvGNCBF0AA9ra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hC/pn378ifaNQsY4wkhiCsA1CJBhYMSJe7vZCws34w3mAiYDoRvh28EQhGkHN/6rhOkB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8wCEOBjC13reJ0Iu7xaBw4EQ+jXPQB+HEOZJYwcV3v3AAX3z56A8A6iDnaKGmWpsGBDB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G3OzZ02XyxLEyqH8vGdC3h4V9e3fV95wurVWYbd+urQT+RgK/IzjL5Es/Widt27TSObOf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miTmL0KF4SFDBmtfiDfNkYjm+BYBFAlCyM2iIOYPjgkxFyQffQdCgw5qqefoG7Qb4Aft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Gg+0GczXi0I+TCR5IPpQlcqVdEyr8FG6lAEPgBAIEzVrAKrUtL7g1zZtgpZSreD96FxX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AqBhyJCh1pd4Nw6GuMDkQpULVswXxPF7g4ZT2e90TmGXna++sDSIYyg4DkwUKI8+z/Px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Y9IQ+j0NR7n+vLQLIB5prC/0Rc/nxFc8hALy0e99bUWjpI4+K5o+TRo30DEfZVpcgBdQp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RulanxgfY1veZ6TrXJESl78le6K01vmjbWaarYWsIxDXsw7GxERqvJn1fZ6R5/U2g5hz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RRsRDRqfAyCEYTeVAeBgrmUd4nlIRyOB9cHBELRHmJeZX22NUqHZBfuwcE/IHA0AAhgC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AEIRzNB0AssnrRF0JKdvBCNYDPgyQBnGeOR0ij4dO5CWNvFzr10EOElCuXxu+3kEQ0iiH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2EmZbACGAIp988pGl+zm0mIoXDxyM0o99jXMwmram7gAP1IF+Tpz70MYAFYBFaG/wLkhn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N+dd//TcDRH7+81/o2hYA/dTNgQzK9jR/PzwPQAtt7yY4fEQInil4Nq9PGBjhnL+L4sVK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GmiDlAAc+fLrgnFKH4McBCHkuemDtIOT56HcrzFrK1NWQ3aTY20JTF84doDEz7m/ENcO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JOQFCCEeaImUtvaGfC0BCDGfUsor4Y8JYj6rXLmqVKlURerpmtK0YQNZsXSJgQkIqviB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T+XOzQvy7NE1+eHJDfnh6W25ee2irFThceGCQFMB4RRyIMTBEAjhFGABU4e7d+9a2X/t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tPI121XgXWe+IRCGfWeRwAFprgEfEKBH2DTGwRDi06ZN13kdjcyOuhb30XkPAGGUpKWl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QIXybML1M11McqS6YI2dOscvoE63TXyYbInqiGbJp8458vyGrzFRmLuYh2uaT2E1m4mTJ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uEMO8PmZjzTwIfARaLigcQHI4OY+ABDIRoFmyFgzuZnAVr3KD2zf+ueDITdv3JJVK9fJ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YgCEjMUXIWZIk7SuM7Tui+XK1Yv5V4hcvHhZ+8VSu+/o0Wi2jLQ1lHqyHhNi3j8ekGbs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593Rp8KAm8k6+UAGIaAIxHvn/Ts5IOKgCIAIgMny5ZjNBGAKH5JfgSF/9KeTxNP7cv7s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O7xfjh4+IGfPsP3rX9bh/75/bHd1VQ4f2itLl8y3r85s47kIU5nZM2WMDrrhQwfK7JnT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kqE6UEcOHym5M2fLk8dPDQxhct6xY7usWweax8SzRKZMmWRaIaYZYiYyow38gLkmhNAM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iYKvkThyG6bnLa40VK8bPAhzGq2DxgcM6G9Co5vPAIh43J2smnaICgsIDP2V4QcE6dUL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sq91ePdlhppuZ5MyfBxjCl/hVsipvmSxbynamc2Xs6CHSrUOmdG6bHoAhCTGSEBtpjlSb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Rg2luTKCMPgIg04wqzwbExzEpLJx40Yd/Etl9epVsnbtGtm5c4dcuYKzSm1P7ct3b9+U3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O+XQ/t2yd/c22bdrq+zZuUX27d5uaSePHpJTx4/JmZMn5PKF80ZXLl6Qq1cuyaWL5+XC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u2bhutWn2jBgywMxkAHGitJ5xyrwCgEDBF9tAvTk2NkYXbraRgxktKu++G2g3vPkmTkf5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773/jrytwj0gxVvKEL3+xuvGoH6geT9RRunDDz/Sxb601K5VXerXVeG3Tk1pVL+WCtK1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VGn5TJm6Qp98rIwMTOpnJsjA6CMgEcJowbQaEPPuu/K+lv/7t96S3yhT3KVDR3l4955M0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MkL7C+YDM3TxXLxYJ1mdyBfMmS3TJoyVubMmy/IlMATT7Ss2pgqlvmW7vOCrJUwTwjSM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XQAaTjCvtAVfKCGYcfeuD8G0kwazCFMHAOJmHlzPMc9EOTB4ztByf4T7wtoGtWpUl3Gj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790lu3ftkB3bN8vWLRtMSKZfmobIimWCFteYEYOlbasE2bNtjQ5nTGR+MFOrZ08fy6GD+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GavBlPlmFmKSERImPjVcBN9GEipjoGBVgowyowG8EX8MxUWiifRfnnJhLAIQgPDVswC4x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5z25MItgB8iBkI8g52MAFX4fF7xbruW8gwhcB2DwpQlFyrArc8oX9E+0nb5SJpW2AUxg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VMP4AE5wzsnBDwRM//JpjKcKvg6GsKB7uhOCI6Y0EGXCqKAFwnX0FS+De+BzBMDD+2sA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MrP4AKli/bySCoTfo+6sz4gDzdraNgij+LqoXw9zusbSQNuskQrf+PsY0L+PTJ+mDFT+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Leaw8eNz7EsOBFiRnZ2ljCDbz/bXOXKoDND5rV+fntK3dw+lntK5Y3sDRNLTkm0ODgCR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ABBAEAKSAdPww7wKGsHVt++xs7R/RtnML/knQMnHgA7OIcJx5hBDBOgyMICQTOrnQTHn0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Qgj6vFeEaEAIzGTQYGDeDAv6EAwkbe9UU/O6WU21atqfypU1cJU0zvU3O+chumbkgyHk/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a70mcOjK+3bQAPMgdrj5Hg0mnccCEAOQ40sV2lWgN1IBS4+L6/zFvarrffmSy3surXNI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9iaZTSflGwy9KFNM+XtTmvLI659D3eVbu7c+JdhVpkAMdmZmZlhdBiXQAd67BlwrnAf8g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KM/TMZOhftU1vXQpFehKfWNxtEUwkeJ+wfocAPjdu3U1zccGOv6hOjirxdytelWd12up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5opYnU/M8a72Z9q8lJbvAilCpgumDjojsELFi+FfReMFFOwyw1zMHIkQzbzJOsA8ylyF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IUI6ceZhBxm4PixY+zGAAvnQdIAAQRD0EfjdfwWaCsznXMt1COOu4eBlAEpwLwcnXgZa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cfKFydO8nHAej4fBEtKom4MgrhES+LPhmDwAItz3MwNDeA4312BehZjXAAQ4R/mQPyt1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gCfahTUteCdvGqDxs5/9o74DfDn9Qt9NAPR7/RzQ8PaH/Bm4lvbHTAZQhOPgeWl3wA+c1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IEEaccKSJb6QEsW/MFCkaNHiUkSpqPYn+pf3OZ7NwRD6o/dJB0I49jYhD1vzfvUVmoeY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H00CsxoHOiCAD8AXNEMI2bEGco0S1zAhThmllO8pWxZwBSCqvHxX5judqzCZ4eNMKZu3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ajo/1pWqOidOmTTRtD3hEe/cuWvr/LOnyi9i7aF/7twIwJBnT2/o+n9Hbl67JHkrVwgO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hYi7yQyCJiADAML9+/cD0eBv8HONljNnzsn69ZsNDEHw9e11IfxMIEADgKCtQr0QsF3b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j7Pnjjr3Kf8/GE24IcYTAIRA8NkI0Nxn2dJlyhcuklMnjufLhX8emPCyH1efOHVWNmzc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kEXKd7p2yMRJUwwMGW1OVANQYejQYTrHwsf0key27aVrp64qh/RQmaWf8TbunJS5F1mB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k+ALcmS88gXb/qRmSGAeg9Pa7dt2y4K5S2XUcEzztS6jxmoZE2R8zoR885aZsmr1Srlx4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cvmqyoN5MmXyVBk9inoHMgxrDEAO/BF1hmcYPQpeJcd4bwdBHBQJ+tx8fceLDNRYtAhQ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9f2gHQI/CwiywrRBMItxAhDxc6tWrbbwFRjyR3+8wUdy9swRFSL2yNEjB+TIkUNy9iwOK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/BWYyaIYg+C9busgELDQk5s/LlRHDByvj3EcmTRxnmhnQcAZz/4G29dWTx6CrP8ijRzrg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vxYvXiiocmPbNnbsaGPE3QYuTAx0BAsf9KChhJwjHnhRxoNyTggoeb7dlNfJQRE0SgBD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JwiEehcTjXtGZuJhm1527uDrOQDKjOlTzSkpPhnYTWbWzKkyd84MszXv1qGNdGnXSrIy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TIQy+AiQymz6l3KEQRhVBCsYUr5S80zUmWclvnXrVpug161bJ5s2bZIDBw7I7du37Y0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Obh3p5w5ekCOoTKvQjE7hxA6nTt13MC+y5cu2Du8dfO63Ll9U+7dvW10/fIFOarXrly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enWRFs2C7RCbaz2jIvQZVIDBUaMLNggwjVUgK6EMOzubvP8+jkNfNxDkzTffUKYUHxjs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kwo4AIPqjKprUBDCZCEowiC7Y0cYa77afqbMWuFPC0kRZXoKfRKo0yJoIpS4QA2jyVcp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NKSlpsnD+w/0nc0we8b+AweYQNdH3+vI4SPMk/rqPJ1MV+bJyhVLBV8bOJ5FuMSfQDll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mojDDMKohb8acT+YP56H+vBsAB5ogDjwwXnq6aAIdaUtYBjJTxyGkvpDMJgwh5QHQ8h9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K1eUyTmj5eqFM3L6xFE5fuywHAAQ27NDNm7Ab0hgxoVPEfpnzpjhMnn8KNm2Kc+0QRjT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i3ZZGZIQh6PMZqbOHqfCbVx0jAq4MdKiBQJphPZTwIpm1l8BLXzLVciF1PCXexfUSEdA4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k4ZQi+BGHHIQhHIcCIGI875te9i6tc2HCF/R8b/w/nvvGEjFlzSAGwc7GL8ehxjbmA0A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L5KDISzqL54DPKEveR4nvuB4Hp6FNqJ8mFaeiXZivFN/TF3cWazFAYZ4VtvxpKZp0qCd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Z1eXSH0PMVFRZk7CXJTdLsvMTAAWALEAJOLj48zMxU0YBmp/j9Xxm5gYJ507Zdu25E6d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zPElWl9JSfHa77sbIB04YX1eDsQ8a5ogGvbr19ccawZgBkAG2j0BoAGQ4aCHAyFOpHke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j0NBvuZ6TZCXdjCHgRUDcyL6EO3qAFtSUqLOnYEgz7sG1GYuZR73/oT2kW9lbE5V69ax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JstOOg688wxRkToeYptJVmaMJMa1lKT4SNMSxKHcWG2TLp3aSWpijKQnx0mrVA1To3XO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mtxMw6aSGN9I4mMbSGx0Q3023iPUVFo0byxNGtbVeZadtKpIpfLfStWKZaRKBe0/lcpJ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ti8OtELoOzwbzCZmlQ540Nf4Usizs474eOIaH4OkeX4AE8qAGFM+BhmzDoYAoAT5vzct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fBMA8Hm+5zTYymWr5arfVxV2gHKzH8LKlSpafWJjYgPTHY0jxJmGB0CHCtWEzK1hwdjB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0EzooIBrRzCXMmciyDKHch3nEJ4dcGA94l5+nQvfDloAohAybwNkA6Q4mOJaJoAhHDOv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+PjhxT0Kvg9cX8nu69p/Xz+tBnDQvw4lzkK8N3Jv0ACAItF08D+eC8siLxgkgEPcOHJX6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p51Zc5jPmMdY+0gjH++B+/g7oHzaHTCENqF9HBBhnSPkGP9NnEdDh/zUj2enDNZOr4s/B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MIQQMIr3gAN2wI3PP6ceaIPQd/BlFqQXKoQfM8xgvrLzEGmEJbTvsab7Gu59i7WeOO+S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BRgCsR5znjQHwtEWMW2QbwMTGYAOfIQAfqAVUhB++bXlARBxnyRcF/ZHUrFisBUvvAbj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11NcaxjR8ECHa1Y8f3lX+8IncvXtfHty7L4/v35cf8H3x7LHcu3UxAEN+uCXPntyWm9ev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AQ2YxwROSBFOEVJJc7MZF14xK3Gtk7/6D7kd0t/p0+dk/YYtsnoNTlRX29d/tAQAQiCv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HUIcot6AHazXaPSxnrNWsza4zxCeB80QHKiilQBhEnTy5MkCYOYv+VHCKX0WzGTyVq1X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DZm/YJEBIRCgyEQNx4xROWrIMK3rAJU/+kqn9l2kR+eetptM715oq/PRtr89E3Ovy0yE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cZLJVTt2bs6vwR/+gmdDE+cH5R9Py8L5y2XKpBnKF4+RcWMwkxljGiaAX2jeAIitWbNG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dP3qdVmyCH+Dk2XkiGBnG+pE3dBggeeCD4PgHziPdjbvhvfn/YwQIMQ1PwC+iKP54bvI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xjVD1qxZl68dEvgOIf7/NBjCy/3jnVfP5YMh7Kpw5PB+OXbsyCsw5E/+fpBrVy+bZgg7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ACFzZs+QUSOHypDB/WW8CmdutoKgOXzocJk5fZY8exqo7T1+/Fh27dplGg+BOtQymTZt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wHA7wAEFql8w54H6GJSTk2Oqej4JMgEyYftEyETmiDATHT5J2GUF0x6Ew9m5s8xpqzkn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SnBI6epnTgxs7McBSvjy2q5tG3NeyKLD9UOHALT013KGyYxpE6Vnp7YyCNXz9GTBm34c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CfmTTxuZbJbtNpgk8MKL+VTw7O9sAEO7HfXnezZs32+RDuGXLFnPohHpi0M9FHj18IAdU+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0L58aN9uOXJgrxzev8dC6MqFs3LzxjV5+OCeCr7sFPJAr9NF8v5dA0NuXbssJ44ckHV5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HbKkRdOGBuRENm+mYfClFk0JBJTgay32/LG6mJc0AOSNN14zQKRIkULy+7fQ/HjftEIQ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BIEQ9jmG8QEEgNlBUKEt0JxxAYn7YE9fmC9WnyjjpoRKNIwSDAACDgwADDtlwWhRPkws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IOJUDDTavGyPz5Gu3bpqX82Rgf0HyPSp02TeHF1UZ84SnMii8YSWUtus1ia0ls4HQhz4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Q479uZyJhqmDgaNOfMUC/HBTGepFfsAaBz6ob6BZ86aFML/OzHIexhHmDAaM7TsrlPtO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nzefR+fOnpaTJ47oGN1nGiKYogGILF40R3JnTZUZUyfInBlTZN/OrToeYWSe2K4x9+/d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7Axpm5kiGSnxptGUEq/CXwzCYEvTAMHXDVuoovmBUAY4Qehf63mHvAuEMBg14giukAuu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hFpCJ88HkQfGz4U5BxMAYjCtwMkqgAiAmbWHXkt5CGoOfrAA42cCvyQwkpQJORPp5Gm8Z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Ec7rxDP6LhzkhUHB9MbP+728PJ4BYRNhHBDEt3iljxHWrYP5S3U9Jq2WNKhfR5o0amhA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0lJTbQ4CoHXtCsaKkY4btCjQ1oDpALgAIHCwAbOmtNREDQFP4goAiyAEMEkUTAQN/LB5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NE9SUpK0T+D3JRivPicAWoQBDSfSOe9xT8cshnS/NpwnLi5G69TSCI20+nXr2S479Cf6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DRhdB0PwaQIjBsP7UwQjCXDVsCFgNP0Ybab6dgyIgsYLYAjPGR3VTMdDM2mX0UjSEppK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zkzKLaNCMtHjrtFgDQjpmxUn7NjHSvm2szqPall1TpU/3dA3TpHunJGnbKlbSkqMlIzVW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dfHSp1um5mkl/Xq00zJSpG16kiTFRknt6jqeqrD9b6BV5eY5rA+sGT42ABncRIiQY/qa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+1YBXKRsiHP0d87Rn6tX0/tqWuVKQR1oa7QtOA9169rN+r636zClhPh4W9sw50IDxh3W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o5U9R6B1Ul3KhIRJQgcTmFcRRF1AZ06HEJI9DrnA/CJoEA4RthGoPQ55XsrzeZZ51wV0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/e5mkkY/8TpzzcrxMvydE3Ilz1Jd8EGleR9Ihv97jlOHnvDwPvZxwe0CkeR7KBwhxMMQ1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25x6ss7Q/8zVrHsQayHnK5jpCfycc0y6sc5ggYcrC+gc4wvpHmvv7YK32LYm5hvrxniHK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NEEwVSKE0M4BmKKsN998S/MG4AZACHEcoRL/5BPaBDAN0xn6UpBeosQXFnKOvgXxrA54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PgqxTqBBQhrXkUY7sTaTBvACqOFgB0AH5jGYxuAvxDRCNE6INgj5cODqzlddq8SPAxOc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MJ/7Mg/6+otz/vv3bil/+NR2ZTl54oTcv31Lnj5+YLLP/duX5OnD63r+nvzw9J7cVP4v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g11aAn4aEAGeGiHVNUQI4a/hvdlW9W/yyxey+Z08eUY2btqmwm3gFwJBF5MMNEMw6UG7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IAhEHrQamDMBkB1MRlhnHmSdRE5wMxkIUITj06dPBxX5C388zpmzF2THzn2yeo3KPirA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mWsgyJSp081niDtSxadJ//4DdR7uLV06dNP1o4c5T+3bp599rHVQB5nB5SI+8uXkjDPw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2b5jU34NfvqH5svFixdl3dqNyicuMBBk+NARMmbUaAP7kXEmTZpobUhbIo/wUdvfE6Y1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x7YFHmVrAe1MPeGPWEscDKHvELqPF94R/S7wSbPIgBDeMwAH8QDwCMxm+IDuYaAJEgAi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MUP/z4IhDoRALwc2NF0nhHNnjtnuCocO7DcB88yZM38Vr8F/v7/nDlTxGYKPjPnz5tgXZ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yXP4kjhcCad6Q2UUSOXwUTJ54jR5/BDNEDEw5PDhw7JhwzrtuMsF7RJACr6yQfj9QIOD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zJPx6NFmb8YAxfkOwu3jR4/tnUG8b4jy793Dn0Zg1nPs+CE5fuKwHNcQXyWPQLO1Htd1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UAfCZwkgB1oibGfLfRGKAUKmTZ0oM1WQHDtmhC427ZWR7abnRlv9hg9jm1+29u0rc2dPl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r47SJj1BEpSpj4+MMUABU5mmDevJmpVLZcTQASZEwNAi3PGF3cEQJmqICWPDhg2mRYNW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y5hl5Pn6PHj2QA/pOjh/bL2dP4Rj1sOAQ+PzpE3Lp3Gm5cOakLn43zBTih2dPLEQbAGDk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Wblw9oRes182rlkus2dMkHaZqdJMBd+YlpEmrGDTzdanfD0m9C+8ONTjq99777wr77z9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W0o++/RdZRAKG/OFE9PXfvNrAwkAABD0AQfQloABg5GAwQIIgfj6y/adbOOJ8IdPiA/z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YFxgOlj8Ye4JOU/577z1tjnT/PjDj6xev/vNb7Wdm8upUyd0ImfiZaGcaQ7D5s+dZ8w7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c2bOkFXLl8n82bnSrVNHqa8MfAVlOmA4IBgd7g8TR91hmCDqBWBBPWCMnWmFCeR5AYV4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Qsgx52gfrnOAiLKcSfQyYRK5J8+OGn65MqVk+uTxcvfGFbl2+YJp/pw9c0JOnTwqe3Zv1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ngczoDkzp+lzzZATRw9o/0Ez5ImOhzty9+51OXhwp/Tu0UGyW6lwlhQprVNiNIyRpOjm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dVRor1W7mlJVqV0HEwOEML5KB7ucYPIBM+bmCw6CwLA5k+jtxTFMXbhdYTiDZ3u+ywjn6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cJkwpRD3dMEYJsfBEIT7MCjxIgHmcB1xygxTGAyhj5HmXwpfzPsiUW+e0/vLa6/9zpx1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1KlpYf3aNaRererSqGFdadwIrZGaUr9eLYs3RROnYWOJbN5cEmKibJtrHBx3bt9WOrRr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lKZNAVWDbW579uiR/6UI7bghBpBALQy0CMxYopQATzBtQquCLzhcw7zzXAskoBHDh9v5B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IAPIdO6KygcxoqMwn2piYAbjl+148RXCHOKgCyCHO/hEqHZC04bxHhMVbdeyUxXAj/so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OYC+PQADxzhD0eee8RxfQIXzPoNlAHMYsAEr+EBTp0aO7ASFopAGEYMLIjmIOhqTh0DU+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9tE6N8ZKVqtI6dG1rc7/I40G9e+hc320vpco6QYA0jlFenRKkd5dUqVvtzQZ2Lu1DOjZ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bpMsndpnyAhdN9q0SpKszGRdM9rK4P5ddM5pLV07tpb2bdIkNrqFsNsNQA+mJLS3Px+A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L30WCedDBEJhkBz4AFRkfhAhPgB30ZQBCnp/8YTCT8zCwpDOOHEjx84CRMLVcy5a7tFmM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ODFjHaLvL1rfP32ruaQlx0t6Srxpm7XQvtC1S2cDnFpG6Nqia2BEs0aaD98yjQzkxN8Qz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0jqWvtHx/63OE2Z+8NynA+OLZ2M8MncwznzMMU4dRCHNBXiOmat9LXGhmzjCvAv4pDtA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8zHnyMrc7GEE6cfJ5nNDjPqeHQ+b2F+f3MFGWE2uD359rPN3LJu6AB+e5npC6e3lc+2Je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n5k0X8NoO56Zdub5OU/7eFnkIXSivqxfgCBoRAKIoAUC+OHbEQNksPbR1tyb0O9BGdyH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xDFZQiuHcrgX14TBFK8jccqk3xQqFGiKQPgMcXCE56NfENK36FPh7XUBTsiPdgmgBQAF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p6r0SeZ9ynBAo0yZcpa/ABBRogzOly9fUc+X1XoWsXtxHz/vfkXwM+LACdol+BPhOvyL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ZQ3zsQogf/s2zk0DGejy5avKJ2I2A8/4SB7cvaT8+BV59sNdTbunwqzywiuWy8JFi2Xh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xDVCAEAI/Us+wAH0NwNDQj92k9m4cbPtKIOg66Yygb+QHwMhxBHWw+QaB/gNYV7ELBYe2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oyOCOQL26tWrDQhBGxsB/K8Jhpw+c0F27tpvZjLLV6jQvmRZgc+Q6TNmmd8QfIaMHYuWf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HoN1Pu4j7bM7qdzRwzRFMPNxk0d4HJ4F0xjWacKxKiexRe/48ZMsbcvW9fk1ePGnafr/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ZpmTu0Am5ExWnljX/JFjdT5XmSsnx0AQ/MQAWqCdsW3btnwZRC/n+lu3TSuDLYLZwQZwy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JQh+CrmGj9Oc48Mk74X+xS5FhIGJzEoDN1zTw0EwgBHAD8AOQs5zDtCDkDTy4YtlqeaF/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XgZ0+Lk/lsfBkPNnj8uRg3vl8EHMZI6YOtQrMOSP/QJw4dDBPQaGsJUsWhZz58y0LWUx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DAE0AEQADMERz6MHPnh+MLBi06YNOoFNl+nTphjyiOkJZglurmL+O3r1sLQ5OjmfO3vW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vEV+eMp7zK+a/ijXiUma8OHD+3JGBX3o+HF2TTlgAArX3bt7S59jufksWbJ4oYEh1AXN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ZAgNkhnTJ5sWzITxY6R/v15a3562tSLnhwweYM8+bOgA0wzp3b2DMrbdpE1GojRSAbJZ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MBLZvIlOPCukT88u0gxHgSrEAIbwdQ4ElcnCmVQmbSZnJmY0aTCRuXJFF7FQ337y9LFc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7LzeuXpCbVy/ZvvHQ1YuarkLyQ31WQBAIrRCAkLt3bukieEUunD8tJ48dtJ1G1qxcLPNz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jRtIs0aNjTlFVR0Bh205EUpM2FHhJzkpTooVLWzgw+/ffE0ZqLekSuVvpWhhZRo/DRi3d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178yBgkijRCAAIYFJgITCGzVAYaaNYFB1rZqoQKWCkUwwJ98FDBvMDcwOzAtMB4w8W5S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/QBE3n/3Pfn9G28asRPC/ft3ZdKkCTo567saOlgZ+j7m1Klfn75m8jR61DCZPClHpk7M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SO3atJJG9WpL5YoVTAiHyYHphrmm7jBapMEMuYBMujPVMHMwcoAg1A+GFq0QtENci8TB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d4owrz02ZhNyPe8NwffXVl1KzWtUCMOT2jasGVl67etEALrRDMJnZtXOrbFy7RlYsWSyL5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yKnjh3R8BGAIW+jeu3tD9u/fLj27ZUv71okGhmQkRkpKrL7jmAgDRGpWryyfFoLx/USf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jaMC5gp8oQegCJy+0Q7OgNI+vGPivDeI5wgLLlDAgD7/ysY50rwMiGNPox+Ql/cBWAIT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EAIhJLuWiRNCPecc6IBwFhkGM6CfAkO4N/d7MW+Y6Csw+ggAqIOjzv273/5G6tauaWAo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k2J89Bj40QTzsDo67hpaPDKiuZmpJcXFmAPKrMxUmzsG9Okp2VmZBqgChph2WaNAmIcA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NK4ASSCc2CJYA44AggAIwMAYeJIPhhjla5ZAnbQ8QEWuYzyxYwxlotUSzAdocjU1MAQt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TgUEAbgxzY8QEAIIgskSxHjnGsZ/fGycJCcmBaY75sMmwTSBIH+fCAKMfQizC583EeIR6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HPTi04X3jtNT0jx/GAzBF0agGRK0W5tWqdruEdI6vbn07BgpbdIjJTOtpXTrnFkAhgwb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MdKzs76fbunSr0em9O+ZKUP7tZXhA7JlWH+tS98s6dohVbJaJUjXzlm6Lo6Sdq1T9D2m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dtP32ln66PrRsW2GxEZFmIaFgyGuFYLmIs8MGFKV7ZcBRbT/43PKn9eBDcBJ+iv9lrFD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mEMdEIEYH5QDcY6ySCcP/YrrYG7NVA6wS/tg26w2QX/J7zODtZ1xssxWumZyFwNgpn1E8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hWEGlACIAIQEIFq+RqC+f3w1lfuurJQpVbqAcJTMszD3Mx8QQjwbcwdzRph8fnCgxOO+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uSl8HSH5yM9czpyO0M29PZ3QiWMEeuY3jolTpqcxh7MOEPr64ECCl03IvB9OJ78DF1xP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7+TGhE9eFrw3nh1hvOM865Pn8WuJO1MmvoV5+nV8DkQY4wdrmwA/rGseA/64V6R8EuMaB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c1wDsMK6iUZJWNsEMxnyk486sVZSb29P2h0K3hVrD++Erf3pC6w9wdrt7573TmiAxFcB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AxaAF+TBZwj9z697vlYFeRzcCAMixD0tXB514j5F8WlC/TSOn5Hi3FfjXgagCIAIW/YC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jqOjo1SIx7zjaT4f/Ehlm0AzW549lHt3zsvTx9fwOKe85D25cf2yCppLZZEKuvMXLpDc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YIEQ4AD6m5nJhH6nTp1RWWFLARiC2QTCMCYyvvMNoIeDItQVIs3rzTnAG8AQ57FZ6whZ9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EHhtQBEAEQT0c+fO5dfkL/shqpy/cFm279hrW+viQNW21s33GYJ2iDtRxfkp2iHseOOa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0rcvpvv9rO6scwDTrFWADxAAA2BIUMZEm4s3blyTX4MXfprER+p9uw/LgrnLZdJ4zGPG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LzhEpUxMjGhb2hLHpHyUdVmZLnX79l1Zv36jtvOcAjAkWD8DNwVohQBCuYYI7Q1oAyCC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CoNfEN4zQAfv3IEPQA4HSThPmoMgHDuZVomeW0Z+Df+uwZCfIv+5loBrCvz0LwBDzp45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h16BIX/eD82QwIFq3soltnsBWh0AIRDbzeLQDzAEwGDsmJFKqFkFjnge3Huk7yq/JI2w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wYQF3x3YwOOgFN8cACEAJIQAE/cBUNZvkFkzZpqn52dPAoes4Z/3h/v37lv4+PFDOa/C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PyoPH+gErtc9fHDXdt/ALAIwBGBn5oxpZi9PXaiXa4ZQP8AQtGDQAuFZBw3sq/Vix4XR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LFZhc0CfLtKjS5ZkZSRJzSqVpF6N2pKcEG9CTawyhGiGZGdlSCMVhBBkAEJgLNEMcWbW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Bo09duzYjxYg2vPp0ye6mF2S27cuy4M7N+TeresGiNy4ctEIUAQw5Im2BYRpjJvH3Ll9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DuzZLuvZHnjeDGnfJj1fYKunAkqEMbIIMoAhhM2aNjLhJi420mzB31Wm5a3fv65M0lvy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PlCm5CNjgH6vDBZgCIwPYIB/mYNZhIHgiz5fG1mUbBeRZoEgBUMMlS3znXzy8XOVYpgW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VANGnfNmdvL6G/Lhe++bZsgnSm+89roy2hEGjM2fP1cXkH4yLH/L5iGDBkvbNlnW3wBD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j5PZM6dI7oxJ0jojWZqoYMpWnDAcLlRA1AWCGUfIQDjjWagHjJgzZjBs1AsmlBDGjhCG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B1MIQ0ncGVcvi7aD6ecLEE4aa6uANFf75ON7t+SuvncArls3AUUuybmzJ80f0sEDe2Tn1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rFiyUGmBnD5xWPsOao5oCz007ZADB3ZK9y5tJTszXjLzwRADQqJUYI5pokJoFXn3/cDs6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s79RBvT3yrxhTw1jiapxwFDyjlwwcCGB+nNMnDaCQXVhwfsE5/z9hgUcjj2N8y5swMRy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7DJ2CAEzHAChLI8DQIYBEUIWa4AMznuIwPciGPLnEH0FZh0CEAEM+fWv/lM6tm8r6ckJ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nrgoNMZUGGzS0MCEaBWAEQoJE1SYJH/bzHTp0C5T+vTsLIP795CcMUNlgs6vaIaEtcsa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8d0AQ+IE8IGgDwGItG6daYAgGh8BaPKc+MLfWwVWHE8TD5ibYeaLxQEVQI4GDdBkaWAAB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Ts2bBuQmNAi5DoagVQI4ARACCMr4RMOE8Y4/FI7DmiFoowGGYEqE2QVgIOPfNYEg3jXz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+NF+8PmU3VRIQ/usbVZgRkU6DJqDIQBnaNbYlsHaLjjjRqMhNSlCstu0lH7dY6VjW0CP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AEPGjBpaAIZ0apcgfbulS++u6TKoT5YBICMHdbAQ6pydIlmZiTrW2smEnLHSpWOWgSHd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ZcSQ3tKra7Z07dBG4nXexW8SgEiCrh88C/5MaDM0J/DfgXPp7/PNr9wBN+SmL8xJzFsO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Tj6+MDoY4uSAB8S9KId0ACfqwNdU+hvvsQWmlABc+t5xNu5gCL5m8CGSnBRvgAhaImgSs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7D4TxfV6LcCIg+74xgEMQRsE7RCAEOLsIMMcwLMwngnDACkh84ULpRw7sAFx7HGu55j5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84+CJgyTMOcxhzMX0P9Ic8CAf9+SY/OF0vz/XeTrl+Hrm8zoh9/C50dcR4j7/Axx43M+F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8xP1IJ+7zMPXxevh8zHny8VycI5008gAqeLmkk89D8vr87SHpDjBwTNzrwHrm9SVOXVjv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DrL++TUOvDh4AgGCODkYwrpJXoi8lMV5wveUL8CEBk0MnK4GJjJBf6DuvHfA/OBjA4Bb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GOGmL4AYAaAROFOlv/nczzHXoMXBNa7RYX5DlCjDTWMANziHpgf345g42+6iFQIYQtzr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eePnyxEvZvQE+aUfWLnZHvHH9Wj6nmP8zR6CP5O7t8/Lk0XV5+sMdPX4g15V/XLx4kSxe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85QXdhABUIE4JgwOMiAc56hA+7d0oOq/s2fPy9at22XDhk0FQjCASNhMhnq5SYwDIH5M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MN8zh7GmQayTCPxoP8BnYwIS3s3k7Nmz+TX5y35IKmfOXpRt2/fkgyGrzYkqZjLB9rq5M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CYCM8VpP/AcON82QHt17S/du7AjX1wAS/1CDFh8fTR1c4FkAJNAsGTdugqVt3vISzRBN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2yxTJ86T8WNn6Fo2UUYOH6vr2iSZMnmavWuAIgea6Ad79+7Nl7WCYu6pvMX7AQyh7nxI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AAj8FmA+ISAO593Ho/siARDBaSrmLwAdhLzzsGaIm794umuOQJZOXvpIPijydwyGoPGB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8zgE0EFakP4TL9/UxqAncvY0miH4VdgjRw/uk+NHD9mX81e/l/9uXr9hAhZaIWhULFoQ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gmNSgAsAAjMzGT1GRo8cLZMnTpEHgBD24708s11O2Llk+rRJMnXKBAMY+vTubuYnXTp1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j54yaMBA6dOrt+StWCmrlXJnzJQZU6bK3l275dyZs3LhwgW5fPmyXLp0Sc6fP2/hiWPH7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1ImTcvL4CX2/x5WOyZnTp2wHFb6eHz16UAf2btm5c5vSdqMtWzblb1O6QTZuWGfONHGU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lGDWgzkPzljxN0IbLNG26Nujowzu00W6tkuTlk35atvA1L8jmjc34WHM6BEqGLQMvuKq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k4nQQVkQbUhdVq9aqfXaYoAd6mkFP23KZ08ey/WrF+TG1XNy/9Y1eXjnpty9ec2AEEAR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9+/dyQdAbhoYwvGdW7fl6uUr5msCrRl2IVml73bsqGHSpEF902RJTog1UAA/AxnpySqY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1N7x1/DhB+/Ju++8ZfSOCvVoY6ChQfjWm783LQ2EfRgUGBuYHBgb4jBVfNEHCEG1na/F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grkgP8RCD3NFCBOLEOSaIZTz2u9ekw/e/VAKffSxFP70I/n0ww/kw3fflxbNmtvYRsOI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eiRbNA/RxbGTDBs+SEkn6FGD9X32k3GjBsioQT2la3ZrqVsjsGkPGJzAdhrGxxlDGCjq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TJgztf4FjGMHPgwkUsJUiDSYNZ7PmTiI9nHmj3txPc9OHXhedlBhp4bZ0yfLk/u35d6d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/xq9cPq99/biNVxzqbl6/RtbmLZeNa1fJ2ZPHzGTK5sIf8BtyT04cPyS9u3eSTq1TJCO+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2AhJjmoqiUp169SQ97WOv/3ta/J/f/mf9nWOr3SoQfN8kDOyYYbWn8UZU4g4zxvO7+3l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FSINIh95OOchAh+MIOMHhgdmh5Cv365FQP0cEIFxJETIY+whBJMWJq5DqHbA5EUwBA0U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PCNgCKrc//aLn8uH770j/XReGNC9g/Tv1l66d2wr3Tq2luzWidKWbbiT4iQzTceZCo+E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wnzfHipM95aJo4fIlHHDZfqE0TJv+gRZMneadO3cXiJUeGzctIk01HmF5wBcRVDFPAgm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Fp8YODzFn0gAkgTqwhBtBviDwBvRPMLmqpSkZDvnIAmmN7QXgAEmOWwTDiHAIuQ68EHo2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YTwzrtkmF7ATatTguT+UZlpuYJIX+D7BNMZAkORkAzKYGxDImStoX8abm8hwDxfeIe7D+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NN4NIADpNaoHVFPj7IxCuzVEM0SpccMGAUCkBBiSkhQt6aktpUPbltK3W7R0yY6S1ukt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ww0MgbLbJBkg0r5NvPTtnib9embIkH4BEDJ6iM4x/dvK8IFZ0q1TqrTNjDOTtAk5OKvu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uwwZPri7DOnfVfr16iBdO2ZKrLZpI31n9bV+7HDDs+CnCUADoo8yNmgHdrmh/5MHiomJ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XrYTdt8jMKTkw68Kc2iYwmAIczD5AVewt6etcTqL82wDuQzAYL5urnN4SwOSMLFyB7zs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1jx8vwS+Z0ZK61YZEkkZSg6UsaYA6rHjDmCHC3rEHXgm7l/gOe9ACMcItgATpEEcQ8wT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uIeTY070cQgcywgABRD1I47wL/T5X+TXESfNzXMd8xbxGnPIgP0fIOeY3z+v5SA/n97XA5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AT9Hfs/LOdK8HC/Ly+d+EMceOvm1EOdebBPyOOjBOSdvf96Tv0NfQ72NvH5eb4j7hNP8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4/moJ+uJ5w/X2cNwHYn7e6Sez/tDAHgEpjCBuQzABqFrchAvWTLYfYZno5/SbyBADcAL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EAfIoBwHSND08LiDI+E4WiCVKlWxfBx//z3+e9DaCszXmBsBevkg0ETHampigsyfPdv4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nXtkk/KzrP+rlcfbummN7Nq+QQ6rDHTu9AlZOF8F3QWYxeAwle1O55pwyu4eEICCa1/g8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m/JMZTIVi+0fcTtGM//pD4I2CqY5T/X48eMnmv+23L//UM8hgwVywJ/6nT591jRD0BRA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MwQwJAx8IKy/DBih3qxlCOas1dSfkHWc58EMBDAkbCYDGPLX1Aw5e+6i+QwBDMlTQR8z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AhDy3ExmrM298DAQ2h+A19SdNRoNF+ZvgGzigA8AC4F2yFhxnyMAGePGjZHdu3cGlcj/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2bH1gCyYs0qmTFggE8bmKs2wbXUnjZ8mM6blypRJU80XiJtLYSaDmwN+LmI/fPhYtm/f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rD7wC/BOEM9A3VlrqD9x3gUAFPkATRwQWaAyJSBIAbih7xzAY9myYAtdB0HIEyYHTyDv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ngMgDKQwEOLpDoagGRKgV/lvzH7PwZBzZ47L4QM4mwwcTR47fNCExFe/l/9u3bgpx48d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tJKOTJCE7byC8o8kBSIB5DOYjDoagHYK2RvDjnTyVo4f2y+L5c8wPB1oXEyeMlQH9e5uW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7N2zl5kyjNMBvmnjRtuFZtfOnbJ923bZofEd23fYbis7NQ3iPLuuoDnC7iBzcmfbtThy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IAITnkC9uZ8MHdxXhgzqo/fqLN27tredAdBQwXcIJjo4o/JdZHBYSIgpDXGeF78mPDt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gX26qhCj12RnSHJcpCTEsx0tX74izOwEG/0oFQ7YtpGv1DDvMJsws0zStJ+ZGI0YZqAM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mxfBkCePH8nlC6flwd3r8lCF4AeAITcCMMTJAJH83WPQHnC6ffOWXL6IFsFpOXb0kIEh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F2ypGx+tjH9Gqqnmp6YkSFYbfR4V2gBC0ApBYCn7XWl55+3fy0cfqsD7wXsaf1t+++vf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qCOcTQj9CsQMhhC7ow9S70AQoZP4DtH0QgPhSg8CMUA0jA9MCs4KdrAMhEHmwSf5A71Wu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sqW/lnfefEOqqaCMmcyCBfOkV++e0qFTe8nu0E6F5SwVtBKkfYcsSc9IktS0ROncpYP0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S0JsSxWYvtc6lDUmDqaH0IUQ6g7jQxoEUwID5swYDJqbwBCnDRDKAULQsAAMca0QbxOu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GDxnWrkPANp335WRalUrydSJY+XezWumGcL89fBBAIhgAgXgByDC/AYgsnXjOtm0brWc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ChiCM9VzZ09Ir24dJDsjwcAQgJD0uBaSEt1MUjTEj8V7Wsdf//q38u//9u8FWg+Q76jA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M8/Gcruoc/mIHkeZ9wcESQn9mnhWCWeW98/yco32cyEf7A4ZAMAbOQEAI7gBUMOJo5NB2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OMS9YNZJpx860MG7DedDgIZB8fMQ9/fz1B2wiHb5xb/+i3z+6UcyfeJomTp2mMyZPFZm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kcljVXgc3FOG9esh/VUIHqrC8PCBPWTs8L4yJWeYzJg4UnKnjJH5MwFApsrC3EmyfP50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30biEuIkSschvj9c04L+gcNYB0KguNgYq3NaWqpkZ7eT9u2zNWxrGiI4vGQXFbbubdQQ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IuRrzggcYecDBKkpqZov2B7cHI42qGfghwMgpvmRD2qgPcLcFgZEAEMAWtAAa6z3AghB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1sEVtEEANNj+EEAEZt/9xjAv8E4gN/mA+PLnc0JCQkIBOODaIlBNBIjqmkevxalnPXaU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tIxoXgCG4PsiOT7SwJCO7VpKn65R0rNzTAEYMnQwmpCAIaMM3GidFq3p0ZovTQb3yyoA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NQ4Y0qVDirQDMOnVyTQL+QiQ3TZd2rdLlwF9OpnfkD49dH3JbiXx+l4RbDoBTugzwLgD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gmbgK6CqtM7MLHjelJRkqaVtUO37qubXiW1x2c2F7YPpB54P7RnaKjyXhsEQ2r8ARMpvL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zpsVEYyIVgCFRUS0MwBo+bKhphkCAHoBKnTt1tOfp0rmTpaFB0kH7IGZgvO+w5lCVyhW1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InRwxOdbyIELQtYF2gNgIyzcOpHu4IkT17kAzJxO3Od0v4aymBcQvJnXqY+vRX4e4noX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B1xD6EI58RcBBa7xOKGfpxyug0h7MR9zo+f3c+Ql7mUQkt8BAI7DdSHOPOv5SOfY7+nt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uRd5/D0Q0pb+zlizGb+MXeZX8pKP6yiTdqIs4pQHvVg34oTk8+f0tYE8no90iHWFY19T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nn6v99//UM8HvkUARdy0JgySAGhwzDN6X+OZAz4hMIVxjQ4AEDRCOHaibM4RJy/gB3k8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V4UKwa4y5HNApXTpMtaePicS1qhWXerUrC1xLWOkS3ZX6dGxh6THpytPkygJMfES0zLK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yuN1bJct0ZG6hrTAOX60ju+GUrduA6lSpZqOQ4BWzJGDLfJZT6tVqSqROn+vXb5S7ty8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b8vFszfk0J4zsmLRZlk0e61MGz9f5kxbJItnL5dxQyfIhGFTNH2ZXDhzyeSzPxcMQesA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CUxkAuADkAYC/HDQxkGRwCFsAOLAEyCMM++5sM7aAhgCcAAAsn79ejOXARBBC+KvCYac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az5D8latNTAEzRAAkTAYAjjA3Mv67UAC6xp1RyMEM0l4DcAQkxdGBRtK8Fys0/gLmTBh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wPviDyuIkyfOysa1u2TZoo2ycM46mTZJ6zFpnsyZtUBmTdd2nDlXZkybKbNnzSkwk6Fd+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R4+e6HPtkpkzc+2+1MHrTp0Ad6g7z4Ami2slUj+I+gOMcA/a3jVAADZ454SkAYIBcAB0c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EIh00vzc3yUYEgAbzzVAoOfAR0Cce/r0sTx58sgGGy/8x2AIceipnD97Sg7u2yWHD+wx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tWtXXsj/6hf+AYacOH5YVq7Az8YCA0MAQjA/wPEpfj7MzwbaIePGyEQ8GueMl8mT0AxxZ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5fuSALJybKzOnTZHZM6fLBM0/ZFB/GdhPB3rvXtJNmfBB/QfImBGjZF7u3Hw0+fnvD4Gu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jSr57965o8LgSTl+9LAc2LdHaa/cunlLhcb7cvH8eVmxdLEsXjhP5ms95uTiBHa0CsJd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sbB1LwN7aIEGCM9JnBDnqcQBQziHr5H5c2bJkP49ZKAyu13bpklqbKQK1dESE4VNfKBG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gPACEEKIyl4gwAyVERpS/vp1q2TtmjzZpJP0of0HVNgNOa3Sx3/y5LEJstevnpO7N68G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7+hW5cTUAQvAdcvNGYEZx+9YN2xWI3WVuXMOB6gU5feqEHDq4X7Zt3WS7jwCGxCpjG6v1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tEpNlDYZKSoY6IKKmn9MpCQmJugCXFaF23flrd+j8fCm/ObXv5Y3EPjf/H1BiCCMYAxj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w5ywwGLPz9dsBCYAIgQ7QoAHBwhgVGBcYKJgpmDO+RJC6GDIe2+/K7WqV5WKFb5VYaeS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ZmzDhvUyWxdF3mv/Af2lZy9Q9m4qDLSWVpkZkpXVWtq2bWM7dWD/3laFRHbygPGH+YWZ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gJGCaSKdNM7B7MFQOcNFXQE6II5pBwdEIPcdQhrP5xoiPAvP7CBBkcJ6r08/k88KfWZa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rUplGTdqmNy5flnH5lUDvABDHtxXBuXODbl6Rd+90unjR2yXoT07t8r2zevk7Kkj8sOz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nj6Q8+dO6njrKe0zk6R1coy0SYmVjIRISYlpJsmxESqwNrTnQjPkP/7j/5jjOnYLAAwh7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F2AIIWAPxHOSRghYAhjC8/HMEP2DZ4c45hzt4O3h/YV02oqQY4QRN5dwEARCoCPdhUb6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XhCHkQTMoZ95Ogs3zIcfv0hoYiDgp2q/Ie7pPA/P/6//+gv5t1/8q5T+uqSsXJgrK+bP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ZfXS2bJqiaYtmCFL5kxTmiqLcicp8zhJ45M131TJWzJLli+YLkvnTbX8a5bNsWvWrlgg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VqKUocWJpc8nENohNpfoHEbI+EIIdkLbgJ2BGtRne+9gi29MVZiLGHcQ5aAl4kwWBANp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BOAumiRNpXkzndN03BJCaHsAzFAvxjWAiGmGGCCCaQxl4OMk2E2LObG5Xo9vkhh9JvyZ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cnKiCfIVK/LFtLQK/4E2BHXnfbvwzr0C4b26lhFtdYd4j8wTnGNnlEoVK2lYycxu2NoY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mAIwZKDOE8mJkZKRFild2gOERErvLjo2MlqaqUy/3p3zwRAV7kcMMs2QrIwY6dg2wYCQ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MGRYfz0e1FYFjyTJzkqUAf26GxgyPmeMtM/OsJ2cenRtJwP7dpbe3TpIhs65SQlxkpGe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0+pwMKSUzjclipeQ4kWL6XHgOBFgi2dljgM4wddIDW0jdlwqU5r5UNtFy2CeDfIF7cXY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eHsC0NNmpDsBsKC9wS4/CfFRkpgQLYnx+f5BdK3LSE+xfmegR74WyB/QyJG2tTl9B62l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VccfESA7c6oDIJDHGacuYDP3utDtAIfTFyW/UCopX335lXz91ddKz/MguHK9C6+EEOc4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rmcOcWGZejiIEj5PSJ7wdQ6QQKwBpLkgT0g6cc45uUDOOS/Hr+caiPPk8zXRz3NMnPDF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uOwwcR3zfbgc8nGvcNzLC5O/D+5HnHZmfmXdBAxxgDrcRoTcx+OcI+7HXkeehdDrwdrg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5rufeXneI5yGPE+e8LPLTJsQ5h2PV4jq+3LcIIRSkByAG2iFFdfzhdyRwpEpfDOJojGBC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B0xpAEboc/QxwDZMvYJ0QI3n/TzQJnHggxBCq4R07g14wv25lntwrzJlAFIwyykrFctV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VV8a1mkkNavUkupVa0jN6mzdXkfq122g47i6VK1cVSpXqCxffYF2C33+W11b2RXoE3nn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B/LhB5/Ip58UkhLaBl+V/FKqV/5e4lrESJ+Oygv3nibDe+dKj7YTpE3ScEmL7idJEd0l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rNRB0ltmSWZse+nappdMHD1Fjh06Jk+f/Gm3BGfOnCsAQ/Ly8BmyzPxWoEEQaK08N+kB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VTmPoM18BpjAGgYYgnYFmpDuFwOtEMAQTGXcXOavaiZz7oJs37FHVq/ZIMtWrJSly5Yb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5c2w3mbHjxsvIkWhWjNR1bYj5B8FhKmA+mhWACQ6IAIaw9rEuu1lKTg67bE4w7ZAAEJkg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ctKVy1eV77soly5cVbquMtFVlZfOyxF9N7t37lXZaJnMmgkQMldyZ82RGdOVF1m+wsAQl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hciH+PSapnDdp0mTBZ8mYMYHvEsx9MNuhvWl/6gg44s5T0TghBLSyrXNXBr5A1q7bYIQG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4RiiX5BOCOFod51ewznMZdboub9bMASgA3JQxI+hF8EQvqD/IRjiv2dy/swpOXpgrwEh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D8ilSxdekv/Vjx+aBIAhmMksWbRAFs7HoRKTT64y3Dh266WdfaShkYAhdHgGAvtmv2gm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z5huO3hMyhknQwcOUGawjwxRJnRwf50EeunE1XeAzM+dFzhM/TN/+BPhNvQFfGJcvHBG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wcDnBgNZ+8a2zZtkVd6KAr8hubNmmOYHkySOfRwxZk/sKZMnmu8QJ0xlSEMzBCDECXBn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BwNDspITJDkuVpKUaYxuCbPfSOLiolXoCJz1IXTwxRNhAJ8hAwcMlFHDRxgYAtDCbiDr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6QJy2PaM9x9dlX5/XgXZSxdPyrXL58wkBjMZwBC2zAUMwW/IrZuAITflxvWrKiBfMkCE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hw7Itq2bzakspktJ8TG2LXCG1p8tglulJEjrtCTJVOILLo5UXXPDwQ4XgF0Y5ms8ZiKu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aDlGKIZpoR1gzF8MYTxhTmB6YGhgdmBcSId556soXzXJg8nGa799XQUb1L0rqQCgTNmX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bFk86JO+3SoLDPvMowrOV2SOhw0ZKh3bd5B6deoq01BLKqvQVL7c891kYIK5N3WAASP0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oQMADuh4O9E23k60De1Ee7iwD3ENIEDxoiXk80JaXqHP5LvSpaRpk0ZmnlS1UkUZNWyg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0MIQt9R49vKvx6+Y/BGJHoWM63tCE27ltg859Rw0AcSDk6ZP7BqgNGdRb2mXo+06Nlay0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UyVs+pvJJ8pMvvbaG/J//uOXphkCGAKh/YB2CGAIx/hJ4dkARni/gFRsq0ia9wcHRSDi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3k8cHAm3D3FC2h4Gm7bnvbpqJmAATDcEM00/hQAcOY8mh+dlZw4HMehfPBsCFww8giegg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gPbgOf/l5/8qv9A2qVqhjAEhW9csk+0bdDxvWiW7Nq+WHRvzAtqwUnasXyGbVy2WLasXy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KJtXL5LNaxYbEEK4Ze0S2aDn1uct1j6cJlEx0YH2RfPAkSpzCWAHYwJGCSAEop/7VsiE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/Pcw9gBFmJMIGSteDoRvCjRJIJyoogFCn0TLA38PhGh+oPFhIEezZjaWw4AIx7wj6uvg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RBskNTXZCA2u+vXr6vvkC2m5AsHetELyAQC0WAwA4JwSdYMBQ/CHeXTth4rlK9guJYyh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FcwcpbHWoXVmqwIwBEefKUktJT0tUrp2jJTe3aKN2rXGkWpL6ZidYlohDoh0x09Uqxhp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SL8eWUa9urSS7h1TpWsHnKUmSts2iVr+IF1fxpoT7v79ekiHbPzCZOj610XLbSOZ6Wjj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EThS1WeiP+JIlF22vlbhCzAE/yHVq1Wzvm0gB3NYx46aH8enNcznEWYn1mZKAEPk40ud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+4Q1Q5gTAUBoO8ZZRR1nlSqW13dfz8CQ5KRYSUtN0Pom2a4x+LlJ1LUB/1J8SPhpMATt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fZdtlAFG0AgpX+67AjDE51wHowlJY5wRDxPjzjU7oHA7QV9i0qDpDnp4ecTJ74I7xD0c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fL+W/J6HdIRp4mEhnnSEcITs54L2cxCENY08fp40zkGcYw2hLM/v5/06Qq7zMgjJz3We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qTNxL5vrvM7Un2POcx/iXh/iAA88tx+/+Lyc8zKIQ7w/5lPAaOZj5mHmVtqccsjvdfFy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iWuoH+f82fwDBEQduYZ3CN9AG/DMlO33o2zy+j3C7y5IIyRfcQNDAEA8rUQJfMoEWiJO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D/oHz8eze/+l3zj/4H2Ufkw65xlfnKOtXPPDzWTczwjpkGuXAIygpUIdOc/xt9+UlnLf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dZWkauXvNWSNrKT3CMxtAFkwtalcUeOly1oZ+FP5zW9fk9/+7g355f/9rbz+xjsaf1Pe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NH8/kg/e+1CKFSmuY+krLb+i1KjWTBrWS5L6tVOkRpV4qfF9nFKM1K0eIzUqNZG63zeV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LSUhIkmSIpOlXat2MnXiVDl57ESBvPWi3OWHYTDETVfQ2ECIJgyDHWEAxM1kPETgZs1H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ggXURXh/NBMAQdm50QgsC0/u/xo/HOXP2nGzdtlOF9I2yfOVKWbJsWYETVcCQqdNmFGyt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Rwq7x5jPkB7sJBNovlJvngF+FgLMcTCEZwGQwHfHxIn4Hxkv27ajGfLj9v1jvx9U1Lp/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7rzFMnnKTJk5Y7bKOqP1/kO1rQKToi1btpmD0+nT2WoZk5zxEvgqYSebQO6bMmWaEX5H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wo/zLtEE4ZiQ9l+9JgBC1q3Xd752vaxCA2TVGgM5wsAHhNNWT9u8eavRBgAR0jX/au0z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0PT4sRaIxx0MQcgOgJCHJvSCfr0MDLlw9rQc3r9HDuzfJQcO7pH9Gj+raa/AkJf/8DHh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BM2Q4cNxxoZn46E6MEEqAw/Ho0ePsQHCDjLBj/Z9DobMnTVTFs6dLRPGjpE+PbpL3549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yMA+/Q0M+XNQ5IIfjlX1P/0CZ5KXL52Tc6eP5oMh7DTDgH8mu7ZvNTAkb+VyWbpkkWm5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JCcnBzbBioARAIQhJ1lCAFC2H1m4oQcZWyV4R480DRE0HIZObSvDOnTVTq3SZG02EhJ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ETtENGuGkNEg+BqrwoaH2LUzSSOQD4eJ1zIxXUEzZNe2bXL04CG5d+e5KVdgj/lE++0J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dNb8hLivkPCOMuw0AhCCRojHAUOuXL4o58+dkePHjsj2bVvsXjD4icrUxrRsbs4e26Sn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+DNwm35UqFm4EVAR7hHsEQARegndX0ZYG8AFXAhggGMYFAeEEOwgBCiEIpgFmBu0AMgHo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7l8rYYYQvn//xlvSoH5tLe97ZSS+kkKffmxfBpmMWUT40gnoRMjXfEAQhK64uLhAAEtI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1534lbIvNQGTTH1g6GBkYKZgoJzJQQuB+lEXQs7xjDw7TBvPT5x2clDA2418Luw7AYRw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XJmc78yuHoGhggo540YOlZtXLsgVfde8U0AQNEMwlYEAR+gPF8+esl2Djh7arWPhiDx7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78njR3cNUBs8oJd0aJ1s2+riQBUwJDGqiSRGN5N47ccwlO+8856BIbS1a4MAhngcLRHAD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gAMAIsTZAYDn937C87v2iAMkEG0CcY62Q4OGY9e2IU4bAYRAvE/ADcaRAyG8A/IQh9nE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EOMdgRwGHWaULRxpd941hJCI4AjBPPFlnfL8fJgYDy4swfzTZh9rWY3r1ZTVi+fIro2r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71YNN4VooxzcuU72bl0lezavkr1b1iitlV0a37lppYZ5sntLEF+/cr6sXj5fEhKjpUmz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CKyMBY6JwzwBXiDUUm8fK7SVtw9x2sVNjRCOASYg5iUIoASgycEQ5ig0N/AdgTPVQCuk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7LArFKAIY5q29XEN2EFImoMg4ftwDBjD+MfUJ14F68REtMbi9X619R2VNoEeIb9+/XrG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LvvOK5iIUDcX6nnH3j5VKlcxx8xoS5Qvp++3elXTCgEQ6aHMsoMhnTp2kOTEKBX2o6Rr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uneMlQ5tIqRVaoTOiZE6Twc7qI0bi1nICOmYnS5tWsXZ9rnZbVKlQ1aqtMtM0jBF2rVO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DT1aIRDXttN8mMp0aNdKWrdK1TLStM37mEkTJlCYp/BcaHkg5CPcI+hD36MZ8n0IDNHn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vECLplatmta+5KHdaGfXlqHvE74IhgCc0G6k01cqVaoo1atVldq1qpt5TEZ6kmS2wiks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5jSVnWTQ7ME/TQCI/BgUgXmHUlKS7Pkgtu9GK4RndDDEhUhCFxQh6ouwyzxMejhkbeAa2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5+Qr/9Y+BEygcZw730AV5xi/EPMK6A3keu4fGw4I0IUQa5AI+AjfXEkIuuHvczyHYh0EO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nAMArI2EnKccriX0c57uZXE99SKdelIm5Of8XhBphH7e07ie+/uxl+PP6mWSjzbkvfjc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eX7qnoRepp8njWPuzTN5HSCOnTgmH33E84TbgnOEfg/ihNSV/MTdRAbQwx2tuqkMwAP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CCjice+LPCPPzTFEvyGNOPXjHMe0B8esGWh7OLASmMIEpjO+FS/Eee5FSH38vlYfrUfp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XEUjjikHQMQJUKRyJcDVb62Mjz76RN548y2lt+XXv3nDwJDXXtd19q13jN5/70P58P2Pj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UUzHxpdaj28qaD0q6z2qSplSlaR0qco6PwE4V5HSX1eQejV1fq/dUFo2aSFNGzaR1JR0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U+Xq1as/KXN5ElvrIuwG/iLYUeS5AI1AjXDt4IebxwCOuMlMGBRhDWBeJGTdByDnQwgg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Nmww0IU4IT4J/xq/H/TfmXPnZNv23QaGoAGxaMliM5MBDMFMBs2QUbaDyzit01idp4cp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Yh8g0AjhQy3EM3iIpgWaF65xgWYIYMSUydMNDNmvMm4gd/2ZP8366OFj2bxpewEYMnbM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NGircD9ADwdtcOzKVrwQ/krQSpk2bYa26yyZqs/FO+F9AGKhAcK7w0mt79wDEEKbr123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y+Yt2wzUWK/vH9AD8AP/MYAehIAxxAkL0pUAQ7jm7xYMQcsDoMMJgRoAhDhCL+AIacTZ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hlw4d1oO7t0le3fvkP37dpmZAF/IzRzjv9Bv/t/5sUvLHRWaD9puMvgNwZkoTikBEUaN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10w78ZwCKDB6KYD9Mxg4fLXdu3Cooh/YHiMKBKmXMzp1pIANaGba9bu8+5jy1T6++0q/P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ffLna4b4j/5x8+pluXLhrJw7c0qOHT0sbCvrfWf3rh0GhKxcscw0Q6hH925djPEHDGEi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jwPkdVLB8bQp7DCjjKP5TOmpdZ0tIwb0lBH9e0gXZWyzMC1JirNdI1o0bWS7tLCVJltq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rScN6tW3MDU5RdjhZNQIZRSx0x86TDbo5LBpw0bTDAEMQTvHf3TtZ8+eytkzJ+TyxTMG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RUBoxLipBMcAQ/iSYCu127cCUOSy5qff0zZohtAWvMvkhDjb5YK6oxGSkRxvgAimMm7f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d999W9577x0VYNEM+dWPwBAEXYhz0Jtv4jPjDWVOnvt+gKmEKTehqWn+LhTNgx1l2F7x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KTCmMFAwEDDpCH4AKTB/3BNAASYZoQutERggVMjZlhjmHm/WfOnGMSNCM3GYfwe9+FqJ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DSaJe/JFC8CDsmFeYLA4B3NFvRAuYbCcoeIc9UFwp34AP7SJkwNFnHcwwM1EIOLOxPGF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qav9pZo+3+gRg+XurSty5Yq++6sX7P1iIuPmMoAhaAsBiFw4e0KOHd5rYMhT0wxhu2UA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IQNUgEsveNcp8dESpwIPGkLsfIITRkAJfGEAerivEEJ2TIFcMwQgxDVEiJOH6zgmnTj9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bQCJHBDhmPbhmDbyOOcIeRcu3CNUe5y2Ii9lwYTCaPo7RKsJ4RGAg34Ag05+3uXPfvYz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755RNfhgRGA8n7Hi5B+d5z7x/4k7+FZQyy2mcLbVXL5kre7etk8P7dsjxAzvk0O7NcnjP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Du/eJPu2r5WDOzfIwV0bZP+OdXJA4/t36PFOzq2X3VvWyLoVC2XFovkmQFavUSsAMlRI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MH70eYRf9w3BOKN+MOMuWELeZpxnTNGOlOEgBWChAyuEzJGcA8Rl3Lq/Eo4Zj2iYcN7z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kIR6eh7OAXbUqsX9Sa9nZjORTSIkITpOYiMDALBsWRynsp1sFWmnjCwgCLuTtMrIkO+r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KFWqVJZq2h4GlOQDBHX1fnUAhFSYr/jdt1JJy6oMGPJ9ZalXp7bOwWjTDNLnC9oMbZd6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fS+2qZeX78jrnaNigTiVpWL+WNGpQW9LTkm3+d2IdyGrdSucubQud65s2qifNdb5vVK+O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TthWNkz41Gib1VqaNtZ1obG2pxLADuZC+DPBVI8dY3CE+kXJQAuNvomwhSBq2h1K2QV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nENrpKaGtfTddjYTmCGSmBBvu9HUqqHnq1aW8mVKmfZJ3dq1JAtNIG0v2qyX9iHazf2P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1ahSUYWcarYlNHNES3YYY3ckdo1p2Vwi2L45n9i6GXCJuRUmGvI4wgj9ix19vtd6AFAx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vpbyZcuEjgMAhD7sQiZrAeDQtzrGATy+Ajz5SgVCjZfSsHwZ7TelSlvcylb6+qsvLEQ7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aY9oWbaVr5ZHOzMnFNL5+1Odi4sVKWp5AFrC8ZKaz+No6xA3UCR/vSpajPUg0MhgPieE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E9gR0gt9ZmUVLVzE7kXoeTy/Xf9pIT1fRIqzDhVX4f2zz7Wun2q9AxAjvG4iwAKu82W/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X2q5xQrSCU3IRRPi88JSlHK1DiXyyy5RrLjV5YsS5CtudfLymWN5Zl8vSWP9DAv+AK/M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a+rQxrQD1/Ns1BvimHJ8jSWNfKyFDgTxoYBnCBN15T3SFoW0LahnYX0e2ov6epv7famv3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kc8+17oULS5FCmvbfq7PX1TrU1SfsTjAQwB2+HPyTPAfDtTZM9IvrZ8G5i8AGw5wQGh/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CwQi3X2HoNXhQIhrpaDZQejlo+1RptR3FpYtU077dzDPs/6x1rE+8S4ISadd/GPN66+/I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Pf/M7C3/7u9dNM+QDNEOUPv0U32WlTJOk0MeFtZ30HZbQsVLsS6MvS2q9Snwrpb4uq3Nq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0fq6XkXpOG+ga2+88litlNfvLSuWLpNH+Ts8+g++1sW2U6fOmPnDihWB0IzwjBCNQO2g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7EBJmDjHRxD3GcIaBpjA/AM/D1iCNghmMtyHEDDE/WP8pT+e5/SZ87KVrXXxGZIX+MNw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hrCbDCDDsGFscT9G6zhIeQ3MYvoaD8K6C5ANUX9AHQdBCHMwk5kwybbohadlN8yDKtv+1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j2XX7gMye95SmTx1rpY7WeWCHJk5Y45s3rTVtFdwtMt90cikXeGJ4K+pBw5paVfaPTCH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Fun7Uflx8VLzA+L+P9D8AezgXQNobN22wwANtEPC2h4bAT22bLPzO3fuLtAIYcchyI71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mskAbKDx8fTpc/DDtUL8GAIcefTogYZPzFTmp7fYDcAQ7Oj3790pe/fskAP799rWq6aB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/H4wB5wnTxyWNauXy2JlxtlhZdbM6QaIYNLBNriE+M4YokzhIGVSBw0cJEP6D5Zb124W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Zk2bbNdCgCEAIYAR3bt2k57de0i/Pv0NDJk1Y/ZfBQzh/T4wJ7kBGLJn907bKQYAgN1x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yPjABvwgJJ3zkzWeM3ZcgRYH2+3OnD5ZJozUCWpoP+nevo0BCQk4HI1qYQJRE7ajrK+C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MFOMOrWw46xlWgk4jB0zarQBIWiIAIasW7NWtm3aLCeOHDWfJwU/bUr697mzp+TShdP2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FoCE8NrViwZ+ePgiGIKZzKmTxw0M2bxpg7UFfl+SE5+DIWiEZCTHBfHUJPN5gnYCqutV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FegROgFAgi/9rvFACLENKyDIO++8pQvuaxbCyMB4sBi7ZkiTxsEXZgARVO1RaYfZ4+u+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CG4u+FEOAjXAAnlhkGFQEPBY9PkyyeKBVgh2omgRoBHCV36EYWzsEY5dYwTBjnJhaJyZ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ADTcw5ko7uXMldcTUAOBnDq5Bg1EXb2NEOohmBHXmiEeBkQo0+8HyMNXorLflZURQwfK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d3/lQsG7RSsEMARQBLOp+7dvyM1rF+XU8QNy+sQhM43Bb0gYDBk5bJC0a51u7zstMbYA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uj3PEDaRcc0QwA7ihGh/AGoAgqAlAvgBeMIx59AQcUCFa4hzjjYhPyHaIwAftI+3ESFp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ycEHJ94P7edAC9fCoMIM+nuEyBcm3jfgyz/8wz/YPWFmId45i30YEEGTyM+HCeEOwAri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SckYOMTDk2MFdciIfAEFDBDAkAEc2GgBCeGDnes27xsAQ1x4BFAEM2bR6qcyfNd38XJSv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wNMm9uCdCMF+THAygXwMK0ncYOzwnfQlBhGP/WslY4Xr3TQGIAbABQOKOz1xDhOMwmOH3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DlBDnLI5R9l+LW3GPWrWrC7sVBMRwVbADaShnmug56pUqqBC2edSqWIFFeIrG0jAO4Ap7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yy+v7xeBF38ggFicx2xk6tQpsmDeTJk3Z5qsWr5Q9u3cLLu3bZC9OzbpOjRJJo0fI1MnT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uD9z+lQZNXyIja+5s6bKyiXzZMmCXI1P1vVooo2VXj26SI9unWy+nDRR1wOliRPGm7bg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O2us2BbzSuyiwpayaEZYOFIZ3pFB2KtnD2mJ89iI5ubEFZ8rOJUFTAAUQfsGfxoANABK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zuIgt1+/vvn35OtgjoEjXTt3koH9eps53aTxI/XZ2I1toowePkhGkzZ2uKxbsUDWrpgn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jB87QnJ1XZ8xbYrWc7hkt22lbThA1/s5snLZQlm9fIHSQlm1bIGsXDpP8pbNlzWrlsiy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RXnf3j2kd4+u0qNrZ13X+ssErduE8ahQjzemnbahH2EGhbPctlmZWufWSm2kQ/ss6ahh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lu2yxDbTSfGx0io9VdeneFuDUpMTJSMtVSnFysA8B+3ODu3bSTb+oFJTpG1mK9tdA2qt5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20rfnspr6JrvH2IIfWv/rFYZet9ELSdTOrRlJ6COxh/07qmMv+bFkXpmq3S7X7rePy0F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KT5OktA0VIrXdxTXsoVE63tsyA5M2ndx1lu3dk3BXw1AF2MHUyWI+auSjsOqVSpJ7Vo1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eYTqUv37KlJTr6lVo5oBWZTBDnXkY2cnjmvqOYAlxkzZMqWk9LdfS6lvAXi+MZAFkAMw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WucCACR8rEBFixTWNOLF5duvAXuKSXEAnXwQJEyACgAMrE+s6ax9CNcGAmk6ZICAEsBU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fKMCs96TdZI8rKNcw/UOWDBHcd7TPJ37QB99+JE+T1GtR0nBfANAh2PAELQ6CXleA5W0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xddvJ+pKefjRAGRAC6RYcbSDvtQyngMh33xdRueaAFhm/mR9Yf7keuLUnbmZc5ADGYAf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A/DgPOnESfMdZMgTBk64DlAE8IMQYIR4KSW0QtAGAQQBDAEYYe1zYj52MIR1g/WUNZK1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//y1gSGYzfzq1781jZH3MJd5BxNV+BM0fD+Qd9/+QD4vVFQ+/rCQhZ99WkTbTtvss2LaV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P4cJYqNGjQ0MARRJTk7VNamdDBs8RM6eOv0jmSv4yBckoBmCgIy/EN/uFs0QwJAwIAIY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heAh5wBD+EAAgMA6Bj+ImSUa7IAhaIWwAQMgCCHAy18LDOF38tRZ2bJ9j6xayzbBqw0M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582xr3clTppkTVTTpAUNcM6RPn362lsN/AHIjn7gDVZ6D+jPnw+MaIIJWyNTpJrewuycf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9svCJatk2swFusZNkRHDx+oasFRlwNNmGrNyZZ7JQfABfFQCFIG/RkZyuYldYjBfwrkq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Ca47QzX/ICHzF4CQ7Tt2ybbtOw3M4Bhww0PSOLdj527ZtWuP7N6910ARdrNxIg95ob9L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ce2QF8EQPwdoAhDi2iF/+HsmF8+dkQN7dsq+PWiG7DY6qgLhKzDkZb8fTKsCMGTlCp2I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ygxlGgER0AjBgSo+NNAM+f/Yew/urK4kUfsX3Htn7jcz3c7ZOGeCMTbJBpyNjbHJOeec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yBI5CRA5CEQOQgSJnHPGBoxxaqf66qn9ljim7Z7xzKx1e/X4XavWPvk9YZ+9q55TVTtN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xm786PHyxefXC48DDDmwp0CW6H4Ls+Zbrg4IZuHILUPiDYaMSB6piscImTsnS77/C2FQv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7TO5dvmCXDh3xkJB/vIdOTcY/ivAkE0b1xsAwEMEKMM1pKSMDMlfVaHkpZ41K4AQxDwI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ijZcY0ZbvhBGwlm0IFNmZYyV9NRhkjiot7Rs0kBaNm1oxmTzxg3sSxpfDOuo0oJSBAj5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M8S9QoAha3PWqKK5wTxDTh8/ITe/ZGz48Audxk9y4fwZuXLpXKFnCMNGnz55VC5fPCdX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mXcIYIRcEsCQixfO6TM9bkPrbs/LNSg0TZ9FF1U+Odcu7Vubl0AXNY7xGOjdvYu5QDPa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rnl5FC2qxv5zGO/PG5DAmMdINQNfjdKXX8ZtF08QhpAld8jT5u3w+uvltWOvJCRvxIUb1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h39FFSsUGBQVlCEUGJQLDCpgCIICiaIDSOCrEcoYCg//wXKWcQzOB3FDGgXAvRF8GUbw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sKogMM1yoIYDC46LwuNfwTD2mOZ/XBl0GALQoOR/3AMCgx8gwn9yz1jmniQORCjZl/Pn/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kqqIvWHG2rXP8AI6I599TjhU8P5xDxHzDvnyepCbV+XMyUNy9tRh+fH7rw2G/PjDtwZD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nx6dDYJ0aqsKi0rrZo0MigHzgCEkywViOMgAfjgIAY7gVcF1ASC4HkAIwnogCNMAER92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HYZE75EDDcSPHfUg4V5h2FMvqCM8K/9/jkEJcOH5oaCiBOKhQCeOlxDPzmEGcI5n8E//9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6hgAxKEI0MzXYcwA1ljn4TcuhJMxRPUkNaB35a6Xw3t3yvEDu8wzJApDjuzNE8JljuwF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OzcFz5DdwTNk19a1snXdSpmtxjvGUkW+eKvi/fZbt5JKOsjAGwQQAhAg9wPLEJT1qIGB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RlLlWlGbuC1DQc4lw3Q5DUMQ4LhADYRvCMhyeADcx3DHWMdo9D0irli0tXKlJk+BNwnEb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aWJQ9lEDtFfPbrJsUaYcO1gg67MXysTUodKnW0fp3rGNjB6lhj/Dt2u/E9enuwzs00369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Sj+tw90J6dN2a5oqiVPV6M6aN9cM/AXzM2XNqhVy+thhOXP8iOzN3yEL5mWqzJGlixbY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vzZvzkztn+bK4QO75dD+Ajmwd5fk79gq27dtkQ3rcmSS/je5smj751pM9FztD+fa9NzM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nNmFMlv7DvqSWTO17wC0q9CXTJ48SeLUsO7WpZP0UMN+QN/elrukR/duVmLY9+zZXY3u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754iPLkDCU0ZrIWnp7Nkxj0X9/9Fj0iRj0gTtw6ZoHzrDPl6QLHzB/Nl6P2bJ4oVz5Yje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p4wdlXc4KyZw9XeZl6rbaty9byjDy02XOrGmyZFGWHDpwQPvQI3Lk6AE5rnrA6bMn5Nz5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jGgfxJDeVy6fN7h6RJVwwFLWfIbQn2OgaI6e3wL6/AVZtnz+vHmqI6RpX5cmM6dPkTWr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+zg3AAD/9ElEQVQqy2T96pWyae0qyVmxVJYumCuL58/R+pBlslifi31M0edJ0nJGpONc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sazmGCv1GDnZJuv0WFs2rJX87VulQGXbpnVy4vB+OXnkgJw8dkjOnD5u54w3pV/HPn3m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Lq9esuv0jwpc4/lzp2w/8qiF/vas7c+6S9onnz15TC6cOWkJrI8e2Cs7c9XQWpMta7X+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iSxfstD0HzPk1KBbpvUPWbFimd6fOZK9kvq4WNavW23JzRkNrGCnthsH91noI8e/pOft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6X8e12vjoxMf/Xbv2i7L9NnzsSp11EjZumWT7Ni+zbxjD+zfK7sLdpk+VJC/U/J37bDw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9T1P252d23T5dt1et9m1SyVfctV4RD/B2Jk6dap5++BVhZGZnDzMEuRiKOF5SR3FoGOa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gQMHqEGq72xfRrbqVbiehM8ttc0wj6GPQ7tVs2bo6wGnNfDwqlZNpbrqT1WFpKDkv/iw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/sOP5P133wtQ9H1CRW5Bctr+SpXwQKog78TaO5bT7jswr1hB29IYpHjr7XekrHlfvCGl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towuKxNCZNnP96Ud9Q8oLPM+5cMPq+h6oHAV1Zs+1PMJsIP/COAjhMC8r+fr3h7uQfLOO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7717K1TGBShCmIuH8JQri5dUJXmzwltSoXwFefet9+QD3Y9wX86La+bcOFfuBX0A/Sp9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FlE96CnVRZ5+Rh5+5FGbLl68hHmGFC2KfkO+lmJS+tVyUrwo3jd455SR10qVMW+jyu9/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QGrX4pnhxVtHdbZqVlat+qk+39YSP2iwvg85Ic9f7Ie9BwxBvz158rQZyetVBwZOkDzV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iYbIAD8AJJ5TxKdZT99Fm0n9pP+ir+ZDGAAB7wWHIdEEqp4s9L/64xB4hmzNy5cNm/MkZ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Gc4YQJoPg0QEMIdxk7Njxeq5pBkTwuEhUm4hQb4AI14DQtwNDbgFmYPi0QhjCR+YCfbd/3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rgCGzF2m9s5c8wxZsXy1tjEXDYbk5eVZXwME4T33/mjG9PARmXXz5ul1zcnUZ7S4EIQw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QTznh4W+7Nglu/fsM9jhUMQFbxDKvfsOSMHuvXLw4GHZu3d/oezU9eyHsB3b/MOGyRAS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ghwMSD5NxGBLgCTlFft0z5NKFs9ZJHDqwXw5oJ48cP37c9vnvqPz/eL+fzavi5InD2jGv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+SiS2pnTyTK0LB4SE1Q5TFNlNW30SDMGxqSOl88uXuUQhUJHDEzBswRhSF6Gs+XLDC8X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NnK0Kv5z5If/BAwBeBgMuXLRFAZgCCPJ8P8///S9hUc5DFm7drVdB+fANfB1zxOl0qBk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hOUI5BVlmH2QebrNjEljZfyoJBkysLs0qFvDPEHaMKwuSVMNhHwqtat/Yu7aNYjl/rSqV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vq1M0Ps4Ydx4gyHIqpWqyK1ZazDk7MlT8s1Xnnsl/KirAI3PLl80zxCACAkzUZQYVtcT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Lp63XCGu0KHMHVXFKU8Vv3WqrE2fnG6hEU0a1JWObVvZiDK9uneS7l3USOnZRdq1bmbD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f/COFCv6olR4/XVzEeZrjMez406LV0cZNbYqVSJBGAoJXzVIjIc7c1lzV+YrFqMT0GnWr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VYuWqth8aC6uAAZgACAAIw7QgJGGEYrwlZkvwRiD5fnvV0PMMIoICokbgO5R4IYySkDU8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0AMPShFVAB5+8CG57557zejGAEeAFRjfgB4MZTcmMcRRLhyGYHSzDhjC/7E9wr4OQPhv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s4+X7OOAB7ADGAlwpKheZzmDIVevqBJ+KcAQoAZABIWd0nKHfHlVvv3quspVuXD2iJw7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rrTx/MSDy/V++sbqRoXVvQO8e0kUNd0BIh9ZqxDauazAPIMJzel7PBU8OwIfDC4cZ//av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Hn1Y75nev3vuutvuM9vh9eHJVB2msB9D8iKE2XAsngPr2AaAwbPhniH+nFjuoMMBE8dm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W47FeSOuBDKsngMLFAvmUYypMyiNPEOeLYqsQw8XFHIMeQAISgCKVlRQUlAMUOwJYSDX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9cDuHXJ0306DG/vzt8rxA/kmgBE8P1juXiAIiVb37AjTW9etkGVqzI5JGW75LipWesPq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7wuMB88hgWB8+Jdn6ijvkgvvE+8Gy7kv3ANKF94rh46EFzkMIfQhIyNdDfR+0qpVC5WW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NeK7S/9+fewL/5DBA0zihwxUo72/Tg+0L/gtWjSzUJ+kxAQ9bitp2bKFgZDevbrb0OXA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Azskf9samTwhRSakDtNylHngLVBjccrEVEkfkyyTJqTKkoWz1fBdInNmZsjo1GQZPSpZ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WD8F2GA/DNCTxw5aDh3gAMsXqxG9Ug1QZPmyxbpsjknulg1q6B6W09rvsT2CkUlC4rzc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pUzJk2uRJ2o/NtxGrMPQXZKlQqsxXox9lG8Of0oUQzKlTpkpqSoqMwA1aFV28R2bPnKXX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ly9+XqL0TlelF5CSqcrmXFV42T9lZIr2oSj1c034Tz4w0HfN1Wteote5eDGJ8GbJvLkz9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m+Wg1sND+3ep0czQ2+tk7uypJguzMmWp3ieA05yZU3S/2bJ/Hx60e9Ro3qXTBdZ/IkcO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corRn5w8eVROHTtsOtbqlcvNy2QuScf1fJDMWTN12Rw9j0yZnDFRJk0cL4sXzJddeVsN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8XVrmy3412At2brd51u3emWfbbd+6SbZuXCcb1+GpusQ8V1ZlLzMQwoh3G9asMmEbhhVn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oBaQi+d6/sxxuUQS8gunrSSckGV4DAMgAB4MUY635YXzp+X0qWN2vSTft2s/vE9OHD1g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he3Zl32Q48cO2f3z+7Zn904DDZvWr1GDkPNdLRvX5siWDetli+oljCS3VesfYGLnjlwp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xOIfoefk5sZ7z8v/hGvJ35dn+G9bnmI7DByzygxEW6zDEZf++PeYl7fvynDkm55q7daP9B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jVcpICV362bTp7blbjEvU+Y3b9qg17HRpvnYwnL+1+HLwQPcw4N63EP2BZtjIZwH50YOM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EHDpwULc/rNd4SLfZp8fgq/Auyc/Plz06vXcvX4t1X5Xdu9WY2kk+Ab46k4Bxg50PsmH9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SjOyPWcBxjDbFxQU2DEJl1i1apW5+5M40oy7zLlmmPL1fsWKlWaUsy//4aORcEz2wxD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iJHqJ8UreHNpS3m+Mcg/Ddq8GjH+m7Qv73Cxtz/Q8Zs6REckjpH/f/lKzei2pWuUTlary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WjVqSa3qNaVO9dpSq1pNqabLP/0Ir6Kqpk+RC43wY0LBCP1Cz0D3QM/AE5W+wD1y6P/w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C/0EQh+JxwnhRHjl4EmDN8oHH1QWADcgnH4SOI9U/rCKVCD8TIXt6teqJwN79NX2ZY58g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qtOaams/zxlCOAWeIdwP7iswBNjBPeL+em4Q4IcDEL/3CM8PoIDRTv8MyOdDCACOnCHc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D5FLly79t9iDHAIYkru9wDxDGFo3e1WOhcngGTJv/gKZq88WzxDPGQIMAYQQJjNggNpD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kqMjJSXkDAGAUJeoV0yTuJQ8HVwTI3vu03fpd/30XL//7gfJ37lfVmdvlkVZq2X6lHmSP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RC5fvGx9D+8WH4W5j9xXIE1CfIIkDx0uY9LGar+UZjJuDCGRDP873UAN+Uy4RnLGcJ6E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mLEHuBEDGvv2H7R5pvcfOGTzyKFDR9RuP6TvurYDMSByAECy74ABFeQfMkwmgI3gCRI8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OochgJJf9wjx30/21ZyOmuFWASH79++XEydO/Dv7/U/+hZwhR4/st5whfK3gqw8dKx0s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1rKSEkZMVRS00bofKqMGTVOLp//LLR1Kj//9LN1juQLsa8iKrgaDxuaaDAC1zW+ICYl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Z3rmfxmGEBaFB4SNxsI5/PyDdvh7bsEQlSWLFxrQQYAcPmKMKZSqzDHtQARQ4tNAELxh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eZxOpyRKQlxPad6E/CB17Ms6cMHzhjgMqVXtU3N9rV7tEzXGOqtRNtIgyNjRY0yytbMF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nj2n9+H72NWFHw31pYsXtD6fNxhC0lTKy3q95IkAhABFgB+AEHKEAEMQvoChzKC8Hj60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nDrJIAjnynl3VuO4W+d2JsCQ1i0aS/u2AYYwEsOLLzxnsdyMvMIXGMS/xtDh8gWmQoXX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n8GtH9dbEubVq1vbYAglbvHAEBIwtmjW3MKHGFLWc4YgTOOJ4V+s3VDDAKST/0D/91U8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MC6ZDp0vH0ANN6Yxopl3DwMM+KeeeNJgyCMPPSwP3He/PIJhr9sAMFAc3GsDMINSwLEx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+jvwf27pHCfsCQPgvjofRzjH5X47Hlxm2cXHlhH0RjgmAQUroPXm11KsyVt8xPEMIk7l6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YPJ1Ew+gr258XghDLp47qgbAfvnxh5v6fnxnMATPkC9vXJeMieOklxrtJM1t17KptG7W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mzWynCHAKoAMgAFY4d4gQAygxp//pPMqABDu34P3P2ACpGA7SmCEQxT2B344TOE4LOP4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AkxxIOJJWVnOdu59gvBfzPOMOR7bIW7kR2GIC94UwA4HabcL3iQoUICOKPxAcF0FOvBV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XSVz+ly+YI3u2b5YDBTvkoBo2u9UQys/dKIfV0DhKqGZBrnl++Egze3dsugVDtGTdupUL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vYu+R/oOlQ/1jzwJXsfx5gB68NULKIOgCLLMvZeoS0A1wB0whOtlvYewMM31AoIQlgMd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RpHHqwEgwnDUnTp2MOnZo7uFECBJiYQfDPmFxA8ZIL16djUvEBIxT5w4Qbp26SgdaGe6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XxCv+8apkZwqebmrZcE8VaKmjFMZH+CFGs5zpk+WaRnjZLoKHiR787doO7lJ1q5eosrb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0u0yZwMAMu1LO14PixbMlePaj+VuWa/GhfZfKsu0L8IjBO8JByFLFs03+HH21FE5c/KI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qQk1Q3bmbbb98SSxYxlYyTLQv3QJyjnK+CKTRYsWqlI+T5XUOdZ/TLdwmin2IYCwGZav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q2NKP0o9Cj7K/8qVKyxElaHt8RpYlb3c9mdEnamqCC9cCPTAMFikiibAnkTfs4LMnWkg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HD202zxDDh/IV11ohxzat10V31kW4oIw3PzYMSkyWe/v7FnT1BjdEZOdZihTIsARN5zd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siE7t20xDw6AyJxZeJtMNygya3qAI4Qo5aqRik6GWHJ73gmOqeXegu02NDgw5MCefDsm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wID+C7iARwNlwY5tsmfXdgMrLvv1fPHyAYgAQ4AYvwRd+02OHd5nAIFk8cCHUyf12Z89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45qRg3q9jNQFYKN+XDh7wmAK+7Et+wBDKDmGQwT63RPHDxtcO3pwrxzTPvgEUEnllC5n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MM++gBDmEY7Beocgt5ecI0AEuAIURPgYhQcIwAHw4CDkFhgJ+6MX+HEY2Y7r5r/8njDt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GOTiuHxuIgezbS73Q53UQcMZ9OWwQhDIqLGM7QAnABmiBnmVAJXerGkR639HZDx6Qg4cP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E+zQIZ1XPR4gsm8f7vMFalyRUyBP9+U8tpneiVeMlxs3rC80fIEgbIuRB0jhmAiwhXX8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Xb58mRrQW8Kxt2+3/diW/0c4L6AMyzkP4ArHZxtKlnluCt5zPB4w9IEp4f9yzThnHliz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Mtm0cYPBxHH63jPyIN5mCxdkaduzUJ8vHmqZ+u7Pkvnz8VSjXZqv/Xu6GqejZCTgdegw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AYSgo3iJ3sE0+gilT6OT+McZ+g2kRLGX5aUXipowDRCpVy+E8bnHIB+q+ADx+hsVpfzr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laTK+x9J/+59tK2eHvtojYHwSxhy5sw5C6PYuJG8EiGpKR4bACjuGeLAw2GIlx4i4x4i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TOjD+ZgBSABMUw+439F7/lsJXn/vz2EIYTLrNubaKCkAnhUrV/1ieF1gCCAEzxAAAqO3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1NTREh+fKCNGpKi+EYbWBeb4SDIAEAADI7jgGQIMOX78aOws/mM/zvU7tTO25eZrP7ZO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yOX2mwZDPr3ymfd08fZ/yzFOej9foF9zXgQMGSsP6jaRJo6ZavzpLz+69gvTsLW3btlfd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sVIqSZVwj+UJIhOogxKEH85RADsqDh44UlkeOHDM5duyEHD163OAIAgxBOM4/pGcIL8vP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F6AICVMDAPneyt9MoMqkzf5kX9KPaEN/IAZDaPSOHTtm0OWP36/9AgzZr8rHurWr7asR8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CRAYMXyYAYGM8eOEGOGRI4frC5Imw4eOkEvnLsXuP8/yRxsudtHC+eYVwjFQ6AiRSYw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iQkyemSaTJ8wTX747j8BQ37+0YzBq1cZMSXkDLHRWKwO/KjPfrd2towmE2DIcm04k/Sl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qqiZS3MYq9vBB2AEKYQhqtyN1WvGXXq03oMlixZI+tgUSRueIEPj+5lh2bpZM2nTork0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JQ3r1lHB8K8ltWuqQR+L8+3Vq4ekpY4yGIJ3CGEyK5YtNxiyN79Arly4+At3Qn7U78uX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EABIbDQZpgmTIYQG7xGEkWMoz5/Dpfa0KlUnVZnSRuQgMGSzrFblekr6eIupxqMFENJJr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et6re2dp1byxGciE0tSsVlWKvvSClC1bxowo4vk//JAh3MLIA15WrEiegnLCsJgAkTdi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HSYeIeYVUp9QogZWEioD4AjGfxgykGmMOeBDcJ1lzPzaMlQ7OeJPM8aOkfGjUiRjTJpM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qfRxr3krEWL/w/HMGI/AQoaRzd4PQSyAH0ygBRR4NI7+4dwLQAiCAuIcKEISvJxiUwBD2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FzCDfVE23CsEYZr1rEN+DYbwX1y3HxMBhuAZMiZ1uNy4dtESqH5xgxGCAgxxt2mAyPXP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0vmTqvwfsjAZ8oX8/LO2oz/8Rb64fl2m6DvYp0cXad+6udbXxibNG9eTZo3qxUZCqqP/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CjUMZvzLv8pdd94V4MR998vDDz0sDz0YQmbYxj0zACOIAw8HKr4caMJy1pPIlNIhiQMO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rvfju0cI6ym5xw4pSJ4WBSEoSEA1nqPDEAAAcAPIgfdIFH4gHmZD7gsHJuwbdcn+QKep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sVX2qoG2HxjCF19dlq/GG4BknxpfbJOfu8EACJK7fqUJICRvoyrKauivV2HUDpJKvv76G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A4TzcC1gBoqewxC+3DgMcVgHDKHussz3ceiBoMACQtyNHI8TS4Rau7YplQ5DpkyebHkw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O0qf3j0kIT5O2/54GTEsQYYPC2Xy0JBno4eF22m70r2rTJqUIb11+47khdDrShgyQFJH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Q1ZlL1RDf7xMmzpRlfpMWaqG/nw17mfPmCKzpmXI/DnTZfeOzbIvP1cN5e2ydtUyNbIn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ALLpY4AWc2ap4jt7uhTs3KbGxCyD14TPLCdkgRxY83TbucF7In/HFjVKCaPAYD5UCEAI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mjEMF0BKVhbdNc/4+D2whrGPl8kWSr+dzTI3wo4fVAFUjHQ+GfXt2yW41/nepUY8QnpO7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bVkvO9Xg364GavaKJab0krMEEEKYBeE+XDMfK/AMAYYQRrJkcZZBhcP7CwwKAELwDDm8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H3CiZeo/m6L2dqfeWZ0bulCWL55tnwm7d12GITwcYUmAGbJB8E85/H9O7d8l+wIga1Dv0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nGYYGMnRZXjbEP6BOBChBHgAMZB9vCcFOw2IIIXb4WGg+x1Rw/0Q+6gcP7w/wAU12I8e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MRgC9AB+ADN8Peu4/zv0vQxeRHgGhbAT4IADH4T7AKxhP/4DuAJUoeR8jur2x4+ooa7n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PBzLYAfXq8vM00jPAZji0O2MCrDEYYcLEOKobo84qHBvED+nKMRwQOWeIUCnJQuzzHtj+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Bh1YhXLfPsDHfpVwDCAIx6fk+R/W8w0wA0+O/VoH9Lns03t9DLCj90hLgAa6FsIynz55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Tp06KSdPnlAj7ZjJiePH1ag5rHq4GkH79smePbtl9+4Cgw5r16xRvWuWQQcAwc5dGEz5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AyTqCeJQAkABUHBYETw38PzIteNt3ozxixcAQ6pu1P9jtIpc2bFjux3foQr2gQMO7hfb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ABKWbd8OTNlm++/S8yQ8YfdufQ/0nu7dG7xVOK6DDrwcVqihvnx5CItauWJ5oeTkrFK9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HpAnI9uW5WiZnY1XxFLTR9EXGcIaEIqeyr3CM2zu3MyYYTzbBH02HRgyKtVCLYAindt3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efuoZeeZp1TnIB6LlE48HHcVBCH0m0AR9BF0EXYZp9JAXX3zJEtOWKqV9T5myQmL3unXq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J2yyhvYpJO1+R8qXr6h9juowpUrLG+UqSpV3tI9q3k4yZ86N2Glehh9hMuQMIbcEOSrI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VdrOBc8QgAdhMHiHuEeIQxGHJaxzDwbPt8E8ubRI5Aw48ASqDkV4TsCQ/44fl2cwZOce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iABDCJXBQ4QkqoTJ4EEBDEE8gWpCQqL1uQAQzp0RXejX8frEo8jzGBKaMnMmz3umPX+A+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v79tvv5f8Xfu0z8qWGdMWaP2aLekTtI+ZmSnXrl3XOjbP6jD/wX0k5IjzGjRwkOrxhLi3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pPtu0g7dt3NPjRokUrAyLAkJY63bZ1O8uNQk6QnbtCUtR9+7RtO3zUwmDw+tgPDDlw6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p+RoDIQcUWEZJds5PPmHTaAK7PBEqUARD4lxL5Fvv/1avlaDHfnqq6/+OmeIGeNM/KTG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3V3Y6BEmQ66RP36/9vvZ8m3Q0eFeyOgruBTjHYKQKwSYARQZNzpNxqT50E9pMjxpuFw8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uETrmpUsWmMKGB4bDkIT4IaoMJ1iYTELCEEu+Om9Kpnz/ze9/LtSTL29es3jf4N56vBCG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s7i0YsixQ8+RkI54ILoshP8h0U6oBIA5CZgFHdJpksYCQ1NQU83KZkq7G9+gRMnRIv5Bvo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qWHZSJo0qC9NG6qhX7eONhrBI4Iv7p9UrWKu5YxIwGgyUHygyNLFSyxnCJ4hn1+6bF410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zdMJD5CbhMV8flm+0Gm8QjCKMYiBIAGAnCmcBoSgpPBlh68xKEhrVq80GAIEqVeruoVH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3iLkDMFLoF2r5tK3ZzcDJiRZI3M9BuB775Hw6x01rCqrgfWBTQNACIt57bVS5hXCdPny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IYlsrRo1pXZNksvW1f9lmMt6Uk8NTAw0DDdPJAp8wGDDaOXLN4YqQ3lOTs+QnJXZsgyD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ZZcqs7kb1sjm9Vpfly2WDnodTz8VRiIBRNDR08kDNQilcQMYAW5gWPK/bI/h7eAC4Vww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Hpl2Dw6Oi9IAAGF7pv2/KTke6xAHIfyfwxCWAWs8X4jDEP731Vdfs0R3I5MT5eqVc/L5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14+7Z3926awBkRu6HjduFG6G1MUrBCj4808/2rDZ06dOlp4k/G3TXNq0bGLStFFdada4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1auu11vKzvuOO255dgAePNSFZQ40oqErgArABKACKOGAg9JBiO/r20a9RXx7lt8OPhx2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CM+P9TwvnhPJ42ifHIQwjVsv9QqIACihHWDd7QDEhfrn9SUq1CP+gxJg9cE7b8lKNXx3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w89+bv00N+K2yc9tG2Zm7UZdvlt1q5OZtXG05QXZszjEPEZJbrlg4W9auWCDrsxfJ2uVZ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LQyGvMJoDqVfk1devQXKuDbeGxK4OgzhWgh3AXpQV6mbnCPbuZDbBOgDCOEd8/pMvg/2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xg0bm6sxIIREmAgeHr16kZy4oyWUHNC/j6QMTzQZYTAkXpKTBhsMYZv27drI4MFxBkP69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Dx0iaSOGyvDEwfpej5aZ0yfJlIzxMnvGVPMmBFaQxyJz9jQhR9Ou7Ztkz66QDJXEqEsX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7Jm6Xg0/gAD9DJ4bc2ZOteV4RwBFgCGAfUJjyCcCBOH4G9Zlq0GLIbtXDVhgyEETcu6cO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ifLk0f2yQ5/jiqUL7P+XLpqnRuc8y8vhskSXeblhbbbszNskhw8W2DHwJogKngVe8r66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QGOAY9TPnTvbZKFeL1+sMZYMhGTOEnJ/rF+XI1u3bDRAsR84sXunGfyAEOTA7u2F92/z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TEofJ7nkqlBjGPhBCQChJJdECOHYWRj6gBcABjKgwL1GKBH2B6KwL54GeHPsyNtqQCMK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zc45SAih0ePoe4TnB9uwHxDlmBroyEk11v0eUXKfjkQgiMMP5vfvCfdi3+4dNo0wTb/B8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P39KQIOJXh/HCzDE/y8AHfZ1TxaEa+Q4lL4sCmc4DuWhGNjw/9nDtfv/qRiEiW3DPCXn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GOL3nme0UfvCubOmW74V9B3CDgAHeFAAElwP5sPgAT0/juH/gQC80P8QQmn8ebvHB8vR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Ny5CkvbTp07KqVOn1MA9abo2nhyIe2Dg1QEw8LAXjFG8AKZOnWoeAQ413LvCPS4cfiA+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PIUzml1/+vQwwZIMeHy+PLQZFOI6Hyvh9Qfy88CQg9GLNGn2vtgJEgDVAEYALRnUQ5lkH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hNAZwAVtFDo0uiPTtHHo13iq4WHGOpYBTJYtIwwET7OFpn8CNjzEhjAJhHNz8XAcxBLz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kDGql3dS4/TlYiXkuWeeN8Gzg+SzJXQZ0AM9w2G5ewsCx/H24EMUJf0BuaFIgo2Q961G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qqr+R4Jv9L+3LPlsyZf5oPWaVChXSap/WE1aN2ypbfUc+akQhvzyd0INXnJJrF+/0UAI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0EnJQAD6iOUOAIB4y4xCEZSRY9fB7+nRCDvFAJ5SUewZEoH55PeEZUz/+22CIyvkLlyW/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NmzcImvXbbBQGZKoEiaDZwh5QwhzwSsEL5CQLyRJ4uKC9wXQgb7cR5WhDwaCRIX9gSEh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h5P4Hb/vvv1LgCFZ2TJrxiKZNnWWjB0z0cJcuCfcV94RbCQAE+cDmBms5wkMadGsperb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Xvv2zpY0t1WrNoVeIUAS1qWljdF7n6fvVvAKAXwAQ4AgABG8Pbw8fvxkACFaOgw5eepM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hyL/cDAErxAgRRglJoTGRMNkgCB4g1B+9dWXJl9//bXFof17MGS/NuQ0wtBfGui//AUD4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CDMF4JrQEN14aaxpphASqhJcQJjNhjCrgowLBHDUqVYbGD5Vzp87G7v/P5pK/JmelNvQL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MyxTO4ng4geH7MQGQ0amyYzx0+S7r78Lp/E7fgGGXC+EIXylsJwbdh4/mBKB6ygwZE2O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Vgisx+HRSPLCZ8bCZByIeKjMVDUgASF4hwBD8BqZMXmCjB01TIbF95duHRmZo4N0aNNa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UT0M/ppSt3ZNywRvCaZUCBGy4RZjXiHIkkWLZc3qHIMhVy9fkZ8Z+jnyA4YQAoNnCN4g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zTMkFi7x+WdqCANNLl2wEBn3EAGIoMSg1NhzXblMJk8cZzlDGPEGGIIAQ5DundpbMlhg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4QvKChASMb1lIDACE3CDADwcgUQmeIbr+7XcspIZEqcS0VqmsHe9HVWyaoWPpiN3IxDOE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QvgxYtu2aSu9unWXiePGycL5WWrUzLdyCQnptENcMG+epI0cLq1bNlPjNMS7YjS6twkGH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GI4Ys2+HpAYwASjiYwGsEZQE4gcLA/gj7AVEAIQjL2B4XU/YFdAAGgCkOVlgH9Pg1GAIw8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BAnDLw5Tg/HyhZOFOUN41jxzIJjHlGNUAUSuXjlvce0YVoTGiOBtpe2jvidAwszZM6Vn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HAoY0rRhXWnSsI40bFhLn2kFgzqABkAEgMEFcOHiMMRzejAPLHGQwfbuvcH2Di1YBtxg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7ifh/RP/Lp1nP/g5GOI7PI8zjocJzxVuD3BcOQhCGjiWhX3SZC+ADSNCyZUurew5DqHte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wjCSjRrUlpxl82XXlrWyW42SkBcBKLJZCnZslPztG0O5bbVsXb9UVi+bK5tylpg3CF4h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pkv24kxZtUSN6ayZ0rB+LWHUlFdfLS0vv1KyEIZQJ/HkoC7iseIwBGWFuo1wXl7PUXBR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WgFCEGLCqcPAE94ThHtXW5Xghg0bSpfOnU0Rvx2I2OgajNrRvasM7N/bAMiwRLxEhpgk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GAxJUcUcGEK7DwzBY8RhyNAhA2VKxhiZPjU9wJCZU2XuHEZtmWIwBOCwOz9X9hZs0/uZ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d5Z5hmTOnmGGhHtI4AGCxwOeCCQURQhpwSPEQEjmDN1uhixbkqUG7T45eWy/eYZExYEI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xsUzx+TS2eMmh/btMtCVv32z7IrJzliJJwb7XThLOMUx2zd4mHgIzi0BhLiwHs8BDO2T+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LFuzZlUh/MBYIiTHw2QADnzBN0MeoEEiTJXdu7bJ/t3b1fjfLgf37DAQwv1jlJ0dW9fL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PeAmf2euKsd5BjEQz0NBeAohKZ5/AhBCGcIlfrkN8MOFc/Kwlp26npAW4MatcBY16vfk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Ew+dYVvgAgDCYMp+QmxCjpCoOAQJ0OGXQIRyT36e3Rtyjaxcusj+w8/J74HDHWDDft3P9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5+fCNQYY6nlROPdbIIbSQ4KAG/wfz4376P9ty2Pn4HDEz8XOJwZHTL/Vad+fDz+MJDRn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YKADDjDyARFIMP4DZPFjAUYCYMFLhOOSOyaAEIRlUTnkZQySAEiOHA7wA13b4QL/5V4d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kBI2gh5GWARABBDCcgwxpl24BpZFl2Pccn0Ihq2DCBeWccz169fq/AYDFy4cJwpXHL7w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yOrVqwr337w5gBUvWc70RtWrmCfswkdDwVC3D24zQ+g1eqXnzwOK4HVN28U8uiayYMF8/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ZLa2teOtzbY2WPVVhGnulwvLPIxiYmxI6+ThyabnNm/YWIq/WEyeeOxJebzIEwZEir1UX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oGeg5/gHGPQh+hf6A6YpfVQywifxjqSsWvUTAyGMfEPyV4bhJckro/C8/PKreozS8lrJ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tewgG9dtVhvPDLO/+hEmAwxh6FVGHyHxJkk4gSHkmohCD0rgiC9zrxGmAQOEyWBX0Hd7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rKe+8Hx5Tl5evXo1dib/tR+sx2HItrx8GyZ2zdr1BkMIkwGEICQ+xTNk/PiJljMEUBA8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V3EN9OvoIMAcPtji3RLsFbwBASGhnvCx9Pf+vv76W8nbVqA20TrtF5cXwhBCeI4dO27H5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XC8aOHCQgZBWLVpbmAwwBCjSuTNhsW2tRDp06CTdu/WUrp276XWM1fdjSwiJ2UeUxuFC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BAhCDhnqBB5DwBAECHLq9FmdPmnTLAOKAEr+4WBI8Aq5NZQuUMTDYZgPYTHfyDfffCU3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GPKLBKpmBDPxkxqHl8zV8IA22DTINNBHjhwxb5I/fr/++/4v3wuumigxa2PwwBvtdG2Y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jBmlhoIaqrh0jRk9XhXh4apAxobP0laBUUxIckYM99zMmaqszpapU/AMGSzxQ/AIiTfa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jJEJoyfKN19hvP2+n4XJfHlNrnx2QS5chBwe1Zf8S9bY+kMHD1os6tq1OcJoMijF5C3B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RoZ5Ghpefl9H5n7oPElPgSF4iBADzpCFwBA8Q7paMsq2pvi3aN5UGjdqYN4ghMYwFB5D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ApO4f+RfwdOGknvLuaEsAjcwXKM/YMj1a5/L9atXbD1AhCSqnkzVxUEIJQIIuaTbYDAT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seh46eDqzvk1a9rYzrtz+3bSsW0bG6qwcf165unSThs3oIXBgWJFVYpZQi6GskNIfGrD7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HSdfl+lE2ccNfDpWDzXhizUAwhN3edIu9qNDZhk0n8aXzgFwhZEKNOAYHdp30DoUr+u0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ZODGg8TBAsCBkg4f6MBySox8pqPuoQAJoAXeG9GwFrZFMeDcOCcMR77Ic20oEVwX544y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xwEOcFzCbphnnXuBsL2fJ/+BSyrT3C/+j+PiZcIY/6+pIZw0JM4S/125rM/785Ao96rW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P5HQzxMEYlThlv3999/Y++FedoBkDCfCoxjGEu8foBfSpDFDfNbTOlpb6+tH8tKLzxnQ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8NLhBes9vIgcLM8986z8f//8fy2nCAlqHVYAMXx7lkVzfTjwcNjhx2ca4MG8gxLK6HZR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EBkfYg/BC4RlfO0iPA8Fg/qFsgQ0ARw46OBrksMQgFwUgiBAgm7dupmXBR4UDPXarlVL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tkF2q0GcrwYgHiJ7GKEhb5Ps3EaCx7WycwteIctk1ZI5kr14tmxZu1S2rlkqK7LUaJ8z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svkzpFqVDwzsvabvFpDilZIhRw11g3rIOUdzhtCmsYx1QBCmCXvhen09X/aAICznCyDv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/EvQx+lOb1i21nY4zCBKVjIyJBkF6du8sfXp2lQF9e0rS4P4yPHGQJCcMlLiBfVUJ6qBK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0m2o0i6d2ks3rX/JSYMkZfhgSYrvKxkTUmX+3BnmnTBN+whAyOyZU2RR1hw1HIMhD2Cg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jJTCdpl8BY/BkGBsaDs+fXIsVGaa4AWC1wTJRA2EqOC1QS6NQgAS8whBmAeEMO0wxOX8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fVTkiF88ekQtnDv9CCpdRxuS8zp87HbxN/NiUPu3nAZgp9FSJQRH3esBTBCM4hMKocaXl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bkA7xMCbwz06XAAAwQgPkGTXdlVO87bK3JnThNFPtm5ab1DDDfLocRyGIJ6Y05Nl4m2I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Tg8XhySUHN+Ph/jx+b/odPS/TWLnH/XsAHIcAojEPDMO7N4l+wEaep8cHARvhwAPHCRw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XrHU4CUAI397rv2f3a/dhAf90vPFz889R/ye+/n7Ovan9Ol87dvp3zk+pQn/FzsXhPuB3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FY4BgArhSUGCVw7eHCH3BsKz4IMPhhOu7Z6Ect06RnUIxjsQYNcuPCLw4OGagpePww4H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9lti04P71ZBRYRrZv3efCesRm4/l9HDocjsIceiAYJzivYKuxdd9zhmIwdd7jFXWAzqYB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4Z4fPu3wg2OS4BQw4cJ9YB3bcNzgHUJeD8BKmPf/Yzu+wKMXAmk4Hvu7cI6EtxDWsmYN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DHMP20CP9K/6gAo8OHguLKfE04EyJG4NH+SYxwglRIFpAxvaT1G6VwAeIgY+JmK4ZpgH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U7R/GzRgoDRr0FhefPoFeebxZ+XF516yMBn0D8R1M6bRydA96F/QbZinX0BHo08AqDdr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hnzySXXtaz60MBlCZCpWeNNGmXm5eEkhvwhDF5PslREUz54+Y3psoXkW+Z1WI9fDZIAh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K0JyWe4nnh9MUzLvHiEAEZZxH4EI2BWeVJxpEpxzb7int9cpymvXrsXO5L/247ouXLxi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3qJ1O5YzhDAZkqgiJFH1oXUBIniHkCtk8OAhpsfST1NvOP9x48bbehKSkiMkM3OehcjM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riywehX1brH7rIJd/MMPP8oP36P//fKusx5nAhLXLluarTbN7F/YQn6vo0McE/LF/SY8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GPsPbnRE60Zcc2FFHEeqlhyiR14Xjbc/TfrwAT7MjIQ/IYdVXY9ADOQ0IicGPs+cu2Dxy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OyA5cfL0P2bOEOTHH0NozHfffW0wxENkHI6g0N+4cV2++OJaIQz5Lc8QhyF4hgBCkKNH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GDxjCaDJ0zObCt2Sp5QtxzxBAgg2rOzLFMtzzoo5KIWfISFXubnmGEKIBDCF+GhiCkjpt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q2Ec3iHaUA0fNkJGjUj9L8MQvpgzPN4pNQ5/AUMOBRgCbOBLCS6J5D3ByIaqG7mPCY0l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0egQZxkIQfAQAQqljx0lo0cmqaHaz0bm6Ny2rSUKBCzgCYJEYQheIcAQvGqAIZZ3Re8n0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RemrG9ow/woMuXb1c7mGEXz5giVOteH2zp0uhCJXLjDcX4AhDkQoySlBQjdiglHmUADx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Vs3q0rpVC+nYHq+Q9mokdzBp27KFGXitW7aS6p9Ws07zReDCc8/K0089LUVffMmk2Esk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XVQN+2effkY73uflOS0dMriHBEPwvvSCGv8qbFOyeAkp9XJJefH5WyABQEAHDRDBoAWG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maeelScff0o+rlJVmjdrrgZhTzMKcelkP6DH7R4Zvi+gg/9hG6Yx5DHOPdQDwbhmHpCB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xPBFHjji0IIv8GzD8QEaCNfAsRGHIfwfAvhw+OFxuYASX+YgBDDy0ovFpKTem/hBA+zL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AYiq0bcAQQMjpU8EF32EIX5MZSvLbb28aBInCEOpadzVGCYvCG4ihoEmi27RJI72XjbT+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/y0md9wRAIgDBwcV5PhgmuXcL7wxHi/ymD1TQMidf75D7r07hMEALNiH7QEZAA6EdQjL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gR5swzIkCkf4b88xwna+LwJ84nkghMG4xwfKpHsC/ZrcDjvwtnAYwr4sQxEEqKCosBy4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avhPHj/aYMgeNTJ3qFFDCNeenWr8bFejcEuObNu8WratXyGbchbLhlULZc3yebI+e4Fs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0T5vmizJnGJAJGtmhnz4biUhB88rpV4zJbXUKwy3HCCce3w46HDBpRkYgjDcLefPcuAP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qwWFFwBC6UIdZ101feeBIR06tJVu3TqaB9/tQGTK5EmSlDBYevfoakCkZ7cARgYP6GPT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pAwTFKYu2uYAQ4YlDtR2f4gkDO5tYTIb162UrLkzZerkCQY61uYsV2Nxi3mEMBoK8OLA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51koCtBjlhry9E/Ua4a2xTNkhvYzhN0AVOZp3xO8QWZaaAwhLhwL8OBSCEVUHIo4rHCv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EGE6wBCHH+dPHyoEIkiAH4cKQcjZUyTeDF4myK+BECDIscN7YkIuCnJkhNAMSr7ak4dr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wRsAw9yNcwTjGkPaQUgwyLfqPdX6uAtDXI1+rae7tm2R+bNnWIghI7ZgjLOte3pwDI7F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hyGAkFtg5BYEQaJQ5JcSltu56X/wnw5L/Jx9mXmW6DkDcVyAOubNAazQa2d6H14asfvg9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ifhy/jNX7yfXTpm3ZaOV/B/nxXr2o4zeV8TvS3Se86VE/HoLPWX02Ix2w+g4gBeTCHix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F1x1bRogSArzYXUBi2/zYPB46AJ4d5vW5Yvky013QZTDaMT4QDPYNGwIUIbSDsA+eJ/sB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OCRxUFIIOm4DH3t375F9e/YWCiO/AEAQByCUeKW4AEHw8kAwRjlPAAHGl8MEH/3FDVY3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WrAdpV8v+2N4USIYy5SAFj9uAC63Ql+YRjgu23AcAAW6IAagHw+D0Ec8WblyuZ4v3glL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YmAQAiUwah1YuEcHz8f1TQQoEv0I58K2jEKDtwNtOMdkmcMQjEzWY3BybCQjFiaTptsn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pOwrZeTVEq8ZoChR/OVC3YW+hGmEth+dw/sD+hsAPLoP/R+hpR46E/oQhnYP8tFHH5uH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ssQrBkSAIQyHjIcKCTlNl41J9OdhMow2AghhWFaHIcuWhWfpQMTzhkRDZni+THPf8apw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po90GEI9chji8AzPkF98UP9P/uANwJDdew4aDFm/YbOsW79RctasMyDiCVSBIcAN8mgg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9NfoGPTXCPUHzxE8SebpfsAQAMj8eYtMFujxqCvu3YJte/nyZZOzZ8+aF8aB/Ufkyxtf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vPmVeeNkztHjqnD/EO4TQI57zH3n/vI+8P4ARSjdliLka9rUyWbX8OGIeu51m2MgHDM6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bKX2WxuE0WXI++EgBLgB7ACC/Jo4GHFYgvxDwpDgHRK8QvAAIS+IgxC8QhyOfPnlFwZE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TSTxZuHb9pN9PSUZFcmi3GUPzxAACv/3x++vf4zowj2jAyej/TJtbPjyRu4QvAmAIWbQ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GEbIiGEpqtSdjt3/ny3Uhkz4wBD7kjWHRKXTzDNkKElU1cBFkuKTZGzqWJkyYarc/OJm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ELxDzpw5EYMhJOP9WUjctXG9doAqxNACeEj8yhj5dHSWQFWFBFS8qJR4g9BhhQ4Kt7SZ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xHURGJI6PEHiB/aSTm1bSYfWraVl86bSvGljgx54htSqUa0wcSojybRq2bwQhuAV4oIL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3PxCLwoYEuon14CYAXzlkoGQ86dPqJw0AAIcMSAS8QyJwhAfTQbPEL5uETJEQllgSMcO7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59apXVvprMu6d+mkhnJTad2iubRt08YSoGKwP/f8c/Lsc89awtHnn32uUAAZgBHgB4Dj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3hfAgKeefMq8Lp584kl59qmnw7a6zTO6vKga0Wz/zDPP2nYYtcAFxswPoVQJJniOGNR4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dNtnzP3zSZ1/6smn5VE9r2f1OJyrd/Z08LdDB45BaId7gAA+OEfOFVDiHh2s5xh8IeG/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GI8oE+7pwX9wLI7rHiccx4/t58J5sS3LmHcAhLAOZQTPkHJlykncgL5y4exJ+ezKeQuF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HNnT+jzDcNGXrlwptAzBBjytdYl2lOHIbSnfEHv2bWzdGrfRp9vU33OTUyaNm4kjRoC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LUcMkMihBaAC8ACAILSFaeAE9/HRRx+xUXl4joCQO1QYejfq/cH2yJ133Cl3cUw9HiDq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AB3uAeKww5d7GRXO5Z//+Z/t/PDcAW6Q14aO2YFGkyZNTKFjnW/zWyAEwQvJ90UhcQDi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Q0n88IMPpH/vHpI5PUP2bVdjZ+sG2b5lg8EQyx+yQw3CLWtky4aVsnnNUlm7IkvWrcyS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iyRnyVxZkRVgyKLZk2Tp3GkyfeJo+eCdSlK+XFkpXaas1cFXS4Wvdiis7vlBfHQUhhAK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rgFvFpRYlFnujyu6CMemvnFcQB/HrlG9htSrU1u6dO4g3bp1MqgBELFkqlMmy9SIjE4dJ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NiR97anb4wEC+CAs0GCI7jcqZaR5iwBDEgb3k9SRCdr+95PJ6WNk66Ycydu6zsJMLCRG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GB61wAAB3iF7C/LMQ4TwmZnAkOlTTCGjXtOOMszutCkTLexm+rQMAyKE2xB6k7NqmYGQ4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MAIMOWgShSBRGOIQ45y+Vw5Dzum6C2eAIUdjQMTBiJYqQBCT0+yvxzkZYIiLA5GQrPWI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7C0EIJ5jwmEIng4Yy0uXLhTyoNCW0667ge/GPyEzUShiBnUMglACRhglZ4f284RVLF+8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5W4UhntFohCD0UkAHj56CNN5JJVUycv15Wxza7QXBx4+70a+L/N5BMPfjX8vC88dj4tY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mXDNlGzjnhkufv2UPh/uT/DYIE/KovlzZePa1cLwt5s3rJXcrSHEZ3se1xTONXoudr6x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fahcSmTzpnUmWzaq6LHtHut/4YVjy3Sb4A3C8X55Lyj5b3SxXXjkxLxy3DMHI577z3PZ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BBjC110Ma4cEGPfmGbuOxJQBjCCEdjAELSOubN7ESC5cD/CHe0ldCtAleJ7slT0F5Cxh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fQ4FBkFYBxhhnYfiIA5DkKhHiIe4YIxi7KJrYdhi1CIYXRhhgAfEoUc0/AUYwjoMNd/e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Dlow5gAnJFZ1IBJACMcmb8Vqgx2AB4TjYYC7YCRi7OExbEmNYzrktGkhZAXPHMCEe2wA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OTkY4fpZxjwlx0AsR8PgwdafcSyW8ZHOjw8QcRjCfzMUOvuMVkkblSptW7SSJx9V/avI0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rrsQHomdUJwm6CTqKfaRS/QMdxfUjdBiW4RGLNyEghH4DyE5ukWrVqgvJUz/5pJrJ++9X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JKVfLWMwhKF1GXFk3NhxaozfCLpsoWZ76wcMwTOE0UY2bNiozydHBeN7tdaNkDPEgQdC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XCMY2/TI6o3+owNOCfpp7GoUh7n1EvcIz5L8DhujlGQwp2H3AYMi69Ztkw8bNsjpnreUM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YdhZ9woBhjCcLn22e4YAddA1hg8Po8vgSRKG0iUshqGztR5mLTEYQt1x75Ybep99xKWd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7v0GuXPllXhRs5rNnzul7sFGy5i+2Y9FmcI/cc4n7yT1mdDPeGX8v1uSsNnsFu5APEd7/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1NNMtbEWLmCEtSx7dzj+PL2G2bPmWJmVtVBWrc6RfG0/LEzmODmH1Ma5cEnOnb+o9/Oy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uSCnTp/7x4QhPCCHIR4SgwJPifBlE68RlgFDbt4kkSrLfm0Ukp/kqhqPJMU6sO9WzhAq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/YdLFSOP5G0DhmhjowrXsqWLLbwET4aUkcNNSPyZlpqiCm6yjNSGOmVEqhw9fDy0dD//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HCEqqj86SED/YEqgmxifK0MQkSU5MsJwhk8ZOki//kzDkq6+/sMSS5FJgWLqvv/rSzoFz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iOsdnSaZvZdZvhOGtwVy0KF5ktToNOuIxUPm6YuORwijySCTMiYaDBmVHG85Q9q1bCbN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DGnWiNCDxlKnRnWpUe0TNS5rGgzp3q2LeYTgYuYCDMG9m2Rau3fukG++vKFXRcPswjWG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hlw6e1ounTkjn1+8INeuhDwhtzxBCI1hSN0LlmeEPCp4hgBDUKZRrNarQgbN7dSxvYGa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wkZ+QDq0b2ueAgASvF1I/FqieFF56cXnpVjRF+UF7SSffvKp4N3x/AsmwSvkJV1HTKoa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hHnKZ5562vYhnAJhvYXYqLz6yqvWgZYsUdKSe73y8iu67UuWIHLY0KGFnVpJNQbfevNt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6dfKyOvl31CpoPu/ImXLlJNSpV4zGIKhh4FHhw7AcKOPdQAH/xruuRIQ1uGZ4YCC9UAQ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yf4YpqxjGxQKwAaKhAOQaMiNwxCE4wNO3IvFIQjLS5YMo9wYbCmhBuprZaVf314BeFw8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34FdPF/AmHsInT15TE4cOajv0+fy4w+AXxIT/yDfahvKF3TcGtu1bWPPnPAonjNDHDdp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YRQgvD4AIR6GwvS//AuQAkDxbwYxHnnkIXnk4QflkQcfkqJaDximmG0RIBP7uleJAZQ7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vEseIFxGy//7z/9soAO4Qom458ftkMQ9UwAggBAHIjw7hxl4cEThBXCD5YSF+Jeu2wWw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qHxfFCpKOnlCagjFwlXYR18Bjn36SVUZqkb/qiXzZPum1bKTUUDUyNq1LSRN3ZmrxtH6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sna5rFmeZcIQuiRMzVmSJcvnz5TFmWrcT0qTrBkZkpqcZACOekd9o94i1AvqIMACQWmK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HKBQZx2EcN84rr8b1HGU3VrVq1ni5Lj+faS31pce5Afp1tU8+iab4j1ZFR6+VAbBSyQ1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LoAjQo0e3ztZehtFoJmnbN0Y6k0C1S0eJj+svqSP1vU6Mk/TxaWqIrpZtet8w0gmHQJjG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6SEeK5ctkmlTMmyoaBQxhyGEkWSkj7WhYhcvzJSF82frtgslb+t6y/WA+PEADoSheCgK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DknOnTyscsTCZM6eCPNemrdITMJ2h+XM8YOF02x3XvfjWH68MH3rP6NhMSe05Pxc7PoP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MOLhH+71wHSAI7vUQL3lARE15AOkCF4LGOOMQENuLzxMCKPctHFtoRGPYe+hG+4JEpXt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DYs8LZGwnRqZsf0QjsP/sSx3awAtTLOMaRc3/lnnUIDzDqAjwAwHHg5BojDEoYdPR6/9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M4WehPEIH00QpgEFeLxQbtH32a+D+8J9Ahw5zEBYxzI8LxmuN2f1CsubFsowjbcsH4l8H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HUi4r+F//FkxXwCk2J5n6zHcCXkhsSdGvXtFYOhjGGKEYCC550QACWwXoAghHUEwOklS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lNsSt/kfw8gkSzdXhQAMBcEQ9P9wbxOejoTHM+zHcu4Nzw0gCDGB8ARr86z8Aww1erg3g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cO4IhjLbsR9GFyX7OriIltwf/9LNPQtQRK9Zr517wDwGH/8JYMALw49JyX3lXC0kJead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B7Av8MPDNfDgcCDiAIPtMBoR/y9ghx+b49F+k+cKL2qOwTYs9//meH5s5r3PciEx9kvP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6mxBHn/8SWGEGPQN9B10D/oVptFlXG+iL6Cv89xS/jEIKEKYDOExH35YxUJlSKCKZwgA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93bxCSKDJ+f4tb3xyQ4ScIQF08Xx5Boh75PA83KB2uMWz5Lnw7Jmm/uDxDTyiX+S+87EA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zngkAUQQ3oHr16+bjv1f/TkM2bP3kOUMyd1GEtXNksPIOKtyDIYgs2Zn6nOeIenpk/QZ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cDtvPhCjaxDuE/pvcp+M0zoy3SAIMASAAAxB8BKhTn7xxRdmLnx2+XPZv/eA7NqRr21y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/PnzsXNkxNBv1SY+LBvWbZblS7O1n1wmWfMWFYIQf1e454xYdmsY+FtDwmOvkOsGfZKS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6ib1kXZo1gy1o2bPkblzMgtljs4D/Vw4f+DL+rUb5OB+7QtPnTEAcvHSFQMggBHEvUPI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sk5f+cdMoIpnyPff/6UQfgA9QqLUm7EcIV8WghKmgSFffvml7vNro5D8ZGEFZB0/uD/E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P36//gOGnFJjasf2LVrxl1mlp6IDRKZOmWQwg7wXjH0+SpXfYQyrOHy4jEhOkSOHjhmA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22edvsMQRpPhxRk0sL8MGRwngwcNlr69+0hiXJyMHTVa0kdnyM0vfj+kAobc/OoLS6DK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+6oauCDDk9ImTBkNQBCyuc8VyGZs6SoYPH1YIP2YQd63nRziMzzNcFdMORFDq8QhJSxul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tCQN7ifDEvpL47q1pMbHVQ2AtGzaxBKo1q9dS2qrQcHXVbxECJfpq4aC5wmxUBsV4Aj3B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bgavllsSfpcuXtCGLuQKuXz+rFw+e1YuIedULgaPAYchlCwjVIn7wfB9ePugSEdhCDlD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DDCkZ49uBkNatmhm3iNMk8iRJKpvvF5O5XXt7MqZVHyjgpQrU1YqvP6GSelXX7NcIq+8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UrIEY9PrvuXDfkz7/ow2w34koaz6cRXtQKtJ29atpAP5S1Q66Plwj6h7mbNnSXJSorRv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cQMx1BjWq4XU+vRjGaXrWjVtKmXLlJbixYrLiy+9WAgb6OgdglBi/NHh08HT6Tuo8K8k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TMEoda8Cptmf4zCPIgEE8dAX9yyh5P9ZhzDNsT0chv2YBoAgfo4I86+UVAP15VIGQw6o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CEJddwF4XTp3uhCGnDt13EYz+OLaFX2fSSas7aPK99p2At6AIYAwhyEAr+ZNm0mzpo10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w4/sfPHswOsCEALg+NOfgBqM5hIgxb333q3X+rA8/MCD5gn06MOPGNRgP883wjxiUAW56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e5/Jv/1LgB38B8d04OEABAF4AEZY5usdhuBh41CjefPmhSDDBYUoCj4QoACQBEUJRfP2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blzoReIAJCoNG9SX4YnxMn/WZNm6boXkbcxRIZHqFktUCRRxGMIIMgCRDasWGwgBimQv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TxZnpMmtSikwZmyy9urS3uok4qHBYwdc54AbX6tCD8/RpFxRpD41BUGKpu9Q7Pyb1jHk/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q4aFUCUOHihD4+Okb68e0rNbV0uayqgwGRl8/QkgZFpMpsdKBx/pqoAy7UISVUAI4TPk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g2TSxDGyZeMagyF4KwA7LIRDBU8GT4QJyGB+e+5G2azbT86YYDBk+tRJVq8NYM+ZablH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UbdebMJwsw+OyfzT3BGDEoYgPwQqMiIbRBO+RA3Lq2AEDHIANylNH91t5WpefPLLP5k8c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Qjl6oEAO79slRw7eGuaWkB+mjx4KUAbh/xGG+fXzcTEgEhteFRDiMIR2wSGIAxEkCgoA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7TAE8DGP8KHli82AZx5D3419N/gDtACeaF2OGcvMM3oNgjdFtGQfxOFBFLD82n/w377M9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DjoAI1ybL/PllH79YbsARRyAuMcF14MAI4AhGzcAONYWluTeiAIS+kzObe2abJ1ebTAD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Qw/We4mgTyF8JEI3wvOWfh/BY9X/02ELwr3iXmzfqkYcQ8VuuvVhhy+2GItuMGIUYsRg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NKBE/wGI2DCues1B1hhMwJBkOzwvNmzAczTcB86Fkv90T4yo+Nd1DEzP4wHscPgB9GAe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sg8ghPPmnAEC9tVYxY1eBxAI54g4HPF5tnGIwnZMI24wu9Hswjzbcs+AKxjDGN+cCyXn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dtxLjEQEg49zdfgAxGAe8enbQYj3I0z7fu7VQcn2/BfrKFnuQIR2HLiP1wDtue+PEELB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6aOJN/pN8WOVeU11L5Y1yb6huVF7efJOE9wCNqga+6RvoD/EaJMyS9p8k2yRLxfMR71f6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TVL8yvQrH1sJEKF8/90PLFTm44+qSuOGTYTkmjyXv+V54Z4heIXwHKiv1EtgCM/IYYg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kmfJMp47HsT059wL7gMgCeFesq3DOOogdZdnjlfFfwsMUQGG7D9wNJYzZFthmMzK7NUW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QAg5Q0gsOnLkqEIYQlg4zxDh+VlOxjHjDJ4AQzxMZm5mEMAIddLCZPQWnz19TrZv2yFb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atse3iecAABSXGt+foGsWpkjK5atkvlzF8qsGUCKLAMTeMvzDnI/ue+0TdiADkMchGAT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MvYFgDgc5Hgzpk2XaVOmWjlzutpWWs7S5WzHu+IAkPmZ02fJ6uwc2b17r0GPS5c/k8tX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fFh21SCIy989DPk9lYttASGUuHN7stSvYzAEwROE8BiW4SECLMHDAyDy69TxJ/ni6mcG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YwSIGEX74/ervx9/+EnOnT2likOuddqQQHeHwiAlCR45N8aOHmMhMwZDcE2Li1cF7bA9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7t75My/VlzDSPEITQjD69e0r8kMGqDA+UTh06mmfI2JTRMmbEGLlx/fdDqqhnyJUrhA2c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cvrkSdmmSgQde3AjXSpj0kbJ0KFJ9rIG90aUh1swBKXavUZY5jlDfHhdkgdOmThWkhPi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0lA+/aiydGjVStqrgQUQaQAAqc1oMrXVsKhlQ8N279ZNJtHJTcR9coJl/h6jnRZ5SVZpw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1wmT4d1xYfZnuXDhnFxQg5ewmItnT2ujd1Kv7bjJ2TOnzEh2GOLCaDLndFvgFt4+ZHzP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ZHKG9OnZTap/UkVaNGkk7VoDQ9pLGy179ugiTRrXl5YtmpqXCFDk4yofaof3XijVqHrn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NKDxBiPIVCoEBWZgqaFVqeLrUqZ0KXP3Z0QZtjUjT7d7/7335SPtWNmnerVqUrdWbWms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nKQd2ohh9vV4yKD+sjBrnhpAqtypUjljknYOE0fL4rkzZe6MSZIxbpS0a9FEEgb2lzGp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MmDMAydKxmADHTrnxTSQA8MSAXYAQtyTw3N8sC/rUQJcMH7Z3qEFy7he9/hgGZ4gHMvD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wjHdK4Xz4V4AZbgHfJHh3FhH+WqpV6X0q6Wlb5/e+j7tMrB14TxA5BYIAZCcP3dKyCHj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blz/zDxD5Oe/6OvwnYEREhkDQ0j2i0cIIIzkqUhTrcfkvGF5rZo1DCI50PBQmTvvxHsj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sSLy8EMPyRNAoEcesX0AJ+wHFGGabc07RPd74P575d6775L777vXpv/l/wthN76Ne4e4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vEYchQCc8PgAVKHIohihBKEPkDWEaQdmLwpCo90dU+LIEIPHjICiFDkL+Goa8LW31fo0a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0vlzZLsaLzvUIASG7N2VK7t3qkGXu8FG79ixZZ3kbVpj0MSG0F06V7IXzZKVC2fIiqyp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JPmTRtafXCvJq8X/L/HbUdDZDhfrtnnHeI4CGE/9qfeU1+9/kffCZbznyi81T6pKl07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ajsHEMHrAxiChxtgd8KE8arQAEBw61ahVLnlLcJX0gBCJmt7Q9lX23+ASN/ePWxEGTx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1xnkcCDCNIJ3COAC2c3X/NzNsm2z3ks1ZBfMnSNTMtQgSR+vbXnI7TR7lipjumzqpHTJ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H+jw47nbdZ4ca2ORmylej2JNZhpFE+A9GCsmP5Z7YYfBl/54dcnAfo4cw8slOOWRgBqhR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45thbA96Ek+dRvaqIe7T+8x4x1DHSM8LI7eoeEJTTwoavFc4LscvsOFZ0WGOHAwwhNFD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fyQKQVx83j0h+MjhQATBo4GcXhjpDiw2Es6hRjAlHhHkKfFlUUDAfBRsIAAB9sHLgf18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pG25e1wwjYT/CsuAKJybg5vboQji1x2VKAyKzvsy35djAUO4Dr5sUvo1AUgIqXUBUqzJ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jAIAR7aVGAhhOWBkVeH+UQOC7VZlY1SsUB0EvQqAQS4LyiBhuORgeKzVPhrdCyODY5PM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BuIy1csCMMB4Zz+HBOgz6Dbm0q7GXvCmwBOCJKBBmF+/PnhBYPiwHTDEwEkMogBL1upy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oSHcJidH7w3rdbvgebLBAAnQBMHQdKPTYQnTABT+wyEEBhfnjLHK12HEgQiCgUvJdbKO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pPDtKNnft3FxIxrh/3yae2dGXyzMhnUOVgAVeF0AHqZOBvZOk8mTJmt7ozqcioMMN+aY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4ka5G7cADIR1XDMQAwDiEIRjOAjh+PRT9Edu1BMuQ/vOMdg32vbzH+4pyDTbtG7dWooV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7woumnxTVeddVaPPpF9BJvC9AH6GPAaTTx1VSna10aUbdIzyTUEsScH8iVat+ap4hLsy/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nPYf1aVZk+bmGUIdQYdFfu2HJwC5I7ZuzS2EIR6S4Z4/UcDFs+U5+bP1eo8xjgcx8Ihn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3r3tflIvojCOkjpI8tH/jjAZfufOXZL8PQdlw+Y82Wg5UMJwwTY6jgp5Q0iEiqcHQ+sy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MwSIAwzhGvxZ8lxJojpV696sWSTZZWj1RVrn5+pxABfzrZ6QH4T7e+TIUb2H5F0h50q2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J1CS95J1ixYClAAaDPPLcQF9hGuF4aQZqYw2xmFtFIrQthEaw4hIeGQSPUBbxf8AQXgX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OUyfFhL/Ur+nxoAhwrkj1H3ChiZPYnTPTD3X3XL+vNo0Vz43EEJ55bOrsfKaltfkwsXP/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INwF49a9P9wDBACCZ8itXCFh3j1DfguG3Lj2uSkShMmQL8SzW7PPb72Y/9N/PxkMOa1G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llnyVCo/WeuBISTCS9OXFM+QlJGM6DFUEuOHqrKxz+4rMIRGh86GjgqvkPmquM6YPtU8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OPMMSRoyWNKGj5KMMZPki6uEiPy+n3uGXLt+xYxDDMavtG4UeoacOqXK1UZTdFBSuBaG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y8tKZUQI/3DMEbxCAyFw9b8bxZjQZvEPwDMGjY1rGeIMhQwb0la4d2qhB1FQ6tmltMIRQ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atSQGtWqS+2atfSaB8nkjEkWYuRkH0FxoTPesS0vwJBfGYKMMJmTx4+GMJnzZw2AMLY/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735GqBDD7OIlcyt0Bg8RtsNbh3jjzarwMbRunx5d5dMqlW00EYbR7dypnRrJrdTY6RRL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ihX/uA9+ejDD+TDyu9bDpEPP6gsH1X+sHDYXKAIYIAvDXyNoBOm7NChnRqi7+i616XK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4xUjjy8MfOXGUK1Xt57UrQ1AqiU9u3eVEclJMnJ4kowdnSL9+/W0L740vCiDgJzEuAGy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G/EMvY+jhsvHld+T5KGJBm3o7AEPGPR09HT6CB0+hiAQAgMXbw/CEdwrBIhBSAv7oSQA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RiXbs45jeSJK9sdDgf8CfgBCSCzK8XweGOKGJ/s4BOF4HJ9zwhh1paSUlnja9NXOnLhtQ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xMsTxw9baAwwxHPK0O7d0Hfi+798ZUCE8uuvrtsXYDx/HHLxbBn9CChC2ahhSKYKFClZ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QNzDA2ABoABIME/eEPJ/eNJZlrE9IMRhCPsYQPnzn+TPf/pXuefuO00eeegB+bd/DcAD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7HDvD5bdDkM4Js/PAYfHCqMEUf8Y6cWBBmDAt0Ooc8AS9mH0GMJfgCm+HndV39fDbAIM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YTMoMGNHq8KSNlLGpQ6XqenjZKca8QghMgV4I2iJdwgCFMFDBBiybvl8WbtsnqxcOEtW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HVg0U5YsmCWfVP1IypYNo8i4wko9cRBCXhCu1cEHyhPTPs85OwihjlLnqFMAEI7HcTkm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7r31pl7jx1WkX++e5rmRFD9QkhOHyND4IdKndw/p1rWzQZEe3btJWuooAyDTIzDEvERi8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IDLJ8o7gGdK7Z7dCGDI5faxs3bRW8gifiJUORzxpJuUuwga2brJEl0CRrWpgT06fIFMm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N8mUSek2P1vbcJJU7ty2xYTtfRrxdb6ceYRRPyh3bNtkUAZxLxWWIZyXTwNXfHQQAIsP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VUrABeLGucEKxPJfqJGu1+jCyCZAGh+eFWEfHwrVxY18N/zd4McbgtKhiAOAqFcEAnTI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35AgwIniB4AFCGQAGUARwEaAGy6MeH1v0mQEwgscIeSgcbgRvEpa5RwmhFz7v4vMkYPXz4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EAcjXKdDH4Rpv7/Rex1dH4UhgB0+9AA80A9cUPpZhuJPn+Pu4Uy7OPAIsGSVTfs2zGM8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YbpQ1MAAYkTFjHNd594i6Ct45TIiko/qxzLKBVkhph9jkP3QIZj3r66+DuG/8CbBO9ZD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lgeJh9VssGUOOzzPyK0QG/YBioRhZJEoGOFYDki8ZJ0fEwDB/3Ju6IicL/qY58/AsHXY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45b1bOueGz7v+7qwvQMRSr8vGNEOkjDcfFv+C0CBQUqY7sjhI2R0appMHI83WrqVrAd+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2l+HILa/GrcI8w4wPLQF/c+9PTAKOQZGI9Ns4+HBjF7WtSthinGFQ6TT5gNCvESAJczz/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aNtdp6H9pz9wnYg+AT2EPgH4Qd+IHod+Rv/68suv6H6vybPPMppfJe1P3rf8IOQKwSPE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/+Y68+spr8snHn6ouV888Q/BK+Fv2FmEyjGqyfn0IU3JY5vWKZ8Rz8+fjQMTrBOt5fjw3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5n7Tt3sCVdZjlwDmgHIepvXZZ5/9t9iDHOLMmQuyI3+fbN2Wb54hjJBDklKSwpILZdEi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H0xInjpqFLlNhtt5o09gm/B8HXJRD3g/3HPD677Xd9YDdi5evGj3jraA+wHUYxvuHe+c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mXo8bJxMbS/48Kv22QxG0JwVA6yhzaANog2j/aNNcjjs7ZpDEtbzTDhHzpX32N83zpfzp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+UQjithCeMghD+3JuABHPGwIEcSDy+dUvtLwuly5fNfm7gCFUIBfIGvIfrVTR7ZgGhoRR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yERDZjxUBs8QpvHwQEiI+te/AEP4sgIMcRACFPkDhvz276cff1JD+6R9QQrxrdpRaOfL1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hMmMogHW0hKiauPMqDAF+XvtGF9//bV9FeCl5KUlPMa9Q0ioNzhukAyJG2JZpocnJaoR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vNvv/blnCDDEk4VGc4acO3PGlDd/iXmBx4xOtUbTXbkQhyHuFQIMca8QZPx4sjrTwaVY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Jum19O8pPTq3lZ5d2kuntq2lbfPm5hnSqH49G1Gmdq1a8mnVT0zIkQIMmTjhVlItGgaU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yNdf3rTzvv0HDDl25JBcPHvKcuEAOvD8AIQwzVDGCMOuAkXC8KthGiAC4CIzfN62rbJG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LXzVIqn74gTRtWM88Q9q0bi6tWzUzz5CmTUL+CEIoCPN5/7131EiqKJUqviFvYoBWetNC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Q23YsGFh54+M0vvVpm0reb1CeSn3ehA6YjpeDEw6X//a/tabb0qtmjWljf5nx45tpHef7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wYwovGno5PqrEVq5MkkeP5HEwQNkbfYyycleLukTxsvA/n2lykeVDTRg5GHcOXRw2EDn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KDuQAnERzewA1MBDZF1DhUCR8Kalk14AAdjBSAR0oGygdeJeQbwMQ4qPJ+HHd6GRfzoFj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PEYYUrXUq9K7V09hyEPqtwveIAj1nXwwZ04c1boRRhiijmB8Xfv8knz37Zcm335zQ/c7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tO4ZAvjgORMywzwly7g3QA68PwAV7rnBPNACYRmeIEATSq7XPUYQlvs8JTDkrjv/bCDk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vF/+9G9htBlgh3uCIA5DfN6hyD/90z/Zcp4j9wzh65nDC74MsQylzpehFPq2/xHB68L3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igrKrstYVW6nTdF3ekyKTBgzQqZPGif52zeoQb1B8mM5Q1wYYhfvkNyNObIpZ6klTjUg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tXCGrFo8WxbOmy4fvP+O1QGUV94VrhUQghDHjbLkijUKE6ULIAhF1j1CXBF2xRdxIMI6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tNJmqVSWufz9JGNzfYEhSfJx58dHe9+uLcg4M6aqKejcD3Ayda94hBkH4iqrK24zpBk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DNe618lgCMcFtkzJGHcbDNF7pIY185bkc9umACTwEFBD2QEGZbYamFMnp0vaqBGSPCzB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Gy7VwIZuR+nQwsAF3iEx8e2iUGSn/qfDEP6fc8G7BCk8n9g5RY8RPXb0vyh59xAM8UIj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igB+8IbhWNFr5Ri+H8a8gw438hFfxjb+P15GPSvwtvDwFUJUPGeIgw2HIQ4oEAcjIR8I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KsJ+QJLgUeLeIMATgIgfwwEJ4tsgv4QltwBIEIBKOLYDG0CGe41wXX6Nfo+j98bvF6E1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DL/BYpXQdgWmHHy7oQQigg3mHIQ4tEAce6Essd70Jd/KQz2a2CcsQRh+h33ejAX0Jw9yP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QRyKsD/7OUShxDDEGMFIxzi5dewgyzkmx8aIydZrUWPTv8Df8iIJkINllGGaUSQYXpMR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+XHYnjJ6DIwzByC+vUMQgAjniLFEu4Uu5IABfQwDCqPKjUAE4xed0g0sBIOQkn3Yl+3Z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s5wY0/+/3jmnuG0Ygx/Xj0b7S3vfT/qR/334yeFCcpKZoW5uaJmPSgncG5812Pk1/gRGL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g5w+CfDOOrYp7D/MCAzXjbiRyDTrMI6BIAzjzhCxgBG8HTgm64D26FkOXSgRhyFAcdp0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EHQchGWU6EZ8EAD203fQH6CjvPIKHoNldZuXVQ963YAIOUKAIXiJePLUShXfspwhxYuW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S/dC2PBbNheeIYTJAA2oJ9Qd6pQLz4f6zXNxGOLeOw5CWM8yPDvxoOHauQ/cr2iYjHuG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pUv/JXvQbd9vv/1ODhw4Iptzd5ps3EQYzjqTxYuXGnQgJCYpaZjWhQR9nj1VpyAxeZLW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0qXQAwioFU2cS532+o7wnlPneO7UFcAO9ReYyLXybgFIuaf+HnI/eQ8cfAAdEDxVSOoa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gfaHdoQ2i7fN2jzaStg+QzDLmWc5/8b+cI+fA82AZz4dlXscdAnLuvA+8B5R4xwCFGJCD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jhV6hnz2+TWDIZ99TlqEGzH54u8LhviP6f+ou1F0O/YLyVPDkKKAEbw9ELwMvvsuDKkL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8Q3yWzCEMJnD+/fIAcZk37fPkjs5DPnj9+u/nwktOXVClQVVNFcu1coe4vWo2HQqvHg09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FG108AzZsT1fn6XIF1/cMBjCCwVgwLsCwEAejnhVnBMT47UxiLPp5KHDJCV5pEwYPV6Nt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/ydfffClXr+EZcVGN/lNysxAo/CjndX7rRlXQ9MU15UVfTl4+CDsQgpeW6/KvEV4ivp5r5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y336lAxJThokwxL6Ss9OraRX57bSm1EU2rc2T4tGDeqFkWSqfWqUnU6GxpnO2js77/Bo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fId9+Heoyp+9vFu/HpUsX5MSxI/b1/wsbTeSKeYA48ACEMOKMz7uHCNMAEzxD8C5A2Vyt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XdrKJ1XelVbNSf7a3ABIq5ZN1fjupgZxY/MMaabr6tStrp0iOTMqmAEFHAAKmDu9Gmb16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+BUaQ5LGLXyhSJGeasxXfLOiVP6osrxR8Q27H3TOdMhABr4+PFrkUXnl1VJS6a035RO9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zZrqsetIg4b19Tya6nPDOA1fXPgy3rJlC5k9a6Y923U5qyVj4gRp26q1vP/ue9ZhV6xY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DqYpEbxSOH+MZqAJsMLzfjDPOWKQeqiCAxSO6V9XOB5ABNjhBiVeIEAEgAhwACjiITKs5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4l6Sz8Gn+Q+OixLzst6jPmroHzmwX5/tRcuNc+1qSBaMZwhAhKTB5AnBO4RwGWAIX5Sv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+ui5f3fhcrlw8I0cP7ZO4QQMs1IGcIcAPBE8RIAlQBMFrhJwUACIghnuFeMgM0wAKAAbe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PCyG7dgeAXawD9sjTANP2Cd6TPZjPcd2LxD3FHHvEJZx7x1cYPxTJxAUTuqlr0MpYjlf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f0tuT8LqyqsLdRwFtVOHdpKsBv241GGSPjZFViyeo4bsepUNBj+iMMQFz5Dc9StledYM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zasXy5qlMyV78QyZnJ6m9TXkC6EOOJADhBDPzTW6Eu7nxjxCwmH3CKFOeT3mXaPOuXBM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T1HPy99SvW0uGDOwn5AxJGjLIwmQStUxMiDMgEh8/SO9pd+ndu6eFvPTr01OShyUZ8ACG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asRAZpjPSJ1qYTK8eXWXQgD56zAEyYewoWb9mpQEHBw94gDicMBiwI4SzABUcEhAug5fI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WFKCTEqfIAvmZZqhi8Hs4RaUeHFwrOhxo8DCgQbLHR64YDwzPKoPjeqAY4dOByhwK/Gk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DQCgdMAQwMKtHB7+XxjszLt4OIudg14T58Y0pQMA9vN5P1/28+kgTIdRYBxMACLw3ETh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Tvi5brV5phGWs4x9/DrD9K3QGQcsIZzmlqBI0x+TYwPx5K2eQwS55anikIXwnJBTA3Eo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o/ch3OcAcbgGv3bOgfqJUv9bAMTBBIYBkIPtWG7AQ3UjjGqMMow0jBGMDXQHvAUwdHlP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5GupGDroGRgT7c7zlS5cVyoply610b5BCEMI0y2L/68Y8x3EvBYwaX7ZwYVZsewAK/4NH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0WvS62WaZcAK9CQ3Rj2MhNLhAcYnwjK2AXRQsi8l2/kxosdimv0w1BDODcPODSM3jrg/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arg+hr4UFZYjbMd1cyxKPwbLWY+ex3/xjLgvDkM4D79PCM+PZ8JxgA7ACIxqYARf79Hj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Plu2Rd8BTqBb4jUItPB9PVwDQxdAAmShLjhIQTASmedYlNwHtqOf6dixoxnKTHNM4D/n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BwjD+XGMZk2bSTGS1j/1jDz/zLPyjIXrPmtesOgpeLMSEozugx5DH4MewrSD8/Ll0aHe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9o/v6Dbvm1cIOUOYZ5qSnCHlypSXqlU+kZrVa2k739s+jrqd6GX0wzkjfAIoMOapR17Xv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PBt/dv6smHajn7oBIOKe+DOi36cv513jfYjmDMFjif1Onz4dzkdtH+THn3+Q73/6i0Gcb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cOvjP3YH31s/u3Rd+/l9sn41o3ItlPTxU2Rs2gS1idTGGDjY0gf07z9Qz6mfPsPO0q5d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5m302bSWhg2a6rPsZWCEsCRCcj2JO8+SOkU9dnvE4R6jyyQmDtVt+0j9Bo2kWzc+Bo02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6hb6TpMrKLS1a2TN6hxZtmS5zJ+bZcfiHeG+jBkzWuveOIN8ePzTVxNuisfgbD1OyPVB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hI3NmaW2ky5jGm+pCeMmypRJU/X486y9sjZSn93qFStlYdYCPW4Ik+F6aBe5PuAVJcI1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LFi42IbS/fzqdbl2/YbaeaRECOLzfzdhMtFKfaui/Pu/2/eLVjggCC8Qw+YGGPKdARBA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AETY9q9/P8mN61ctdh4Y4jlDPEzmj9+v/3jBCb/YuWOrkPSLJF9OYulUqKxUYF6clBHJ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nU4arsZ8gT4/sWeCCxpjr7u3hSclBYDExQ00AYqMSB4uaSNTZeKYCYVjkf++X4AheIZ8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5yfPVRk20Ubt4/rTkEvMcU75oZOkkeOFuhyAInSXLWUZHyzI6R++o6MAYvmzmtCkyLFGv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1rfTt1l56dukgHVo3t8SD9evWthFkcDfHgKlevbo10LiKRb1CaBi4rzT8uVu2/hUM8Xfq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AcsJce2zAEHwCHHgES1ZDgDxZKqEyTC6DyEyKKJZ8+ZI+rjR0lPPGRjSvHE96dCmpcEP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Ag+BxtKqtRrFLRqrofSylCoVjHgAhneYbsjTiWJEYlABTOjwqScIHfhLRYtKiZIvy0tq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Th2KYPfLoo1KsRHEpWryYlHrt1QBE6tWVug3qSuNmjaV+o/rSonULvf+jZJQ+A+4ljXjm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WbpwgXkZ1a9TVz75uKrBEATogSEZNXT5Wo7B7M+Fa+G8HVi4hwfnxrU6SHFPDochCNCC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/QAIwBAEGAIgQOHguBig7qrKcflvBDCDcC+BMyzj/8ro/e7VrZsagjv1uZ7Xxv+y3Pji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IBagCOExQBALozp32mDI55fOGQj5+surckP3s2F3Tx/XTildunbpJG31mQNCAB8IyXNJ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PCF43sAcAAfQwoEFcjsM4XoJmSE8CLgRBR1s55AEqBEFJSznWCxzGOLwg3mmWe8whK9Y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oAPl3vF8fT31j3Uotb7s1wRYCVRBcaJTZh8XOmXgB/ejadOmVudDvX9XDftOkjIsXsak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duUCWbFknhroCyRn5RKdni9bNqy2EBngCGEyW3V+2wY1DhbOluXzZ8jGVUtk0ypgiM5n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2EER5V2hrlDvHIagJLuyHAUhKIF4hCAOQqhvDjt4zzgWx6QOuts09RxhOQCGa2vauKGk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khA3QOKHaJuXECfDkxPNE2PI4IEGQlzw+BiWlGDQA6Vq0iTi6tMNhJjosn59e9tIM0AU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W2XeICH0ZFOADTvzCmEFIITQEUAFAATA7cKQpSuWLJTpWq/X52SHYVI3hsSTwYCO5bLQ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CHDDxcNv+A83rB082LSui24PFMnTEnDgwIM+JupdgAGNAUsoBgoi05TAB7bBuN+owjli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/8aYd4MfAOCAJzdWsq5wWWze93GYgHdFFNoAAggH4Yse3gqciwMNF4cgDkZ8P4cZTFMi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iAMOrtOUcv1P3yfcK74sMqpKACJROOLPjtJhicMVvy4HJSz3db4c8e3IScI1+Plznjwn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9HHg47HDPDIcQvp5lAAX0IjdUUPQxat0wpl3ytok2xA002hfW+zbs4zoHBt6iBfpfC/U/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qAEDIFlSeA6ELONZsmRxCBdAP8HQcx2Gjy20Cxg7yFQ1jjwhvCeLZ4Q8AAniYARIggAI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sMehgUMMn3Y4wn5uxFJiaLr4cqY5lh+X/TFwaaf93rghSMm9BBg51EB/cqOQ0gEI+hTbs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9xcdy+8FOh33inuGXou4Ye1f3FnP8bmHAAiGK/fQX2Az7SxQgz4BPQddkpK+AwFSACvQ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ASNuoLOfn6+34fwn501dAWqwrR8DIOJQhP8gdIb/8ZLzog90vYtj4BnyGknttS8gqX2J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JVTQSegT0GHoL1wXQu+gH7glhPEGb5BKld4yAAL8QPAIce+QD97/UCqrVHhdj/fO+9Ko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g2XGux/qPFAc+Cih5HAlbAYRQT6hLiNcjhyHUN+oKdZznxvvCs/K6yDvEM+He+j30Z8E7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QvCUYH+gyKlTp1SX+twSjCKXL12RdSvXy45NOy385MqVK2aHup36ww/Ypj9oH1Ig82cu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qc8sIVn7wf4ysP8A6avPo6dBq576zLppPWqv+kNz1VkIR24u9euRr62FARJgSatWrSz8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4J2gbvMO8B5T/6nHk6dOk/ET0mVC+iQZT/6ajMkyYSIjEIXtFizIko20z9rWmRdbTo6s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Jr169JFaNevrs2fggspSqeK78s7blaV8mYry7tsfyPu67NOq1SyJfq0ataWmSo3qtaRu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qVL5Y6lXp75UrfKpNKzfWLepI6+VKmMjH1aq8KY0bthIRqeNsjY0e9lygyG0YbP13cPm4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+HvZFvff3COAITOSjT2raGNmydZslTnUIcv36DQMhf3cw5PZKHp3+W78oDOGHV4h7hgBA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g5fpm28CDAGKfPstuUQYXvdvw5CbX1wLQ+vuD2EyeIX84Rnyt3/AkNOnAgwhqRpD0dJx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6ahwE8TlOXkY3iFDtREYKnm5O+wYn332ubllAUPofBE6YqRnz+4GQgYNQgbofkkyYugIG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vGz7/77fT/LNtxEYgmcII7JY3fpJLl44a1/01seUVBKA0fmQQHX6dHKDEHdH/FwgrrNn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KSWNKMkCaVCdojKsY+LgvjI8sb/07aodZNcO0rVDWxtmt5ka7nVr19AGp7pUrfqxZeTm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ccWJjn6pKjt52lB/81Woy5y9vx28J3h9HD962AzeSxi8F86ZkEj1wjk1hM8TOkEyzTOF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8fsHeD6UXwnjBstwxIGS/vWzeSDdytK4wa1pS3njSeIStcuHQyKWM4Q3QbvkDJlGFUl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FS9R3L4oPPf8c/Lsc2GUFOYRrpmOmUZ9oHZQTz71tDxa5HF54km+SDxhXyYcIGCsPaoG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eb3C6/JamdJaVpASpUpKsZLFpeRrpbQsIb1699JnF9xBMzLS9XrmyBJV6GZOnSIjk4dp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vHz51+1rBh090AEDD4MSgEOHDwzBQ4XzBEJgCHIuXAPnAwRw49CBChCEfSlRIljvhjdf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rcxACSGCdwxDWU2J8chyUEP6f88GQRzBm+Z9KFStZqEwfVaB2bd9mo8ZcuHhGPrt83kJg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dQGvIR9tCEPtzMmj8vmV84Vy/swJOXPqmOTv2mGhMCTL9bAYL0msChTBa6SzKmB4GABA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CwSIQTiMAyBgEOvZHu8PhyEcx/dnGgjCOvZhOduzzrdxCELJMqYx7rnnCAADZQHFF8Uh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XU8ZXQ5EQamk0/VjRCW6jE6afahDDluQKnpvBvTtJaNHJMnE0SNkwujhkjEuVY370TI5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Jk8YIxkqs6ZPklXLFloukW2EgmwMo8qsXb5Atq1XQz1Hp5fOleVZs6Rl00YBhMXqmEM3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XxBdUCK87lCf2Id6TH1DHHZQr1nHPO+wvcfFCd0KQzqXLx9AZ7s2rSQ5aYglMkZIoho3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duJggyHDkxMMhqeMSJR4Xe4whDC77l07Sf9+vc1bZPy4sRZG4zCkf78+5hmCDBnUV8am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EMErhPCTgh3AEEJGCDkhl0euQYrczRtkM8bxGjWYY7JOjemli+ZL5qxpegw18LP1XrJO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4N6wVg1sXe+yRQ3i3E0b7JhbYyV9RZ4azQEsBK8DcljY/GYVtlPZoormJqCAGve0qyu1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+0ntN6ZNw3ALHjEGhfT6AUS+jG1sOHeVhQvm6b4LVGkNiTMZuSQkH8WYB0QE4XzCaC0A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CPD2YDrMOyQAJoT5W3k/ACHACMId8K5blb3SlGdghefNYPQRBx8OSJj3Y/g863+5zL07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LP+H+H8HIdwkCNsEOHJrWZAw0gzH8/sQQnnwYNlgz5l75iXXDFBxGOP7OoRxWIWyDtSg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i4a+EoZrnlsoHjYLfCcpPM+OkDD6dPpylHkUfPo79As35hE3UNGdaEtYh2CwOQBgX/QC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5fx587U+kagQAKKGoJ5HFkkL9TzJFzIvZrhj4KO7YMBzPhzLj0nbEHSNMabDkPydfnPq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c6SF3Gjz7FoDWOGYnA/GFcYYRhjwAR0GwTDjP9GPMEajkMM9QzBmmXYDFwGeYMw6COEY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PUSY9nuHrsT94X85B66T8+HauEa/zxhXGFO094jpqzF9gf0dqnB9CHot50DJdQS9L4wY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IBirCIABoxUwAuQgvAFvDYcWTAMomGaZb8c0y93LBAHSI7TfnD/ny3lj1LMd+/FfDmSY5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tnEPFIcs1C+Oxfq33yEM+W35UPuHT7X/qFWtmhqyYeQY+gtK9+p9442g56A/lShBWEz5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iABD3DPEQ2TIF4IAQd55610bTQZDulOHznL+/IVCe++H73+QG1/ckIL83arP8DHvc32ft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1PXMO7x0hUKqXZ87V+jdDnxkAIISXI6NSRlmd4D5xrdRTfw/wkuFe+L3k3gOUqDdsB2Ah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dYHnfuDAAfMQuXjholwlUefZyzI5dZLMTc+U48dOyMWLl+Tq1Wvm9X7jxpdy/YvrcuXy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7/zEyImm4DE0caqNk9u7Z25Le88GpS+dO+qwAWZ3UBmghzZo1l7p16ptHSIP6eOW21mcF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95dlz/rQjLHdYOnPmLK2XfFSeIdMIbZmh81qOS58k6ZOnygydJvcH9ZlwNjxDaN8ZOGKZ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d4A0atBMSr5cTkoUL6N6aXF58YVX5MnHX5Snn3hJXn3ldXmjvD7nSu/LmxXflfJvvCkv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qDz+9HPyUJEn5RGVp59Ezy+muu7z8rTKk088Lc88/aweq6i8rPXmY61fo9NSZdWKldo3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JbQZvKu831wjz5D6z3WjizFNHQYI8Sx79e6rbc8MOX7ilHx+7bpcvf6F3nvuf5Avbtz8+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fmzDy+E/5qFtUDeWM+0ghBLxZKmULuQL+Zsw5EYMhuzbWxgiQ6UHovzx+42fPr7z506a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zNwzBBJLBbYXVV/SYUlDTQh1GdivvyonufosRS5ogwLpBYbwRcKUvpiS0b9/X630/Qo7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GZ82QS5fvBI7id/zCzDERpP57IKcO39KbjK0ri7nd/78OT2vTaakoXzxJchynSSRQJWv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9htAeSr6gME3yVPKGMKoMkpE+TuL695DhQ/pL787tpWenDtKFjko7y2aNCJOpbzCkZs0a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kXFqHHAsRqchD8mUKZP0/s63ewYE/LV3CBiChxNhEOSHOHtSDdsTxy184vjhQzZ//NgR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JT8IniC4RfNFj+smdp+kt3ED9f6rEQcAqfnpx9KqWWMT4AejyHTr2lEb6UbmGQIIQd599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hLM8+/xz8sRTNIyPyjPPPSvPv/iCeVUAQhx00Ki5YoMhieeFj6pCWAlGMwYY+wBIXitd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yptvvyUVKr4ppcuUk1KvlrbpNm3aygjtIEaMCInCBmv9qV2ntjRp1EB69+huCgD3mq/3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OnyMV/dkca8Q8kCgCDAN4HF3UYcWGIp8nQeE4CGCkuAeItwHDEumUSLw/vB9uS4gCB4S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cwTBIGVfYIh7g2DEciwHIySbLfNaaemqyg5fIxke+fTJo+b5gbgXCIDs4tkzWjdOy/nT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I/v3Fsgp3f7MaUYcOmGjURzR9hCPIR9GmbwheIF4CQwhZIbpjh07SKNGjQxW4KEBvACK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LRxuOBDh+tkO0MFyxL0+3PPDlzPv20YBiAveIJRsdzsIoVN1WMEzdtDBs6RkO+og27Ct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diAYMyxDYQWQAUt8ne/rnjscl3rE8NlJg/pJWnK8jE9Nlglq1E8alypTJ46WKRPSZPqk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ZErGeFmcNVd2Eb7A13uMXTUad2xeI1vXLLWQmcXzZkrVTz6U8lo3qHPUE66HuobCChDh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qghT4x4g7hFCHab0sC8HK0xTBwEirC9ZEk+lED4TYMjbqoh0N9AxYniSgY+hSUMkTq91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N++QoUmDJXkYoz4lyNi0ZEnRkiGve3RTg6CLtoedGB67tbRro8ZD25bSo3uAJITJ9NTp/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fSQtZZisXrlENqzNtpwcniuEoXC3A49sJBg1/jcHAx9DGyOZnFbLly1SgxZDUdvt2dNt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7Ou+e2P4l376NTPEgeMqfDlDfNoNdrZzo5n9lqmRx9d6vtpjpM5VhR0X4lkzGM43Q9JV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w1DjqzRGmBvLPC+mUXB9PYYd/QLKIn0sxqSfB7ABce+M24XlQI5fSvCIcQ8LhHk/FtfG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6V/uMVYtXlyvmdAJV6r9Hvn9QYALfky7pyrcM7+XTNP3cO/xvHDvCu4nwgcXnqMPQRs+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z5Pj04cDXfxecK0s83NAgDnAE6CKw5TgbXILwnA+fk6MiGAARPvGSRn6zLRv5/nwbvFs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GSxnG9oGjGyeK/0R/Q99nXsLYNSg5LMMXYflXiK0K+yDPsU29Fm8y/blV//PjTyMNcQN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I9u7Ac+xOB//Os4yzpF5DCyvh1yjAwL+k+vz+hgFPOzPvgjHZRnn7vWYfYElnB96IgLo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i04j1DMHIe6NwbVw7S6cP/eE9tgNROa5Fv9/SuZZzjbcT+73ANVDSczfp1dvy/PB/JDB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frg0jmHN2KOL3k2fNfeQecK+ADsAPPma1aNHCpps0aWJhuixzQIJ+B7AAVtA+OwRhmXt1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wbwDEgcjGIIsd9DC/3JcF46JsB//wTK292NhVHJfqGtsV7zYS1L0pRfklZIl1FAtZvLS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47oHOg3Q4/XXK+hyQjTL2TQwhBIBggA9zBPkAz7avG9CiMwbbwSPkIpvVLKSvCGtWrSW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5H1YvXKdTBozU+L6JqrO1l8G9I2TDu0628gz7dq0t7JOrboCSEFqVGNExnrSsnkradq4m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1U70nPAeumWfJc6MeOxgy20KfNyAEOJE+Id3y9WVMzNB+itCT8VoH+Vg73erizp07pGC3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Du47JCPihsqYpFE2FO3nV8lX8ZlcvnxZLsXkxNGTMm/6XBkRP1yS4obIkLjBNkhCty76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L507hufNs27WTM9fpUYNvaY6DaTap7X0GprpOd8Kf7Lz7d3b6n7Qb9K0vk7Q+jlb3695+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MucukJmz5sqUGXNk1Fhtp2ZpOzEPD6eF9s55bp8Vy1fI6uxVWqenGHRp3qKNPsd3VE99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vaD1oKTq5UXlSZ0u9Up5rR+vaZ1RHaJ4KV3+gjxa5Em5/6HH5N4Hi8h9Dz8hd979oDzy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yMNFnpGHH33CdOdnnsGzuqgUK4b3Mx8K37V3BM8c6iTtCG2Gv9c8I/Qzrpf6TwkgZBn7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t5s2b5XPrl2Xz/XZXP/y5t8fDHH44eLL/r0f20RhCNOeIwQgguANgmHoHiIOQwAZLv8e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CZ4huGMh7PPH71d+PDoVRqgg4RgKQ/aKlda5QRvpLLzDgs4O15cLEEKoy6ABA1Ux2ajP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hoZC5TAEEDJpUoY29rgY9jUjlYY/fnCCpAwfZTDkwrkL4Tx+1w8YctM8Qy7z9fvCaa0rD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CxdMcUJpQqlCAcKFCxjClxGHIbNmBWDDFyAECMJXGJ93cIEARiapYTN4QE8ZpQZBd1X42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/PTlb9KgvtSuWd1gSG01mDCuaOxc6UWhmjgRTxMUr1GqyBDfO9syrlOXf+0dAobs3Z0vp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sjh/ftkX0G+5G0hdh637eAC7V++XPlE8cRFmy+Q4/W8yfMySO8/I8m0b91CPnzvbQvr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e3TtLvbo1zTukZaumFibz5pshHASDqfjLJeSpZ56Wx598Qh565GF5+tlnzDMEgx/vCIce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PFjmXhIudMiUTzzxpJQuU1ber/yeVP7oA6lQqaLBkVdfKyNvvvW2NpI9ZJh2Dsla11CC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Nq2la6eO8unHVQxUkPyrVq1apiy5woSiwrm7VwidP88EA5Jt2QejEJDh3h0YjRiPKAgc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Eae4D6zkmy4A77MsyYAD5QhCACPNcI+sxRDFCHYZgWEeBCMfjXDG239F1ZUuX0U61nSnr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+uTRQ5YnxHOFnDx6RA5pO3f04AGDY2uyV8r2bVtsJAWG4zxyeL+NrrB/324LsaIuAD08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5gmVAZRQZ7l3nCPwA3iB94bDDZa5ACx8VBmu2T1C3DsE4OEghW0BH74vy9gOEAL8QKLT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KAihk+Xecc8QnuH/+T//p3CeTpXtUGx9mQvJfl1x9eFzXYAO7IegQLMMGMFz4RzIq0FI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It6Ax8ypk2SeticMA40sopyvhszsGTJ10kSZnD5Opk1Ol7XZy6WA/A54G2xcK9s358i2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0zPGah19U16v8EYhDKEO4qGEwsp54dFEG+wGDV8tOTdACODOIYhDPeqdh2ZR94I3SPAW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qE8ffviBxA3qb2EwDkLwBhk4oK8MGthf5+NtWWLCIF0eJyOGDZa0lCRJHZloeZQGD+ot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rdbdVgZCKDvpfKeO7Ww0mb69u5u3CWEyKcMTZV3OCvMMIVTGgQgABNmycU2QTRi+GLOE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c2YYBJk+bZJMnZIuWfPnCEPFkrSbpJW0eyTIjMpMPBXpk/SdmjZVjcgpeGpMs5Jl0X1YT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fqdnmAA9pkyabOCDkFFk1MgUS7CIUN9o92iDeFYofv61FnFDmPrlRqcbpxi2/DcQBygA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HwMCAAQcCnhejygMcY8Q94xg3oGBe0gYvFi71vp1voa7YYhnJP2Re3PSF+J2TXgGUIk+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QD/jIRwIHhfkI3HYwDWF/DFBWDZzBqMNTbbnyLNbtHCeLF6UZX0X+ofDEBfOOQAQriNA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IjkACTDIYQjXznam18QAF+c5Vvv2CSRIT02xjwU8O4cIDq8cOvKcWO9tij9HFHwMbgxy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6DruscBySpZTJzAKEPb1eeoH/09dAE6gM2CgIxh+wAdf5vMI+/hxOAZ1j3P082S9C/MI6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7Mt1+X5M+34OVbw+c+3sBxhxiIOnBXojwCPqecEynwaecB1cg187JeLACOHesYz75uKQ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QXr37GUgpF+fviYYWH7POXeHOH4PKdHPXHgXuS5gArCDDywIegwgBKH/IM8DBq6DEtpi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C8soHV4AO5jHWKYfAmZgFLOM4zpsQTAs/bgOYFw4FvvRZ2NQc9+4n2xX4Y3yUq5saXm1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KV+ujLxePnzcQfeh/0SHoZ8BfJAsFQGIECLDsttDZfASAYC89RZ5zuh/mVadReffffs9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4MVKtSEOHjwoBw4d1n5whurL/aRj627StFFLqV+3kTSs30Qa1GtooRnkGfnwg4/ko8pV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wzEJvaFs2KChPQ/ukfeDPFPqIXWXOsp8UlKiTJyg/e60ydp+T5DJ2g9bjqQVSyRH24kt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aec2OXL0oJw6c0K2b8+TRfMXyNTxGbI4a5GsXb1WbaFsWbUyW/v1hTJz1ky9lmkyLmWc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CG3/9V3SPmBA/wHSvWs3AyEdO4TQJuoB8IaPS+idtWuRU7Cu1qHGWi8HFAJzroP2mDrJ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eK1jkxDWhvfVUpk7b6FkzlsgM+bMkwmTp8l0LYEkwBCONXhwnMog84rCRktODm1Ug4ZN9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+adURgmdIkSLPymOPPSfPPF3UpHixUvLkE8/KIw8/Lvc/8Ig8+FARKaLzd9zzoPz5nofk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fEDuuvdRuf+hJ+XhRx6PhYOj9xYxGAJI4wML3kX+EYZ7QLtJu4HwLtJeOgSh3lL/HRJS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nSnnL142GPLFl1/JDRVAyJc3v/77gCFADA9vYRr5j0KR6Hbs5wDk++//ogIY+Ub+8peQ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fPHFdZVrNn39Oi5LX9gY0RiQf/37SZd/qS8h+UJ2S0FBQWHOEGDIv3d+/2N/P/1suQnI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jENPhwZ9Lez8tLGxlywGQxgphQQ93Nfjx49bzhCI6yxtNAAiCPBhoCrTAwcOkP7aUfXo1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qUpHylg5d/Y/A0PEwqauXbuqdeEz8wQBnEF1OJeLFy/ouTC8G0N2Ma79Mm0wR2pHOkQb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4XPvkNu9QhC+nNGw0liRxHP8uHEyaeI4SRjYWxvCQdKpNR4WVbRhr2OhBoy+wkgyn35C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fjpZOmCDIdpAo4Qxsg1fpHDLXb92nVHpkO8ECe8Hcv36VSnYtd2GadyhRi6KMIohCt2S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zwnaHb648BUpuNZNmTJV8EahQSR55oD+fc0gadG8iZ7jR9K0cT3tbBpYnpBWLZuamzue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RYvmBhHwWMBAK/VqKfMGiXqGAEcAAp5zAyCCm74rLZBfPEbwkgAMAEbYHhjCtg8/8oiU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qSi29j2W0s36xeDGprAbeAFV+ErXeUfdQfKqqMYhXyOQpxA9PNUWaL9Z05jS8QAYaVjpF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YDRiVDoIcSiCgch5cD6cN4IBybHY1wVYgRJRMgY0MFI5LiCIa8e45No8eSq5NIAhDksw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UE8Q9WFBOWI4U1/No166N1ZElC+fLGjWkMXi2qQGEEbST5I87t0vetq2Ss2ploZFEneAL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QLHTtjmwf4/lk2Ff9wRxAYB43hA8R+iMEDoxrgNgAbhwjw/mHYQAN1jniVSBIvfcfY/c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3d133qWdaIAo7u1ByTz7Az4oSZDqMIRp7tntIASFFsUzCjB4Bv/7f/9vG22GZ/X2W2+r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Ck2iwnF/bTmKVXjn0wyCACLeip1HM1XE0kYky+zpkyRr3mxL2lkoamAVApEFatxhJOr0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uqzQZ1OQu0l2blHDdo0+z9WLZf2KLFm1eK6MGDZE3nrzDSn/+q2cIa5MUF/cO4Skxbxb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3Cvqbgh7YRSZ4vLCi0UNKr5Silw9pWzdK68Q7saQveS+KW3L+Q+g56efVrVRw4YNTbAy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yOgt8fqeJcQNsmSqYZSZgZKcFCfDhw6WlOGE1AyUYYkDdDs1QHoRCqMKTZf20rN7J/MG6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bUhdQAj7A1zWY7iqbFID3nI/bCS0g5AMwi3U0F0NFFiuRvhCM5hnzwJoTFXldoINdQ6s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SvR9oUQBpq0NinCY5+s/MJCSNhhhnn3Z1taPHWft/NjRY2yasFCU7tRRqWo0pwXDUBU66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YgLgSNsp7QsTBqtBN1DvkS6j/cMwcQPFjT1K9nWjk7aKekpfk65G8DRtt2epYZk1b74q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YARPCRfahV+Gq4RtAgAJMMWFYwAOcnJWa7+M63XwfmAaw5AviYQ0IWFeZfIUGyVo1owZ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pijufOzgGBkYlHr+uGVP0umJqpyP02viizxCyEbwiiFcdGy4z7Ewjikk3dVj8MUWowAB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n0PwOGHePU9cgldKdiE8CeE54b4h9Jls4zAEj8zR2genjAQcqBFl5S14wDTCNM+HEkOL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EsXdjneccNdT9yyfCMgxz1vs+Ps9xXLxu+H/SHnHfqCPeNjHNOq9ffmzqFucVPWfvDxE/f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XdxoKazfiYn2H/wX89RrhPUIx/BzxJhzKOLeLZ7jAfEv+QjXwD3gPkVhkt8Tpv1//f769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+r569tJ3pYVAEDxGgiE33Da73bMd1cCw3oAFO7snFMr9XnAswAciB0Y3xDZAAgNSpU8f0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CNsyDZygz0TooxySsJ5lvt5LjD8ARzT0xYGH/yf/z3FY5uL/gThUwYikT+C+8YzYv5z2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hlFQDtaTqO+gd9B30G0D0oDtVMBACAEEINfakqUwTEoPgBcIytgGOME/poASQwvZNmzTT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g+vVTkiWpo1aSJ2a9czjgzwUjRo0keqf1rB8IyRgdQGqAEOqVv1EGjZsJI0bNdb70Fwa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8Lx4jhnkzxjL0McZslT7iZUrlqjOn22QfcNawjC1r93ANMl8V6gujidUyAU4cqS+34xk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pEeXntK2RVtpWKuh9OvRTyaM0X5mXLpMmaht4KRpMqj/AOnZtbuMSxsjWXPnaZ8/30Lb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krV/vXv0lPax58uz4Zz56FKvXn2pWau+fFy1htTXa8+YpDqsHgMby72oPISM9waZp30A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IPOzFup+WTIxY7LMyWSkJJ3XklFiuuq5kbCVj9YBqE7W+5QqH7xfRd54/S19Pm9KDX0G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31S99xV5tMgL8tAjqos//JT8+U/3yIMPPKrTj8s99z4kd9/zoNxz38Py5zvvUx3vcdUB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5c67HogBk0ftYxg6ftGixaw+oRujU/hHQHS3aFtEm0H7QZ0PMK+76pvU/05a/ztovW6v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Mix5hBw7eUqufXlTbtz8Wm5+9Y2BkL8bGIKR5hAkKiz/936+jR/DYcgPPwQY8vXXN4Vh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a3Lhx3eYpgRoku/ktGIKHwOEj+w2GEB5DmAyE8g/PkN/+kU2ZpIz79xWY4rAqO9toPi8i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e4UQJoPChyxdstRCnLjHJCXipeaLE54PgBAS6REiQ66Qfn36mTtZl84dJWXEKFWmU+TM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P+oN9QAwRrIjzwlD3WKeWGiPh8btFy8PkrdGYcgtD5EARm5BkRBX6h0nCsjYMdrwjh8tQ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Xlo1ri/VPq5sEIQhSRs2qGswhASqtWJhMtwzlDzuYQbKoireKOAIirsl2Fu8RE6dOCnf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9DzbMsQORL65fU0NBjaf1a2RVTCnkyxxf4vgKGmKdg6Cg0rkDXtK1g8DNjvNPSECZ6K/K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GsMtAgxpUl+aAESaNjQgAgypX6+WwRI8L+iMHQoAAoAhL7z0ogGQRx8rIo898bgJMIG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rFz5YDlQABhCiQAhAAOE3QA/3nz3HfmgykdS8e23pJ128MEbRJW1EcPtK/8bFSvYiDP1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xgJfFDPViBlviibniNcGCoIrecAOIA5GLEYjjTLLACEIy0qWLGkgBIPagQX7eM4Qvpy4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vnA/MLK5JoTrxjOCjgEY4p4hHiYDKOK//Pgck/0BNAARhyLMo6ywbYf27UxJz5w5TRbO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AzcE3FBAyefrtm+DUYBRBCTZT6jV+bM2uhDAAwgC/GAkGTxFfFQZ1nVXpQolHmrPdQIv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IQAMhyGEygBJgF7Aj/vvvU/uuuNOueeuu03ujO3L9pRAD4AH80z7cLpMI0WKFLF7hDgI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Bc+DugQEwSsEoTMGhrRu3caUbYT92Z5nh/j+vyV01g5DUGi4FxgZzGPgzZkxTeZnzpQF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IZkGQbL0nZw3R9sRNdhnT1cFavIEVaTGyLSMCbJqyQILjdm0ZomsWT5P1i6bI9mLZsry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CGqtGw5DUCjcs4Nrpb66UFe8vlBXeOfYtsTLJaVY8ZcNhFACQwg3A3zgBYI3SPhyAxgJ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aatvHmTDk1VZiVcjZIgabdpuAFEHD+gviYPjLKGqwxDARhCm+5sASPr3UaOkZxeT/n26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SYO1zR9iggfK/Hmztd6SgZ4RzKjHIYQie+UyAyALsuZqGznPvA2o23hsADfSJwItxhjk4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kIfUFAPO9sXfEn4H8Xn2QZhPHTWycNpBP+GglMB+6h5tmRuHbiC6UUjdoJ3DLT8+brDe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YdRhqLjhS112Q49tDIyo+PCd47SvmaTtOEo2Xgwe7gPIcDhCPx2FJAF23AIfDj98Pdsj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EEA9fRN9FIKRGvqPAPBtOhYGFNzNAR4hd4QbkghfJekfOW9AkpfmPRPzskAwmhHeS+YN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4Fgo8Uxz/HQVPEl4/nihEG4T9VKhzcObBNDh4u2hQxIX5u0jwmKMh9n6X4z2gqcDHhkh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8s509JlHhWfKs+M5umBwI/RH9FkYQhjDGLhuGGG4Y8QjGPVRYx2J1gvE/8f/i/pDyXJK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5JypUwj7cb5MR6+Fa0SYZjn1j2P6fr4P+3u99Wk/R4R9fD+OwzN1rxbAB0acQzcHbzxz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BkMO9OLh/fn+4N1wX04jfO4R19FHc666qU6JX8mWej22AEUq2iYrfW/QDh19ecs1cH9uh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YtRSulcIy4Eh6Eku7ikCtAB6UDLP8agLDklYF4Un/kWcZWzj/+3/yTzi/8M+1CvqFECE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+oDmAJBnnnra5MnHn7DyQ9Uz8DCkP6GvQWj/gRivaV9BCeBwrxBKPEMQIAfr3EuEecS9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FDwfNm/cJHt371HZp3bDSGncsJmFwuDxQShM7Zp1zCvEYcjbb74j77z5rnmZMI/+DNRx+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TZ3hug+OGmIdJ29Zt7QPZquylqvev0v9fKVs3r5Qtm5ZJ7pZs2bIxW+vgtELQxL3lvg/W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OI42borMnjHHRl/ZtXOXnD93zkaX+ermV8FW/fobOa26Op4i5DnhQyRJQpeoDr8gK0vb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YcMzUNQAVz5PzrlOnrjRt3koaNW4mvdUOStF2b/zEW+GSvBu0ebSFvCPAA4cIvJ/UTxKL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rASMzJmD55X2odmrdd9x+vwTrd2mDSXPCHCkXNkK8nr5N+Xd9z6Sxk2aS/sOHbVsIVWq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S7rnvSbnvvsfkoYdUHixioOPe+x6Wf/23u+S++x8xMEJ5//2PygO6/p57H9D5B3W7Bwvz4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mdFN0GPQTdDheE+5Ltp3roX2wj+4AT1a67Nr2ZJ3g7pPKBT1vYU0a95StuZtl+t6/7/8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/F15hiBRzxCf/o/+MPTYh6SpGLU//kiYTIAhDj2iMIRpvEMQhyHs99e/n3Tfa3Ls+CHZ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niHs4zDmj99tv59+FoaoPbB/tylLvOxOKHlRaWDpeIdr4+P5QlAUUfpI6MWzwAuHkA9i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ZPiK360bSQv7y6ABgyzjMgr2sCR9wROGy4njp2In8ft+hFfxTBHCYn4JQ37pGUL8M/k6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JApBEBQkyuAZElw7HYagsAUYMkaGDekvIxIGSpe2+rI2qi8koWzSuKE0bFDPpG6dWmp0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mwhKAl8xCddBUcdlGEWX4ae2bc2Vo4ePyEltaM+cOi1faB2n8WWUmMULs2SJGgRZc0ni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UWCeJnp+3oiijNCAMtxWmjacKJ7x8UO0k1dlo08vg1AdO7SVKh+9L40b1ZUW5AaJwRDc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adPaOn2MeMAARvFrpV+Tl4oVNRCC4B1i8sgjhaEyGGQYpHg3uIIEeGA90IQScECDCWwo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UvTlEvKxdtJDtJ6NjinGY7Xh7NWntwGQT6tXs5FmatWtrcpKbzUU0vXZrrXnSkfD+UGh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Rjp7oANuoQynSwfrQIRlNN4OKwA0nBvHYT/OkeNynnxFcZdSDFXuCcf1YeoAKUw7CAnu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3XuEY9NJYNRzjxyCcK5AEL7+s5xOpLM+K0bomDg2TSanjzdjEOH5h0R/Wk+1PmAkUOIG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jQYMpj27880zhES7ADlgiHmBqABCunXtbMPuIj16qDIZ+6LJvcUbhJAXgAcgxGGIe3kA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4WDvNe3V7FTxEgCLuGcK27vmBcAxykjgcYR6hHtGJcp9QvlF+HI4ALLj/eKMAUP75n/+5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6DYbcHgrzW8J2KJbUHTfWqIeUZripTNP3LnOmGmczpsicGZNl1rSJMjVjtEyeMEqmTEiV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gCBT0sfI1PSxMnfmFMnPXSvbN2VLzvJMWbFouqxYkCFL5mXI/Jnp0lDfu9dJWleWOO0w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P1zJcBhC/aMusr7QM6TkK/JS0eLy4ktaj0u9ZiFnJV951b76AUJcgCHAETxDgIjAkLZtW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gGfIkMFq9Gi7MXBAP4nr30+ShsTZCDNAjZHJCQY0mCZcZvjQgZI4pI8kDFajpXc36d2j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VwhARgyLN7F9h8ZbqAThLSixgBGMXupu5hyWzbIwFobrJUSF0BSM7NH6bHBLBngAbgAZ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DHiQyBXvFiCPl3jJAXoAPkjIhTLE1icMiTdFNjE+TNO/0YbT9yFMu3FIvaT05Una3iWo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7uGHp29OXRg1K345t+LgAiCHkhmvlmgE+QCDeayB4FIY6HHFxQOKli/XpMTjA9MqVK0z5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QATeHVpyDpYPZXzw+jCPmZjCTukyGi+a1LTCkCEE71H6IFfsea8wPnmf/P1kmvU+HV2X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GyE3wBHug4fq0M45FHEozPLbgQklHx/oc+n/U7SeIOgECM+CZxAVnh3P1tf5s/Znx/ME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9GOgYgTjQYDhhRFLv0RbivJPWATbeRuL8c3+GLJMY+TxP17P/H8AAO4ZEYUCLGM/jktJ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afpjprkW5n0b/o86Sen/x3Gjpdff6DK/H35c7hfPmTaU+oE42EJPYR4QwfPmfzlfB0RM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b79XDusBAAZDOnexXA1dOuGR1tXmASPsw/Zswzn7MSl5biyj9O34LwxkoATPDHEo4WAC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a7ZlmftQIM6wDNnGSVC3WA71vm27h3CNOLAg+PyHx6eg1cK+9AXsj91if9hfz8O18Vz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36hgHiHlypSVNytWknffCZ6ntPn0MUgAIiG8wT098BQBhiAs8+XAD0rmHZBQsj35ROhn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aCfMy23GbBnQL07q1m5gniAIEISQGEYhAXxQMhoN8nq5NwyM0PdzzfTLCO+TgxCmqafU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kfZt21tfsnrVMrVDVsumDatky8ZVkrtllezasVHydzCazGYbWYaP5IwkQ5SBp2nAHiU9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zNmzUrBntxTs3i07du2SHTt32QARfHjEc43/pm4jU1W/9+UTtI3kvaBuUa/8veK9GDN2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Ok1GqR2QOpp2b5Qdi/aOtph3xKEx7wjvKsfi3QCidO/RSxLVdiJx6tz5IV/IsmUrZNOm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J6zTAMsU1SmrSqWK72h9eEvefud9+9jYUXXLTp07S526jeTOux9TPf5FefDBJ+Xuu+83z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7b6H5X6dfvChx+Tf/nS3AZF77n1Q/vTnu+QOvH3v1mX33W16IboYOq7r/gA39Bh0EnQT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Qf3lOdav31CfM+9SmG7UqInq6LWtbKL1KFOvMYTJ3DQQAhBB/p/DEAxNBPDhpct/BDSE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CWExeIaEoYsIdYjmB0Ewcj1vSHT9b8GQr76+YZ4h+/YHCEISVUoq+e8BNv+jfnpbyClw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KypGFsopHgyuNKJcuoLpCiTKKvc2Pz/fYpHdHRIYQvZy3Gg9gSpZl+0FH6qKqb7Q41LG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8ft+gDSHIXiCUCf4UceAIdu2bTUY4p4heITQMNFIECMNsAkuubcSqDKN4B3C8HPRhKd8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UhMHSI/2LaRLW22EWzWT1s0aGRhpUK+2wZD69euZ4Q0FRekEhthXtLGjTVDcUXKBGhix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gWENMV4ZEYbRYFiPoAR6LDvn4l80Kf0LJ8YAy0YMH1ZoFKD4M5IDXiE+hOpHH34gjRsx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Z0jnTu0sTAYhZwgJVEuWLGFfpjHEEAx69/DANQ5jH8MfyME6tsWox1hDsUDxgY5jzDlo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TDpjtqWzQBGmE0Ax4f7RqHI8Om1gBZ04+3Nc6hihXAAEgAXHR4HwL13+9QPjkWPVqlXDp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qknVqlX0nIsVeoawP8Yl/4OxTcOOcGzOgWlgCMI0nTX3gU6A88IrokiRInY/CBcBhngI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+2N8u1dI1MC1WN533zMlplWLlgYd+VKMEcIXWYwSDEPyFuC+Tl3g/XQBtmE0UFcAJCj+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1DFLkkwOEYAXyS57dO9q9YKyd68e0qsnX9N6mfSjzuh86dKvyr333mMdHsDDw2WAGw5F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84ASQIeH2bAd+wI+mPYSCMK0QxKACc/B4UdUeKaAK4cgCBDkf/2v/xWBIW+ZkuwGFXUi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CadBUaHOsW3UEPNOm/W9VPlmON3hCf1lVFI/mZiaIJPGJkv6mGGSPjpZJqQOk4yxKTJ1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KpMxTubNmiKrls6XXbk5UrBtrezcnC2bsrNkzZJZsjJrqiyZR8jHOH3+lYNyqkqre4VQ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9wjbMe+KBtsATZh+WUs8QooWKyElyAmiCq7l4NHjsQ3CMQJkIT8OXwPLah2vqNcZp+9g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mTCsLkL+EASIMSI5SVKHJ0sqUCRpgEp/GTqkrwwZ2EfiBoTcIciAvj2EIYNHEE6THCCID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RKiz1F+HvNRrQC+SPnFC4TNBPHyBdo5jRNs65umn6Jco6beAOoh7uzANEHEDEaWaaUqe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IxBhHfu5sJ5+xY1iFGDaMy8x3Nyoo0SpZXsX/oeS4/h50IZxjdTLqEFJX0K757kZ8ML0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1SobqjIqLGMdo3uQZI+PHPR71G2OT2mgPiau4PO/3G/6FAA+/RYl/Qz7YNCyP+fpz8Xn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Yq6HeYxlSoRt2CcqHNPBiIsbzwjvpxkfU6daH859QLgmhqZ1IdktHxkWLwzAxMGI5zbB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s/bnGRWvF4jXAZ6Xl26c83XeDWggCO2LCwYchizixjBtFHUEA5Y64cZ5dJr/doOdkvrD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St4AhTLPM62j0OqL11esx037tzLP89m0Q/hPhev1cKH17xAFSFBrxvBGev2/n18U5Ayn8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35focpZRsoz7zddlSq7dvSuiOTh8X54Rx0J82o9v/9WDBNDdpVOHjgZV2rVpa2EZfDQh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nmAeIYORFjXSer4MOSn/W7iUUXQYcAWL4tr7M6wn/wf/xv/ynl/wf6x2GUCIAFe4n95j/+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R1Xkk4+rSlXVVdCl0DEAGe4BAgTxXCFMAz/cAwTAwXbADpaTJJP+wuEHJYL3SNnS5eTV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13yn2suX4cP0WfYVhZ/EGqVrlE/MEIa8IoTCExFTUYwBYOJaDGPKReFgo7w/X7B4y3GfuP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Ie0EsA2dnnaRcBMf0ciH6mWggu3bt8uuXbsstyEjy/DxduvWXFm3boNuu9KgAl4WCMfg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zDyPgLF60RBbMXyjz52bJnFmZ2hZNs3aTOk7dp/T2jPbF20fON230WBk9ZpyMSh0tKaPS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IxxrJHmodJtRuj45GS81vKgGSOcu3aRDx84mHTt1saF1PSSNNtnvyezZDPs9U9vqMVLh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/OEn0qZte+nZq48eo6vN33dfEfP4uO/eh+T+ex+Wu+94QB7WZQ/c94j8659Vf3sgVt7z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ovEEJgH+3XKvLv/TnffKvQ8+JG++E7yw+fCIfov+jS7Ne0TfgA2E/cV5Ul+BdoTF4BHS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LaRJoxY28g6eNB269ZKBSSNl3NRMOXPxqnz51bcWFfJ3A0McfPxeGMIPEOIwhNwgABFy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4Id7gFBGgQgC0fstGPLNN1/KwUN71Tjfad4KCKEyuDv98fuNnz66zz+7bIkXg7vyMlMc+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QgRlExjiiiVlWuooOXTokOTl5ZnyhaIVvCEmGVjAE4OkPsCQAfpC04nGJw4RhqRieKr/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tMGTr1s3mFZKTs8pgCOE6dMJ8+cJ9k0YDmuteIi4ORQAiwBBPoDqBGPQJYyUprq+MH5kg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W0iPzu2lbYsm0qRBXWlYP+QNadiwgXVcNIauxNJYuQs3SiX3FQ8HDFfgEyPAMPzp7oJd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X/KtU4kZu3wl4xgIBgDGAM/Fno0ZB7fcwjEIUPz79e1tBi+eACTLrPZpVTtPwnuAIUiv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o3oGQxhet3hxPCZC7gYaNww0N9Ro6DDKmAYGsBwaTCdGx0vn7sosxifb4WmBMUrH7oYd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xcW/oLAfHQtKDjCDcAcaWgxe7i0NKh0HCgENLkYh/4lyi2Ac8n+cTxSG1KxZvRCGlCgRc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uA6O52EyTHP9lJwv141w3kAOjHP+G68IBwKAEMTDaKLeJ9wH9wp5//337d5Qcn+5PmBI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5pIyYqR9YbVcBjHhi7HlMkgN9QCjkHoFIAOyUWJMAtAAIhgDxNMfOrjXRplhdBoM3u7d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oY4AzRyE8L5Sn/rq8ieeeNy+AABDgBXuIQLkAGQAP7hutgGSAUHYlvAapn1btgOAAD4A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LOY5FvecuuIghPvGsQAmgA+HIXiFAEPIGwIsYR8UYeoH9Q/FGCXKjQUUFpb/UsK21Dna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72HPCK8gTp45OjpP0tERJHzNUJo4eKhPShsrUCUCQUbJo9mRZljVD1q9aKLkblktB3lrZt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1yUDI7rx1kr91tWxZvUDWL8+U1YtmyNL507QN7a/njfL5upTR94jr5L2KghCfBmJQh6ir1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XqxYcQMhABE8Q4AhJjEA4vszDwxB2aVOf/TRh/rOkGtgqMEOhx5AkdtBCGXKCG27MV6H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QlxPld4GQxg2F++Qnt06yqD+vSRxSH/bbnTKUBmaMEjbqUSrf7RXbmTTrlF33QuA5dRt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eDZuUJvSGQPytHHu+cG8AxBK77dYjjgMMVGDzY1An8aQiBpyrMPgc8OTaeqHQw8X2i3q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7RhKnxtrCNNu7HEcDEz+h/9wY5P/4Rq9LUOhRmF2pdn7FPpZ+jFizl1xBxBTAkjojxnW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QxlFKXXo4CXHdoUaxdWFfsRhO8+F5+aww8+Pdjo6zb1j2g1hf26+zqdvFwwIjs3/cl5M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Az9fwIiH9PAVmrAiYvgZ8WdeZhgeFz3GBc8Q2kXuX/QcuNc8e+6/lzwP6gLPgvrgy1xo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IAxbjDYMNQw4Svop9yJwgw5QglA3aJuoAw4xKJlHopCEaZZhvLOM+hNdxjzn4cfiXDlv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NCXnT0m98/rvdd3rIuv5D8Svk7rNNOfENtHtfZ5jIcxHz5/Sz90FkIFBhNB3cx+5N34/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uGe8R+51g77g3hT+fkXfRbZ36MK9chDCdVCyDaGhgBA8S9q2biNtWrWWunXqFIIQnp+D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Oc+U0p8vJefE+XFNnJcb8W7cex1AvE6wTbQkt5l/EOI/2ZeSOsWxODbbcq8cwHEt3GPg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LxWVtyu9aeEx6BeVdBrY4SEwDjwAIQAQlpcpE5KoIqxnHeUTTzyl/c3Ltj/gwqEJ3oUA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PMbwq89Ix/adzJONj3e8l7169LJcIR4W88F7la0kWSreIEAQ/tthDDAEXYj7jHDNXD/3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efdpC3mnaQuxP4ADlLSLUajBtM97uWQJwz4zDDTwZKVut1TXhdGQENpNgLIBkU1bZO2a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l+lT9RrJF+L6vbarDjVoR30Z09Z+j9F2d1SajBg5SpKHj5ShwwCyeKcFDzRvA+PjE7TN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yOP1/RlkEKNBQ61njflY2VI6de5qx+UcXbimTG37Zs/O1OONkLfefM/yhVSs8I5U/aSm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W6RTN6nycXXVyx6w3CAP3P+IPHT/o/LwA4/Low+qvnfvI3LHXffLn1TuuBsA8qABkPvu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m37ooUfk4Ycek4eLPCEPPlpESpcrW/guUFfRM9BrqMPcC/eS51p590IbnKzPuJZuX1ff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WnWkRq3aUlXr/8fVtA7UbSh94obKyfOfyc2vv1Mb/+/EM8RLl98DQ8I2bEsC1uAZAhD5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G4MhN28CPm4lTGXeIYnDELb969/PuvwrOXR4v+zZE5Kn4hlCPos/YMjf+Oljufr5JTXE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xbKl+lIxGskM+zKXmKAdZ9wgVYyG23RSYoIqlHR8cbYsP3+XbNq0URuSRbE40ZA8lTAZ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6K+Kcuh0E1Bgk9SQTxopxw+fiJ3E7/vh2kY9uI5nyPkL8mUEhly6dEm2bt0i69evlXXr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vCkJKFCco4t7hTgIcShC2IwPqZuKYq5K+sRxo2XIgF4yevhg6dO5jXRt21y6dWwrrZo2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tCOisaKi8ASBZnB1vDECEL3Jpdm8xBHAN9zhvEuKR6wH3ZgxZjF0Lh4kYCSim5qWjiqkD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gnuF8MW/W1dVErp0lnZt22jn+L40adxAmjVtJM2a6Lk3aSB9enWT5lyHTrdtxxeuJmpw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FABGYBximGJ0sgxDisYOUEDDByRgu+ragX3yaTVr6EeNSpWG2uHjTYEC5F8FgQEs4xgc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okHjiaLLPUSZoqNn/67duqgC0dCm3YDFowJDD8WJDoXnjIHIeXK822FI9eqfagP9sZ0z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lFwHMASYwnViEHOdLOd8uV6O654ffhy8JzDkyR2CpwjrEUKIMEIxYDFqOR4QxMMduH6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lpNWLVvpcxxu8GOcQZAxMkE71jF6P9IwUnSdewFhsDggo55QXwBohNXwJRT3cTxCgCFH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QykDPgiDIJ8PeWUAZ3hxMR+vxiQGMt5dTZs2NtAD7HDA4d4hwA1KlnP9ProMy9gGzxD3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0r1G3DvEwUiRIkXM2EcIPWJ7Xx8Nj0F82j0/UIAdhtwu0eUYV9QVDFY6b0JsqN982UAJ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T6pKkhr6MyaOkCVzJ8qaZTNkc8482blpqeStWyzrls2WzauyZNu6JbJzS7bkb8uRvTvXy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YIvszlsve7avl3071suOTStk/cp5sn75XFmWNVNatWgsZcqWVikjpbVuAOOoY5TUKxcH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WnKPWFZCp18qptOqCL9WuoxJGa1LDkz8GGEfsr8D98paqN9IrUcpI2g7tF0ZpopZbDSZ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gxKCIrkvTdj91eKJ5hSTE9ZLEwcErBADSt7cq5b272TT5QobG4z2i+yXGyXC8QlSiHh2U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bbhOJw/DYAV2ACsw3oDxQA88V8J0Qrz2LXFqwA4OAISRccI88ANwDyhRwfDTvmzQIOAD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GJpuKLkRhRHGNO2PG1cYWm6oYchh2LpRhyGCIccyF98GcePOj087Rh10A9OnKd0Qvx2M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QB/DV1IXwAclBgMAhG1QzNkXuMAxaYu9PUYJjwIShPcDuD5chbwaTCOcB/vR1vp5odhS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OGzASKZEWObGOaUL+9GmO/yijAKR29cZsNHlhNSQ4J1wnYkT8DZSQ0yvnY8d5ApAl5mh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9N5yDswj3Hc38L3keSBuSPPcMLx5nhi7KP9IFIC4AQf4dyBCiQGLsB/7UxccFHD8KODg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R9c5rKAdo16xjONx/vSdXJ/XLZa5OARhOcKxo+dAfae+YnBzvhjdiNdf/oN7xn9QOgjh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20Svkf/iXeG4wAOMKMAAsABhnnvIvfL/9fNgO/fUYFu/1zwDngvnzDvqcMTf39vvW+H7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76dKSz2XVvpfdWrXMeMbGELf4ECCZUzz/9H1nIOX/vwddiDROuDr2TeUeH2QoDWEhPj/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L+s5tkMRhDaHa+YeM/2m6i/vvf2OVPnwI9Mz0GfoGwEZQAwHEA5BgCMORbxkGd4ghNAQ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JvF1Lzz/ojz84CPyWJHH1ah+UPr26S9btmySPbsL5MC+/TJXjfPOHTvrfW0tjdWYr1G9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t6o+yYg0WnJcco+8/c57Ju+9/77qWHzIqiHVVD7+OIwYyDXSHtCu4eGFNwgQwKGvA2Ef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DGEb96ZA/ydJKSO24A1CItIghNLxURTPE7zFZ8uaNWvVntgo69dtkMw5c7UtmaUyUwhF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EKpOKBghhCRnJeGytlPaRqVYG5VSCEESEodKfEKShbskkm6AsMyERHtX+valPwIsDrFy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L/UxkEHoSMNGTaR2Ha3vTZpZHadd51q5JiBP1vwsu4Z+fQdK2dL6bMtUlNfLv2UwpHnz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qw5cS+68KyRJBWrcc/eD8uD9ReSBe1XXu+8Ruff+4BXypzvutdFl7r33AbnnXsKl8RS5X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e1Tuf/BRue+Bh+Sd996XDvrude/ezeokH0kBcHhRo7dO1+dFThVSDpCUfIzeJ+5RtWrV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xLXq1pOq1atJddXXq9eqLTVq1ZN+gxLk1LlLcvOrb9XG//b/LQxx+OHTDkCiMMTX/60f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MAR4ARhhOfM3bwI78Ai5KteufS6eP8SFUBm8RX4dhogu/1qOHj0se/aE8BhyhuAZQhzYf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9LZcu3rZRpPBS2Hl8hVGRVGioJx0mHRoKBGuyHgHi6K0Y0eegYclSxZp43FrWF28Q0ik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SJUh64gZ/ilZRg4bJUcOHftPPRc8iQyGfH5VLp+/IDeuXbfr4Me44Fu3bjU3uPXr11vD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KIlOkd0zxKEIgmcIy4AXeIS4d0iGTg/s111SkgdK327tpBdApEMbadO8sbRs2kgb+nra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xP3rncdi02ihwCIY+cxjuELQ+Wq1LBbjzDMgxpuvWXzxdEPBjQVKjAgPVRqpz8DhCF9K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qZKPV0j3biHBWKuWLeTjKh9Ko4bkDGksLZo0NOnbs5tdA9KqZVOTsmqkkSvkzbffslwb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wLDHaHPPEIy297UTq16jlnxarYb06EmozAjtoEOme1diUVrc6wLIwDHpqH2exhNFiXtEx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QP+4amXtEBrKm29WKlScqZ8OW1C+UXQwDjlfjsW5A0KAIEi1alW1o62sRmGJQhgCsGAf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zhOo4tAHQ5VlKBiAE/YjZAEvER9iFiCC4HXiOUPceOVeuQcD5wcA4VjAFe4dQIj/QlHm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H8D1FE8h9wLxr+lAMv+6jrh3CIJ316rs5ZKfv11OHD8sBw/skW25m9Qg5GtdACHklAFs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YepINk2AQIwgPKe4R14fHB+LeIUAMgAbQw2EJ1w74YFkUnAAy3DPEQQj7cxyHHQ5MfBv2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eIK4d4iLwxCUbYxFhPrhSjqCcoxijYLp27v3CfL+e+9JS1W4P9CyrD6rV4qXkP5d2snG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9VlSsHmJ7MtbJXtV8rcsl23rFsrWtVmyJSdLtm9cIbu3rZF9OzfKvoKtsjd/i+zdsUn27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GiTZtnG5bF2zVOZMS9f6+LGULV9OXtX3jJAk3im8Q3ifXKiXXn+YRtwrxEEJJTCkWAld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7lfqFRN/T9mPusj2TBvYK1dGenbrrG0x+SqStG0JQMTDWdxDBAhCyfywRGBIsoxKjpfk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9ZLBAwMQYUQZ8oUAQ0igigxNUONS1zOaTLIeB88NAG7Uw8PbLpaxDgHqOtgF1gE3gBwO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763bqBGodZsSMAIIsYR2KuSrYjj4gbp9D8LDVMhn1aULozF0MSPKjSkHF5QOMzAy3DBz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uWHn4tv7tu4aTOkeIyj3lBi01Fuuw6+Nds2vkWkHBrSJDjAQgAB9ifcp9HV4zUX7G4ccb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4bYwvdwDi7S7vDqXDDwcfPk3JsVwfcMDBMt41tvFllH4NrPNrYbkfw7d1gELp6/iv6Dkh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8nvg1cS0u3AO28/Pz8/Bp6pEb7vQh9DkYyxjNPCOemT/LqGHuhq4b5gjziBu3bjw7OHEo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QwJKjFo33h1S+DQl8wjn5tCCusV5cX4c04EA+1C/KPkfPxbC/gjbUsddOC/3cOB8Mbz9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4Hyps9w3hONzH7mfDkEQlrEtwjacK8fjvjkgQPx+Oixg3kEJy7iXlHxAYdqBAes5T945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8ev1aUqeMdfB/fJ3m2M46AgfUsgDV9MkugxAwTxfvh2gs9zXIZwfwnR0H18GAKlTp77U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1xe8WvnQw/HZx4/NOu4Lz8bbHe4lz5/rZRpdgvvDxxb7yKJ9G4YpCVABHXhgAETwAKEs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WEbp0+SXKlLkce2fyqlOhEdIJe2LSMZdRnWc57Tff1D7cnKLPaD6z6N2fM6Xd8Y/BtIX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9e//9D+STT6vLe+9XjkGQyqrjfWoGPx4QhIMQ2tGnb397h8ljCPDA6w293r3eABzuzcEy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h9V5KP/UqYyMxUha01U/nywMPMCQtoSYsGzKFEbMQn+frMddIDk5a/V/c2S52kcsYz37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2Anr9WBmZkmqgA88PRkQBglCyDAgyeEiCDIoboiX5QOi/CLfrr/WREDDCKnk/+ul7TV3t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slUbaUGiUS0BIXiH8B7y3L2Pwq5ZkDXfRv4a0G+glH71dSnzagUp+9qb8sH7H0vjRsA+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GsljTz4nTz37kjz19AvyxBPPyYMPFDFPEXKFkDPkrruD58jDjzwh993/sOUNCblD7o7J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5EmpVbuuea/07t3L6iHJdRF0bT6a47mHVzNCXq2E+OBx5+8I9Z53q6a+B9gQNWrqO1RH2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+nT5zTr759i/y9Tff/b+HIVEPEIcgLvz+PaOW9Q5DPEyGpKkkT2WZJ1ENo8aE5KkAkWgS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ap4iv/ZjyFVgyL59AYTgGUJJXos/fr/x08d2/doVKVCDCc+QJYsWW6ODAe8whErrMAQF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1GAIuTkWLVqg+0w0IOI5Q4AhGFhxcarg9R+kLwHKHa7LSapMp8mBfYf+3Xrzaz+HIV9c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mze+pILZOsBXbm6uxQmS9IhGky9jKFUohhBhGg1KwmGAH9FwGUAO82Scx4ODRGvAkMl4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x0m/7u2le4eW0qW9Nk5NGkjzxg2kaeOGUq+udnDayTkMocF1NzoEBZX76MYaxqsnhSNb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BIIYCIAPYAclgpEAFDEQovNRN3GMBQwHRoLAK4TwB/JCdOmsCn+XrtJCzwvPEGAI+UEA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UbZurspEiybSVK+pnBpKxUoUM0OtXv16ZqhjzLuLPuEleEYw7W78AAQaMYQGzei4ipNv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QAXDH0POjTOMNo4BjKDztK+TqsCyfd16tbVTaKcdZHszYlFOWMc9dYMI5RhlAHABbOD/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QphMZb0HJUu+bDCEawBqcB1cG+fkMAThq4pPc84cm/PhnDEuKcmfAiwABHjpI8q4ZwhG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5h4h3FeEaZQX/gcllvqKUo8SAATxHAsOPvAEoR64MQkkcxjCdsAQ3FWBa/m78uTwoX3m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RO20eupz0X217gzVOgRMo+RrPCAkXY9Bzh88vqiz3CuuCxjioMOhCAIIAXxw3axzrxAH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EIcerHfPEYcmDk58G4cjDk+AH0w7CCF0xuEGSr+/YyjevtyF+3/7PM+c5/PJxx9Jgzq1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d98lpV95WZbNmSzb1y5UyZL8jYtl9+YVsj8vR/ZtXy17tmXLrs3LDIhsXp0leeuXmQcI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lbde9u3cLAcLcuXQ7q1yoGCT7MpdLZtWL5KMcSn6vFUhLV/O4EWpGLjwd8nfC/fmcOE8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ot8W0/hYtXkxKly1j7ywgxMBI7Dhs48IxqMsV3iivbVpfSRuZLGkpAFfC7gAQEU+Q24DI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HUnW9mfYQAMiQ+P7WYgMMAQQgmcIOUNYBgBBmAaMJOtxEuLJSRKgSLTdQnyZt2ksC94e+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Wg4M6J/iBw8wEDJwQB8DI0N03oAwymWvkBuAkSZwhydBsbUljKikZfv2YYQGxA1elEva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QUfUCPFlzCMYKT4dNSqZ5vjsw384eHFFFgWSNo9r43r82jDUvb91WIAAAzD4HQxQMk+b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xgEFx3TIwDKHDA4QmGcd4sDBxZchURjCNMI0wnr/H8ThB9fEeqa5Ll/ux/Rt/djRedY79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l0+zHfN+7WzPPNtzHM4BcaMd4xzDmGeA8HwQf/b059HnzPNE/Mt/1KB3Q96VfPopN4bZ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jUQcw4D18w8WNd0raMpbRvjHP+Tqk8XrKsThXhwx+bOquQxyui2timuU+DQTgmtxYRbgWP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zpv1/DcwhnPi/ByIUI+Zp/R1THP+Dv74T4cd3K8oJHAgwDLm/X+Z9/CRaGJ0St8O4bic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+D1zOMI894913Ce/L0xzTP6LZ8bzc9DhUMSMttjy6DzbsIxz8XW+XfRc0UnCNjXl00903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J9QVtuf6/GMO+93aJyTo5/qiddKnOW/2RadAn6CPQ6coXZpQ5ZAQFQ8RvDEAHsx7WAzTU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6/fTTz0rxEqXkldfKy2tl3pDiJV9TI/pFufPu+7VvJyw25JIAmgBE0BUQPgahK9G+0Rbh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58+wucAODPuu3XpYklA8J/r1HyhD4hMlaWiyJR6dNJmPrMGbG6CB/u5lGLAhjFrk3iJ4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Aiecq7z8xGUbdHLGX52woR0tXPIy8QHS3QeRsGcIuPHTyxcR7ls2XIDIZSAD4cfw4cD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IuRF20E9byRusLZzScPsWpABA+PsGoE7ffsN0HcHMEcCZMA8YJNwsO42j5BPo1WrNnqf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razkfgFEeCccfgKdyNu4cEGWhSd179pDir/0ipQu9YaUL/u2vPvOh9Ksqb7/bTpJp47d1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V5KadRrKe+9XkSeffF4efuhxuePO++TOu+43yAH4IIHqXTxnlTvuvFf+fMc9KvcaDAGUs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WpnqOAwfRZw20NrRy5Y8MtH3wwXsWikbYN8nPGWnMRySln6NtoT5TzymBKp9WqynVquv7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y1c+Nxjy7Xff/7+DIW6sBphxy3AlAy9y+/Lf+oVtQpgM4MNhCElUWcYQu3iK4B0CALEv/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ACBKWXf9NGPLdd9/KwYP75cABQmUCDCFvCAbyH7/f/gGadu/O1wZkuTYky4ye0rDgSYHC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goKDIsFyFAySC/lIMmyfkZFuQIQ8HQieIYwm07tn+ELRRw30RG0YRiSlyMG9h34B2f6j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duHCOfMY4sdhAF/btuUWJlAlbwhft1F6+GLGtXnjOG8eY3ozFj6eIrdGl8FDxHOGWJiM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hb63pAyPl55d20u7Vs217CItmjSWJg3qSeP69aRhXe28a9bQRqy5wSCgCkKYDuObEwPP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uAJqOCeLa9SGGxCCEYtBC+gAhLg3CMavAxEzFmIjHyBx2rAM1OdE6AOCIUCIDJ4hjCRD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e+++beE8JFFt2oSkqYwmo4q/njN5RFCmUIyAE489/pgZUnTKdMYYVgheDyF04kF59tnn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Otl69VH2GqvCe0txR/Gng6ZjZn/AA676fK1AEcWDZIQ2ligrbtwBTVBsuUfde3S36ZFaB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DepLxUpvmCFDEl+2MUVY/wtlAOOWThglgnN3ZQlFwgWDkBwXDnQAPUAQ9nW3UgxlFAmW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gAv2wWOCc6UkRATPECQ6mgyGqwMRQArHBIT4VxsvfZr7TueGweCGEM93mCrx1AUM0vgh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GThAkoYMtuFPhyXEa0dzyzuEnDSMwEAOoO15WwyEILsLdsiWzeutfmBoAkCGDVcjQw3i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UTJ+4jiZOXuGzF8wTxYtWSS5edukrtbvJ556Uh565GG574GQQwR4AZwAZgA8EOoF95Vp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DjYQwAjL3NvEoYjDEEqWEwbDfgAQxKEKyykBIu5xg4LrMIT6xLKo8Gx5hsWLFZenn3raR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9izz9xOPSpmVTfV5F9T9VAbjjT9KlbXPZtnaR7Ny4RAq2rjDBG2T31mzZv32tHNixTgq2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KXue5K1dLPvz1siRAr3fZLH//9n76ze/jivtG33+gXOeyQQc2zEkZjuGOGZbzCx1t7pb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YmZmZgZLsixm5hYzo8UyxmwnmcxknfWp3be0o/Fk4Pwwud7XfWmpGHbt+latde9Vq/Zu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543vtwom9dvrwTju2b4tt37DC318fnw9oWVUMIODbb70ZgBBphAjEEJAhV2AILmGIufUK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KwAipcuWsXL+nNRDOvlku6aUx5Vz5jglOcmGDR3kTMoImziB4wYYJo2OygCCjIQ8HRrG1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GOpr4JCwDo4dRVo/n3t9bWC/6JgMIEi/3t0CMMJtMtIOgQBEOC4z0OMHeRibJGhwCOTA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2CPFQ0AjxvYR0CV0IsxJqiccODgQA3LNHN+vsghoACDdMAAbLSCLMeevWkcALtWkT3cog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DEiCptZHmDgJxaTFhUjy6yu1BDLKBUDF8zZv6vWX2CdoXdTa2jixRkLMWQQ1no/fPsQ6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q0iAhMLszwrjAiywrggEgBlVnayfAkXIw14vUAYX0pqESzx1UBdprOMK44cQgHkO0knD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dcUBD5H6Hu83bljnneLPJ6ADl3jy6ZkVhlQffWGMEeQh/LxvhGGBH5DeL++a98m7xS9C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h9iHSGMPkp887EPUI5ABv9pBMBcgo35JgCdMPPNTWiqaX/SN/lIXcQIraFNzU+CAni3M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9ItyxMVdCJCB/kM8E3kZN35P9BGQA+Ld4woIwdWcgAdkHtAW/VG91AcxdowZwALtCAzQ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vV0u+SivvgmEIMyzM15634wphF+/ecaDPPRLwIXqVP3Eqz8CR+CLiFdbuMpL35QG4VffF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d+pNc0EwOZnjvKneNh+Q6oVwpD2CdgjjBSgVAVi8Y4hnoH7xWnx0QZM17C/vlAoGtcuU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GyoGAvAQMCKtkLLlKgUqV76yvfb62/bscy/a73/PPlPGXnzZ+R6n+37pgjHHKO67P9iR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TT9lTTz/rPNCz9syzv7XHPfz0M8+FK985CoOwj6bEpGnTbdzEic57OB/sfPHkqVNsuvMs0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nr07f6HNmftucN9bFH2cRb4IH4c8Dx9q586dG/wQvD0fHAE6NmzYGI62bNnCbZKbnad/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DIZH0eqYOm1GoMlTpoVra2XPA/ADA6ajR2OrCi0zePaJASxZtQpNk1XexnxfT1hfRoSj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NDRDAAUAPgB1AD0ARaDuPXpZV5eDoM5dulmnzt2tfYcugTBq2rIVv+u2AQBBI6RZM8C55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ZQBDAEIgDKliQ4SradGg6eF1TwjgzOiwbuTl5lm9uhxHr+L8Zh3LzmpozZsVOd/nfXNq1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t6zsfJ8PtZ2Hfd35+Wfs4UeeCBoh9wdQ5BH76c9+EUCQBx941H5530P28EOP2SMPPx7C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GvP1OGWvfsb2NHstNUuPD7yglpYHPv9o+n8r6HE4K6yrrPh/a+YA53NdhjgOlpjbwNYC1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3CjDbwCNmPb+bLyjTz/73P7057/Yv/zl3/7xbIYgxOpaXWmH/L2/OBgi4ANABDCEYzMAJ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QhFw0Q9AQ+SLY+4AANDCYKVDkh/4wxnr+/Fk7eTICQjgiA3HjyI9///Ef4NORI4cCGIIh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FzE6MCAwJGKImNgwFhgXQgMDFTUWqEg1blYAQjhmggo+Z7IBQ9h42rZvY4N9YRg1eLSd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7/wxf6Q5BBiCjZmonggMOXBgn+3atSOAIVu3bg4aKzBALJggx/wgeUZAEEiACEAILmCI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6NstCAHtWjezzAbJ1jg3x1o1a2qF+Q0DGMJX5bycbF/wOwStGAARxgJghUUCEIS6dAQBB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mINcvztvbrD5wJd/vpIiEOh4TFwLhDSuf0T1e0A/Z1bd7ds70giRVgiCAYAIQAiASIvm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eh850oMmC8ZUuVaVm2bws6HCLLGBIswj2CLEw6QAFATBy4V7kH++BLz88ithE+WsKWBI8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GUp9iYNRQggF4AB0QJiLNErKhq+jMODSIoHRIS+gAXNNTC4uDG22jzlf0ytVqhCMvzKu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MGREYAIALzh6AqMCgwGzAZOBC/NBf3g+QAwZQpWgyDPCQMiFqA+Qgr4TD3CBMKqyjBFa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/euARowVechPecAVng/gQ8S44MK8kA5zxu9OAh/vtb/P30hgBOxywaNnjzvUz39fg/r2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RDiCNRvNjpXLbd9eF8yPHAhaIUcO7w9+NJIQLtEEAQCZOHmCMySTnCGZZrPnzrJlK5ba1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3bZn315btWa1vfDSi/b0s8/YU888HWyEAHJAgBOAHgAexGMzhXiAjLiWCGAHRFhAiAAP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iLwCQ4inHLZDZD8EzRDeC++euQsYAgGMCAThnZCPMj/76c/sn/6/P7Ff+Eb/k//7T84E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RmqS53vSHn34YXvr1Rdt4bQxtm/rcju+b0PQAoGCf9+mAIacO7LTjuxeH8AQ6PCONXZq3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nD+2ykwd22NmjuwMQcu5YcfBzjAYwpKBhdgBDOH8dtKJKNEOYJwAfzEURvxUBI5AADugO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gErZMla2fLk77r3ACvWXejsCQ7gOfOyYkQEEAQwZU3KjzMiRLjiiCeI0atjg6FrdIS6U9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caOH2PgxQ8P1usOHoPkRHZMBCIGkFYLdEGmFxMGQfp43OtoSaXwAZjAfIcJ31riYZkiU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6Us5oC8EsNvJGbNACJbt2gcApF2btuGmiKKY8CPhF1JYQgUugoaEDQmSikNIRJCUkBkX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IHwWFng9Tk0LXSh1l5ujWvqaCQOJkCtARF/QBTYAHOCG9aAEdFA8e7H2ZUAF1kmFcQmT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6iP1daw35qJ9xVTrji0sc/WP9VDy/MQmW+AXqSPBkfVc85cK7cqJ9PQP9ivdVwAWungcX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IC6eD1ekMPmpH+L5ABakmcPY847vBQfw693yDomHEN7lF1CAn3dPGsR+g2DKvhn3Q8oj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RF80L/FrDpJPfaEcRPuUpS6BC7hKh9RfngVSH9S+iH5ClKd/uJBABtUPqQ/0izGE4u+Z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XGBsBXZQrwAD7dcQfvZw4vm4wb4rjQdpTig9AhSSAxGmboh+8rz0m/7RvuYm/RAYwvgx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+qAPKsRxfAWXdniv7NekqQzPo/7gQsRB1KXngw8REKL6CJM/MzPL42iX9HRvEy0YxgYQ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7r5vzVXGEj6CjwPSgow+6jgvg60QNECcTyvrPFsARNxFC0S2QIKmSHnyVA+AyDulytnv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dV550555/iX75a8eiTQE0Bp4EA3RyIXQEnns8Sft17953J597nl74smn7UnnE196CUPy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5mvxEP/9Tpoy2YXoMTZ2vPPFE5yXmzQx3LgCMIHR0SlTp0fAxdTo6tk7WtUumxBG5iAs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jKOuXo3dkHUBDAEogAA+5Ae4oK0RaC8P9bVk2Iig0QEIwk0uuBj5VJh6AD2WLl3m8hC8+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XrLUFnmbs+fMDVofIo6NYLAU4IMjMgAkGD5t3aZdADNatEQrpqU1LvDfd7NWlt+I4y+A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sdXEf+8Fnrfozo0ylC9q3TZoTWBLhOMzpAO8TJ8xIxwdQjMGuQybKYsW8XEbg69cDuFp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5/HpGc6HVKzq7+VNe7TkmEykGYLLNbu/dn6Ld+3v+f5Hgm2R+3/5cHB/6eGf/+JBq+Bz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+IrkGu35ohnBMpkYNjplXCL+96N28Hz5e8s4AlAD4AEH4gAooAjH3AUR49g4+XhxL+ujj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/5V//MY7J8CfwA5J2CP7/TKCN0qkjOiajYzE6JkMcWiGRfZCv7hhNRbgFCMEwJn5cQJIf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LF4NmCCDI6dORhsiPYMjf/wNYOHz4oK1xgYe7qwEMENBZbGCSYFSYyDBeMBcwMDAzLEBb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nAmO+hlAAGr2aERgIwTDjL179Q4MSOu2vggOdIZmwHA7fvh4aP+/C4YwVwSGfPjhrQCS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HRPAEG6VAQyhzyDLUq2LLE9HwIcAEdkNWbLk/QDkCLjgCMEUFxixGYIQ0KJpvtWsWikY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kQs3edbIBXU0Lnr37hm0Y3RUCDBEBlk5dhMBIZHBOcYVZJvzjWiHrPV3AHFMBiFAquKA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4Ps4Y+zUB+NLTrohhC//gCEICBgPHDVyRBAkWhe1tGZNm1hBY2dk8pwZy80O+Vq2aBbd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gRCmoyRsugAMAAMI9088gW2Mp8MGJzAEIAQhdPJkzqvfBUN4TpgZwAAJcmzOnGHlq0SnT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xMjAAKI5ASPGvNPXPpirWnVqh6/e2EaoWLG8Cz5Fzsh382crUfd2F8ZAxlNhYmA+YDTE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BGAIwAwCJX0D9JFQjQujAxgiIET2HKiXsZFWCWPE8RgIQATiiIzGTmAIz8740T+YOpiW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A6yvbAggPbq5IOIEwNWzhwsi3TpZjy6drWdX93eO/H1doJngc1WGVDlOg62RpUsW2d49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QwQCECnevSNct8xcBPyYMWu6vff+Qlu89P2gEbJ+4zo7cGi/nTl3xi5evmRnz5+zkaNH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Pv1UeEaeF60OAA+OyeDX3fNPPYXRrYfvkEARwAz8cfBDoAgkAERgiEAQABHlAVghHmBD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EH6YhzC8YgjJA3CC+88/+Wf7+U9/YT/7Z6/jn35i3LDE2L79+qv25OOP2XNPP2EDura1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dq4J9kDOHtwYXMOTYng12FiOpB7cFMGT/tlW2d8vyAIac2LPJTu7f5vl3B0AkDoacObLL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zrfEOjUDGFKqdJkIBHkruukFwII5CfFMAjCYo7jEkQ+/4gm/zhwu0QiJgyHUzZxi3lIX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EJ55/LjRNm5sBIhwTAYaOXJI0A7hGl3AEGj0cBcqB6IFEoEhY0ZGgMio4QNs2ODed2yG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iVca+dAKgfr363UHABEB5LLuSSuO9Q8ghDWQNa1Xzx5h74H4ffCOg6DVqUMAQABDmNe4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BEELAz/AAwIQgg9CkICROOAhwVhxuKyLUFwoxo8wiLBFWAIp+SSEQcSrXGN3CxsXhBuj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WPcQzBHQIPZKhEiBIuzDAkNEAjAEighYQOAH1IAElhAP4accdUpYjbfFuOKy3hKv8YUA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b/xoCkTaN9HxD/yMOQwxdUD4iVdbAlvoG33gWfQcuOwh7AMCNARyQITJr+cXj6LnxiVM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vGfeD++Z9xZ/l3rPEqrxsy/hsh8KLCANkgBOHIIyrtIReO8tc68bn1vMK1zi1Cdc4hGY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NOpSH5RHbRBPvyhPmLrv7Q95KIPwTlq8jIR64tUWdVBWfINIIBO/L/wQvzP6ye+JctTL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rRvp5EbgQGbgCVjH8JOXOaQ5ynvU/NKc02+IMO9a7TKfiYfIT5x+pxoP8Qy0w3ujHyLi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+kW8ABH8jB1+iOfg+eCDyKN6xZfABwD2UA8gCF/W0QapWzfhjp/4xMT6wU8c4Aj5GT/N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J9wIGKlpVbHjUD1yuXEMLRE0QQSGyMBq5So1goAMEAK99LtXg30QrtjlGtWf3Xe/3f/A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Qd+f77Nf/vIB37Mxqu6EtshjkeYwLuDICy9gUP5l++3zL4a2n3vxJavr4zZ46JAAgowZ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GT/RRo0eG1xAC4ARjJDCTwJ+sLfjl5YYawBrg3jNwYOH2tKl3CKD3ZA1AcRAgwOwA60U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EI9dCgARtBXQ+OAWF+rBrgeACO6gQUNcVljsMgIGWDl2Exlane/u5ClTwxEYgA80PwBB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DcARwrL5UdikhTVq7L8FJ7Q0cvOYg+xBHO3i+BvaX2gqtgh91tEh6uB4ETY1ODYDKIIL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0qQBfOCDIwDSjBkzwwdr5LW169cGnhoe5LXX3wq2Px559IlgCwRtEAylPvrrx9z9tf3i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8JGiE/Oyn99uvHvy1v9+nAnDy+ptv24BB/W3iZN7LiDAnAULQSKlevarP2YQAuNMf3hN7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BICvcWOA3gL/XUQgIPEAIzw/gNiNm7fDEZl/CM0QAR4CQbDbEAdC/jsCLeW4EYQrcv/y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aIugHQJIErcf8oc/oB3ycQBD0AzRsYjor8RmCT7v07XL5+z8mbs2QzCk+iMY8vf/AJeO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EgMWAGoweflhwTiJCRFzweTmCwvGjABE0GpgYZobDBPNNo7LAIighs9Rmd6+UAThrld3G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OcGOHfqfgiH/6nPjqwB8AI7h6o94bIZgPBVklL5hiBKAgv5gE0THYQSGCBABBMFPmsAQ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E6xPj042YcQg69GhjeWkpVhWWgNrXugMVF50TAbNEAAGzs1hN0UEKIRWCGAImgwckWFc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AaQBEFkDmu20auXKAHZEmh/9IvAjJjSEozA+/hIMxEQi4ERCc7dA432TwaL+gvmck8Qo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89IoACKAN2iPoCXSKD+y4A4h+Es4Q+hiw0doF2BQtUpVq1Cuor31xttWtXI1Z2Z72KiR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2sdgYHBZ/JhD7dq1D4tj7dp1g4sKHV8q+ELBBs0izlEZmGIYGcaFTQ+XhbPAGaxK1Sv7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WXK92ta5fRvr4/NprOdh7kmDBOZHX48gMVQwHjA6zGGYYMAK2fUA1ECw5NlgHqQRQhgC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gSEAHWjQcDyGozKABE+VaIZQN0Qe6qYswjn1CwSBccGVNgxtwpQxDvqq1q0LRnA7BmAL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CIAAi+OHyzjlChQYRgAjaIQAiGFHlWAyGU9EQKd69PYAjB/YU22RnPBAwAe6WLVtiq9eu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bZtt34G9dsrX0ctXLtnN29ftxq0bduvD22Ej50uPNGAARAA5BHgI/OCokNKIl2YIYAag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ELRMSAP8ABCJ+0mTFgptSDsEog3GlfGEKWTuwIgzprzLO0CI5/3JP/2z/fyfvU6Pq1K+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05Lt148+ak/7Bp9So6ptXjbDDmx5304d2BI0QM4f3WUn9m0OhN2QMwc22/nD2+zY7rW2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OAAjJ/dvCSAJ+S8e32OXTh6wiyf2BzDk3LHddqh4nY0aPshq1azujChaIeVLrsEtHQEV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iBMoot8icZDAEObim2+9GWyFlK9YIWhO4UIC8VQGcKRs2dI+52r6mtLfxowaauNGD7fx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3NWnkEBs9AsADsGNQ0Obgaly0PCDiIfLjko6mB0Ad1LtXN8Nmx8D+LnyWACE6QhPCwcAp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mk74FVbcIF9HWecE8DL3ATyk5s5vA6EoLogj4EAIRxxBAQgJAEiLlkELo7kTwIOEIwlo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AOE4C4BFQaPGwW2c38gaNbxr7yEutMaFSoh4XAlad6hRflh3IY4pAkA3bxZpBDBf6RvrF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Iw7hT4AF673AELnsBwj7AkgUhytAgDB7t9YXtQEBeNAGLmEBF/QFYkwFImicJfRK4JXw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SYvH46de8uNSN0TbCK30RUBQfK/T88R5EoFB8bDi4uOAyxjStt49xLuRQMm7xdU7BBzg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3wII8CMEExYYIT/7D4Ixe5HyUIfcuB+XuuiT6lfdlGdPi9fPnCVNceSVX3kg/PQBP+2o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xE88YfwS2nHVd9Wh52bc8EOMqfyKJz/tENaz0BZ1CiCQtofAAtLJx37J/kk9vBvenwBN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jYDIQ3v6fQu40XumX7ShPtEf9YM+qD/s+8QDhOBXWDyG8jNepNF3lVUaefGLN4nH4Y/C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hIT6Vi8hyRIS64dwYlJyMDSKXQXa0vtgbKmHfRB+Qh9z8Fdxfg2NDDRDyleoFG5xwZV9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qxW0QwBE3nyrtL31dhl74cWXA5iB5sdDD/EB5BHf358IR2Qgjsc888xzzhM8E44Iw//o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fHxCi5YwPBNh+shaIN4NfhHAAqEfkALSDSyyvYFxUghwAoEaAIObVwAsuIUFGjduQtDg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A/CIE3X36ds/+NHawB8dcRnkfpdxevWz3n0GWLfuva177z7Wo09fmzZjps1fuNDmvjvf3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Mm2+DvA9F7TpakxZF1qFTN+fJOgcjpa2K2lvTFi4rNCwMfghtEMCLvHD0BSCjRaDmLVoH7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0z7UlV/oe1KzlsGPRgmAh2yGYEgVF2OzHE3HD2/WoUPHO/uD1j4Iv3hkeCM+wPbo1jPw8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NwJQ9evfPBG0Qn79GwyoPhq0Q9ACkn2Q+x945I72yAP3PxqMrlI+KSnR9412vq90C/Me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34I085in+JEt0bYB9BDwgZYIhMYT2k/E445wueDardv2/Z/+bP/yv60Zwl8cDIEAQwSI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gQSm/OlPf7oDhuj4DMTRGbmAI3c1RvB/E0CUu3//Hgy5cCY6HiNA5Pbt26HdH/9++A+A6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0Z3V2NXgbBeCLD8uJjBoIz8qmAx+bExu7uEGEOFYDYIrLkdDAAAijQzOCjuT6wsNX2RA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Roy3o4eOhfb/s7lz7x/zh7kAiPNDYMj+/fvvHN+hb4AhADIc3QGckF0QtEHiGiEKL13K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kyv9RrhwOdaGDuxlw/v3tK5tW1nXdq2tUztnEJs1DRoh2A6RZsjw4UP+BgxhHGSDRGAI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wrivWrnK1qAl4i7aAByR4GpijssICEGAxYVRFHOLP4R9rAFBEBwQkLlSkBtJ5syZHY5N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2ArhqAz95RhNs6aFgTnXV1I2KY6BsHkBGiCQwQQgWCFQwZiUL1vBWrqQwfGUkSNG2vBh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NJ8zfXyxi65CRONjmKehAcJi3b59ZGCJjRlABCKNfIwDZRgTGHaYXuJ6+rOVr1LBKlYqZ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L7SuvvgO9Pk1adLEO5spCDguG4AYDFwYHBZpiHFiDrMpsyHzbHEQBFdCNAQAJGAE4ZOv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qIwT4ACACAAArjZ/HZMhP2PHuFI3X7qkGSI/Lu3BpCEIIBB07nzX5ksQBDu50OJhSF/C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QAhHqnRUBtshC+bPtR3bN9uunVtt965twQUQ2bNzhxXv2B6AFkC69evX2p59xbb/4D47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gt24dd2u3bhqtz+6ZR9+/KF998fvbdv2neHLDsyMABG0QXhmNEIAPAiTBjMkgERHZaQJ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QRxgiOIUD0hCGgCGgBJIwAkAhwjAhPcIGAIhRKB9w1hjI4T6qCeALz/zun7+C3v5haesZ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a3vicX9vv/mNPXr/gzZqQFfbt/ldO1G82s4d2WGXT+y1K6f326kDWwPYcWLvRjtevM7O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21fa4Z2rAwhCOlojF48X26UTe+ziyb2B0A656HRg5wbLy06zihW42ra8lfE5gVYVR8YA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ExDPvBIoAfhBPGEAEt1TpUlahUkWrWNkZ2xIXzRDKQuQTMMI53gYNUoIWyPixTiVACACI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/3DMBSAE4IM0ypAP4jgM13OjsSQwBDCjj7sCQXClNdKnN9c697yTVyAK1LULwB7rV2d3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cfkdAA4g8EhjQYJQHFAImh1NnHEsKAxaGAAi+JsURl/8EdYkaEpwIywghPKUa9K4IAAg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9iiijeuJCLIQwKWHwbl4X5nzNBXiGBIpIsOMZEA4ACHgmnlNAAwIgYUAM1kbWCFzWfxFr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V1oYEhKl7QHRlgAlkfpAu/jpl/qofjLWAnAg/KTxPIwr4yl/eCc+tvLrXVG/XOog/t7+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w7OxzrOWCyTBLwEAYv+IgyIQ40ff1R+EY70/vUu9L1y9V4EHvFPy4CqNdy0/gjH5BFgI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LPnxU4YwRF6VibvkgQizlxGnOohDqFccRHvEy1Xf48Iz+ekP6YrXHhn3Q9SjfVT1U4fm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GSfi489NvJ6dOgUK4Kcdtas8rOWsl7wT5g/zhXcIMTdwmTPMFa0JWif0nugz/YDi/aMN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kEPAB32Tpil1yB4ZcfhxNTbKQx3koaxcgR+KU5iylKEs44MdBY7GwCNJGyQYWM3ICgBI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IOJtQtSndgA/4FlY8+HV4FvQxK1Zq47VqZsQjskAhoTjMr73CBDhlpmgHVK5eqDyFar4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73wMH39ecZ7p90HLA/e55553/vCFYB8E23GKh2eEP4D3kR8eCRd+gY9GuKTBJ7F/8TuD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ACQY5Rw4OIQBLAgDjsgmR+/egJwAnxEgwk0s3M6CO2/eu8b1uRxlUXnsdsQBEFzq4VgL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gSLDngR2PLl17BgIMGelC+bz5CwLN8bpnzJptnbv3DEAI1KZDZ2vXHs3d3s7vz7DpM2bZ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R2vS1OdqUftgF6SwSfMSUKNlAELyGnJ7TtMAiBQ0bWGFzX0ue11p2T5H8wssKTU9HIUB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AFR0zS72RPADkLQpmf+s9bgAy1ozkdeQF9gPcBukpFnZ0uWCxg/v9pVXX7eHH4k0QaCf/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f3vk8UAAIdgTAQhBg6R0qXLOvyaEOVqrVm2fa9Excnhl5h98GHICv0P4cvrAe4Y/l2YI9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CvtK0TEw5Ac0n3RcZujwkXblxk3nP/+BjsmIBGig3YGr+L/3FwcjyEtZwBCOyaAVwtEH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4Rrd6G72iR/KamJv38Phpw7cyJohACEcFTm1q1bP4Ihf+cPMOHw4cNBMwHry9jUQNMD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4EEc1xhkA52xgDj2MnTI0ACGcGMLwAkCKcdrEP7RrNAxmWBE1RecwJCg8jyQL4/j7EgJ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yZguV+n+LRjypR04cMCKi7lNhuuwNtncuXN8sewXAA40QzCWCgFUxIEQtEOIx4+ACHgB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BjhDP3JAb+vStqV1KGpu7YpaGDew5KNVkeuMQVamcasMX+TRjgnHZEpsp3DX9qSJE1xQ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i845g4SzOECoAK7mrvRVgCErgy2QXj0QKvhSyjn7yDAqquT4uToXeyyR6jjMb2QrpGdP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Z/nzvuuu92XOHJs1c6ZN9D4gABc0coalxGYIAjVgSPhiWdDYGY3m4av166+/5hvc8/b7l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OkI7ghhCWQRgRGgzX+Oys3MsMYGNO8M3lIE2fjy38WAwdkJY/CDCuDxvfWcG+CL+yquv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EIs2TCrMD0wLbbCY1qpTyypXKu/C2DBr06Kp9enR1SZhfGvypLDgwhCSV9ok1AXzBIMg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zAPaHRIycVnIWcQBRAAuWNTpB4s8giQbPEg3Y8AGD8NBHF9CAAS02TNegCHkIV2CqzRA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2qN9BAiEHBg5ngvQQ+AHAiGu4ggLDNGVpNIQARCZ/y5GVNfYls3rbdvWjbZ92ybbuWOL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FgdjvRxDwNDwiVPH7er1K/bhx7ftD198Zl9+/YV9/sUf7MOPPrRr16/ZjZs37Ntvv/ff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/e4lZ3yeeyF8EXrssciALEdlAEXQkGFMpDECAHIv4AEwEdf8EFhCPHEQfpWhDtIFiihe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RML4Vq8RmK4IDPmJ/fNP/snu+9kv7NfeVtvmeTZ2WG+rUaWcPfrIr+3pxx+z3NQkW7No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7F9vF47tsiun99nVM/vt3NGddvrQtnC17plDm+3s4a127si2cLvM+SM7PO/uYFQVTRKA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L3v55B5PK7ZTh3baqqXzLLEuGlblI0DR5xZqqmXLlrsDhDBPpCFCWHGkQ/gh5pSoFBof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pXLQDuHYDPMXgimGaA/NEIw8Yxdk7OhhAQAB3JDGx71aIZDsf+AfNZz0oTYGQ6teB8Zg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ru6dQ7iXh/v0dL9TAEF6dnGXtYm8LpR3am/duqL11CGAHtJ+grr4vEZjjbg46NemdXRN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YR0hiXWD308ANTzcuFHjAIAUusCLpgcACXEQcQW+ZuCyTrB+yKWu4BYUWiOPy83JDdSw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WBCoEQAmBEr4kdBFPHIwg56nRymuIJmFDvvwTH9kfEYiAq2cSCTDAr3UhLvwBnCLkC/Ag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nPLCmGocqQdSvWpbYIVc+sX4QvhFEkophxvPxxjqizykunhOkepWPfE26Yfq1jjQV/oZ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IsASAUCQQCPyMm+ohznCO6F/vM84ER939U71ruUivPKeBRDgR7AmXUI2RDokoVvx8qsO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Vn1qByIOlz6qHuLiRBxl2O9wqVf1QcTLL8GaunAFTKi8iDrIo/rxQ8QTpzS1Q1h1kJ/n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Jk1AAeXZI1nHeB+8N94FfuZNfI4wL/Azf0jjHVEH9QpsURvUSzuE8es3y/4uEASAgjBgD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/ORTvVEaboolJABocKzmblnykJ/yCkOEoaQkgJjk4Ko8hGaI7IcAhgCKxPtPHfq4Is0Q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p6le0/eJspFGSLANgrF49sqavi9Et8gEGyIVq3h6Vc/re9LbZezNt0rZq6+hgfiGPfcc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FyP63e9eDvTCCy8GYr/lQxO8FWAHIAgET0QafAGEbTHSycdex1oRNBoANmLaGrp9BeIo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uF9ul67dQ1pXd7t37+l85NBwjAUaM3ZcBHh4Gvm4tlbGTDnSQn242OXo2Kmrte/YxVq39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3XvZ2AkTAwAyG+I63tlzbIZTFy/XtFWbAGA0a9XaCpu28DW1o8tAs13+mWkzZ83x5xhk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0nPzG1t2HsBGYbAXAiCCSzjPqWHjptYgI8dS0n0upqRb7YTkAHY08zY4btOmbTsr8H2Ma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Wxt5vlY1BnhuHtZBrYda3wt9Dywq4neChh5gextLrJdkb76B7Tts5kWaIfc/8FAAQTgm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8PAjD//Gnn32BX9X5Xw+1fLfOuAs602Wh2s4bwJP/Irzu68GPozfUFpaA5cPRtzhxfmN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OdrSg3ZTVsl89t+Byw5paZnupodrlzEY3Mtlxys3btgf/xEMqAIkCBCJgx/xozLQ3/tT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z39G7eVPAfhAC0SASNwlnuMzgCHkhyh/96+kXa/63/7lX+z6lQt22pl6aYUAhty8eTPK8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BLDBW3AgDcUwGzRBUmfjiAorY3wVzhHPsU6CtgJ+7ojGcChiCRggTHgAFLQiBIVzfGYR0L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4zze8GGj7cCBw/8jkIq5hmYI/caeDJotqocbiA4e3G+7d+8M9kIQ8rjRBTAErQyAD8KA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YdIIA4YAnKAVAhCCZgi3cwzs29PGDx9ondv4gtO6ubVzatW8wArzc52cEc7MsBbNmgQw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jyND06eFK6WmTp5i431RHsPxkaHDAoAAkABJO2TRe4tKNENWBm0LroXs5Uxd3BaICAFC6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4RZtkAUL5rtQPNr69+8X2XKZxb3oE6x1i2ZW0DAnGFAEAEGgxmZIOCZT2DgYWi1T+h1fK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rb3kQj02DBDqWeDYXAEGEDbZjCGBCXVq1XVGJ88G+dwYN268DR8+IizMLH58lWMxlFYR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ucMYAA4RZhNH4EOrgnECPOEGiJrVqtj40SOsRZPGNqBPTx+vhTbOx43NH0EPZozxFOiC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mA+YZdqBkWbT5kt7dHygbAB8EKQBffADisCE0R99uYfZIC9AB8+MC/DBBo8GBFoRqIdq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2CfpKvfILCIF4BgQEGHgJfAiC0gy5FwiBEB5559hYwNYC2iGAImiIAMatWb3cNm1ca5s3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+/cV24H9e+zwof3+Ox7g821ZOBIDCPLVN1/at99/E+i7cHTx26CBxXHD7777ztfmf7VR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7Y1XS9nvf/eaPfdsBAYBhMhuCMwPYxK3KwIgAuiBG7Q0YoAIfvIp7o4mhxOgB2AHZQWC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wITxZhyh5559zn72zz+3n/7spwEM+eXPf2aPP/SgNcvNsjmTR1ubpvn226eetKcfe9Iq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1PZuWGhHdiyzC0e32cUTu+zauf129ew+u3yq2LAdcuYwV+tuDC7paIFcO3swaI/gl1YI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8vHddvbQVjt2YKu/m4HOWNcJ7x4whL6i9cH8w48LYxgHPfTbkstvET8uvw/mL2UAQQBD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HPG5q7aYw8zbOnVqOaPU3oYOGWCjR0bHXSDAjpHDBt7R+AAMQSsE0s0w5Bnu80W3zAwZ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6ocHUxtekjoEARXr18PWpewenjuG63d7du1jPrp3CWgXQIWCPo14cZ8HYKVffcvsL1NXX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+B0UtYq+CPPbQHiH0YsL1jDUCEuAGRJiFcaFdPwFTY/8vIZB64N8IsrFhWTiWFckAEOKx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J6w45RVRN2kSCslDv4innxLkJNTh6vkk9OGSh/Q4OMB6QZqABNLJj8t4QeRRPvIIZMCl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oV+4ABrEKQ1SH6mDePVLZXg2yunZcBlb8qoe4iC9I5Uhv/LgEqZO+VUH/ab/pMX7R794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iSWe+8H4g/Hq/erf4iRfpXfPuIOaFAACI/Ipjv1Ee0ghTlrCAAVyAAtVJmuqGBDJA2mup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1IOLYExe1at21C554vXH61I79Fd9lcAuv/IRxq96camPsuTDTzp+9UNjoP6QTn5IbRMn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sXZSFVC+u3pfmDHOLMGmUJR9AhsAH4qhXz4gfcIJ46iaPgA94FLQ/pAEicIQ0KAIvkkI9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m4Mv3XZsfEWBCGfyqg/L0gXj6rDZoD5d+AqZQH2AIRJ20oWdQndKGhK+gz4xbdGShZtAG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IYAiaIMgyOpWGYijy2jtYlOEI5yvvY7R/Oiorz7usPfomDA8lLQ8RAAd8ETwQaThwg8o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D37q5TcNWAHwgY0N/AHscFIYAEOgCDY6SBOYAVjQrh0geTvn77rY3LnznA/mdsjp/rtv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Pux5YIQUA6RFRW2sTVuOshRFBk5bex3detrkqTNs1px5Nn3mbJsweaq179zNxk+cbFNn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Nyqwxk1bWCM0CZtHWhujRo8JYMisWXO9zR5WUMhRmCLLbdTYGnq+nHxf7ws4LlNwR0Ok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tcycRpae1dCq1axndRJSrFbd+gEoKWrdPjxn2/btLL9xowCQAITgckQGbRM+KrIXIGvB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6dLd18RWvscU+DxJ8d9Mvs+NuuGIC8efAME4vp6ckmbVqteyN958x1763Sv+/sva62+8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bn74qN2ndz/ftzv7Gtra18RCn7PZPr+8jNcFsMKcYt7l5uY4nz8wyIH8JvnNIwPow+gol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lu78eRqgiP+GnOrWqx+Mu6IJ1d3fL5ohf/7LX/73NUP4ExgSB0DwQ/j/FqD4938CQyCB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wI6/BUTQDBEYgg0RtEL+I80QwJC/er03r12yM6dPBDAE7RCOy1y9ejX08ce/f//H+wBY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VroQjmbI3LlzfRJPvwOGcI0rt5cMGnDXcGd/n9iAIWiUYDwVIRcABc0Q7HMAiPBj6OFC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rgwcbIMHDbfdu/aG9v+7f7xLjktxJEa3DKketEX2799rxcW77lyvi02Eu2BIdEQG0EPH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p2Mt0RW4Y2zqlMnWq1tHGzWoj3Vq3czat2pmbYucEWzG1bo5AQzBZkibolY2y58fMIRb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p06xKZMm20Q0JXyRhMJNMP37BxAAQR+wAAF+2pSpdzRDpvlYdu3M19YI5BDgIdBDYIhc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wUYIN/kgbAAi8F6wGcL1vm2LfPHNzw3gB4AIX1s5NoO6ttS2K5Qva2+9+bq99io3ptw9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YI8QBukrNYJcTV9IQatHjhodwJAuvumwYaOJwbPy5QKQgXpgBBgDVJkBKGCmMfgEKIJw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H5DkUSMtKaGOTZ88wZo2yrNJ/l5WLF/qwlL7IOxRBsACxoAjXQAhzEvqxI+6NCADddEf8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Du0BSMQBCoEs9FdtwKAIDIEpwGVzl0YE2iEQmz51M0aMD0Q9PD/1ighrTOg/DBn9ZDza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gRCgEFMEv4ZAw8bx/aYYAikATff7OnjXdlixeaOvWrgyAyNYtGwIYcmB/sR05vC/cMLNu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tkHQBgEE+frbryJ/MHLNmhwda+S3x2/t5vXb1rNbX6tZrZ6VerusvfRiBHwAiKAZw1jg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SEdlcAEtIIAMASEAGwAmgBwAIXGQRJog0jBRfoi8EGCIQBHKRWFP++nP7Sc/xWjqT+3JR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Nn/6OBvWv6e9+rL3+7HH7ZlHfmPdigps/6bFdmzXMjuxb7WdP7HDLp/eYzcvHrLr5w/Y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DzhzebMf2rg1gCADJB6f22fVzh+zqmQMB/BAQErRDTu60S5Q5sMW2r19mDXMzrHo11JM5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B67C/N7iYAjxuMwh5ql+G8wv8pQuU/qOrRAAEUiaIYAhtMX8hbj7v3v3rsFGx9DBkR0Q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9gdxkK7FJU1HXXp16xwAEFzAjW6d2lunDm0CGNKpY9tw1AUwpLuvlz27tbfePTpa105tg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AngLgMccjrQ93G3tQnjJrS9yOyC8+1wX8Tvg1isEXn4bCLn4JWjDcEH6eowfARbBCJdwP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CWuYmxcAEVwJuRDlEYyIk9CGS5ziyYcrQYx05Y/nEREmH/npCy6kOtRn9VuCnQR7PSPP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wwBD+hJIHHlwVT6sJ54u4CQOLAAOQAIYqJu2RZQX0b94HvyqS/npP8+p5yJvPA7SO8EF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vjjFx4AwfVI8ftrR+FEn8ZAAE4E2pNM270Dv517gKh5Hn3mXescIoZoTEs4Vxk8+iDSly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Ih/p1E950pVfQAPt4bK/qTxxuPQPF0IoRriGFKd8EPVSXumEFad2IPrEHk2+e9NUX7wu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qAOXfpOPZ+I5yUscdRCPX0QZwAD1kQ8QrIs8J78X5aMOlccPacxwaZfxEFBAvfjVJ/UL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gsrRD8JyFQ9RXvHwBVEcR2AYf8aLMeCdRGAF7VCGvIAVqod4XN69wBe1STxaIrpyV8cI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RxbWffgX+BjWfGyGYDhVYEhlF1jRDOF4jIyo4gZyPxokryPcvvJauBb3xZci22fsNxAA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B8AHx2PhfQA6IIEl+jgijRBI8fAJ1A//AxgB4IEBUmxldOjI9bOdSq6j7RpADxkoVR6M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DRtyrrWynngwc73csPlXONmEggQpEULXwO8HY6c6EYWASPENfVwP+fRJ0+d5jTdpk6f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HGspaGbtOnWzydNn2CRP79VvQABD8jmCWdAkHGfh6M4UTwOEadeuk+XmAVg0tSzfd1K5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5jZxX9rW/cVPLAARxf3pmniXU93nsbr2kBlajtr//1ExLSc0IxFGYzl27BEBEY8CzMwYA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a8ux7jEehYXevvPm2J2B0AjieAwgxjvvlPb1v8j6Oj/ey+W4ni6r9e7bx/q6jNfb5T+OJ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774bH28+fFIPYAr1cOwKkIV53LNnj2ByYNiwoWFtII6PoGiGoAU/bMjQcKtapOnkv5O0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kGX1k3HTrW69ROvl8qaOyXC97j8EGMKfgA9cMcaE/ytgiFzyouEBsMF1uHEwBD8uQIjA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Gf/+++i4jOqK//3bv/2r3bh+9c5tMgAiaIb8CIb8/T/AEI6WoBUCGLJ82dKg0cD1nFzn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ikNU8okDYFiyZEkog4AJaBLXDEG7AtsY2D3o6j+ecH65T08bMmhouE1m56ZiM5820Xv0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b/eE/7MtEdmS+Dtcux4/JfONxhw7ut717drvQt9W2bN4YngUDqhhDjWt/QITlBwgJae7O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CzYYxoy2aRPHW98enWzMiH7WpX0La9eq0Fq3dGawkNtkGlpBQ2dqszKdgW8bABCOH0Dc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hHHjAxCCZsjI4SOCAMtY8jU/frxh2dIltmrVymD4tLsvfIAdCBCAHfqqijCBy00xE8aP8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+QAZDHWUoWG+UMTYtasmeG4TptWLaxRbpblZGeG22SKXMhA0Ig0RRqHBapSBRemEMze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wA4IQINjNL97yTe6l14MLqBJ1SqVAiIMI8KCB9E+gAOAD4AEfQmMi2/e6WmpQbjh+RCK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Zs+caVmZGXc0NjKcCQAkmjNrthU4Yzp/zmwf88a2fOlSmzRhYvjKK+0NaQTA+ICICwgB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YYzY3CVwShtEdcFY4JfwihAKA0J7bOD0D6aAjR0ABABAG742eYFFtMFmL3BFX+xx5ScP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Ah+bmb5u4iLMSHCR8MKz8ky8Z+5wF8iGIWPAkNWrloWjMhB2Q7hV5sTxw+GaXQyscrXq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rStIa+29f/xm0RQBxALQYexgiBgHHZdBQ4QxYCwAQAA6pBVC+F7tDoh40qUZQppAEPJS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FYEnACJ34n76T/aTn/zM/j//9+f24P0PWHKtSrZw+khbPG+iVa1Y3p558ll79jePW0F6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bl9iZw9ssHOHNtvl4zvsypm9duPCwQCI4L9wnKMym+0ER2jcTxwaIdClE/sCXT65384fL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kptndtq0CaMtKbFemDvMG9438wE/rgAPASKKw08eXAEkzEOYUBhN5i91CfCACWYe4zLP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NaV+ABf43bVvF7ldOgNotPZ1pb2vYUUByOjSuV0AMTq1999m25bWvk2L4FcY6tiulVOR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0dqHc/Z07OaPWweds21ZOzmS2aupxbX2NcWG2aaOwH+grveY36wJzWl/tmdcKaw2TAEw8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BGpnNDnWEux7+DrBURjyxYVvhB1+XxKAJQgSB7N2r0BHWMIqJCFOAAZlEJZxBWwgmMSFZ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Iz/51DdchHjiBQTo+UiXYK94gQu4jI3GToI++QVCEIYYb/Kw7lGGcSVd9UKkE0d/aIc6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UznqUF/1TPEwfp6Nunlu1annwWUs4+Xk1zPgqj8i9Yk24uXlV9v4ycczqyz1CewQ8X70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EpiZE8wbvV/CEH7yxOcMcbjEkcb8IE5zDD91aX7hSqiXgE86YcoSllAtsIA+kScSnCNN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5FM6aZDawk88grXyqS1c9Udl1Tfy4RKmLrWnshB1ql2ek75Ailce+o9LGvGMB+sX6x6/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+iHyya4IaYQpHwccVGc8HO+bxpcy9EH14mfPxwWgIK/qVxwEXwRxREa3vWRns15EthAi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UjZ5V/cFP3/HTB9qEn6IfpKmvEHn07OSVy3qPMcwyZbANha2QyCgqbo0aaImgLRIZsVc8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Hnzzej4BNftcmMgR2MEguAKjIekJUIc+xE8j7RBxAfhQsTp1j3xSeRn32N/oz40WAR0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CGh1BGAjHGnpckebA1AAV8AGGhMQQAiAyMCBgwJQ0tbzAwxgdBTgA5cjJhA2Odp36Gjj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yzHTnYecbO06drHMPN9jmrSwnEZNLKthgfV3OWbi5Kk2eco0a+11AqQ0zMegaeNwvGey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0rIb5lth8xZWv4HvHc6vEgY0kR0QbH8g/Gdk5oQwlOek/gkMwn4Kbo+evcK48LxohfDM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StPUeXrva06ur8UFrLHNna/Os3p1kqxaxeoBuHjlFbRLX/d38HIY1969MHyOOYRBAdDh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waAshmWxqdKmbccwr3U1MzbP0AhJSkixzPQsr2OAbd600WbNnObvrEX43bJOw4vDkwOG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QYbLAtlWvXY9q1PPf1sNsiwxyX9DqelWy+cq7V+5ej3cJvMPYTNEwIOADxHxuP8Z2BAv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SDMEwAOSpojAEEASpVEGNW2AFP5Up/4AQ27evG6nT58Kxz4AQwBFrly5OvKC9g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8e+H/9Cy2LNnj61duzYY8Vy+bEk44oGGA1caIoBD+AFDBI5grJMrmiCEL8AQbIYAhgCE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kB7degQmq1mLptavTz8bM2ysbd+wy/7Kawmv8b8OhjAvMKj75ZdfBM0QABH9fevPcvjQ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Q7Zu2RS0NDiew40u92qCCBCBpBWyxONmTJ8awBBAinGjR9n0SROsd7cONnJob+vRpbV1a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Cp1pysVmiDNBGen+nF0C+AIIsnABGhrzArCC0D5uzNgAhoweOSoAIgAhjClgCAZS9VUf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LvD0gQH0ADjBFgg323BDDMAU8aNHjfR25gd67z2u+loYNHAQNiRosAiBFE+fPi3YLOE8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6cFuCCAEYARgCIsThgMT6yVY5YouSFWpapV9g4UZQdCS4IYq5huv+2b4ysvhOM3vX37J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GEcteDAYAiYAItDOYDMHDMFeCTcpyB4A9gFmY2x28iRr2qQwbIy0V6VSVZs+bUawedLT6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YO1s1vQZNsQ3OAQhgQkIhDAECH4wJjBOgAT0R1oiaOAIOMClPzwTwiPMFMK9BEoJkDw/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I4wSB3PAxg4YwibPlxEIJoA8Yh4AdyTsSqhVmOfED8HAMl78XhBwIBh4ucRLeMFFqEEl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9mjwcyxq6ZL3AhiCZgg2Q7hN5vChSCsEMISrdrdt3eTjMsaOHTsWABHWWa3vP/RHPHTm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JWYILRnGAWAIP1+MAEcAOtASEaghMENABwCGXIEb+MkHQCJQBBJgIo0RaYLENURUx30//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WYOE6jZ7yhBbPG+sFTXNtt8++6T99uknrVq5N+3dSUPt2M5ldvHwRrt6cqddO10c6IPT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9ofjMhyLOXVwk508sMH9gCH7whEZNEM+OIVmyP7gChi5cLw4gCGHdm6wzm1bWZXKfH3D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gXj/hMUUxucJ4fickT+umcXchwTg6beAH+I3wbzmPfGbx0YQ2mCAkfhbtWxmLVs0sRbNC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vruNwxrXvEl+IPyFjXKsSeNcDze0Fk19rQhroFMTZ7ga+frhRFmooDHH7tA08zqaFQTK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l4J5jCuQg3Uq7BEl8xpXcSLCSqMsbhCOC5uEtYubXyBAkXxnOCVQsyZB/LYkfLI2xQmh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EvDCmuUuYeWjHpg8BDsIP3GUlUs8ftqWsE4YoVvlCEtoh/CzbkEI7HoGlVdY+QQOMBa4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oPwCAfhiqLwQY4rL+ELUdW8bqi9ej+LU3/hzQjyn/EqjvJ6VMoTjeRiTeFhl1BcEf9WBS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ghsZZbUE8G8+rZ4n3kXdLOfzE805FelcQ+SD8misQcwRXeZgnIvJB98ZTRnMLlzz4VWe8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kp/28BMnYR2ijFzlJaz5jEt9uMSrToUhyqh96lb9Ki9BXeUhlVWc+qzy1CkQQHECAQRG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sZ7wH3jdx6gdABDwGLutovB31S/WThqt+EU975NPYUhdABPwDLmH1CT/lVCcueVQ/LmCI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EQAETQ4AkUhLJDpKQxk9s+rlOQBBiMNP/ZDS5acsfvoO0Tf6+PbbgOdoBca0PUqAEY4z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rtIQbAFF0BLADhjGUUuVKhO0B7ANwgcdge8Q/FkckMevD0B8FAEgwS+NEYAP+CQAEQg/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sp8hpGMPA0EfgCFcJYvbmqNunQKYgVYC18uSjitQgCMquNjQoA7AkMEudHOMn9sN0ZCQ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C0TZYcNHBBAE4mbEPn37hToAQtJz8oMLGII/I7eRjR473qY6bzrC6+bISjBm6tSjR68A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ADcaAdSX9LEhexT9cD/ADYCOwB+AD1wdCwL80HW6QWvFiT7RHgSAApgCAcZke98AZNA0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fqElJPscSUh2/rWu1a2dGN47gBdAyOuvv+nrUo7z4e1dPuDDdWSDBereo3c4ooPdE47r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IyTzB5c5FbSgfH4ChGzasNFWr1zlez7H751/8PWWD3zw3NiX5IMkpw0KfFxS6/vvIhnb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7ySfz2lZhv0QbIkwFlev3QhgCPS/BoaI6RXYgSvwA1Ia7t/7Uz2UhaQZEhlGRePj2wB4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PC0CT9AkiY7J3NsmYMj1Es0QaYXomMzfHq358U9/jCFgyO7du8NtMhyRQTMCgZ7bKAA/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JiUaDRjuFBiCnQbUs9AM4YiMwBBshqCS3b0bZ9ZaWIdO7YMB1bHDx9nmtdvAQLwT9OS/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zZCvv/7KhbuDVrx7p+0p3uXC35YASHBkBNsfAB7YCAEQQYVLoAj2Q+Qu83gADGwuSDNk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0BeIDi0sPaVuEAwQBABDMKLatHEjf7b+AQRh/HAhbIbEtUIAQ1ARA1RC82b4sCEBFAEQ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9IAhXIPLeJNv7pzZJYDH/HBsh+MygFRc0xvsniyY7+6C8C74moqQgQAB0wrTh5YAt8n08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DAGQ4JgMgAT2QhAquIYyOam+1ahWPRCAgNQvITat6tWrWe1aNQIIUr5cmQCIVK5UITAt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iNmgD9LKCAyab+aZGWnhqA7CGDZLAGUmjR9rE8eP882unbcTGXxMSEiyfv1A2id7nSOd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K0DYcUrBuJi3IeYFl/4i/MFUIAAy96QtwfhAAkQA8RA+2cxhuAA6eE4BIgiSxAuwoE7S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hg4AwvEQXH3xgCGAWYD4ggJRBlfgCMSY6ggEzDiAlsAPmHYYQDHxEgAlEBDHEbWgFeKE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nixbih2a5bZh/epgMwQwBBAEMOTUyaPBRUsEg8PvvvtusBHyn/2xbmgPuHjxYugnIBGC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DNoigBiAIDo2g0uctDwAQqQJggsQApgh0AMAhDz443mVB/BDQEpUnvQH7Vf3/dwKs5Jt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ROvcNt+eefwx++2zv7Vnn3jSBnRpaxcPbLJz+9farTO77MML++3Diwft9oUDQfMDMASX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YWePbAkuYAlAyI3zRwIQcuHYHrt29nCgq2cO2fnju8MtMxuXL7AGibXDb4S5I/AD0IJ3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GAoAiQMhlCGMnznDHMLV3BRgSf1yqY945jLvB+J3h1YYv38AUNaAjPQGdzTFuGUqrUGKh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OZmplp3hQlKyCwJJdSwtJSGEic/NahAoO5Py6V53qtfngqKHszLTQt2QrpENt1eV2Ktg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wPzGz5ohrRGtZeSTIE6ahHbWLUAQ2QAJRLhEqBXwIIEToQLBB5dw3I9AoTwSNETki5en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TCVIE4cATj/0exVRlvwSvuN58FNOYANx5CM9LvwTll/jorUBoh+MES51kI+xRDNEeamf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erTuUVV7i6V+8H/F0/DwbeWhXxHjgMj7kwa98tMfzQeQjj8Yv7qocLnHyU17104f4WKoc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MQ7x56Uv1Kl+q2+Uh9QniHjefxzAIKw4EWHS8OMyh+RSv+YVdUC0gYuwS1n8uMwv3Hg6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EYrZd1VvvC7a1vwmXWn4KcfeSR16nnjfiCe/6ieOPPKThh9iHxbooDpwIdIZD/KQTpg+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/pCXYzKsZYwD40+7agOXPVl56J/axg+gQFj14uo51J76onrJR7r6QB3kFY+h+iijsuSn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jDf2SRi/6IiLgBCAkui2mLvHcPBD4lngpWifsNIYP/ITR1saT/z0LfoQVM33EoDxSMtD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PQjjkg8gBBCibNlyxs0wDz74ULg6F2AE7QE0Q+Bh4GcEcgiMZx+Ka4qQTyAIfBEfRNj/4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COCIQBOB+exz1M3RHI7wACwIBAC84NgL2iEtW3Itdktfd3z9iYEZaFkALlAOIASbExjh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p07zdcB5x2x+ww1DGeoiP+Ugruvt1btPACYAK2iTW0+GjRhl3Xr0trzGTa2+C+oAIWiH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C3Glb4uWfPBtbgMHDbTpLgvNmj3LWrVm/8LwM0asO7uc1CeAJRw7we4JgAPHUHCl7YGW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nAjsQHuEZ+N6ZcIZPr+iZ80KwAhHcQBC0AYBDMHNymtk9T29cg3nP6rXsoqVq0fXJ/s75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wrxIqJto1apUt/peP9pD3DjEsaradfy3Wb9BKJeQmBIIEIQ5xDxmjuf53jt4UH/buGGt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H2mZ6dnWtEn0oQO+FCAEGRFZYNjQYcF+V1qKrw2pmVavvv+GElKtbr3kYDMEIATiWM61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OdA/jAFVQAVIoAZxcv/eX5QvMogKwAFJE4Q4rtAF9MCFAEmkFcIRGeL4WhnXDPn3f/8W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T7IWIPvjggx/BkL/zBxhy6NChcNwFGyCAGxjcZAFBqOLLL0AHAhouwiOEMRwZW0XwIszR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GyHcPd2zZ6+gUo9K9uD+g234wBG2adVWM17LX/lXMn/+C2gIYAjzQVfrYkBVf4AhR48e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beEGmT59egXbH4AgEOABfX/vPbRB0A7hqMxiW7JkcdAWwe4JNkbQxBiFQc6Ro61fr+42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aHVqVrWUhHrWpJEzhU4FDZ1Zy8ywEcOGBAAEbRQdkwEUGjt2dLA/AnBBnRwfAswAXBoy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OCqDpgj949gL9j+wxrxwwcJgXPX9Re/bwvkLAvrKTTNcv4uR1QnjJ3j++XcM32IcFArC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8ucf64vQ+HCMAoEHTRbsnHBFcOf27cIztGzaxFr7Yp5Qr2449lK5MqBApbDJQgIK2LzY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yAAg+PLAuwZV7+Z9gynA+BeMBBoZLIIc84B5EPMhBg9GhzkEkIKmA5u8GBbAHZ01hAEA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2JatDjZeXDZkQAo2V33JIAyTR13MX8AR5i1zHOYCAZ7NnWdCeORZBYTAZOGy6ZMXoAUm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tfFTD36YAYivH/RDzIKYCDESgCDQ22+/FcAlBFPsgKA1E4hbMFzYa9GseQCqcGHoERJ5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x8T+Ci4EMMINRiuWLLINa1ba1o3rrHjHVju4d7cdP3bITp86ZufPnbGL58/b6ZOn/Hdz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Xt4LNv/Qn/aGffv2uYDQODBWME9Ym+fr0hNPRFoijAdMkI7IAIrIJU6aIoAZkAAPaYYI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KH+U9z776T8Tpp777L5f/NJeevoZ69iioa1aONpWLBhpIwd2sjJvvmIvet9e/e3z1jg9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tiy2cwc32q1ze+2jS4fs9uUjxvEYASCAIWiGEAYAuXhiu106tdP9xSVgyLE7WiE3zh+1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j9jlo7vt2O4tNmbIQKsRtKwqW3lse5TMJ4jfjoAO/AAcmhMCRuJACC7zWfFxMAWX3yf1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/FaT6yc68+HCkhN+js2kJCcFwq/0EE5yP+H6CQEISa1fN4AiACLpqYl3ABHAkNycjACC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sAUwBVdIYsmCvMZrQSBtQJCEFTlihBSIYWVV0I3DJYEWYRYhHIJwJFAmxsAHjRhcKG0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xIU0wqw5rDcIHggYWqfkJx9lWLcQZlm7JJRDCGrE4xL/90h51H/CEuwhgQwSzpUfP+nEx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pPLkJZ5xY09n/GmDMWRMNa64GneBVhB5lUd9hJQmop14m+qjSOMD6RmUnzTlY2zJgys/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KhNv697x4pnoX7zvpNG22ocoA6lNiHi1Kc0O0tlPNB/kxok45RcIgp94KD6f8KuMwsqr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Ji9t3DtH7yXVqTmNX6Q89DGeTp0i4vh98NtQHsKUwyVMGsI6vyGAV8rFyxCmXvpLPsLk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SGAA8dpvGXPeA22GutGwSPBy9RKsZvXqVr5saStb+p07v2HaoH2I/MQpHpd8+GlP40Cb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YVzKEEdfyas8kAAUnhs/fVB78E7kpx7VpbxojHCUBcIAK0IpfoTOSJuE9xFdv0t++kD9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EGs9BC9TtWrEm0krRAZTEYClQQIQgqbAo488bg/c/7A98sivfR8pHfgUfdiBeA/iXwTM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TyYgRNqyACEKw6+RB76JfYr9iX7CU1KXPjLxzlmrWKeaNW3pa1cT30ua+O+Rta/Qf4sI/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gTYIIEH9lPRwzCIVg5yp3EqSEfjRmTNnBUAiNzfPeepRARyZ4XFFrdvc1dhAg6NxpMEB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l2e4IXNmAC2I4zaXps19X3JeeYTLB7O5rXHWLOvs6yptUD+32Lz77vwAfCA3oRmBxi9y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2vr629ufyZ2lUYImpPv+ycoPWCTZFMnIaWmoDX1/Ss4MrP1oTPBM2RVLTc6xuos+BjNxg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g+8bBc29jy39eZpYTsNCS0jLtBoJyVajblIwzFo3ISW8e9n5YC5g+0PzTHNFx6qYh8SRh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fD79J3hG8O0AHsuPo0WN9zfT3k53v76wg8KrwqIwRxAmC4UNHWGNPy8kE3MwMz8+7w24I7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MJB74eLlAIT8r9sMERASBz5glmVY778ChpAHjQ/AD1yADgRa3RQD4MHRh6+++uIO8fVf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Z0ej5If+/vrXCAxBMwStEI7KoBly+fLl0M8f//79H+8WgElgyKpVqwIowBdiJixCFT9g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7eICJnA0g3gETH4ICP+ACVgRBoRo166NLwg9Q5mgXdK7vw0dMNzWL9v4PwRDuE0mulpX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7NgRF+h2ByAEAljguA5gCNofd2+OifqONgVgCCDQ4sWRhgjaLSNHDg8Axojhw2zowMHe7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69yhtSXUqWFZaQ2CNkhhvjNUOdkBTJg8cXywEQIYgnaINGyoCxAEFyBk2LAhQasDDRuO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ozIBuFm4IIAhiwBs3lsU3PcWLLRhLrz37tkr3OqDC/Xzd/HuvMhmyLx588KCCxiC4NGq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0MCgGYK2CQIC4E2mCwdFvqh36dA+gDqAIa2aNQ1CUfXqqFFyLVu1wNiw4QsUYYMlng2d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69iIESON63RBitm8xYwI6AB8YCEVc0B55QEEIQ9zTswYX0lgngBSOHMIg87Gqs2UzZPN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BYiwcbMxs5kDUiBQszkDWiA40m82YuIEhhCmTQmTCJ0ImiLGgmenXjZvXMpKDVTMAC4g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+AXQiKHAHzEYr4VjRwiirYtaBQESrRnAj6KWre4YmQw3bvi7ZXNlg+FdM7YcQZJBWhH2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nVs32Z6d2+zowX0BCLlw/pRdvHDOPrh0yS6cOx/AEDTE+C0AIrOm/1cAEf7YC4qL97qA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hjz99N2vQriMMQCIrtsVGAKQIQ0RASAQIAkuafhJFyBCPoEnaIWEMvfdb/f98kG73/P87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kkbO7inbVgy3ZbPHW1jB3W1t37/or3ywov28tPPWGatarZ7xQI7vnOlHd6x3C4d3Wof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/OBosBMCEAL4ARiCXzfLXDyxwy6dxKbIHrtx/rBdP3c0aINcOX3Qbl8+EcCQi8f32ukD2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k55i5Z3Z09W3zCvmEgwg84t5xFy4FwQhXi7zlTQYT8VTB4AIYRhT6mXe8rsgTdoh/F4F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hzqBEhPqBpe4+kkueDgpjH2TBvWd8a9dy5Lq1rLkRM+TUCuAIVBGA2eEMlIsKz3ZckoA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JaBIdAwP7ROAEOaywBCYI4ANBGmEbrkSriWgwwwTr7DSYb5IQ7hFkI0LtxJoc31NRvsl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X3MQEoNg5X4EFQknrA34WdcQMhA2tBbiZ3xZJ4hTGYQp+gfogNBGX9QvXPpFGgI2axrx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h/x6PuoiTvFqQ4I7eQgzVhLeFa82lJexY/1gTKmHcdUYx4n3gyuQg3bjfcJVXyHqiqdD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J4h4ykM8H32E5MeF0YYYKwR1XNIUJ7/GGj+unpUw74R8PAt9kKs+aSzVn3j7CqsvuLSL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5gx8injxxIIM5RhjCTxmlqYzACqUrP3ulBHlciDlJWHE8C2Xi+yku9WmeM7fJSxykdFz1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aWoHIgyRV3HUT1jt4ec3ob5QD4Sf98j48vsinXgBCZQhHuK3xXNSJzwH6xf5eQdqIzkl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UtUqlCtl5Uq9aVUqlPW6IvBCzwRRFzwMv2XF0y791xpA/eSjH+oTYT0PcYwF7Wt9wI9L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O/jjdSovawl10a+oDTQ/IgEU4ROBFD/xCKEyogqpfsoLPGJ9Yr0XH8O+UaFCdBSGr/my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ag3fO0o5j4QR1N/Zb379pD380G9KNEPu2gKTK34m/iGHtZAwH5ziH6fgySB9JIJHgi/i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+emvtEPg1aif/Y3fMNfFZmTlhGtnC5u2tIKmLSwrN9/SPU7HQ9JcmEZrop6PT406CVal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OKek1HSXXfq6ED675Mj0pACMTJs2wzp07BS0L9ACAeRAKyPSsIjAEPzcQIPtj8lTptqQ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nbDZ17OH9ezdy6mnzZk711a4/LTQeXRsk8yYMdPlioU2efIUX28j7V5I6yi/11znj7O9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P83q1M+wuskZlojB1PRca5CBpmG+z9WccDQFEERgCJSYnG7JGBv1/BhdTUnztS7L1yuO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fI70NLJ6DTIsoUGmt+Pri+cBPAFQ473reBTzQvNMRlbr1GHuR+AHczIYO/X5h8t8Zc2E/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MiN+tHGys/Kcn2gQAB/Ad2RJPrAjI/LBduiQYdauTXvnI3h3aVattssQCcn+DlOsTl3f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DDl3/mIAQ/5Xj8nwp69/cTCEsIAQuf/Rn8piH0T03XffuuD6lX3/PZoef7JvvwXo+Mq+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k4d0XOIQ2gFEOC7zQ38IyR9+eMvOnj1tp8+gFXI8ACM/giF/589lHbRvABBWr1ppa9es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J0xavpwjdAGEIFwBgAB6CAwREkhcEL5cYJVmCIRmSI8e3a1nj54l9fS0fr372dD+w23d0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DSDAsh/SDGGeHD58MGiGAIRwmwyaIPQDYEM2QgA8li1bamvXYjR2RfAvWnT3RhnAEMAL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HGldO3cIV0x2bNvKWnKenq+djZwZ5OtnnjOrebnhaI1AEG6xwfYKV+0CgowYMeyOZgjHh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xjWzg4IhVNoZOQIDmENt7JgxXn5e0PYA4HhvIUZdZ9iA/gN8LHtYH8Cpnr4Qh6t3e1qf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QZAF5GHRZwEKX2HbtA5gCEdhODYBGEI4Iw1jR6nWvk2RderQ1poWNvLncuHbBRdU6au6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aoWNVl8exJgQx2YOwSCwuaN+yFGYYcOG+0atrxgRs4SWioyZwgxRho08zlAxz1hUUaUXg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eyjPXnuYLgwu0z/rGy9W/L7qA+3vfrNlEASLYmEVs0PragMCorxkQgiSbu/xsxmzKPB/P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PTMbOoIpbeCHUdAXkPimD7HB0wdI/aGc4gJY8vuX7YXnnwtCG/ZTECBbNG8WgJE2Ljx2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7DITmj7udfDNv3659OIam3ybACAQwgmbIyuWLbeO61bZz+2bbW7zDjhzaF27cunD+jH1w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yRPH7cCB/f672e7zd47dunnD/lqy1kP3/sXj8N+8ect/b9v9PbcNTNQzzzwbgJA4GIKa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KAI4IiAEgENEWBQ/ToM/nvc+4snzwAP20AMP2mMPPmANalW32eOG2br3JtvyueNtSM92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v6PXnn/BUqpVsvULJtvJHe/bmb2r7MLhzXbt1K4Ahtw6vz9ohkC6SQYQRJoh0OVTu8NN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8x0tAUUO2UdXTtiVM/vt6J4Ndrh4nY0b2d9q1uAqw/JWnmMylaLbXZhTAjqYR5AAEX1p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5iKMO5qMAFepDMEeIFRPMPJaGE2n8fhOdYU5MqGdJ7tZ3ZhotsCQXHgA/AENwRSlOqR6X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B0IjBAAEMCQnM8Xysl3YzE63XMAPdxvmZHpchjXMzQpaIbqyW2BIu3YYRMVIaguP5ygI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ufxxIZ04BHcIZhKhHheBVQwmzDNrC0JkTg6CtAvRGRxVQGsFITVS/5eQhss6JOFIgh+E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6qYt2hFQQ7/oI30jjXZpX0ScBG2FJVxDqhPCT916ThhnkfKQLoZa8XrmOAko0PjgV5vU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8AgbUtkADEXXxHOqjnklh5VP/iIfUP1yR+n1vWP2k/xCCs8afNMK8P+JExKucxjReh+qh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jnz0kf7q2eL1qQ3yqm1cAQLMD4h4SKAGLvG4ygtRNp4GMQeJx6Ws6iWs+clcZS+UX0Kw5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Fj0BMXspqb1U+ylFepHykUZ/qJS1ev9rErzrvJfKoTfLhVx2U5ZkIk85zax+FjyBdQAF5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mgK8S56VuFCvU0KSl/H1qWrF0lal3JtWpfxbXled0J/6SdjmiMCIOOBAG2pLfo15BEig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V/0jnbYh/OQjj+oVMEFe/AI7EhJoDz4p+tpe24U/9Yly1B9cz4cgCnCBYFrH/RiSJA6e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bULUof6x9tO+PmDRt5o1AXKrexoftADj4W84PoNWL1qH7EWlnG/5rT3y8G/swQcesd/8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TwXfIv5KYEh8XyKOPPA78D/wQ/A9gCIAIbjwAvqQRRn2Lt4rgD17GHG0Rz3UzfNkZWVb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+W3EBOcOFbCg1zX+PGQAEmcYVrByJSfAxqV4nwd4pV8nKVqrqrj9n9Vq+JhXa9OkzAm/J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bmP5jfjdow0CgAsY6utrYRNr7mt7ixYtnX/u5Hx01wCcoOnx/uLF1st51F69e9nYcWPDh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9XT2nNlB64Gj2GgxA4gMHjzE9we0GdnDMP5dFNpp7O0V+vqa4+0BXqRm5lndlCyrl5Jp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Ra/WS/HmcklOzgsZESoNMS/FnDs+NBomXqZ+SYUnJ6f47SAvhlDQfpzQfr9zGltmw0LKc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a3LzImtY0MyycvKjMczIsSocmalSw+cFc5T5w2+PYy/8vlgf9Bvm2B1rGOtfVhgbQBAu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efPeNeyNcCwsw99VXl6joCkDX4omNuODzMhNk/37DbT8vMaW5f1ISUmzGjXreDluu+HIF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69Spq509d8G+/e6P/7uaIXFGGFdgCATAAPFVMM4Y/9Af6Srz5xJ7IRB+4uLGUalPpPwi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YMiZsyft1OljwT1z5kfNkL/7929/tT9+/3WwGbB2zUpbsWxZAEOY2PygEU6Z9EGrY8CA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EiQ0aSBjhC2EVEAStEIEhXbt2dgGuc/iK3advb+vXt7+NHjrGVixYGYEh/vffA0O4DvhL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jz8OpD8AtX379tiuXTsCEAKhCQIIAyABQIGmCIDH5s2brLh4d8i7axfgyXZbt25NAEtm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GGhsdGzf1gb18/Ho0MaaNc6zFoX51hzjgIXO7JacjcdI65w5s3xRmBPawj958sRQF4RG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t82YMa6gpiyiXCvL2PMO0PDg2AsE2sp7oIyIa3e7dOocwBBAkT69+0TAyXuAOTNCfsAQ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YxeuR48eFbRDevbo7ouVMyVOrYuahysxmzZpFG7GKWpeGG56qVolugKWDRVwQhs/AhjM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2TyYA2wAd8/FRl9OYPKizWh86BtxMAMQjAgu40EeGB7SWYir+yZerWq1IOBP9E1s1MhR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7XnfvF968SUr7Zs2Bl/ZVNlgATDoI35t0GyubLiksemyQUNs6hI42azRLkF4B6QgHwKq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fOgLCXVTD19EIMIwAoAh5IEhEHNAXaRTDiJdeV5+2f0vvRCAKK5Exrhl504d7lyfC5iF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LZu3uHMVafw4m0ARbKxgPHXzpnW2e9c2279vdzCeevrUCbt08bxd+eBSIPxnfa08dvSw5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DxpNH3/80d9d27Wusy5fu3Y1gCnbtm0NAB83Dj3/fKSxw7iiscM4yZgqoAgkIAS/7Ihg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HrczQjjQfV7uF7+wn/30p3b/L35pD/zsfnvxyaesZ5vmtnnZHNuxeq6tf3+iDevTziqX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5563qu+8ae9NHmoXD621S0dW2+m9y+3aiW128+we++TyIbt5bp/dunQ4aIdwVAa/ABFc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Lp3cHcKAJkqn3JUze+3Y3vW2a9Myy8/235L/jsqULWflK3A0pkwAKpibYiaZf8xDiDnC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iIeYN8Qz1wXUURfzky9s/F7xR18EOQsegSIwx1BCXf/NOkNen+NrzvhEfgASFz6c7gAi7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yR6uV9PqJ9Sw5MSawY4IgAgumiH5uRnWMDs92CGCMM7cOC/b4/mSHmmGAIhgLwTiJpui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BGE6Dn4gtMbDCNhQXHgnHiGSdYfxgOknDLGeINAiGANaIORSF1plMiyNqjK/GY6ZYasE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6yTeF2mpECZeR3aIQ5iOC88S0hG8iZeQLXAAiueBqIP6BCSobcICH4inHPnpH+Uh2iCO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5JKXenlm+k8Z6qWNOFEP8fRT/aMOtaP+4Kcf5Idol3jaIqxnVh9xqROXPOqT4tSu2iKO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gIEEV+LIA9E2+aiLMVD95MfVM/D89FlhpVGHwBMR7dEGpDDtEKYPuBLuCUP3+gVwCCTB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iRPp+dj7EOgFTDC/cdkXKQ9JgKYMeyJ5iFe9uBB1aI8WYCHwgvKUVTykMGkQdVFvABg8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p3h++sW+SRx+6sOF2PfplwR6SHwB9VKG9Yu1jvfFu6JexgpQoK6vZ5V8XS1f+nWrVeUd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cqi7RvXIyCN51B79Vv8g2qA++sT7wa8+CKigDPwO6yt1EE+YtVZ9Jz/14udZVZ6y1CkN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fdZk6lBfiAf8qFmrTrgKFz8EgII2CF/myRN9sY/eKfXjpz+0yX5DvfQRl7AIbQz2B/YX9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PfW077GP2v2/fMh5mecCUEI8PAskrVd4IwEa7FnwWBB8DHngd8gPP8RHD/gp/IrXHsb+R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ex5tQqQjhKem+m+iRCMC7Yh0F6AbpGWGq1fRHqjvY8IRmdo+vlVr1bU3SpWxN94pa8//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xzn4SoyoYn+OK3e13rMWsC/Ak86dOzeYCoCmT58eeCi06LDvMcP5cgyrDhk6LDpi4340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RRkEfnh48eCsNxwhRluiGbfDcByn5BYZNE9S0rMsMSUtGGdNSE636rUSgqYHx184ClMn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LRBuXsnmCI2vp7mNfQyyLSs7P7jJKRmWChiCVkluQaCcxs0tLSvf0rLzrH2X7tbFn6OT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eWsrV7aS1apZz/flApf3Jgf5DtmC/VB7G3skxJ7Jx3EAEHh4ZBJkP30459nHjBnna1Gm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Nl769u0XPpQDHJEHQmOmf//Bxu02qd7vjHTvd/105z8aWO1a/ttM8LUo2Z/Vn6tVqzbh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n333/p/89MARGV8wwrsAQ/nAJx+P+sz8xz/eWBeCAoQa0UBp+iHiBIBBpP/z3V/voo9t2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iJ06ddxOn45shvxHAMr/6//81X7//ddBQFq9aoWtXL4iCNRMcozdoM3BD5pjCwhaHGMg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PCwcfPUHBAEAmDJlov8I+nvZbkEzhDq69ehqfXv3taH9h90BQ5gT/10w5Isv/hBAkNu3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6MCBfVZcvCtohmzdutlkMwQQAj9gCNoiW7duKQFCdtjOnRHhx7AqR30ALjjSEjQ63M/X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Ni0jEMQJUATGPyczPRgJRICcW6IVQluzZ7NgTg71AIYEYMX7wbhIeOWIkYx7AoDIdgt+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I1eMdQguC1Y4LtGhYwBE8Hfu2CkszoAhHP3h/ZAXzQKEDvqHJsqkSRMDKJKe5gxFg/rh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adm0wNq2ah6EImyF8DWZDTSAKr4YsnHBlLCJ6mszm62+RrDJDB8+ImzcqNaxaZNOGsRz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s2PTZANEjCEBRmGMzDlIOeZWVa9SlWrXaOmTfd5udCfjWu5sKPx+quv2YvP+yb97HP2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0BopASWkoskmTP3xjR/QA2JzF9CBwU80FRDY2dwRNBFESdfXCxgMGA6YAeoRAwBJK4S2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drTJkyaGgvIBDPmduy8+H4RRwJAO7dvcuWkHI7e4hBEmAUBatyoK9kRweffd/X2H35i7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wnAqYMi2rRtt395ddujgXjt18rhdOH82aIZE2iEX7NzZ0yH+oP9+Nm9cH7SaMOLL70y/L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6/r162GNPXf+tO3bv9u2bdtkW7ythe+96wxH8zDmYpDQDoEANRhjaYYI6JBNEVxphwCO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Jf324O/uM8e+vkv7dVnn7dcZz5njehvxSvn2f6Ni2zLindt3PDeVrVcKfv9iy/bKy++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G9PbPji60WmTXTux1a6f3GYfnd9tf7hyxL64fjwck/noyjH75Kr7PzgawBDZDxEYAtgB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RaOEozUnD2yyuVPHWb2aNaxypapWrnwlK12Goy13tY2kpSQARMAcpDiBIMRJi0hzEorP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fggmHuYchhnwAwPJGB4GDAmASIIz4yVgCEBIAEXcrV+vtqUk1g1HZABCUpJqWVpKvQCE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y0LTrEGy5WQ4I+Th7AyOzkTGWmWclWMzmssAtGio4cJ4IWDDVApkgImUC8NKOi7rAn6Y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8zwnv00EagRi5VU9lIG5gxQHwEE9UDyesmqTOohDSCeMn7yqU+0hqCEwI5jGBWoJ6ORD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4vVcclU/YeWR0E598quuuDDPuBAXd9UX6mL/4Bk0RmpDAAd1qU3aUjuUl6s0XEj1K4/y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EkdewqQpv8oqHCc9F+VFjLMABtWJq+clXu3G+0ZflV/xGh8Iv8pDgAIQwrIAA4TPH/Lj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yIGf/uJXPtEPhcmPcAwh8EII2xLOJdwTxzOQrrwI1uQhDcJPmgR2/ORRvfKzVwswUH2k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P8RRt9JpS2sOdQocwM/zqV8qq3wi+A71gfWStZAxYc6obF1fy2rVqh3AkFJvvmxl33rR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uvu511LGaNaKju+RRXaqfsPqLy7NQP/WyjpAHl37D3+AXCeTAz/pD3nufVUSYdtH0gC/C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ibfqhsYRq1/Hy8E2eDiHgQzrCQB0AKvBW9IM61Ab95B3Cp0H46R/xuJCOUrJHwINRB+nsK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h+33L7/qZWv5HE4NfJv4GwjehbzsRfBD7E3iaeBj4HPgd+DB9MEJvog1Gpc8Au/pI++Z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CFAPLho0SfV9viSnucCfHmxn4K+fHIEgAkKwMQE4kuD+qtWdJ61R2zKzsm3M2HEui/Bx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ztGXzp27BKBDwj5+BH0Ee4EZgCSsjQAXaDMAgACKQNivgx9nDWUfYb2GT6ccAj91aE9B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FgADgDyO+HANb2JquiX4s9VNSg1ACEdgatdLDsAINj6SUjJCODkt0xo4P5wWjgjlBwAk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U9d/61xLm5FriVl5ltKwwJI9T1pOI8tu1NiKOrS3qbNm2Nr1a2zr9i0up7xrjRsVhjVu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QI1Z4SM4PDpjASGXEOZDLdrZEM+HfIjsh8yB3IdsiIFang/AB02Yrl27BzAEEIXysvs31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DnL/nw2u2YUA1CfCnbqrVrePPWd/fc4o/q8e3a98pgCFfff3t/y4Ycu9fEFxLGGNcgIt7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+TgYAvChdOIEikBohSgP8T/8F4EhHI3BVogMqF66dOlHMOQ/+kMz5Lvv7diRo7Zi2XJb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kINJjnDKD14aISwYAB8sHrhSC8PP12gmOkCICEChc+eO4RpYbqVBi6G7/0C4UWbWtNn21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1Oundi/iTC0jyV+8rRIE/fPaxffThLbtx/Wr4qv3nP30f6PPPPwsC3eFDB2zvnt22a+d22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IpoZwJANGzaE64RXr159x1bKmDEsACP9xzo6AkGGD3XBe5ANG9TfunfuYH17drc+Pbpa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73xnYvOccczJDvY2Zpe0ITAEP/ZTBITgom0Sacx0DWPKQsHtJoAYAkIgFlOQasAQFht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6x4uXzpxeTcYzQTMQpsEkCX66umChwsdjRvnBz/XrU6ePCkIqhjrBChB2yAvN8cKGuZY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1jcrBCo2TBhM+skmBlMSBxYkgLGRs3jCRLPBivFhs2ZTZrNGWGe+gCrD9LGBUgcCHZsu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CAR9bGUA9NT1DfGl3z4XbvZZvnSxjXO3Q5u2VqNqNXvh+UgTg00WgRvCL8ERjQQ2YTZX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zQbNJkz/ITQYpKFAHaRBMGNs2PQTxgHmhfrZrMUEwCiIESAMgxAHTEgTEwFRTmBJ+LpC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6b+Rbta+rb9Xf99oiPAlHQIIQZiUSxwuGiPYoOE3xm8NQ8UY6GXucqXuju2bbeuWDUEz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Dhpy2Kx9c8N/P2eACiJw8cSyAIVxLza1SU9gYfeO6feu2/du/+o+U35/Tv/z5X+yzTz4N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cJ/t27un5AanzQF8Wbtmua1xmjhxrDMD2WEcnnmaW3cwfPucPfnkE/boo4/YI488HL4e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zY/77IFf3G8P3v+g/eqhXzk94O/lAfvVgw/Yo795PLyjJx590GpVLGXDe3e27Utm2t618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Z+MSmziiv1WrUNp+9/xv7eUXXrTK77xu88b2tdPFK+zysW12+/y+cCzmD1eP2ufXjtuX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O28dXj9sn147Zp9eP20dXD9vtD7ADcshuXYqOzEDSAkEjJNIcOWQ3zx612xeO2c0LR+yD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a9m8mVUsH9kHKV02IhhICGaU+cRcEAMoEIR5orkS5kbJ74QxJA9ACi71UhdhgZSay/j5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QwQ0DKMCdmAbBOCtVs3qVqd2DatdC3siLgzVqRHcxARntOvUtOQEZ9rdTfA82A5JTUkM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cX+D1KTgpiQnBD8kP4Art8xwwwy2RKD2vgZhpDlohpQQzCRMI8yjGEiYTAQfAAGFBVDg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P/PU01a+bDmr40IP1+pCjYLa812NC5WnLuoQCXzBj0t+/AI/WM+IU3n81KEyygtTiTBN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haiHoztZWeRDUEeQ5yaQCLCgDvJAtEO9uIR5DoT6qI5I4JfwTpg0BHgJ0gIJ1L78ys+e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/GonHqeyaps2aYcw8YQFPAjkULzK0A/K0FelxfORRj4BEpDK46c8ecmjtolTfRB+tcW7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Sx7yMn7EsZcJkOA3g7AssIM4xZOPfU0uvzEJ+noP+PVeKINf5WmLdIRo6lAbqlv1xok2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juemXuohXfnIozhI7YgIKw+u9mz8EPXQPwnb6itp2tuVH7/KCzRg31deAS3Uo/EmjWeg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6EC9Yf309Y2x4TehZwIMqVy5mlWtXMXeevUle/Plp6xi6ZesaqWynlbbqjhPUbsumicR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GkM9j96Lxo489AMX3oS+ECavnom8xOHyfDyHykLUTXpUPgJmAEWC9of76QNl1RfeO0Iy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2g/qPS334cdV/2pZmIDwb6z8ucYAgrJPSsGF/wE9Z2qQu8rC/1PY24R0hjlvD97HWkQZ/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Xob9SryQQJBwRPbxJ8LHqvLly/ra0jDwo02d78z3daJBSqpVqVTZ3nz9jfBxi/0PYt+j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CVoHIo7HcFSG4zGZLoSHq23zGxt2KsaOHe989AqXZ5YG3hqCL0ZmAeTQnsNax1rAOoB/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K+ZM69ath6/3hc5zt70DhpDG8RfqYG2CWO+Ym6yTfEgWGAKPH/aIJs2CFsjdm27Qcon6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/wA53KoSrsF1F3snXDlbJ9F/qx4HoUWCcdUMwJAG2cGIKiQQJRGAJM3XyoaNgz0SbInk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ssH+bMuXL7Xjx4+4bHwigDeMAwCHxgj5gY+paHwAXkjThedCvgMYAQThlp2BAwcHl5t0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5Tfatm2boJE/bNjQO0AK8gx1Iidgx4XblrhWt0FqVgA/uFZXwE7QdGmQZR07dbN9+w/bx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9/f0/Bhhyr7Aq+q/+kVcgh8qpDgCPe+tSGqQyoh/++zf79NOPAxgCCHLmzJkAivwIhvyd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wy5kLgs3lfBj4MfMjwD1Jh3LQJAFBJFmAiAJPwoEcL5G8yU6+qFEBBiC4N/NhTOEbQQ0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f98BNmTAUDt9/Ix9/cU39h0qUN99Z1999VWwBcIX508//TR8lb5165ZduXw5GHs84T9i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xg1rbN3a1ZFGy4pltmH92hBe9N6CAEBMnjQhXFML0Q/d4jJwYD9fFN+1pUuXBuAHOxug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lb9/eAbRAgwMAAxriZQBBoM7t2wQNimYFziCX3CIDINKmZQubM2tmAEIgjspAjAP1QVzx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GYsEfQEA0fXGgAUsPCxILCCg1Yw3gIjAEIARSMAI6RDaJBB1kLeFCx4AHwUFqB9n+Tsa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y204x+/CNSrs0TGZJi4c1XQhKrJHwKbKRgtgg+AgcAAXQYs8IPyAMcwRwAI2Xlw2CDYa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0IN+s4lq82NR7t+vn2WkpYerMRFodINK9aq+Ub/wvA3q18cWzZ9n47x8r27dLTkxKQhC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lvBIHwFH0ABhI2dDZ9NWHFoKPAtMA2AH8QjlpLGp0y/VA0PGxg9zwXhQFwIrLm0KhIlr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8uNCd/Jxfd2LL1mlChWtW5euJcdfIs0Q3g+AB9pJHJ3Bj5YIvytcCBCka5dOIb1zp/bB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EK7VPbC/OBhPPXf2pP+eztjlS+fsg8sclwEMOWcnTxzx31axbdu6yVYsXxzAPa6C5k744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vrRvv/7Gbt24aRfPX/Df49GgVbaneIfXvzW0s23bBtuwYaWtXbvUVq9e5L/JJbb4/Xk2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F66XffH55+0pbpr5zWP2xGOP2WMlWjpoi6ApguaHtEDuf/AB+8X9v7QHPPzYr39jzzzx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IKe+je7f3t6b0t+2L5tk+9cvtINbFtvOtQtt0sj+luoC/Nuvv2ZvO0OVWKOqzRo/zC4c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1m+f3B/rixkn78tZp+/zGKfv85jn74vZ5+8z9ACEfXz0agJBblw8EMOTmxYPBRogIMATN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u33+iH146YjdOH/ILhzfZ/OnT7SazmDyPgNgUaZ0oLffic5YM5cEdDCPcMUAxkGQ+NyB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ECJiLjOP9buVK0EE4reNgVSuxq5bxwWWGlyTXT2AIDWqVw6gSK2aVUMYEASq5+kAIcFf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gCTXr3cHBEHrDBdjqgAiebmZAQxpV9QqACLBqKqvPVyVHQckIAAHCOaUsNJgXokXUIEA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qnRYJ1g38nOxVRKBC6oLgkkTsEKdSlebuAIgYHDVPq6ItYz2yR8HEmCmIQnhuBACuBjm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EcYjUASgkDrUpkhtQISpg3ysp/jVXrxNCXSQ0iT4I4ASpq9owqjfakuMPXFxvwQF1QPp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7eAnDT8kP/2DCOOSn/LqG/Ei5YvHE6f67m1DdcX7IdKYqE7i4nUqTcS+xRoPSVhFaCQf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pUw8Ly5xKqc6iSdMPEQ9ciHVLaEdP20oXWm0RTr5eZ54n3BpB7/iceN5lA+X+tQeLgJ8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CCBSGKAAP0R95BV4IL/yE+Z5yUdY7SpvPA4iH3svaybleMek46/t+VnbqlerbDWrlrUal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t+pVyruAXNdq1nGq7Wucr3XxvuFH+Ff9xPF+IPpK/YAxxJOHNiDGVPXo+QAfIoH9LnBC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QB9pczAOiQHoIB2K0iNQhSM9AkyUH+0I6tG40B7ty1UaYdZ79g72CcYN3kZagqQRB99G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EYYPefSRx4LwDwgCb4/Lh072JPgr+Bv88Dvk570Q1v4FP0Me8t7RCHnmWXv19694va2d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RsObj7GRI0YGMISjzhx9pt8CQwD82c+isYqOGclmCi5GU5s2a2Hduve0Xi5cc1Utt7eg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xGMfhOfg464Eenh9rRf6zbOeES4oaBrKcxQGYKR//4EBAEGrBKIebkrE7of2obir62Np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g1FWNEEARQBBZPgVMISjK9g8qZ8SgSB1k/z5UtEUSbFa9XxOlLiAIQAjHK0BAAH8iIMh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mIoWSVZeMJaazc0uDRtZUeu24dl5B8gW9A9wAnkP2Q2+HILXhxg3XHh2tLl5FhFAETdH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L2iFICNiK7J//z6ePiSMOQAILh92g80QH9ec7LwAhmRmYGwVmy/+G2zge5X3GTAkIzPP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rbNjx0/b0WOn/nHAkDiY8R+DEv/xn8rdS//Rn9L+Xp67f391IfrTAIQAgnCjjG6TQbPkx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hhyypYuX2KKFETKI8M3EBR1GyEXoZoLj56sSLmF+ONi7QKiHEMAnTECVakwARAAfuriA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0tMXrt6+aA3oM9AG9xtis6bPdmHJ21606I5mBMgkKCXAALe8rFy+yvu31N71BW6e/4in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+AAEwdYBGiF80V6+bIkLckttCcZSPR0wBECD/mDDY+3a1eE4zPbt2wMtWRK1AWqMEVVs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Bg8eYIP8R92jS0fr2bVTOEYCGMLtK41ycywf5jEzw5n8ojuGUzmKEwdDdNwGgAVgBlCE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EGT58uVBC4QxZfFh0QUI0VEZ3gVjLg0RXAAFEGrFIVSoHAsd6c2bNwtgCEw3X4VRiQMM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F1V1hOtw/WUJGMJtMhUrRtdysnGyydIvFkRADjZ8gR5stvhBmdlUtfmzybI5NG0SfYmF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Lp6HzRShDkEO7SNU+NNSG1heTq41aphvudk5QaX/lZd/b1W8P128n/16drNe3br6eLe2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77EUNlLqBKRhQ2VDRkOE9tho2cgJk5d8AkP4moFmAkI5dWpThmAmqItnhflk0xa4gcvG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T6QDfkhjhHiVEXMBvfy7SDMEhgAQCJsgnTpwFKpdpFlVol0FSfOD4zSE9fviPQKQtC5q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oG1cv8Z27dhqxbu2hSMyAB4AIefPngxAyLWrlwIQwu0yx44esH17d9qmjWv8Nznf5s52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bvPzGtrUyVPs1ImTdvL4CTt6+IjXtz/YIoG2bllvWzavtc2bVzuttI0bl9nqlfOd3rVV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Ay2aP9PGjx5qzQvzrFrlMvbay8/Z048/bE8+8bj9+tFH7eGHHgoaIw8/9Cu77+e/sPvv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q1b+LWuak2QjehTZksmDrXjlbNu3Yb7tXjvHTuxdYWcPrLed6xbYiP6dLLFmZXvn9Tec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rFsyx66cP2I2Lh+zDqwAdxwPo8e2nl+yrjy5E4etnAiDyhxgYcuPivkA3L3I8RhohkVYI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o0tH7PZFbpTZb0eKt1inVi2sss+p0iVAxTul3rE33oqM+GpOQZojuPJr7kDMHRFpzEnN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Q3CZq/xumdP8hgOz7gw1bo3qVUsAkBpBK4QrtKtXq+Tp1QMQAtVxSqhbMxyTAQDh9ixc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QAAhAB+pKS6gJEeELSKAEFyAEIEhBY3zwm1VXOeNRhpACBprAiFYLyCAAcJx4IGwgAri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81488amVLlwn2UABDcrKyraHPV9VHeeqS4E8dxClddVI/edQWeQQYwCzH80PUKSZaAjgu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QHl5aE5EAIgAEYy8qj7aQUChTbVPPEI79RKPey8QANEmQrYEbQn68TzEUZb9QmNLm9RL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XHoO0iD1iXjoh0AI9YE+KY04pWvseEbVqTzx+ghD1EMYF8GV/UZCrOKUL/7sSr83jTZU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1I9LPGNKWC5AAv54PoEOxEvIVP+IE5EGkRchVi77JsIugjHCKWHVGQcxFJYgzThRnjjl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IX98r1a8XAnq8XrjRJl4P2lP/VOc6iAfYeL1vOQjjT6Qjp88Ggflo172Z/ZL3hHvTPnr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+plWysqVetsplX/R94ndWq1rFAIbU8vWgXkK9kI+2KYNL//Xs6hf9YS7omdQG+djzwxrq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nb4qXWWoA1fxkZ0QnovnjjRD6IfGl/ajcWEuRHlwoehWjwi0ol6Rnof6catUqRr2BD7y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ETgOMZ7MyWjeoBUT3djDvvLgAw/bY7950oVZvupHYAg8PjyT9qDAr7jLHgQYQrl33mEP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KANfhG23ut5HQJBxzneieT12DDTGBg8aHD4YBJtv3jdpTvIc7H/sX9IMCYY5M7KCG44a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EgBGEMqjoxuAHlPCEY2MzOxwhB9eG94YuQY5Ba1sZBZc1iHGg/WBuvv3HxDqgKQlMnz4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BGEeXpY9CE1G7SV8fJQWRVQuAkVGjBzl6b6nFDYNR24AQbgKGJc+jvZxoP9JHPkpATwA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/DXrJFpyelaIy8kvsLTMPKtXPy0coUH7A5siAkQSsUMCpWZYklNqRqa16+iyW/uOLifw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tgjs0G2EfNDkCFE4iu/yho7bI/fx0RU/HzUBMzgGw205vBPsobRo0SqURbbp06e358Fw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jAsubQ4YMMjHr2mwFwIgktYAkNPXVn8ejgABhOTkNrYmTVvatu277eatj+36jQ//cY7J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/vnnAQw5ceJEAEK4XvfKlSs/aob84B9A1L+G640xOrpkCYBAZKciDoYw8QE/+HEgXMNI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JI0fAOpQAkMwJsoxGa7WReW/Q7v2wcXGBV++u3TqZiuWrrJDB47Y8aP+vnhvx4/5+zvm7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AtfRw1a8e6ft273L9hfvtm2bNtrSRe/Z8sXv244tm+344UN25NCBcESGZ8GWCM/C1brbt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N/iRI8ivWbMmXB+6a9cup522cuXy8Nwcm+EoDSQwhL7LbsjQgb5wdOkYtEI6tWttLZpw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ptuZ2Vxn6DjaMG9epBUCGMJYYj8EMAQbIWiDQIMHDwwgC4AFABDaKYA/LNb0UWg8Cwd5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dDyGhReSQUDeB37KS6OEvNzUwFdYwA7AEG6X4UaZKf5+25cIJWgfcKa/sQsQzVyYqF2z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hc2cTZ0+sYjRFvH64gxzR7t8beTcJos6GxAqgVxVVlTUzttvaYm+iHO9G/UAhkBs7ghv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wxMJDtFZczZ58pCO2iGLNZsYYwEzwGbLBhwHGthIKUM/2VgBQ2AQOMeqLxZS42TDZUNn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KVBGX+n1hQLmQmCIvo5A1AvYIYIRgGFQn/DTlpgEEdoqxAOevPL7V+ylF39nb7/5thX6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IQP6B40YqH/vXjaATcb9XMuMJgh5yNuReVFiTBU7IhwxGtC3r23ZsN727tphB/bssmOH9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8vkzduncabvsdO3yBbt66XyIP3yg2A7s3Wkb1620pYAhs5wh8Pk7yX/Tg30ON/V539Hn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wYO2x3+Xu3dttZ07Ntvmzetsy6a1tnnjKtuycYVtc9q0epFtWLnA1iydZ6sWz7FV78+21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y96dbEtmj7F5kwbYlOFdbEj31talRa61L0y3Xu0a2YAuTW384A62aMZA27h4rO1ZN9OO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YSf3brRzh7bYhSNb7OLRrXZq3xrbt26hjejd2epUrmQVS5e10v5OcxMTbPOSd+3Di4fs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3L9gfrp+325cAP87aNx9f9rjz9tEHJ+3jy0fts6sn7PPrJzzPMfvkymG7fXF/oFsX9t3xX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EKDI1bN77dbFw/bhhSN248wBu3Rsj703e2oAErAPwtxhPjLH8MM48r7jYAdzJD6HcUV3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+LwTECICDKFuXH35C18Cy5YLX91qcJNA1WpWs3oNq+7CAyAIgAhuoOpVXYCobLWrVwla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sS6GU11YcD+EUdUG9ROCC2EnJCMt+Y4WiAgABJcrd/Hn5kSaIaydbVo6A4lB1RImUmCA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m4oHHGjYEBsVaEhgCLTQGVgEpQrhd8vvnHVEAIaEdNYSiDrjgIjAAOqnDG2pHVylqYxc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IKBJeEd4g+JCd7wfKh8n4tSe6lSc8lMPaWonYtwjAZ40/JCEbQnwMPkS8slHedZrtUuf4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9IU4uZSXSx71SUQZkfqmNPz3ksqrjJ4JwRC/gAQ9H2mMr+LlilQHdeuZVZfyUIf6Jr/a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vIg0xheSEKs4CfmUi8fJz/5Gmf+I2A/Jh195iYMUxhWRlzT6xT5JnOqgXZVjn8QvV0K7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4CdeERcSrP9RNWM8kl7R4Hsrxm6Q+XPJAjAekfsT7BhFPneShHngN1k3eEXNF9dR1YZg1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OwAhlUs9Z0m1oyvE69SNnoUjgXGwAoqPl/pE30kjHx986IM+/FAe4FXlSFM+yhGvvosUJ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Ig/tEQ/xHnHJq/HAJb/6xTjSZlQ/40tcdPymRo1aYR9gv2C8BIaXK1/O3nz7rQDIlylT6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1nAM5nNzYDnfLx7+1SOBeFaEZPj7QYMHhXZfeOF537MAQ/iwAzDykpUu9baVeuctK1+ur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WvuW+KvKFSvYQBe2x40d4zQ2cl1WAAxp0ayZVataOazj9E1gCHuZwJCsDOezc/MtO9PX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8Iw9H654Zi6lBlCBa3MhbozhFhO0L9DCQLMF/hqZBj4agRwNBfwKs74zB/jtIi8gwAs8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/1BEY+G20CwFFSIMAFKZNn2EDBg6y7j16RoBK0CaZFgCUoqI2QXOCIz4AIVCfPpgXmBJA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TuVGlviUmpQZtkJp1/TdfYkiVq3ETfSwEdtRObmC1E1MCCAIoQj5AEWmLcI1uXU/PyW9k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JgWNDux5FBQ0cR66k/PSzlf2H2j9+g0IaVDHjhgW7xjADY4cyY8LYXOla+du/u5aWrMm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XYc7N1sO9ueHhg/lhkyuM54YPoIy5miI4HLrDGOBjRG0SnJy8sJ7zfTnyszg2J+/83yuO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20cff2qffPqHH8GQ/8ofYAhHLABC0ArBhQBDOIbz4180RncJLZ+/hGtqARAAAtBkQEMC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Cd8wUPzwIRhGQBHQRRYagBAAkUjVakQARKRd0QY1fxfQAEMQ1nA5+tDOF6uF8xfanuJiF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fF1esew9W/L+u7Z61WLbuGGlC1drbOXSJbbkvYU2f/Ysmzltqi2YOyeAIQf2uPDmff/T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4VkOHz4YND8gjKhynS6LGz9IQBDAEDRCli1b8jdX7eIHFAHIoP+AFmhwDOZoy5CBwXhqt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ztakUZ4VNsyxJvm5vqGkWY5v0IMGDLSZM6aXAErRMRkMqAKGUA+ACAS4Ms2fgYWWo0j0C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LBgsuIAavA/AEIhxBkygjBZ3wgADvB/eE0g3eSmLn+tZudoS4QNbIMn1E72d4V52UkDq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uiY585CXlR3O3gMksGGzKaJSKjCEPsIY62s0jAobdWBAfeNBHRD0GxQ8j7vasxv6ZlnO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A7Is7RdQdQQ3MRRs8Dr3CiMBA0I7bOpsVGKo4wyqvniw+UMInRCbMpsxzAEuoAUGUtmk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SsAE1MAWBUc1yI8AShr1ImTisjnTPuUBPhDEcGkDoAU/Ai3l8AOq0B71U57+0G5cgAVk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U94qVagUtDD69O7pm8lgGzVskI0aPsiGDfa5M7CvDerf2xkLd30uAYgAjACGtPf3r98Z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+9y+eZPtL95lB/fuvgOGXDx7KtDZk8cCEPLBhbN27vQx21e8PdDaVUtt4buzbPb0yTZr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TRw70kYNHRRuT8pOb2Dj/He+w3+vxTs2286t623b5jW2ZcMK27Zhme1w2rZ+iW1f975t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Z2uXzLFVi2baioVTbfmCSbZs/nhbOneULZs7zOZP6Wvvju9tK2YPs7ULRtmGRaNs67Jx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bobtXjvN9m6YY4e3LbYTu9baxSO77dqpA/bBiWI7f3ir7d202Pp1bGl1K5Wzqoylj3/z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Prp4yL66dca++eiCffvJZfvm4yv2+c2L9snVs/bRB6ft02u4p+zKSd9wLx2xP1w7bp/f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QJBrZ7wtJ/zEXT+/1667H/ea0xXSLh20m2iOnOVK3c3WKCc9fOXi/Qpog5gTvHuYPOaI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7mqeEmTO4zDPSNBdFAlcAQ3A1l/hN8ptiTqEtwXl6gBCRABBAEbRE0AypWa2y1akRASI1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NkjdiBok17OUpDrh9hjAD4ylYiiV22Nwc7LSLNsJ4INjMvjRCoHhhvEmDCACGILmWbui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AEAolytQAOaSsAT2u6AEoEJ2OGKTnIywUi1ocsFAs1YJUJCQLSFeQn48rHapm3hctR9v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ixtvi7VJgjDEOkGc6iYPrgAI1ak+4Cc/LmHiKUsc6yvt4I8Twj/roIR9/OoDcVorcYmn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SH2hbzwzfuJIU3/jY6p4gRjUS5z6SRxtEo7nIay+84zEUyekeEh9Jr/q0LPFnxNBUYK/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fBBpGhcJn6pXfVK6/GqfesivOu9tU+3gEo63hUtZ/OSnDhFhCb+qW67i40KxBGIJx8pL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Ii/EPqowechLHcRLuIZUb5yIUzvUQb/kV7riyQfJzx5OXoXJSx8YE8oIWGBsqIs4jRv59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qIvfBGUoCxiCjS2O+dWsWtpqV37Valb4nSXW4ghMraA5QHu1a0fHSaTJgauxUbvUTdsQ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OiB+J91tpGgP1HyIu/tz4IY0rz0ibGkvKMNf07MSpDGHaUZh2SY/sidy1LwIgwv7C3qKP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98bqVKl3K608Ka3NSYl3LzfLfUX2vN5Hnq2FVqlYKx1EfeuiRoDkLCDDKeT6+7nPM+qmn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e+G3z9grL79kr7/2ilWsUM73ujJWoXxZe+ftaD9ir4LvoR88ez+XEcY4T9uzezdrVlho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+LFjLT01xcqU5na0sr6HvR7K03ftbfBMNap53ypV9fftc7a6v9cazp9WrBKePRyXSU3z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AwK6X4GPm8bx/Ps5x3B+emY+1ABb4cZFt+OALL8p+A7iBoM7HYEAP5CDKsE6xLwCYw3Oj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CmYg06p04aXIAGuB9O3TsFDRJpGGCyyUD9JF+YSekN2CI5xno8RkZ2ZGmREqG1a6TaNVq1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tU6Sr/N5jSwpBogAkHA0BkAEQksEYEQASUJyWtAMGTRsuM2aPdf7ODkAH4AbjFenTpg+6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unfvGYAk0gFNAHDatkUG5Ch+p0AAN61aFAUgBBfq1qV7AEL69+0XgJBhQ4bapJLbH5EL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EUAYxgFjsmj9YD8EoAvAKzMDECvXx6ehFXob27bvtI8/+ez/vWAIAvu9fz8UF//78MMP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74Ah58+ft++/R3Pgh8veBQd+mDgW5LmcOB70t6QjQzo+JIOvEMZe0UjhJpw///nudcLxa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nhd7GhDPAeH/9ttv7euvvw52Nr788svgKgwoBKEpg/0NCD+ELQ7RRx99ZOfOnbXt27fZ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NWgpCUFko0ATACCrGN1u1ZLHhjDfW9AvDF3oEdGyJ4KLZIM0QCDAEY0n6Uo2LkMYxgGZN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3JnTdub0Cdu7Z6cdcWENcGPHts1B9X7Xji0BDNm8fm2glUsXu4A2xSaPH2sbPQxxDehXX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tX3jz3/40BE7sP+A7d+3L2iVcGwGsIEjODt27AhgyM6dO23JksUlx3AWhWMyPD/HZABD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DRtsQwb194W8SzCi2r1Teyt0pr4wNytQnjP1OZkZNnzIEFsCqPL+Qlu6dJG9t5CxnBuO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KgAs+BFgYUil5UD/pBUCAMUCDFCCVgigCW7cwJGMHBEP8Z7Q3gEMQa1t7lyu9Z0T4tEM4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JdmZIN+IOc8HGIKGyOBBA8MxDOwH1OeYSnJK0AxB2AJkAAhB64N+CAyhvzBPr7zyqjMq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b7K+oAGC6IwkGwILXaVKVXxTiwAKNmfKUw99Bsxgowfw0BcBABHCsj0SZzrEmABKUBf9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qXdKhaMJbyMk+jMgVLIxI1DiAlC8/trr9gb9+f2r7rrA6v5X3P+s53n6yafst1zZ+8KL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MgRTRv+46rd0qdK+icMEREchajpTRl/pCy7jhivmR8ySmGKYPISHu0JPjm+Emdac34Zvr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QwbbMObNgL7Bbs1Arqbu1cMG+Pzp3qWzdWrf1toWtXKGJsk6d+po3bp2tQ7cMuSbML9J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Jdu/cbocP7PXfxl47deKwXTh7wumkHT+y3y66e+70cTt78qjtK95hu/y3t3blMlswLwJD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TrBpE8fYpLHDbNyowdapdUtr5IJwh1bNbeHs6bZryxrbsWmFbVm3xLauXWzb1y+xbWsW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Atu6er5tXDHX1i+ZZevfn2ErF0y0xbNG2ruT+tuM0T1s3vhetmjaAFs1b6RteH+CbV46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m9+z47tX2Ini1Xbm4OYAgtw8c8SuHD9gJ/dutQVTx1rz3DSrVba81fB3klShrE3o39VO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3L68dc6+/eSKffPJVfvm06v27afX7YsPP7BPb1y02x+ccf8V+8z9V04fsOvn9ttHHxy2T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3Ti3xz44uSPQzQv77KPLB+3Wxf127VyxXTtbbFfP7rbLnhYAEw+fPbTdJo4aZNUqcTa7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EOa+AI249gdxzElpiBBHGJAEV4CINEkEqgj0E9MIMTcFhEgzBACkciXUkMtHR2KcqlWu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BogLCtwYwzEYCI0WKD0lKYAgUEYDFxxTEtytb2mp9S0jLdWy0hsENyMtOhIjks0QAJBs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EA06p0b5kW2ltq18/vi8Z+5L+BZjiV/Cd1xgR1hGyI4MjmYGcJfjfFX8WbhR6h1+l1Wq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AnvWXcFcdahOiDYUp/YEjsT7Qh/vtv239SBIE086v2cJ8Qg2+BVHusrEAQDqojxxem7V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RV78CstVO2qTNUYkIED5KMM+QRtqLw5IQIRJp7046XlxReSnXfy41I8bH4d4POXxx+uJ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s1ANRljQRabgIh3pWCZfESbhVPo0BaYqnTp5f/aMd1aE6iWPfUb0SbrWes7bHhV3ySZiF1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WZWJ16862Osg7SH4Va/qo396LuLIQ3tqh75JeCcdV/uR2le9pFFO7YnifYDIp/pIo4zK4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JZ+IPsfroQ/0GRcinTpwGT/WUdZGxoX3xb7K/p9UL8lqVa9htatXspqV3rI6lV91esVq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Or8Q2rkLCglIYEw4khLZ5vB+JCRaSipGXTnywtET+gzIwJGUvwWg1GfCem/UTzzPQRxt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1V0AI+IBTMgTXbWLSxz56RvtaEzi40waPA/hyJ4IYxzZGOGmGvYEGTplL4CPKlM2ukq3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AQaunQC3uTo9OdH7XqeGVa1c3n7+C25wi669z8pIs2XOz27bsNoWzJpirRv7Oly/jmXU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l51qtWtU8nIVgqFwAIsqlas6f1TF3x1ayEXOM46w4cOGWpOCxpYQ9pp6IYx2CABJlv/WK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7WX0l2dh7+Mj2ksv8fHg94Ene97X+9dfe8PnQOUwrgJE4DUxpgpxIw+gCLfNwLdOnDTJ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ETAy1hqksR5lhTHMy8t3Hny4jfD+DnH+tLPzVzNmzggfHVmf+QAM6AGfDlBCHQAgACgA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I8v3npxc1vO8wDtjt4SjNtOmTQ8umiBDhgx1PryXTfB6AEMATRoXNLVkQI2EFH8Gnx/c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7no/PZycnWsJGVlWx5+3boN0S/D0+mlZluxUvbbP62BTJDs6HsN1xO6v3yDNBg4dZrNd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vPPfI20gGizdewTtFI4GcVS9S5eu1t55yI7OQ+JiP0ZACCBI8+bcvlbkPGpzlwdxmwWes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efQIQMoRbJb29MaNGBzCN8edoEnx/ZIeEY/JDLSunoaVnAno4D5DrvICH87j9Jquhr2ns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AIbcvPVhoP9HgyGACf/TvwioiOoAJAD42OdC8JEjR+zYsWOB0BJBO+Szzz4LYAEgwSef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bwYjnZAAAoXJQxgA4YsvABI+C4Rdkk8++cjTojKqCyBGV71i9BOi/hs3boT2r169ateu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B5EOkYax1wsXLoQ8Kg9xfWXcDUZFvSz14CeeOmibvkDqg56L5xcwgp848jE+mzdznCS6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1KB6COUI7xhiDAdQuLmR17hgWuZYtmgcAhHNnCPU6fxbOAzqNGTPKBgzo5z+gVgEI4XYQ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P2DI6pWr7NLFC+Gaz6NHDtihA3vsQPFO27Zxje3csta2bVplSxfNtsUL57m7wN5fMM8m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7gDiov82e5YvL9Cn2weUL9tGHN+0zfyeHDhx02m/79+112mNbNm8MN8dwLOb06VN20ds7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Nm3aaCuWLwtHZd4P9kIizRCBIQG8GDIoGKLs7s8f7IZ06WBFzQqseaNsK8xNt4bO8Oc6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06u7j1U769ihjfXo7sJqx7a+SHQLQAhf8nFHDB8afc3viLpZdCsPGjbSskGLhUWJ98D7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AODgveACjBDHewNYQDOH+iDKkoeFW5o8MNdsqjB9MBSc3QQQmTFjuvenbwBD6tasZam+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S4HhQB2Q+gHIpNHBe2bzfuklbrd42zfnWr6poNbWOAAgQSMEg0qNUDlvHDZ1GBGENTY4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IWzYbNwwPdI2kWaKwA76QhxCHnlxAU0g4oOGSJmy4Wt4OU/HoCLPwaaKcIgrwlhXlUpVP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MxO1/NmzMjMsn3P9vkE3a9rE52rzIDigwcLGx1gy13v36hWuNcamCVocUI77pS7JWGuj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vA8MxpIPDSu0egizcfK1gvdDWoGXaZjr/lyvO98315wsK2yc77+dAitwYbAlR6CcySAd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MLbhKJK7Gzess107twUjpwcPFPu832/nzxwPgMiJowfs9InDdur4ITt6cJ/t8Xw7t26y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ZtqsaZNs1tSJNnPyeJs6fqRNmzTSf3/OyIwYaP17dbUcF4QTa1a3ti2a2IpFc23HxuW2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hie1Y/55tX7fAtq2db1tWz7PNq+YG/1Z3t66YbVuWz7TNy6bbmvfG2bK5w23DorG2Y+VU2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ThWvDHZAzh/a5LTZzh/ZGq6svXhylx3ft8nWvD/HurVtaXX9/dVxBqy6z53MmpVs1exx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rGyfsqw8v2DeffBBAkK8/uWJff3rNvvz4qn107bx9/uEV++azm/bd57fty4+u2tUzh+3y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fejlr52LtEKunNoZtEKkJUIYcOTq6V12/Wxx8F8JgIivNasWWV5GaqTuW+qubRBpggBi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8IDwx8MwsiLyqhyu/HFghTaY1wAv/JYgfg+cw2Z+8/UOVXJsg3AUBtsfACBy05JdEHC3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URi0QQBDAEIEiqT7O2+QioHUlABG4MdOCABIZDskMXx5BAjhSl3mLLaJOIaX3zDXinz9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lOe/BX4PAiH4DcQ1MxCSIX4PhFk30CihPo790T4GeR//zWP29ptvhVun+C2mO/OX7owu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ARC41Es6blYWQEeW5eYBEACK3L25hbyUpR6ETtVBnOqQIC0/ecgrgV5xpFNW5VSXQIF43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qw0JXxKyIeKV5940iDj6QVnq55grLuOOC+kZqUP9oV5cjR19Vpr6g1/PCOEnP2n4NSb4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NPwqD9F/PYPy4op4DtLxKx9xGhv5SSOsekTsg8TRN/y4egb1D8FTAq3qJCyiPKR0BGHK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cxyUoCzxhCHqx5UgTB4Ed/ZN5YGUJjCBcvRZwjLxSlM/VEZ1kFfPQ5rGkPyKU38g1Uk5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rtqn36Thyi8BnnTGV+3Rd+okTJ1xF6JO1jPWR/WLMowLN7CVeudNq1G1jFWr8JrVqPiS1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lcNtMrXrJVidet73kmMy9IW+Uw9tchWrrq8NWiQuQCNQy0ZFBJQAnETPpvGh/9SDX/0h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PHkw+kmduHwN1xEPwhzzwOX4BGAJY0Q9ei/4aVvvg7HkY4vAkOrV0XzhOuLqgb9i30Bj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+qVLFcGQI7T4B3hB+1v9a1arYIw9x5f0j9syzz4Uri6dPmWCrliywLWuW2IDuRVaQneR8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QUP/vdavE7QJ2WvSXDhvXdTaedm+NmvmNJsyeaKNHDHM9w8f0xpVw/6C1mFXlyHQDEFY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74WMBexh95sOWPiDw3tnvcNkL2e/4SABPJyBE48kYclQbAARAhPeLBgbaGoAOrdu2s/qej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0SrYG+G4SrKPPXY8CpoUWsNG7hYW2OQpk23qtGmBL9MeBX8tWyCso/B2pKHtACCiPYz1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wYOH2uzZc4KGCMAHx3kARdAWwaWP2NFI4Ard5HR/Bp8fqemRQdX6DaxWQrLVcn89ntX7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J8QBiKA1Qr46JcZXuYY3JQAimZaQnGK9XL6YNWe2TZs2xfsA+BJplqMJw8dX5ApkD+QR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GmmJYI8FMARtDrRF+EgujXTKoIXexwkNecAQCP9o+FAn2kC7HDAkfPQFDMlrbAkpvu/lN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ZvMBAFtgfIRoEmyGNG2GzZCddvXajUD/j9cMiWtWoBkRJ7QlpB3xzTffBI0ItB/wQwj1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uNEF3E22d+/eAIhgPwRh/+zZs+F2Gfy4586dCwR4AgFAYGgVunjxYgAjAB0AOCIC5Lh5h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r98FLHAFhAiYUBr+OFghkEKkNgTIxP0ALQAXuAIx4mAG8XENEFy0RIgjrDRcEenEUQft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CN+4EXo4Ifw4mOydwg0VoH8Igj2C266tC/w9egTiR4OGA5NeYAgEGII6c9PCJgH8gLg2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eOG809lwxee1K5fs+hV/D+6/fPGMXTx/0q5+4GnnT9veXdvt5NFDQd1/5dL3bfnSRbZ0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uMYTuwW7d22xVauW2PJli5zet/Xr1rjwd9jf/yk7feaEnfd2Ll7k3Z+2A/v32trVK2z0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crj779w60z/0HxroFAxYdulo3Tu1s8KGWVaQk2qNsnwhTo5Q8u6d29usGVNs/ruzbcH8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m9XLvx+KgDUIdgCHQMK+fBYdxY3Fl4WEcEWQZRxYNjrrwPhBsQVTxA3yQjzIAJwATaH9Q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ozHCO5Qgz4INs8fGDPMPmIVmyIzp03zjmun19QlXubZpVWTt27UP9aFeKMEal/YgFvly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lWCTD0atfENhI0JFURsMDBCbNwxNOA7iJECEzYVNGhBEaWzc2rylGSJgBFAExoo6YQ5g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BoyO9uzewwb2HxDOL3buiFpfhwBosGAD3uEOGgg4NcA345E2Y9rUYIwXg7to9SzzucVN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Gx8LuYCq4PbtFwhNJ+Z0uM7T57hAJ/qCH2KzBETBpZ/4eSdsmhi8lQFcXPqpzYX3zPgD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9eE4GdpOEPZwiMMuDaBdF39fPB/vCSAMVc+ZM2fY5k0bvNz2vwFDzpw8EsAQQBDAEDRE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tmxYa4v9uec6M8MRmRmTx9v0SePcHWtTJgyPwJDRA2zU8AFBU4VrUlMwwpZU19o0a2ST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2/b1823HhvnORM0JtG3dvMi/apZtXjbNtq2aadtXz3CaZltWTLJdq6fbPo7CbH3Pju9c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+9bauYMb7fT+DXbm4CY7fWiLLV8w1Xp3am3Z3l7dCuWtVpmy1qBaTRvTu7ud27POPr2ww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vHkygCHffvKBffeH6/bNZwAhESBy+cwR91+zP375kf3pq4/t289u2fVzR+zSyd3h6Mv18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AfgQ6HHT4y8e22qHdy63A9uW2LnDm4I2CAAJeS6e2G2DencOmhelvU9vOIP3us/zOHghz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xAgMIU1+0iD5pfpMXfhhFKVxwm9JX9P4HfHbEZgYVMhrujBSywWR2lyhG90KA+MLAxyO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FQIsIY50bIUAgqTWrxsAkbRwha4L206cMwcQwUUbRAQYAiiSmeHMZY4L9tkRgIG/UT4G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rGHuXfsbEH6BhjCSAkMEHsgPqNIwLydohnA1ONouXNuI4WGO93ETFQZUEd4FLiDsst5A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jBRnvDw9q4FVqFgm+FkjlS+eVy79ETiA0CLhR8I/hB8ijXz4KScAQemKp17axM86wjgQ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/ZPgSDqkOAlu+BGgBAJQF2sN4x2vX/1TX4hXmp5HpDj6Gy+nPuJXvMooXXmpW2NJXkjP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POu5cJWm51Q8LiQhVGH6oDyqn7ZoX328tx3qhYijjMYz3rb8kNLVH8rhjwvgEqIReOWX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DpDaUh9xaQc/6eyNegb1mXjceB/UDgABrsLyqz8qo/bVDkS/yEsdAjpwBYLgB4QQEMFe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heIU5n0Qhi9gDaUvxPNhhLgK7mLovXatqr5ulbO61V1ArlHWkhNqGQZUE+onW71E+h4d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IAjNACG4aBIAiACAAIjIRXODMtShcaG8xox+Mi6Kx+UZINLIA+ABn4TwLpKBVIg2AEPI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MVO9xNOPaE4khA9R6iN+1n9pIfJhibEiP/tE7dq+9vvaDRgCCCJAPMnHB5e1/4Fwrf0D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Xhd8/kwXoN9fOM96d+lgeelJllG/luU0SLT2bVo5j9XeUpISrFKFcs7vNLYxo8c47z8m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P3eCVSxX2iqWLWWV3GWPKfS1GwOqfKyBdwLIZj9jf+O98tEMYER7JuCH9k78uGgaM16M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nOA74UEBRvLzG9v4iRMDJfKe/Hfe1fkkwv2cTwQskf0ONEXy8hsGMCS3YZ6N82eYMnVK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RQZSpwd+kHUa/g2+G74Yng9+G5f1FT/X82IstJ3z1WikAEIAgEgjBP+kSZNtkrtFrdr6e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pIpmSEpGTgA6sBECAJKYmR3AEIhbY+qjCdIg0+olpzl5ntR0S03PshSPS/O0ukn1rbc/6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AiHjYQoBUAQXAtDhAyryBnJFZGS1ZwByOEqDdojshvAxl2fWh3DkFo7JwHtz+yA0aoTL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IKp/8MAh1rBxM6vXINefqcDqZ/q+nd/UsnILLdspPauRZeY0tpZFbW31mnV24aLL5pc+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2BGX/Xvl4mvIKnBBAEfdz/AOSX2BFnHSUQ8c5EMAlvCPso5EAMIAfoAANB0AIgAqOtgBk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DIAHwIY0PvATd/DgQdu/f7+tXbs2ACLYhjh06FAoQ3mBIYAd0s6gXQEWokizAsAC4AIw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AaIKgFXKv+9lnABZokXwcXOIUr7i7miR3wx9//OGdukXxPKonio+0VAAwBGLQV1wBJPjj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GPPboW7qxM+zQcePH7V169a4sM1VVNGVugiAnPHiB4Fgxq0VuqUCrZBw3Webtj7xB9mg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fv1t5HDAkOiIDEJcr149XOhr5gueC4LZeda0sJnl5zUyDO40ym9i8+bMs9s3Ltuta2fs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ATtxpNj2795g27cst3WrF9jKJfNs7dJ37f0502z+tMk2b+oEmzxqkAtdg2z2pFE2a/II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0+29+dNs3vRxNnH0EJs+eYytXrnUVq1YZnNdMJw4fkK4DWPN6tW2ft06T1tpa1etcgFv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vLE2e/o0W/b+Ips8cXwALwSGoDnB7R3dO7ezdkUF1jgv1Zrlp/nGkGg56c4oJdbzzSU5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qjN1vhGnp6RaoTPnjA2LBKDIkMH9nQb4QhItKAAbAkRYUCBQWsAQAA20c0iLgyPkD+/F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HzAEYZrFFu0QFjxQbX1tZaNlY8WFWMRY2Hnf0iQY64s1G9pwX7QAZQA/WMRwEc4pJ4GL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XDZdiK8WACACM+J+XBFhmCTKwKTAPIjBwh8Yahe2EICYe8zBFs2ahPcx1vs4zvvK1a8su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ZKlt2rDR1q5e4+98Tji3yPjJUjboNYDBAPf369M3vBfKjhw+IuQdzgI+bLgN9nc1wNP7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Mq94X74NN4F7NKN6J/OQVqMH7AUShH7j8riDGlM0BYoyJY8zDuwjA4tgAbHHEC4AXbTDW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IeL9sbnQBn2jHEAI84Xf14a162zX9s22Z9dmO3JwT9AAAfwAEAEIwcWWyP59u4PdHgC8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uo/pOJs2abzTOJs+ZbxNGj/CJowd5r+XATZ62AAbP2qwjRs52Ab362mtCvIts36C5TqT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aWcLpo6z9Ytn2calM2zt+5Nt47IZtmXFnKAVsm3lbNu6YoZtWjbVdq+bE4yjHt78XgBB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rbOzB9fbCQ/v27LUls2ZbF1bNLFkZ9hSq1WxemXLW2K5ctazWWM7uH6xfXn1uH1+5bB9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Qfv69pkAhHz/2bVwNObbz27aV5/csG8/v22ffXTFvvrDTfvuq4/s689v2ZefXLNbl47Z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57IDssUsnnE7uDHHcJoNdENIuHt/ufdtg5w5vsWsAJid32Qcnd9uq9+darRqVrHzF8uHW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PIEfuDoCA3OHjZCnnnrqjr0ZwA/SIcJiAhEEBIrgp04IMASCeYTxlcvvk9+gbo2pU9t/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cCOMiJth6tS+mwc16oR6LnQl1AlX6AJuAHKg/REdgUkNIIQ0Q/BzJEaaIbIVEt0gEwEX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hH2YTAjhXGCiXIRyCKEZwg+IAtgBmM7NU2h/MU6MA+sMax3rRlygR+CV0B0XvsP6ku4u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zq8ffTDcqIPQJTBAwjtlVSfCswQ2rVXKLxdBjjyKozz9iuehblyRnlfjQljtCFCg3rhw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UElIo4wIBp26qUvt4+o5IYVJU9+pn7bUd4g45dGYKE3106bKagzl8qzKTxx5IAmZ1AHx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uEAaF0Qh8vHstK1xUjg+TvgVhwupHeLov/LG64vXofbj/cBPXtJxCbPH4VIeP+0QhvQs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ENYz0wZ+xoW66SN1kkY+/OqX6qQMfVZ5ufAD7MOqk3j1iTgR+XDZq/FTJ3lpi7D6jF95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lKMMRHsab/rG82gOKZ5nQ1MAwZj6mSfUxfrGxxE+mvC7pw1c2tZY0DZh+q3+aUzIjxYG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S95pyp0+Uo62qBcirOfGzxjL1RhzBAYNBQiQAjeq/66GEm70fnj/kbYIgAjt0yfNG7UT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LRD6TZsaZ/LRV/gyAeSMTcRj1QzHCQGF0AzBbhzreGKCzzWOEzmx7mPI9Fe/esh+/vP7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XldC7Vo2ZeJEW7xgvu/3IyzN94X8nEznvUY5Pz3J+erx1s35jgrlygdQA806+EgMpY4Z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VC5fxqpWLBeA9qR6tYPGAPwP/Cn7Fuu3wBBAfZ6BfZH9D9IeyjzQXqjfJusILuMWAUq+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RBhk3YaINcb6uZr2kcIykcZNmNs7lAQytAoKgQQJwgsFVNJpl746jLGhu9O7dN9j3UPpQ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wBZuisEIaEMvk52TF/KhZcIlAmhHA4SQB1Akz+M7deocQBG0U6gjACNOaIeMGDnGEuo3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97dKHf9dctwlKy+43BCTkdvIElLSA/iR1bDAktOzg2aI4gjX9jB5MajK0Zu+fQa4bDcn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AqaOxOx7+jyDn7ixo0dHWi0v2s04gcO6B94U3he+N0430scLmHkFvjyoUMG2QQuzxg6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gwN/iuwgOQJ34MCh1qhpkSVlNrLaDQB48q1BbjNLz2tuTVp1suy8plbQpMiatWhj7y1a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fASGCLSIu3GQIk7SqsD2hCgOTqBRAUCBIC0tAQEVEMAATDck4ABGnGMcAAtoUwBewJQL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iFM6RPq9Whn4BXgAaAjsgAA/ADwEgkCAJMqPn/LS/FActiC2bt0aBAXAEEAS1UPf6AvP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Jkfk3vDnByiJABGAAwjwAvAAl/C9aXIFcigPZfAL8FAegR5x4INjOMR//fWXgb75Bjsg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BGwiDj/gE4CU7IzE7Y3gJ+1f/uVPgf785z/ecf/0p++9vq99PC7bmjWrwhdmDH8iRCNg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Mfw4+JGMGjk8qL6N8cUMzYKVK5ba+nWrbNnSxTZ+7PgAhGBEFerTp5e1bdva2rZpE+wg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WetWrYJxyBWLZtl6F442rJpp61ZMtw3Lp9uqRRNs6btjbPn8CbZ4ttO8SbZw5gSb5oLY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fjZj3CCbP80Fv0kukA3rZUP7dbXBfbvbgJ6drV/PLjbfn2fWjOnWu0e3cI6cozloqHC9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mmnTfWEY4T9Urnssat4snGfviMZL1y6+ePiPu38fX6Qm2vuLFtny5UttgY9Plw4trWXT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QTCWmM3X0fq+CdbzzbImSLszNrVA2yODpGgpDHFBN9IM6Wcjhg8JaDLgBYI2Y8zCImEd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zwi5OioDcIHgKyBEgjku9UHkpSyLnlBqhAQ2DzZPmAwIpoP2AE8AWYZzZlLgx3DOekZh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NmAIxkKbMQxGtLlHTBQk5kN5IJUVEwRjAPMjYUcMMYKRUHaMv3LjTVGrFsHQK6BIp44d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rzDMy7EV3m2Pbt1DGjcXobkBKKHxErDR2Tcj8vbu2SuAIdN9Prz/3iJbuXx5AMq2beEq2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O3z48J11iHWL9YmjeKwrrDfcCITtGX4vjBWABr8bgS9o+wCCkI5tGt4J4AdAB+MO8EWY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zQOAg7yAHMwBCJAENJ+8AtFoi/xqH8Bo5dLltn3LBtu7e4sd3LfLDu0rtqPYDolphRDG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06L33rVZM6fa5IljbeJYb3vCGJs0flQAQsaMHGSjh/cLNH7UQJs83n+TE4bbzIkj/TfY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en3LSqxlhRkp1rFpvnVp0dD6dGhqA7q0solDe9ucsYNs7oRBtmzOGFv3/gTbsmKK7Vw5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ty6xfVuW2LrF023CsL7Wu2Nra+rCdWr1qlbbGaXqb75hWTWr25DObax4zUL79NIB+/b2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4uph++zKIfvi5nH75sMz9t2nl+37P3BE5gP78qMP7IuPr9i3X9wKIMi3X34YABHoD552+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2TwA+PvzgiF08Xmznj+0MV+hCNy4csuvnuD1mXzhOc+X0Xrt4Ylc4unNo1zpr07SxlS31j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79fXX7NXXIrBCzJu0PAA5YOykFQIJ+FA8TCB5YQ6lVUIYBhE/X9GkIQLTy1c0QBCIPBIQ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LkBHZDy1agBAcAFGcGvVjIAT0mGQ69X1NSIJY8v1AggCIAIBeAAaiABEOLKC4VTSIPwQ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GMAQNDnws46gHQUQIjAkDo4IDMEPECDtEdygzYBGSU5u+KKYkZYe7KIwdowHgg/rhoRs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CkNpnBt35pEjcnVqV/V6futj/pyvTXc1B1RW/qjcXS0J6iQvrvLF0+MuabQfL4srP88q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aYN1FmINlcCmtVRrL2nyk0d5IdoH2NXYqB/EU098bIiL909E30hTWPWQN15eZeVSRu8D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qodnlYCs5yYcfzaeHUIY1FgoTc9OGmUg0lWXBE7qjISoCLhSm/E4udSheOrXuMbbg+Lx6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edOKJY0+kn3K1z+JnD8XVPqt26Lva07tTfZDS1RfCevZ789AWZZUfv9onj9onHj9Euoj+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qB6eQ+Xj75v69Q7k0k9IYdY11kLqYv4InOCDCm2oT9RPH+IuZahD/dJ4QAAMOgoDEBEd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6VDdx6g9hjaHGUW5UHjfS/ADowE869ZGHOiDapG3yScOB8uSlv1D0XMyd6JhNPD/pPKNc1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ZMz4WEW/AUM4TgjgwfqOdgjG9CHCGNNmfwAMefTRXwebIfff90sr5XtL+dKlbEDfPjZn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devYxvmAUeFDyWznEbhpLqV+olUoX95Kv1M6HMmEPxvvPCy3xfR1nqRS+TJWpUJZK/P2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dcKrIEzzbtnDAEUgwBD2NfY31nbtjdwIyDrPXkoa74OxYj5pfHmHjCNgSFJqA+vTz/mg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tRJ8/Op7fIMMG+38F7Y82jvfiIYQYAgABiAIgAaEUVM0N/oPGBjAEKV1ct4RkGTatOlB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AEPIQz0cGcdt2ap1SCdNoAlHygFhOjofit2OMWPHBTCE216gwmYtA7CBJkg4GpOcFoCN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zcwNhMYIwAf+mvX8d8txmRSfwx5P2ZTs3HAdb25OI+cNBzj/ODfIDxDAB0DI5EkT7hBh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Q9h3gf+Ht0ROwYV4byJkiMCzDuwfQBCVRd4ZOSI6FsO7xgUYgd9FMyS/oJllNGxiqbmN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amGFzdtbk+bO17fuYG3b8YGvp61bv9lOnT5v585ftv8DUMFXflx9+YfQDkCAR+MB7QoI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AABiKA9phAEPAAsEWgjIgHR0hDT5BWBIyyKeH0EBgUEgheIhygvEwIUoi1BBfghNEIye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B/EIJIAbiiNdafF0NEI48oGhzOLi4kDEcXvI8eNc2YrNiIt27Vo0PhHQAygSuYBAN27g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AAqADAEWENe4cnvJl19+EQALrqj94x+/D0DDn/8cAQ4CHQAg/vKXPweKgxH4cRW+10+d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R4PuGkuNDKdGR2NkLDUCtwRwoVFC/yEBNZ98Erkf3r7l7+VkAEPmzJkVAJE5c2YHIQvh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MmNHjwoAwpzZd2na1IkuNE22xe/PtyWLF9rMGdN8AUTDYHgAT8IPY8QwGzp4oI3x8ORJ4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bYj/OKfbscO77Mj+DXbk4Do7sGeF7d2+yDaumm7LF06wOVOG2ozxQ23KmAE2ZfRAmzii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RvdxwaqrzZ82wuZOHWMTRg628SOG2MhB/W3axAk2e8ZU69CmlbVyQbp5k0Jr0rhRsAfR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h+MR06ZO8UV9orVrXWT5zpg14axgwzwrdLeoVUsfA1/wZ88KxlUBQ+bMmmbNGmdZ49wG1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1LdMvpYm+0JcxwX/mrUsobYzBb4BV69SxWpVr245GZnW3ReRwS7cslgMHNDHn3+otWjR3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TZsAdiAMIwgj1DL+gBkIvxLmAStkOJUzmZF2SBfrHtDZ7gEQgcg7y98TWiWopnEkQ6rnb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jbtn3MkDcjvMF6qA6LsQ3bNHzyC4UJaNGwZWTGyGl8tyNzCtXg/31Ef+EjVpFzDY9GmH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jGX6mJAvKzOqEwYnzvzjSjACDGlSWBBU7PP93XBNcFN/n4AgUHff5Hp07xEslqN9w1eJ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SwLAAfgA8AABEgH0zZ41yxbMX2Dr1qy1PbuL7dqVq/axr6sCg7W+ChRmvWR9Y73EAC+a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gqNIABos9iz0/GYEbOCH0PYA3CAffeBd8lWC3xjAF2UFiDAHKMsGRHwAqUo2E56BOigH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Q70dNic2rXbt2oZrrJcuet+2blxru3dsugOGAIAAhGAz5ND+3eE6XYwVb9q4xn/HC8LR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2iaM8c1x1DAbO4rjMUMDGDJmZD8bObS3jR89wCaOHWQzpoy0mVOG2bQJg22y/z5HDehh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ELd2Abh5dgP3p1pBWqLlJta1xj4X2jduaIO6tLYpw3vaJP8dT/b6JgzuZUO6d7COLRpZ0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+E50Jt0F+sSKZaxZal2bNaKvnd61wv5weZ99fmW/fX79qH1587R94/TF1SP2+bUj9tXt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n774wP70+RX74qPz9uXHl+zLTy7bt5/ftO++/NC+/eK2ff7JVfvy0+v2hw8v280LRwIY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ylG7demoXTi2266fOxTScK+eOWBXnK6dO+jufrt4otjOHN5hcyaPspoVKtnbb7xtb7z5j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+1dQ8eVLFpoduo6Q4y/xs8+RNghpMHuAIBCACAwgQAgk7RAYQRhHGEFAD1yYSJhHEUww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UzkwuLgREIKmiAsodWpYzeqVrY77a9Wo6kxypDWi26Yy0lPvgBxoekC6KSYzA8OoGf7b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50hCBcnNcQM6KNEM4HgMIAhiCdoiOh/Gb5zcurTUAENYawNtItfhvr90lL2BItq8ZnDNH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KoarsAGIEJB0HI36cQWi4Nf6IoFclJOVaY3zM61smRetoLCev7OHfBzq+rPeBT1Y90Le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K0EeUtsS6pSmMrjE42cdJp0yxFO/iDpIY+2kPHnVHiQBgLoi4eouSCJSHoQlylMnYAhj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UCf9oD6lQaQpjB9SOZWJ1wWpn8TJVZzSqQdXYVzFkY9nos/0B5dniQTOu0I+z4XASDx+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BqkOjZnaow2Ncfw5CUP0Q+URsuN14ZcLUTdCqvLoWZSHuPgzxfdK6hZ4QBhXdeDG8xOn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IPWfZyKNOPITR1jlaIu65dczqx7SBBAorwAPwoojTH7C+Mkj4T7+nhlf2oj3BZKftlnr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/QKMcOP9xK86CMtPXvrDc9JW9DzMD8aB98A84LcWjQPPAJFP7xE/ZfHzHEqn7bvvlnah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R/543wRqRP1g3tCvaM5C9Bk3+qgUgSDUjYZIqvNaGlvlBRwCCAcQAVTAZR3h2lz2AbRC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a6H7AkWArzol4tEceeOBBX08fsycee9ze9P2lasWKwV7ZZOep58yc7nz1FFswd4YtnDfD3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y7favpeUBsB44y0rV6a07zHVnV8ZHsAQjKTW9r0H7ZBypd62sqXeCga8+RgKXwNvxL4G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X3w/hPSRAErw504tGXuIcUhNwQCpj2tSstVOSLSRo0bZhImTA8CQkpEdbHAkep5effoG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hgCepGf6vpCNQU9ff3MbWq/efWyK82tohgCCEA+h8SEwZMCAgT7GGLr2PScn0gjhVkW0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hwZJ0BzxfBzpaYA2YgkoApHWpGkLa1zQzPvta0dSqtVLy7S6Jcdk0ArhqAxaIZAAEWyJ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3ayenWZ3UdKvrdddI8vmXnWf1vSwGSQf0H2wzZnBMhptCJ4djTAAggCLIQePGctXxqACG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ZIsOnjT+4a23jw1GU/GTDt/KZQwQAMoIp8hQLqDTBOdjI00gtG0GDxocDK126NjFcvIL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atOui3Xp1sfGjJ1o06fPdl4U8wfFdv78ZefBr9oFp/8DMy6gAxeBXgAHfgEQAA/ExdME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+gAFABdw4yCGwAlckzQtc8iAYQIqnHgETAioUj0v4XgLYEKHJgRr4gQMHAikdP19hoT17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IeIprytTN27cEM7S79y53dOLvcwer++Ij8H/j63/DA/qOtb+4Xx7n//15OSc9Jwkx3Gc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cTeYJlBHFSEQQgLRQfReRROi99472ICxcaH33puxMdVgDK6Zd35r64YdzvNhrtXr3nut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AB0AAnFQA/ryy0sB2JA2hvwCPCD8kMpEGh2R/Y7bCcAqfmwFmyPSCEFbRIT2Cf06cGBf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AMZI60SaJYRJI0w/pGVy7hygDSCIjKWetwsX0T7531ooFy96X8+ft4Pe9orlS4Kdi2lT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jYAM6ofQjrGjsaNH+YeDelW5VYwYGsCQkRXDbPy4UcGF+JM8fMjAIESNJm64l6vwD89d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lY+lt40sL/P8/W10+QAbMaSnDe7XyYWsztane3vrWtraunVsZ53btbGOrdtYFxf8+/bo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nt6tQwvrXtrCJowpt2WLZ9vKpfNs9YoF9snaFfbhqkW2atEkWz53tNMoWzlvgrvjbMnM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EbZs/ixb7eN+Z+niYDF78IB+NrBvT+vZrdS6d+1k5cMRnrlGa5xNnTrFF4oy69OzizXO8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us6MoE5es4Yl+eYCscFwZRmUWK+OL5L1XSDIsBYlRdanN4tFj+BCaDgUFxVaq5YlAWxC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LyocVQIIwXhq+/btwm0vpIfbfpyGDC4L2joYtCWNK1ax44ImTmd30fCZNm2qC9R9fCGO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wBA2YzZn4mBIYDDYVNlcxUCgmsomxREYNhrywTCSNy3Ny6Q5M5/KH2GEJAAOZxh9g05O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RQOjEf0FoSztsTk38P40yW9kBU5o7CDAQAhJ/DVGawahCRsaCPs6nsKii5YEQADzE4AN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7QjcHrVixIswlizBghAigASCBzRgwAuCIcmh4zJs3zxYuXBj8uAsWYGB3XjBYSxzfB+1y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I1SAFQH19vrZOLSB0G/yEE975eXDgj0PgEfADkAQvjOIMvSXfqOlBdF2fJzURT0wEswX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3Ab6e8y7wvvQs0fXcEXuqpVL7KMPVtv6j9YG4ANNEI7GbN3k66jHfbD2XVvz7jJbumiu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xlZYxfAy/5bRBulnQwb1DRT5ewcqH9rXKsr72rjRg2zS2ME2rgLgsrdNGjnQpo728DAfb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W8uCbCt2gTMvpZ4VZqZbSW6mlRbmWfuCLCttkmltG9W3kpxUa5JWz/KTAEyqW1FGgnVv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+wtH2IH18+zsgbV26dh6u3DkY/vy5Ba78ulOu3pml11zunp6u10+tdOund1vN84fse8vn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9cdSunD1sV744YlfOHbeLnx2xry6csvOfHrLLZ4953Ak7fmCjHdu/3s4c22bnT++3c6cO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BDp9cGsARE4f3B78x/dusMM7P7GV82dYRmJCuFEIhg7Gne8mYtoecYYONV8AD4yhPuRp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IP/IIoAjGU6PbZASI4ML8SwsExo969bcMAARXdkOIh2AiOSIDGPLWW286c1vVXnn5haAB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BG6MqVPDEmvXCIZSIW6IQatDx1044gIJCAHokF9pEeDBlbkCP1yYDRoh6ZabkxHWPcAP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8hsE4JXvnHVAYIiAD1xAEd5pASIAIQJFAkCakxs0Q7DVk5FePxju4/YExo/QQD7WmaBF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GEJYLrcJZDlTmeNjq/rMHVba+lWrV/OvVuvNZywDbRdf61IrBXi0R1j/KItLHG3dWhf/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pT3i8ZOPNRV/nG7vo+K1/rIWI3xBWltJIxwJY5EwLiKOtR2/+snaytxoTqhf/fp/jSveF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GSKe/kD0TWHVhSs/8aoHN07EQRobZTRe5kACJeOD2LsgHYsgDZd3QvkkNFFWAiyu+is/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98/Y41UEbEHHss/H+4cclrDFAKoOfMvQ3nl9lILWFX2NFAMZl3qmDdPqOS/+Io2+UjY8t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RLzKQvJrnOoTZSD8er+Ya40Dl3jyE6ZeufSXenm+6g91qx3yUB9h6mFNY/2jfvLyjKlb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Rf0jjjB+SHMMkZc46o2/Y8qHX/nxq5zqVRvkUd9VTn0inXyE8as8pDlhneJHhm56ol+M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OPJKU+a5515w3u0lu++++8MeUL36W2F/eeKJx3z+qgdNkMQ6Xm+Nt4MfEATtwVdfqRqu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cFU5LkdW4P/44YXBU+x8jIAvHlluo8qHWDPfv2v7nvKyPx+OyFR56slgnB6j3UVNi6xs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vYo9kX2O/Yy+wivxAwntnnvuuSfsm+xt2ufIxx4orUpc7ZOPP/G41XEePDHZ39F0/159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c76Tb7Cez2OOlY+o8D4MtsQkX3fSs4JRUexxNCtpEcCQ4c5LZmTnBLsaqRnwpzkBnAD0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B00QxYnCLTCjRjsvVhHKoPGBdghpgBwAIgArOlpDPAAI8XJDXIp/r064Sd7H5JQMS+Cq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QfsDjRCofk7DcGQmMSPbaqekh2t269bPsuSsXKuZXN/eTqxvCanZVqOe14fmiNcH+NKtW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7Xwn/Oj7wr+G4zJgxwa8fhvDXEWjRLxD8K4RcAsGr8p526eQyh1P3rj2sa+du1rlTF+vZ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WtlAf/YDIhpZMdrfhcGh/SFDhrkc1N/69x3k+3yRz2umZTfIt8JmLaxpUYn17jPAZs9Z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8xbZ8uWrbenSVbZk2SqbvWCp/QQQA1ADIEMkgAO/wAzACQEZ0syAiBcBTgBkAFxI00Lg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gSICMgRyKC914ZKmMhD1CyRRGmXVFn7VFc9HGmMiTP9JV//jwE18XOrL7t30Y7vXQZnd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vHT2KRsjx4B47diQcDyEMYQwVOnHi2M04/NCRI2jWcLzmqBO3wOBGFAeedPxGf5X5wyy7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OyRxQARgg/7QfhwAEXgCAXYIxADQiIMykMIRqPNl0Fa5cvWSfXVNdNm+vn7Frt+4at9+d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6fe/07bdX7fSpY/aOC0sAIZMmjg1CGEAIHwWCIwIaf5gHDRjoL7Uvgr4QAn5AqNIDjAAU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PxcAu5Va316dnbpYj64drEuHttatY3tr37qFtW1dEm5bade6pbVq3sypuTUrKrKmhU19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EHWyaIEBVc3NjRhhNBVglMImC/pbq45l+cY6uIzbTioCwjmBs3y+QBUXNLYWRYXWpqTY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Bysf2MXKB3Sx8eUDbPLYYfbuskVBSPzkow9s+ZJFtmDeDFuJ0dOF82z8+LHBhsro0aOsd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sfxGOda0Sb7lZPiilOKMR5IzKL4gc0QGjZJeLnz26d3NevXs4uQCbqd24XaZVi2b3QRC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jn5gj4TzeX369A4LEUcvELhZfJo1Kw75yE+fEKDHjR3j81VgJc2LnbjymOtYsVrd2AWH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0g7OcNxSRWUDhaHAD0MihhimhDQ2Z23YMCBsSmxUYk7FwMAM88cX4u+vbo1ISXImLNmZK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iHq1qVMvGz03CnGrRLtWra11y1ZBO4ZnK0OiEAITYW6zETCidNnjQAsGP386AQQATASa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KH/zmIyXk3ofGzKgBiADoIhuVYLQ/JgyZcrNOMI8FzYRwA+ADAAONg1ADAEa9Ie2g1aV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NMuWLbMFC2fZhx+9Z++tfdfjh93sK6Qzmdp4xDDQlrRCAGSkYcKcQAAsc+fMsimT/fvl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tJ1NnjDa3lm+0NauXnETEAEE2bzhQ9vw8fu2rhIIWb5kvs2fM93mzJxi0yaPs1Ejhvwb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g/r3sgF9uwUDqsMG9w5gyNhKMGT8yAE2oWKATRo5yGaMG2bTxgyyWROG2FRPnz91lPvL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p7uN6N3ZKnqX2pwxA23F9AqnYbZwwiBbNnWofbRkvO35aLZ9tudd+2LvKju+Zb6d2LbIP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WmcXj35iV05utqunt9m1z/cEQIQjMl+e3GZfnt5lX39xwL69eNTpeABDvj5/3K6cPWJf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Ydcung7GVAFCoHOnD9qBnevs+IENdvbkDrvw6QE7f/qQfX50Vzg+AwkQ+dTpxP5Ndnj3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aszxmOiIikAKGHeYOIAOwA8AEYARwA8AEQgGFc0RASUwefoDBuMIGAJzKMADkiox9cMo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LCAmjDFnxQE/6tTmrx/HXlCPrmP1U+taRpp/h/WTgpubdQvQgAA0crL9G68ENwBA4sdf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CBQRQAJoQjzEMRnWBoCQRvl5QcML7RC+awARAA6RtEJw5QcclV+gCIRWCEdl0AzhmAzX6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lxgQhfUJ4YL8AkVYdwSOKI58QdB3IajGG89btVf/bIX5//Bn+rg99+SfLT2lpjOsvs6n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KAcpHNZEX0txWScFDOASh6v8+HFJp17iKQsRp7DqVRnSJDjGhUhcCV4SwojXWi7hS3Uz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39VX9VNzRTzpxMX7pjKaV6UTJ9IYcekbfYUIK4/GSbzy0neFqRdiTHFBUkKnwhDpEl7Z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GnVC1EW9caJN2qOc+kh7GgNufN6VrnlWu2qHsPqGq7yqX88JF1J/6St+ldNYVA7CL4FY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1EqewxokfivdL7dKW0iH1kzyaH8Kad0h9QyBXv4jXfq85Iaz+6LlTJ3VTL67q1XiIJ451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2oCPIU314qcPxGs8gU+sbJ8wYyKvxi6ND4g04sgPkU95BZgQpm/URZi+qGy8DH7qIl1t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pH/UTX72eml8wiuwt8O7kA8iD+WUXzyV+hbWex/7iy9WtbvvvtfuvPPOkOf5AHD8wdfI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WiABCKlZI4AggCFoiPBDi+My3EKDpp1uo4Hf4u8+Wh7S9GjtvPvrb7xsr7/5ari575ln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c9UV74rHHg/0QjFlz1Bo5Al4rvm8BfHA0FB4H3oY9gDWcZ0w++E5phkB/+ctfQjmBIaxf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dyen+ruS7N+Z8+JJuHX93asFSFTPuBp2mM8l17PWrZditev4N5bg72ySf++Z2cGIKkdo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lHRfZysBDIAKtBiiK299T3HZRKAGYEf//gMCGMKP44KCQl9TWOMjjRLy4HJkRmGOzUCU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x3nlzJxcq5voa1JWjtVN8u8rLcsSvH8cianDsZjUjKAVghYIcbhohtRKjoynhmM0Kekh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5FnNJACRCERJSUdDMS0AO4sXL7XNm7e6XL4jKBDwo48fh/wIhLeU9jQEXytNZd5DeGf4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aW+l7Ttah3bOd7ft4Hx8m+C2LGnl/H1xAEo6d+xinUudOnS2Lu5vXdLaWjZH7mtl7Vq2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keNsRPlo69W7v5V27Brc6TPm2PwFS5xPXmrz5i+xiZNn2pQZ82zG3MX2k7jQDwgAQAAg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Ef7379/n4cjdsycCOwBOVBbAgfpUVlokov8dBwADMIA9EG5f+XetE9UDOBAvh592Dx4k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603pG3GQwuRTXtpBcwKiLuqhPtqJ6lZ61D/qiOhg6OfRo4AeHB9CowbtmiMB4MCNgx5o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AB4AKps3bbAN6z8OtzmgafLxxx/aJ06b1n9i769ZbWtWr7IPPQ0NFNr69FOAD4CNz2Iu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aHdEt9SgzfHFFxiU5RpctDvQ9LhlMPXSJYCOSCtFBOghQmsFIAQQ5cSJ43b+i/P2zTc37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jz9ctO++PWPf3Thp335zwq5fO2zXrh60yxd22snDH9jB3R/bymULXRgcbxOdOBbCYszH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Bo4gBFshlZodA7lxpVdP69q5kwv8ray0Q5tAvXt0trJ+3W1Qny7Wt3upde3U1krbtbT2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xti1LrI0TanLNi13QdaEYprdR40ZhUQT4yHSGl7PcCS5MR8wHarvpgeni1g420drY5XBK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t1wfMkgnTHd2TqQmneeLUi4uDHVujjPleYExb1HS3Ma5cMuxEmwwjPWyU8JNHBNDPHU2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WFFxofcxzxc+Z9gbUk+uM+XZwS1Aq6FJgS/6Hay3C3r9XWAcNmyQlx9ig12YBLTo2BEh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4MB+QTgvLi7y+rFE3cYF4q7W0wXqihEVtmD+fO/HpACCtPY569TRheTS9gH0mTplcuhvG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NtKsqNDbb2xFTZv6YtXcxo4bGzbTej5/eZWCQ6OG+cFmCmPn72rTwiZh/PS7UX5Dnxuu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qH74o/DC88/5BvmGzx3n/rP8OXlZnz/97YU4vsJ8REYSfRNJT/MNyRmRWjV9442u12NT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i4rCzS/Ykmnm7wHCEX+DpSHC+8Cz5hmy8cF0i+Hm2ROGSCc/GzZgCgu1gA4WcQg1PuIA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BxAC8Alwg2NJbAqyAcJGIa0QXNIg2WKhnI7FoEEF8AGYIdskuAEIadUqjJNrxyZNnBTs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WbnAZs2a6v2TAapIOwQwhHpURymgSvsO1r1rN//eMFbcM1xZBqNR5n1YtHChtWzh74KP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w0YO1wOn+3czblS5LV+ywN5dscjXquX24fvv2MZPPgjAyIfvr7IP3nsnfP8YG547e7q/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I4fbiOFlNsS/9bJBfW2wU9nAPoEAPAcP7G3DMGRc3t/GjiqziWMG24SRg2xixaBwbGTG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mz5+oM0YX2bzpng/5k6ypbMn2vIFU23bxytt14aVduH4dvvh8gm7+vl+O+/+q2f22LfnD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4HF2/wf26d419tn+tXb24Ad27sjHdvHYBk/bal9hG+TTPXbtzF67eHSLnT+y0S6e2GY3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sxvnj9t3l07bNxdP29fBkKrThVN29YvjdvHTQ3bh9MHgfnZ0t506uMXdHXb+1B67/Nkh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Ym8AQs4e2xXozOHtdmr/Rju662Pbs+XDYFi22ltvOmP2dGDkYNgAMCDAjAjsQMMj7o8A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pPPnC4oDHzCPEH7qFPihNFyFX3j+eWduX/fvTPY+EiwlMSHcHFA/NcmyONaSnmJ5OfUt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uLuEAUMEaAB2QBEgQlzkRjZAIsCEtAa5AKKRP7ghPaoDIj/rRMM8jrbl+TvJOsn6iQ0j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dALzl29b3zfogAERACWuA4nN97UKQ4h1nDXjrzbduMu4IN5QhnrpUJ258DSEPblhHnMnN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5z1LrPmxvvvxra1b4jD3x8C+txhsvWJozmmiPZAbA99bxFbkS7CCEbNYnSICCBH3ilI80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p3+4KotfedkTcRHMIPwIXhBrrIQyiDCEIEY6eWFqqV9EG9RN+/g1LvWJcShMOu3Hx0aa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NomL91XCOXHkI500+RWWG/EBERjPWCgnIRNhEAERP64Ex7igSpj8mifKx/3USxuqG1fp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OM254gmTpucAxcPKj6s+46fPuAi8pEuIVn7SNT76hqv+q6+i+Bg0/9SDX3UTVn3xOmkTV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DvWddkgnP3GqR3OPX/njz1vtKB1S3RozGgqsc2i16vkLIICok3wCCtSm2tP41A59jacp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2BDgQxqVulVP7pAFIqKyeG6Q8uEqjDlz54dfgNwWIoHEKH87ap7ziowTwUZ/iAcCZn0ce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+V7xpPenmt1//wNh37jn7rvtxReej47E1KlpKUl1AyDxu9/9zn7+81/Yb379G3vggQcD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8VvADAyhAoIAipQ5D5rmz+fXv/6V/eZXv7Hf/up39off/tHpD/anP/yP3fmnu+x//nCH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F0ciAA5ervqKPffcs94XQPzHAuhB/cgY8D13e/+I46cC/eVngoh9E1CEPuEXSA4QAggC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Z8Kc8/6n2QDnkQb5vNao6c8Lw6JJaYEARep5nv6ePsznumzI0HB8pn627y2ZaIagtZHj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uKnFkeQySYrvBWkunxQ6v8lxk4pRo6x123aRJojnQYMEPwQQAkk7BCAEIpzu6RzLSvP6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n7eL9ked5PpWKxGAw8NpOZaQhFaI+5N9PcxuYGlor3j/6nq+1IzcoAFSJzHNajE2L18L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ICTnNyGPo6BzisusamTp9uUiVyWMSGAHB07drLVq1fb+vUbbM17a235ihXhtMXOHbvs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y8MnT7mMfcR27Nplm7dutQ2bN9ueXXvswD5wgsO2Z7fL6u4eOXDE4w7a3j0uw3v40JFj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edesWmOzZs62pUuWWZ8eva2s/2CbN3u+y9EbbZ/Xs8/zf+T+xUtW2MFDR+2Qt3fY5fdjx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STt+4rT9BM2D+LEX6Fjs2IzCpENoMgBWABTIj+aC6sFWRtyuCBoNqk/ppCk9OqZzJNQl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+XEFhECEo75QjvioLwAd+HEJR0AH4MYtIk3+W3mjo0Jx0thE9AsAhLzqT2QXBEOwxwLA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ACGKVx7iBJBQL4DIzh3bbNvWzcHlaMmB/Xv94e+34wBElWOgP5SXvZFb2iCfBfsDACKQ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8bg6bqNjONL8kHZIXCMEQnOEeVqwYL7N9hdu3tw59u7yxfbOsnm2YslMW7Zgmi2YOd5m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U27zpY1xIGRaElorBLqy4gD1hwlgbM36kjXNBmsWYhZljBPzxblbcLFxZGhnU6WsD+/c27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hLmeNbIXUuYvemcbOqCHlfXubH27dbAuHdtYpw6trW0rF/pbNrfWLsC3KEYThPuqoz/9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2VjYgESoRbKJsDFIjVBIOJsBGw0fNhsIYAhoLcIkjJiYMsrAsMHciQnEz0LM336MCrFA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IaoHZgymDTXmTO/fLcaBDZS6Wfi5nhawg6tOAUY6lLa1Ll07eRr3dIOotnQBmSMfXFHV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/7SH4Tpww0RYvXuhC86ygedO/X+9w5AEwhBtupk+bGoASDBNFmiGR5gjHbpo2KQzaPOMn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q69Zji++ebkNgsFBQBCOpWBcFI0UiPIRuBMBG/qTyx+DJ33TeunF54PWif7uBjeAIs64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fmwIcGymXl3f4OvUCnYKeH48J4jnxFxJwIEAQhB0iIfRwY/LM4vAsdybzBEEA8C8i8km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qI9nAZAgkl0NCDCEMEAJGzFaFkuWLAlH7LAvxNE7tNOkbYY9IuIwzMymwdEbABM0Q5hr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7woECCJNFrSqMO4KASoCWLUqaWqFLhjmNeAKzdwA6JSUtAhgDuVxNTdo0fD8eG78EYcAk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KTEGizFZ6m9W1CwYKOYZt2nVOlh9Xzh/TgA73lmxyN4LgMiqoBGy+p2l4QjNskXzgs0f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0SPCkbfhw9D46ufffZ9AAwdwHtQ3Mic0RNAOGVk+wEaNGGjjx5TZuJEDbeKoMpsyZohN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t7lThtm8qcNt4YyR9u6iKYHeXz7b9m5dY6cPbbCvzx22H66esW+vfGrXLhy17y6fsB++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X3++yy4c/cS+OPRhoHOHPwrhS8c32NXTW+3rz3bZ9c/32tdn9njcFk/bYJc9/sb5A3bj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RlQvnLAbl7z+8yftq3Mn7BIAyJFd9vnR3fbpoR12eOf6YA8EwOOL47vt/Mm9wQX8UNzn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jtm/eY3Nnz7Bateobs89/5w9VSX64wVFgEdk8BS/QA7iYOgARSIAJDpGg+YIwAh5Eehh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K8BDf9YEgkDEoQny3LPPhltV6vpayHeLbQ9udsnietv6qcH6P5TH0ZUAhKRbw9yMAITgz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PwAzCPNNo/HFdw3YGWmBpfk7yDW5vp5WgiIciwEQEZGH+AgozQ1ASH5Djsqg+edrka8X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N853zzuPy/qAq+9fa7XWbuIATwmjuYZGDXME8EoZ1hKIOiCVUXnWDuXJcsY2pV4te+HZ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+pu/tOLCRy096e/20jMPWEZgcqN1n7yUoR7WHu0ruBD1snbRhsLaf8hPXtYywginEPGUU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1KV0XIj1j3pEhFlbJeSJ4sIdeWiPethzNLeaF/qESx7axK+xaoyUxVVYLn3SOMivvsuF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5oO8IsJKh5QeL6v6tAeLJHiyP8fnRPuGytEn0uN1ECd/fF7jcdQVrxd/PA6XthUnPoF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1V9c+iphV/44kY/643WrvyK1pfGK4n1WPpWN16H+xfNAilf7+IlT/eRROi79Vz6I+sgXd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jvFTB+VZ49AIgJfQ+0R8fCyUgxdUOUhzFY8jn/qksPx6JwAXlI82CZNOWM8gXg6XNuBx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ttRP9Zs48a/wCvDbIvhYeG++UfLohxJ5qRu/wgAjOhrG8cg//OGP9tvf/revi9WsatVX7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/uWv9pc/3xX2CeyGJNSuYdWrvWF33fUX+93vfm//8R//af/5nz/3sv8TABL2FX7u8MMH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3BSJYVRs1j3ue91dd9xlv/qvX9uv/vNX9mt3f/er39mdf7rT7rrzTrv/3r9ZcVGBTXK5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e/PCdGvWJM2aN3FBPaGaYZNJP5UAcmQvhL2SozA6Nsq+CuBNmPeA94YfUNIIgQBCwjXK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mhxohRQ4T1y9ZoKT741JqVYTI6oJiVYnMcV58+5WXjHShpdXhBtmuMaWYxsAIXkNG4djH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RzjKUh8tDX/PfY0DOOnavYeVjxxpHTp38bK+pmT4+pnhMkzQ8kix+pk5lpTqa5jHcasM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uXf8ektPcj42RLEvytrkOFzCkdlK61Upyl+MuSRmWmNnQEtKzrWZSmtVL9/7lNPR6I62P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4CZQ1utBY6SO14U/2fuQkdPAuvfq4/ztJy7D7rBtW3bYogVLrWuXntakcZHLcf2sm/v79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P8rloBFjbfK4KTZrykyb4zLlgrnzbe6cuTZrxiybP2++yydzggbHtFnzwnGWhQsWBbBl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q1a95zzzB/bJx+vtww8+DGWnTZtuq9assQkTJzl/OSrUs379Rtu0abPz1u85rw4PXWpLl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vtO07dtrmLVtt9559tnffgeD+5JZAH4EUccBCYIWEf8II8XHNh4huASDyx29V0Y0x8XjF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vZHWBW6UhzLxduiTgAvKCki5HcRQWGm38kTHUxD01QakNslHOmWVD+0IpdN/jUPghwiw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Nx4vF8DjqPfp8KEDdtLHfsrjPj99yj47ddLOeF0CVeSq/ggU4TjMreuEBYzgCgSBImOn5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qz6NF/AFDSCOA0ForHCEYvLEyS5ET7DR/oGPGDLMxo4YZeP44AeVWXnZECsfNNSGDXBB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3bp072/hxY8KREDQqOC4AGILKFAshYAgCGcLc0CEY2BnkNDCcHZzuL/fsWbNsxozpNnXq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7p1s2MCeVtani/Xp2t56dnNBvn0r69KxrQ3oiyDV37p36WxtXehDCGTBh/kSY8VCx8bI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RsImC7PMX3OEWjYf0iD8EIs2QAZ/7tlMqA+ibpgqMWe4tEnbLKoCQABEAEaon/YiIbXE6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sdwe3cTCpqaNjXYQXiV4I5ADtLDRwfy3aoWw28wKCwv8g4+OhpCHdAgBmg1nyeLFLnAv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Tbl5BtsgaIJ07dIpgCFohwBACdBAQ6SoaRMXhIvDZjrSy/LH9OXnX3CmPiUI0AAhAkM4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YIa0PBB6pPWB4PN0FRfCnn7yZhwuAo5AE6nBCwiRHRFumUAo47rOBN+geI4wFWISmKu4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VVjMMvGQmAvNvd4V6oAJlwCFy7vC80NoAmwDmGCeeTYAFxxtQesDO0RoyQHcslZwxO3y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3bbGOADZjp2jt2rUBEOEKb94XwBTUCQFF0BABeKF+2oIC2NW0KMw3c5+WkhpU+/PRfkp1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84AQSB8F2ECUF5DCTTk9fQOGACe5RQfAg6NGfKPkARjhGRPXooR3q2U4MsXd8uPGj3JG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3l2xOGiEoDWycN5M/455ryYEw6myCQQYMmRwpBkCGIILGILtEAAR7IaMGNbPRg4f4Jtbf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G11mk8YMsRkTRtisieU2b0qFzZ9WYevemW0b359vW9Ytsu0fLrHTB9bbl5/vtW+unLIf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/Z99c/cy+v/a5/XjtM/v28gn7+uxuu3hsvZ07/GEAQPBfOu504hO7fBJAZItd/3yXff3Z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8pGdP/6JXflsh107u8++crp0apddOXvAblw6YV+dPx40RC6ePmgn92+1Qzs+sWN7NtnR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fRD80gQBCDl3Yk+Ix2bIkZ3r7JNV86xFk1x75aUX7Jlnn7Enn4qOqUgrBOZN4Ad+udATT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hwIo8uSTXJf7SAA/YAT5MwYhAMAc8lc0DoRA5BWR96UXX7JaNbgyERDklm0PASCNGmRb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sgIg0jAnIwAh+LMy/BuqH5FshOR6XoEhAkKib97rBMSrBEEa5kVxUKQRIs0RtEJyg2ZI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nPrWMJ9v85ZmCK4AD+0FuCLSFM+3gqvvnLWcs+c6WgRAzjdEGQEhEHES6iH5+e7QDKld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ZcljVqP6f1ly4p+sRbNn7YVn7vT5rGMZPq6sbNa4qEwoV/ndskapLgg/fVRbEN+20liz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XOXFVf0Q+VSOdPY64ln7VI/WSQlduKRJEKMMeSgnMERzqXbiRJ20p/HF+6Y8hBV3ezp+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feNWtOOVRPG68HONSftUJiS9gbPIzdvLjx4U0dkh1KE5tES8/acyb8hIfr0d9oi3lVbuaa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aoN4pUGUh7Q/ssfF0yRQqy1I7eHnXaFf6rv6hx9X7VNG/cElTBnqUHy8btLUD/VfpDrI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10ec+k9+1Y8rIgyRH2FfdXJdLN84wCfvj+aJ+siPSxx141dbpKkO+EnC5KMt4qhDc82Y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JeXII5ADPkbPgzjyEU97xEO0ozFpHtQv/JShLHkZj46/AoJAHE/QmNQu/YCoD3CEOIAS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4Fe/+o396U9/9rWwuq+JVeyhhx62v/31bvvZT//DXvQ9hSMxHJtMSa5n9933gP3iF78K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9sc/3hHmgR88ABQAFfA1HA/s4jw7x2Q41svFAvB7qUkJgWpUe93eev1le/3lF3xstS07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p7YFNmfGBJs3a0I4QlvWp8QG9HC+uHVDe+W5aC+kHYgfWextrOP6kQD4wZEa/ADeuLwH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tQyAiAhAhFthataq4zxep6BtCzjyWrUa9kaNWlajTj2rWTfJXn3rbXu7dl1r3qJVAEKw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THCeMt3XaCeAkgEDBll6/WxLSvZ3DJseaT5mX9/q+/6SghZIdgMr7dbdGjYttpqJ/qxT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3OVIS1qm8331fb3Mcn7XCY0RtEM4ClMrIdn3lgY+556/nq8L2AtJTrcaHg8Ygv2PN+uk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2/QZWPcXrzMm39AaNLZGjM2ne14xcS/c6wnEYb6te/awAhGB4NTUnz5KzGtjbddKsynOv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mr30QjV79cXq9vRjL9nD9z9hTz3yvD369yr27BNVQ9zzT79mTz7+ov39wSftH/+oYo88j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ky/Zs1Vetheefc1eePFNe/ypl+2fT7xk/3j0eXvW6//7Q1WcF3rZnnvmdXv6yZftzVdr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bVd+2xATW0TyrUSvFXq+WYDkN4MtbWvt2XVxG7GdtW3VyHqHI96NCf3bdbbDLphUjxzjB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2tRpM+wnMOmnXfC+BWzcOs6BSxh/nBDK0UyQgM+tMxKwoci2RWTEE8JOBXnjhACu8gI4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CtOO8gBKKP340WOBTp3wcHAj0IU85L9VTzQmhH6IsQGMhDoq21d7uCqvONqN571Vb+Sq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gThyTxz3dO/zgX377dCBg3b08BE7cuiwHTtyNKgS4b/pulDFcSXZRYGwfaIbb2QUlms5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/pNesAU1bFWjlypX27rvvhr/Q/LVGTR+XMGm43JpDXurgrzaCHRoRLKbS7GBRBczgxo3F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7Pq1r+3G19ftmxvRFbwIeqj/YysEAhTB/gBX5A4Y0M8F+o43mSc0GoaXD7V582fbUgyP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F5qGWqdOpdbWhfyeXTva4H6+kPTs7ItfD+vdvYuVlQ0MQA0aDQjykydFBkL5Kw+AASgg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9mx/qfxAbDEytBEWEXDYX0lQG7RDmQPMAsyfGB4ZBzBXEeNiEBJ7gAgZBbAJiohGkqUMbK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jI2JzgtjUEL4hytBHhGHAG8bHH3+EcIRlxoALMbcIzjwrbFMgcPN8p0yZEoAajkAgDLfx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m+hzGN36U9qhXQBC0O7AZfxot7R2AfllF5CqPu+bU50Ey64fMabMb54L5djraFpYEAAU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SFc+5hvL5FV8g0KA56w+NzlwgwMucymijBgkNm/mhw2LzRoBhWekPyw8K/4IUI+ovm8y1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Yh5hIHCZa70f1Kl48tJn+qI+wZQDBAE6AFQ18+dQ3LyZP5N2QbOJeVz17spwDG7H9q22j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b6t/pzh3bbfu2rbbu/Q9s5fIVtmDefBs/dlwwJFw2cFA4toL2BfVXe/Mte+5pF1gfc8H24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LKic3vO3u8Od/RD+hx78e5gf9VtjSsSafbIzSnWdCa8ETTBAW5OrmmvXsbSkZEv3dJ6l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3h1Z9Y4bvYJ4H5kHtcW7NnAAoNt8W7hgjs2dM8PmzJ5uGFAGDMEWUGQHaFAEhAzoddNm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xlT72PAhfaxieH8bM7IsuFyzO979k8cMs+ljy23+1DG2dOYE27hmgR3e9p4d2rrajm573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XP3Cvr12wf71zeVA39+4ZN+7++ONc/btl8ft+tm9wRbIpePYB8EmyKYAipw/8nEgwtfO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p3e/E+jsoffty0+32BWPv/zpdjt33Mt/use+vnDCvvnyjLun7dKZI3Zi/1Y7uP1jO757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rTHH9mywI7s+CZog508ctLPHdtvnx7ba6cMb7Pj+j23ruqU2qEep1XjzVWcIXrCnqjwT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8QX8ABTBJXz7ERe5xEGAHpyLh7gOUYAIpL9lgCKAH4SJJ6/AE46yoY2VmsLVt9z8kmQN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ZeACSOTlZlm+xzdGqyMcjeFIzC0QREdksAUC0AGpbGQUNbIDwtEZgBGBooAmIsIAKLmeL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AgDiLuAMWmiQygbApGEEerDmsmaLWLOJI433PXzPleCIjtIAtPL3EAaadUbCPS75lB9X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w4WEh71Pj1vL5g9ZZsp/W61qP7dmTf5hr7/0O0us/aqvURE4kePjoZ54HVovVR/7AHnU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1qfb40SUj4chrWmk4ZcbF7pYOwlD+PnWidc6g199BShmb2OO1D6u2iZe44GIV5r6rLDi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7xD90tpMPxWvMgqrv+SHtBeQjzSNjzrkkh+XfPE8cpWPOiDyQ/E+kJc8EGsyLnEitQGp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n/Lgqk+3lxfvECf2R/Y2ymi/hAiz72nvE1EPc02dqp/21Wf1D6KPilffKEO7hONEO+Qn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j1/1Ug8uZVQ3RPl43YTJh5/nrXopz1iUH1d5yQMwjGAMT0HbqpM+0Kb6oXLEQ/ipl/y39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i580XLVNOfEYmg9c5aVuyqpNXMooHr/mGKLval/9hscLP7AqjbHDJ5KmOmifMHWJbyCO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/NqvfvWrsBbSBoA8/BfzBi/y0ksvVhpQrWmpiXXDEZr/+q9f2E9/+rNwiwyABLyv7JTx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ynmLnoHPBwjhcoGWLYotw/eMhrm+puf4epaaYLnpdS0jsZbluduqKMfaleTYlAkjbOHc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fVpbz7ZN7OXnqtgvf/mLAGyggSKba+xt+qmABgjpuopeAIl+MlBmoPNhgAvS3EAjpHZCk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K7PE5DSrVbuevfF2bXurZoLV8DRuX3mzRh2rVqtuMNwpMGSw83UcW5Htj0GDynyNLPA1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ARmSoqMsaVm5lprh67eXJ5yUnm3JmXlWJ8XXOxfycWsnZwS7HXXTPA2NkJw8L9cggBcY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Cb5W1EdbxPPVS7XadfydTs2xhMT6Vs39NZLr28s169obyZn2ZlKGve311fJyCd523fp5T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nQQIw+0yuZbp7WN3hOMxDRoXhuM0NWvVs1dfq+7vQh3nL2o41bRXXqpmr7zo5G7V59+0p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7bwHoEeVqvboEy/Z48+8ag8/9bLd889n7d5/PGP/ePRFe+gfz9njj71iDz/2gv39sZfs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vWUvVH3beZHXrWrVas6XvOrPsar7q/u7l+Dt1fL269jLr9ayZ73NZ154y55+9jV79dVq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qJFqNav5t1Uv3OUmxzKyG1qhxsTUtaun8ajtr176HtevQ03r1G2o/ibQDImAjrtFAXKR5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wlDkj66KjBv3FBiCkU4Z9ozXIyAkogg4EFGXgAXVKyCEOPzxMidPHLXjaHI4HUMLJGhz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DRcd7Yn8aHyg9SINGPJJCwZXbagegRvk1bGdg5X2UgAnACoAKDDwChjBX1/dVAO4IJV4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tMjmzZlrc2fPsdkzZ90kru6cNWOmTZ86zSaOn2BTJk22mTNmBKEWmj/fBY6FC4NwC3DB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6Qv9op/MJXPGc0E7hCMy/KHm2txr167Z119/bd98EwEY3377bfBD8qNhgiCMRoeM4aC+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IxQIc1wlunXzFtu0cWMYs64exo8gvmTJoiBwV1SU+4LY17p37xqEdv56c15wzpxZAQjh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XDQXuBUFMKRz5/Y2CDCkd9dwO8vEiePCLSgAIVMAQtzF5gVaGAAigA8IdDCOLODaZFjg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SGC4pE2BZgVMG/nZICjDximEnc2FjYU6SceFYNAAKTiPCWgCCILLYqww2iFsCmIaYabZ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4GWD0qZH/8hPOUAOAJu49gf9gRivCOEU4IQNketaeQbMC31hM8IqN8ciWvp4md9xY0fb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bE5oeACG4MrOC8DCG6++Zm+88qoluUDN9b4wHTDmvAeAIdIKQYDRn1/mRswO40F18YnH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AFrg8qeAdJgCXPKzYbNJS60TYoPGGjmgFsTGHObKhX0EfoAQboagTvy0DdNAvWJKyI8r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gfJRlv7zHokxD+NIS3UhJrI1AnElMLdCSChD24YroIeUDbShg/pbx3atw9GChJrVrVb1t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0qB1wXNA+4Y5RNODPr/u88w1dHc7/e3Pd9m9f7s7WFOnbwi9D9x3f0h/9J+PBDDkuWee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xJi5jljzAfCEKy0ejsQUO6PS0t8hNEIAPQA6APFkXBpgEU0uju8QH+6S93cZYI55Z8541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CDJ71jRfr6aEMGDIhPGjg2YIR2TKAEAGRSAIYMjAfj1vAiECQ4YN7huOyQQQpGJQOC4z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+IoymzJ6mM1yZmhJJRhycMtqO7bzfTu152P79vJp++arc/bNtfP2r28umUfYj99+aT84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fX/psF09vcOunNrmxDGYT+zswXV2Zt/a2HGZLZ622T7bt9pO7Fhu546us6ufef5KMOTiq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7NqF4/btlc/serAf4uvs0d12eMd6O7Fng312aFvQAoGO7l5/Eww5d2KfnT2+y04f2mjH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tbHD+1mNN1+xF1983p559jl78iks30dAiEAOAR4CQPTHS5odyoumCAAHwAbXIPIHFDAE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+gA9yKs40mEeKVOrVk3jNieuxOV4DAAHWhgAGRDaG4AieYSxE5KVbpnpSb5OYBD138EQ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EM6r1ASBtF4IyCAcP0YjMCQPYATwIzfLChrmWmM0RPA3zv83bbRAvo6zNrHOQgoLTJDA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flTDOW/OXPI9ES+ghLIQcVob5Kcu8qQkJ9mjj/zJWrd8zb/9Z61di6espOk/rSj/YUt4+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vU8R+MHNXOqT+hPvG67qlqt4xbEOsw7hEq8y8rNuKUxb5BMRT1nWOtUDaQ3GFUkA05pK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fH4EFqnPtKv+qB+3jwM/fVUe6lWa4olTX9VfxZFOXhFhjYd0+em3BEiNSWNUnPKwD+BC7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9QWiXQnm5I+3q/K42pPwU4/CcaJNpWnvUrusv6pHdcT3MvYBiDCkcqQpnfh4HvYQXPqo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9al94iG1pTKkqyx+kerSM1SYNLWh+nBpS/1RX3GVl3Kad5HyQ5SnDOscwjH7GPHEUR6X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9Ko+rOEj1k5f+4GdM1IOfPOQnjbLM+e1jol61ias41YHL96C0uKtxiu8TwTPG81If/C9+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GHCAvQHeinT2DWyA4NJnQGJ4MABjQIRXX30laIZEt4jVsYcffiRohACqA0r07dsv8BAc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+rvf/TYcjRkyZHAAQirKh4eb6uqnJljDHLQMU6xRdpIV5jl/nVrdGmTUshZFGda+Va7z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Nm/WRGuclWyPPHCf/fw/f2H/8R//5Wv242HeAV7gS1gH9JNAoAfPHSAEl/HqJ0OPHj2d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h2txoeg63XrW2PmzArQ13B9pgyQHMKR6bZ+7eikBEMFP/KCyIQEQqagYGa7DxZZHXl6+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/vp6lp5t6dzgku48anaDAIBk5jYMFF1zyxW2OQH8EAiSlOH5MnItNTs/ACHc/oIhVMCQ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ddRN+UR/L1MyLDE1O5QHCHkzMdVqeJt1vO7E7IZWp36u1fT0OvUbWO3UXEtIz/P6G1tq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WQ2aWF6jYsvJa+LU2Bo3bWYt27S3AQMH28BBQ6xL115W2rGHdejQ3Tp27mOduvS1wuK2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XGL5BcXWoFGh5eYXWmqW741Z+ZaVX2wpPoasRkXWsLCFNWzS3NOLgq2SZG8XQKZG3fRg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/29mWnMI+4bKT96VR4+YuB7l8l1vo4/Z68ppamteb2cB56IbO3xY0c1kg29+3DEvx8SQm+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ZjSw90+XWZu19HO2sVfvelpnX0n4SGeC8BW7oalWIsG4gURxXrmKQExfCWCe2KQBBZK8i8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BdonGP8EaIm0QaLjLYAWAhhwBXgIcBAAAcUBCFEwxopR1P17bN/eXbbfac+uHbZnd3Qj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Nm/mel0E9fW2ZcumQOvXfxJABF2li/AOITiiUYGWBMAF2hOLAC4qjR5yJSW3QCBc8qcd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3xwxw2bMmBkILQmVBwgBFEGLY+P6DYH27t7jfXdG+uAhO+Vz8IXP56ULF+3ypct27asI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77wNQcTtdv349gBtXr14NqvhXrly5CXqglg+owfMBYGKOBfbIOC2aHMyZburZvHlzmBc0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wj4ABmgvxkMRtDCu2CnY/hhk48eNCyANwA91UD91Ll++1ObPn+eLwwjjrnAQYQAGtEYA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52EzocwXxG5BOwEgBGGcoxxdupQGdfrJE8bavDmzfJ6n+EJfHoAUju9AE8aPq1TdHxs2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CW0+detyDexrviHV9vjkSuYq3Zm4PMPoKIZCYejYoBITow2JPIAasgECMIDBUOLZ4PgL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CQKRBwADho/NCEESIAIXrRX9QWPRZnNkI4LYpCT4E8/mRzuMBQEUQAQmE80QgBBpgAgc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e7JJQZ8AYyhDPQjfhU0weNrMRpQPC0eSAEO4TpV5l80QygH01K5Zy6q/Vc1eev4F37Cc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hlRbuFBPfgQTBJlInT1ihplH8vIsADKefPwJe80FtHSvB80FQAwo1dMhrl0DHEn058Y8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5Rt0TZ8fNmqeI3fdV69ezTfjWiEvAAvvJMBNRqVmCM8S4lnRvpgm+gQRBnwinbnmuejZ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8DfhWd/EMa5Lf5J4p5xReP211+2uO/9sd97xJ6c77JWqL1ldf7cYf9PCAmteHBlgBcBi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gwHaTO8rAAh+vifAitD3dBdS3CUt1+MaeXoAL/zZQRxlgbDpgfHTYUOiW2hgANDoQN2T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2fn36hiMwQ8oG24B+/YOhVI7h8B0CdPXv38+fcX8b7OWpY7qvYbt9LQJc5ZvnO+VoFhpC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6HOHDu3Du48GCOCHgJApk8cH+zQAIRhOBQwZUc412AMDEALwMXgQt8kAgvQJYMjgAX1s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Gl0x0MaOLLNxo8qCZojAkOnjhtn8KSPtg2UzbM/6FXZs5wd29tBm++7KGfv++kX77sZF+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fWn/csIPGPLDtdP23cUjdoPjLp/utEvHN9pn+9+303vWBEDkwtGPw5GZL09utK8/327X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t6/ObLbrX+yy6+d229fn9oZrdq+ePRBuk/n64im7fiECQy6e9vX74Db79OAWO3t0R2Qc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FxhNPbrT0zd5eIMd8n4vcaYuI6WuveHv83P+bT39nNMzz4Z3RcQ7I1cACMydgBClyS8A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QyttEGmJBHo2OkKD//nnn/Pvzd9xX/8yMJAaDJ0CTEQEeEEYMAO3AQCHx2emuWDg40hL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lRrZCBKAAiFBWmiFRfHRMjvUCMFHgB0BI0Aip1A7BrhDHcgIAkt8guA2yM4LdIb63CFTx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1CZf1FhdiTeb7joMPuOSF+O4RCmD6YZBh/MmjdK0PEvrl52hMIG+fo3x/vuPXdt9ff2b/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/tPuu+P/Zw/e9X/sb//zf+3xh/8a5i7bx5/t46FPt4MD8rN+IliLiGNfU/54+u15Cas+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Yu3DD+FXHC50+xrKuomfOOVBS05zwjxRP/54HyD6rXyQ4slDn0nHTznS1V+l0Zb6jUu8+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07yoHGOACGscuOwLuMSTjp/8xGvPUB6NXWUpQzu395t42iaP8lFOdagvqltxCI4Io+w3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f6lfcSJOQvT/K8x+Sr3ESSOAOBH1814rv9qmz/E2iFc/GRdxkMajfBA8mMYKKS5eBpc6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Iy/t44rUd/LTvvoZb0N1ql7i8bMOoiEgXguifqWLmA/aUp2aA/pFPOOHlE6aymgMmmvS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dYoIx+tQ30SkEU+62oXPAADhxx08O++h8pJOO5oz/RBUO4QBiAAJ2B/gQ8kPQH7fffcF0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9f0B3uvhh//h6+Obwbh2WhIgRqY98sij9vOf/zL0BR4BXhR5gX2JeqibK3b/4z/+I/xY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Q50vLh8+1NfztHAxAkbVhzmfAD9Q2r7E6qfUsCb5aU7p1qFtM6twnrXM+RzG8vv//qP9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+9tc3fwqg1QoYQv3sbeyXgB9ohOCHpyMMQPLUU5HxcPh4NDoAMZo1KwlHWTgeUyMBoKOu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g6MnaIIAgACEvPpWjZCPuA4dO4d6uCK3fftSXwd8fc/lCGGDYPSUa2kzM3wtc0rLdAIg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gTgGAxhSP7exJWXkWp0U52OzGlpadr4l1c+1RE9L8nLY8QA4SfVwONriVD/TeVd3AURw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JT3H+51qNQBDknztycqz9JzGVq9+ntVOy7WEjHxPy7Lk7AJLzqLdhpbRoMAaNGzqsgfH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69ff+bFxk2zmrNk2Y+acQLNmz7cpU2fa1OmzbPzEKTZpyjSbPG2GjRk/0cY6VYwaa0OG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x/hzgVd1GjDY57yf9ezd33r3Gej+Ptapcw/r1LW3FTVraW3adLC27Tp6ux2sTduO1qp1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0i/PV7axho2Jr276rdezay9p06GotO3SzDp2cOnKTYldr1baLtWxbau09rm1pl+C269jV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wUMrbMjwsfYTAA20NwRuYDCTMACIrmFVGv5I6+NMEKqlCYKQ/b9tUQCEAIL8uxYH4AbC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COGEIY6AQPyN5FpcBGiEaUAKNB8QrgEpABAALAjzx3v50mVB1RyNCrQp0LSYMnGSTRo/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AvTEoL2AtgACbbjhw12EVgANaRMAaEjrgvP7Oi5CH+gLx1HoGzfcAMbQf8bH+GWYFADi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V4Fu3Ig0LQArIAANXMANQAuBFZSXwVPmDwCI+QIEYr6YI+YGrQ/+2tIX+oTAAumoDH1F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GviZR+aOOURzgzjy44eIVxr5GDtAEMKQjsggyLNgAA6ggRBnEBHGZTcBYYwyLMi4aFQg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ecqUKeFa0dmzZ9ncubNtwcJ5Xq5fuBIWbQXZrUCLZKI/ozmzZoXjMH16cRPNratTaYtn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MFcwHGyQgflIdabGiau+YEIbN3IG1hnnjPoen5YSGGkAGAyKYliUPkDcatO5Y6n179c3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20NLp4vFdu3b28fQIWinTpk0NoA4ADYIjiz/gBS4EeKG/6vSVzYr50nEDMWpslGhOwICz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0EPHY3gGLPLMAcAGG4+0RNgEmHOeBQIxz525AZnnphPmB6EAQRttBo609O3TM2juhCNH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hoTrdZ3JpQ02UQQrBC1txGy0MHz0r6CgcagLYQYBhuMyaIowPm3IEON76sknwh30PA+e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gCPJiQhW+J2ZSXImKNWZskRnuuo5E1e7pvelhnFlG8ZUq/tmXKd2LUviSjRnDLBKXgdw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tDhgD3lXmmrFAMAK8K8wfaTwzxkuYOWKMDz/0j2Ao7N677wlXvGFUskb1t+21V14NLlocr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JCUpOQAXJcXNwhW/gBB8D/oOeD95/oCAPBOIbwFX7wbfBX6+Gd3AxDvO89a3BxPBXxfe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jHcMQATQC2CDq6s5fjOw/4DgEoaGDimzYUMH28AB/YzbnKDyYcNt+NBhwQU4gaibb553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bXDNbg//NjHAO2b0yAB+YI8GUARXQAjGU6Hy4YPDMZmhgwfa4AF9bWilhkjZgJ7BaOrQ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4OhYTtEEqIho7ElDEv/Mxg23quCE2bdxgmz1pmL27cJLt2bDSju78wM4d3W7fffW5/fDt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2/Y3z9v31C/bD9fP24ze4X9i3X2E35KR9f+mYXT97wK6e2mpnD3xgp3evCqBIsCNy4hP7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9ulm+/oMNkR22I1ze+y7iwcCmPLN+cN27exB+/KzA+GKXTRDvrl8xr46f9LOndpvZ47u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BI0QjspgLyRcqev+T/evt5N7P7LVS6Zbowb1rdpbbwSGDQadP2cQTCPMKa78gBVoK8BY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B+aVbwwABAAOP0AIfr5ftRMBH8+HMs8/G11jGN309HoAMaTVcesoC9odEbARBHknxeuK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NkJE1EH+W+AHhk8BQCJQBCOojfIjOyACQkSEBaw2AgAJ+W8RdbCeY1iPNR1gkSNsfO+A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X5HGmoYrYh3Q+gAYArPMXLMWk84eh6v1WP6obES5ztTmZvp6k55gr1b9u73+yp1W++27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d7c1yLzHcjLu9XzPWx5q4Nku+KP9UlkPbeOXUC0Ke5jvBaQTRkijv4Qh0nGpQ0K4BHFI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SOpjnYRY8wgjZElo11qvfMojok+smcwR8xzNyS0wR+1qLIqnzxoHYYg2lSaijPzqt4i+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rfuk4ScdIqxxqF6VUX7ibi+j/CoL4Vea6lE+4ukbYeqIt4k/XlZ52Y8knCKISijGTx34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rSqj/AI24qT6yE86QjC8hsqRTt94D+kb/YoTabjkx087hHHlpxxp5FFYbat+1UUZxo+f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E67ahtQe8dQB8Rzi+fDH21bfWPf4xvkRQj1qR/URpzb0XPWe6HmpDeYSP3lwqV/1qI54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1jQtRn/IJtKAOEfHxOPrDGgdfyU838dvwjOoL9QqUwaW82oPgh9hDInAgulKdtY+18MH7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44/9M1ynjrFUbFTVeLua82W1LT2lrlM9+8dDD9lvfvdb+7//8VP7vz/9afhRxF7EPoUG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V0/7WeBHkQlKmpfc5GkH9He+oAwbgs6DDC6z4cOGBKAk17/7h//+oP3tr3f53vWs5+0T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y/+2X/zXr51+FYAO9jbWcngveBb4OtpmbNIKefBBDKeiFUK/nvRnmxX4rGHO/5SXcwPPi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qlWrmWBvVK8VQJDqteraWzXrWJ2ktAB8oB0CGIJ2CGBIrXr+/Otnhet1y8srrHuPXsHY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O6dBuAZXtj5IkzFUgBLSM7IbWP2cvGDUlGMwKYAmHIdxirRGOCaTa3XTfb1r0Mgyc7xs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JCsAKumeP9XzZmV7PRleJhhKzbOc/CaWnOb7TE6BpWQ2DEZVk3MbW3J2Y6ubkW9v1Mu0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sXXs0sNGlI9yfm6KLVq01BbMX2xLFi+3+QsW2bz5CwPNnoPB0wUhbuYswJG5gbDJMX3G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9jnGT3CZ2wmbHSNHjbFRo8c7TQg0smKcP+9Rzidy61GFP4tyGzJ0RKBBZcMCENO33yDr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GGsDBznPOmKMz/coqxg53kaPmRjCQ4eNDOllg52f9fIVI8d6npHBHT9hcujzsuUrbfmKd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W0NHYAhDaHToKAvpaHFgWBOh/PYrdxHM0b4AvMBFIEf4ghCs41oWgAsAGBCMO1oSEIw8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rQo+aIEUIuLJh7CAi7bF/LnzbNGChYGwX/HOipX20QfrbNP6DbZl4ybbvGGj7dq+I7LL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AeAC6kSQE4AUgh4ALQAk0LSJoW0rYAvJC2hY7wQBxJwUXjhSt4df3wzp3bbfv2bQGw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CGmlCHBhvpg3ARcCKnAh4gRaaH4VRxnCgETKgys/bUDkx1WcQA9pxODHhagLjYK4VghC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bdBfFhu0EhCYQILxI5SRn3IAKTxTXSXKM0QgJI5jLoAMaIYAKnTq2CFohXTu1DFoKcycM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7uhpTZsWBKBEgAN/uXlXEChpG4CBjQGhFoLZKmyMLYumQZW6RUmR193e2rVtHepBkwGh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HllRHjQlIITGIYNZmAfZ3DmzfBFY6O/sPP9gy3zsvWzmzBkBPODMI6ANQASARVxg1ZzQ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uaGfMB0weGLyAETYoGFU2FxJh3FHI4B5BfSgTuYXgIM0QCFAEtpkc+F7YaNhg0HA5lnx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gyZGA+rOzwvXGE+cwM030Dgr7dA+xPPHFQaXMmyWbIxsbPSPTVqbOxsrmy42BsI1awlc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00D8YCDE2qFc+XeWpkAfgBMAFjRKeR5vWLdxtGa7+Le3Q1p9Th/CM6If+HCMc4Wdj5lYa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UbPs1RPNorb+HrULz1UCAu2LUWJude6VsTAfYixgeMhHn7Pcz60raGFgPBRDol07dwnE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1K0L7fYMGy/XxWEdXYwJwCuAh5496xzaY6xhIq7dxSWeb4P3GQI8gamhXql98nwh3jWe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3xrvGfkBMdDWQhME7ZC+zjjIBfwYXDbw3wggBA0T7JcAhASNEn+PpQ3GO8133BmAsFNp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jVAAHtgG4VgMfhlNhdAMwXgqN0OhGRKBIf0DGAIQIjBk2KB+NmKIrxsVgyoBkX6BAETG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X2ZRxg23GhKE2c+JQW7t8hu3fvMrOHNxoV87st3/dOG8/fvel/fAddkIuuv+q/ev7r5xw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915/ZD1dP2rUvDtilU1vsiyMf2af71gQw5PMD79sXhz+w80fX2cXjH9mFIx/axaMfBfsh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PGTfnN9v1z7fY199vtcufbrbLn+2165f4rjMp+6esmsXTgb7IedPHQwgCDfKBFshuk3m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7x8utXUmBVXvjdXv55cimRxykABCBYY8TafF4hWFecQWACASRKw0RwtIOgWBMoZdeeDE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BAAjOwshF82vDF8DADIAQNL8m0BbJCIBI4AfyRi+qwRCSCMeV5ohUHQDTE4ALwBEADLi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+yEAIfgDwFF5/IxbZChPWYh6IK7XLWraOKwLHN9Ei4p1h/WVtQsBnXAcECHM2sb+gCtB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GTCE9Yo1gTWEvKzHEuBZI/BzBhxDqDkwuz7mxnkpVlxQxdeM+6xlyR+tdcmfrE2L31vb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ZkVNnrCGOXWtgTO9WZT1+lW32qFu4ukPfijuJ5/SIQnjlGXNww+pn6x/rNGUI07rIWWJ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S3EIU5DqUB4JWsSzHzOHmh/agZhrxalPSouPSf1Sn9VH0mhHbasMJIGRPtAfXPJQlnyq7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vD7iqQM/ZSmjtiGNW/mULlK7alt1UwY3nvf2eOqTgMx+Gif2TaVpzKK4FgL5VIb9WoK0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43k0Xog49Y+2GZPmACKOMOXwk48whF9hCeDkob54HurBJV51EEed9I98xEPxduSnHM+Z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ljCk/rPuoRmCtgPxxJFfdYriz1HvLXG8z8yx5gHSM6U+xkocYY2XunkmGhN58NNf9Vlx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1Euf5LLOsU8DgsBzwHuI/+CHmeqlDeoR70Zdei6seewjaMOx9gGMsPZBTz3xZLA19tqr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1nrAkPvvv9fnr1pY9zPSEi3H176nnnzSfvnrX9nPf/kL+z//3/8Jx3jZd5hv9iiAeUCof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0Dxu07qVdSzt4HzJQOfDuzq/3sj69IavgE8ZFDRAcnzeAUPuu+dvdt+9d3s6t9ANCIDPP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tPvuuze0wzjoP/wRvC9tsAYxNhlMxdDrvffe7+FHff4aBd6KfENc3qkYOcoF6YpwxAXt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7wb+p2nWtTjCmGmmIAIZgM6R2YmoARABLaidyZKaeNWnKxQMjrUfP3tG1t/UzA+CBX9fi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oe9Hnt6ocRPLbdjYcvILLLthQQA7AENwM3Lzgx+XYzLZjQstK8953IZNAhCSTjq2R3xf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gC3upnILTZq/t54nNwAojSzHy+U1LgpufmFza+j+Fm1dhhg41MZNnW7vvucyocuK77//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ec9l+dX27qo1tmLlu4FWvrMqAAuiJUuX28JFS2zR4qU2H/ncXcIAEDNmzg6gCEDJpMnT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JnNt6pRZNn3aHJs2FTxgrvO0szxtho0bPzm40Ow5Czw8yctO9TAAC2UjLZUpXm7iJOJm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kImTpt0sP3PWPK9jfuj/B+s+so8+Xm8/Wbf2PVuHELxmja1Zvdo+cP977r7n4aVLltiy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2Dxn1gP4MH9+YObRokDImjQJew0cE5nuwm3kn4mWRiVjD5OPdgEACEcuELAR7AEGOI6B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ABVol3DkBi2LuH0LQAsBFgItOB4SXCfSrng+gIurVwEuKHfJ6+AWFeyanDbshXBFLlf3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ntAHQB0dDwGswJXmBUDP1q1b/GUA5FkXjtrIL5CCF+UWfRjS1q1739MBKwA7Pr4JWgjI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gjBl339/bSj33nscp7kFXgAskU+kOnBVL3MMkS5XoBRHJgR4EIZ4LgoDWkGAIDw3njWC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BDEEMARrBGwWW0AJhHW0DhDMYYxYiABREOqkiQOwQh2AAwjvlOfIDKDCnLmR5gU2RSZO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GGwv8Ac8Qo57efkBoW2EQVzeQ95NhEAENQxZtmzJkZEW3o8m3i9urWllJRyDcULQRsCG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PJTj2M3o0aNsxvTpQbik/XFjx9jkSRNs8aL5tnrVOz5fK/y9nuFjGhX6hmCJjYgA0Pg8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S6fOLpSjYYIFag87sWFJIAbcQ1uAeYBhhJFkk9Xmx8bJJiYmkjQ2W+YXMITxMr/MPXUA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c/3RR4jlWTDXzCObAhoY2LkALMrPR308L/SFZxQAL59Xjg8BBtA2zDX94U8B4AGbKZskG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Y+VmHG6e4HacNuF4E4BQ+yDYoAXCWfr09FTflB5xpiLzppCvI0+oSTKfgE/9+3HMA0O9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XNoABHn9tVeCAIeWSY3q1cI1oPVgNJhDXJ8/MSS4EOOHmHPGxrzDTCAIQcwJc8o7DPCE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r/h7y9wzr+3dr/nmaArfhf5ESFU1WiMjIJd3FK0zkcBgEWskx/FYMwFOeIYwM7wz0vRg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OyKeb4v8EOlxsJL7+AFrYDB6dO8WgCJuZ+rXF0aiXwD70BDBHT4MzY0yGz1qhG9GXFM2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x7vA+8c7xnWPPByCkV8/uweU5cT02ZceMBggBELnteEwwnjrAhvmzHTyovw0p6x9ukxlc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wwWiK9LLyof2tYjg2QwYE2yGR/ZB+4dgMBlWnjBsaNEPmTi23tUun2aGta+zzQ5vsq88O2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fX85gCGAHz/+eM3pa/sX9K/rZv9y19O//+qMXftin108vsnOHvzITux+z07uWm2ndntd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+8LSP7dyhD+384Q+D/RCOyXxzYY99fQ4gZJd9dXaPXcT2yGd77ZuLx+yby5/ad19+bt9+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F88ctwtnDtnVc8fty7NH7MKpfUE75NODm23HhjXWsW1zS6pbx6q+8KK9/FLVAGzAyMmuB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+HEFgsSBEP666TgM4IcoDobgJ51bYqp63VW9zZe8rQCEPPdsABbrJtSqBDNSnPn0byUr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g4zI7/GAHIAlgBxy66f795Xq31pqYtAQiTRIIvAk0gjhSt2MAHgAXjQp8O/MCSCEsLQ8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PgOIwi0yAkEATG5plIhyfe1tHNaJxr6eQfmVwIe+a8APiPWUb540iLVNfoh1ljnjDyLM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xgWi4Pc1JJwDd6aTa3LRDClokGLtWlSxLqV3We9uv7fuHX9vndr+zjq0hu6y4sLHrWFOb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dZB1SKS68WvNj6+xWsfi6bikE8f4iIvXpzqgeB2UgdhzIOJwJRRC5CeOvUh9wI8rwY9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jb05R5VxAmmIj/eZ8qRrPJD8uPSLdmgPirctlzzxdOW5veztRB9oR+VxVZ5yuPRRc6A4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6nu8XeWHSCNO6RJ22U8lHDP3xMfD5CUfRDz5JUjfHqewyuNSH0RYPIbawFVZ/Dwz2lOf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RH0ijvKMVeNTHsorXzwdF4rXAZGHsPpIedUnV+Vok/4qH3GqP16GOiHyI5Tfc889YcyU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Ts+Sd4B1g3eYd5Ww8lK35oW5VJuqk/7QBnEaE/G4ACrko0+EyUd5XOLwQ+RXv/ATRxje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n58n8A0AI8TBN8TLx+cGPg5+Dn8APSrBEEBg9hp+zAEW1a7FrWIJvme8YI89+s/gf+Xll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etvq1a1liQk1LNPX/ud9X/rDH/5gP//5z+0//+u/gn0Q+Eb2K+pHsxigokaNmqFv3CbT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fI8fbmNGjbT8nCxLrVc7GMlu63x8i+ICS0/251T7LatX5y2rUe1lG+D84fChQ6x7185W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a1a7xuvhBxdtMQ76Dk8EwQ/Bx7BO8Yz4aUqYOSMNw6m4Q4ZEYEibNm39eSQHMKR2Hf8m3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2tu1LTE53eolpVmdBH++7qJFklDPv+MEf+e9XJPCImvVuq3Vz8q2+mgBNsizcE2u7xNo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0AU3t0HDAIhEcU0sx8MZWb5mNsi3jBzfqzC+mtvQsvMaW3bDiNAIScvIs+wGBZaWmRds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3AKr52UT0AbxerJy861BwwLLb9w02NVIr+/1NWjifWxuTZo2t+Yt2vh8lLrsNcVlxg/t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lMEml4ldFt681Ta4u2HjJvvo408CkAC9t9blyffXBVq1+j1bvWbtTZAErQuAEQiQBFBk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Ylu4aJnNm784XKE7Z+5CmzFzrs2ZvTCAIdDMmVykMT+4gBqAG4Ads2YvCADKtOkAIHMD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OR88x2Z5OQhwhTKTJs8ILjTD61u2/J0wls1bttmOnbvtJ3OmzbTZM2YGjQo0KzDkibtm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stev98lYv95pQ7C9AWCARgjgxb8DF5fsq6+uBXACrQoI/3fffXfTzgV+ARiAFzLgGQEY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9gjHRWhDGhccTaFtAAyIvug4jQAMwAnsgwiE+OCDtQFcICyXeCgCLCLtFQADQIJ4WEBD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nse/X1k2ykObAkIiQCJKBxSJt6P6BUbgQgIrbsXh3mrv3XdXBhCDdAALAA78uiEGFzsk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QIAZsnciIAu7JQhNsmvCX2j+KqOlwV9oBCs0LIQw4wfAQOhCaNVfaQQyBC6EbARBARMs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tEEdCHbUgzClBQnGEy0K6mLRBkCL/prP8DJjvR20K0q93q6hbqnR0T5h2kYwpZ/EI+h3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EnT7N0JYQ3ADtOAYDAJ227atjWtpAUIARQBOsBlC/xByqQ8K6HW//i7YjQi2T1Y4LV++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d4RJiLrzcnOcgc+2jh3aB82WLk4dK4Vn5gQBm82K+UZIZu4BH2iTTU1MozZaNkcYLDZk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dRZ45hgQBBCKuaANNmyEeOpkrmgPl2dEOnOPwC9tEjR7IEAthHf6hgBOvbJHQhpCMBs3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DaI/+0re6LtwlcpzFqVmzovAs0BwADEFTBIEJPxsmBkGxvYLmRZ5vEggVCDMAHhhuBPBA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SAzaJBCqmWiD1PKNmDQ253p1nQlJdEYr2QW0jEijA2K8bHw6+kJ/JQAxl2JuCPMMmBue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cwnxPjCPaODwDuLyHkK823wTABXMubSheMaAx3yDfIt8k/pG42AI3y7fJ98Az4GybM6q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eNZqm2+Td4j8xPENEubdGDhgoPXoBmDRPbz/fXp39+fRI2iCoPk0elQEXEA64jJ92iRb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1ykAQNRJH/i2sRHSvl2bAKjwXemoDM8ZlVY0q7hWO9Ku8nlw4tpswBABIoS5VWbQQI7h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H9LPKoYPDDS6YrCNGDYgACAYUhUBjHBUZvLYwTZ7yghbuXCS7drwjn16YJNdOXPQfvj6r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MOTKTTAEMrsRAJEfv7ts31391K5+vsc+27/Ojm1/1w5tfceO71jl/nfs5K5V9um+1Xbuy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+3z/+8Gw6lefbw9gyDcX9tnX5/cEMOTypzu9nr12/fwRu3HxlH375ZlwXObaxdN25dxJ+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ELn06YGgIXJ4xydW1rdb0MB40xm3V16OjJvCfAoIwSVOYQAQXJg8jswICCEel7wwgQju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iUARQBAIUKTqiy8FAIRjMbiEYWyxcxGBGREYkpmRHK7IjRNgCOCHND7k57vmuCHgSHpa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Iy240vzgKlyBH7jS7ggaIh5HfQAh1CmKH6uBBIYoLgJUGoZjebjSaONbFvHdy2WNZQ2A9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YG1jHnWeHD/54gL9vwn6vm5x3AXtkAxfd3Kz0q1RTqK1ava0tSj6o7Uo/JnTL61Zwc89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raT4SWuYU8vXdF/rMiIggLpYRyHqZ70njna0/iusvPE0+VUHeYhXPtZqxoZfrvykSVhi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pGvNVx6lk8b+oPWV/jMm3Hh/cNVX+YmnDyL1U21B5FO7SlO7t/cvXo/CKqcyjI3+q5zq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4SOOlLGHKIrAST5j6ccmj/sbjcIlTm7iKl1/pIupXGwjGuBB9ECHYQQi15JFwrzTFsW+r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vE7i6Qt907ujMUGaB1z1CdJYIfIzfuIZC3XiEo6PVfk1XqWpTtpRGeUhDpc61V/6Sbrm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IQ9rJvYj4GmIg9Qn6ry9Dr2/vNPyK528EGOmfLxvkJ4RBAChPJRl/qmftLirsatuzY2e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8M/wBYqD9+DnFjwBfD0gMGWpgzzMFWHqJ47+sGfIXghAAvuK3qnA0zmP9cLzzwaC93ru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tcKxmRSuv/X1+sknn7Bf/OIXAQz56U9/GsAQQBXtYZr3JG8THnaQ8zgNG+RatTdesSFl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QucPfV984TmPf83eeL2qvfbqix5X1feq5+2Zpx+3bl0jTe7evXra6y+/aK9V9bqffybs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BBteToCINFHipLg4IIKmSHIyc847mBIAEAypcsVujZq1g58bZRLq+ntdz5+Zu4lJaZ7P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gCfcRoM/LZNjK74e+z4R3Czn8bP8PcrOvXl0Bgp2RZwARQqaNI00SDweIASbItw2gz+r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R3dAp33LyCt31fmc0tMzGzS09v5nlNG1uGQ0bW26jCFwpbMIFDE2tfqbvX1lej5fLb1To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Xr99o+/cftJ07sR+5w3bt2hPAAmj3nn22fccu27Z9ZwBGAljihGaFABHAEDQu1rz3ftAW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02YoAhgCMQJGGyHxbsHCpLVq8PBBAxvwFS2ze3EXhGA4gyKyZ82zunIUhDZskgB6RyzGc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CKAK9cz0coAdaIZAU6ZEQMi06ZRZEGj+gqXet9VhHAcPHbEjR4/bT9CguHkdqrvffvOt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Od0AuEAbo/LYCMAFBGgR2Qs5E47R6JjNiRPYBdkfQAsIo5wQQEpkyDQCLuSX8VJIdi4E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SQsDwEDaEKI4mCEgQqACYUjgyNq1azwf+SPwgboEfkRgxC0iPtKuiOqCACjkxvt4q69R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y68O5akHAtAQ+IEWBvZJADIQliIjq/NcaPIHPI8wKNeMIBwBYEASrgRiSLDGJR/AA8IQ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iUNIgiQwQaSJhChDLKo6JgMR1p9q/hTjJx9p0ixAmJNAx/gAX+gf9QJaIMghzLNAw0Ah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3Dnepk0rF8L4E8/VsR3CAkVbjBvQhLoRTBH+ENYAVSIQA+CBYyrdPL2TU0fPE9n/wMaB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gvYILtf70mbr1q2C8B80Alq2DG7r1m2ttH0na9u6XTAQy7EdiD/i1INdEerlb3nbNi2t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4wNjaOpZ62VA/4EvbUCfCNYIlz0bPkPEj2LIpsfloA4TErDNfCPQs7gjsCN88TwRV6qS8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QZpnz/MiTDzpPAc2AMoxd/SNdgjznCjHhs+my+bLBi2BCoKxim6ciFRx2TQhbHlwC0Ud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XTQ5sPsBqIELkPHkY4/Zqy9VtSQMnmIsNC3dsrwd1OIRqgBDUJWXAUVcCVzUR11szmzK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VycCRLihBpsoqMzrjzBzhyvwQ66Yd4Eh5IMAi3g/cXluAEbMHe+d3jfmDT/xzD1gAcT7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x2H4ziH8ACCK49tHawji/RaIRX2853pOPCNALd57XOJ5BwRqkZdvkbaH+DfKcZdePSOw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f+8AhgCEYOtj7JhRgTjeMmni2GD7Y/68WQHsGzRoQOgD7yvvVwDV+O78vecaYUAQAY18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WDFieABC0AzBXohAEGhwWf8QHowh1SFoOPUPGiGjRpTZyPJBNmbkkODnNpnyoX1txLB+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DrVpE4fb4rkTbf3axXZk18d2+fR++/7a5/bjdxftx+8v/5tmyE0wBH8lGPLV53vszP4P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/43I7uGmZ01I7sfPdAIZwnS5gCDZFLh5bfxMM+fbSAfvu8kG7znGZL/bZjQuH7JtLR+2b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6uJJ+/ry6QCEAIh8efZoOCazZ9N7NqR3d0utW8eF7Gr2ymuvOb1qL1WNgA8BINL+IIyL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BZAQB8DBn7fbgRBc/n7GAZGgPfJyBIhALzz3fABF3nSGk+8KDY/I8GmKcStM0ARxClfm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rY0sJ8APwnyv0feZFCiDvDl8v5HRVUAQCLsggB9QQeO8AGhI2yM7y4UnL4sGSaRtEhlg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mCPUIDGlaWOD1RMf+AjWKwA++b1yIbxwhRt8+3z2kdL5/BAXmEyCEc+b4BYBIGKJO8lEH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DPFwnvexcW6StSx+ylo0/ZO1avpba130e2vT/LdOv7J2Le+0ls2rWIOsGl5ffS8TgQXqk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rtqm3i8VNeftw4qa8STuXHJQxRHjcu2CEsxV2lsUeJJKSSxp5EHyHaVP9Io35IbeJC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/aRe/Gqb9nBFpKvPpMXLQtRPGnEar8qq3xACIXEaa5zIp/bJpzAuRLvkU99wSVc/aFPl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qo64X2GEVYg9WMLs7fESakXwEORRPHnYp3FJExhCmvzKSzmI50e/GQf9Zkwax+0u+ekv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/KSpX4pX2v8rrLGrrMaCS7r6GY9T/zTvClNe/RRRjrX1vvvuC+skc0A+laFO1UVeNAzg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OVM5kd5j+qS6NM/kx68+kYc4XBH9Uxpl+TaIo27GpefBdyOeHJ6VPMTz3OCviQcMgeAP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qH94FHhGeEL5S+44ANPg29oenqzwZgHP8zzz9lO8vL/l46kTrPjZDkuvaY489ar/5zW8C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p7CGUqeAe8AWxgVfAbE/3eH54F9ov7S0QwBRRHfeeafXc6f99a9/s7vu+ku40hfNXMqie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xB+/7u/31rr+FdRuw5d5777U///nPQcsFfi4OeuBCxCkMb8z+8Oab1fz58N7xnvA9pwft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FsAOtD+SU+pbvUS0RgBJUpzvRXskAkEAS8jP9byUERCS4Txpaoa/H75nAJIAhqAFgjYI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1BRBqwRQJCMrx/Nj/yP3JiCSiOFUDwOG5DVqGm57KSxuHdwGTUoso1Fzy2hcYpkFxZbt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3tqz0DOOyg+Rkf9dSM0J/c3IbWFPnccuGlNmmTVts7979EQiyg4tI9tpO9+9yFzAElzBA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L1u1BwwINkXUffmzvf+CydCUBkKAlAiACMKJjNWiILFy01JYuQ2sEbZEIEFm8ZIUt9viF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5YX4SLrLFi5d52jLPsyxolUTaJRzBwW7JkkACVuYuWGpTps+xSVNn2fhJ0wNhiwRARAQw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HDp8NNBP0LiQgU40LQAtdGQEv46JQIAXsnGB0E+aAIA4KAGQIU2JCJiI0iPAIdKqEJgg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AAUAByofBycIU38EPNwqozyAEdQNCAHwoXYFZogATFQuAjwi4ANNCzQxdIQEQqiXnyMk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f3wBNfSXFwFHR4UgNDCiYxeRoVaBFgjDABAIrAjFuBALGHkEZpCHOKUL6MCPII0ACwkN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JQ8ucfi1SBIWGKI8lKEu0nEBO/CzuMbbUZ+IB6jQ4ku/EO6oR8dtpGKPQIUgzqLHn27q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htAnCXYS7ognH3PJvDKPAkMQFlnMEQo7dupordq0trbt21mHjqWB2rRrG4RI8goskCApo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cySiOGiMoNnQsmWJtWgBOIIGRUsfQx9/flO8P1ODsKu6EIxVHlAFkAVQBn/btm1uahjE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bug5l5cPC+1ylCQnhz97MJKRUT2IxVpaHSzglGPuWewBbuJjok8RmBPNIX76QV42TOoT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jba+b7i+WXLkBAOmMorIn+M3fdPiRhnOj2KQlltP0MTAj9FCaWT06t7TBeRe1pTFPc+Z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MOS5p6vYC8887YtzmgsFmdaoQW6gcKuKbxrUQV0AGpSDAEeiqz6dyXDBS1ojXOuGdkhC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xsRmy5hwYSSIizMTYlyIE+MOSShCm4S5JsycoSnCHEJ6f3j+vFsCLHB5r9lkATN4r2fN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/a6t83Vny+aNtnvXDtu/b0+g7du2hHi+FR2fYY2gPN8LIBbvNkSbADMini1x9EHgDO+V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kAEIwTgZQEj/oMlUMQKQYqgTR1gGBzs4pKM5AlDRrWtH69KxnS1bNN/mzZpuIz1fxbDB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rVPQMgFcEQGGCBChLcAQ7IQAhEgzZHAZx2QGWvmQQTbM2ygf6n6OxQwbaBWePsbzjxs5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kRk/2uewYpCNGzX4ph0RbpWZOm6YTR8/3OZNHWUfrJhjB7ets8un9tmP17+4pRmC7ZAf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+9cMV++bKKbtyZnc4InN4ywrbu2GxHdy8yA5vXWInd6+0zw6ssrOH1tiFI+sCcWTmxrld9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EfvhylG7ceGAfX0OMOSAfXP5sF07f8huXDxu31z61Okzu36Bozgn7crnx+zymSN2dNdG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/6oGhBrzg6AoABQwiJE0QaX9IG0RHZPALKBFAQnnqgqmH8MPExjVClA8AE4O/GP+FAEY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QIAcMooKECFAQgQokZcLgBHdLpPn3y7fK98o9VA+Ai4iAgiRhghuo/zIlcYIedUWwAhH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MAS7Iw2yA3GtblFBflClBliJwJVoDWHdYK3UmolwLpKwzndNOt88eZSP9QEw6Z//eDgY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6yK3PYW6fX1inQrkdWDXJC+PP3vZ1tDnI4AhzZ6yoia/t6LGP7dGGT+1wuz/sGZ5P7PW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LD+njo/X6/R51PW6Wodw6Sdx6iNh+oirNFzSJAQR1tqOSzz++HoHqYz8jJl0XNZDhCVI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whv1ADTTP/VD44i3F/YYJ+qM94E4XPpK3YqH6AOkePWRdtU/xeOnTbVBGVyt/YQRRAlD9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n9RDGvkg0tU++XDjY6eMhGeVwa9+0r6IMkpT26pHdZIeb584BGhcxdEPAQIQfoUBPORq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Piid/PH64T+y/N3k2Cs8CH49S/onlzog+qv5JoxLfcSTlzTaivc/aie6Ph8/ZXDVD5XHT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jjB1EWYu1dbtfSQf5SlDfuaG9RYwhLURP3MEyIHgzrqMy5rJOgqQRBhSe/Sb+iHqlp/2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rv5SN95t4XJWVn+8DP/MOHyKtVIh9H/6AH5V8d/reKcO3x9jhR8THw6vzE40+Uaf6Q174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cXEze/TRx8M+w8+tZH5mJUfjAMRgPpiHKk89adWrvW6JdWtZWnKCpSXWssa+pld94Tm7+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33GcP3H2fPf7wY77n+B734vP2ctUXw5HmKk89YS2cFw1ar86bPIoW3kP/8PUwK8QhK+gY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/eP9Nuv++ewLvRb4WLUrsnrv/an/9y5/trj/fGW4BwxYM5QBN0BIBhOGZUwYeTcAIYeaW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eMvHy1EqvjG+6/oBDEHLA8IP4AGYIW0RQA+0R3BJw5WGCBofgBtogABuEJYxVQgghPSI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F9705+Y28jL5kfHUvEaW3iA/XKeb06CJ5Rc0s8wGBZbXpLk1KGxubTp0sZalPa37kAnW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ObIRgoHVTNbknPDuhfcw1d/R+r7Gelxxs5JwFTBgx779ByvBjh0BMNizZ1/QFMEFHEFz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zwTw5IN1n9j7H3xsa9//KLjvrf3QVq/5wN55F42RtbZ8xaqbIAjgByAGLkAGx2YWLlga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rRLAEAg/miZLl60MWiFxIGXR4hU2ZfpcGzdxho2ZON2Gj5lkYybNsAp3R4yaaOMnzbQx4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sndtw8atAdjZf+Cg/UQAAITwTzgeByAhsEDaGnLR4iAtHh8HR/BTDj91ASwIBBEBVNCe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R0Pw4yqP8hNP/UrHBbRYtSqilSvRuFjscStc0Fhmy5YtCbRgwXybP3+ucYMJQrvACwRt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BG6AAoRUhBPiIBYXBHbiEUQJK45FRYAC6ZQnTUADYdIAGHAJU4a8lKd+4gUOEAfhj5cXk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hvotv1yVj49Bdal9xk1Y+TU+jUv9wCWeOYD0N1rnFxHy8SMcspAjiINYI9Sx8FIX+UBm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yM+Cj3BHGmVY3KXxAPGXGmCFOIRGFrlu7m/dto2169A+EP4WraIjJAJP8EuwjAMZxAFm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GoTRUBHQgcFXDLoyfsAN+qmjJAAp5OPoDdomUR2U8364EI0AK4ACoi/MIc8hevbMK8cj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IYAhbFoI6DDrACHMI+PXO0YcizrMqIx6sSFClCU/Wg70A8GejZFNlA2UMHWHDdWFGY6p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8YeVsP8IJm9kLLoQhHACCNGlcEFBmBIPipt6ngibWrGlxcJcuXmLXv74ebnHCQCpCCoIS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nrSnn3jc0n2TBQxpAnLt/ZSQkZ2JMcLs4CIwQAAhca0QQBA0QwBXIG6UEdMnhoLxxxlS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z9jFUDDHzCPCEnPKPAkYESgiYEvPUSAb7xggBH9ZeJ95posXLbAPfO3btHG9bd60wXbu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fXt3B3frlo323prIuDTrkEBTvp24VgZt6B3GpT31g/eK/uk9pL+B+Ulz5icJoTbN+vTu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BuADw6aRzY7+1rtXV+vSuUMQRCXgInx2bN/a3lm22FYuXWTTJ0+wGVMm2uiK4QEIATSR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EgEMQVMEmyS0E90igyFibq3pF26TAVQZMXTQTTAkHInxfGMrhtmEUcNs8vhymzh2mE0a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SAhP9PCUsUMDGDJncoWtXTbL9m9eaxdO7ImOyXx3Mdwm88O3l+z776/aDz9c+zdCM+Sb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IRyTObhlRQBDDm1ZZMd2LLPPD662Lw6/ZxePfmiXjn1kV05vDFohP3x5wL7/8rB9d/mw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g4bIV+f228VPd9v1i2iInLCvLxz19GN25fP9dvnMQTuwc70NH9THstI4m13tJlAB0w1A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lWIBH7gQQAl5EdhFACAQTCpAiLRDYOJ5j/ELLAEE0Q1IACG1atT0bxP7QJF9DwEicSKN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K5QFEOBbxWAyeSJbIgAo1BkZXUVTJAJFIg0RASPE8b7RNgTwAUV1pAU/7VEuD6AhLycQ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vKtoiLBONPLxBkC1QQRuMH6BCPrOiSeMKwFCayxh5vDRfz4SDAfWfLtGWJcAQwB8qBvA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V/w2oF6v08dZlJ9mrZo/YW1b32VtS35nHVveYV1b/8k6NP+dtW1+p7Vo+rQ1aZhoeaEv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rUUi1ini1E+NQ3R7GdUTdyXUUxdxuISJp07CrI/EQfgVll9hraWss6ojPs/UT39oF1L/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eAS5EveorfvKItE5rHLhKw0856lCbiiMvbnws6j9hxiBhWcIqfgm4iocI4yIYQooXuKC61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0pcfbUB3xMK7y4KqPSkOQpk3C7HcQ3zpxpNE3hD+FIfISJk15FBdvK+pnSngvAUIARNBg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YY1R8SL1Mz4HakPjUFhlaJt+EY9L3K0+/W+QiDpxiecZ652jnN4L/Hr+1CkNGfoGv8A6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Le0Pab1Ko4M2cZlrhRkzLu3QHm0QFx8rYfzqv1zqpT/Mfzye/PhpQ/MCjyyeG4Kf5wejv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LhD6xb8DnsT7CG+tH5gCQ6gPIOSJJyLbHgkJtT0/zyt639HSADBir6niPFzdhJqWztFK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J9ex2m+/adXfeMVSnU9L8LlMrJNgb7z+arA38uILzwXD92iaoEFaUT7c+jpfkppU21Lq1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TvQF/kbPCttwgCi41PP8c884b9QzzEsT58k4soOmyqOPRMd8pB2iG8F0DT1gjjT+8JMH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6WcCGBJshXDUBUDD/QAHABsAHDVr1QkgyE0tEfcDhJAu0IT46m/XvGksFW0PtEA4AgP4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ACGRdghASBPDwGlqWmag7NxG1qBRseU3a2X5JW0sv3lra9qyg+U0dF60ZTvr2r2vTZg0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r99qG7fusm27DtqmbXtswuSZ1szzN/A6AEMYC+81+xv91k02zUtaWsXI0UFL4vCRYwEI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dyC4gCCAIVu3Yq5ih23Zss3Wfbg+ACGAIO+tXRdAkFWr3w8utPKdNQEI4ViLQBD8HIUB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cQBElixeYUuXrDRusJGtEdwIGIlAEIEpuPPmL7GpM+ZHoMfE6TZ2yiwbPXGGTZgy28ZO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0eOm+pzMsukz59mHH22wPXv325Gjx+wnaDnIBsXtYIg0Lj5c9+FNgIJ44gA8IGmACKQg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PYpf436AEdrCWOeKoIXBH1FsX+CiXQHh17l6hAQAC2xeEEYLAz9CgzQGACsQvnH5cz9l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iPCOpgQLCMI8wj1HQMpDnMAMFgUEcz5CLRAI6ywS5MEljgWJhYi85FP5eDkJ+uTDheIg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FASGIAQJjBAJtCCv4lQfeQWGUG+8j8SheaI2JTiTP0onH4srY70FkpDGeMkL0S4u45Pm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uSMMPsVAjxIHcIrgh1OEyN/SDhRnBjcUXIQ5hnsWPZ0ifESQBDRD0ACwQAHGpA9BDQAjE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7+zt36WwdO3cKGiGlnVxIdSGS8pQjr8AZQJSorp4hrmtXbEGUev721qp1C+tQ2t46dS69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jZ8w3t+96J1DEJZtiQjkQPMDARkAhTvWW1ubttFd6xJa2YQYK3FojWDslU2LZzl2bKS1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AGSwwUEwm2qLOWYumS/mmnjmgP4gDEMAIAjFxLNxDPZ5ZS6iPjcPbTfHqCwGZj3MER+u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s2ZNgqBR9UU2oQgMyfQNGnsf+U4FjRqFm3o6+zy3bdPGWvkY2/kY3/dvf7K/p43yG/pi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nQmun24vPPOMPeGbUj3f7OrD1LBB43q9iVyHm+rMT4ozCDAHac40pTgDlOQMiG+inF8F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44/+tle/qb4KsemLYCjkF8MhpgPGBRKzJ8YCEIR3k/kL89Xc570kArLatW0X1DS7+LvG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79Q/PRGAg39YkX4MWLpgX7My8s3LZTe2QD9f5GrvO1821a+zdd3xhXzjPOA431stgTJYr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59vQc+R7gUFgnDBw/LlCaIaeeSa6hvXee++xO+64I6in/vEPf7Q777jT/uThe+/5mzV2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NXKYjRtbYQMHAGRwhMa/oa6drGlhIxdSubEny+c80UrbtbFlixbYqhW+Ic2bbYvmz7aJ4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DREM3qIRAhhyy6hqnwCIRDZCKm2FlA2wEUPLbPjQgTZ8CNohGEgdZKO8X6PLB9ukseU2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HGbSuAgcgSaMGWZTJ4ywGRNH2KzJFbZgxmjb8N4iO7jtfbt0at/NYzI/fHvRfqwEQ77/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Efwe/82V03blsz12/sgGO71nrR3fudqObF1mh5nRaQ8AAP/0SURBVLcudf8KO3fkfbt4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fXmSa3Y327eAIZf323eXDtiNC/u9/E776uxuu3Z2j335WXSrzLdfHrPrFw/bxU932YXTO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28sAmG9y/mzONzkj5cwOQAAyBeH78AYPxxAX8wJX2R/zoDGH+cEnLA+DjdhCEOnEFfkgI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5hr83Vb3dqi/7N1TL+xUBHAJDIIEfABH4ASsESkSaIBGoEcWh/RFpSAB4ZmakBSINICTS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R6QtAhgSgW7EoQ0StaV2KCdwRG3mA3rk5Vg+2iHuFvi6VJCvozLYHolukwkaZd4frZkQ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8XOUjnTUt09eC6tWq2yMPPxyolj8zQI+Gnh/ABxBEIPBNUMTXNcaPNl8D73NxozRrWfRPa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8DNr0fiX1jz/P611018FzRDAkIZZtcP6meffG8akWYNymcfKvkH0iWfIehSNxdvK8b40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Y4BY51RGcaRDqkcuRH6Vo33S8McFOOJI0/qptZN05cVljukzoAigkuZc/VC/1I7mn3jl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FSaNPIRpl3TlESkvRF5cjVFrfnw8GgvCKyRhm3RcBEHNB2lx0n5CeZHmFlLbakv9wR9vH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GFT7pCEkx0n9UD8VHwdCFI+reNWnchB9oa70dJ477wrjuKUZonlmDJCe2e3PijTqUhyk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/xiu/5o08lCNecSqLn7rxU5Z8emdoR/3gHVNe9Yt2NV/MLcIhhF9h8RGEBTLhMm8S0PFTt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L7SHP95n2oaYa/qgfshVGb4L6tOc8U3BY8Obw3fjwmcwPtriW9M3TlhEOfKJZ4fPJR6+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HkDgkUceDVfNsg/xHqQ5/wVfVq9eXfv73x+0130veeGF5+3ZZ6pYUr3alpGe6PxbPcuE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YD8ksU5Nq1ntTXv7zTeCvTeO1wBmAIbwE2vIEOeVnJoVNbWqzz9jL7/4nL1W9cXA28P/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22qs3y772qu+RLz4fjOYPGsTR+WG+j+SFY57cbvPWW697v/mx8FLgVZ/zffRF3y/hiwBD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R8EuFMbH2W/ZW596qorvk28GYCMYSq2dEGmBoClS6daoVceSUtJCWhSXYvU8fzKAifsp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hgB0AHoIEAGACPZAsv39zOCmmSxrmF/gz5o4X0fzCqxxYTNrCgDSpLk1LGxpTVp2sJade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0PDRNnv+Qvt4wybbu/egHTxwxA4fPGr73N29h8tB9gWQYuu2XTZg4FDLysAWX7a/00k+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5e+br7uVYMz4CRPt4MHDASDg6AtGUwE4tm/fGTRCOD6zbx9HaLAfsvcmAEJejtd8EI7G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XhOBIMuWc9vMe7Zi5eoA2KAZEj8iA5AR7IXMXxyAEGju3IU2Zw4y/5JwAw1X9gKECBSJ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MMg6b/4imzFroU2eOtfGT55l46bMsVHjpwc/IMhEdydMmmUTp8z2PLO8rx/Zjp17bO++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IAJQBGDi5hGRVatdmFkb3NXvrrJ3V0bHREjHJY/sXUAcF5E/snsRHRcBtACsQNBD4wLC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gRkS7COh8JYWg4R5kT5iPnIJ7ggf+uC1YJCXBYR0SIsCfgEXCJ2EVVb58Cuv6qZe9Vnt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6a/aJi+gBfGMCX8cuIiDHKRTB2nKp3rieeOkeklTPspDxEFqK16X8kyaRP/QBiHv2OA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Q53xucJlfuLzRH76BtCAyhuLG/1F84byLMjSckDIAxyQBght8i5Qr+IBDqgLgR4/6m3U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uIAHygvgoTj6ANE2BCiCgVaMs/bE3oET/q7duliXbp2ttFMH6+zCIYSfuI4AIl062pBh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AcfQlCMcuGKN1AeBBn9EkKS1t5+/ZsEogpVMgtE/QRIn8aKVwvAE7EC28n51uAm+4eg+Z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b9J3NC0CG4zqAfwB/ADCkMSf0AeCF/O1dcO/csVO4DrZTaccQLkG7oWVJuPGltbeNy204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4buIq4gbWWGThlZY6ExrTmawLfDUE09Z7Zq1wjEVGTrF5dpLXVGMJgh+bKVgSwVNEYQJ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jxefec5eqPKMJXhdmZVxgB8wBHGC4YBRgPmAOYFR4Y8Kf28ghD4Jg3L1J4fyMCEwI2JU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jAMAB+ADoBMArcEXDFnUGn7Dta9a7dgkJRrdbHFwTGTAf37RMdPBg2wIYM4/lFmI0cM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C/ejRw5zwX+QjRg+2MNDrIu/T238PSlp1jzYmenq7xQ2Ztq1beFz1trat2vl8W2sRUkz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P/YHoL4KtNnf+euAiHL/yymsB1OrataO1adsqMDcwNb///R/sj3/8Yzh3+5e/3OXMwkum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r1cANLAD0rSwwIWszMCw8Cemc2kHWzBnli1dON8WzJ1ha95dapMnjL55nCYCQXqFMGAI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SKQl0iOkoxHCMZnIZggaIn0NA6rQ8GGDfL44DjPYRg4dGLQ/Jo0DBIloyoThTiMCSDJt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zZo80hbNGm8rF02ybR8vtWN7P7LLnx6w769XaobcuGD/+uaS/ch1ut9BlwN9B0DyzXm7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0Hjt78BP7dO/7dmznu3Zk68pgQPXMvrXhet1LJz6xK6c32FdnNtnXn2+1659vt2/P7bZvL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YaZdPbwm3ytw4tz/YH8EgK/ZDrn2x3/uy2z47vNG2rltm/Xp08Pc++oPLOyrbHTCbABS4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DwEhgB8CvIijrIAUmHbAD977+DcAUQ9tqR3AEdJfe+0Nr+vF8O0g5EACIAAcBIrIHwc/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YAZaGdERFcAItL8gwA3q0XEXgSsqLwADDZNIE82FqtCXqDyAigARSG2pH4Qpj+ZaQeUx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kaCNkCCNBfYbhUkjDAUBwtenCPDIC+7b1aqHKySfePzRcASPbyJot7mwwrW9gCAAI+Tn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8/UYNMqw4P9naNX/cOre5y7q1/m9rW/hra9v0t9a2+JfWtvmfrEXh01bQINEaej/zfEw8g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QDYCB+gnLn1E0GN+IdZb2oIAYiQMqQx5GZv8xOMqD+uh6kQAwy+XNAlnrJeESbtdqCMM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yFVbhGmL+ukr8XoO+NU/kcLUTxk9J0j14FK3wvQBUln6qvrj+amTMZBO3/ErLr73QKTj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cyFXddAHXIj21W/FKR9EWdUrl3i1T5z6gQBNGs9G8ZQXEU+/WGcEbkCEEeZJh5Sffqput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/MQzDuZQxJwyRvwap/Lc7r89Ly51Q2pTY6d/uPE08hNPX6VNASmf+gvF3zfNM0SYvKqf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4DXiIuKs5ZH5VhrY1X/Hxxp8rflyINuJjwyU9nofy9Jv+Q1qviIMvgS8XDw9vCP+svPAG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DZ6SspRBXsGFV4f4EUe7jIU9AaAAgIBxq3/8jEL7luMpHJdGM+M15w8Sala31KRaVj81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3rqbmlTHUurVseS6CVavdq3AT3BEhnL4mxQ0dn6A47lDLd3rfv2Vl4PB1Ddff9V54ZbO+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+BEG8EGbAChomEAZ9dOdfyn3PIM9j7/niRyZ5sfY2yEveQBOMPaKNgr7JkAPJK0QeCdc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ff/wJe9X3x7qJ/j44P/q2z0GCP6uEpOQQxq3jabXrJVqtuvWCP9n5V9wk52FDOM2ff31u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9/LyrVGTppad29CSU+sHACUpNd0wupqZhWYI1+k2taLiFtaqTQdr0aqdNXMqKGll2U1c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NmGaLVqyy99Z9Ytt2IcBHR1WgI0eO2aFDRwKQgVZH/JgLNj2WLllhbVt3sJQk/74T0yyx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9Vr+XL1/OQ2C5sqEiZODtgcEyAHAsXnzVtu6dZvt2MFxmMh8Rrh51cPUv9HzfPjRJzft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XXDRCIm0QtYGMAR32fJVtmRpBIZwZAYwhOMxcUBExlRvAiTzuX2RywYWBRd7IhyXARSB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Z+4ilz1n25jxM2zUuBk2evwsGz1hegBBxo/nwpA5NnHaHJs2c14AQ7ZsZZ522U8ALVDL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z58b0aIFC23WjJk2feq0m2AGAjhgBi5ABkIhAiwfKYI8HxqCMR8fHyEfHMIwH7CEdH2Y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J4Con4VsCIvUiGELy66Mmj8qpLvzkU1ukq+3b21I5LRakqS3yEEd/iBcxLlzqQqsBYl6IJ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xCmNucKPK7/6JCIfceqPwhoDruIg1S9ARWmqT23THwAQCA0ZCC0awpo71QcRxzyoHs2j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G1AMjR7eKbR8OI7EvOo4AccNWLhZwBFApeIPAMC7BSGIAjQAHgB+MH8yMgmwAiAAuECd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AAiCCwEiABCIQMUBRnTTDH/1AUagnk4AH916eH1dO1nX7hE4ImCkQ8f21qtPzwCG0AfG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fQLoQMtj+HAXfjHa2iW6gYR0EYAJx3FwudkGGyNsXIwbDQMBdTwH5pR3i+9Mx7kAQqZP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MHap85a32mjngrX727bzBbGNtWvT1gXx1uG8psAPhG6AEVyADKiwCcBGQxc2cn0zdibF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skpQq+emFwARNDUQXMSkA4IgNACSEA/TjuAQ7Ak4YV8EA6dPP/GkPeOC+luvvh6MqHKU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A6aDPzAwI3EX0p8c/FLZRPhDtZUNHKZDTB+MDyQmA0YJJgHGnXeQ+ebdg6kAbOAdhOmA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2rUP89a8uFkAd4hrWdIigAfNmzUNoMJQF/gHD+ht7VoVWUF+hrVp0dh6dGll/XqVWt9e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snyDv/fuu+33v/vvcGQII7u9ena1nj06W/duHd3tEo6ccONRq5aRjRK9W7j0m82dzZw78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lOW6oNitu38DPTv7OzTQhpcP83EUBwvv//3f/2133HFnOEuLDRgMpgJQCNAAvMIeCyDI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sRkye8YUW7xgli1dNMveW7XY5s3xd20goEcEdECEORYDIAIYgnZIRLdusBEYAvgxdPAA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VTHUxlYMsYljym+CIRPHDrFxowYFMGTqxAp3K2zqhFE2Z9p4mz9jnC2eM9HWrpxpeza/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Zw/b91+ftW9vnLNvrn1hP964aD9+d8l+/PaifXfjvH3/zYXgfnv9rF09f9jOHtlix3es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bpPhat3P9r8fbpK5fHK9fXlqvV37bHM4JnPl9Ga7cXanfXN+t104scHOHdsQA0N22ZXP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Lp7cbVvXLbdObVoFNeEEf8dr165jb1ev5gznG4EBA6SIuwIsBIIQL+CEdN5z3nHySLVb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7JEQTzmBILh8J6/6NxcZiXNmLJM/vmh9uMDKUY/cSAMEwAGQIoAPHo8fAKKgcaSFIZIh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t4ARAJFI44Q6Va/ADEjX61KG9QLQQWAI/REwQz30JQJOohtpiFM9UR8AVlyAyI3WHIQI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jgQMCD/xAChokwgMeeuNN+2fDz8UABGEADReqBuNOOru2KHUkpwhZk1DY6SBz19D71vj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+cX6StSl+1FoFEORn1rrJf1qLxj+1tsW/sHYlERhS1CgtHLHJp9/B4Cv9pX+subc0LFiz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gbnE152iHaGwaK2VUXuMlj8ZMnni8BEjNk4g1U+tnXKjFlaAEEWYvB1SmTpH6ovrIpzlX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cIm7vZ/Kp/UcUn+URpj8+JVH+SSEk19CKISAiqt49iL2EFzlIY049ph4PuqMk/qmtiDyq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/8hFWHyH5qU/zrjgBMpSjDxKw8SvMNy6X/AprPBBl5ELxPsRdzSHzqr7g55nzjJSH/PRJ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KR4iTuNQn+iDXEj55FKX+s2YyEOc3gtc8hIHqT9yVT9l4SOYG3gHgA79TBHoAfEdwUvC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8Ms/UFR+TxoFffSSf/HLVB/Lhp1/0nXc9/s5D+mbgW+G/xdPDaxJPXohnwdiJoz7NFXwg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W8Iz01+IPjIf8FTwV/QNIg1+DiP1D/39gbAesi4CXCTXrR2AkLTk2paZnmTpyfWCIVVp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tXeeiMcb0HDAzCEmxaHO6+PVvZbnvbmm+x9r3m7NXwdaeR887CQjpY17QFw0D5HoynP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n0kpyf6MErAZV8P31zdCOgAK2iK4tMkPBQAPQB4AEI7FSCtE2pa4T3j4paqvBA0PAI9EH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PlLTAtghUAQQhDjCUA3f5+ulpHtchqenWUJymr3xdu1g3wNKTs+yxLRMS6nve2rjplZY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aup+qGXbjta2Y3fr2b/MRk2cYotWrrJ1GzbZtl37bOuOPUFrA/uee50OHDgUjqxAaG0A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kVNufgmAxYYtNnb0BEtLyQhASHI9X7/q+fqQ5O+k9xebKGiGoIGBRgn1AIKIuLEVMESX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bNkSrqX9+JMNN8EQjKjKTgiACEAI2iAAIctXrPbwBwEMWbrs3ZsgCIRfYY7KzJ6zIIAj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EEARABH80Y0087xcdGyGMASQMnnKDJsweYaNmzzLxkzAnRnsiACGTJw40yZPn2fzFi4L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zE8QctEGQENg/PhIUwCBeOKE8TZ54iR3J9jUyVPCuX8IQVrCNB+jBHF9YHxspPORCVzQ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yFV9pEGEJWQrTenECdyQqzLKQ53KS7yABvy4qo8wpPIqF89LHXGK51N56iIvwrpc2lSY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8ThI7eMSph71VXkI0wdcwuqHKA6E4FdfCFN33KX8BH/e1IfLe0Aa/aWc6scF+NI41H/y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jSCOR3GECi0ihHcACAABBEw2FQR2wAwAFoQ9hFIEUPJQL3WyUCOgks4xkAgAmBZcxg6w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3NLSjtatGwAIgEcfb4vreKNrSekD7UKRhogLai64cf0rLmEWZ4ykAqYIUOFWGgANNEe6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2Y2ZkzJV+AsQIeCh1ARZQY9SokQGk6IiGSeWNNizgpHE1Keg3AAgaIcQLDEEw118KxiOt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HRETEAIoAqEdMsAFUqhPH27tAZiJbKIEYMmFeVzmtBG3rDTMd+G+2Nq6wNa6lQv+LYqt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Lsy3oiYNrNCZ+/wGmb7BJYZjMqgs1kIzxAV6MQNsvI2cWcj3zRi1b9TFMbzKzS4pMI2V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qBvAlOc50vHYE/bWy69aYu0Er7Om1atkQOLMiBgUASJKFzhSB6pVO2iYJPvmBdiCSift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VPhhpBCe8sIVnGi/ABJwRAjtC55Ds2bFgenhXUSjRgAEoATXuLVv294KC5pavYQka+BM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CbdHjBs52MaOGGhjRw60Tu2LLS870UqKcq1vr/bWx6l/n47Wp2dH69uzs3VoU2IP3Hef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5165dSq1H987Wtw/aFF2tT+9uxtGVoK3RKQLNRGj/8L4wdoAQnY1lg3/4oX8ElVCOu/Ts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lJcPsf79eoex33Xnn+3eu++xv/3lrz6WAhsyeGAloOHvi4+1Rs0a9uBDfw/qsC88/7x1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ssULZtuKpXPsnRVzbcG8ycYtMPRVfe7fr2c4EkM99Lt3LwypRtohACQAI2jQDBrYL7R58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HOBjqE0aO6LSXsiQcIXulLHDbcIod8eV2/QJFTZt/AibN22CLZo52VbMm2ofrZpr+7e8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TnHTywm7cemUXb/8qX3/1Vn717cX7V/fXLAfvz5r1z3tmy9P2jfuXji5047vWmf7Ni6x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7ettBM7V9mne9+LtEMOfWhfnoxAkKtOl45vsG++2GXfXdhrZw+uCzfM3Di7y65/vtOu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X5zcYe/Mn2FtCpuGY1716kZMNc8srs0kEEMgCEAG8XIBMmQbhDjKA3RIA0Tx0g4hTem4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Xn8t/FkLWgwI3w1yboIS0rCI/M5gu+ANwAEB/EEApWiOcaSKcrhFTaOw6JbGhwsklRon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9yqd+SNsBokwcCCFMfeSHiKOfgCP5+VyfjSDuQkQlEIJgIHBAggXaGxh7FaCgtlgf6APx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ARB87NF/hr+MpAOIpPqax7NM8LUNQIrngyo3fycLfCxFTRpa88KG1qJpjnVq+YL1KP2r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/yvrWvrf1qX9r61zu3usTclrVlxQ3wp8rS1o0igA0KxLUJOCRmG+ATr4g1rg44rmI5on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hJc/PCt3OZrI+AEowvpcCVJIyCLMXsP8aC/Q8Z/IaHUk9CJIae4ELODGhV9cwmoPArCF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X+F430SUJ11llQ+XdtQP1UNYArD6Gc+DX2UlxCPg4ZfgKsEUF2JfIxx3EWIpq3yE5VKP5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4xMUFc+LJj5906iNMntvrIKw2FcZVXvkhCdkQfvZQ/PAT6qPS8GvMiqcO/NSJq77EiTTN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jrP4SjpcRkUY7iidMW+oDfVIc+QirT8STR/lwiVc7qjPeJn1Tm9QDz6I05oHnyvyItyCd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+EVkDgh/juKreB/WF+mmH/AAU8KbwEOSNjw2XMER+6qCs+kSc3nm9t7jMLX7qRw6B/4U4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T13Ek58wvC/5JXNRB/w2/aF99V99Ynz41U94uhq+hzz+6GNBM/gx5zvervZWAD/SkhKc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mWnJASSBkhIARWpZNd/j3nyVK3Jft7e9Ho5soxVS4N86tqvefP0Nq+Z7E0b7OZZVXg7f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IwRbcfx8AxAB5BjQn58oQy2rfoq3X9dS6YO3Xa92jdBe9TdfD0BI1ZdeuvkzgWOm0gjh5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kjiOybzsPCk2P96uUcverl0naIAEQMTnpC5AiPO29XyO0rJyLTEtw5LrZ1mdpFT317da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Jqfby29Ut5p1ky01I8cKi1tafkGxFRS1sOIWbaxlm1Jr1bqdtWjZ2ko7draBg4bYpMnT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vQ+DIVLsb+Cu37DFNm3ZFrQ8uNGFIyvx210C+IEx08rjLNvd5QgLhH/9xk32/vsfWc9u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ZfFzMtufcbrPa4YleV/p24LFS2zHzh0B7ODCFAAPXaCCX5ohgCPhJtgNm8IRmQ8/op8f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i7tqNcdliIuOzgCMoBUSASDRERc0RQBJFmIvZD63yKABstT9i8NVu/Pno6QxP4AgAkYg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aY4AmEyZMt3nMrpJZvR4l1cnz7SJ7p8w0WWl6XPDlbtopWzZGmm3MG8/iQTqSDsgAkQi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E8aNt7GjxwQgZNyYWxoBuBAfFh8YH5b+YCsNAVp+hGelSYgnHb/qUzwLDsK4gAcI4Zg0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l3CueiGBAAir1CfBHlftCRBQOcKQwuSTq7bjafH25MelDYEFSsdPPH61S3+kYUOc5gn3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yE49LPlxI5fAjNOPSf4EW0rwQeIErMANhG1e34ehYExoZkMIQoAeurglFSOc2DLRCsCnD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ABljoR7ao588bwASBFCIYybE0X8WcDYT4gE9GDft0x79JA/vAQaX2HwALrp1i47NAKp0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B+AAsIU4AB3UDgIgARNCsEGiCSz7cbt26BiBER2rQJuG70RwB1Eg7BEEVjZBZs2b6RjUo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+wNNEPIAUigOF8OsgBeAFWxECE0IOWxMjI33TWAQbTJ/HJOBZs5ES4VjO74AjGeDHOTj7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YJZGWDS6bIOAFQEGRzy0aIbIVUlLUxJq7YANT37Qg1xo3dIbLNxxQfs5sPvfsM4FJgPiLQ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If6wQoASaHsAiPAHFSCEOIjwC89Gx2TefvUNS/ONpy4aHSmRYTrqxYUpESiithQfWTj3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8nzzb5ib42NpbqUd2lv3rv78uVq5U6lx3THCuTQYygbxTgCktQ8gl0AGbKbAPMAYAMAF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tHfuWBqMxibWTQw336AZwrubnZFm40aW2diKgTamwvOVNrOM1JrWoriB9ezaOoAh/fp0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st49OgVmAkACYQswJAIPIhLAACDSy+P1ntBHCOAGQYZzrpx7xXo6hsL+/sCD9o+/PxSYg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TRHdUYM9TEP8DEMCvP/lz/fZXfe8Sd78P4HwtEY2u7Xt5e193fjGa/z/gcfsIcf+We4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J46zhXNn2vKls+2dFXNs4fypQasjAmwE3ETzC8W1QQBB0BSRYdUe/k5ydAZNGggABdAG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wOrIVAhCCdsjUceUBAIEARiaNHmozJlTY3CljbOGMsfbe0um246OldnjHWvvi6Da7+vlBu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1HuDjjP14/bz9cP2cfXf1jF27cNSunT9iX57Zb6f2fWIHNr9rOz6cZ/s3LLKDmxfbse0r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6z5pwvS5h/OePfGwXjn4SwJDrn++wq6e3hHwAItfOeJsevvb5Lvv63AE7vneDTRkz1EoK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X4AeBJMtzSZIf+HkigSKsA5QPg4ACvi4HQChDvITxi9ABZd0ABcYQ46fRKBF4+A2K24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QAE1b1bo8ZGWWLPipoGah+NzhJsEIj/loHgd1EkdEVBxy9aItEMEZEQgCMBEJOjriAyC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RBolcVBF5YnjGl1pG8L8iyRQQKxT2C2iraBB8r/AF1+7KkERviGM8fEHFDAEIIR0ztCz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dACw0Kcwl0WNraRpvrVq1tA6tHjFunV4yLqW/sk6tr3DOrS90zq0uc86tH7Gmhe+bUUF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CGRqHEAO5jgOdkD0SXEQ+QFOcFVWoBX5glsJKjAHAkXwx4UmgAgMzQKEQOwJcsmvOcTP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4IpAxdxSF2NhbRIoIqADV/1gTyesPPSRsPIShugj9ake2hSRRrz6RxhX5eL1yI9LGuXj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wCphECI9LtDiVzplwrtwWz/i9UO0rfpVDpewBFKlxcP/L//tfZFwHndZfyD8vLPxfOypq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46HPzJ3mGyKOsOZSLmXwQ/hFpGlMhPHHQQuNWWOkf/G81Kf0eDx+8uKnDfoLKa/yUSft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mHnQGss3zfdNGloY0s6FJ4V3pD7mj3KQ5g+Xn2LkkywjuQEeFeGf9568cVJ5xkefIM2n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r2gHvh+iDb4RPRfy673n+cA7Y6dP8hKuiD7RHn1gTjQezZvmjno53gwvB89Q7c237Jkq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gB8BkEhMCG5Gqu977oeSEmqFPNV8HwIMAfjIyswKWv6DywYH+3P8HMPlaCK3FKJ1LDBkh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tMSjiYz2IGnNfX+iLepXW0l1aoWjO3Wcgp0S3+/QsMTVkVMdl4HQEIFkmPzJJ58KR0i5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oP0RKM2/GZ+joCXi78BbNetYjQTfCzKyAwgCKMLVt7oCN69RoeU3KbIG+b5Oo/XR2vn79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+Vj5itE2fMSsABhwvQbMCDYuPPt5gH3+yKYAgn6zfHIhbTxDa0fRAM0RACIZNBYaQRji64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tdKw6abNW23Tpm22cN4Sa9m0leVzswzX83qfa9XkOuA0y/S4WXPn2fbt2wNt3Lgx3ByL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gJKPP6F/G4NmyEcfr7+pHbLmvffDmASIRKBIdFwGMCSyGRJphshuCDfDBCCk8mgM2iEY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5mFuIzoqA/gRNEPcLwCE8GJsibgfmjFj9k0whGt2p8+YG67TnTJ1VqDZcxba2rUfBiAH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8HAJCMDg6dSqAAsccXLieEBGACMDItCnRMRj+5Es4x4UQShFUcaM6I8FdCwJhFgWE7NvB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hEmnLK4EetqPLzZqS0Qaixf5lUYcdUBKJ171kg8XYhwsFOQjD23QFnlwlUd9Uxvyk4c08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ctQjYAKXeOZG4ITmijSVVdsIw7gAEfgBBnTkiTjCxCM8EweRThouIAZxuBBxEGCG8gNi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nIgrc+NxqgsQRGAIeegr42JeeX6g2WwsgAdsEAjnEtT5Ew9oQV5AABZ1NgPADOYiPh7m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oBzGLAEaunbt7PEDbO/e3d6PVWGTYmNgU8EFvECDAlU7rrOFAAJRz+OoDucoAUUi0KRP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DceKBAKxYTIWhOeRIyv82U3zZz82CLASZAFAADy4ZUbX9JLGbTPEEwY4YfwwL/zNRShC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zswfY2Y+0QYRGAL4AnHLzYgRvtG44Cugh3LMJXXz14J5ChutM72oacNMI/wIDGnXqsQK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23wXQFyAYcN5peqL9tKLLwSmKs5cidlg8wQIkRYItzAk1AasSA1HYwBB8EOvvFQ1HJOp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DIGXz3eBBsaAzRftFQFY9Jt3BIACAhgr7djOsulXWpJlZ6Zba5/Hju3bWOdO7YNgzQ0m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TQYE+IoRQ1wY72bduqNJVOrvIfVHzyYyftvmJrPEO9muXVt/X7FvMSBobyCUAL4AhhQV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4ysAQwbY+NFl1rFdseVkJFjTxhkBDOnds5317V1q/ft0DmDIgL7dnaF40+67595wBpe55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AggSAQscXeGK3l6VINmtdyjqa+vwLqMVwhlfXDRDINT7C5s0CiDDmNEjnKEYEgCgwWUDv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0//cYXf/9W/hj0sEWvSwpi7EAKzcfe89VsUZA44D9fN3Z9K40b6RzoqBIVPCXAqwgQBw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uIAssh8CYVQVMIQjQBzNKfNnwjNibgcP6mejy8tszIjB4RpdNGyYSwAQNEJmThoVCHBk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CJs7pcJWzJtkn7w71zavXWgHtrxnnx/ealfPHglgyPVLp+37r7+w766dtRuXT4UbXr79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Hd35ge3duNJ2f7IggCEHNi0KAAhHZD4/8EFwoZO7Vtm5wx+FOEARABFAkKPbVgTtkQCE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vtx3rllq/LqVW1KixZdTPCOCeADyAEL4XuRDxShPIB1PONw+DDpNPefISFjCodQHgAz/A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A5ZAxAOEoIGCQcRWLYuDfZrWrZpZ2zYlwUUzDKPJkICNkub4MaJcHARygSICPwA+BIgI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Q2AIgIYI4AIQA5c0ARwCJmB8ASqyMd7o37W0QnTURvkFqNAORoHF/PNN4Gd9Q0jAL0GB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ItoFiIkf0UHVGjDk4X/8PYDA2EUiHjAEgYnnxRpBnXXq1A5jKWTsjXIDGNKyuLE1K8qy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2taiKNXX1gxrWVTfSgoyrXlBnhUXVgIbYR6Z88Iwz9IOYV0WCKKwtEcEgOCShp98hAFC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HugzYfyK49gPGiHSCrl5dXClUCY3rO+VfspKcOLdJF4/LngOzD3tSGAWQEJcHCwhn8qQT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EVdt4mcMhMMe5hRP03jlV3nFqRz9heg/LnUyPtLlZy/SXkA8YfIqTYKsysf7RRz+uCtS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cNWGwuSFJIQTL79IwAfrBmsGezTPBj9xhGlXfsrgV3m1Qd20rzmlz7h6XppPzS/p+HHp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P/USxq8xag5x4+NUvMK0TVsqi592yEecwvjpI2HyqU76R17mQvUzZvExzBPfNfOHRi58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3azN5CMPfdM88UMEwAG5RbIDJNmBOIgjt/Fx4celvnj/5WfeIMIQacw9PIfqhuCT4u82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hzz0h/4JsFE/sXlHWeZJz4Gy+HHpH/VgIw2+DTAE0AIwJDujvuVyC1l6yv8CQogDJCGd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z5LXXfY9pEcAQeDy0TNDsxaXeoE3sPAk/9AA84Mfh57HbBBgCKFJa2sF5us6WXK9OaIc2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/fZbllDz7XC8hj2PHwJo8clFC4QfSToigx+QBK0RNEWqVHkm3B7DzTAclYG4+SXcJOP8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em1vM9W/u8wcS8/2dzHX162mzaxxk6bWuKDQCgqLLDcvP2h/jBgxMgjyn3yyIRwv4fgJ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qjxuIiCEm07wA4Zs3LQtAB0AIAjvOgIDKSyhnmMuaINAkfHTHbYFcGTrDvvo/fU2bsR4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NTUl3ecowRKT0i23YYFNnTHTtm13PmbHjnBbLCQwRNogEHEbnOg7YAggCATw8e6qNfbOu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OwEUkXYIxlQ5CgMIsnDRUluyNLL1sWBhdMQFI6lzFyy2WXMX2EynqTNdvvI04gE7IAEf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y28CJQAis2bP93oW2fRZ8238hKlBG2TWbK+z0qVP9Bdwaf+BQ/YTCet8WAj0hBG6JZwj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yKNwXMD/f8WpLG0RVryAEdpXO/rAiYuXJ6/6J1JbuErDVRvE41IeAiTQQkUe9Ye28LNA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AIX6gksaftUjfySoRkQcoASE8AxIIZc4+gRIIRBDwj5hgQyElUZZgRgAEdjkUFhghAAK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OmQjhnS1Ewc2SFNe8gBqqAz5RITjZWmT24O4aYgbhLAbwjwwXyzMbBoI5whzMEUwQiyK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ACXYcOAIgrQ0OM7FNckLFzIfzM1cfwcn3wQzZsyY5nOG1sqsoBUh0ILrlbdu3RLAGc57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0T0cIZg6xZ/rjMk2Y6Y/q2k8OwCp6DYi6pfG1JgxnLFkcyz3hXqgh0f7nPBBLrRp06d6W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k6d4mckTrWPnjtYSo5gdXIBt19patCqxVm1aBr9caYcg3OISRvhnY0KgQbBh8yVMn5mT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hmFD0/Ef/sBj1HP4sCFB+MWOAxoBGLbs1LFDMJSqv4eQ/vyKAUew0d9hhBkIzQc2m1df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41nEGIroyj+Myut2AayW5DQHGQ4wIz7dp00JnBFr4+CLDsQAOb77xulV9sorVr53gQnQf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eJbDvf9Dh3IrC/foDw5j4KgKWh6MYdBANAr6BQGgUeVNEq1dwGvbprl17dQu3FJSPqzM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fa1b145BOAccGDTA3w0X0tHuAeBCM4R5B4ziHWzbtr33tyjMO+rnXPs2fmy5jRk5xHp2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zrCmznAUNnbhhKMQKfVs9IiBNqq8/81jMrmZdSMwpFtbf07tvb1Sf0c6Berdq0sQ6B68/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2O7dONqCrZBuAUwALMAoKbe99OnZxTp3bOtjv6VNxDuDhghnbf/+9wfsoYf+bvfdx/36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L730og30eRo/brSNGzsyjD06xtIrtIWgx738nAHu5vMAUIFQSPwD998bhD/elT49uwXN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YDdkts2dPcXfL965rv6d0Wdui4r6zhjoP8BRIK83On6G/R6OngH6APhEV/GGq3aHDLAR5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KAypjhgcwKUJIwfbxFEAIkNt+oRymz1lVKC5U0fZnCkjbd7UkbZs9nhbt3ymbf1gie3f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ffnpPvv6/HG7fuGkff/VF+G4zDdfnrbvrnJ05nS47vbkvk9s38Z3bO/65XZk67t2dNu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8APi4cmqzfXlyU/ADlECAIqf3rLWjW5fbmb1r7PLxTXZizwc2f9poa9esyApgYrOyrX46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3wQSCSDRtxP9uSVdWiO4MKBihPGLcSYvQnhyaool1KsbqE7dBGfQopsQAEAgaZDoTye3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jBQraVHk3wkGk309atksuC1bYDOoWQBCpCEGQMfRlwj8iDREJKxLENcaEgnfUbwEc+J4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sAFXV/hCfAPSHBHFtUAEgAB64ApEgaQVwpEe1qpo7Sr0uAg8oH36Ee8PwAcuR2EUR176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+KsIY4zmFUw0ggjPIdHnHCabP5SMibysZVmZGVZYkGfNi6JjMiVNG7vbKLgtfD6LC4hv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0aZr4+hFpdkACORiHQA/1kX7hb+5raVFBY2tW6OWb+HPysFzilA6pLlzNheYHlzB1cjUl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9kkJvcTxLkpAY13X+xn3az9n32a/AhwRQEI9iouDISLF0VboS/4tzRj6yrPjGUnoUx/V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PIojb9Dg8bUW8AfQHn8wnOtj4PlqLApDCIWERbwDuBIcCSuv5oe28GsOFc9xzTjoF74H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Ft1qC9yddxTGlSAdwE0rFwj6BPri1z6x1pDGmHWINz4GgRpnIqjPcpofiHmk7nUc+R5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cRPHmNQ3zZ/axK8xx8d/+/wRp+dLvJ49dWjuNGfko0+4qpN26Ivapb7b5wEX3oQfYYAF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sj5DrL3MIfkpy3sOT4k8geyAH94W0IE45AqINDSeaZty9JM+QcTF50Pj0Jhw6TvjYdx6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/6f3nbwQ/VAfkGP4AUke2oGPZHz0E2KctEXf1AeIecJFFvnmxjd24sgJa1C/gZUUFht2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09ZaFBdZdv1Uy0pP9nUnz1r5+tbaCcC3xNfCggaZ9sKzz4Zr3LnSvY/z9GiFpPs+llKp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6WnL4JjLSUz2Pz+NIfw4VI5xn6evrbV1vs144JoOmc1IiBlvRCKlnSQm+b/oeiH2StKTE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azi2uDjWiJZIdLwxMkwuG12EH3n0Uavy9LMB7KhR0/fQhHpBQyS3gc9to4JwbS7ASFp6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fGb7fOf486nP82rcyHJ97WrglO9xvCMVFSMN8AODpDJMunXr9qCxgXYCYAhaFoHQtEBD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FrQ+IOyDQAAfHIshLu7u2LErlKENCD/tU8d7773vfFt/36+cP0lJt5o1agf7KAX+Toyf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BfBAhsPUAX6OyuBCaIx89NHHLt99YO++u9rWrFkbaNWqNcFGyC2Nj8hdvHjZTcBC4EXQ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i5k7b0HQCpk2e55NnzPfZsx1eRZtkfkLXeZDLkXmjAyqAngQN3v23BAnYCS6dndZAEPQ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Bpk02WXwmfOCHzAEbRSAHGnbBM0QCf4I8bh8OAiuAhkEHAgYII28ccBEgAJxuKpL+VSX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Txt8nOoX8cTRB1zqIx9p6o/y0xfi1IbyKo50wAdcQA0EdPII2CCO9gjTJ9JxiVc+AAkR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ZgAGCMiIgxYCFgQ8cPOOgAQBDLgACcoH+IA/DjxAlBUwobLKp/oFSuCSRv7biXrITx2U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FjBDbUGUlas8jFltUZaPiA8GMIR5YI6Ye54VizLoNJoZQXj3hREABI0FNiPicdmEWLTZ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tnXruKJ5TQBD5s2b488HLZkZ3i4fCwDTzIAm69iLjKMiYIPyUy8bAuAL13rNnjXNZgYg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nQBVAENmzuQICu8IwB+aPbznvE8YRR3q4UmVNyqtsIWL5oc8vD+AIWVDyqzYBSNuocnI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64t3PV/QcxpkW54L8BB2K9AMQVMEQjOEuWFDQpDhby5CDRuSNkMWV7RQENxxAUUAUKRF0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USNHBEAEoGGo9wdCAG3ngjQMGYwmau8YUcWFIkAEgCQCRBCMEJDQFOnQpmUQotq1a2Wd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eHchd9jwITZ0WJlvyH2dkRhs5SOG2dChZe4ODfHcpkN8GXYihgwKfspk52TaS08/bZl1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UGzIoB4ZASICRQB1+BMAGNKlc0cXnIfZnLmzrG27Nv6OuADhfe1c2sY6tW9t3Tq3txHD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Zd5uv3AMBXABDYkIDOBa5a4BDMGeiwARNFDatetgLVu2CoxBYxcUyr2vE8aOcCoPdbds1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0Z9GyWYk1Kyr2TT3Ryof0uanN0LFdkTVqkGKFjeoHMKRbt/beHrZj2gQwpEf30mCf5cEH7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64cWbGhVQpFERGScd0K+n9e7R2fr06hq0XqJ+cuSJYz3NnPFrbE8++bg99NCD9sADD9r99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e+xRZ4ry/H0dbZMnjavUwAAc6xPAEIRUjJLBMMCA8G5gPBXGgSMCCEzYkhnUv0/QDJnt3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wVz/lqeO97r6uyDd3DD6GjRtunYM9d4EQSqJdwTie7x51My/y6Ax4i7PBa0S6htZPjgQ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ceWDbMzwfjYp2A4ZWnmd7kibDRAybbQtnDHG1iyZbutXzbPNaxfZro+X2bGdHwTjpdfO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AYCcCcdkfrh2NhBgyKcHNgTwZM8nywIYgiFVNEEAQ7AVAgBy+cTGoAkCAHJo89IAhgCY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vXGNHd661xbPGWqd2JVbc1L8ZF0Dz/Fvl2EFOuNo1NzC6EpzEXOLyjcOAR0e+IgOA5OEb1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S3ny3/yL6UxkYnJSAENqOyMIAaKwVujvJSAIhFZI9er+jP15Ny9pai1bNbOWJcXh/YuA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HWh4I6WhbRNofkVAuYR1COL0dYICIk5AtQniNBDZn9iuJdy0zgxuobt0Sg/FWAI7bQQ8d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IJD8rFn0RX2iz/hx6VO0rkWCP2MgDMhD/4gjj/rO2kgewBDUpwEWYZ55Nggm9dP9GSQn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7IukpSR7nY2tZfNG1qpZgVMTaw7oUYSGiFPT6AhNC38GzQMg0iSsr/QFArRgDUYLR65A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RPEQlRb4+V7otmxUHNw6MxIEQ/PHnhnvzWXpeBKy4MIVf76IELd5H3l/mAdJ7LEGOOsgL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E4eAKmCEMETdxNMeYcpD5GPtVd/1jAIgUtkPtQWpz9on8asdXPISD3HtMiDIv5HXyVhw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GSNpuISVj3TFqTz9w08aLkSf+GnA+8U4eNf4Nrg9SPVJCCaMH6Ic5fFzwxBlg/Co7yrU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8xAEO4nFFtEF+xqj1SWuQ/MwX86fnJD+kuRUYojB9UTp9p9+aJ9WNnzTyany4ihepLH7q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R3WRR4Abfj17XMrqWWmslIN3QrtX4AAEWAAwQp2s0QJCmEfqB4BALiEPP6dUL3MJXysg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vjLftIkrogzpxNNX2qS/GpvGrbkmjh9Kkm1oi/khnr7FL6PAED/atKTRBnNMe2iXANIw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0buk95efk+e+OGd7d+617LRsa1ZQ5DxPkjXydbm78099nWfp0LbEenRz/qxTG+vg+0r7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21qdHF+vfu7s9+8zT9torrwYtEG6JwRB9a+c9O3doY+1btzDs1AGoNPS9AP6qu/Nkk7Fd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B6Sl1nNi7U2JNIIz0izL1+MM3w8h/Dm+zyXWS7CkxLrheKOMqQJ+AHoAivA8pVEJAEIc+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w7W4aIGkpvl3VN+/sxx/v/Lyw7W4ACGEuY422d+fGr7HAojgT/W5S8vyb84pt6HvS74O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wSgpt7SgsQFYAXH0BQrHWGKaInHgRHY/ADUEdgCExF0BIAJLpBVCWQEp8TAgAvZCMjKy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1PoZNmnqdC8fGUcF/Fi3bp33/cOgIYJMJ00RXNIAPwBEoNWr3wvAyMp31gQ7IDKIGm6D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1CNbRiDGHCfAD9x5gB3unzHT5ea5CyOtkFlzbZrTnHkLXa5DA9/LzOH0w/wQBgQhjCu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6rRZLotFtkKmTI38uAAkgCJopqC1stnnJRyTEaAgAAFhToAAAAEuQICACcVDxBPHBy9X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v0AJ6oBIQzhW25RV26TpA6ct4pRH7RJPeYgwQjZxiqdd4nR8hPalgQEhuEs7A8CAMAI8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P/kBOAQSCMy4nQQY4BcIQRgbGtyoImCBeKUTp7L4Fae88bpJoy5c5aPeeJ3kFaBBfLwdh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IJ5xkw9SPHkYM+mqI56mvLjUCZqIJgZgiAAjnpVUD/XMwnP35ztm9BgXcrHx4MJ8d/4i9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5jjIhx9+EACRBQvm+biXOS13PwDUHF/QR1v//n09L9fOlgU/QAguYdBvQBBUGlmgMBY7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TPEPZJrNmj3T+xoBIrLHERkpBbQD2ONbGBc0RNAcWbNmtS8AK+ydd5b72LGfMtM/wqlB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AvlQe5uryF54zqq+/FKgl6q+aM8+94y97ot1UlKibzr8HQCVz/Q+Ng9qmYMHAzD0t379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9gl3r5NOGOAEQASQhzGxaSHUjhs72kaPqgg0sqLc59c3PKfBZYOC9W3++AMqRNefYtuB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uxLc9sERkyFedphVjBjmm9EIGzOSenh+Q5wBGOQb7mD3Dw3h0R4/ctTwQMPL0eYoswov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M3K454vClCEtCzDk2Wct3QW4QZUaIeW+SQbXSaAI2iHYu6C/gCFc1Ttl8kT7eP1H1tcF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rXPbVtars2/GpW2DlsHw4ZFmCEcx0FYAXMBGBS5hjlNBGMft1KmjtW8PwITmBUBFK2fC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ZN0DIuNFDratv9MX8hXZGtrmnty5p4QJLBIaMHcnxjkEBEOnascQy02pZQcM061WpFQIY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FJ19HO2DPQLshmDnA6OngAcCRHTDywCngf17BTCkS+cOzni1t/b+bkVHZSL7IampyfaP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PBC5GAcDEOHZjh5V7s91wE3NEOYgshNTHOYUoRCNooYNsq2GC4HJzkgg3LfzNgb6ezF5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Z6otmj/dZs+cZAO8T9XefC38qUGg6uHvOv3GcGsAm5ywW9LL369A7gcE6ekumiHk4zlE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YG8bPqS/VQx1RnOEz+WIMhtXMSBoh0weM8Smjhtm08YPD6DInMkjbf60MbZy/hRbt2KO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8I4d3/WBnT+2zb764pBd+fygfXvlhH3/1Sn74avPnD63769+7vEHAhjCMRk0Q45tX21Ht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tVN71tjpve/ZZwfW2bkjn9jFYxvs0z1r7di2dwJYgu2QY7vet5Vzx1v/rq2tdXME22Ir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d8S032LS48wofjGcMLyk/78YeOLFEMO4oxkCQ56CZkhd1FuTnGmrF9xkj9cxGrnBnkj1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C8PFzVzgrtT+QPMDAgjRMReOVjVxppTjLtGRFwAE74czdgXeHyjfx8StJ9KmQDgLN6E4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sP6CA74hvKEZwlW7MLMAImh/oB0CsysQBIADv4AQCOADQERACH5AEEDbJgVoh9wS+BGi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K/y18u6aEXPUfou/cWsA3hC0ejiAhVPJ8MzLof3RTFuOnbH2f33z3t2heaG1bFVnbFkXW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0RwDgKB9wxGlYKi6EmhGO6Q5/XQqaVZkLQHHvc+tAMg93AJQxPM08X4VFTYOQEcLz9vK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z/24xJf4GAMBlEAez7j//7T9dZBfV7bnC9abmHgxMX+8iemJmIjueX373q66haZymVlm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zpSSM6VUoiiVKGZmliVZkm2ZmalcdjFd6KruXrM+a+c381i33ouZ6Xm/iBWb4eyzzzn7+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FbnEcf3Tp0EWMQ7YGMCGCfMP+yMQEcQnIMp8lGieMjcFUCE/AFm4fGcRyHvmNi5CXdQ/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fnAne51Tp0KmJC0k3Tekj7Ty+UjfEPLSP/rBs4Nwj+RHaJu46LOLjkWWxLag3mdUzyaA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V8L1kp4FkLiMBWXoX79BX8gP5paPXS8RwrjrOSEPxseVB5np9w2D3jH+fp0hPtcYA8pp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AW3TBwmgFxE5ImKE9wh+8oigQMiLm/KnY4m5Bu4X7TPOjCX3EeIjO9aMc5Y4QfAjjBWS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DZf6EM0tXOUlTD6V0zgjuheUJR/9oI8KSyinMtwv1k2sRyEDRIKwJRoCQWFID4gQPf+s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VlVdH0K9aDKrTp4Hxpn47FwRASJXZXF1bZpnCG1rvLg+rgcChzU0wjqQ8aJN/nDkjzHK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3GP+gCQ/feWaIETIq7lDPuqE7Glb2WYlhcX26P2P+nprSvyRMnf2LF9vFVuFt7XA1yWt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dqFV+Nqq1tet1f7NL/U0jKMOuOOOmOPYYeP9w7bmgpxEnOT7e7Eod46/N6dZvr8fIVI2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vtZe6Gs7yOWZ/p2aPtXfhf7e530H+cuW5ale73Sfq5P9WRrr6zZOSRsc22qe8r4+ElrWk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4TPc5/qwEWHg/MknnvTnabzHjfTv63AbPoLnma1xvAMm2oiRPiajMHaMjZkhvqZ/zG4d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e8rr41hd7IsM9vQx/l6ZMtXf0/NybNPGTfbWW2/FiS8QFRAictn6goQ9EAiMi8nWh7Q4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0QEBQtksCRJ19RIsCOUgU9AsOXcO8uKF0DhR+NSp06EdMmbMBBs6BI0ctqJOsK3bttuvf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TT72eVwPDQYaA506ePBkECKYP+BMYgfxAIEWCCDl42A4eSpohu3bvs3370QzBSOo+x0d7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A3LDZeOmLY6zHKtDcGzZ5u5WWw8RsnGLrd24OcKbNoPZEwGCS96NnoafNBEikC2QHJu3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1bnGOlwwngohwjaZrdvSMbzHTzxnL7zo4/zK64kMyRIiuIQBrtLYwCUMqZAlNgCzIkSy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MoAvcYrHBRxTLy758IvQID9hyAfSISSkyUGcCA3IDPy4IioA6YBz4vCTT8AdUkNkBnmy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wU+chPKAfeUX8FdehHjiaFdEAyQChAWu4sircLYO1YuoP0i2nyI/lHbw4MG+Pqtu6qR+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cYpXGdojjKifilMZ2iBMfuXNCunkhUXkIaKvzAndd7Q8+IhAnDHPmvyjg5QvdJBU7i/O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Pq68mPkA8FJm6wskyL59e/yhPOkP6mlvb4fPP9QE60ILBIH8AEjzTzRkCNoFbRAB3g4f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NvtDuNbn25rVtrFXGwTSQ3OX+cZc7JeUBw0RtEPQSDl+DBWxw3bs6CG/1r22betm/xAt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xgGaDSwoYJ/5hxG1PNho9imKkeYjxceWfx0At2zJoY042cmvD/skuISJR9ra0kcPDRFI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LO8jP5BOz9uDRovXAakAkEbTYqWDfLYJIe2rlnu+lSEiUSjb1dneS6i0RD5ANYQIfuKy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DJEZbCtCSwWBmKG+5Z421hdxN//sWhvmH6n6RTW21OMwlnUpEcL4sc2HrRwAd7bLrFu72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Yl0K2IDlwL/aPam2pf5hLCrx8kzW1oIWSiBRAN1tOMOqJBgOaIhjFhUBi/NAIYV6wPWbq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f1wnWp4DGI50xY5FxYL5NnvaRJvjgGGGp83zxQBHFA985klb5gC+fUUiQ9AMwWbIjCkj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hEhlZXGvlPhH+kH7wT/+IGx3ADQ5VhctC9niQGMia48DsoHrh9BijmGMF0GrCO0Q7H0k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XGOf7ZbN6w3bKSJEICY4ShmBXGJxzr2e5WCL/baD/XrwF+XlWIPn7+5YYdu3rLOtm3ps/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xfKm+Afm4QcfCaNnJcVFMfdkF0TaH4w75AsC2SNXWiRcK2MDSZTsqZRZY32VNTfUWNuy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BOlpa4ztMus7W21de4tt7IIUWWnb1q6ynevb7ei2Lnvl1E77EC2P95+3Lzlu95t37b/8/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v/0sNEZ+8/kb9vHrz9mb5/a77LMPXjpkH1w8ZO9dPGAfvXbEPn/7pH3z0Tn73RcX7Y9f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iffHWWfvynXP2wvEd1uh9LJg/J8gijv6bm5Mb+4IhW1n88p5hscpiVAtyLWZZ6PI+w8+i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EEW0QA0ixAUwA9nRR470Cos84tAMYdHH+4XtToBJaRwg2gYT2h/uQnwAzqQxIJeFK2AR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DzDp80XHv0KMhDuxXzsEESmCC3EAKQIZwhHdECEc7QwZgkB6QHaIDMn6cSE+RIgkLZC0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gHz6jUijAgFYC/yLEJEmnPJ8C2B6XzkKUvZ4sLsCUOGbBGFAvm8BdQ9DUsybPc1y5syw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N2nS5c0LeyyJCJnVp4mTCJJeQsr7gmbH/Dmz+9zcuf58zp7h/pnhYtSaZ3LuTG/Dw2io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rBCVme/3O3f2bH83To+6+u99GgP6zfXjagzwM474caf6/WYrILaDBCZxs0BX8xU/4wMB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QcLcZr7TBv2gDxCy6hPzk7DuD2H1j7Dun8oT1v3L9ot2BBjl6nlCmL/MZ+YyZEi4Xp5n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BxjVsyrQiythTiiePFmQr/HMPlOMKc8Dwhxizmne6dkhH+U0DgjlJZRVvWm+frtf9EnC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CO8H1hvEI8ojgoTtrmzf4RlH0NLhGee6NJaMLe3q/uv+Zu8B+RgTjQv58Gvu4Fd55cHV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l/tBHsWp37pO4imDqA7i1A/apA6EMN9//lRi/cTc1Xhwz9H4kNYEc5k1I4QBay7muOYG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hkCyUE73gnTGXveFcuo316R82fqoizj6mr1uXK4FMkf4DRJH16V8qk91EhYhgp+2WfuI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7ly1L/X/4wx/sow8/toVF/u3LKYw/LjvaV9lyz19fV+frHA97Hd2OA6urqnxdwVZZDKnX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v911192xZfOxxx628f4+z/H3FSRKeYmvi3xNtrA418M5tsDXdLn+nlvTw2mmjju7u2Jr9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6mmW6PytIjr8np/vcyfFxzvF7Ms9lpt9H+s/9ZIx0j/guYkicNTZaITH2I/35Hc1x6aPs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p9moEWP8GzXahg4Z5TLSBg0cZk8/NSjKo2mJxjZlsT1y/Q032QMPPhxbZx5//KnYTjN+g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Nmuur2lq7ezpM/ZWL3EhzZCsXLz4ikF+4MoPaQGBoe00kBtys+XkF/khEgW/yBDiqItt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LTjnHOPt9zVarY0aNsZGDR3pa90pgXM+//xze++990IDBDIELCdNf2mEIMePnwgChG03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hkaIY0fsd7hAgmA3BPIjtEPchchYtx77huwYAFdxGAT2McH6aHRssNXux7hsR2d3aHkE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aJJQHwQKfrlolmzYuNW612y0lZ1rbfmqHuvsXmcr27qCFMF+CFtnyIdRV07qeeXVN2VA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CAgCCkV64EcgIIjDD2lBPvKTR8ARMkJls6AS0kKaFuSBNCCMi0YCIuIBEegWMUAceQT8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8konjTyI6iMtmxfQrjKqh7yEVRZRHuqkrPLRP9IVRz+Vlu2PyuHHVX7VrTazflylU16E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xY9ozFRO9ahN4uUnTcSH6lW6/Nk06kEolxXdH6lWUSdzRHMMJhv2ma0x7KHUgqSooDBI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59pMhfNT4CODHuOnRo0e87ufs1KkT3qfd39IAgfxAsJNAnMgQiBC0RiAK+EDAcjM3IUM2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IEPYFpO2xiD9mkQIcSJLpB2ya9cOO3EclvSQHTl8INzNmzZ639PWC7YzyCYF9kl4ifJP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/OMoppqFCEI5yBBIFxk2xkUgRBIpklzGEjDPR5Ex4xoBoRAfEA8QEO1eF4QIBATbUSAU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JGIDwZ9kRZRB8ENeQJaICMHldBLciOt1RYxAfkBkiMwIcsOFvlAfLtt4pviCbsCNN9mo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6a/E8fIhVVvXgotEizZAiH58tmzfaZ59/EveibEGxzXdgUJo7z8oL8qxqYXFohSxbkbba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AMDRroAQKXbwztixsGGxxNhjCPGRRx7yj+fo0MxobqizsSOH2LKmWlvjwLsw1z+wY0fY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5+f4x3eGjRw2xFoba8NmyIrW2rAZMnzwo7FNpmJhrs9FjmUuNLbIiAypqVnoC9txsU0G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DRY0dRIJEgZUXUSIJDKnNOymME/QDpGR3mHeh3/8x38MIkRH7UKGcHZ/cVFeaMVgnyPJ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FtXHjx2xRdUVYYmdk4NEhtT7OKzuarM9OzfZwX3b7OihnXby+D5rb18W6qcP3PdgGMmlT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C6HkZ8sPY4lA5kCAiJCC/MFobCKJSoIMQeqqFwQpUl9XZit9PCFBpBkCGbIOt6PVNnUvt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xi7bs7nH9m/psvNHttib5/fYW+d22zvn99uvv3jNfv+Lt+2P37xvf/z6A/vtl+/aLz68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2nsvsUXmmH32xgn77K0T9vP3TgcR8qtPLgQZ8tvPXrEv371gzx3aYct8PtT4daFRVF5e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FbmwsMwK7xrec6g0Z0EiflSn+WcRFWbFAxy1mAdMICzoBBIAMWh9AGxY1EGAEIcfYQ6L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2EFWAlcCloAotmhAJHzb+Gk/YAN0ofUQ/1L7OxpjmgKRnKYEMEL4V1p+ATzVgas4kSFo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tEPYMiPNEMgOtsrgx4UMSRor/cQHaVlCRH7a0fXhIgBKgehLATVbFAWms30VOH38sUdi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GVtAPVoUlFFdMa5TpyQNjdnTbD42WYKcmB0kCFuSws2QIIy/iBBkjr+/cmbPshyvHyIE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BoatRYSwbVFCGmrmIkMQyuVCNPj8me91QtSIQFCfuUcap7iGXr/uXcwDv+cI915zkXko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vtPMa83n7Fxn7EL8nqCtQ39EhhAn8C9X24QQxltp2b7iD8kAcVyeIwFyASMk/FP9/l8i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XJeuTXEATVwAFmOBADTJpzT82edALqJnhPmGcG2kx3i7n+viWnWfcDVH5ZKX5zMRjP0n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iSgQAMbVu0Ou0pWHMNfBtjo0VnnGIT/ZjsO1ksZY6NrjWn3siNMY4sdV/mw643OpkBeX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jcPP9cll7EVCkK52cCXUTxxCHrWjei8dL1yIEmmHSGuCuUxe0hln+kf96hfjjx/NEOY+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Mde4Uy+i+4dQljZwaUdjxHUwz+mP/oSmn7pu+kI+9U3Xq3rVB+YA6awds4QIdbE2Io28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9qtf/to6AZUrOu3QwUP22Wef25df/NwB9Bfhfv2Lb+ybb35pH3/6ia/PPrcPP/7I3vvg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7+qmBdvdd97ncG1oaDz74gN1z991hUPVObHkMuC3+HBo/erjNnOR9Hj3CZvo8X+V96fHr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uWA6cM8+dx0LYX+idxsGAHvHDgfIjjNZw4NJGR+uSRpAYBDsFnI/6xctsSWLG2xxnWOS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mn2d2mUHDxy150497++nnCBF9MywVkf4vt551z1hTJXtNGytwejqxEn+zpk51+/FdO/H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21htv9ml0QF5AWEBmZLVARF4gaHEgaHGQrjzJn/JCcCDnzmHL40XHRWcjP4QHZXERtEBI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e/ykrVu7yUYNH2PTJ06z0sKi4AA+/vhje/fdd729ZGcRLCftEMLYgzx+/LgdOZI0QtAG2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Q34/khZIv/2PHeFHIDIQSAsIDVxpe0CIaMtLSt8SpAikR2iOeH5pjgSR4vES0kSQpPrZ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VnSssbaudbailwhBsB2ClgiECCfVYNT1+InT9h0mSmd3l61dv87WOeDDXb9xg21zQAtB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AoBLvLQxcEViICIrAOAC8QBlQDRuVmuCvALaAt/4d1D+AOcQO8h20Lt7rwN6D5OeJQRw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9ZIn/P4QRV2ejn9vPFApjTL0V+QA5dQ3riubpnoVZlwIq13yE690XOKzfe3rU289uMqT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IXDIh1/1q2+E6UO2T8RxDVkyibrUDn7KE0Yoc2lfSKesyB7FKT3NAerfHrY0IA8QDJBC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jwUv23H+4uflBGG2ccPGIE5amltCy4EFjV7uMO1cb3ogT4eqFqw9tgjQCoH4QCsE8Lvc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qq12Ua2D7FZbvKQ+QInaY04nYm+9bfA5D6imn2h/4KL1kWyQsN0qaYVomwzpECNskYEM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htXkQ36NHQ542b6SSBBIEQQ7CSxihjo4eZo9/o8/GnsZIUjoEx87PooAGa4JsoW2IEQQ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IHk4CpjTTmgDeyO0CQCFfIAMaWluDPKhbYWPe0OjVZSVB/G0ZPFi6+roMGmAQJ60r0qa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0t1laxCEFG6SpOXRT3IsjXYhL2Tvg3xoeagsafQLd5oDiCfuud+mDx9hy1sabbnnWe4f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pzmuU9eIAU40hL765ut4Z6GBw37V0oJ5VlWSawvy51nb8lZbtsLbW7nMli5rijFJJEJB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yPxbACkVx6/dea/d633i3/KVK5tCSopyrMTrXtu1wgHGVBs+6GmbMm58/POKCjpkyNDB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K5fWWnnpvNgmM23SSKsuZ99svtVVFTnI50Qi7GgkDRCImcsv+4n9w3/6T3b7rbd5H0tC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EjQsltTXBCGycIEDb39+uJf5DrTzc/Os0MH3gAG3209+8iO77LIf209/eqXdcstNXu+t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glKvozZIkc2b11llRXEYZOX44Rn+jB3z9yHGUp995okAqQDPgrx5Vl9XYet7Vtn+3Zvt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g3bm1H7r7lhmj/vi5UkH3hiaxYYMW7S+fWoMJ830EiEVGE5NRAikFG3jF0mVjK+SXhQE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cLqMS3dHs63parF1XUv7TpfZvGaV7dq82vZuXe3XsMZePrvTPn7juL18akcYU/3dl2/aH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kbtfvW+/+/xd+9UnrwfBASHy/itH7ZM3T3r4rH317hn76r3TQYR8+d45r+uAbVnbbsub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sgorr6qN9wvEY2nv9jTUjXEjzl229Ukwqkc8giozeSFHIEsI4xIWYRKA2+clC3gt4lkE8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Oe8L3CwZEsdMP/OUPfooJ8g86O+TYQ62+jUYBCoBnwDwGdMBX2lLTCIVEjjmPSXAxSkt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XMqJwFAcfuVL/gTa0LaQxgUCESKbIRAe2hpDGREi0gqhn9OnQ1Rg3NQXbl7/lMkQFmiJ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6TcgkuuFoAgiwGWWC0ZFtZ1kThALDsqnO6j2fnLNAFWEvnJ6AUcv/vCHP0ynyQwdHMRD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2FtC2OoCoTFzBuM7zZ/HeX2aIBAhIj0gQogLAqR3m0y4XhYCI/UtaXyI1IAAITzT+wjJ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zQwXKfL3Xe7cmZFXZbmmwrwcm+ZjQV8B1Fwf91+AG1cAnPFSGn6NA+lTJvWDeMICVgKC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CzAozRDIEOY081saILj0A5cxlCYIwhwVGYCQRpj8hLkmXVfk6SVDRHxc6kcEIHHpE33h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fj1/xGXXIly3QCnjoPKEyUP+eG57xwzCg3FDpve2j6Yo2zDJRzmNbdYVCSLtEZ4j6hRp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BaixhhD4BuwKfCOk4SqfALmAMf5Ly+Hy3hHYp6+6boQ0wlrDaB4gXCfjpHFTGdWDq7mj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NkLb1J1No2/Eqa/kUR0S4tQufdB95V4y7qRRB3kZP+oSUUAa722RIWiPMD70gfbIx/sa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zWP6QLvkk4tQJ2UQytMuQt9oFxdR3aTpejQ+fXPFwzG/eseV9SxkCOtrnjPiVZ/6o/Gh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WI9zrfxBDmmAsO7mulkr/+EPf7bf/fZPtmnjNl9rlNrzZ1+wD97/2N577wN7//0P7YMP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iJFPP/3cPvzwYw9/Zh999Im9/fZ7NnTQGHvisWfsjtsG+HrkEXfvsFtvvM3uvfMeu+GG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PhD2QnJmTLLi+f5O8HcffzTs2rXb6/8g5JNPPvE6PwrQLlH4s88+C/niiy/sq6++sl/8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2G9+85vY/oH8/OeQN5/3CeU+/PDDIACiLr+WD9/5wN5642174/W3bN3qdTZxzAQb5c/N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xdr97rvv9e8ux1aPsKef5iS4Z/y9MifuT66P5+HDh41jaN94I9n60HYWbXfBjghGUIkX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tDrwIyJPRJiICBHxIbIDzY+TJ9HcOBlx+BHsehAWWQIhcvTICV+f1tqU8VNt3Kix1rO6y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s888+sfPPe51e5uTxU3bi2Ek7sO+gHdh/0PEkx+CmE1vYmsL2F4go7HXgQoCIoFizdr119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9drQ+EDaVnVYZ5fjqXWbPG2zrd+AQHpAhiQjql1dmC7Y6vk3RD0iRSBJCIf2iNe7ceOW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b5JmCEfrdnSutq5u2t0Q7eDS5pq12PzcYdu37bZDB4/Z/n2H7TswftscvG7f6Qm9AvmwA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F2AMEMYvAQRDbuAeOnQo8gpoA6LZwiFQLlFYdQLWFdcHvOnDrp22c/eucIMQcSE/cikR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jtBO+D0d8kOEiET5KK+6KMN1IPQtS/BQt/y4KkOeS9tGlB8//WNMRFCQpnTqwK9xzZZT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tJttS676Sj5c8mbrJh95qIt2lAe/8pGu8tlyuBoTldWYQYZw0gsCaYBmAwCeFy3bZNiD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H3VEyAlpCfESBkSwmIKxpgwfG+YXrCQqWuxXQz1Qhhmxr7F27Rrvh/ff50uz11lZXWW1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hQXxkQB8UA7yhTYhOfo1QojrF+KwAQIZojwQIVwP1wYZcvz4MTt+ItkN2bd/l/X0dAZw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a49GAwARo2cYqWTrAlsMULtjDPgo6Z9drgcipLs7aYMgECGJUEpbZSRoXsz2hSJaAiJf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gYtGCCRD45IGB8QLbUFJqS1ZXG+daIV1rIrtEZAh+HG1NUZkSBAlLmirQE5AwkBm4JJP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SA8IDYkIFDQ9RHawJ/oB/zDmTZpsK9AgIa9/2EOTxP1Zl9N7uDZp3UCG/Omf/zneV2j/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ZtjC/DlWXpRry5c2WzNHJOO2LAmAHgSIl0WDAeHjz/hDgrBlCQNbt916a1gpX87xrh2t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Bpn7csbLWfWZBv6zJM2Z5ov7KdhLBFjlHODDFnRUm9tyzhNZrFVLsyxEUMes4ljh9iC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msoCq65I22QqyouDCID4uHPA7WE35Mbrb/B5UhDaE5AH2loC+QERIkIEF3scxUU+v4qK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i6wgL52Ic801V9vPfvZTu+qqK8L/059e5fJTB5/DrH5xrfV0rrJPP3zPurvavL1EoOU4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qWGxPfP047GFAUBbkJ9ji2rKbF13m+3budHOnDxgLzx/xN19vkhYZWPiZJCRUUdVddoW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hkuyT8L1QHqIDMGFCIIEQfpJEcYlkSFVldggWRCESP3iKh/XZheO3F1iXRAjK5vi2F0E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77tAme/H0Nnvzhd326pnt9sXbp+13bHP5/FWX1+13X7xlv/70Dfvy/Rfsyw8u2Bfvnbe3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8bG+/dNxefu6g17HNDuxcY1vW+Nxf1mQrOKK5uSG2W3FU9yJ/f7EIRtBwY8HIO43FM3Hs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5EOZ9hio2miK4ECZolBBGIEiYj2iKCESycGfhqsWwFtYCMoAabYkhDjLkscce8TmNGu8I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zAJLACXaILILAnmRJIFkATcEMkMEBeQYLvNCQhzEBS51pTxpW0sSX4T3gjlAXL/tEObN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1CeNEOLQFonjaqcCZsb4ArOfAIEMwSUNoSyaLYBorkNAGTJEwt5yjIpiSwPtCgSiAcN9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ZAiE9TXXXBM2QzAyPGLooCjDccOAc0SgHEOzjKlsseBmyRBphIgQSX76mLYrzSHe60DQ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9DEIj9nTvkWGFLDPPqMRgkCGhM0Q76M0L7if/fc/EQtZ0T2XtgJjkeaAA1YfE4Sw5qRA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iAbNY1wIAuIApBoz9Ut9xKUfxGm+0gfNS4Q4pRHGjwjc0gcBRREauAh9QLJ+0iWKp6yA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9QIoVbfazfYBIkrjiRvj6XMQkEo+nuVUbyJMGF9czUGVw0V4hgirLhEknDBDXYBaXNYT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ALwAMmNN7BJew/OTDLwCveuirrvFSwI1LPlzy6hoZCwF80jVuKqPxxI8QT7raVLuKI4/K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JZc01Y3LfSKOvus+E69+0hZ5eJ+zRuR9ztqU9Siu2lE+1rOkacs3pIjapk2NOXGMAWXV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McqONy5lNBc19pqr8kOyQ4YgfI90XZqX1M91Uyf3VHMDl28Ibep+84xyHbomBJIHnPjL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39jHH39qp587a2+/9W6AecgQ7GHgf//9DyIdF5D/luch/eWXX/P353h75MEn7KEHHrZn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frvp+pttwK132I033hRH3HKyzHj/ds3x9VaBr+fmz5sdf1qdOHkq7G688847sYUD8uL99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ZAZkBwIRgitSBBeSRGQKonqo8+233/Y+v2lvvvGmver9vfjKq/b8hbS9pDCv0MaN8nEb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ZTQ077vvAf/mPmGDBw+1Z54ZGMTIlCn+jvL3HgoEaFSwxQQtC4gOERsQHhAiaYzQGEm2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mh/4IUUgQND8kMaIND8gNSA6RHjImCkiIgSShHyU5XrwE3fyxGlfD66xOdPn2qRxE30O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3nrzdTvz3Gk7wQkxhxzfHDwSZMie3fxh7ph/W9qWgiYHRATbW7Zv3xHkBKQEREV7R1cQ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4SrM9pdV7V22bPkqW9nW6X7C3da2qstWrOyw1qWOFVe0W1Oz4wYPt7Qu83BbL4nS4/U4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akOI9NoPCe2RHbZx07YgPhBIkUSo0DdsjHDKDBop223Hdse8uxyL7zlo3wGAQjaIGAgi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GYB4gLCAuOIRgWr5ccmDX+CZMHUKlGfTANHZeDQ3Lu0TonbUhgC9AHyU7U1D1Cdc6ocI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dag+uVy7yAFAOvUjyqMyuMQpDeFa5SePhPoQ0iVK0zVI6wK/xgWXPNTHteDSrvKoHVy1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R/zqt+6L+odf9apP6itl5EKGqN+MlfqIny0knPYCgQCYB9zz4UCbg48NAjHBixqgwItD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GKabFzxECOVIgwTBKCvXRH0YY4QkgIDZvZt+bPMHbGkQITV1tVa3eJFVVFXaTGw7zJ0b4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xlkER5YUyQppEmlpcD0c8cupNsjJUxgPOuAvCDRbeoIkQDsEDQbIELYyoJXAaS4s7Phn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k48H+cGLlY+S/uGFTJEGCMRL2hqTtshwraSluM4gC/hXPmujBCAqkoI2IUWW+se8oX5J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5scm6fFylASISBPKDOFyRHKShGSIiBGIEoW3ID0iQrJBPxAf2PiKfx+PKTxr/YogMWYbB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QWxRjjogexDGBCKEMeUa0dr5l7/+xY6dOB7peTkzrXD+LCvNnWWVxRyt2xAaQY3u1i2q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RAjbQ1gEoOrIR5h/JthSctedtztQzfV5BxHS7OOwzLo7Vnrds61qYaEDk4k2bODTNpdF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cWbPDsvqK1npbtXyxdaysD00QtsmMHfmslZfOjzACGZK2y3CULZoa1XEyxff+83fth9//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iaxGiMKQCoqrq63ye7nQSosdUPv9hBBBsDfz1FNPhDFVyBDcy6643K64+qd2zbU/s4qy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96de/tPX+TBYW5FtFeZnlO2D7+rP3raerLcgQti4Abtleg2ZI96qltmfHejt1bI89/9wB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b19qWTetsiT9TEFQVQVxAevQaSnWpq+Vo4JoQSJ0sGYILEZK2yyT7IQsXFIZAgkCIpO1N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LW9ZEqTUKh/rnja/P8sbwt26riPIi1VNdbZnU4ed2LPaXj+7x946f8A+fuOYffT6cXv7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7J0Xj9gLp/baC34dL5w6aKcP77bDu7bYkd3b7Nj+HXZg9ybbu3ODX1vaPsdzxjPRpwG1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Zp82xUGbBSBitN/wI7zHecyxQpTEC6aE96izy+NdLAjkCGQJgZJGrBa1AG+9KhEUrAhGS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ENTZseOBABr1LzvvHoFJbZPhHuNPZEI/2ASMAbimTE4EhbQ1IDggLggrXkId0gohjbyJ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IRogOyBDIEVkJDVLhui43XTM7khfYGIcMbWXNFq4tn6Xo2oBifQ9C6hj6wnv/l5CBHsc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zSQRB+m6KSswCgFy00039ZEhnFwQ5ISXk2aDQDxxjCNbYXA5pQd7IZCJhQXzI4ztEEgQ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aLO9zKVESJYcgeDgH9Pwz062Seb4NUOK4OZ4PX2aJC4QJ9P93mkbCpoX8qvful5chDET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iER+X+gzRwXSBDARiA8EDRGRIZIgQjyetjV+iIgR6uYeZsO0Tz+yJID8CHminD8fPCcC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4yeOMH2mr9kyEj1rpOu6yM9zx/eCukknTDxh8uAiAuCk0S/6C0mn/mKImHQ9y30ynucp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utYsMZKNk7BFDXBL23IBvgh++g3wJYwfoU1dD4Cb94kAMvEC/vhZn3A9Grfs2GXHhvqJ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l7pwEfVRbWb7QVjl8BNHXoXxUzcuZeQnjTBCmP7hx6UO/KoDV9dCPH1mLcLakLUm73HW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KcHcpTz9ZZzoP/UTn+2zrlPXikte0rN5aJs+KHxpecLKxzUwP1WG7wRtIxAY9Ju1Mloi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4bpJo25dB/dXQph8fNe4Zglr7t///vf2q1/9yr788ssgHSAQPvjgwyA70AyBDIEU+fjj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eMIIIB8y5MH7H7PbbrndhgwaYrfefJvdeftddt9d99kddwyIP6Swb8X23PzZU63Q323z/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BWRFavODcLNkCHGQGxAdEB5ofGRJEYgQ5Ouvvw7NEbRAIEKoBz9EC0QIGhwXL75sZyAa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0QHzXpuO3aTxE2xEGFBNp7U9+ODDdt99D/p4TgpSBM2QadOmxzf+5MmThiY7wskskBqQ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DREaaHNAYmjLCX7ilU6YPGxPkdbHsWPJdgdxpGO7Q7Y8iCMPLuXxU05paIYcP3zSutq6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7rWXXrxg554/Y4cOHLTDBw8HCbJ7p+PcPZAGYO3dfVtWIEMgIERGECYNoiJtd9kcxAea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FIHUgPyApEC6e9YFcdHeAdkBmdITWh2JLOl0t91WrIQ8aQ/tkK5uzHkkMiS21/QSM5Ah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9VAfEtoo67eEZsi+vYdiS9R3BKQlgFnAroCzQLCAssKKI08f0eBh5ZOWBKBZaQLLxJGG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Ad+QIRAWCNocQYp4HtqjPPkQyonYgOjAj6t2dV34icNP/SJ51EfVSR9IV924hPErHqEe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Wbzf9AcShz7t6S1DW5TJjiFh9SPbH/UBl3zE48qPZAkr1YerOrP3QfUoD/HZ/ssvIghR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hpAPlzB+5gDaF2x9Ye8eL1VsQvBPKQABMoSXOaABcoJ5ALDATx3Ym4EEkUo59RDPFhn6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ug22b6P1rOm2VR1t/sCsCFBCvXzgAB7UgZYJddMnmG7IFUgQtFcgPtAC2bIF4eQgjPTy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64KYkBB3woE4ZMixY/7C2L/H1qzusPXr0tYWNBmkxcDWDk4rAfywPYiXKOBFJz4QxsWo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BgGlbTpaEQRtERAjECJoPOQ6gsRuBLQ0Ma5aXllh3+yrrbFtpbQ7alrc0hzQvqbfaXrDK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K2ERHRARkBoiQNAKkShMPmmByIXsUFlchG0ukB/4yQN5Qbi0sMAevf1OmzdukrUtRSuk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E1IHQklGVPfu2WV//et/sefOnI5tfmwbKS2YY3VlhVZeUuB1NFpzKycILY4y3AMII05i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xxaANEMAPmhEtK9stnWr26yrvdk6VjVYV0eTrVq+xMHFKJs22ReUDjan+YIEFfv5OaiE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0iU1cepJ54rFVluWa+OGP22TRg+26gV5oRmC8VXIEOyGxIkyvYAf8HT1T6+0//wP/8mm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FtdWWF0YTcX4aO+pMouq+ySRJOVB8HDfkSB6fGywhXD77bcGGcJWmSuvcPfKq+xnV11lj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8f9b+9c9/sI0+txb4Yq+6woF6/nz76sN3bM+urTbw2SdjGwP/WgPmlnh7qztX2N7ta+3o/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O7R/u63pXmUb1/f4x2RnkFdsBYOIY35BiqQtMpAhdX1hkSScPAP5gWibDFuERIpIQkuG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HPeofUWD3xe/P6v8nbG+wzas6bSRWHR/7FFbUJjr96LFtq7rtN3b1tveHZts9/YNtm/n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Zjuyd6sdP7DDThz0d4pfz5lj++z5Ewft1OF9dvSAf492+ztwOx/7DfF8MOd5/hIRCNmX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hh+XMMKimvePNEh4/llc6z0gQgSSBOEdx8KWxaoW9IQFLFnksohlYY19GDRBhvvi8dlnO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dJCNHT/GJrLf2kHTBHenAIqnQRIAGpOLZO1w9KenbRIALIGuaZwk4XNyqochMTCkiAiQ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2ltE2Ay0Nfz6QyR6ePsXBi7sQHNoGA0EywfsoGyLUCRBMYO9vkSHDoo7p02hzfBAf+Ok31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9EpAW4M9qhkCEiAyB1IA8YNsJhANhSBO20QC+AZhsObr+umvsist/Elsa6S8Gh2d5Ovkh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bHhwBHnh/Lnh8o4rzs/ztuZ4Hux6zOkjSiBEEAgUhPhEtND/RJRgNwShLPeBo3NpU33H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FIT6KJ87H+Ot3q5LvKvmJE02CNysYMMD4kFEhUgIESTZMPOQuQkokxAGRIn40LxFCIsg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1CZhubMgdS6N8zL4IRqYqwhh3H7yIaVxIg19A+wi9FtCn4ijTxAk2TSuBdAoV88jInCJ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84wqTPvyKx4B9OISpzwIftJiTHufsXgOe6+PayWOMNcq7RCITxk0njjRnz9PCzs+Hi9j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gSsCQ6AYV34J+egP/ad/Gh/1kf7ruqmL9P4xwaUsoB4Cpp+goTz1qy+EEfyk41IvcRon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fcdPft1P+oeoHupQOwh1sHWadzREAgQ285N81I1QXmQI60f1mfaUR23jV71Ky6bTD/WB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RpziFaYcwnUR1nUpH/eDvkOI0FfSNGaqQ+0Q1vjRL74lWZfrgxQhzDdLGiLYiPjjH/8Y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ICAgKHSqCcKWGLbIfPbZF0GIvPvu+yFoPUwaP9UeeejR3uN1n7S7BtxjA26/y+4ccK/d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wCb7tyF/zjQrnDfVCuZOizXQhQvP2wcfoXHSvw2G006SVgfbW97v1UpJxAzbdd5z//vu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f/JZaKywbYd8Os0FzQz6htaGNDMgJyAMpD2BdgYumkLYCmG9zqk02D25//4Hff14j6/n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QzDAX1hYHCSFtDeoE80OESGyAyKhfpEUEBRs3UBbYddOx3gO1vftc8AOMXHgkONGlBL4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S58/zcGee0OLY+d2x357HF/ucqzmLgKpsX/vATt+9IQdPXwshfcnwmXN6vWxJnnt9Yux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l1+6aMeOHLNdO3bbls3bHANxKugGxyGcKMtJr+CTpJ0hA6jEaTsMZIX8ECAQJiq/2uOT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uoILUaF06kK6PF9nJ6YB0JJPafKrbVzIELbJrFm9wTZu2Go93d4HDKZ2rLZONE9W8qeWu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13uZm2+1jfPTYc3bi5JlEhmSBMEBXLnFZggIXYH3kyJG+rR4CyyI2AMOAYOLlEo9QJ2GB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OIC154NEgExgGw8uKvHkyfaJsvsOHgjiAREJke2/+oooXv1SP9R/8mSvVW2RH7BOGn65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jzLaciSihj4pTW1QXu3jvzSs+rL14key18R4XVqW+hHFKV75EPz0HyGvrkVldN3KQzz5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NPnRtsimQ1hAYvBCheEFIECGABD4l5SXM6ACkoK8xJMHQ078m6oXOcCBeshD31T/lq2b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7Z2rfMy3hZ0ZtD9oE1CiPfp8MKLMFtSp+skQ2QVBIEDYAgPZAUEio6m40sjQ1h8ZUIUM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2x1HvpIOsQA4hNhIhlQT6IGg4UOl4y95sSKcKMPLFQHkQAJAgIgQEQlD+/SD+gFmrcta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AYYhCioWlIZR2DVdnQ4WlwUhsqKVY2sb/eNSHWC01kGqiA/qEtEhDRCJ0nFJVzykhkgR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iCBROn4EwgObEg8PuNNmjRkXBlW5ltaWpiiTLUtejKCy/Ufgf9fO7fbXv/yrPX/+XNg5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9RXFVuMgGjKksbk+xh/yQ2QIgqYOizTGn/HG2CTGbDl5A2Osa3vabMPadlu3eoX1dLXY6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9zJbULbThQ54JMmS6L0D0zys2W0YNG2wrmhc5AOc42DqrLcuz0UOesKnjhllp/iyrXDjf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mhKGVCuSdghbY26/7Wb7wfe/Zw/cfZdVLSy1uqqFtmQxpEd1EArSCMkSIsQzhmx1ESHC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YInPTTTfYjTe4XO9y3bV264032LnTJ+2v//pPts3n+0JOgPFnq9CB1deffmBvvflKaIXw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rjUZGT8dy276x0/btWGMH922y3Ts22KoVLba4rtKWLU3kFmPL3OIeaYsMfUQIIyJEIEO0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u6BPW0SkCFoxtT4WkEP13taSRVXW4ONSV1NmK5c3WXubz7Vljda2otmlxVb6HCrKn2+1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vqvNNq7psu2b1tlOf0b37Nhiu7ZutAO7Ehly8tAuO3V4d8gLpw+HnENb5MQBO3nMFw6H9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d8x3kZG8W9i+x3tKZAgECYIfgcglj7bPsNiAAGZRjTacNEQQNEN4P7DgRVuMdwRAjX8o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EgDHQhUSBEIEwA4ZgjYIQAngBNHH9hjAE4AS4gDtAxEiEAcQcCInRI6ovLQ4AFqTXKZN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4ABuyEd6Ii/QFBkTJMgUdycRdiE8ydPJg9CPZBfEQdFYSJIE5ESIQIKQDxIE8iRpj2Bc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2ExgO06qRyQILnXTJ4FsrgVtiCAfXCARRIZgLwQiAzITQiERIYkMme35GDeukbG94fpr7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Q0aOGBbkwhyvP0tI4AYB4gIZAjlR7HOwtDDPSgrygwzBLcyd72k5lut5ICtEXKAxQhiC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aJX0lsHlPsioqkgQtVPUq32CUJZ68UPeMA4iQsKdPcdmzZjZ5yKQIaSLoBDxICIE6fNn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AsSC8PC5ytxl3iIiRkijTyJAuF/0j/bwk5Z1JaSLjKEPIkFijnuchDj548heb1PPDW3j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XINIkiyYZv3BOoRnUiATQAmgFVDNCvXjUjY7PtSBXwAVP3WTT+0RTzppXBvXLCIEwc88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bsiGKTyX/pwihPW8EoYM4ahvgXPaxhUQxg8YlgDQdY30h7FhvDRGxNFn4nS9uJThOtSu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QMelPcrRFwR/qqd/q4fGlDj1j7Jcg9qlP+SjDPdLfYd4Jp445ibrQUgOXOYo5akTMoDt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gKryqF1dB+VZY9K+0nQ9KqP5Q36NFUIc+cmX7TdxclUGYa5wTdStdIgLvkmQFxDuqldt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iKctpWke4HLdlNU4oZENEQIh8stf/jK0LCAl3nknaX4kEoJtKp8YdkM+/fSzcEVSQDbM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MmiwDR442G675Q676YZb7O677rf7H3jEHn30MRvv7/yZk8ZYeWGOlebl+FpjT9L0+OLn0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oNGh9iFE+jRRvM03IDleS8fWvuxtv/DixSA6IDYgH9iqAimBi4aGyAgE7QkIAsgMyAlt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kcl6PY6tf+QxGzDgLh/PUaEZgjvG17OjRo2xpqaWKAupAiFCHWpT7SPaPkO/yLdnz4EA8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LHt2OzbdjT1L8BvYJx1LK02IsJPhLjY80M7YsG6jrV+7wdeujh1WO77ZsNm2bXF8ts1x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2eWYcDc4jz/d91lP99rQTH39jZftN7/+xn7x1Ze9ZMjxKAcZggYGhAdkBAQFIrJixQq0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16vBwTYZXDRD2N6yfDl/pHqa521uRkO8LbbBNLcst8ampX1+0pYu5c9U8AlrLf4EToSI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YqjeT2MH6OwkCBtKzv73PY275u7QZB0sVUHAmaz7dt/xE6c9Pvy4iuQIQlIA3IFbAWW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TVssBJ7xK00gGjBMOmkqSxp5svlIRxSvcvix7xHaHp5vF9oVAOwd2/vqFQFAXtJ3U+/+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pQ8IfgnlKK++SKI+b0PtEKd8Gh/6iZ+0S/NG36mLNvZyHV7e3eRPbakv5MUVySHyBVGa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4hSfzQsxoXoIZ9NVDpe4bHvY5lC6rkd+XF1v1tWYQDbgZ14h2PFI2106fYKnf1KlGcI/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ATkCWABhIB0CgCsjLmjwQI1u2bo2xox9h4HfbVmt1EFZd6wCpaYmtcPDT2d0RY84ePTRI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5/QP4kVbciA8RIQkzZCkFUJ8lijBv3p12roCGSGNjZ07eFnt8Iesw9as7vQHsSfyQlzou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AewAgugTgAcDTLJMjQiYc/RYZWWF18/LhtNksmRIvw2Rbndblzb7B8sXk75gBASzWIcM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sXKFrVzaGrKsucnBK8eqJqOzEBScstPZ2RHuSvK6QHxAXJAe22IucSXKgwt5gSsiQ2QG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Rk17yRC0RbDhce/tt9sk/xAvxbaHC2XIF8ZZ/X4Sv3QZ/743+Ec+3xfQfp0OAjZvXBea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Pg84HaViQZ7VlhVYeWmhtTTV2+L6mhh7SCKRIbiQISwesVnCx22Qf5zRypk0eYJxXGxH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ZMjqzmSwEzKks63JAd7YOBo0gEEsxB28zJsb9gTaWuutu63BOlfW26LKIhv6DOfxD7cF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qsoLggypqXKQXwkBwLF+GNctskcefiA0Q678yWVx/xaFZkj/dhmdLMN2E8LJDkeV1VRX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hQyB+uD5shzz55ONBhtxw/XV2/XXX2j13DrAnHnvE+1Jqv//tr23rxg0BsqrLF8ZZ/199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vsAeH9eYwz/PDrbqfc6s6+nw/F22Z8ca27Nzve3Yui5sqdQvqvL+l4YGwnAHixhTxSAr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xxSVpgqA5kra9XKoZIhEJkgypJmKk0sM1HDXMNdeUW0VZcRhjhUBpblrs96zZVq5odtcX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ep/rdWFTZG3HUtu0dpVt3+TP6pbVtmf7Otu3c4Md2r3JDu/ZbKeP7rHzpw4FCfLyueN28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i+eO2bkzR+30yUO2Y/sWf/a6rbOjPbaW9fA+yzwzbS4rVkAEQg72qxZDhECIQO7KpgjPP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NW2hAZSxEOVdwEJWgHKOA+DZDtSZZwC80aNHGUfUDh48MOwPQSoAkpiTAlBZwATRIe0P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QUgTmZAFmX11OAjntBTipDUSxIj72bYydsxw74MvtCeMsSmQFhAi7h/PCTG9BAekS5bA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e40v6sO2SD9xoi0yo0cNCy0R6k+ECPVQVltzUn30n/4BmnEBw4DouZAfjJ0Lxo45inGe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IcTAOkObIbC8/xUHD4IHP2i0332RXXn55aIaMGT0itrFxHGQO5MX8OZYP+eBhNDNCQ6OX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XCv257HE3zscH4lb5O9oyuVCorjMh7TIcT8S5MWsvu01kCQF/hwX+vNM2Rl+L+bPScSL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qaqH+vva8PJ5vA9y0BxJxMhcyApIAsT98+Z6vM+1ecwzHy8E49a4WYIBN80NwBjADM0M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RpizEuaw5nGf+DXQF4R+hXj8fJ/fcyBl4n71kyYiStB4E9FBP+IdHP1J72Fkrl8D7/UZ/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3ER+oLmS8s726yc8y9NnzqDOJNN8DsS1+XXyHLL+AHxKBEIlAp6I0gTABVzlUhdjhIuo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mecPPwCYZ7tXM8efUT3v8kN+YnuEfk/y5xUDrYQ5InfCBIA5mgyJ8EAAvbgA6fCTHoZY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UbS+0PaY6vctjR1jqOuCdJCre084XVvqd9LO4RoB8/1EksA945UdM8qThqs0ymjsEPzk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4rN9EUHHH2Ks/6SxhyYIxDUAkPKIxiPrsj5grapTVmhDY8Z1UxckhASiO1tWfq6PNui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V72UI079QpRfojEgnnTIGNrnGlk/qy61r/vNn3FcM37loTxt8u2BFFFe4nEhRljjQ4Yg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BAQIhlLRukAbBK0QCJEk2A5JWhiA/YnjJtv4MeNt5HCOqx1sDz7wsN168+2xzeTe+x4I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P3OyFfl7rKl+kb32yqtRTyJZkjaKtsZAhqDZkRW0U3Bfe/3NIEFCMEh6MR1ZKwJCdjcg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AJE207QwIAUEaGBvUK+6Rgthwhh/Y6x/bs5UeapZ+yhhx6x++5/0J+j8Xbv3ffbNVdfZ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NLTakQNH7aTXf+b0WXv+7Dl77tSZ8J97/kL4Dx08Yvv2HrDNm7bapg3brKdrnXV3rbWO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YMnWAPy4Oo5WRAB+SIKVK9nevso6VnVaV0e3re5eE9LV6diha7Vt9LybNm5xnLI+pKdn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1zBaWLvC+nbI//f439suvv7KzZ87GtphNG3z9szppfUBMQFBAWCxbtiIE4gK3pYX1Pn8O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SKetWNluLa2s5Vf6mrzRFi1usNrael/71ri7xNdGTVa/pNnTmh3Hsf24yfHBMsc2y63F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ki4SkR9ohDAGfVt0PG7jxm0ev8nb73FJmiCQId2djkV9TCGZ1qzhBFxOoEHx4oDt23/Y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AgAWEBaJQViESIBQB9jfIiJ6y+ESJ2CNn/KUxVUbxGNhV+UR0hGVU1mVFzCnfLYMYZXD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8IufNlUndQHYlU/t4apuxZGPOqmHNPWFNPzEkU5YZSX0nTi1Rz6VUR7C6jdCXkR1Ikq7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ftVPm+ShDcWThzB9Uz26v0rDjygf/ZGfOv7WfUgESBrTXdic8XklDQs0K9I/q0m9XP+S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RpND++tlfBASgw8vjDvbbE76y+jAwQM+gTfbVp+HECLrN6yzRfV11ta+0koc+DY2N9rq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HdrgI4FWiYgQaYZAaogQEfmBZgf9RktE22cUj3AtIifQBEGwq7G6p8tfLOxjS/kgLESI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X2C28HDtqNrBMKMlAgDCj8t+RD5U9JmPNmSS2oSokB9SBDJCRIi2gVSVl4VWyAYfBzRC0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GGbJkMURTTfSrw8EdbXBP9LEHvMlWCOQHdkSCBPE4rhGbIOnkmJQuUkSESCIzkkYHLv3F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s3whe+dtt/rHcViE2T4T+VZ6fpdlDnJblzbGaTAQG4VFub7YReV9moPzTvvLX/7VP2jn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ZEj1wnyrWFhkDZ4fUI19EbQltF0JISzbI8zF8vJKH7dCq64p8+tpsu6OVtuwts3Wr15u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SxAinasarSh/TpyCMYMTKHxxx7+qzNFhg5+xlS2LrLNtscsSqy4rsFFDB9qU8SOtrDTX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QX1lSbgcHVvr7XFSyqJFCwNQfvcf/t5+/MOfxBYcjIYuWpQIEOxmQIYgDUtqbfGiSpcq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BOHjAhkCEcJ8gPCBELn3nrsc1N1ot916cwj/wu/0ZxPtIciQqrJSB1Nz7cvPPrTPPv04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264gQ9av7rQdW9fYoQNbbf+ezbZn12af7+3+nNaE4dRpM6baU08/abfecqv3f2psi4Gs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ihPxoXj8kB8LSosizLYnESMqJyOsOho5lS+1+sXVPndbfK612kqfK20+b1YtawwiZH3X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9p23f0GV7t62zw3u22NF9W+z4gW125tgee+H0IXv53DF76SxEyGF75YXjdvHCcXvpwkk7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2fp1Pf4R9We9x11/r/DMd7Nlxp+BMDCM68+T1IoR/DxTkJ/8uyhShHcbItKXf+qYhwBF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Wcr7j3/5mLsI85Xnm39Z2VvNPQIIisAAHAEc8Wu7QCJI+rfKQIZcSoggaAEJYCEiQojD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VqtDRAV2PfBDUEBYQGjItghhCAsRLxAiiciY0EtuQKz44tzz40KCINSh7TKqD1F5kSuq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rjQPpFnAuIRGgvshP9DogFAQKYLGBXE813P8uR46cJAv1m+JLWaP+UJ98KCng6CQ5gWu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IEGoD1IEP5obC4rybWExZAjkyPzIRzuS2F5D+QJ/h/eSIKqb/Ah1YehV+QlTD3VSv8K0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RaQhQjiNSdLAgCzJ8bmXM9fzzEkuz3CQBT6OSJAR7jKOIpw0N4KM6AXGgE+RHgA0jAKT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6Att05/QDPHxnjd7jt8b76O3n+P9gJyR1gh5s8QIfvqjdJEx1I8fEWiHCEFI55pE8uh6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J+K8PPVQB2W5DoQ4AXeANmEAqsC68qtNjQt55Nd4SQTyFSYv+RDqIC36Mz2RP4w9Qj8h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24BZ1hH4Abu40vjABegSFwZY/ZlGQwvBj3BkL2HaYfwZa8YXQoR7y/VpTOifxgbhGtRv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X8K0j19jjV9jpvFSPvykM1YC7Fwf+aiXPIRVR7Ze3qOyQQegZU2otqmHecq7GbIEwoA4+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d7p5KMcQr8gtHmvs6bDZUyoE6FPEsL0k75TN/VSB36FpZmRvUeI7iF16PoIK576qYM/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1Ke6+NawvlO7iqdd/MSrTYQ8ECHUwZGraIVwGgtaIWxTgZhI9jtwOc0FsiKdLtMf/jC2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3SaMHm9jRo31d+mQsLdx260DgkR46OGH7ZFH7vfnn+0x030dV2xHDh+wN99KdkI+/OD9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svXRT4TopBY0LRBIELamSBMD/8WLrwT5kdUAyQp2NCBCsNeBsC3l+PETQZRAhiB8l1mr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ds9d99qtt95u99xznz32+JM2fJTPzYlTbcxY/mCYaQtLK239mk2hncH2FTQywv6Gu4cP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IO4Bfu3pDgPblS32dvXRVuA0NrWHvAm0GbTGB+IAQQDsCTQyIAwgJiJDQvlixylatbPfy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8nV7m69tWY+wNkGzvNvztvkznW9DB4+2++5+1O4d8IAV5xbZRq9717bt3s5a6/G1zsqV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F9qCCGlsbPbnZYmvW+p8HVMfaZAhxLc0+Tq/daW1NC/3cKuv3ZtC86O6pt4qKj3/4iar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+2GsMQqTapaJmsdXWN1p5RaU/g41ersHxnK+bmrE9yPoJ+4FsyV8V1w8po+05aKtIUwbj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Y4fb0d4TgqbI6p71oSGy2sd7g4/75i07bcvWXfYdDEECZpFLgTJ+gd4EcvsJh2xegWQE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lAGkSqtC6bikiQggj/Likgc/aWqD+Kyr+iVKoywu/abspX0iTmWz/Vc/IUFw2SJDHEI+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dSmMSz5dKy75FSZNfVB54hhz8igdv8pk7xmu8uBSD+m4hCWkI+qr8spFNGbEkSdbh/LI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RSBCAO5svwAc8CECCPARQWUcAoQPDUQFoAGAQDrgAfIAlxc89+Hw0SPW7h+k6toaW+1A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9hi0JLp7HKC4NDvo56PEBw+mHjU/6ocE4T5qSw5kCKQFfYQIEYkhUgT1eFy0Rchz6ZYV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0+0Ppvs3UJcL9ZAXDQjIELbJoApPfyBEuEbsVaByJyKElysaCggaIgAkPuAQFmiJ0B5E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IRsArYBfgH5sk/G2ehyYQYZAgogQgQxZ1LtlgT5Rj0gQBD/3COOpkjCe6gIZAuCDCEHC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DZB+I6oIhAlxEvKQF8B28/XXBRlCHGMVbi8BsnxFS7iEGxoX2cLyBJiryxcEGfLnP/0h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a3NxgtVUlVlNeGGRItYNn8sqILUCytDSdtgOgFMDkfkCGLF68yJahFdLRamu6l4dWCGQI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zhz+sUugMOwQAB784zjUgVJb6yJrX15jHW11Vl6SY2OGD/aP/wgrdnBTsbCgjwjBhQxB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aHbMt5/8+If293/3975QGOhpC/zZKAvSQ5ohEggS4vHX1rD1pFf7yO8/hBiECIZUIUVQ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qv6DBj4TxnsB06jvo4JfVlrkAGSGff7JB6EZwrWNGT0qwAFgpa66yjau7bZ9uzfbkUPb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tnVru4KIqPF+zHQweeNN19s1V//MHn34kdAIgbiQ5gfEBYQGYcXRbwgOkSPEky9LgkAE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jK7ixhG8Po6QSg1LqoMMWd7a4PehqY8IQTatbrMdG7tt95Y1tmfrWju8Z1MfGXLhuYN2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F4/bKhWP2ssuL547a+bNH7fnTh+3QIY6DX+vPeZc/26tt546ttmP71iA+efZxIUd4Rlk0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2dU/doieNxauLFp5N7EIx+WdyOKdRTbvL5GnNTVVIWz5guBiSwxEBKAI8CZgJxsL+EVo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AkOjuJdKIkiSOr5ckSE8p1k7BUkjZHz0IRlV9YX0BP5FTlogEBUSwpAVckVgEJafeOWB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Lj1thvpVRkRKtk76C0hmDBgXgW6B3CQ+p3uJAgTSIJEhSVskGSz18Zsy1YYNGmw33XCj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MkOHDAyyAs0NbWWBuCCMRoaIFWmGiAyBnEBEaiDkoX3IjSAuKOv1SCtEpAhkB5ofkClT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fdVKXSBZdC/UGIcI19moLinQQqA1g6+PTL3OCBJk90/2z59j0qcwjwHci2ESGZOcXojiB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uABoAKXcv9V+DuDa88/FnomXoQ76RD7aRsgX89xF9zTCPu/VPs+P3Cw4Vxhthehv5roY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e37KAcJVr+pUPHEIzyxgV20rj9onr4C9RHECyQL/1KF4XBEsIb3PJs8h8x3h+GwBbuoV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8CwQDAAWiEb7Axs+IkNEiEC2siWU550/LtJYf3tbEWs4+kscbXOtIkw0B7LXTz/Ip7HK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nXy6Lkl2nBgbXSPXRRrtUQ955aJ9xzoS4ZuvOinPO1ZpvKMhREgXkYDwfmZtRD0aa9zs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yMbLpV6EMOnUTxlEbSqP4jUOuJTDn20XgYyhjwhjkCU6WEvy3YEUol61S7q2BOGXiAQhD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3e9CKwSNEOx3JJsdkBOQH0lDBBIEv4gSwmxlgQwZN9rHZZTPNXefevLpsLdx9533hq2N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7MF0VLhLd9tSe/vtN+yDD9OWGMiQLAnCqTLYK4EMkb0SiBDZApGfeAgQkSP4IUXYshL2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QHpgmwN7HGwfgQwhnnxomoONmCNssUYGDxxiD97/UGyVgdQZNHioDR0xysqraqwlNCcg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b9xibF9Zt2Z9aGugvQFp0NWxOrZwNDf62tjDjUuaraG+0VqaWR+wBva1tgN/EQCQAaEB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ogAJAmHxkiiLLK6rt/pFS4IUafJ6RGZAKFBuiecZO3KS3X7jfXbjVXfaDZffbrdePcCe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UxdqaHQ1ovi6NP3OafI2S/jysrMQofKVjjlJ/fip8fV3mmIKtv1VWW73YSovLfH1WZSWl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y6qtuKTcwxVWRFp5TRAjFVWLrbx6kRUs8Dqq62xh7WIrq6q2iupaq66pi2uq92viuiBa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h3REOI1PVxAgCIZTIUKWLmuzZUt93cVWGZewIeLS1QXZsyG0Q3bs3Gffwe4BJ3DwTz7E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DIA7ADj59+0DJPeTIABegXC0RwSccRWfBdVZMkMgnnSFVZ5wto2sUAfxCPkpF/G7k12R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2yIGD9EF9RgOEMgnEqzxtSbJ9Uf9UP2QIAJr21S55s37Auk6BIR7RNWo8pGWjdPxqj3Lk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FTlDWOSO6scvV/Vn+0l58iLEEVYadeGqn0ojXnUg2XuIq76TP5uPNIgQNCsgEgDd2J2A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A8SLWSCc8WX82EbT7B8e7FwA6hsblviDuzTIiO7VXVZT5+DLpbmlybY5INnDnD10wNPX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fcE1N4gHiBU+bHwcRIbQT+4DLteD1gfERdIMSaSICBxphKAdQhz5ZMcDUiI0NDwMEYLg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161Dtaw7PqDl5QmwoiECMEcLAtCKvRBU7iA/svZDIEZ42QKs+BBpewz9og+xTcbbhGRC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QImxRgMBY62VWLV1q7Q66IEVaGxscSMPGoplTHuMlIkSgLRYEXifXI/IDIgSXOkWGBCHi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F/KDciqDHy2SlStaQ1Ysb7Hly5qttaXBZk+bao/ef79/IEc6gG1Jp960Oph1QEveVW3L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L/F7m8AyIJj03/zmlzHP1q6B+W4O45pVnqeoOM8WAJSDhFoYoJL9wgjqsrLPkF7iaftG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aJ2rmq2no9U2rVtla7paY5sMsq6n1brbm6wgd1YCir4omY0q9qy0cH/6iUdteXONf8Tr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kGsTxgx3GWnFBfO9rQL/kCTDqQgkiNx0jOxCu+H6n4VmyEMPPGhohpBWW7swyA8RH4kc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FKBh4vOrrNgKC3KssCgviDFIEcgQ5higlUUzC15cFroc7cy/+4CN0sJcmz97un35yYf2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+FOuk3+NGxYvihN10Ao5dWK3nTyxy04c3+PPx+rQXqlbVGlzfQEDGXL1VVfZfffc6/fKx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AIHIQMOjvM+fjt1NR/GyZQpDtyJKsoRI0i7pj0MzhLr7y6BZAllSFjZF2pY1WtfKlnTk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IbLKtqxtt52bumz3lh7bv32tHdmz0U4d2m4XTu23l58/YhfPcsrMQXvx9CE7f+qAnfX4k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xx1bNtp6nm9/Bx05sMd2bN9kW7esD1tBmzf5QmeTv18gWf39sdnfGZAl27dt8biNsWVt+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WiIx+zVItBDHz7sRUoTFN/9Q4kdzhMUti38Wp7EQ9nsngCiQKIAooJoAHiRHv7FRJGmJ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roCWJOrwPFM9HlINewRp3z+EhwMrn0f9pEg/8SHiAsICgRQhnn6I9ECkJYJLGNsjI0cM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2SfCDzEiY6u0oe05iMIAQ66F+uN0lpkA3XSErYC3wDfjgz9tHUnaGHm5aEe49B5Vi4YI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083+TP4otsmwdQwtGpEWCBoioa3mQpi2camXeZrVBhERkj1dhryhWeIucVkihDD5KU89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QVyySZLIkmLq9TZEsog0oQ6J7JFIy0LECGOCEEdY8cwn5gFzS2OX8kEiJFJi5nSfb9O+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GTeIjd643Pl+7XPn2fxeI67SMCAPAJo8AFjiBKhxiWP+8xwQJ6BNe7Sr5yObj/aVV/559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vodmn7tcF9fD9eq5mEsbno6WDBI2VmZ6vTHXHJz63NNzg6uy1BPPkvcD0dhwHQL6Au0I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lacceQWGVVYCmGcrip5ZyunZ4LnWsyLNLoFrgWT8AGNpAsgvUMzpdtnx1bjq2rhfjCv9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RZpTGl/K6rqpV/WobvnJR53kUZ3MlewYxrh5nrRFCFJgXLyj0JRlW4/mCGV4r4qQZj0m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ENrQWIt00Lgv93VUZXmFTRw/waZMmuxrgCk2YVzSzkAoR13kp/+EiaceiAW5uoekZckQ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9Uv0IZdQ/lWfMIDz4jrCe45uhe0g83xu0V8hLHyBAOC0HNyvEQYQg2TlCvRAhv/nNb0Iz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SS6JAGE7C+6770JYJIEowZ4HJAPXoLr5w+++++6z+5F777NHHn4o1iS8T/lTh9NrIFMg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ihDRUbivv/66vfwy2h9sgeE42vMhFy6wDea8nTlzJgQCBEEjREQIGAdMxM4B7KLgHjxw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46EcLYvRUW2dwW5HfX2Dj1U6BZI1O/bmWMen0yFH+bqz3LEDeIPdFPyZvj3IkK2bt4VG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k8VN27qz389wL9sL5F+388xcijnJoOEB8QHhAYODnj2HwDH8o80cK64WVy9scL7WEtDS1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W7soyIu6usWJJGlo6iMT8NfV1vvzWWhjRk3y9esgGzvCv8UTeXex/as5SKKNGzf4vEGj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MA5bUFDkc3y25bubm1dg83Pzfd1d6uvPEispXWg5830dml/s6SXuL7Q5c/Ns9pxcKyhc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0UIrLCm34oWVVlJebSVVtSELa5ZYTlGZlfdqiixagmY4fVgS/ee66D/XsYRralkaW2qw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6Io7sFRGCHRLskeDXsb0YaoUwwZDqho2+VtuxB5sh2OFg2wtaGABetpVAOACSkwuhsGcP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CfgFkgGYAE2AexZck648pGfBt+JVF3G4AtgiIVRW+XADePcaKRUZQhiQLBKHa6P/CHVT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DsIBf7Z9wDrXRJh4/NQllzKUpR7CiIiK7DgoTFq2fVyJ8ipdYdWtMoqnLtVB3fh1Lcqn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kq1XLnlFgqg/tJENMwZIfxxESTpel8U/wB3QjuYHwlYYQCjaEbykecD5SFEH/6ZyDCy2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5wPHto4ljfVWWV1h5Q56VjjYRisE0mu3t8epIYAiNCPKyhxA9hIhvDQgJbiG48ePG8dc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Ip22Q4cO9mmCJEIkHbGb1QghDgADGYIbxAwESO+2GDRC4p/hvm0y6/rIEISPEGRI2i5T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HxwZUkVDBFdhVObRnOGl19OTbJXIXgjkEmOKzPPFK6AXIgStB4AoxAJjuIIj0nzMO92f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jfaXs33Gxz8IkF4yJKS9LbbHZAkNESAiRKQtggYIJEhWiJf0EypLgwgRKQIZMtMXbo/4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psYwnooh1aWtjWGUk3z4EfIDihMwXhh1YeSJ+0He1pYlAYTZelK6oNDnQKl/kBIJAvEh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UJXakvpFtnxpg3WuarWu9hYHvCsdwLbbxrUrY3tMV3uDre5qsnU9y2KbDDYOIEOm+sed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kIFPWfPicutcDiGyyBZVFdnwQU/FcZgFDnQgQxYuRBNqoc+DoiA6RI5AfHBddw64zX70g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wwsjLxoP0ggREZLcRI4gQZy4lC3kw5QIEMgQtgPhssC+FFDiskie7vcAQJXj4PGLTz6w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yU85QGNtVaVtWNPtC4JddvrUXjvz3D47eWKvPyfd/pyVx/aivIIcu/6Ga8O+wt133hUL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ERECcSFChO00aUsNhE4/4SGBGJFIGyS5iQhJJEimXs+Htklr0+LYKrOua4Wt7/L7uaaj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rT12cOc6O3Fgq509ttvOn9wXcubIbjt50L9dO9bZvl3r7eAejtldZ1s3dtjqzqW2rKnO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NtnRQ/6u27nZtm/ZYNs3b7Cd27fYnt3bbe8eL79vV5wwdWC/v4P9PcWWJN4T/VvueOds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01vATz/MIQcwilsW5FtRaDLMQBjABVgW+ABuEFcc9TAAkkQKQA4kESZohKoNQl8KAKZUX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i1FEzSEAFnNKQEukB8SG/Ii0RLLpCH76BIlBmK1iI4YPsocevMeefeZx4ySZUf788A81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+C9l5DJiEWMkSISysAWJoR2Q1IvBztHZ+Xq9djnw0J2bFVrFin8cQDtgOGTFkcGyT+cmP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DRs6qI8IwBXJQDsIfkgNRKRGkB+5SStEhAjptAsJktpPcZeGo475Scskb+4sm+/3Flca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miC9WiG4aJxcSoZQP6KxEFDFRdAewWUOKU7zS3GEuX7GONJ6yQTAGMATEBjaHy4iQARi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8nP8nkCKzJ/fl5c8yqc4XIFaAWLCEsUj5CdOgF15VG+fzPJrnu3tuGhrkK4tPTNJOyTZ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BGni9epZ4RnBvgx5EcIxJp4e4uXVD/UJICzgjxAOUsDLqhx18NyRjzSE517kACJwnMqn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VLxenhPCuIBnvU8AuhAfAulZYV0CsAMgA4Zpm/7TJ/Vf/aMfuhauFZcwc4Zx4nr0nqGM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furATx0aQ4R4wspLefwQtryfEN5PkCHYWCIP+bnn/BGnP5ZYA2gcaR+hLt6rjA1jxJhI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c6q6ku9vna85HJjV1EY/dS24CNugWevSHm2TR3XTDmNPGFeEA+PO/VB76gd+8ipOftKo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9rN9Y09Em1w2hzrcE4Xppi/yIiA9c+bnfEGDKI/KC+iBDOKZWhkwhQt58863QxAi7HC+9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1lvv9GlpQELQZx0Dzx9+yD13320P3He/Dbjj9jBQzTtvi39LITggPWgHLRRctubIj0CS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YrAJ8qI9//zzvcTH6ZCTJ0+Gy/YWNDzQ+uDoWTQ+8B88eCj+HNUf1YFv9jlu23sgiAsM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bJ1BYwSCIzc3P8YGGyIPPPBAkCGs20eNGh2EAUQGRk0pQ1unTjwXglFSCBZOdEFOnzoT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hWHbSxAWdYtDo6OhIf05AmbChdxj21NNVa1VVVSHFgj+yvKknYGgvQEZwp9+kCPUBZEA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UUlaF2Orafeu7fbue+/YxYsvBv5nfd3YuCQIRK4pL6/A38Hz/fmaa7NcZsz0d+yceTZz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zcuH/MjxcH6QIHPn5duMWTk2a26uzZ1fZDl5RTY/v8Tye8mQwtJym19YajNzC2x+yUKb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RPwCv7aqWu/rIrYWc/hGImUgRVpalwUZAlGydJljHbYJsZ2neVmQIZAgkB/4G1qW2dKV7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u4Q7exzH9Ti2W7sxjtr9TiIIANyAYYDyzhgEjF/iikyAEEFkeyMLpgXAYdkEiglLi4EJ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eYCfNNWjvALn1CkArvrw9+XhpJYD3tdeMoRjbEXgBMmDhktc3+6Y8NRB30Sy0AfVr7pp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FKyJyRHXo2ghTF+1wfbomXF1jNl5jQ37lIQ6hLuokjj7p+imPm40jP3mz9ZFPdZGPeLWN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uR7i1A9dT7YdXV82DY0OxgYhnjiIELaZAN4hDtAggJxA8wMyBEDKhwIWGz8qfpSnbIvn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qGnygWO7w0IHVU0tDnDWrw2tkJ3exrHjR0OVC+0RESINS9J58dQNuEDdSy9IucTRFmSN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CXGEcckjzRCuh7D82hYDGaJtMoAc2oXYQbjOurpafxGhWsY2GbQC2Be3OOyh8PGBAGHx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ImiHkIbKPVocGktpheBCRmBAVXYiAML8Y45tD47WXd7UZF3sJV3lH0Qfo6aG+vg3vr5+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D2giRNhf1xbaIbIPInKEOMIQHPi1FWblyrQVhjD3GRJEZInIEAgLND1EhqDxMdsXRw/fe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tA8gcJYva428aIKQByKkqXFxuABiQDBguKmx3j75+EO/762+MOF0kQqrKi8Jw6Nl7pby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CaItUwhaScTxwWAutjRzGgm2QpaFVkh3e4uD/xUha7tbfewgQxpDQ2RhSa4Dt7G+aJ1p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9kZGjRhijXVloRnStXKRLaoutnEjh9ro4UOstCg3kSEL8oMIqaws9vmQND8QNF4geAYN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29VU/tWIvo3SRHtoagytiJIWTpggEChoxGJqVbRTmBIQGi2GeJUgOqULHgtkXkAAqNEM++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RIaQxiIWgFRdUWZbNqzxD/cOO3t6n3+4D/pHfZ+/E7t8DvsY1pRZfuH8IEOuuvIKu/OO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JNJiQSlbWhIBAmlBHCQGWiGQIcrDPc7aBIEQwU33PsUlQiSdWCMyBIH8KvP6q6shjyrj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CGTIzk09dmj3xhCIkEO71tvx/VvsOa7r2G47d2KvXTh5wP177Nj+rUGG7Nq22vZs67YX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umuATRgx3NM22vHDO+3Q3m1xbO+e7Zvt4D4PH9xjh12OHtlvx48dtGNHD9rBvbvjfcbc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Y5XVJOR9jfAORJsMIoSFvhb8gEABJxb5AqeAWfwCUsQR5t4hGBwGuEISiAhJpEgCKLgq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rpAguIAO/oFFMwQCRCTI1KlJU4UtLmiEyK4HWiFqj3jIEFxIENKIp1/kpQynxiAQIqNH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hsW8RSBFpI2i9kXwJeEI3kT4CPgzf5n/CCQAYcaHrSOQIUE45M8LraqC3DlWBDHiYwYZM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rrjscrv/vnv8+Xzax7OfDKF+kSFqjzCEhux/iAiBcER41kiXkAdXBIlE2iNZIkWaISJD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W+SnXJYIUTvaMqM5JNEcUJg8mhv4ScPP9TPGMc+m+5xxyYJWtDz4lz2rEYKtBcI58/xe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Y27zHRTRQX7qI4wI0KoetDsIowEa5IYL5ZSXPhBWvMqSznYc3tm53jbufO9HLn3ovVau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hQzR9iEIEo0T+TQ2uJAPaI4QJg0ALACvfgnIE98fTkRBjGfv8wjZx/NO30UKUAY/ZQDE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7SUHEymYSBFpm2BThDDPC2AYQC0ADvhVnIA4oBygDRgmj9rK9pv+MJ70Dy0Q+pWNZ4uT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H4yx8k7j2qiTa5FovBDqTXX3b8vROPAOpLzeh7yX0FiT9hon6zE36Adlyaeti7gQFWpT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7/JHGuUYW+K5fvLG/fC5sHKFr6d8rcS6Dpe1K+NFXsoBWLVFkvUVGtDUQX2Mp8Zfwniz7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flzVTRp9pS6EeIR4hP7TntqVoI3NOod2smQHBAhAXm3jsgZFlE5eyqGNAAnCyS4QEsle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+XHx4itBishIKVtjMFB65szzoYkxbtz4qO+hhx6KtS1//t3n678H73/AHrj/vnjHNzQs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b8ZWGAgRaYC88QbbXtgGA+Hyap9AgqAVghYIf3LypyckCNtaCCOQIWg6QIQgaHikY2oT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ESDbtjrO27iljxBBywMihFNdIEbYmoF9P64JYofrQtsFMqSkxLFKU0tohKCJ8sKFF+2tN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42N5/94OQ9955P8Jvv/mOnTt7LgiYLZu2+voAbJVIEdqAVFm+PBlihwjhD1LWsWj/VJRV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Fvq3xNe8RaX+7i30uVAQ5AVECKQNYfpUVl7pc7zO50Ot1S9ptNKKaiv1uAVl5Z5W7uP4g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s5z//xN56+zXbvmOLz6f2aI96qBsiZA4EyMzZNmXqdBs3fqI/l/6sevzUaf4MexrEyOw58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zMu3OfMLbfKMOTZh6kybOsvXMrNzPM77xFaaMu9DRY3l+HXMLSyx3JIKm5NfajkFvmav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+X1Qf/UYzhb6jFQI5smz5yiBFIEKkHYJmCIJR1obG1nDrmx0ftiwLt66h2VpXtltbR3cf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7ztbtW3xBBuiGxEgaFCJAELQrcJNWSALKAssC61lgLSFMehZcE09+lSGsxaDSyR917fO8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E1nwKz919LWZIUMgQkSKRH4vt/+gLzQP+YQPkiSRDmpL9UnoB/EQAwL2XAcAV9ssSNe1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hLZ0/UjWj5CHPik/9SgP9UmUX22pXpVRv1Rntj4EP2UpQ3vkU3nKEsZVGVzFEaYsfuVBR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lBdhsc8Hgw+QNEBQ9eLFrA8Gmhu8yImDcKLcahh8B+81DnAAb3zgsAOCsdRt2zF4s9kn/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saP+coNU2xHAGDCetpT0RJ94MYoE4YUI8UM8mhtJEtkBGSKNENIhu7jnCP5kbHVtfFCz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kCEQBhhVBMzwEeKfAbRCYHE5HSZt2yj1F5SDRAdtVQ4EebnxUeCFyoeJDxFh/BhWJZ6P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jAlipKfTlq9c5kA0HRcLoOREkRJ/YbUtWx7kR2tjvXVyyo6PC8REU+MSB9E1Vr+4LsYq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S3xoefSSHAh+hHKJBPn26TFI5PH4pA2yPAiVRKp4eu8WGZEhkx3A3HP77TZmxDBbFlth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bW3sI0MIQ5QApNF6QSB0zj3/XKRDjkjQCEn2QJJ9EAgRtGVYkMB+I9o6g8prw5LFtrRp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x5YYtsYstfWrV4QmSNom02Q9nZAhLUGGsPWA/e0BvHzhmpefZwOfedKWNvqYLm+wNpdF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cRRvkQOthQsKvf+A+yRs+wDgaxsI21wAWJf/5LIgFFBnr6lBc8Kv1WVxLVtAfL64NCx2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L67olfKkdVJZaiWl+YaxWbbMaKsMQBDACHiMZ8oXjvwjj00GTpLJd2D1wTtv2tc//9xm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2uQAVdU+plvWd9mpYzvswvP77MXzB+y5k3v8fdjj8xpSqczmzZ9tN9x8rV1x1RV22x23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5QEKV9hGB4XeX+wgZoqN3E1lSGkSHCBDGJ0uQyOU44rRdJmmLSItEBAuCH6Kltro8tkGt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s2+THXc5fWiLnTm62V46vdsuntlnL5855HLAXjy11+P2h5w/vstOHtxkJ/ZvsfqKIps0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yZUOd7d2y1g7s3GiH9myxw/u22fFDu+zEwd12+qiXO3XELjx31M4eP2iH9/i7cbO/Vzat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76Djx46EPHfKF24njtmRwwcNWyRt/jwzNoDROQ585811ENULkIKccECBK8Cmf/kBHLNn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0IyAbpC2RtjYkv+pDRHwAKkR8iPzIkiHSDBnv82jSZAdJ2ArhuNupEyIMyQGpIa0PBKID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nh8RNZAmAmwiNwK8jYEEGRY2RJAgVbyuRKwkA62hadJLslCnNDUgGiBBkhaIg18fJ4gA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398PGJ2GfPC43CTRH792ji4ecPsd8Uxic2fgs0/6+zU3iAWeTxENfeJ1cz9kpwM3S8b09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ERQF/pyJ3BBpwrMnP/Fs30Hzg/a5vrS9J23V4Thp8mdFJIpc6gjNkV7iJdWRtEcYE/qe5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QxdV8wUUUD9hG8COU5drT9eda3ny/3ty8kAKXpEnn8Q7ccNEMQQC+IkYCTM/1++TxQaD0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3EqEvtCkCR0KarkVhkWEKI/QzW4a6FUYoL1FY169w5J3t82aGp7lI60TkgMB8gGk0FnrH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UB9p1Kk4tYM/iJMZaYuJQHwSNBL6CQG2jBAPoBYIz4JnwC6i7TGAbvwAX8L4EYFyERXc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fk30keuJsXBhrCEO1m8fbS+8f5ede/ueRJxlrl1uGLXtrVMkCH4RLPKLAEEgJ0hL4wBx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lBVRxrxh/SQihLUZ9YncoF5t1w5yw4U8rMsYX8aC68cvl7IAUtmzY21LXfzJggYGZATx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j8sYQ4jg1z2A3EDLgHiRRcRxffiJIz9h4qmLe0N5yiA8U/QFyZIhrLFJJy9t6N6ztmS9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PLj0lzq++eab0AyBDIGQYEvKmTNp6wmnrSAA/3RE7alYd0sDm3X3oIFD7aEHHwvbGo899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2Em0J536BKSBZIEIQ2kHrA9IDP2QIfuIuXrwYW2Ewoo/gl9b3yZNsgzka220Q/vyEHCEO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eIX1PlhF2pn4Oa0EYcsKWiA7diQbkoj+xACvQEhora5rYcx4d6FNAYZiWxHGZ//85z/b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/a//1f77f//v/0b+5V/+xb7++uu4Rogd+gLu0P3kj2TwhE6l0598iN6pvG+mT4c49HfG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/T0LIeK4gG0tBYXFVlzia6qF5bagbKHjhwKbNWe2FZUU24aNG+z5Myft3JkTtnsXW3VW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+P/SbxEikCGQHxMmTg5CZPwEfz6m+nPl7eNO9z6QPnmKryumeZ9mzvU4LzcrJwiSvHy2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83IKLDePdbCvsefMt1nzvN95rOs54IDt76WWX1Jq8/LyraZ2kT+jDYEjeVbZVsz4LF26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GqymDqOsi3q32rRY7WJ3G5qt0su2rnBs097tmHKrbdi8w9ZBhmzfyfGrSYMCQIkfEfmh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LhAoFkBmMjFZANsCxAhpTAr5ucnyZ0G9XMA1x9AePHyojwRJW19609ylvEA96SJBID1E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p9FGlPE65GbbRuifSADFMSkBxbTLNZK/r/3ePORXmDSFL82HUB6hLq4JP/mz/UCI4+Ej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kkY7qoc48qh9laP/Kpe9j8qb7YPyUzd5VQ9h4kUIIfjVP1ziGEc+LHwcEO1540PCeEIm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hQeectt8HnU4mK6uKPfFyzz/wKz0ujg9Zqv1rOmxxUsWxQkyPWu6Q5MDWzD7/P7jZ57iV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5JogsxCNeVhLRrtjwzrvcyIDE/GX5hd59HJEePlxPXwYeCmhOsiWk8aG+tieA/BicYWK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8OX5wlBAEBdBU4SHmJcaHyB9rPRBEmNPGM0XbdFB6Hdnl3/4OldZWTkgH42JkuhHVVm5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kAwrlzZbG+SFC1tCIEPod5YIgeCQQGgQJ/ID0kNbYESKZNMhQTCIiqttMhAgtNdPinh6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u2+7zYYPejb6yVYX7IWQLoEcSflbAzQDoLlOSIx9e3cGkRBgwsENABkyhLFIWiHFQQSw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5ptIkYb6Jdbc1GBty1qCwIAM6elEE6Q5jtJd2700yJDu9sbYJtPT0WzlC/J98eYLOP4p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yc+wYUMG2pLa8ijbvtJfujULbNTwgS6DggxZUIpmCOC90EH6giA5qqvQ+mCLy8IgPnJz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cXn8K15Xm7a/QIYs8nQEMgSX02kgQdDMgBQJ2yLuVnldCxYWWom3V1xcENeOhgjAjEU3G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FCjFaOR8B9CQId/8/HObMsHjx4222dOnBICqLiuxTes6ggw5f3avy54gQzZv7o5rqary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7/dV21U+vsjvvviva5WSY0OTwuQ4Rwn2RH+FeAvwlIkMoAwmCixAH4ZE0QooiDBFCmlzi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ob7wV2Hwi7qLrWlJpa3tWWYHdq6xUwc32IVT2+ztl4/YOy8ftzcuHLEXn9ttF07utDde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L53eYy96+NSBDbZ3U7v1LFtk69qabM2yOju6a62dP7HLy+y1Vy8ctgvP7Xc5ZC+dPWpv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42s6d9HfmtnV2cNdmO3lkn104e8peeJ5/is6EoD2C/ZH2VcviWqRRkDt/dpxQArEBWYF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QvAnIEUawC39ey8yBFdkCG7Kk8AVdQqATXf/dL/nuAIWYR9k0gRfkCewAREyduxoXwA5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vpCfNDbCQUr0EhVofkC2yWaINEIgK5QOAULf1FeukX+3cSHrNEcxoIoxVUgRaZhIsmSL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3kMQSzMkAeI5QWow1gv9WSkshLCYFURI7jzGAtV51M9H2N0D7oxn8qEH7//WaTLULyJB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D34RItwr3Fx/plSGuuL9RV/pV69mByQIRlOxB8JpMRAaaKygGZJts7goL6630OcM5cJ+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DUIkxiUJbSMaG+YCLn1lTihOwBwDtFwbpBxzhzzEC9jjQvhwzTkOSNHAQJIGBscK9xMg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hzQMBGgFkrEFQfuIyAv6R9vqM2H6kb0W+qN7QxrlSUfkx9W14DIPKZu9NvKlcUjtMh7x7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AoAfEiC2D/VeE+CZa0igPpEAlMVFVK/axWWOZvPp+ce4LGMjgIwfgM7zKeH5RYNLgBnw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z0oWJBMGPBMHAKd+3ZssMcX94B5CPGickfrWCXbq1Yfts3/6rn3z3/9PIa9+fluMDdsy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XJlTkFzeBkK9IpHkZyzpByKygPUV8Xo3yUVTljUYZalDZAhrN9Zs3A+RKyJc+DOOP69Y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O2PHWOBqLHDVB8JoQVFW24wBaNQLkYKQX3VwT4jTfYCQ4N5ASJAHP/m5B+SjfsoRpixt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902kjsCztscQT7r6Q37KiQTRelP1yC+yBO0HxgWgzpG6kBSAddbWR48ec2xw2NfX/CEJ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HRD+jGT9zVr8ySeesVtuvsPuvvveIEMgEBDWufQDjRxIk6zdDwTSQ2QIW2IgS9AEgfxg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qwWOsDUeIQ6SRHgMvAoOEbYjzJ+fa9eu83Uu48ipjWiNJxsepAvjgg1wwRDMMfp/00032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CM8I18N9oE4IGfqMpguE0u9///swSCsXWyzYReH66CvjxZ+1aPXI2DrC3KLe0ApxYR3L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KCYKmBqQIhMXcuTnhx44H9j2KSxYEKQK5MNfxVV5Bvk2cPCn8TS3N9qKvS7764mP74vOP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sFVV1T6P+IORP7bKo34IkUmT/V0zyZ+7af48eRuEkdFjxkUc22XYSjN5yvQ+mT5jtufx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6PTNm+rvd/bNm+3veXWyWTJrma+vp/g3NK/Rryo++z/Jrm5WfZzPcLa+usUrvE0QIzy5r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WNLsaz3HOPVNVoYNksqaIEOq6xoSMdLQaIsbHWcsb7Mujh1evdY6Xb6D3QXshMh2SCI8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WE5kyIEDgHiAPWAXIqVfG0IgGBG4FkDGL4AK0JRkQb7yEI8f8gN7EBAjO3amE2hUBxNa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9kGQkL+3HtwDDuiplzK0mQXwxKl++oRLP3ApwwPDg4Cfcgjp9CVLHiD4Va/CcT3ux0VU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6fRJ8QjtkVd9JZ/qoD+UIY50XMqqPlzyaWwpR35IjmwZESQqR75sHySkURftKo/GE5cx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L4UWf9BaWx149pIbfJz0UodFZ2JTlrqWL211cFPmH8tpoVURL4Il9VbigKrcAc4Kr6Pd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2dDE/tmzdbIePHIowfeKlggodLLJepFKtk7GlU6ewFH3Yr4ex2hXbX2gLlpGHiwcNAJ0M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F89oGmCI04GZgy80MjBICsmAHZCmZoz6NFkL9i8cxONvbGzwa6z6FhmC8EKDJOJDxwdI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EVdSUhx9Y3sMpEhoiazuCtsp5fTB6wJsptNkSm396h4H8519ZMgqtrK4NDf5y8PBa11t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AokhIkR+BMIkS4Ygl4bRDiEv/ijfK5Ag5A0Dqr3tIytXoC3SajOnTbWbrrveJo4ba80+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BsuQJ22JKSwC+aBosiG0Q+/bssGoH4+lf3ty49jhRpxRCBJshSQOEk3x4WcKmc9Ry+N1t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t9LZWrWiyjjaIjxZb07XMx2952Axhm0xIDxoiLWEzhAUq/3DO8cXcRF+4jBo9xj+AA62u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Y73EaquKbOSwp1yeTQZUFwLW0+knbGcJqS4NEgMXqawsCYONV1x2mT3+2MOx/QXCpMbT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SxoioSmyuDxJPdoVC6x+EUf1lluF11Nc7KDIgVI+IMgBUl5uMsg4ftxoGzN6RPzjPnkS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a8W58+2j996xb37xlc32BfsIjEVChni5xTUVPgZtdvTgNrvw/AG7cG6fnXmulwzx/jH3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a+wnl//EBtx1pyVNpbSlpdzHv6IsaYfEvOd58TnLfaysgBRJ2h8pDDGStEKQpDWT6om6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ZSoZUg1tEi+fCJVvG2ot83lQGYsHNEcW2GIfo2XNddbh9+nw3g322gtH7NN3L9gnb52z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OGgfvHLcPn7jtL310lF77ex+O3vI3y3bu2z/5jZ74cQOO3Nwo73o7itn9trr5w/amy8d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nj9ur184ae+88ry97fLOq+fs3MmDIa++dNreePVFO3nssD8Hrf7Rro3TeBIJwhxGcwCQ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AEyQIYBPNDggNwCjU9xN/3ZDzkHMZUkQCA8kkQ2AN9KSS15OoBIQC7+7hAETCGQA7uTJ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AKY4OECzw8Njx/KPJESJzyHJhKT9IeJDZAh+CAtcyItEXEzsBUQChN/WQgD8QdwxP6kP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UoQw7XHNvBMA+4V5Pq7+DOTNd9APIJ7nwHiuj62PAXO7yJ/N4sIcf0bQpsDexiybhZbK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d91tP+61GTJk0DM2z8cwlfc20LZwyctJdXIvuDeAbgFrAXHSRIwAdHkWRdoEIeIuRAWC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mb/zIEWIxw4IhEm6Jp8ruXMt36XY83KNRfm57s/za/KwP4/5vddHXoR8kC7pXZCIAfxJ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3hL7LzxxJ4D9pKgi0c7/wC8wTpl6IoTx/pyDM0yJfsLMdJXd+AtMiQgCdWXAtUCw/rgBx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/QNMqz+E1b+4Fw6I51O318e2jTgxpxe4k0/9lotQNnstqg+XuIgP7QwIDkgbyIoEqGc4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B+QA3wo0JpjXpPUTIIjqUx/UJhLkjrebG9cx0+eH3zNvj7HkWU1H7KI1kGSygxlk0iTA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ABbQFhhHlC5gLjCMsPYYOxpNwnFxPWhbsPbRPU3aILOttmGKrd48xo5eeNpe/fx2++SP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+pc/s6efesrB8E12x2239F6vj68/h4ydCA+RIPh136XFATEAAQIRgR9RfCItxsUYcG9E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OpQ/4qhf7ZFGndTB2CDULxIEYkJjRlw2H3VAnOjPPtaLxKksY4qrsipPeyI1WNsx1rjZ+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CPeH/iC6X5SVn7WkCBCuFxBN/1hDsp6kHrVHGcgO0rTGxIWYUFxWc4Q//yBCsNXBmloE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DJY44IAfbQyOpj0cpAPprMEhKPbt22+PPvKY3XYrZMg99uijj8VY6flnPCGUKAeBIW0P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JYrDhXBBG4XyCH6IEmmJ4EJIQNCAL8Am4DnwBi5/euJCiqD5reNbObqVrS5JO6RfwDm4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aIv9WDLdHHn7EvxMP2LPPPBNzl3UmmIb7Qd3arg/2AIuw/ecNxyUvX3zZzp553g4dPGLb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ttwWLUo2PtgeUlnJiXK1XmeFS6WvaxdYXl7a/gLZkZPD+xRikvc4msDzfXx5h+YESYEt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zs3PD3euv09n+zp2+oyZNnDwEJvs83LBgoV2cO9Oe//tV+3jD9+2iy9esM6ODl9rlZm0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GYIGSGihQHq4SzzbZdAKgYghfv587IZAdiQ7I2yjwSUOP3nwQ9Tgnz3b++RlZ3oeBIJk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31N9bIsckxX52p6xWOB9q61bFGNT52NWU7PIx6XIyipqLL9koS1wt3RhlVVUL7byqlpb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PlvqeISjhru6XXrsO9hHEAnCv+IAwiwxQjoCWDx0CKu7gGUAMUAYmyD9WzgkmmwCzALT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jTiBdcXhx5UQD1AX6CcOF62R7Q6AIUOkDYIWCMBe9Sg/7Qj4a1KTrji1SVukKY6HhQdF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yIeb7Z9EYdWr68imS4inLvKpPuVVOFsnLvUihFVeYa6NOMKXtpMdj2x5XMK6JlyuGZe8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5CVMHgRNCvJAeMiYaDp6dalt2cLJMVscAFbGS56PLwsdgCt5KY9KI8CVFyXsZ6iDOcAt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PWtWW72D2a6errAJs//APjt+4pjtP7jflnGM7LJl8UKEmdY18DHU1hUIjsQo9v5LHf8gs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8dFkjx5EBWXoN0Af0C97Hfi1paTfnoeLu2itrF7bE7Kibbm1LuVYqMa4ZgCh2qQPtMP1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aGEyevSoaDM0Qrw9tgJxqgx9wGAY/8Sn7SAFDj6LHbivsm2b1js4b02aDyv8GpY2Gce0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mTQ9RHwg+BHIjWyYvGh/QH7g1wky+BkHESMKkzcrpOGynQmZ6IsB9uRPnjghNDQgPSA/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sCGCtgBaAWgBAJS3bFxj5QsKY8Ff4oAhbYnBeGqyCQIZgjB/mEs6mYP0el+4rIR4CTKk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W4t1t0N+LLcNa1YGGSLNkK72JUGGcJoMYJJTEbArwAJ44sTJvmgYYrWQISsabdXKegfc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T1q+Ax00Qi4lQ8L4KAZUe22DVFWV2uOPPmoc5XntNVd7HHO01PMWx5G8HMfLFhkkbZfxj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6yusvi7VSV0lvWQI/37jlhTz7/hc7+9kX+CODGFbwqQJ4x18OXDyRcl5/1D/8utvwlI+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rroijjI+sHebvXD+sL1w4aBdOI99i7XePx9rfy5z8/Ps1ttvtSuuutKuu+H6IKUgLbhf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FWQIhKaLiA/yYeNF+YnX9hhc7rdEebCLwjMEARgkYGyNgiRJWiYIpEucOOMf+JIipfWe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rtwWVZXYxtUrbd+2tXb+1B67cGy7vf78Pnvl9B67eHqfvXBsjx3fvcH2blxlh7Z12Tsv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l0/ttDfO7bd3Xzlm7792wj568zl3T9mHb5yxT95+wT59/xX7+J2XXV6xd147b2dO7retm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3Rc0FBDGGTIEIgStEMiQnHn8s80RrgBTgBRkyGQHEg5YfUEfxzoDlnw+QgAkwmO6x1E2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fADGAGEe5h9kufyrCsjSP6xog0CITJw4zhc2Hjd9Umh/IGiDSBUfl7xxmsP4/lNkmGcI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am4kwmJi3z/d9EXgFgnjxF4n/WWrjMgO6kKrBC0R6kKIp84sEUIexgCSIcgQB/pIaFT4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dyAHwRAaFPnzrKRwvhX585Hn44xGFP3DRgmqz1dccYUvdB+0oYOeCe0MkRZIcb4v9jxu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9SPckhaWNIIKENJEhkCB9W156yRDIDrQ4ykt9rpcUWiWEorvSDCGPts5kT5Mp8ecBMhgt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JApEiM+1GAuIERf6AFmhfmX7mL0G/EgC9Am0B1EQQLZ/TmXvI37KQq6oXvmRqNu/dSJA8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GKCqOMAr5AkAAz/t0hZ1B6iOfiQSKvU3kRrYFolnhK05gAV3dVwv6ZTV9fb1zYU0wtSj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DSBHP3ERwLf610fieH7qZ16rPcaJNhin1MfUF40hoq1wefOYn7k+J9ji5PcRIsKvmTTy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9EtBuMA0YJl4AWuA+bGXbrdTr91h+8/cYwfO3h8usu/0ne7e7XKvHThzvx16/hE7cv5x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XvzgHnvzq5vtF3/9v/1N4uPfyv9kL3/27+3aa6+1G264wa655hoHZ9Md8ExzMJbGT+OG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gDwQYUEc1wmZQJpE16s8pHNPVI57xfefsO4XLvkYC+qQH+0RyA3WkGxJoG/EixjBT11o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0J+gD6eQjD2Guh3ZEYhCP0FeRT1mCAvJB8YQpQ5g8iMLKT5y0S+ivNAkkXLu0O1SGuhGID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OMpQt/JB9MheiLajsLaG+BCWYJ1NWCJiAhKCNAyM3o3B1AcesAcffDCIGtZirO2pn3pE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7Q/8pEGGQChwggwibRE0SCBG6BekB22rvLRIiBOuEWYRPgDj8ad3d3ePj13SDBEZsnnz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KGiZb1y/wdeNq0IrDEOwjz/6mA33sWP+srYHa3Af+FMYPIL2x29/+1v7y1/+Yv/tv/03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yz/9s/3hd3+wD9//xI4fPeVtbfM5mI6OxQgq2hjY/hAZgS0QtqtASkA0yKApxAhaIbNn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5gQRgmbGXEgSf39Mm+HvcX+vIPP93SKjp2x1eXbgYOtZvcZefuG5WKucOeXYcN9OW9ba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YQLPAdtmWSuwdpjtzxCaWhCZnC7F9rBJ/ix6+xAjXgaChC0zbNkRKYKIFKEv6g/aJmiY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eIfn5VtOYaHlF5UYp9eg4VK6gON6K0PrhfBCH6/C0jIrWlhppeU1YZtkYUWtVVYv8me6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CIOruNgd6TtNJpEagGHIgHQSC8TIAQeZhPETh1FV4vo1RdKDgAgk4zLBEMUJeAtoEy8Q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4okjr/LjUgaXfAjxkCGhDXJgf/h37MJoampHdag8ZXAF8BWfFdVNOv2lDiY+6k6k8yBQ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2TrVHnGqU3FqR2OXHUOlqazieWCJV33EZccUlzEijb5k61Y+RNtesvdE9eFKdI30GyGd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XBSP0Fe2wkBCoKYIGMaAIGQIwBl1Rr3Y+VjxUuTFQT2UhZDAQnbSzCi3sopyq6qptrb2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gRDZ7fdt3+BzenQzlcuJM3SKOlaqNFxHCRwJCA7acDxcfMEgabZOBZIBYQOMCl2N66Tf3W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raenLw/lAPy4aGykcmsjfe36NSEQIZAibe0rbUmD96uuxoFqVR+I459yQDovTVTf+Kjp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HDkitnzQjoS2ICv4F56jdSFCAKELSwqCDNmyYW2AfbRDlrqLIdIaB4H8E714UbWPNaqd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DMH9WyJCBD/3U0JYZAjp8kN6UIZ0/Mrf2trsgHysXXfNtWHHAo2VrNFUaYckeyF+H73v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drYvjxMgAPnFDgYYH7R3mC8IRAjkR8wdDzPOECOMdWODjwtESytESKtLSzpNZlVLGFFd1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dLA9BuOqDS5skynwRbh/SPzjAhmCejQfp3HjxlpdTZmtXLbE2lYsturKPBs76pkgQ4oc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eyHpBJlLyRC0RFCv/tEPfmg/+fEPHdDk+PwodtCeiBC2x4gIQTMEAgQiRKQIQn0YZ0UD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SmAbLZHc+IcdWyFh/HLyxFhoQ4bk+qJvaUurDR44KP4VRxOBMjU+hut6emzvLsiQ4/by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MbK/39iATy+JDe8tttwQZcs111/qHE22YZBC1xp/b6sqKIEMwksopURVodvSSG8zHS0kQ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TnkpV+pgMREhyUYMzxIiIqRfK6TUFpSUBiGSwv2EC3NJxmtTXKk1+Jh2r6y3T988a1++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aH+c3LvWDm5bZUd3dthbL+y3d144YC8c22Jvnt9nH7150j50efvlw/bGi4fsoo/N6cO7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bbd1rWiy5Y01VldV5M+mzwN/RrknIqsQ/ADXrGZIlghJ20iSwdGwJeJgKww6OuAiLGAt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br0gC8AFIANMzXCByMAVGSI/WhHSDkEbBHsg2AVBJk8Zn7bIjANwjfUFD5oi/FM5KgiJ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pCkyZTKkBcROIkAAgwlo9mqGuAD2eC+gyQTpkbRjHOz53EVop59c8T72aodIM6YP/Ocm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R+cEwIQUERnCFpliL1Pg4xdH6/o4YFuHRfvll18eR+sOeuapIEqoA1IFciJscDDe7hew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wKAwLgIRou0p8qOxoW0wtEEfpvs4TZ3o1+cycWy/DR8IEMgRaY+IDBERQpu4abtK2oaTJ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IkBEBBAWISBigWuQcI9wubYEwiFIEpGFH5c0rpG2VU/SEuG6ezVQ/FsvtW62GEB0CAhD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bRjez15NElz1Wf1V/xH6LD+ENQQI72rc8Hsd5NH10V+FqS9bXn5cXXtoe3j/ALj0N0iP3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rlV1qG7qIEx9tJ2e31S34vCTvzg/z++tvyfcLSlgq1SeX0siaRhvSEPmKfcC0AvIBowD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R7DOQvCnP1dG22tfXvU3iIv/EfmfMvKdb8m59/5fdt1119k11/zMfnb1T23C2JE2dsRA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CgIDgaRAICYYS2lRIBAWXB9x+LlmXBEPXDfp1MO9UB7yixShHpElEsqQF6KBOlgviuhg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H2sJ/ulnHUma8rHGZbsCeRDmAGtP0sijNPpJO7jcA9Z8kA6s8Vjr4deamLDuleKy8ZSB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yCnrXFwEwga7HNigw8AnpAb5aZN4SBDSsNeh010UJ2IEP2WKi4uN01s4UhdNa8gFCArI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dnAARAhaEAhECFoZ4A3q4316//3328MPPxzbzllnMxaUpU5pfkBySKNbhEdWs5s42occ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CP4QbqFuBO0M/mzVthgwnbRB6At4AFwAGcJpLh0dbKHf5GmbgwxRfggR8AmyacNGa29b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40B556GF79pl0GAJrTkge2bWgHUgaCBsZfX3xwgshz508bbt27LG1qzcEUMe4P6cdYvQU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2oA8BAhkiIoR0uUFWzJht09iOMj3Z7oBMmOVrhRmzZtrkqVNstr/DIEVGjRltI0b6vBrl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eKjPmRo74OuWTevabYPLqraltqi2zr8tbDkvDKID4gXiY/p0SEXee7z/OPIabSxIzZzw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ZYa+jB03IUTbaSBhSMOPC/kBgaM+EU8YjZHQPpkz16b5tbBlJq+oOMgQjvIt7rWBUgF5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sMLyS8osr3ihFZVWWGlZtVVVo2mTTtRhnBubWoIIaWpuhQzp3+4hYAvY5aghhQV2ic9O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7ERkApKHB4F0AWnVRbyONSKOMsRn65CoLPWQJiEs2yIYSoUMCX9vO5RT24QlSlfd9FP5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8xCRT2VoH5e65Fd+xkTtEI+fPLjKw/hQl65f40h+jRlCvNJoX3EiNBRWftrRuBGmvqxo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lyiOOmhT91L9pGxWyMeLQuH0wtgW45ZeMNgOafcX5GHjmFgADGQIHyg+NCwoWCDx4aEt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0gBwi8YIL1naQ9uEjxAMMx8cPlDk5YPAy43+qO96+fECw1UYo6mQGNgNgWCA2MD2CGHS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L5UBU7RA1nv8Ogc8Pd2rbO0awumkGdVJPogATo7hvG4AIWQI149mCP3lo8W1Qgbx8eHD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L8A24ANigTqTkdikHYJWCBbUIQMgQ1iEYcgVw64cV4tNE2yFYHMDw5JsUcCF/EC09QaX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LpwMI0IDoiPrR9sHcgPNEdxIc5HhVNkOSUZTOQI3GUhFUPX/2U+vtuHDhoYNENIgQOoX1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SRqW1PUBYsAwYGfFiqVx3VmtGMAxYyph3ogcSeFya2hc7C/ABlva7G20NNpy96djdZeG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ttv6NW22urvVw0ttTedy62prtcqyYl/M+gfAQelEX2hO8A+5NEMa6qutbVm9rVq+xIFv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9++QDDoDne58LvO9otCTQjWYIhIW0RMI2SA1brarsxhuus+/+w38OMqKioshf3J7WaxME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SUOksb4qyBHZFIEIIZ2TZmhHoFsaCABEACP/4LOIZkENEGARPvBZXyA9/aQ9+cRj/kF/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nCazpmuV7dy61l58/rC9cuFg2A7ZtWud9wdDwOWW4yDtxpuvs6uuvsquu+Fa/zjPiXkW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07xPW2X6bYFASuAX8cEYQIYQJ0JE+bj3EDvYI4FYQfMDl3/F8ZNH9ZCXOlJ8Ij9ESFGf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Xq6+psyWLamwX3/2uv3Tb963P7v86Zt37Defv2pff3TBPn3rpMsJ++SNY/bBK4fsfZd3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srbRKktne9uFVlNb7vX7/e7VBsKPcEpQaQn2VAr7CCqEe5P+xU+ECMYxIUPQEgHIMucA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oXfAxL1D2OqgPCJE8M9BW4R/g0SIOGCF8LhUK+RSkYZInGrh/tAiwg6Bi04iwvYMLvMk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TY5pUx1oeB60PAK0eT7Zm8j+G54Fg2HAFE2U0DTBSOoYLwfpAdHiAG/MCAcW/NOKWjxA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8BJs93a+/V+tDWhMIYYiERIokMqQgAOf80ApZWJIf+REIDuzojPfr43SAn/70p/bgA/fZ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6QIRAiCQiRARLIkh02gvlk99Bti8+i/054p/96Fuu37O5DsJnT7O5sxzYTRgdNnrGjhxhQ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54H5/bzxhD99/nw0e9GyMl+41z6Psf+j6Iux+CBeAtogHgXABbMJpriRNDcKKQ7JlCLMN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JAAuYYBl/JPv80pkCGXpJySIXGmi0DbfeQQtEOwZKIxAjkjYjkH5KNMrqhNRf3UNpOEn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8fjVB10rLv1l3vX1zYWxwlW9kBi4xIsM0Zj0ESKzZofo9JkgX3r7RruUj7q8zJwZM22G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HEUA9I2lS+nCmda1abJ1bpzg7qRwOzaMt2Udk6M/IjbjmXY/hACAX4AbEgSAj5/1FeFL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3yYysgRGltj435Js/v99Wb/nh6ERcrU/S9//7t/ZMw9dZyMev8HGPHWHDXvqfps+ebxfD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XpjWNzZZwkLXxvWydiRe5A9xEA2UQ7gvGldc0vGLHEGCEMm833g/LaqrDRIDQeODMqwf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Pq7+YGN9QZ38AUMeyBLKM8/pl4T+cg9EhgCcuS+Esy73TfdLLutC8uNCLkBePP744/5dL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/IUO4NkgPyA5OJ2RtSX4EAkVphB999NEgQ6gLl7wI6WiV0ObwocNs6uQpMb9l/2dBcYkt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QpY1o13b4eumHtu2xfHATsd0e/fZjm3bgwDRiSsQIqzdd/n6fNKEiZF+8vgJe/7MWTv/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AJJEGiHSDoEASQZRj/s6BEwFJt3v63vW+2Af/gyGCAGXcGACBlE3BOGBgB0I4wpH4IIv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3EMIG/KCKRCRIrj8Ycq9hvRgjNF+wYgq5BT3RGtQhPtCG2AbMBRE0elTz9nZ0349x0/Z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Nl8H1vv7iuOf/b09l20j/n3pfV/qPYkfmTcnJ8iPnLnzw487d3bSDsElXJBX6O+ggnin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9B7n2dF8Ki0ptW2bN9hrF1+wM6dP+ZjuiTGgHOW5Lp4l5jnvKcrzfDDX6Gd65jjxabqH5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gOfxbMWOOTZo83cZPQOvD65g+K8LTpqe0KVNn2thxk3xdMcEGDxtlI8aMtTHj/bvvbaFR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GePh/IKiID4wCCsX7RDIEbRDEIzGImjVoF3DtiMIH1yO6IUQQQNn2bIV9p0syBVYFmBX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7K8pLHlxuuOIQ5SGe+tUe8QLf9IN0lc3mBfwSl60fiXCvVggi+yHUB1mQzduX3+OoU2QE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H8nHxAfYA6YpQxpllM7DQVy2HKK6lRdhDOlHth5cjQPpIjogShSvui+9DurJ9lltqX61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YfLSLnWrXo0RYdWlstk2cYlj/HbtYgwhynYFsQDQ7uhc5XVt97J7fSJih4OtL0XxgeMj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lzQxNni+/v2dkAXE0TdYYO4FLxj+KYK15qNDfogFXmYiPMTiitFFSNMLTURHVkSCyEWI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pMPScbo9tm5tl61ZDQHhfs9LvQj5IAjClkhTg38oMeCJ9kKy8aEtHHxsIXX46PARkpYIH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76gYM2mkiMBgmwwq7jKWCTjk6FsIEU6PgQzh9BhsmmBLgYUh/5JDWkBiQFJRj8gRSBBO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fIgIkeaHSBEIEfmzJIr8uDpSly0vuJAhc3zxc9UVV/qCf2Acb6ttMdIKIS/5iGts8JeY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NYwH1wwJlIymJuvajCsfImmGaHsM2jlNzfX+8msKeyGQIRy/umJpQ9gNCVKkY6mt7VlpG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Xi4dbrHNFs3WvWmp11WUB1mbNnOILONSZZ3jbJX6vRoah05VL64MQWVRdYsMHPx6CnRGB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WSIEgRyBCLrn7jvtp1ddZQOffSo0Paq9LsgQESIStEMaOEkG+yGL0kkzfafLLKoKciUR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oBvgKnDKIh3/oIG+UHr6ydgSgEtccVGBLaqptNVdaBp1BRny0rl9YUR1+zaewZIgOyBD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qsvthpuu9+dyXswxSAgIEJ2khJ/7xBwVwQHJxZhwfyFBams4DQabIv1kCH6ICySRGJRN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Idn6pEVCOkJcmj+QIymv+oALeVRXWWotdQvs15+/Yf/82w/sn377vv35m3fst1+8Zr/6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7euPztnXHz4fpAhkyHuvHLS3Lu63TT2NVlY4xyrKvJ9e/4LSfCstygkCpMgBN0Z08SdC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8EDQCtFWGWyGJO0Q/BAFgE1A1L9V70//OqOdwNaapE3CPJ2NKvp0B6rTEvEAGcK7QkQI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IIRDK6SXuIAQYZ4AFoJ0cCGObSQCEIjIEFy0QJJMirzKh595RR2AZ4E6aRfg5xqnT5vo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DUVW21ky0cWOwdzPCvxlJI4XtOZAhGFudOG68zXUwlbYUzAuiAHsbbDPBLw2RpBECOZEI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JeICmYEWBicq3XffvX2aIQOffsJm+vWgwaEtNyJBcKkbEgTNDoQ6yI9mx7hRw23syGE2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h2Hl8WOG2ySM0LrLP+VT0aTxMYNEQSBeuK88gwjv7XB7iZAk/v3Ld5Cfk0A3IJ45kevP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TnOHMO3gQgwQTzjmlH+T+cbyHUYgAbLkiMC7tHq4f9RJP+gvJCWEhAiMIBx6F/RZ4oN/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gvzok8pyffIrzMk81Ek+wrQlEkTtyk+6SBEk+uIiP3lx0zamRI7gfmuscn2sHYSEhkpG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kXpVDj91QYbkzHagIvLEw0GmuBQvmG5bDgyxix/fYd/WuPi2fPLHH9qpVx+yZZ1j4vmZ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YU0FYcD6QSKNA/25AvB57YvLvb7/38iN/29l/oIr7Wc/+5lddeXldvmP/94ev//H9sTd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hDX/6bpsycWS8f6ZMRWstbckScQHhAYkgUgeRn7URaVmShDFgTjK2Am640hJhfHClKaL3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9X1kBnMTYCw7HKwzmf+MKX2gDeVlS7UANC5En0gPkTWU4R7o/gTJ4GGEvFnCQ+ncL8gL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IC4A4ZRLp2mgddsamggiSkgHoOMnjrIQIVmChDCkB+FsnLRGKI/WA9oPTz7+RGwHGfi01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2eBnnrXRw0fYyKHDwh07eoy/q8fGM1GQlx+aE1wzhMhtt91mt99+e/S1w8du6OAhVlNV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h4/Ymef6DaFCekAasObPnlAjjZOTJzkh8qhjDf6QBn/sDoEM0RG12PtIdj+2BXkBLsCV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+iAsRS2ANSAzhBiSLI0Se8K6E7OEeQ4SIsACfMBdYh1IfeAoNEbDWoQMH7fDBQ7Zvz37b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9/VItc//ZPNjzpykLScygvej3p344yjdXP8mFBRbcWFJuPPneZvuxyVcWV7l7568WBcj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B31kbjJHF5QusB7Hahsdx3A65uJFdbF2Jj/XQZkgYTJkMGERkIT5cxAyhG0ybKFBM2TU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vUnTbPSYCSGE5RKPQIiMGjnOBg0baYN9Hk3wd9v4Cb52oD6vd/iIUUGKoC0CGcIWG8gO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W4PYVkOYfMXF6SQctG2wMwIRgixZ0ujYDJuOzf2aIQK3AFsAJyIQLPCOAITlZkVgWXUJ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utk6Fa/6Lm2H/lAnwmSkjai7lwDBZoiEeNKpB1d1MAmjjLejupRGXoAzaSoLGUAcD5C0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8mdFfUeLRn3MkkiXEhwI9RBPPsooXmNPnYQpQ1hxiOpVfxDVT10S1aE+kU79Il64JtJJ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9RuKJI/8uf4Eh1H327Bn76KMP7cuff2FffPmJffjRu3bs+CHr7HLA3dUeZAjbI1hQ8OHj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Php8ACE++JiwX5MHkRcIL3g+OrTLy4kHkweZB1suLyAIEcgUiA7umwgQ7h1x9Dl7P7OEB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EbsQOUFqbEjEhkgOXMgIiAS0L9avS2RIt18j5EjU0VsPedGYgAjh2iFA0GYAtMeWFu83L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vueee+JjxAcQ4WMIGcLpBiz+GxuX9BEyEBmMJWAmNCR8sQcohITo6e4MjQu0QCBDcAVQ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PJ8IEW2VyRIhaIUQ1vYWSA9toxExQhn5Ix6yhHo9n8pjNHW5tydSpKN9RfT35htvcuD9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AIEMSeRJIkaam+oDKANaBXSlCROnpbgfQ6lohkCEMG/YFgM5hh9hrNHQaWxa7Peiwdq8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2/ImW8mJMu1LgxBZ0412iC9+miqtqjzfVrYusWXNi21tT3sAWYDejCmTbZYvsjAuNX7c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1NtbY4ppSa6qv8IXBkzbk2UccdM12UC6NhCLjOFqANwQILqSFBMOw/Bv8w+//wB55+AHv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SStEp8egAQL50ejhendrKkvSKTP1lX1kCPUD9C/VDiGctFuSajuLdBaEQ4cMChIE4Pf0k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yudMx8plcTTt88/tt4vn99u5M3v9eenyObXAOMGn0EHnXfcOsCt/eoVde/01xrYt5hma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uGiJLFiQjsdN5EQiOkRKiAyBBIHYELlBHHmQdFJNqp85jSttE/IxV5SXePImYgRtkbQ9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oBmyyK8HMuQ3n79hf/71e0GI/PmX79offvGWx71sv/r0Bfv1Zy/aLz8+b1+++5x98Oph+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a4dtfWeDlTvoroh++Fws9WexJBEhCNuWIERkzwXtJlxtlcBNdkMAYNgt4B/qRJKIDIHg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ASzaFRAlaVuNyBA0Q2ZMTdtSeFdAhkB2hPYHWhoeJ0JEWiFBbvicgLxAAF2Ux59IjUSO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BEHriC0raVtMKhtkhQtlaTPa9XjKah4GETKTf+oBQ4AUyBWIFU6mYWsNhEuvMdXxY6PP9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E23WtOmhiZElQ6Tt0a/RMdfy50MoJK0KNDUK85OWCIQGZMe0SX5to0fY3XfdGTZD7rv3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yBDICrayiPQg/4QxDmSGDLSRwwYF8TH4mSds6MAnbfyYYTZ21FAbM3KI34fxNnvGpNje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ca/nzgg3tv3Nm2lF7pb4s4phaJEhCdynPnId0hDh2vJ7wbsAvFz501xhjiVihLC2Y5DO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3ylObxFYZwEchkh9wctCmMWvQHiQaxBpfi9ELhSxxSPTd7bORZov5vlms6DPmZfshaQF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GSISgzpEViDyky6SiHwIacThKowor8pm01I8z6n3s7cNxkPj0ifeJ/4dpc8F+QWJCPEw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wTHCECLUrzFVe1kyBJsmjGP90sn2wgf32N8iPvolS1r0yzu//L6V1aZ1E2sHXJEDAt6s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XPeTIar/bxMZ/6Py1tf/j9AKQcOKY+NvuPbH9sCd37WHB/yv9vQD37NRg+6yqZNHpHfP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SZobXAuCNgXCGpFrwUUA2ArjJ68IEOYspAhzlLgsCUI+SBZAYBw57+8xtsWNHcOW3aZY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P7lXtEOYeMYYcoL1KQQIhAmgmHWGxl7EhvqHK2IKV/dChAhEBGmUIR4yAhdiAkKCdWGW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mRKAZ06KBJHGB3kpr7K4iOpQmLYkIkdC6+Ghh4MEeeapp+2pJ560Qc8OtCEDB/k7bpCv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berESf5enB0ECDJh3PgowxHlN910U5Agt9xySwjaKLfecqtdefkVduVlV9jVV/3Unnzs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oBXCVhmE7TEffvhhCGlojnCUL0ZbOc0G7RCMuUozZNs2jKNu97X8Ftu4YbOvy9cHdoDw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LFsrbHGCUGIsIUdEiEhLBDIFwQ9WAbPwXuSauH88h3pPcl/wg1moF6yk6/r4w4/sk48+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ees9O3HsVGyVWdrKPCr3eZe2EQrvcF8hRpiPQZDk+vu1sCS0P2aybWWaf/tn+/t0fkGE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bTU5vE9TWZ4NNNPoVxCC8SxMiLXz9q0b7cCeHb34od7Xn+VBgkCIMLd5N6svvAdFgvCM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kPHjJ9q48ZAa/PGdiJExY9kuM8n943rd8UGGTPD0CeOn2Mgx423k2HE23p81nnvID7bX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I5sjkB740RCJU3J6yREIEcgStFTYVqStR9qKxHaZ1tZlQYx8R+AfkIhkNQGyQBohDqAM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Nr/qIV1liRegJg4/bhZ4I2rv0nKESVd7pGWPzxUZovK42X4ikA66ZvVdbeGnDEI7Ghcx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lvqzrtpXfXKJg3xAFE8ZXPpCnET9VpiyiMgU5cm2p7zURZoIGZXVGCAiQdQ3ja+uC1Fc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p8fvhlyCONpum7estw0b18ZHAdUxXhQYJOUFhK0GHiYAKnE8eDxkLIB4OPlI8RLhZQTp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ALM8bJAmvBx4GHk4IUzoJ+1RH23w4uI+ibmV5g71iSDR/YTwECECGQIJshEyxOPwb9i4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1ietEUgINEQgDiARICS0dYZ48kCEUAekCNojTS2N1ojmg3+oeKlxnVwvfkgRCBJAPVsL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IS9XPoZ8OPVh5IPOeHbCYnd1WqmDuQkTR8c/w/n+wLPoQ9OCLTIcoQsIZYsMoBFh4Qg4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BIKjjxTp1Q7BlUBySDOEvFlChHIIfgQiJWmDJFJEWiJsmeGIXFz6Vl1dFf8WPfrow1a/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YQsNRlMhQzhZpin8jQ11xskbSUsgaQOUxQklfj0+jlnmOqueKKJpYemCWKSyXQhiJYiX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9nZImhbr7uD0mBWxTWbF0sUOSlCxx2Chf+B9cZsze1b6t90BHP+OAyoAhgj7nwGji2or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wCcsd95070eh9wdiAzKk2J8BtnOkbTIAc4QwRAAnvfzkRz+222+9rRfMFwexwTG80iSp8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AjmSCBJ/wXvaoho0Ryqs1vNTR4nPLyQLTiAs+HcdkALwGYhmyDNPOeh7xIHc0wGi0eTg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zZ47sccuXjhu558/atu2rgvyhnEuKim0AXfdHttkfnbtNVHnQu83BITmHfcsDJqGpgaE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zQ1IDUg7NJj6ybs0BpeSJoSZD1nSREQIruLQAoGMStogkB9Ju4R6kP62ffy9XKuP568/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37I9fv2t/+tW79odv3rbfffmq/fbzi/abXjIE7ZAv3n3OPnnrhH301nHrafN3WtEcKy/N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gELAHFo5eX69/GuNtki/gVuIEAgQucRJU0Qi7RBIDsLMOUgQufEvfq8/K5xEwX2cPbPX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IEYgP6YmQ4yERUqIpFC6CAxcibbDQExgt0MaIfhlxyNJIkQgQvTva5ZcUVv4OXqTfxJT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bLehLvzYC8H4r9pH+tqcOC7ICWluQBYsKCoMwd4CW2PYppLjwngBVAV8AxT3kgwQHZAeb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7eabrrc7br/FHnrgXgcAT9nApx8P0mPMyKGRB3seIkUgSCA28ufP9PfFPCvzdwdSmjfL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RpCjxT4HID6wVxIu4vEl+Z63wBd1LsUel50XCFpEXJeIEAy4QoZweowANwA++bk2/BBn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pAdzAqOcQX74XCEu5o3HS5RXBIr+BRQhwneZ7zYLYcAni+QgM3zRLRHBwbceGx68i9Ge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d90PESAiKognjq1ghOkr6Qj5dd1Zv8pDckioQ3UrnXBKp630XGqsaYc8yh+CZoj3NzQ/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kaQxZ4yokz5ny1GPCB3ykq+qbrqdf+c++7fEh+T/M4Lio9/9L1ZSfWcAaIA6YEwaBjKci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AJy859693sv/H0+GNLVfFsZTIUSuuvIyu2/Az+zBO79rT97/PXvyge/biIG32MzJo/35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8+SkDQLhABiSJgb95logDrgukQ5Kh3AQyYGrOSlihbUXpIhEeWlD2huQGgBj1g6MJfVKS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EG0M8kpzhPlN/ySUoR3+pJOhfOpAuDcI6zoIB+4PfgiJrB+X+yZyQwLBgQvBIZd1JWsg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RogIEdVJnDRIRIbg0jfiH3vssXBZj3Da3W233GoPP/iQDRsy1Eb1aoOglQcx8ojHP3jf/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5b3huuvjT6+bbrrFrrvuBrvhhpvsqquu9jlxvV195bV29RXX2JU/+aldddlP7a7b77T6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gd0Q7IPITohctsyQJ2mHnIyt82AdMM2OHTtt3dqNvhbf5IB+ra9d1vi6dnWQGiI8wAs6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8kGWQIQg3Ftt9WfdDb5gOw3u6tVrvL42X8vW+P0eaddff0OMFXOEOcV807tShAgYBCLk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+8y++uqrEIzTcs1ouHR3r/b13OIA72g0INxbsA/vU+YZdUJ4QHbMmTU37IRMnezfd3+O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nj5vTk4I8eTDhTSZMG6ijRrh83tU2kI33r+fSxoW20sXztjHH7xtL77wvGOg9d6PhNVo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GQ/hMTnZ/4CoCNsg7kJoIvjRFEHGjuVZ5thotDl55ni+J3rb/LmBZgrb3NLzyDPDs8Pz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vDO3jcnqO7KTIjgrhWaFRgwZjSg/7KoxhXoGVOA6AJKn1sWW7DAZqIUTQEIltMgBeaTvg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AdYAZ/yAT4F5ROSA8hLGJe5SsI4IaGeBOC7tKl3l6Y/ykUbdKiuB/IAIwXAqW2YIU5Y6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qAtiQXXjkkdkCUIe+oULeNZ46XqIxyUMQcC4UA9CHG6WdMhen/qDX3lVF2n4s20pPhtG6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t+Kz48FLI1svfvWJMJLto+rAz/WTRhnayWqGEJYWhoSXFmdrY+2ZFxkvN/b9URf1wNby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AedFBOMKgQHjSryYSDH/vBR4IcCOssgCFBNHeV5eul8I94+6IEBEiiCEIUJC+6NXkwOy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1s22wV0Moa5dlwgP8slmCMQB20uII4w/8qBB4hL5Vndbc2tTHLHLNhj6ygcYQQ0YsJk0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JtYWBv3WW2+1AQMGhKYIHzXIEU43gCyB9AlCxPvAkbSlRfNtyvgxNt1fJCxY0fwATEJ6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uKi3w6IM0AkpAakBYQOxEVohEBseh0ZH2ArpJTKIFxmCn/ySPo0QCA/399sJSSJyhPhl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7NVriut8+OEHDcOykCHLl2M0tdHzJ60Q/BAizU2Lww5G0g7gmhb4mKGVUNZHgvDCDuLD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wqQVFxbFIlxkCNonra2Lfa4t8n5j8bvJx6LFOlwgQ9Z0Lw9ZuazeykpRpc93oOTAwUFp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+ABwECACeIQx+AiYhYgYO3KIDXnmMQdgU79FhrD1RWQIWgpohGibDNfHP+Txb4kLxwkD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SXxPjgOaHtstAgshwar2nIY2eL4iRmgqrLPdx8blV4vMstqm4y6IcMmToUM7E50z6qb544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msgQgCMaN5AhqEyuX9NuRw9vt3OnD9rZ5w75s9NjHNHM0deQIXffe6ddfc3VdvmVV/hz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2hYZwhwkDBkCIUEehGuEmGDOStujn0RJxIWIEPLjQl4kckzbX/q31RCmXBK21yTNnGxe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aFlDlf36szfsn3/5vv3pl+/ZH3/5TpAhv//5a31kiAgRyJBP3z4ZZMi6zsVWXppjFQsK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kFM9EgmCiyQtEcBZshci8NUPwgDq/URIFsyKDBEwBaQyXwRckXTsZS9Z0kuGzJmZ7AvwD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zkV+kSPMZ81tkRjpdBdOjeknQqQFImJChAj+ZEw1kYSQIfzzSl0iQGgDl3D0Y4b3dZYD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XLRcqI/22CYTbfRqoQQRAlnibUFIcLILhAaEAXY6MEKJi8ZIDqeO+NgJkDJOArJJa2RO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93IOiD1utsdh1yAHGywzp9jcWVP8PTDDCvPmWFE+p8rMi3dEqYNpttywPWphSa5VlMy38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C/IdrBTmhJ0SSVlpgS3w93c/ETI3/JAhzA/uPfMCsM5cgARB80X9Da0XF64BEI4rQE5+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HFw7bv/cmRn3BBcbDiJG5PKO4zssIgSXhSnCdxngKeJD5AcCcKQc32iRIRAJ/HuMS18h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LHEhIQ4RkUF+4vmmUUblSL+UBBEJjFCmxN+DpONCykKIiKBMz2XqD+VUV0G+P78F/COb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R4T21bb6QR24pGmu7Ts1yH7x139n/5YA6Scm3vv1v7PTb/6d7Tj+PTtw7j/bR7//X8IQ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v/zPNmTM5fEnCkACEAaQACQLzAN4IELwA9TPvnWLl/12m///lj3PfS/+8JDcOeAOG/jU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B7r71P9j9A/7eRg6+3aaOH+7P8iSb4O+HUWETKG0pkTYIIiIEkdaFRAQF60PAFCQIftZZ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kgbIon78lKUN5qrIDfKSRxodCO0w11mXkkdaBPzph58/ACEyIBLIyx9/SmM9ItJD2h7k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3hOXMHlzzCRFJAYxJGHOojDTzqEBW6W1CBO8biQIyJOENaU2LhQG2iXkI80aYOIGKG/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HmiHQIhAetxx+x12zc+usWuvucZuvOHGIL0wjH/j9TfYNVf/LDQ+sA33/e//0H7wgx/Z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f//EHnu86u/66m+zWW273eXG33X3XXfbkE4/73E3HFvMugagAW4Bx0OpPdkKOhgijIKz3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CqSnZ7WvkdkK0x1EB1iDOrlnCFiDdbk0akhD+JMVAZdw7yjL/UbIp7pWrFjl78l5ft232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6EeXufzYr/MHsXZn/CAOmDvMJwgRSJVf/OIXcaIMP06V+etf/2r/9E//ZN988419+OHH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ZVsA9XSKS7JNxLjgMqd5ziE9pBEyeeKUkEkT/Fs11dcJOY4lZs0NmyIQIyJK8JNvLFoZ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3ISx8cftxReft7dev2gnTxzx8ev09R2avGnbD23zbhGGGTPWv++Tp4bWBkJ4+HDIPj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qtX4iBs9mucpESKkjWDbi+dDg0QkCfXyvOpPYNrLkpWMo8gQTteB+Ei2VdDEQdOFNU46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wTCrTqSBDEF7BLshEE7YDGlqarHvAJ6ZRLgIEw/3b4FwJh8icC9grEmZnZz4KUs51aM6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BeSJp45sfxDlibS9nq9XKwQyJGyIZOpXXfgVFplDmDp07cqjtiUAaoC+8tEfBL/CpKmP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9rP5FK84STZO5VVfNm+2bQS/8uJXP2mXsvJLVE71Ztshb7YORG0oTu1rjEQe4Sqf8kJC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gszgAZdaI4slWHSICrQ6eBHxQUFlbeXKFcbRqZAISRJDykMKWUJ5PmyEMZKUyI5k8EgEC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DAgQXIgRNDvkSmtkfS9JgkBwkAb5AXmg427RCpFmyKZNXm7DhiB01qxZbW2r+NegLT6g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A04hQiBEuB5U1NGaweo2ZAiCSiGLnLv8Y8F+S8K8vFDZ6+xcZe1tLbZtY7ttXb/CFlcW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aYs4ucbrhjhI2wgSKcLiD79IDVyuBYmtMh6GJCGctEcS2QHRkSVCQgvEXfJKK4QTY6QV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QtslI0lYYtr40+Ef/fr+uAba4vs7nwxL/OGEwtT6IkKWtGFvtJUOaG/ylzJaLBKaTMc5E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jQ+/yBDCSGlxSSxg0ZTB/ghGWVua3W1Z5IuVBr8OPnpNPpbN1t2BEdXltm71Cuts57SZ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51hoWlTm4yrG5Ds5mOkCaOG60zfB7NmLoIAdFDnwcAOflzIgtLCOGPG1Dnnncwdl0qygr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xVZT5aAdWxuV3JekFZKAugN4FwwLs5i4/CeX2fQpE63SQTp2O+qqy60egqOO02MqY3sM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LeuPr+OYXWyIVFpt1QJvr8xBf7KpgTB+xf4c8WEePnyYPzfs/Z/hi6Vnwojq44894oud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VJSX+bzusdU9q2z/vs128vhuO35kl23euNrbrvFxxmBVod151x3206uvtmuuvdbn9ky/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yCXgATmStr6IkMCFxMiSIRB6zF224dBGECjUE0RKqjNJGjvGE2IDkoS6RZ6QBjGRtsig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8pUt8HvjdTT7Pf7lJ6/Zv/zqgyBD/vzNu/bHr9+xP3z1pv3+56/ab4IQuWjffHjevnzvt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76I0jtqlriVWU5vgzl7Rd2BLDNhmIEDRSZDNEmiECuCJBiEcSgOUffP6pd9eB7pw5Dkxd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imsiQkIgPSJ9mgNXtplAkKRTJ0R0kEdbYaSVofQgKEgTGeIuWkNTfP5h92PSRAgHSD8M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NDXwQ1RM9fyTJ6R8UzgJxV3IkIm+yKIMdeBPWh5oh0DIcFQwWiloWmF3AmBNH/k3iSNA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iUXUiJBoLzRPUn/QHpns7lSPnzfHr92vn+cxz8epuNDHOteB6LzZnuZj2gv8NXYiAnIg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/dme5HVMt3y/D6G9ESTE3Dh1pgCCah62SSAiZkcaGhqJ3Eg2SDDIyrugvGi+VfocqCrN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IE3I53Ngoc+HhcXu93dKKWSIt1XK/PD5gD0Qtm6gEYGwxSUAOi5aLJBl3j4n0eTO8345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iFNZ7GAAxHP8+uJaPS1LiBAW4YG/j2ybzZi5P8gP0tM/nHy7ssLilEUqi3R9j6UVAhFC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yXM3D0IBYiT+6YS8IZ1rhjzxayTOw/l5lIVI8WfD/UjaUgMZktIKqMMFFylkfeDpkBAi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POsH3ELvZ2EhGhvJngjbkvCvWjPZXnjvIXvutcc9rp+AKfa8bLHKc8mlTz7OOZzwEuPC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TZzFq7LTl4Ty/tvk+DpwGc+bNB+zb5Me3CYmTr/4nmzDzZ3b99RxFe51VNF5mn//L/yXS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b1dddVWAXNZTiO4LAEOAQuTI/9FkyMlX/2MAY0iQq/27gAwbNtQefeh2u+n6/9Xuvu0/2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9/uBlNmrIIzZ+7LgAZGNj20qyASKSgv4CjCABpKFBvLaXkE4cZQTUpPkhcCUwJSGe9SLj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Q1ifModVL22QH7KDNSlaBABp1p8QB2zJhfQAIFMnf8IAsIlj/Uocfdc2JcoggGVICpEj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8FAaZAV+SA0RH6RDnuASRz7Fi9zAlZ80ER0QIRAihFWWPLikI/QT0uYhX5NCWNzua9Cb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Rrvl5rTlhXuMbaUrr7zSvve979mVV1xpt/nadayPa3ERf0gs9LUXpxn6eqG8wp+HPP92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br/5DrtrwN32wP0P2AMP3m/333+fj/cIn7szfW29xvFAXWhIgNmwHYKgCQJ2ET7Rn59o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W1scQD9xLBAKDe8s94t5J+4N7hEB8gEkgR2R/EJc40siLSznuP/7iwlK784577N/93/+f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v/8Pf2d/93d/b9///vftxz/+cfxxyXxlHjG/eHfSFmTIP//zP9t/+S9/sb/85a/2r//6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x8+cv+LXs9r52xFYOjrQF7GODA1JAz4TmMsTH8KEjbNzY8d4GJ0V52riJHuYIZv6wSGQE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MM9P3hHDR9qokWNt0MChXs6/41Mm29p1a+3iC+fsxfNn7PChA97XpYG5WMvpz2aeK9rm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HeqnLu7f6NFoaqXjvXlWhw4d5v3meQP/JNIyuelZnTAhhamXMnruuN70Phjn74CRkX/69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fC3uwlyBGEELBHshbKHBdghjh0FX0iBEQlMkzzFSZbXfR0gQ7mdryHcAqYDbv6XxkAXe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QKXiKYMojKtJqvisi9AeedW24pSHNMIC7KoXoW76R190gkyfVoj7pd1BHlzVS13UQznS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jT5n2yOMwDjSLkKf1Q/6CglAefwqS734Fad4jR9h9UH90nXLrzyEL/WrL7q+bDsI+UhX/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o3ZxVVf2OolTPuVRPqUpP20xnpANvDhQD4QIQPjYCKDykdaHiMnPogpyBCDL/jzGlJcZ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snjJDxegRn5eMLDI+keEFwULMNoXU0xdECG4CHEiQ0R8sE0G8oPtMcShKSKSJEiR3ry4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ICJEUrn0Msbl5cwLGCNLfEhZDPJi4AXJx5XrANgjuiY+pIzFHXfc0UeGQILwYuUDhKBR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42BxXZGt7VxiHctqrAHNAQfONQ4gFzjwFAmS/plPgJhtCGhpZAkRrkd+aYmI9Ej2QhIZ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ShgSBJc4kSCJ+FAYIgSiJLkQIhAcbJG55567fGzqDJsqaI3IZggiA6rNHp8Yage3Dpbx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CoEcQUjDZQsH866irNw/wLmxZYhjeoMMaVnk/ecfnmbve2O4ne2t1t2xzLrc7elc2mtA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+tXLbfP6VVaxIM9mOOjCGOKoYYPDVsCwQc8Y6vltyxocxMy22soSGzdyiD3z+MMOnGbG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EpdSq61KJAggGbDet1Wmim0/BXb9ddfZ5T/+iT375ONW7QC+ykE/ZAgaJ/V15VG+vg5N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Vg1jqu5yJC9kSGjS+Nj1kSHFhf6ByIlnhQUzz08suLw9GVAFGAMAIDTWb1htXZ0rbc/u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bbame5XPu8rYlsJ9eeCB+0Id+oYbbghQxD2IbUvenuYfREciQxbGFhtOjoG8gJCADIEA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hnlL/13CUG5vnUFieFnIDrRncBnP/u0waUsM5ASuRBoh2qaTxPvg5RZXFtkvPnjZ/vz1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22X+9It37I+/eMv+8NXr9rsvXrHffvayfQ0Z8u5z9sU7J+3TN4/aulW1VluWbwtLHXg5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XBdOiYHsSMfn4k//QCPxj3/YiABksSWBLQ0zI56jsyE+2MoEoZGIj7TlhfgwXgnZkbEp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umyFKG9oYvSKNDVElOCG3ZAp2AdJhAOEh0gPyAe58kd43FibOjEZWA17I17H1KkQIxAi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Q124bH3RCTnqWyrHyRFpLz82QWb6dUycNNaGjxjkiyZU6iFakkYIdeJSP/HJwOzMGGPGT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TZUhgwf6wtBByFNPBAkojQjKY7OE+3CpPQ/IELTD0MrgeWdrDZLsdnBSDFtWsPeRE6RI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/b6WoTHi7gKMueZCesyPMNogC1wWohXCHIHkmOvteR5AeO78pDWBm/zpenRtoT2UQx/me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EWkkoI2ASHsBF7JDfkTkSJAg+AH4Mz3PvGQTQ9og+t6KCCGeMH9G4PLtFfGBK5GWiOLlz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EurUdhvKiWghHcFeBxon2S0sjBnjx3XjRyAv6L/KqR7GaXHTdDt4dqB98scfO5hPJMGbX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mc5l/ObO8bYSmcRzmJ7LNDaMgfqI1ktsAfLvDrKwbLa9+vmtfXX3Sz8R0bOdU1d+Ztdd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EmVfZV3/5n3vzZPNL+smHT/70f7W7H0jkA+CatRAi8MK7njUHIAM5++bNXu7f9uF/VL76y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v48AQbAXAuCeMHaMPfHoABtw23ftnjv+oz1y7z/Ys09caeNHP+EgzoHeuFE2avQoB07DY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xPVAJuDXNh8AOkCdeAEnQCfEA9cNGSRCRNcvEKl41p20QzniAMzSAoDMoC6+ixAU5GU9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h0yAmKAtkSGUQwDS1A25QHlpZsiPsPZlvrB24ZtJHO1xfVwbYYgJudSlOkRqQGaI6BBB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lBEJQzz5EfwQaORBaJ+lvVYOAAD/9ElEQVQ21B5C/TfffLNdf/31QXDxneeoZOYacaxV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sc5nDQ8mACOwpeWdt962Lz773H7poP8Pv/u9vfryK9bZ1mljR4yzRx581L7/vR8EicBc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SST33HOf931QrPUwnKoTZdASATfRBmt5/gCF9BCZpXsJduB+QGrggkf4cxVXQpj1OYJf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PcSzlsSlrii3uMGeeOwpu/JKNF9+ZP/octlll9s//uM/2o9+9KMYM+4l95n5xrsMkoUx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bBcvvmKvvPKaPf/8ecdPu3wt2uZtLvG1Tpm/T7DJ4eB+mn+7/N3CWo13De9DwmiGQIhA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bQttOxk5ku06iRhB84JxHThwsPdphN/jgfbkEz4nnh3qz87IeHeDWQ7s22Xrejpjaz2E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WtIzhBHitDUGDY+01WVC5Gc+4yI8c8Qj+PVeQgjrWQUb8cwQ1jPAs0n/IVzCGOuopHUC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+GMMRo4Og6vYDuH0GbbMsJWG44FxCwt9LV5TGxiKewqxFTZDuDEAWIHaLNBVmuIJA8gR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5GdyZusSgFdZAWflA0CTRh49PBK1iageRO3hQn5wkgxH6+pUGfJTl/qjcoj6gF8kxKXx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5hEgTX8R9V/XSRg/5XCz/c0KRI3aVV65l5bTfSEdUXw2TBlc5VM9ErWVrZd8hHH/t65D9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R/8Q1aH+Mq8YK14+sOYCqbFIcPDKg8yEZwHBA4DwkJGHlwUvGxEWTFY+TmnvGjYhHMS4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Hk4RDTyIaKBcujUmK9omcynpARlCGEEThHQEP9ohEB4QIBACuISJhwzBTSRLIkPoAywy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LwS9HAEpOlkGkgcyhI8jH1w+XmyLQSsElTtIEYAmHyJk6LDhtqKtI0iUSRNH2/zZU63A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+lqrqyq3Mq9XQBQXEFniQBhQDNEhzQ6RIR0dyf6HyBBpfeDKLxH5kYiSTNwyTovB3kdy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IYIWyKBBz/qH9Da/5xUeRt2UI3jTSTI6hhcXo7GA4nRiTHGMFR8qbYMRGcIHkzkEoaa5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9qdjSJZtMnFkby8Z8i27IatarH1lc5Ahq7uWWceqhiBDVne2BiGyY0u31dcstLn8U82/5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EX/bskZrXFxu+fOm+0d+sA188tEgQyoWFlhlWWGQGJAiiEA7Gg0I4Qq0G8pKY6/t97/7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NIzq8gWx5YXTbER41C8qtcV1pf2uy+LahUGAYEy1qrwoETBVabsJhIjIMP4l5cPMMwgp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fPSRh+JoXRb/AAnmzZatG2x1T7u/Ozbbvj0bbO/uDbZhbVcQNJAh3D/ArLZ0ATREVmm7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KrF7UmlLfJ5iJyVphfTbCyEvbpRzkfaUCBHNaZEbIpWS9kdyEREdkB+40hhRnE7bEUEC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+PDlIEH+6Vfvx3YZiJE/ff22/fEXb4TtkN99/op98+EF+/l7Z4IQgQxZ315nlSUObovn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FrhfGh9sj8EgavLzj3HSCgnCAy0D9ytv/9G67gJcAakAVECYiwgRESSJ4EhkCKQIBAOE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ewaSAxdBIwLgj4YI9xlCREZVcSEg0AyZPDlpXmi7CgZNISEIoxUCEYHE9pjx40JiW4wL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ukTaHAgEBlodIb1kTBhS9H6MHct+4dHRn+nTfdE0aayNHDXE+5XKiQDBpQ38XDeEB9fO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jH/OiHxDBj8bc/yuO+8Iw6hoQuF/7NGH/9+8nQWYHseVrnOzvJvdzQbtGGN2HDODZDEz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jTQjaaQZzYhZlmQZZbZjpsQsM5OMklmWjHHg3POemm+mNZZje3fv/Z/nPFVdXV1d3V1d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KqTzkYWnfiRNGx5S4SeNHhbNTgAjbAiFZGBJSBUKAIvgEwVJEvj0kWJHke1oe2x5nKsz0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K5zGNJqJvp2mvwBDNP0DZV3QQu0F6yIBEaxC8IvCKjkSpgYJgKDQo7xj8SHlHughSxC2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hkwa74NJFyn7DI4J2UYY7DI4J84++pVqyODfer759M3EUSKVhghycAzfPbYJa6fRn7Ct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ASGCDopznXEdvDe8P3G9SZGYljve1lw8yG64u6c9+HxLe+6dc1yRFxiokafePiccS/OP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9ATRhRRTvkJeJcO2MOaSoUH9NBSIEijz1dhY+SGogxK2PHO6K5ml21pmn2umn/dbOPv14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ZOXrAEJSujT552CswHiKOkkJ0RgJpR4o8P8Chtz5+EGWM+qkUGizIIRvC2OeIYP6WacO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YiyaHWYdWR7v8xvr0aOFjN1d6BvYNGNK3T1p2VpBDyjxQBAiBsi4YojT2k1/Xy7VynZyX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CNtYm+gPOcYRjNNQcvluATYYQwg+AAmAAoScV9YWwATeB0EQ/gDkfOwTiFD9OI6Q58K4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8nPtOo9CzoOoDNIpX6EAh6a+kMZ5SSOPRPeSuPZpqozuq45DSCNk7IkTVP6MwxKFe8e7z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w/0DQDCFW85GGQujC9xx2+22/eFH7Jmnng7Hoff/4T6rKKvw/rDAOnfo4mOeC2OcS7tF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VSuTcE+AHK+88koI0+8feeSRWGUGSxHOxbmBUoy5CbmnPE+eCQqvgAZwA2F8KJHDfUT9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iI6nTMqePXOWjXMFnHvXtFkzq9+ggTVu0jjgEMJ94l7S7gTeePboM0z1+f3v77M//OF+v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d5fdvtbe5WX5u9JrxAQAADsOHj4h7DUQQkGCb6TH4Con7NHJ0WGloegoCROA+AkKAJEDG7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NaGO1r5d5xAgCX0Yfz5ftnWzLSlfGGMxrO7obzlXForQl1AX6sb5gBGE1IP3jmukH9S3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DZVEO7yL3RcCEkPdRlmDsS5AlXRPQg+sBcLBkLlYf3C+2A3pUWYfgUBXBQoR8ubn51ccA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YOEzJKsME5eye/31AAeUYaxE8E2RLBhQomVZIQUbJVjHoeyjDEtRZj9lSwlHdD5ChDT21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5/vdTQE/9hHPzz7qJsEvBtdGmWxTX9IQtknXdah+pOvcUvDJw/lRqClPDjm5PkKE/Ryj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94rzqD7Ug2MQnVPn0jHZMrWfkOMJqZ/yEFIX3W/ykJ9QZeleEieP4qTrekmTcF7tyx6j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cTo/gAOdPA1N1JWpC3xgGBChzCK8HHQUvCh0PuSBzNLZcJ/pxFBokzVAYUARfEzgz0Bg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wSiHcwMmEvxIzlHxA4IFiKbAkAbEEAgRFAFwKBQcAYiwTX4sQQAJsbwuvkF8GzDCPk3B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spDhGvXxBdqgcAiGoOwBNhj8A3pQ+lu0aOadV1rqrIF3tHyI+ChB5QElQBOulQ8FHQcD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TEpppGPT3GeACIL1BoAD6CHwITgCDCGudIAH2wAPHYM1iCxDSGc/aQiWHKRX768CITUWH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6+AfkTrnnRtODiM9HKcusdWragAKIeXxzLkn3CeePR8sBjB0akAR2hVCHNGHjbbD9XPt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puAAP5giIxDCNJlVK8pszcpyW7+2IqxC1q0BhpTbRt8GhmzauNTLnhz/HI8d4YNLV/ow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GNzPlpfPsXUrFvq9nuSdeQ9XsFqEf4HZhVNs7uzpVjLHP65z8yJeVJTr14T1Sl61kIa1Q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dYwdfeRRPqAfGyb3THkBbswvzrfSeYW20GXR/HwP81zyPe5p82eH4C8EZ6ClJXNsXnGN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toBiwrvC+4NiwSAJJ6pY63To0M4/SoMCOi0snWfXXH25bd642m664VK76bqtdt01m8Jy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lMwrstlF3oZzMUefFu0OwcoDoKGpL9QBEQzBSgcgQhyowjuOyFqK94L3AxhSDUKIY9Xh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8qJL8gunV6bG8rYf5ODSdlRtx6lg4E98p06shiCQgSb63keIC2/nidtu781nb++7zsarMZ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88Lx9/M4zIXvefso+2PGovffKI7brxQftrefus40r5llR4WQ/n/dLuVMsLx8rrxprD2CI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jlKLxQgAhf3kDcsEV4iBHwARQRHCia6Yj3dlHRnnyrpCCdsTXHEfPz5NoWGKgywvEjjB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MiSBCe936I8AEYRYZhAOHow5bI4NHjLABnkbH5jT15juwkoyCD5ECLHiIL+sQoAhydnq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QmRtUg1BqoR6AUSoB9K/f98417DhXt5IHyAxRYZze105J+VhvUSZWHqMHj6k2okpwAJA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xahRI2PgxQAVwMxglT4VizsgXrMmTWPpyJyByfIEqMSxlIXUrEbDNJm0TRz/JDqfzgnI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h0t2W3kTMPH9tIsMUAl/JGEtxNQRIFlqK0oDhpAefi6qyqFclRmr6EzlWMBbjYWIYIi2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IVM+BBzoIwglGuRmB7x8fxnw8k0OmcZUkdywkABEIwEGfHCNAiWFQ2BEaTon+RBBEM6F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g53s1gc6uHS0m37f2VZfnGOrtgwMwIGwvXbrkAivua1ndf7H37jQduw93hX3LJD4Jvk/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9mz/7p4TwpLh1I/rlVBX3QfipAW08bySe55ou9/yBRF2fPIj651zqp115tl2+im/tVNP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nnzzx9V5vguwWHXJcQEg+MceMIDCgXLCv6uMOXJyUI5YdSXHbvpDEz/m63X5vvLMOz+xz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PzHAB8J0HerBP+Mogrx3YfnR25XrNudZx+bHW5vGh1vH1sdat7YnW/eOdax39w7Wo2cv6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EvhA8ee7hDIOXCCO4s42cRR5AQNBC66b8STXKxiiuJRStlG2yMvYiTIYn6FEo8ihkDFu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EMEQzk2c+8u4lrEqYzxCjmGMhxIs4EAZbPPnA0o45yEvgtKOIk4bEqTQObgmhPopJI/K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9ACH8GYFyrvvFPvLVLpeQY4lTFmXrPDqGbfZx71atWGp33naz3XP3na7I3xI6AJbPsqKR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liGAEMbw9913X1iGvPHa67br7Z327q537Oknn7KyhWVWNGuO9ejW0848/Sxr2rhZWDrQ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v0A9GedxzqzjVCxF0EGoB6CEe8lzELzg2XC/ub9YmCuNcSHgSX+aSecgjbEj/RfvOeNL9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yxDKMoT8vOu0J+rI/WeKO/79CHkOjPNpY7Q9wB7tj/KvveZa+/3dv7c7br7dbr7+d3bJ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95v4TpwQir9gBnE5JpUlBnGlC0oACUjnmAEDEkQgrVfvfta3X45179HH2rT1NtG5e0jH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b7r19u/dWLvz1pvs4XvvtGsuv8TKFswPgDB1Wp6Nm5D6XoEQ2jfXwfk5HxYZ1INt8qDT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CXmmvC+ks59+ibL0vkl3Iw9x9nMc7YCyOQeWHUx1EQChfoANAFJeHn+YFUQe0pSXqTMA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Lyv14PSWNgEQIQzLECmyKLvEkRtuQPnFKoTpIwmGXHddyoMyTAPMKtRIVmknXUI+ykcpZ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fNSDfByvdJ0HxVply1GqQqxAdE5Eir/OyXGkIQIDhNm661idj3RC6kVIOYAG6kGaIAh1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0zb5BCgQ4qpnNk1WIyqL4xDlVX1Vf9WPUGCG40lDlJ+Q/SpD5akMpWfPq+M5TsdoP3Gd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bQiABMgQSaUToqPiQ8AHgw6Kjo6XhI6Cxi8Yon+VOYb8dF4oSUynwIKg2JUsFGJeJF4e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FOmUBUOoH3ADEHLllfgQqZkiIz8g7Ad4CIpov7aVj3DDhvXhXwMIIkACDMEyRFYhhJDq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vOx0kigQKDtAEKweuCaW0EWZQPEjDhDp0KF9wA9MErNTZeg86Iz5qPNx5yPZt0+vMHHT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jBDMoJmRfODfNwA9CRGkCH8AMgRBChDREliGIQIj2IRwTsiJNjUkwhBVjcFq63Hr54Ocs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0lhNJuXBZ0iaMoNlCEsT8/y5J7IMYV52Fn4QB66h5BPycaPd8aFGGeceoHjjjFUwZNmy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ZSGrVpaHA9UN6yrDIgQYsm51ma1dWRZAZO3qRaHgMld/wugRNsGVTFbA6N2zmw0f3NdW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7sLTI+g/obZ06trWJ40bYrILJNmfWtIAgwBCgCPADR6o4P80CkblFM8OR5JE4GjvyKBs2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xceCEqxAZlbDkNKS3JCyBWk/MAQLkuKiwrAOKvZrB4ZwDwRDYh683yc+Qnp30gAKk9vW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rsH9Mxtm8kjl21bZL7dKtG+y6qzcHDLn2qosCGuGsFeAxz8N581n9JVl/ADxk3SEQkrX2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WlhipQuKvwZDBAgFQXjmSG0YAvCQzC7ydlAFQggVJy+WGoWFgJEZIax0I2uRgCJVy+wW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1Sdsz85n7eNdz4YDVUk4UgWI7HzaPnjjMXv/9cfsnVcetl0vP2Trl/s7V+DK9wxXanNd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EYUlSLIKSVNkkmNUBGVWcRRc8gJDACEBQ1z5DfjhfQRQQxYik3wfQATgMXrM8AAgY8a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EBmNbxvgx9g0VUbWIVhQACRkVUEYlhxVFiEAjQEDMLdlaclBAUMAETmD+tqgWN7WFYz+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dtCXkV9COXKeihCXQ1YsRDjv8GE5AWQQFDTOH+dzoTzeISxCOKfiwBDKEwTRObDMYhWY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JO9Xq8AEyv3gQTkxWAV8CILghwlhu3HDRtbE93Vo3zbgDBYmAI8svIjpMFWi7SwskaS0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5WTDtC9NswGESLAskQVRahtpm1AQhJA0/KNwrQAQyiQedapSxmUhQcg2wENARFNxlFZt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8o+yT3+huLb5BmugC8CIPjg3L2AIDkexjACKhLXE1KnRPwuAoBhwDOkSQRDKz24jTF3Z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4OtA4KFXfhUwRMJyv7on1IlQkEb3A2Fb9/Piq/p7Wfs7X815rrodR6On2Rmnn26nnnys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ebg9+eaP9sn3bbJ4zQnVQAJlDCVWygtjI95JQCPv138HhjAF5tHXfx7+SZZuPMZ6Djgp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GiHO2ARlmnMiKItMSevauq51anqKdWx4pLWrf4h1aPzrACOdWp9jPbu2c+W7u3Xo5Mp6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XRIAIQ0lX2BCAECKPn8IoXgyHmJ8pRDJTrERAAG4MGai7TJmZLwAJOCcjNcYO7BP55TV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xwAnOeCkzQpEIEAQlGjOIeFPGsa7jNsEOQAPgkDEuWalK43ySCPUfaBOhIAQhD6OuuIU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jmi1QinxgiPkR3Q+4ozH33jtFdvx0vP26PaH7Y7bkzNT9AQgCNessb1WXJH/Dv5AJt+tN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oD35+BP2yksv2wP33W/ziudZYf5M7xtmWNvW7bztn2adOnQOhRpFmPuM4kxdGNczteSpp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CgGMoNOhizHW5/yACp4d91sgRLADQa8AcjBe5P4DRBB0DI0heYd5v9lPXspAKI/nTtls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g3vMPef+M17nHpNGu+W5IrQ92grHrlqx2lYuX+3jyrUBhma5ks6qSgAGrDXkjJSpLqRh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gATsYxsrEuAJFiCEbDMdhrBnzz7WrXvvkI6dvF117Bphu3b+Prm069DFv3kj7fqrr7DH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Frvisk0238dmk6dOtvEx/hgXzwBdTXAV0BKwxc9DXakz+g19TgBQF+lk6oOk/0jYTmWl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QIimwwCKsPAQ5AB8AEaIKwR44HgWAZgAT/C/wrK6QJHZs+f48yuJ506b4NmHzxCUWCmv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9HqAwLaIA0OAI0lxZ7tGeZYiLQVfIqUZBVmKOnkpX0o156YOUqKVni0DIQ8h/kG2Xe3l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zqv9yqs6UT5h1O2GBAbYR56rvYxr/XjBAh1LnDwqjxeNe0OIUE/dM23rfISUx/my5Wof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vqa6ZcOop5evvEqXqCyEvIi2qVv2vEonjforTWWRnj1e905lkIf9Stcz4zzEdU+y90adJ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JmTORjodDB0DHxA6H/LRwUqRRWisWAYAQoAOWCYwdYJBFwMzdZ58uPjwQPvUcUGMeX44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lh/ADeJKy4IPTY+JNKDHpg2xDfwAhmAZQj4gCGCEfZSv69QHls4ZEQFFePFRGlBQcBQH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sSUm4qNHj7L69S+MfzIZYABBsAoBiuBPhH83+VDwoeejSmfbt0/v+Fd+ThGWIQmEoAQz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Q4AdsgwBiAhg1IYf7CfkmrOQQyCEuCxFCMlPPuKRZxkghCkzyZkqU2WWLqm04UOHWR2/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WL4C56qLIx/bS5ckcII/EZRkFGLdJ+5Z9oNFGwKKMDDh4839pn0BoxbM947P78PC0hIr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urTU67HYVuM8dQUr2HjcZe0qb2NrK+2iDUARj6+rsIvWVdqGNb5vdZmfA3NsVw78uY339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qw0Z2MvWLFtgG1Z5u11S6h+MntazR5dYfaJo5tRYlaa4CAuPZBkC+Jg1c1qE4Vx1Lo5Cc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Pb/9zW8DhnTu2N7mM4WkKC+mwQBDykpnhzNXLEKwDFlQkqxFsB6ZV1wYvjywDAkpxvcG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pInnRBnBASPtCmWHwzke8UaMG1rKFf8DbtIoBMybgTGO58oqttuWiNXbFpWvtuqs22TVX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5LsOaBl8ytJOltris1D/q822+v6sL5pVYyVz/0BTN8nhxhFiR0PbmFSf4wfPACesCry9w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LSiA6O9rGUIbiGV7ZyUgkl9lDVJjCcISatPDb0cK+acABSxZXlFmoQsgRD5HACLhjNXD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j9jHbz1tH775pO3GcSrWIO8+G/KRb+/e5fveetI+eOsJe2fH9gg3rS4Ny5DcXFde8xIM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Rl2xFegAimiqA+2I6RwJhtTsJ558hqCQyjIEhRRnYChcWH0kCxAgyKjRwwKKEEcAImyP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EgQBikR8FNNhqkBIFQwJCxB/5vRJxAVDgBdDhzKowfKDffRbSYAhQwazagxLejI/OUER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PPAEYEEcIMKUFoTzI8AHzkWfF0pT185eHv/wJhkwoE8AEeqcnLr6YNDLCony/Br8nKP8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MSOsLfwZ+L3GN0r37t0CfDBQJaQ/xSybeFiHNGxkDXybqTMj/RxYhgAysuBC8GL/acnq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X6LtfabRYBk0fXLVajQ+eEPyva8jzdsl0COsQAKG+HEBSrBAmGA4iAWIxPVOTmXjZBXI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wgEd0X5oRx4nPRyU0r58m/yAEKZQ0dZwcjqhCoSM9++rwAch31vghJQWWWfqO57r32Yc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gBG+2Qj5CAVFkpCWnK8STw7Tk6UJ25htfx2GSFkX0Pgusq+S/01y1R3H2Dn+rRUM4ZtD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ceJ+EHJvBEO4zyyf++aXrACTre/Xzz+58KTwFQIQOf/ck61/r1OtT6cD7f7n/vVref+W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qwyUYsYbKCY1/7ym95x39MbfN/Jj9q3Tqq1HBdxo1+m3Vrjw1yET84+tBh2a9oLlCdBD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ZiyS5vmnZWkJARDdu3W1Tq3qWufmp1nb+kda+4ZHWdsGx1iHZidZu2ZnWud2LVyh7Gzt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8CiTlAnYwaJLyj5COsq8VkFBgASMg1A4NR5CSJflLCGKqywfEMYKWILQngEClEuc8Svj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giDkR5ECIggwMOZkvIuiTH1Q6BiLkl8QhLEs7QTQINAh8EPIuUinPMomDaHepJMP0Tk5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94n7oHnHflI9yKYd87GNbwv3gXMTTfUzWIToOB5qvvvS8vfLCM/bIQw/Y3XfdWeXI9JbQ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ixDGvsT5ExLdAD3lrjvvsgfuf8CeePxxlyfslt/dYjMLZoUT0tzped5PTfWxThc784yz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/4CwIK7n/fX6devs0e3b7eGHH672GyL/kOiugBjucYz5qmAIz1Ywg2epsSJjRIS+ipA0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z9jHtvJTxpyioggXeNmLFpV53oJ457l/3P+2bdvtc39pX6kN0tZ41snqCYeiXbvxTJMPj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oG3iWwZrJyyAgGDd/Xl38ncJB6X4t+HbO8T69U8rsyTrEb6fOEtNq7b0rpoSAxgJSNHT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7dp7G2vb0dq2w2qpa8CQnr2xhhxha3xsft2VF9vVl2+1FT7uzvNx0ohR/KlS4/cjWVMB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gnT2uuKrQzBSeg7vP+9Nr169ow0PGEC9kzNn0slLOn0GIoDJ+0sb4JwcA/wZMSJZiMg6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iCXPZO+X/Xs8w9uSb2vqDPuxEgGKCIRgGZL+YJ8TbSQsQ6RAI1JuUWbZlnJMKCX6pptQ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E8BIVnmmcWaPJV2KOQq1lPAAFJ6mYwk5RiFpCPlVHkIdEdIoQ+UTChCobPLrfGwDU7JL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R3R+4tl68LKjUGfTBABIg07qWO0nLuHcug7VkTj7lK5QontFeeQnL2nZPIieGXHyqxydV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ZhMqvc5FP6YTsy4baz/Ur5P5zf1QXARJNEQFwYEKHI1E5OOL8rBl+7733Rp2wpKBDxc8G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2AeYADwAIlG6my0B89U8NgzIpwnRgmqKCgsz5KCfrQ4S4psBQbhaECIBo35aLN9lml/Ub1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qgYghPInQr35EGAqKBgi6AOoESVFoKq83Gmwxz9q06LTkTkdH00G68wBBoQwZxNhqoys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ePCxpPPlXHyE6czpyAEBKMACIsCRrGUIkAOAAdQAYiACIuyXDxFBEQCHQIpgCMdkp80I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24Tsq/R7MmLIUKvj19KxTWtXon3QENYgXobnwecIS/CyzTQZpk2gGKMMY66swTdAhEF1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sCYJp6yVi8N6getH+QaExCo1SxbYssr53umX2qrli2IZXawdsAxhCsimDctD4d8Y/kKW2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9eL0zz3tbczYWA6UueN9evcwphqsjpVnFtqS8mIbOtgHhP16+f5RsXxmrC5RmKxDgCL4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zC9Oy+cCQ3hejRs2iBVlGtarF85wS+bk2bziGQE98BlSWpKmxwBHtMTu/HlFfq01IZABk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AICWK0VB5p/b+hfWswvOP9fq16trLZo39WvqGQrS/OIiu2bbpbZlw2q79sqL7KpL19oV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29tvvOTyur35xmv25uuv2o5XXrTnn33KHt/+iN1719121+132M03eB941ZW27bJLbau/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LbTy0nl+XYVVywAXWUUZfm58gOKKX0xZ8brmhYPTtAqNoB7PsXpaS5WgLObnT6uyBOHY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laUIcCTASeY47kmCIh76x7+suNDeeuER+/jtp+zDt56wj95+OixE9rzzXEybIdzzzvMe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WPnjzqQgvWrnQ5uRPtvxc/yC7AEHwHSEQkgscCcsQlFSmwLhCNRHfFiidKKL4uGAfy71mh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5yAHn6NCWVccSw/gh6AIViEJkmCumvyGCIjISaqmo6AgySIkK4CJsNDwUFNhCMMaY5gP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DFYQ5UfZCoiiMknzbYQ4ACMLRgQ12Me58OeBA99+fb0PHNDPB8P94twqhzJlQaIwrErw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7k1AJr+fk/3esr9VK2BfowDIKG6Ili7nXzysQ8JCpFGDcIrMEr1YVwAzCAtmuEIPZKiC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J1RepSPkZUqMAAiWHAIilI8U5uJ4d1rsywIQ4uEfxL8TtQXrDqa/ELIN1CCUU1FCxQUx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Fg8cAwjRCjtjx4yOY1g+Fp8hOFFFAAELKofY1bd2s4deamhPvX1utdz5WPOYknL7Q91s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+iYLfCDpW5csQhQPS7Uq0covhLo2hPpxjU/vrJtR4pH9g4H/DSkqPyW+tQjfYMEPWcYQc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jHDNdz/exsvJ1vXr9WWlmDNPxxnlGXb6aadbu7YNrV/PU61XpwNt3ZYDvpb/m+SZd34W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BZkxBEoHYwP9m6v4jb9v7MepTgmGrNx6pP32t7+NlTAoC8WZd0TgUCCR90UwQsqPhLJR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ke/cydo3r2NdWp1r7ZueZB2bn2YdW5xj7TytQ6um1qGNK/AtWsY5W3ofIIUeBROlnnMi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AiWesRBjIEEPQANxQsU1RiIvUIFnBazAehcAICBA/Rm3IZTP+TiO+8d7Q58HeJDSCzgQ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XNu0fe4L9eCeURblCoIQp25cD3kSlOgS94A4+wUnENI5P/l1nxBAAkIa9439Ahs6nn2k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GCyRE1TBYqSDfzen2muvPmevvPisPXDffXbnHXeFz4s77rg9/HWgVwAjJIytGQOT/sAD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H3202/bs2eOy29595z17/LFnbPbMBT6uWWQzC2bb4rLyWAr2xBMSYOMederQ0Rr6uARp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xPSa7du3x9Qb9AaAC2N66Q7yz6c/wxh/s43Ci77AeJg+B72AuOAHFh6MIQl5Voy9ed8R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HxFLCzPuC8jrSvbYseMDOLRs2dq/L7TLlt4+m1VL3br1/HnQZoFVLUOaNQPu+f1t3d46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hy5hrdGmLb5bmK6UgAiApHPnbtajZ1/r2auf9erdP4QpL737+Ls8YHDEsfpg6kuXrt09X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a9/Ry/Xn7yFpHb3c5i38/W3X2Ro1a2kdunT1b/pQm+Nj7KWLK2zhglIrzC/wcUWaZscq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bwLgeBwo08uvH+kRPkm6xzuCrqO+BygDzAGaJGuVtOqMrEwQ+g50Ip47755gKoJOxHif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SD9MPJ6R98fADwQYouk0PCcACFJUNNefvY+1q2AIQruIpXWlwGbjKLlADcgbSjGCIp78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a65JUyi0n7gggZRpQuVBsko4L4vC7LmzonJVDnmyIIJ08hBXGtuch32kRRkeFwzB10h13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QhoKPSHbvHCaCoKQxguobc6jcrJx6ku5kux1SFRvhDjHqu4IaYiuWWVon9KIa5+2lZbd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Mjm/0hDOS6g6SnT95CfUPWKbY+gQNU2ETgkwIEsPWWvQoTL/77HHHrOXXnrJXnvtNdu5c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9swzz0T7415Tn6tcodKqLyjVKLzVgynvvPgQ8WLQ6QFeOIb7CBTBJBFarWdI/YjLf4is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GQmLkIs32YaL1ttFm12hW7/GVq1ZWQ1DsBQREKFD5kOQncPIPQBO8DIjdBIpZJrC+PgQ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Kj6Q+mjTGTAYwSKEAQrzcAEiWIcwQOEjScfBcXTgxAVfAoRgClaUpoloiVOUSiCDrD4E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lCDazoIO4ohgCCF5CDmGfcAIthGOkaUI4WJ/JmNGjrLzzjjT2vuHFxhSsXhRQBA5YFU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f/YxY8RkL61Hz3OnU6QjTIPUcf4hZNlcBjJpig2WISjUTJPBZ0gAkcr5sVwuoUDIutUs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euCJCZOPayvAZAiSZjLLqH8gxo7wDBoiMHWW9e3UPsLBksbe9ZX7u8mLL6c+/YZ3Crwgw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giFycIrgWBXAAcAAVjDNqX3bNnbs0cfYuf7c57iiXlyUawvCCqQgpsOUl860sgWAEZfS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cHAKFJkblhcAAMpnBResA3BwiQPNIf6x69Wjp3Xr2jlWlGnSuGE4DuQf4zneZq66Yqtd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LrFbrr/Ebr7u4nAmu/3Be+29XW/bxx9/ZHv3fGSffbrXvvh8r335xSf2+Wd7PO0D++yT3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vut537S333jV3nrtZXvpuaft6Se220P332O/u2GbXX3lxXbpxets7aol4dsFa5D4x6aq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QBFZdhRWwY4ZuazckCxHBEcAIPgUUTo+Q3CeSjla4pey57iUz5tpb7/wiH305hNh/bF7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tNTu+y/a3ndfsk/efdk+3vmCffT2cxFuXl1uRXmu4FbBEMBG+IGYhmKahDSEOACEEOAh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MkTTaLIrxQBBEAERQpafrbYGGT2sSpIz0hoYklaKqS0ABpnPC4b07ds7YANAAhgBwEAC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+lUBEDkkZPDCAAdAkqxM5NNDEEXQQ8J+whoLkoEBQUjjPJxb51X+kConq9SPcxFnoDoa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m99TphR16dLJB6BNAoTQZyLAELZRCIAgpLVo0dwaNaxvndq1tgljRgbYqLbcmJr8gAiA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UJL2TQqwwTEBNqrLScchwA/tIy+ifXGu6R56OwWCyLcMwAIokBVgASEAAZABOABwyKGo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GogDSb0rIn46p8ikykakyLuM9bxUMWbYux37/VAt7/TOcekqJ/nbZsfcEe/D5VrZm8+hq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kBoYQv0lABHqQr0Efdh+/I36tc6xfzjwPxXgAhCE7yzfXhRFvi+CHgzAgfF8cxHSZKGK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/+k8v62/X9dHXfxHTY047HV8fZ1jf3h2sf08Puxxm/Tofas/s/Jf9HpcVpq+ULj2x2lID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pHCgiCMoGygs19z5dcuQlVuPsGOPPTZWwgA4MP5AMacM/VPPu65/fFFaKI9/cgUfOC+S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FUNTa9eqibVv1cw6tG5hbV1atmgS1ohNmzT17w4KZGN/V5NCDxjh/SQEZKKwYxHLeCig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B3Jkz8016DqAArKCICQPYyWABc+TdMqgTAAEYzbGb5jqAwkACZxH4IF4ggYJPFAG5WnM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7xD3gnIzXOA/la5tzEiYQ0SHqr7oItCDs41zk5XjyI9SBkHuCqP66NxxHfSlLacRJIz8hx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F3lat27j9WhveflTbMerz9prL79gDz/4kN126+1Vfg+TTsF4VyKfeQhjd/x6vPzyy7Z79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snfffd8euP8RK8iba3nTZ3v/NMMV8SIPp9tvjjsx2i/POT83z/vBGda5fQdr4e3jrttu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nndAV+DOV8tFPgCH80ao/ILn3CGNrxsCMh7HoIC74AQiRMNYgjb6JPhLlm/dYAJT+c2ZBY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ROnGoSeWG23a0G6YJoOVTgvvNxir1/H229S/L0zJpB23iG3yAUhat+kQEINQfjzae1my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Y+eAIUAPhDjCsVh7cBxQpUvXXp7mbc2PI2zbrkPAFSBIAiLt/VztrBX1bOVt2cMmLbwt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PmzTevwPeD0+eNtVGjx3jY4lR0Xdg1YGlCZKsWFK9+vbzb3TO4AAiWIgMGJj88jAm4P4B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oIJg3YII1gIWeRcJ9b5yXvZTlixEiNPHsk2fKxDCd4RnxTbWIViEyDoEmTGD5+pjwUL+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igJlP0hKZvqHHyWRbSmRNDDSUZAhcCjRN92EIo3inCCCLD6Unzj5yavjiROyLYVbSrfSC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2WYf+VW2jlEeCelciyCGzpOtE8L0GpWt/WwTVzmE1AdhWwo0cdUJAqq8EvKQF2E7e17u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IU9WVC+VwbGkZctVPVSuzqFjVbbqoHMqr/Ypv44ljWtWGaTpubCtdN0bbXPdbAuIUE+sL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IYnU8uGh06TzguICLrDgAJwAEjTnEHgBMCFEmB5zxeWX2rp1q8NyAJN7OjX5jCBOw+Ya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AV84r0wVKT+sTzZvsS0XbbRLsADZtNGuuPQSu/wSoEiSrO+PLVuYJnNRLGUL9Fi7DmdR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YAjlU1+uh4+irp/OlheYl5pBCi86tJSOgutH4QeI8GIzuNAHkgEHHzYGZgIhhBoUKA+d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BEDp+ZO6cOa7w4TAKc8DU+S9fvmwfiw9BjzVr9nWkCujIAhLi7MOyREvnAj7CIavvFySh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IElFZYXXeZSdc+YZ1taVkEULSqpWeqmIsqJ8F8EQ4BcKMtMdxo0bG8rboEE5rjD1T9Kv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xtrypViEYBlSbkuXLbbSBfPCogAYglUIPkOWVSbLECxEsAxZXeU8lWkyQI9LtqyxDR6G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TP79c4WB1QlQvnr36uHKW/+AIWuXL7Rli+fZ0Jy+1qVDWxvhSh6m83NcaZ8zK9dYXnd+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qmUu01uKfD/QKt+vcbQde8zRdvKJJ9o4V2ZLyF/i1zCf1WIKbNG8WVaGw1QPOX7hPI8v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YMjekdAFpaVoKEtNRqmBI717d4p9glMhBA5K3fdpSe297/fr2deXIBwD5ef5uXGyXb91od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717V2z51Xe9p6W165yO/LOr9XF9lF61fbNs934zVX2q03Xmu3/e4au++eW+3hP9xp2++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4cnH7ZXnHre3XnvW3t+1wz589w37+P237PknHrHLNq2PaTbziuf6IIkVb5LgSwfRNJnC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QpzpP6QXejh7NqatydoDWFJQBUuAH8QL8me4kpmmzABbEihkGeIiK/f7+Pqzj9iuV7bb+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9rzzgn363sv22fuv2ifv77C9775qH+/yQd7Ol2y3hxtWlScQMmOC5eaimLpSOyMptJIE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qS3syyq+CBYhWDnIQqQ2ENE202YAIYigyAick4Z1CPNuk6XISH/ushLhHQIoCCwAMLDq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kGgqy+DB3ncNTDCE9CFDfF/OgH0ARrL4wJqD6TR9jekwQ4cANgaED5KcHM/nYZr6kqxD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nNvPBwRhHxAEcFcdugB5uAbyp0HXUB8ITfBBKkr0JB8AYSo7IfpPlCn9ww0Eof9UnH+7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Vyb417t5U5vo70U4Nq2CHwCKgBlhrYBy7s80xLc9nE5ef35I3gwGy/7u0MY8bxxLGX48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7Ckjl7ZCGscBR1ziXAFHcD7KP17eRqZpidmUFlNM4s+BNJ2EdPx0ADMYyEumuEzCSoRt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0EECBJ3i55jq+a69vZe9svvkKqV5f4Ii/fWpH0m0D/mhPf/+Kbb5iqFRdwQoE/GpydGr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/hzjWuhvvT7EWf1l3/Pv77z/c1m85rf7wBBAgkCHYAiDfcERBulssx9ocvfjrb2cbD33f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fWDIqGF9rX+Ps6xn+0OsV9uDbeKoQ+3ZnThS3f/xOz75F8svOSWWPGUaC1Yh1Jt/Whlj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o3SgnG++poUfr3qlsldefHjAEIT3AoDAcSgmgiqLVnS1ynWdrWJtJytf087mV7YO5QVl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rbZC36p1svxo3gyQgG+LJvHuhXVWKI3476kfIEbTgAUreX9Jw0KH8Q/pKO4o7cAAzsFY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QxCEupGPkHyMGRmPogADCSiHvoI81BNQyFiKfJxfgIb6EZKG8OwZbwFA9McXfRHlSFQ3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fqVRT+3TvQNUxP0LQIFPr5SXuOpNfdive0JdqSf7KYM8HCdwwj6BJh1LWjouOZVu3cbv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or39xov2+qsv2OOPPhow5MYbk4U54350IeAHIER6EhYj/NGJj4/XX3/ddu/eY3v37rVP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81+6+6w9WmD/PxoyiP0rT6IrnFnt929lJJ51qxx37Gzv7jHOsW7su1rJeU8udMNmee+Ipe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u+/aq6/tsCe9bJbaBcxwfizP0TkY6wuIMPZO0+xLqq0BGP9iBaJp1YoDQ+hTebcZR/Ne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0ZO9zwpL9HjnR/t71s+fBc8GCNLcmrdoaY2bNLML69Fmm1iDKgjCfaXNI+Rt4/e2Zau2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jF+vcpbu/r/0ChgAbZCEiaw4coWLp0b1H77DE6Ophp649Ehzp7undekdeVooBoABdADUB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atwwggrRp38k6+Lnaev4OHTr6N3e4TfRvwqgxY23goAQ5YiqMn6s7U2G8Llh/YBHSqzdw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H/gHwyjRZxg6MKZiWi6UG3+BJ8Y6kPjNZdOsPYfVRgqq8r7wT9FNs04/xLpGHZyIwS1kI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ryxFPNm/aQn0M5WG7yNWiYwL8RUyz3UxpssUxXtKeyD8gZRfNWopzgiKM/tRbKVIax/K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sqH2cazSpMhLsVZZEl4i7edcHEedsvViP9sCHpSpKRlKl8UCcQSlnG32UwZl6djsNnFdF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zoGg7GfrQH4BBpVHiOhY9uua2M6GOq/y6x4Qsq246pUtX+cmTc+HYxBdA+m1j0O0n3RE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Ider/Cpb94a47gui58F958OAMk7nQwiZBQ6QB8jAs9Ix5GebdGACHRvwAlgCWFjjCviG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GQWXDxCQgY6Mc3E8FiU4WKKThBxjpsfyW5q+lb3Gq6683K647BLbumWTK71rXCnGmgG/F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gMbq1Wl6iCABCj2KumCCnKliIULdt2zZEpYh1I8OmZeN62eglCWdOEDCO3Tyk5KWD8bK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6BwjCMKARwN5Pmp8FOk46Axk0ke9szCE+86HgHvFdjLhTJYhgh5cA2G6phpLEeURyNB9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BDA0FUb3KBsHjmjqzBK/1yNGjrDzzj7LWjdramULSqyyIk1tIS/5EEAIwtK6+JQAhmD9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kge7AjWgT+/wG8BStEsqsDCpsKXLF9vKVQmcofTirBMQEivKVMyrniqDZQgwBBDCVBig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WYngPBXZsG6JK815PmD3gfxEpjmgwE4Jp7X9+/WxpcCQZaW2Zvkiy+nbI2DIKFfqRrpS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3Jgaw3QZLEKwFJFlCNYepUCMEuAVU1ny7cwzTw8g0rtnDyvyvMCQhSX5tqA43xa50p6V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vhSGVQgghOkxAiFAEMolTjqQoGuXjuFPgX9+mzRqHINoBlMMmvhYAdeKZs20TRvW+T1Z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4ffX2T13X2OXbV1nixbMsRXAq2X+TBeX2moPVy3151dZZutWLrH1q5bYyqWlnmeh3xPfh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Vy61jd7GNm9Y6+WusXlep47t21hjBpw+QB7gH1j+xcbHACCEZ14ABPFnSJjgR374F8FS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AV8IabIAwf8CIdMOACHky4KQ2X6dgJjFC+baK089aO/seMzee/OxasuQve++aJ+8+0oI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0w9etz0e/+jtl2yzt5Np08b5++tK8fSk3AJACAU2agRrDwAHg6sayxD2yRJEU2OycabJ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qVpRJutDBJEfkRprka9bhAAeCGUVIssO0gEeQBD5A8lu4+BZ4ETTaXCsKmsOYAjTx1iG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VKba1IQ1K9FwbqSPv1MqCxjClBpWygKEIGzLUiTBkTTIStZhyfqBgS0DWvpIlBbBDwQw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/75AL69S1lk2b2PjRo/aFIFUgA9AhxR1LCuAByjsAi+etkGktTHcp8JAyACGEWbii7byA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i0GwjuBcmjLCeRi4M9Dj2gRE0sAvpTH4Q9jGlBsAEqu4+PsEHCFkO2stgu8QAEh2tZlN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o0phri01CvR/R+596jSbnjss6kmddW0BQaruKUqHzNR5lgofeK6pl5Gty/7P8T+Re58+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GbAiEvTgOwv0UHtjgE5c/4Ty/Z0ybYzt+tNPvaxvr+dVtx+ZYIh/188/7wIbPqS3Deh5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6XiY5XQ/wgb1OsHWX3yebd9xYjgw3fnVD+yepw+IaS3d+/2m2mkqViH482DMIPCBQiEl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6Wruo55jepZX3vYrO+aYY0IYa6C4L13X3H7/9Ln23Hu/8TzZ68ke+3/stU8PsMff/I1d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izhWSj3jFASlW0o6oqlpAA5NBQY+aTowz4BrOvHEE0O4Np4HeXgmfKtQ7gkpF4UeRQrh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+QUiSOf+MGZEGRJgYLxFGaorf1qRB8WaNPoJXQPCs2dsRx6EcRVjNcoQxKBs7oHKz8a1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+xHqzHGkEc/Wkz5MdWJbkEP3h3zECbnv7ONayMc2x9Mncjxho4YNIq15C6YuNbe5Pm55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n7HtDz9kt992h+sGN8U4X2N46UXoDAIhjL/fe+89+/Of/2w1v7/YX/7yV3v9tbetZO5i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ybIqAdIp/h7UCSByysmnWdMGTWzZokp76fnn7ZOP99hHH35k776XYMgj2x8JyxDG9oy5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cS86iKxBOA9x9ZXAMPUv+kORd5t3mXSUbvbxbWGbvlXfGQAh95H7nJ5Vu4AbSMNGTQJC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4x3oOASTa+rNs7c+X5W5dgB6ADIAI02SYWhLTZbqzyhLgIwGPTp27WvvOnqcbliBYe/WxT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bxyWZq4pp0XL1nGObIilSJMWra1l2w5RD/oFwAN+P/oPyIl6cB4giM6HaKoN9RFoFSxl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0StWGlhkTPdxHP0890twSdCYPhNdCKEsoAj9FGVSH/ouLNHYljA2VX9Lu+F58Ewpj3LZ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d6iHVp8hRGfkfUVXQtf7AY0XQTmU4otyy7YUeNKkGJNOXKHSpDxn91GO8mQVbSnU7CNk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vXjBRB1RmPXS8QJqv15I9lM2oc6lcyiv6qO82XyI6kceQgllZOuFkIZwDNeA9QzCsUqX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c+n+ZsuTkF/pyp8V9mfvLXFC1ZdjdK7sto4nrnNpm2PJlz0mm1dlE1I37glxbSuNY6DE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QwdE58SHA6UcxZ+pHCjr5IXCJzAAXEi+QzZt2mSsDLPOlfSLNq4PpbvSlWMsCDhGZreA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jgZOxwjYoDxBCurH9BysR5555il79tmn7cknHw8v2ffd9/twCsU9JZ8sQ9avB8wkCwcU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0zFQylndZt684tjWh5Fzc42UAdjh+tWxMu8N4MFSVHT+yZ/K6iibe8QLrA8kHz7S+DeD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QsfKPwl0EDEI83PQ6QBg+BAIfHB/NV+SEAGGADwCbFSBjywAAWCwLQDCtQtqRJx7UWXF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xhqE4wRASBPgYApLhYfD/KMDDGnTrGmsfMLKMezLwhNAiFaT0SojhHPnFsW9RwEbNNAV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dEwpWVqxKMrCKgSR404sQ4Ahsa/C41VAZOWy5DNk7ao0VUYwhBC5aN0S31cWPkQKCqZZ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f49dUUERRJYunmcbVpbZSi9z+KD+VTBkaChS40ePiKVbASFAkDRlJk2TSSvAYCGCo9QC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ssuvDz/czj7rDFdkxvvgYUb4ClnEajIls0KAIKXFM0PwHQIQAYZgEYKPFE2RAYAQyjIE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YMzYUAKZL47CSJujjdKmZvlHAz8fq1cstuuu2Wx33nGl3XWn90tXXWxlfo7FC0td5ltF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2ZvkSW7XU3+PKhbbSZdn8Als8Z7wtKBxkJXl9bG5uHyvOy7G5+SOsdM7kcATLv+tt/YPc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de8S8XGCIHOYSVluIVEEPIIagB4qj4uFk1fcTRylFwQSGAEaIczzPjXzEk5WJ90Nzimzx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2a5XfSAXMEQ+Q16wve+8vA8M+ezDN6qByGZvJzjXxYFq8hOSQIiUYwSwIRgiECIYUrMv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EyBEViBMAWFbcU2fqVlBBuuPodVOVCWaPkMcy5CYWjIyTTdRPAtDFBf4IE0ARM5VCZVf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rSU5Zx0xnBVfmGrD/N8B1SCEZXOZcjN8RFpBhrJ0LqALZWFtguUH0KN2WA1CPMwOYBkE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ZMAqCEIbR6SMEceMuUH9hgEFWzdvFjBEAIQpK/j8ICzIw6lpsmCQFcM0zyf4RfuS0Paw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DABEgAUJixLPl20rqbw0dUQh56KPZ2BOyABQfT7h6k0jbd2lw+26O/qF3477nmkXPjaee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XtXwQ1YikulYkVQBCWDEbQ91rlJ4a0tSmv835Jl3fmEDB7eK5yUQQh04fzh0nZTM0xno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819yPz9Zp/+X/d+WhVw60hs1wZpoUb763DNDToDr9G0kcob1lQwbnDMI3XNLPy8rW8Zvv2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nnXqKnXwKTkgvtJx+PW1Aj7o2oOdJHp5kfbocbQN7ne7S2r9zA0JRYBzAVAL66xNOOCGs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fQEhsgJB0QEEyCKC+MZtDfz8WaABDDnAjjrqKPv1r39tF193nL326c9r5dG17E+4nprtV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41nWrlNatQnlj3eQOO+gIAj3GB8lABgsUjj/gQceaL/85S/tkEMOies74ogj7Oijj448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YxRgIMICyT8iYCWggCwuul5DxFN81hDTGQIwfyQdgEDSQAAsIGZMynkPZo/4cjwLGGIt9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vBwnEIFwDp1bdSGkvhzDPWEf16J6sI96KcxeA2nk5Rycj1D3lpB7S0jZhOSnXOLkJx/XR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c/cSZKkiZ+LXo2L6dzfDv00vPP2avvvRsjJPvvuteH2vfGeN8xsnoBITSHdAXsMxmjP300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qkAIvwRD3nxjl39vy23o4HGu9NZMmUCBxj9HXa/Pb078rX/TxtnHH+32o8z+/Ne/2l9c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f/qTffLpJ/bGG28YDlUZ06MnYm2u8S9/CGLVI98gKMD0I+gL9KH0LYT0o/pu8C5TF8Y/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1H51FfRH7UdjVZri39Rs0tPMvqOtho4AgSJOmCUTxHLivPEeeKRACWAKcAIQEcOiE81yA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pAlIJKuM5KOjXaeu1gXrkM5MC+trnTvx7uM4uGccj/AMKZ9zAbc4n6xDgCGt2nWMc9NH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3QKaADyAIYAR8nTA2sSP07Qb+hb6G6AhIIP7hh9EYAj+RXB0ilXGrFn46igKPYZ7zT3m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7jUQkXeMstBnBEAI+YZz/wU/uPdsS9CrBKn0TMnDdxFh2gzTZYAgTG0CjGAZAgilD0D/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1FJqpfyqYRNPeUhDYcbiAIsC9vMCABbSvuRHpEZ5BxBIuaYMzqFtvUxsk06aFGrBD7bZ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xDknvkwI04o3XE+N0p8tEwFAkMax7KccQQq2SYc0cn6EvITZeiqfys8eT5wQIY1rRsiv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D+WRpvKz51F5Or5m+lI6J9dZu346ln26lxyjcysvkr0/OoZ0QraJUz5CXqVrn+Ls457R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fA1WeTFopKSrIdOA1UGxj5dG9I6PEbSX8iDxInrQXxo9RJDthx56yB588ME4NxAC+MGU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RAJbACd8xAAWgAqAC8dAme+6665wzkRHjlWJLEsQYIvuJ9dI+ZrmQ3kQaK6NjpgOmU6T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L6nmyTH/DgeqwB5ZmXB93AMGLgj/cHDf+EeQf0v4V4R/beRAlQ6MToR7yXF0OLJqoS68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KeBD0ANwwbZEMEIgRHCD/IIdtSUBj6VxfxHuC/ccoCEQQpmSsaNHWt1zzrFW/hGZ7Qop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LpQnIAL8kBNVFOKFroRzv8NMnn+2Bw+0Ka4kYl1RvmieLS4v9TazMM4JqMLpKmAAC4Zl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5fNs5bKyUPRXLPVOcXl5xNevXWIXb15lG9dXxhK7F63DMiStJjNzprfL/BkBQ8Z4/Rm4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KbV1MU2mxEYM7m/dOrW3kV63gvxprrQO9/zDXPme7oo3EKSgStLqMiy3CwxhmkzRbJbZ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/I6zk048MValKSsptNJYWjeBkHJX3LEKIQSKsNQtZWTDhQuKwxokayECDMHaAgVYy7Ve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kGLgxIeH9wqIxIo+i8vn28UXr/F3frNdf90ldsUlm2yR308sehbOK7Hy0gVh9bG8stxW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u2SBbayYYXdcNd7uv9mVs5va2h9uaGe3XdHBrtk0wBYV9bTlFYWuoI2xVi2bWp0Lzg3nr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8FACmRoFBAFcyEqEtLTCTEFAEiRZjzAlJgl5BVEEVMjD1AmBE0BIjT+dQpszu9CWeZvY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j9i7r+M35Bnbvet5+/idl2z3u6/Yx++9ans/eM0+/egN+2z3m/bFnrftkw9ft03rl9ms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64qv/tFHwWUbwIGCC+DIwhB8gyRHqgl+IOSTVQiWIMkqpGaKjEQOVYEibBMKkAAicKxK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twiCEGZFFiICE2wTF/xASCdNViLkB14Idgzo3zusQNJyvakMhGNVnmCLrFKUni0b3yOA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sMKUGOIJtHAermfUyARDNGiij0X4rqCkMghl0M+An/atEIVAykGDeg2tYf20qgxtkOlj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4AVTWHguuTMSBOH5EgpUhBPfvGkhPG8BEUESATIBuZRGGUAA9tWAD5XNnPmwjvJwxbox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lgF220Nd7d4nOwXoeHpnPVc+/84FRZUwK0r7od39aOcADRpA8n3lu5QV0h7d0bDquKwk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pdz1+WKyycv8LB9mjr/8yHIBKsf++8tjrv7Lmrc+PdiQQM8X7afyihLWKf894hjxLvp3E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Mue6eI0I5FwhBUKzpC2lbKD98Z/keI2pziAb13Nt7n/ruddx2+xF26qms0nJatMXBA/ta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A+vfuYEN7dPehvbvYUP8fchBUcA03aV7127WBtP8pmmJVBQTxgFSUBDGDhpHCIZwPSjUG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fAy+oCzBkXO6h9vLuf4ztfffX5Ps+suOTf7ZlF50Q4xZEK9EAcwAcBx98cMCPn//85/aT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n9ovfvGLACBYgwB5gCXEOYYQEMK3inK4Z1JGuQ+861wj3zABB4EI7gEhz4oxEspWKKVV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5cjLWIMxGHGE8R5/MvHsgQjACcEGIARCnSiT81IXIAx1ZDtr5cE+PRfBEELycrxgiK6J/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g23ALv0aIuBLXupHKFBCfsaQ0fd5msI4vqH6xmZhGZLr366XnnvKXn7+mYAhd96RltXl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bzOGZnwMmGC1FyAFvgCZHpN+II2/2F//al7O0z7uKbMRQ8fbgH7+PRjs34BB3v8PGur3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feY51rJJCysqmG2vPPeiffXFH+1Pf/qTffnHP9qXX35pn33yqb2zc5dtf/gRu/3W2+zaq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+lixJJRwhD8bEeIowSjFKOlI7ox8GzdmvI0cPsrHkCNt9MgxEeYM8G+QC3VBSOc5836h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7xjPjmfF/WVqCgAEqxCsQ5gyA3xIjlCxzOoRkALAAdwALgAbmMLCNiCCOEI68AMIIWel8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o6/17tU/IEjHDt0ipHysQTgX52mLnxCvE5BDIAQh3rRlmwRUvDz0lGRhXx7jZfo5VnEB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XSiLqTgCrbxH3JcsyKAfROcDPKH7aHYAcfQilvJlejZOz3F+jjVw/yqnqpSj8tCTiFMW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xeiJx6Y+8n5yP75iAV3zbprHEu48L8wosz585SzkzVWbOnGLXIRf5+1yRLENovCi3UmyV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5yz0YHUP4kgWipB+XdUqLRyDUD5lSJmmXJRJ0gAevETEEc4vZZr85EVQ4BUCAQAWKKjA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ZV/npkxCyqNspalM8ukaSSMP+8mvY7LH6Rp0DuKqKzBB5Siua9M5lE5+RPsoI3te0rSd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HLXrpTKy+xHK4v5pv87DPtJUNtdMqHSdFyE/+7PHk657R+cIvAAK0EhpyHyEaNgMbngh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WA6bBKySdF0nCy4TCTxylnpcE4UVjagx1BH5AiJniQoh1B3WinuxnjiHXpFVlgBFADURW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hDLIz73jeFbBQQAntEM6f0LoNHn5eCJ8jDUQAGLQgXDNDKZwJpTrA910ftZoXxvwgPsF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xIFKfCwZoAFFmNLAx4vy6YC4V3QCHEv9+YgDQARnFBcgSdN/aqbB1IYibAt+KFy5MlmH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BAACCAE6ce/ZTumuIFflDfHt8a5w1PNraXDBBVbkyuiSKhBCXoWCI3TQUoKBIsAewBEK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QsRUFMEQnLFiwYNwLMoxQAALhsryBba0IgkQBAAiKEK4ZuVi27RxeTUMYSWZDWvKPX2RK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5XNMKOwM3DHnzxnYLyBIjWVIv3DEOMQVOq0oMnrU0FCEZxaykgwOVAuqpsrMMFaLwacI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tu3hnJl26mmn2mGHHmZj/djSufkBQ2I1meJkHUIYIIR41TQbCdtp6drkPyQLQ7gfKKET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BTFQZdDEh502xzsKMMCXy8LSYn9m5f4+cF9W2rrVy9J5iots/tw5AUSWV/i1M03Gn9uq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tiweZbdt7WO/23Su3bvtXLtx47F2y8XH2j1X17G15Q2scv5gy5882to2b23nn3du/CvV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NurKo9cTuMFzJwzLEBegGHCDVZgEPMgrMIIAQBAAiPazHbDE9wNEslNugCErvE08/9i9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7bzxpH739rO3e+ZztefflahgC/ACCfLl3Z4Sff/yWbd20ymb5c0XBReFFoUWAIMAMlF5Z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cEya6B/zCT5ocKWZ/bIQ4RjS2M76BgFoCIKwLSsRwRAACPvJlwUhCPsQWYMIRhAXiJBk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m7jSOD7ig3zfYPyG4HC1X0yHCZ8fXk7AksxxpLFcL+fNloEAQggBMByvaTKyAgF8AFoA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yjhJKdW3gwESyjTfHCkGhPSZKAJSCqQ41L3gQqtXt741rN8gnAhPHD82/HwARLDeyMKQ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kJHARrVFiIueKaEku00eLJaWrh5r6y8dZlfemGO3P9Q1wMUzO+u61Lddf/qZK5UCG5Is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o8Te+8zh/t1IDrj5pvBua9BIyHf2D0/X9nPxQ3vzix8H/Oidc3r8Ey+hr2BqR8eup9l19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Txn+NsECgWVrmRY1ZXLyWcL0Q3y98Cw1COZ5Inc80s6Py9Zx/+V+HwHszC4/sRqASPj+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A3BCBPCB0Ob0zybpfNd37DnWy/1udcQy5JRTTg7Fvl69+jbU2/zgfr0sx6Vfr+42oG9P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6Peyvr37JGfXLNXZuYu31Y7xhwhKmf7dJc4zRriGLASR4r1669dhyH3P/9je+CL7HGv2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3v7rv/4roAdWHwjbP/vZzwKIYI0iOfLIIwOQEB533HEhimMVctBBB8UxQBJgAeCBkLEQ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lpDGvWHciEk/cAEhv6AC/QJKLX0C30LGm4wFBUE4lneFf8LJC0SoDVHY5liEuvE9pS48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roF6sI8wmwb8IERI45zRZ9WtWRGLPg1rYdLYL7jBtq6NY5SXfeQnn6AJIfuaNE79ZIOG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njz/9OP27JOP2e/vuctuuvGGACGMc7dsSasnIoyvASH8acgfi4yNX3zxxQAY6ZdgyJ///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rSC3xMaPmW5jRo6LVVpQivv26R/KO342gNONLmxoHVq1s6njJthLz7+QFld49tlYnvf39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o22+aJOPOZaHE9a5RXP8mRUG9MBpJ0uyMh0dSwWsFmS5gDPQgf1z/F1KYe+efapDlvjt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w7p06urvWrK20jPkPUNoS4AtnjnPmnvboqU/r5atrU7degFDsBDBIgPAA0Dg2ogjgBBZ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rDICOHToVG0RQsgUFvYDJSK9o9ejK/4FO1vrVv5ut0m+QjgPglPXcNxaZQnCOZqykk2V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tgFdgA6M1VlMgvE+usvQoax8ObjKT0mvmKITS+l6CHThHaJtcy+AKViicT8AsUANprjQ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xEePSr7qgCFYAQ/3cw0MvyP9493S9D7qJes79Ca+6cT5NiDqk0nnu8+7yfcMsIOeiOTn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MKEJ81kxvK3OZRsUfxcXJZ0hWUWabOGkojQjKH/uS4ovCDCwBPiTwkIAIxwEKAAZYICRw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UfnZNOAHojloxElHOB7lHUER1ZQUoIJWthGQSXWrscDgXAjKsOpDmZxX28oj4Tgp9eTN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5ah8jlWZ1IG0bFzbypNNQ7LWHtljEPZl82o/ZeleZs+pNB1PGnUmTlm1jyPUNWWP032Qc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L7Sd/9p4BDmS9gQJOI6XhqrFDD9mmsSvOYIeXBdqH0MAZtHGswAnbhOQlZCDCsTR6OmTg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BAgghEAAkX6mzuDsFNDBMVyHrp04zxyrElmWIFLwARYABzoPhCk9nJuPAHMlASj8a8BHT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+UmfqPtI7gyLvvNetW2s4iEUACdwvOhAGNnQu3DPuB9fCABSwAhDhY0ZnBAzhHjCwRYBQ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oICI7sGqVTVWIAIg8hmiOOmIQAZQg32EAiACHORBVvn9WbEC/yFY4DCVJq08I6sQwRAA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Cc8+1JvXqWf6M6a50M4UFi53KiC9bxvSaNM2GqUgJhkCYZwW04rr4B3fMKFcQx46KpVqx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YSpcOa+oTM5XUaABAsuXMEVmoecr9fjCgCFrVroC76HiwJCtm1fZpo04UF0cICTBkDJX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OmTypPE2oL8PVl3wjwEMWbu8zIbl9LU2LZrasEE5YQ2CJF8SE135TiBk7uz8WFVmfjFO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021O0VS/xul+zTN9UNDUjvKBIIPiBXP8GooLbNEC/ITMsmI/FgiyiKkyHs5j5ZiS2RFG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HcL1E59ThNko07GG+XvFv+jjvC2dH/POGWwxaOS95J3Dyeji8oVx/MLStPwx97ZsYYmV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VgSIKbbKsgW2zO/5KtqG51m5uMQurpho918zzu67qp09cn1Tu3fb6Xb7pcfag9c3sDUL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cMZY6+KD+vPOPccaN2povXp2D+UXIALUAGIIggiGCY6wvwaApFDQA8nNTWCEPIUzmSsK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k58R/LMEGPHnsrSsxJ7bfo+98cJD9t4bT8VqMbtdAoa8AwzZYXve32GfBwzZZV999q79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N4bFTzjYjekOTDtICu80f+akTZ48PoV+XQhtF6hGW5oyuWaKDAAEaEJeBOAB/FBYYy1SA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oQqaIGwDQgQOAh74c2dlGXxwcJ8BioARIEUKB1Vv5+QkAAKwENgIuOECuEh5WHYXGJL8g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zCAv+7PQhTjpbFM2aYIlCDAkfJNwHPldtAxvqi9Tb7AUGeLXw7UxZYZBb+pXJ/m3gWkW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MNCXokDfGQN+l1BiGjWNwTcwpHu3roYDUUBIrPISU2MAHbSpGgsOTV3BskPPKoGwBDt4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S4fapdcOstsf6uyCRUedsOp468tDXVGUwlwbamS3lVZbvruyilXHuf5+8W8wChffQ4EQ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vuU/++6hNnhM+t4wXQRAQMjAnwEwwJRvE9+faYWdbddX377ySW0BovQZdEYAEZ47FiE4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65t/6wMd/bhsPfdf7rfJK7v/w266/9c2cspJ+wAQIA/TNxjoC3oQCnogsuwkVBxh35I13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9sN9fMAY4aRoizk4IezXx8pXt7Ib7q1jT7z522rZvuNku/6eC239pU2tqLRtAJG2VYo2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rA8I2ScQgkLNmGH+soZ+frWfb6rjd2tb31UeeOmHdtKZ/7nPdBesPYAcgA2myLBNCPxA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A4sR4AkWJAh5pYjyTnNtXCvXCQAiRHTtUtxQYoENbAs2UIYUWvoKyqNsxl2CIShnAgcI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2L6EMARGdBxHoIJ1z8q1lP+nEgSOcV/XRtalMCefM1lEQg/oAPwhVN/YR6liVybECKOTh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WViG8OfEJP+ePPvko/b049vtnrvusOtc1wOCMO5lrIuwzZhfLg3QL9DXsNTGb8gf//hH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yd7PbdvlN3i5+TZq+MSwDMHSCYunju07+/W39Hvp1+fSunkra9LAFXpX6oEf773/vu3c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Rx61W353i128eYstX7rMxyRlPu5h1UEvd9SYgB784Sj4gT8LrYYCNOjUEZjooUuXzoAF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0q5N+whbtWhtLZolaMX9474Rcg+zz0DPBBgCcACCYBVCyDQZVpkhHSgB6Annpl4HLEBIA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fs5lfM85V27bruI+VSFh7+DFYiQBTunTBMqO3v+9A0J4BR4Al7X0sxTGUiSNX6gGgEQwB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eYAu3Xv0iO9l0ZyiKl1hro0dN8H795w4HxYpCCAmgZoEPbKWaMAQoAj6nSxE6DslWHpU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4mOKKougvv7sB/r+3tWOWftFH0z/Sn5BcemHABG+B+PHJ50QGTfOx02uM8rKEZ2QbxwA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2T7mw5cllvxzQ36AMosCSIhIqSVEOZZyK+VX+9gmLsVbCqTSKFOKdrZM0thHXhRzgQMU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xV8s6iMAwfHkJ68ggJR9pfHyAUrYJ1Fezqfz67hsfYnrPKojcULqwAvOi65rIb+OVz6O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nImSb8wjOCHRk04hzDdk8Og/lU7a2yauys/Uljf06t9LIrzh5VV+EdIWIzkOc51J7P89e7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T8+L46DGTG2R81CABA2Vhk0j5+Xh48ILxEvCYAcIAJEEoEDgNdePhs2xvAj65w/lnziDF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tB1eAl4IXm6O5aXhGMpQGtvk4yXihSE/58aSBSUboIDCDfigXapN6j1BuJ9sc72AFYAJ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Cz7yiEw7+dDTgVBXFFGsFnBemmDI+igHqw1edj7cfNzpXBhsUV8+7Py7BwxhYMo2A1Lu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be4nMIS4ngPCuZcuTWAC2CFfIcAKAQ/SBEey1h/sQ5SmkHICjrjIsSq+RIAbTH+hbKCG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Mk0GGJI7dYrnrwhlu7JiUUzNWLHc86J8+zPgWmgL8ntCGtfFv7NjRg2PZTCZtrFm5RJb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uWSRlS8uDSWef/+xjKjw7cW1LEOYHoNFiMINa5faxZtW2Qamx6yvtA1rsA5JU2n4JxdF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NGegd/59e4RFyMZV5bZm2SIbPSynejUZ/i0GgEg4Bv8hWIdgGcIUGaxDimfPsHlzptv8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f5RmWv++feyk355ojXzAMndWvs0ryg8/GwvnzzRWlcHXCAAEsDJ/HtADADInwgVMkykt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sOQsTjcBIZB3FADaK4MyBmN81HhPAAv4XCmeOzvK4f6xIg/OaLkWfI+wPC3OWUvnzbFy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dFpWWWLL5o61NSUdbE3RKbZlwQl2WcXxdknl8XbFqkZWOaejLVs0w5/9eOvcsZ3XoU4M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HzGtJY/VYPKjLsCMABoeF+RAEvhghZgESBDSeK95JyLdnx3L7FJvVpVBceV5JvH339OZ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vniaz++0X7OOdL8aKMR/tesU+fneH7fngdftsz0778tN37avP37c/f/mhXX7JxihXVgEo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S7xmpdovwkSsPrDsSNNksiAEIY7QXiRAD/YBPgRH0tQYAAjCVJkRIfjqYDoJAETWIWxn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ruAf8GQxIhgiaw1gBXEEEAKoYHpYQBEP8e+h6WJMbSFdwASwkYUpKlNx0iWCI5qaI0ep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Ut9PGu8g+0nTfu6rrDbo1+n7GexrIIto8M+AX/+SMj0GfyGNGjS0Pr16h4PRGVMm26z8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RNhmqpUkrfSSpsFoagwh+5JlR1Y5lvwtyIH8LSX1+8uOT/7Vzj0nQXSume+evqvIC++f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KxwdYo+Y1kABrEO4Tg1P5x+AbzHeKbawnLrm+U9Xx36/eV91xbEAankttAMK2QuTWB3UO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vPOTWLlly3VH2cjJNc446fOIA4K5N4xLNHjnmyprVgEP4twDxix84xnwI+Rl/7aba9fvb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+OP4s4U+S/kPPt1seaGBvfoHzVT3/b5YXPzzErr37LBsxrsYvBUq/rCJQwAlRttlHvy4l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fb1uL+/+Z7vytl/atKJDYtxyTt0jraD0V1ax/mfenr77vc/KHY/+fViHUJ4sPbAGAXj8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OyxCTZkh/I//+I+wIvnP//zPamGbZ8f1oIxyTVxnFgAJdpBGiELL/cgCENI4VsCA/kFK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sQlDCBBkCGvh+8nEcwjb7VYbAA+VzHoQ0wQ+E/dSF/MQph7iOV7nZ/KRn9/FeCmYgfMvV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I6R89X8I+VVG3bqpnEbeH7KyzMiRg+2Zpx6zpx57xO664za75uqrwjKEMTH6GhbV/EmI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jD6AM1UWNUgryuy2jz/aa4899LStrNhow3LGW5+eOdavT3/r6Yp2B1f+69VN95M6Eep6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fz98kLBc7+OPPWG3/O5W27Rxs5UvWmwlc+fFNAimxeA0EyeeQ4eO8Pc0WYPgjJSVUQAj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AmQgDMsNfHg0a2ltW7eL+hBv1iQBLWAV9SFUu1MdCdM9bhZTZDQ9BugAiEAAEbL6QOTL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tGnb0Y9lKgvHeFv1/OQBpgBwNO0lLEA6dPHjACo4XmV6TSdr7Ods1a6DH9vGy+pgDZo1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1iD16jeMenD+ADNVdeQ8gI52Xk7r9p2sTYfO1rhFa6vfuJk19ntAXTle10NcVjKAC/pD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0T+ib8mSg5D+lLz0oeShz+Q4+tD0RzlTZbAMZSotfWpaRpf+mOMRvjujR7NgxGT/hqWp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rumbhj4UY9jcAv+e+7fa24asRJgmk5fHn6uzQ35AgxXoIJRiS6OT0sw+KcRsoyhLYVYc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lQ8lXHFECrX2cYzKZaoAiiT/xOtFIp38Uuw5BkhQGxoIhIhGZtPY5jidX+elbNVZ5UvY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PL7+umzzEyaN8lFW7fsqreiqUkB8hPRvnOJXFts5LXPdMkk3TcaQpXWWofNKoE2Ht56h7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rmtmW0Bkf3GOxdoChRXrEOCCpo3QOGnYKPgQel4EBhgouHSqKPK0AwTrC6AEyjtKfKJ/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hIEYLyMvEqAF5Z8PF2ZSWIfwMnIcIYNjbRNHeGkYfJHGy4OQzjZ1lVUJ5RFSD64HYAER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YR1CfQE5dN4AEMEQhH9DDj300OhEUORR0PBroZVoWJqXVWgg7nQAXBcfcuAJHYhgEB9A/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NB0QnQnXwfVQN9UDCMI94f5Sd0LI77JlCWAAOwQ+BDlkEaJ9gh6I8mhKjaxDECAHIEQr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C/soR8ClvKIsFNxG9S60RudfYLle9zXLlwUAYVoGQIQVYcIKoSy1AdoPMCTBnKUBnUKh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yvraVUutonxBKO0VlcCQBVZSPCf++QeGYCnBPnyGIIIhEqbKrF1VYZsvWhFTZAAi69eU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ePnHN5akdWUMhXT4sBzr27ubLa+cH5Yhq5ctspFDB4bPkGQZwpQMrEOSIo6CO2n8KJtV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uCycV2hzZ02xecXTva65fp35fq4pdvKJJ9nZPnAn//w5BVYa1iFYgaRVaBZgFTJ3ZgaG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RdYgsgypnirj+XGyCQyhXTH40D9tDJz5kNGeUOjmzyu2uXNmBQwpL5sf5TLVhuuRM1Zk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q/Q2vWJpuS1fUmJXb5xht17S0+694ny7ffMJdtP6o+36db+1jWVn2+LZbW3pwmlWMGOS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832A1iAgKU4+mb4jqw+UUUQWIRLSBEQQ2pQgSQCQvOS0K8rg/s9KdS0Iax0sQ1iNBt8hM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qJhvLz7+B3v75e327htP2p5dL4UAQ3bvesV2v/Oq7f3oTft8766AIcifvvjALr90Y0Ah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2sSQSZPHBXwChmBVUBuICIJkYUgWesj6AyAybuy+PkPSPtJHV1uD4KNm5AigARYUg6th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+PVgedthAIgEIRDAhUQWG4IZASsAI8AMQEYV+NCUlmTNMSjARKRXAQ9CjhVUEfQgBLxo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DvkNAX4AfgiBIoji3EvBEPpu2jBKCANWFAP6ZSk6hCgE9asc97br2NCVxAssb3aPcCxa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gbAGAbi5AEMQ4gIigmq0J5498Xxvc6/tPdGVwKxyLAX5m5XQ/1dyztlnxXcD8MB3Tt/C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a+j333gn2ysf/WX0c1hv3PHmSla8YGINRDUwFDRjQ0l8wwN3+Kj5MdI1fr8P+5IUPfhKw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+sbzvde/gWzf8kB7P6amrhy/6pLjAmzkFp9os8pOsNllvw2ZXHhSKMyAjmyYFf5Y4BtL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oeAG312E7yvXSJwQkVVMGsQnB4K3PdTia/X7W/Lgyz8PELJkwxH2xhf46si2Dcn+j5W8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3nBqKPsKYQCCAkOvTNkocyvi8pV+fJiPZ+dUP7crbfm5n10lTVvDfIUsN4AXSuMVPwtIje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/nv7l3/5l4AiBxxwQFh8yNpD8s///M8BQX784x/bv//7v4ewDQhROt8rvlu817zfgg66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EbKtvBKUWPoF+gT2CWYg9A+MlxiXMp7kXKQJNiB8MzmOuI6jTPU73G+Ee5+FIoRSosmX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UxcBDeXROdin66c+SuM6EPYRcgxx9lEOaboG2r/yAUDS8QmiYJ3RvHlTGz4ix56tgiG33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xRgV+CFracZjxBm/4kMEfQlL6e3btwe8+OKLL8LPxyd7PrP77nnEcicVWe9uQ6xrp97W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En0mT5t4PJ0fX3Cs9O64boVwgyCuvvBLyyEOP2M033eJjtI0BQ+bMnuvf1jzv8ye7XoDV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YfF+GhaKNpQjKNn415KCUePX0knYdY2oMliFtWrb1unUIMCKYRp0E3UjTs1AbbBrL67ZK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NQbTXYAOxEkHRpBXliHNWwBMgCA4VmUKTfuAGIASYA0QBHADGAlw06aDH9cxoAnwpEFD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j+X4Zs3bWL1GzawRli1+HuohMEM9wrFrFdhgG4DD1JmmXh5ho2atwslqQ08H2FBvjlE5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IAdghH4QGEJ/ybcBnYnxunwq8j2mfyW/8tHnKj/PafjwkfHcWKIXIEJe9CH6ZI7nO8Cy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LwzOUfl2kIeQbxtjAHyEMEWmIM/HrB4Wzynx8SzT7tGHqqbJoNhKKZaCTJqUYinUxGsr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upRrjqOc7PHk0T7ilMe0FqbVXHbZJbFqx+WXX1pdNpKFBopThuAHaYTar2PYn7UUIZ3z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pzTlJ04adQcOZWEI6Sj9CPsR9pGuOhKSl1DpbOt4hVmAo7qoDtl8nEtphNSPfRyffQak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frY5RmWQj326FonKQnT/OJY4945rVjmEajekYxlC56gOkhDllQ8KgxsaPy8DYIAQxR0Y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OSixRQsXhLByCwSaDxINnIERSg4NnUET9J5/AgihhsAKIAAvIdABOMKxCHVgPx84ARrK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JEgCPODFIq591F952Ueo+Wmcs7Cg0GbPnGUsEXoCAOS44+zkk0623/7mBDvt1NPs2GOO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B6QAGAmqQNQBIoCRRYtKvZMY6tfV3jubHj7o6hsK4tSpkyMNeg8MoUOmM6JD4V4wMF9S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ZJQumO/30u9FEUu24kgTRXa2LV+WAAdwA+gB2BDoEOAQFBHsYL/SmArD8wKq8GwIecar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2Fi5wtM9XL6MaTIVYf0RsqTSZs2eZRfWucAan32eFU6cZEvLF9mySleiXVZ4niWLF9lS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mgwKCdNkFi9OTmIxU5/iSiVODhcvKLE1fhwK+eKKhWFVsrSiLCAAEGJeyWwvi+V1sRzx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S4dFXkesVxZ6vctt7eoKu2j9Ulu/Bsep/nxWLQ4YsmJZqbc5fD9gEj8plMpJrozivHVQ/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tSvKbN3qJbGcbqcO7WxA3z5WmDfNZrryDcyI1WIKZ8RxLK3JNBO258yaaiVMlZmb59fq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c5xu5555hh1/9FE2evgQm+f7FsxjBRqsQ5iekgQgwrSYBEcKbdGCIiudn6xDEggpDguP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c4q8vSSgSDtmwIRCwQdfygHtCf8oHI+iD0gRTEHpQ+EjnWkmhAv9PrNiD1OcVuAzZMk8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pnPs1k0/svuv/w/b/rv/ssdu+bHdf+OhduOWhrZm8UjLnTLWGjZm6sIFPjCr6+fu4e845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mvNVYhCTAkeBINgR+EMqChDDyejpLIcex+clPSFiGVCmuAjmFnpaXO8XW+fPf8ewDtuvV7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Z3ndeCssQVozZ+95rtvf91+2T3W/ZF5+8Y19++r599flHLrvt8q0XxT2QtQkgBLARQASL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YGizaXqFf8T9GrEMIWTKFZKmz6QpNMlqJPkNSRYfNavJCI4g8gdCHnzTjBo5JICI0qun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CJTEVJMRIz3OkrVDw/Ii7U8AAqgBhCA9AQ/5BAGIJEkOVAcGCEGALeQHgmAZIhgiMAI0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Po/npf/Tv/M4XEtKeLKCoS/E6atCWY+kKUdpKhLPe5rff6ZdMf2KAXfDBsk6hAF35brT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3j7YlbQaxfCWB+p5m5li+bneXvKSo93UjpK1B5CjsCBNrdK22lZqX2nZZo57/t0LvExZ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/P8h979wiJ1dBUP4bui9R+5+vI3nySrwtetXc2+2XNPan1ua3x8ODwcP8efPc8XxbY5t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mcr5ZRk09tdr6hMGuhHoimjd+7Z1ftwxZfclvAmzQf/Fc+SbyjFHuSCdO/4agaDJWAGLQ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xQkFQxjk86cD4IO+kW3KYOzCfvaR/uCLdb9Wv78lz7zz7wFCatJq7nU233eRB1/+sTVr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4INtRIoc8fnL6vsx+z/XwpUHhIUGFhtYcBCiNKPsofjRhpi2gnXG9tdo1/vW49uEpYHb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/IP96Ec/qgYdCHGAh9K1T9uyDMFqBMsSnilKPco89UN55hq5fl0z6QIfpAksCDggtDtC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DNSP8RV/LjFeE0ggPyFtjJA6IKRTBuVTHs8A4dyCIKoLZZGHuPqk2nWSok1eQQvVEUsm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DSFN5agsQo7VcQiAVBYl7EvnauB1a+rvxGB79JEH7f5777Lf3XS9Xbxls48HV8a4DwiC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hE6DzxCgRSyt+1cL+atHn338RZs0Ks/6dh9sHdp2tbatO1gLV7wbN2wSUxW5d3qGCPeH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8rHHHgsd6KptV9vWLZfYwgWLrGjWHJs6eZpNHD/Jv4uTbPjQEeEEddDAwZYzcJC/m/jd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IryvyUK9dzxj/pxt1zZZhAQMwVKDaSQAkar3ibrQhogDi+rX53uSLEIaAz8a8XxZvYzn3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+tOmDdeSAFmrVglIACAIAR4AC6bJNPV7AdzA8gOo0aJFG2verLXXDSfI3T3sZB3aJ4sW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NtbAy2rQqHlAkCZNW1kjP+5sr+OFVdYhTZhy5Odo1sr3exygISBCPYjLUgQIQ5xpOcASg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TNMBhvBc6AP1hy19IkLfid6E6A8p6W7oKnzLCbN9MH0v6ehwOf6NoQ/GiSvl0vfrG8D3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j+ypU4EgSUdDd5NvSVmSFxS45LP4QlHE8SmTn18Qfwwj6J4/QHmVAislVqEUZynBUoSV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m/w00qySzDZ5CUmjPJRvKdqsPrNtG5YXl3oZTEEAUNRYOyACADon20AAWX6QzjbOe9gm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fDXnTcq+6q56Zeuma2G/YAj5dG90HHmVpjyUo/MqrrIpV3UgnW3SiZOerYOO51yEiPJkz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2qV7UR3mVj3vCfh3LPj0blZndVjmaIkJdaDc6Pntu9ul+oegjslKQdQUNWAMNBhUMeIET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cb4r7LNCqVrtijdL6gIKOAfWFyjhQA2EsoEdvGz8k8MLxLkAHojM9rDeoKOGLhMyHYXO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EbYR4ggdPh0810CIxQUWK5yTsoEliIBKDC7HT7Dp/nK2btnKfnPc8QFB4p/9M8+yU0462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MG68K67z40Xk3NRFQES+QwASU6ZMsk6dOljXrp29g+njHQZ+HFire5R3xOljx0cD6xru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cXM7SsourV8koXTDPldg5rsQyVSIJPjs4BxYeiKAIIRYcmvoiGCJQou3wC1L1QeTeEIa5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WHasXLEkoARxJIGRBENmAkPq1rE29RrYrEmTwt/EiiX+YfUQAYoQMs0Gvx9F3iYAIjjP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UE7GgmDqJCufX2Kr/brLXCFnekx5GSucVIQCP3tWfoCB8vISf44sgTw/ZNmyRRlZ6FJq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1y6x9asrXCpj2d01LtOm4fdhciiiKJVYpIxwJXBgn55WsWhugJNVy8pt1PAh1qplcxvY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1OVgkVMEQBEAyYcxIKyossHlYasya5tc3w9tuvrE8LiAEYcpL357d7IRjj7GWTRtZqe8r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U1NmBfhIy/POivTSeYVVoGR2rCbDlBZgCG0ACDe/JFkL6cNCu+WjhvCR58PPx40PF0oh9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EE/TAJgykKxduL9z/bqwQiktnWeV5aW2YvFcu3bLKLvrsrPs7kv/ye65+p/tkZt8AH3j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t156vq1Z1NfyJo/wAUMTH4Sd422a5SG7+ocSr+1j/eOWpskAM3jugiEBN1xkEYIAygAh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UlQRgRwBESTf47Nn5gbMeuWZ++ydHY/aB28/bbvffj6myrCU7p73XgvZ++EbYRnyx88+s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+2PuBXXnZlirIklYU2ddhapr+wtQZwimurGO5IOuQBDySHxH2Yd2g6TMCI2mlGPyAJAep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IK1WJGEbICIQkrUQwRoEmEEaIdsjh/sAZRjTaQAiwImUzjHDhyUwQjxZfSSQAgBRWVpF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TgA1gB+yAsHSg+k0si4BhBAXzACKCLoMHZoGRwyC+EYwSBo5kuVLWckD3yekseTpyOrj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HXz08L628nZd/8J61qhKwdl6w8mumGWVwRp54PmzvY79wjEy036AHfIPIviRFdqUQoET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rQ1D/v/LlJkJNsgCg3vJe8+gsvYUma8fv2+9JxWcEGBpQP8B4fQuZ2AyceZ7PnrcYNv1p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BkgmF54cdWPKCt8y/RPIs2fQjLB96Q1dPP++dV11ybFh9YHQfzEO0OBaA22OJ500QuVR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4gWvhjxVC+kEExYk0Qv4BJU6IsJ9vMIrVM7uylkDf/rxZbQWpSfuftZEHX/4Pu6D+caH0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CFHkSOMezVsKtEntPXvOK2/7WcAPLFgBIli3Ms6QMoiSzH3GwSmAYvS0f7GdX33/Ol//h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f2c/+MEPAnJQlmDIv/3bv4XlCGmAD7YVVx5ADNa2WQAAGOA6AQlcJ9crAJGFH8AAwQqO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cCAqm7bBn2scQ//BMYSCCYCE7DGCGZyHe0d+zo/onOQV5FB5ghbs43hCriG7TUgejiPO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CPuzx3FMbfgB6GLKdbYMnYN6de7Uye68/Ra75cbr7JKtW2zN6rTQAH80MgbLWnMzVsa6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8BQHqn/981/sL3/6s331+Vd287W32bhh06xT257Wqnk7a9a4pTVxJb5p42bWwhVwYANj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5wx6AuVrOjpS6Eot//pPmjDZRo0YbYNzhgT8YNoN0qcXKy/5O9y9V1iEYAUCFGGaDJYW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x7naJggCDGnZvFWE1EvPlDbFe5DaWVO/P7QHLInwG4NFEOCNKTQALtpaSuc4RO8i5wM2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Kw2sRJiSwrK7/t4hzduGT5D27ToHDCGONQvXFFNg2ngZLZgigwNWll/2erdsY2ec723a6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LqjX0Bo08XeiReuwTuFYLD2IC4QIfGQtVwAgmv4DPAnfJO3bx3OiT6QPpb+UXkcInEDf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LO415qRvR7J9NP0zIf2w+mwBcY4hFGRB55PlPqI/pQEg6GSCHfgGkX8QYMiMGYwl0x/h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akoMyi1KLMpuVnHOKrxSxrNpHIsoL/sphzKk9COkq2zSkWRxcaldccVlfgyOSQEoKPPp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7PmVhpBHAERxCXBBZWTrtz9FP5uma2IbEQhAdI90/bo20tlmH3EBDkR11jaic3C80lQ/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XT+Vl73Hqi/72acydL9rx3Uu8mefjcrLlsM16R6Ql/aiPLonxJWX/QAIFGYsQ+gkgRY0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XJQuwAb5Lrpoo3e2K8Oy4LZbb7YH7v+D3XLzTdWOmbQCDCHWJ8Q5H9uAEs4JVCBOh6x0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GCE/HbiABMCEffITwz2gfT366KOxbvpzzz0X8yCfeOKJoN9AONoZZcyYNj1gxyAfIJ55+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2hmnnR5xgAjz0WcVsnJFelE5Hx089aDuWIYggAqchvbogTkf9LVnKAAsEYuiRzofOzpw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GZBjTVNZUR7QA2sA4BJx/q0EMhFnP2BDEETWH5xXwramyWiqDOkpviLgkKx/BJJwZLVs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fIAg+ABhygtwhPRVK5bbzFkzrYF/ZNrWr4IhixdVAxFACFYhbGtp3aIipsgwx68gPsIM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rCwW+bWu8rxlrowvXrwwrBQoBwVdliFYgiCLFrG8MNOdFgQIWb68zIVwoa1eWWabNiyP5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F7kAOTasrXTlKk1zYFoCCuGUCWOtf+8eNqBPD6/rfFu1bGE4Zh0zclg4Hxs0oH/4B8H6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x2yvz/TJE2zcqBFVaSy5O82vbVoAkdmzMS/EQiStOHPKicfbsUcebrmuULPNqjOCIUiC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/IohgSJoeMyfaAu1uXnFJwEc+Lrx7tBsG8yhGfKT5yNGmgCVYwciyRgBBPjEQ+chAgAnA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efl23cUj7Z4rz7W7L/03u3XrP9ttF/+H3bjmH+zmjT+y2y+9wFbO62b5E0dY6+YtfBB3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XTpFWweGsFpMTE8AaFQBENo/wIM4wEMwhHQJx8RKMxwLJOEYF5RVYA7AIgtzSCvy57J6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2mP2ITBk5wvVMASrEFmGCIb86Yvd9pc/fhIwhLIoU/dHMEQQhG2sOgQ+BDxQ3KXAA0gI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01+AIePHpaVzBUGAHclZapoag1UIMIQQqCEQAqgAjjB1JqbFDGH6iSuB/XvHtqbRDBs6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Q72fdqmGLAmu4IdE5wyI4mVzfA04SX5KiGNxAgQBhiDhj2RY8vEB8CAuJ66kEWe5akJA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E1CEdjp6NHOG+YeIf5D8+v0eUS7HUx73K1nZyAqHez/Runv7RoHvO6Cx3bb9N66QZRXB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6qSsLrP51nrVs0Sz6VKCrJNumBD0I5VRVIfLQC6zQIhiSlPf/33L/CwdXgxCUHgb/gHMN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Fdt7nz7ATjrxJKt7QZ3q5RAR/hHkeW1/lSkYKm//ZdSWQaNPqV6hBsDAuABhQKyBMnLJ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5a/aekw4KEdJR+GgLnwPGZArLJjb1yrXd7GlG7pb5bpONjUvWXpQZ/o6hH84EaAGAvCQ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pErnH2XyUe/XPj0oU7dvv5e1ZddX/2S3PPQzGz7peDvt9NNsw5XH7Dff35I7H/uvABko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1hLLNnzdZwjTY5q3OdQOP/zwOJ7pMSiAKPAogIIHWBYx5ZdpM1iO3Hg/joC/37ViHdK26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9mjID4PjXf/3XAB+EpBECQRDlYXoMQARHqliGMAYSeEB5p56CH1w73zP2UW/2Ky7RtiAA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pLOfdASQgAWFIIqOERRR+Si+1Inj2VZZxMlPXMcTJ406qTzycX2qG/sItS1wQ16E40jT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MIRthDqzTTrXpHPznNmmv6j0sRjjMsaSWG7zrzuCQsk4jD8FZYnNWJ9xNqstvvDCC/bh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f7TbXnzmRassXW4Degy31k07WbPGraxpI39mjZpb86YtAjwAKBiP8D7xXvG+AaP4tx/F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V24nT5xiQwe70pwzJFaDAYB07dwtVolhFRiE1WGwotAqLkyLYZoJ7y7vMML7zHW2bePS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EJyo8t4IJKptNQVgNEsWIrIOISQ9azWSIEmy9uF42mSUAzTxvEyRATYgWIRgDdKhY9eY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Vopp1bJdwBCsQgRDEKw3OnTpaq3atbdmrZMVR/t2Hf3b1dqatWgVViHnsVKa31/Ceo2a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eQAe1CXKcWGbOgFKACBAEnyNAEzkC4X7x/0CWqgPBYrQfxLn+QFDsJZHB6RdAEX4lqP7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7IZBCmTxv+m599/lOAVNkiU9cVvrEBUDkU5A2whiXdsl0GkCI/IPk5fmYeg5gBGf8yXVA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Epeyi0IrxZq4trMKvRRfQkTKdCjFnveKba40X+t5brg+wmtjxZkEFnSclFrOqXLZh2KZ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g/2CIbII0TE3u/J8223kYwlZ0lD+aywhJGxTD8onLhBAHSXs131RHu4XcYT8ClUmIXUh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2yqDdNKUno1zfvLoHtfOr/IISdf1UEfi3A+2CZUPUTmqB2Ht9KzoXmRD8iKcCyEfIfsI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ADxosLwUNHC8oecMGBhTOrZevMmuv+4qu+F6bzPXbrPLL7vY7rzjFrv7rttt25UAj7R6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/RKnHdGeAB0CH3J8SzrbgiEIaYTKS10RgISEfYozdYWlb1l6ilWVaFP33HOXPfbYdu/w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hO3e+ZU8+/oQV5hcEEMGMmLno55x9dnzE6Cz4gPDy8rIChqgjEIVzY8HCOYAhOFUFVjDg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wQCR47iPDGrodOg46FhQbOkg+FBgGVJc5ApxyRxbvLDUSor8gzVzls3180JD0xzPZXEO+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+oN9sgbJwpDaUER5kXCSWrkkgEjyGbIkLEEQWYfIMeqSyvKANi2a+oc+lm+bYCsqK8JX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xTGESFoFZZbN9utm+bSiWd6xFRTaxHGuXLrkTp5g83w/11pRtsjKy7AyKjWW1sUyhqVT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ykUBRLASAYgsXbqwWoAiq1YAPpbZpnUrbP2qJbbZ4xtWsqpMhc0udMV76uRYvWbMiKE2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p/Xu3sUqF5X4gGGBrV1ZYaNHDrImjetZzsDeVpA7KQBG0UxgCFNigBkzPcyzyRNG24yp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l+khAJGSmCqTb/Pnz7KGDera0UceFf9WAxywLsESBCDCSjT4D1m4oCCm0BAHigBIFlY5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cT8AIyjdKNwo3l06dwzliEEBgxE+SsAQ4BtwI6v8ISiF+qdcyh9OSZMFCVNqCv0ceXbN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251X/MjuvuxHdu8VP7bfX/kTu+uyg+2mzfVsaXGPsAy58MLzwjKkceOGPjjpEEo0U2UE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azsrAifZEGEfU2ckSqMM4Bqr5hT5M1hROc92PPuQvffa0/bR2y/aRzvxF5Icp3703uv2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7d9rne98Nq5A/f77H/vLlp3b51k0228soqLIKwTfItOnMW8VxM6acmHTi/DkBEvkDkXXH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liEeAoLIDwhBABAJhoyysRGvshSpAhNAD2DF6NGD/bklywyAhyw/hgxOS99qGwFcJAsO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Tcdyxdtk7tRxNmPyaJs2caRNmzQy4lMnjLBJY4fZ1Elet3F+/tHDbPyY4UlGjwhLp3HU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93NRv9FRR6xPqC9TW5IlCjCEunCNABnCBFcAOclRKpCEtgr8GOv3AxhCKDCCYHlCGvcu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ZeoY23bbefbmF//qylhWCfy6EhfORs91RcCljvdNautTKNOfZ23gwX62szBE4IRlcmsr7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vXOSk1BACEAEuMC7jfAd3rd+367UvrL738IZOIKyx+CXbxNwARhy/7MNPd93Lw8RCCFk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ZPDMYHnr9R08f7a+rMhyWPiPkM8j6jK7tGc4I33izVP8mf+81jE18szOE2KVliturm9T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UMIY8KO8oAhJIUL0rzLCd5h85E/lcs0K93+9+xOWte037IjwyXHKqae4nGone3jTA98f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A6WWeyIwQN2Jr7v8HM9H/SQ/sO2v/Vv19BhClGSUNpQ4FEBZNdCGgCEIU5OGjsuWtf/67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YR0CEMlahQA/FAJESNfUGdKJk3bsscdWQwFCYIesGaR8Um8BD0IJ+ZWOcJ8oBwEG1AYM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0gUPCNmvfUAEQpXBO0K5nEdphDomWz5CvXRelcm9p1ylIeTJ5svWWdepfCpb56HeWITI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0smDtRN93qpllf5t22yXbrnItmxc5+O3yoAhKJH6d17/1DN+YGzK+Ixx4HXXXBvj4V1v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T/bstUcf2G6FUwqtZ8c+1rJpWx8jtbBmrqSnaSXJzwrtFAiCABp5F1G46Qc4nyzMx40d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kAH9Blrf3v1iSVymuhB2YqWYTl3jehjbADkpX+XqPecd1nuM0Acgeuepl9oUz4J7BiRh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GzXw/Q2bBIQAHrC0LoAEXyi0Q8ohpEzKA0AAF8iLtQXgQYAE8EAIkGjTpkNYhrRvlyCI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EeFa1EfpXW/cuEmUB+RAOCfbSuPcgJgUYg3Sxi7062jcvJVd6NfH1Br2Ux9ZjACV6Bu4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PCdBcdoDuoasL/QneIIe/qz69ve+niV5gSgcx2o/veJ4QRG+UZTFseiNwBDKVduTtQnp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hH20E3QiIAmi+qB/yZVCWIagtPJvuxRLlNmsIoxyrDQpzLVD7SNESUau9fTLrrjcrrrG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8LoiTj4dx7lRQgUZOJ7zEaK0sx/AIaUfZT47LYY0Qo5hTWv2KR8A5NZbASU3enraZslf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JDq/Qu3X/dE290z3Llt3RGWp3roe6kqc46gjddA5lAdRuo4lv8qjfOXTfp2XcggFPziG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9eAcwAqlI9m4tslDudl7xj5dO/tJJ0315hzEuV8o+VgLoHhjRQAMgcKpA2Xu8Yhhw+26a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ZM8+84Tt3fOB7d69y/7w+7vsmquvsEsv2WpXXH55nI8ys8JzAWhk9xEXZBPwQIAOiLYR8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WYlgqcE28U2bgBUX+T6WENvk+1j1BUdRF3mZHO8fCk/Hyul3N3rbu/kWGz/WFc3RY2zS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xAEyCLl2Ql5SAEg6x6aq86/z7Q0BQ7DYWLhwgXc2iZLTSUBLecl5oRnU0mEz+GPwyD/7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zC8uqoIhC23R/AXxkcIygOcArRX4ENwAfrCtJXBJA5RoW85PtS2IoryEgBDWfE+OVJfu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cQCLRvV9UFLnApvkg/LlFYsDhiwuLw0AQhxnqghTPYAhQBCgDtY1rPgwYYwri64ITXRF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p8gWLZgfU6xwTovzVpR/jgUihPPUSkw7i23xYixI5lVbhyArVpTbyuXlAUMuWrs8YMim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KW718oc2Z5Yq4DxJQ9vALwjSZwQP6Wp8eXW3pYqbllNqq5WU2esQg/4A1st49uwQMAYTM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3NlpaV0sRsaOGhpTaZgWI8sQwZASLEPm5FuP7l3sqCOOdAXt7JiSEvCkKFmHYAUSy/OW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YCkyyxYtLHbBB8+cACLyG4N1EP+ga4pG925d4iPDQIABPopNWIb4tXLvGBghWUUvqxAi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YnUZlvctsq0r8+2ObR3t3msPsUd/d4g9csMh9vD1h9rdVxxr126obxWzu1vuhGHWpEFd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3C/zj3sE/mDhwHe99xZQAFpIs9NC2wAeWIqRpG6H+bGctSrLlEAeO5LGazMxcb4Pz7OUn7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H779ou3e+XL4C9nz/mu2+/03bO9Hb9tne94JGML0mD99/rF99dmegCEzsZzJ9b5t0riA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RAgRQAcQBMsiQuAAwGDcOKYtJFiSnNompT5NkxkTkACrECw+JowFQAyzSb5NSFsbW2UN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3MaxCAB/49+jXt6cNHNDH21Bn692rW4SdOvLvUStr26aFtWntA9BWLa2NS8e2ra1bp3bW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q40c0tcmjh1i40bm2OTxwzwcHPCO9grIK8idEvFCD2cXTLdpk8f6fn9uHk6f4tc6fqQf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xDoFaxMsSNJ0nrTajWAI2wnUJHCCAEKShQye6ccGFJFlCNCMODCEOGkBliZOsq1XDbQ/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KFfApKB+u9LWpMWZrnzgX+PsaosdTWNC2BYgQYjrnVCI3P5QVy+vRvne37n+X8pN9x8e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3yFNPyH++qeHe17V79vvDTAEp59MoWAlFEA9/QWDYQa79z2LP4rvfs04AFUdEb51GjTz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tlyLpc2+ZW+77ZCoC7Jk/dn20odHVu3Ts/7u8uy7h9v6Ky6oVopQKLhnKBUoMSgzKDIo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yta+5e3/er9JKtcfFNYYWFsAds525bdjl842fSZt6PuVt+OTv7ezLjg0wAbKG3XPKnar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13Xrjz2NVF4RpMih+XDdKdVYJpB0BQvT8Ua5f+ZhVk75fHbe/9oOAIT/84Q/tn/7pn6p9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A0DIAwwhD3VAcRcMUT0RwQ/qrG3ly8IPjgegCGoADxSyDyEvoEDWE7X3k87xhMCFbD7O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TRyhXMoRgECIC1KwT6Hqh+hY9ql+xAnZJg9xzkfItspUXPVFuDbeO+4nSxnHe7RkSYzLb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mm12+82uf3iI1TZTlhmDMoblPeUdRXHlPeUPOaaKYyFdvqjM7rz9Dtv51tu255OP7U9/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mzxqinVv38taNWcKirfHZrxXybEsoELQgn6AP/uAImwzxgXC8GcfU3OwDMEh5sTxk1yP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g4dHCCCRlQj9E/2UFm2Q1YlgCOdkH6HeZ8bW1Ic2RCggiHBvsWTBxwnTaYAigBDSiNep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Gja0pQMTfo2zfEW2iQSOre2F9O/+CugFOgBEAB1lfIGw3bdrSGjdq4eW0SpYhHTp5Ge0i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Q1rHOA/XxTl535tQb+6v50MEX0g77/w66RzNWgTwwBKlUePmMaWmCU5U/doa+z6W+wXW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BIy4h9xPxoxsc23E0UloHwAHps/jdgAwQXvhWbB8Lo5stboPK/4AR9jHs6FNAUHQaQD2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6DmyDFEIECEP2wjb6JtAEP6ElhWILEjYRo9iX7XPEIkUXpRaRIqulGvFpYwTJ78UZh0X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M2me72rfT/6rrhKUwMnmFkOBlTVBVnmX4i2LBkIUedKyMET7gCEcx/b1fm6m2vAPPueR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KvK6Pin/cT0uke5lUkeUZo7TfuK17xfCMQj7qR9x0ik/W3cJ+6k/edin/WxTtspTGTpH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Kk55yk+o8iW6Bj3DbKhrRLLb2TajtCw8YR9AAYsQXgamwGRhCJRv2BDmqY+wrVu22H1/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27v3PXt1xzN2550321ZXMLZuudiu2nZ1gI+sUL4ACPeaEMDBPkGPbH7AB+mKp22myjA15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CYxsqgITCNfA1B0AhVZ9IQRUCFwgxMP56caL7MrLr7Atm7f4YNgV3TFjg1zSGQBB6NAZ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U4Oox+bNCbRQDuVxDoS58/z7xuCQD47m4HEvId4MEhncqpPgY7G4vMwV47muEBe7cjzP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d65/zIq9XPyiJJiR9QeiaTN89NhPOmkBOqqgBzCEdEKOUVqsGIPFSawKwzQZrEKWVAGQ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/2Fa4kl5qzZs0tjo+6BvYq7ctKy8P8AEIAaAggiJlZQvCugPLFmBIfl6efwTHexvye5Iz0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sMDKFswPGMI0IHyNIDjjnTUz+bNgWV0Ei5CsZQggBGsRYMjyZUyTWRlAZOO65TFNZvP6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A4ZMsgmucA3zcxLm9OtjfXp0SzBk2UJbswrLkMH+UaxnA/r1sFkFU0Nm5rvCWDgtVpAB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DxnrCmDejEk2t4ipTEzZ8DxzWA7Ytz0+xRXrE397gh17zNHxb3nxHL+e4pkuBbYo4Ee+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MweEAEkAEskihilCOEJl1RRABYADgCHrECxDxo0b6x8y/oFgjm5vG+IfJBQ9nEUKhDBl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kbxcgEjVahv+MSqeM9cWL1hkK8qn2rqKfrZ5SXe7ZGUHu3RlK7tidVfb6GkLCofb1AnD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ZIe3atQkYgtIruCFwobisPjRNRumEtdORADa+HZYtnk+S7wIoKSykztP8GRbbC0/8wXa+8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zsZzunneZIvOG7fngTft09y77wvuoL/a+a597+MfPdttXn++xy7ZutqKZ+Tbd28bEiWP9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/sVIElYhHvIsZRWC4ANk7FjWzU/5UeSl4ANC2CfLEKw4Jo0bYTOmjLNib4sLvB0Uz5zh9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axZQh/vjz4dVbCaMtjGjhno/i3VIPxuU44OPHl2sc6d2AUGQJo0bWH3+VaxT1+r7wLte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eh73wXXDC+taSx8Atm3Zwtq1amndO7f39t7F+vbsaoMH9LGRQ3P8fAPskqt72W0PtrE7H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xe5+pIfd+VBnu/3B9nb5dT1s3ZbeVjQLixEfNI8ZFjLer2kcU3G8/ROOHwvwwf8H02z8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MCQjAh80E7Gjx9n8ytybPO2PrHiyKM7GtiuP7FEaVZxzsrfVtxw6CkYwvuhqU2agoMA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BFPI+TPHtSb4vpfEst93c18vLnnf/5/vvCBDh0dd/bvc/f6Btu/0Ie/ItLCBq9mPh0qBp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0sIgE+FbAhDZF158u0L76Gs/DasQlCf8NqBESNFgEPvo61gKfPfymJakaS4o1yg+1I2B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jwAsRirWdvRj9i17220HWf8Rx3o5P47tlF5bvn7evyUvfPBTW7qhxhkpSgxQBEUDIZ1t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cz751r9V++oAhvBPfbsO7ax+o4ZR9pNv/XK/x/0tqdyQ4ApghfqiHAnsdOrW3N784j88X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x6jAEJRirpO8Agoo4SjTKM/AMJ49zw2F++4njqsu5/tIg6YJiPzjP/5jteWH4AfAQ1Nl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P1lDCDoIhiDUW1BEEEQggusgnVBgg7hgBNsCCKRxzQIiCFYamkZCXt4tpfHsOE7nEbzg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FvmJk640zqU450CUT3VQWVybyqZcxQk5N9edvT7qqmd49NHH2C9/eYAdcMCB0VYOOeRQ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K+2O22+xm7DUvtrH2pdd4uOf5bawdIF/pybE+FXvKGNQxqa8p7z/A/r1j2niOT4uZapj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2zU+jt+ybrMN6j3I2jZrby2btfFnxDeonbez5tVwEUWeMulTEJTtsPZy5VXTcPhzdXF5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61fvlyTZ6lH8XRo+1oa5XDHRFe8TwkREf4HHGyJRBH0LZWCCgvNPXUD7vLko8YARhm/2C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q3p16/l3s4FdCPho1MS/o00DfjA9BuCAxFSZBiyTjHPVZKnUvDlTuZoGAEE0/URxgIUs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FRZoWIi09nrQ/yQnpoQtW7ay9u07xD1UX8Q1UG/gRNOmOOv1engdEabGyB9IOH51wbIE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bejPpaGfv17DJjHVhvzhENavhak0gBf6ez0nTZNBuJ/021hzyBck0AE4ASyLaTAD/JkM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B39TOfGc+vXtFw65hw5hCm1asQwggg6F/gT0wPoIKKJtLIXQeyTsF+yQYAEiEEJ+HKhO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lVaTQalEiZVyi7IsIR0RBCCNOGFW4UZQnlGypRxL2CcF/4YbgBkCKFfHP+kop5SJkJ99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QYq6lHqOVf0RytQ//1krgNr15doUAlO0/btbbrabbv5dTO9BtrGu9hWXxznZrzqqHInq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1Fki0INwDKGAiOqahSM6XuWrPtk0jiFdojqprsqr85Gm61YejqMslcf9JK62wD0mjgAh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sjCEqTJQQhojMARqmDNwsA0ZNMQu3rLJXn7pefvyi7329tuv2jXXXW5bLt5om7ekZZav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6qBnSzrbqgui50+o44hjiUQ6YCtZjzClhqkxm3zflhDACNYhmzYBJuRwNcEOgQ+sQgAE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xuio8Y9CR8ALSwfA9dI5pHnvyXkdPkECoFSVq7IEQ4ARWIhgxkXnpukwdA684NxPOgkG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oOacHwsR8jDPk2kRWANgGYDgmJZrAGQIaCBr/ZyrV6WlcZcuqQgoAvhABERkGQL84Bj2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lxXG+jXklgAJIgtVK5ZJ0j1r6h6GRf0x6tO9kS1xxXlo1LSYrOEMtK1/gnVlyesS1o9ii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f1fIhljetKkBQxYvStOEACH4GxEMYZrIotKSsA4BgGARgu+QysrSiCMAkVWrcNS13Nau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VMOQPFdEJ9mYEcNt9HCmA4xwhbC/K4idbPHCYlu5rDQAy5gxQ6xd62auMHYJCCKLkGQV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dBdWY8mfYYW5U2O1GFbFYQoNFiMlwJA5THth2ddcO+3Uk2IAev75F9hs38ZyBIuQ8tJZ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IDhWZQpNfliIlMxlugq+Y4rCuiY7XQagAQxB0cQyBKWvQ/u2AUaYjoMPBpQ/QAKKH8AD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BWhwoTz2KR8+ambNZg6nPzd8csQUoek2b06uFUwda3PyJ9qcwkk+gBli9Rrwr5cPLM8/N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UX8AA1iGFhXzA9p0eA/BIaQl0BPTwkHQJdZGDSwRYk8BNAiPsi9U/Crx+hXlWWVZszz31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7780X7MOdr9qe994I+eSDt+yLj99xec++3PNurCjz+Sfv22d7PrRLve+QDxOsUQJ6+P2h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n5xWh9EUGSxDxo8fE9fKflmFRNyfycQJWIgkJ6kAkQlVMmnscJsydpjlThplU8aNtGmT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+ibatOkT/H5MtMkTR9mMqeMsd9p4mzrJ+51xabUZWWVggYHVSL9+va1/vz7+3PtYzx4+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W/4Ra9zE6jOY9wH1eWe7AnDmaXbeWafb0NEn2dV3HGXPvMO/wig3UqwkUlilvCZ54f1T7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q3Nsutd5stdp4phhETLlhuk0TJMZPWJYvGejqnyCxKoxABJ/7xEBkakzak/1+CZRvb6u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xlK0CE5fBUEirIpnrUUA1PTpCHH6e/rji68a4OVl67D/8+1PEuz4ZcCOq24/0rZcd8w+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nFEnxZSY7PFbrjsq9qGw8m8+/3oyuESAIYR8TzZclrVe+fb7s/naQ6MfOvbYY8Nvg/5l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nd53q+b57eeWrjw0IgtIOZJGptBQXFBbipJevZuUbPcdU9p2P/cJe3l3bCWnN/v+J3Hjf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32FgQhaCEJcCgvLx3z33Dff9NKamIMAQFDOUQpQwnuG223+93+P+ljz9zr+GggtkQXlT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6x3Z88hPP+3/8Hv4kLEk4P0CENqN/s1H+dK3cC+rDs+LZE0fJrpl2s/+6fJPkzktTZRCW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gB8IaYIjQBHAESAABRWln3tFXQlVd+JcOyH5qL+ggYCCwIHAg4ADebJQAhhBXsUFFrKA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n/PqnLWBBsdom2lHlK18xHl3iVOW8nEMQplcu6AQ2wASjiO/6s82z0rvLOFBBx3kgiXQ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s/91xE8+8ST/lk+2zZvW+9j8Ilu/dq2h0DLuklUZCi3vKMI7yvsJGOEdJc47qziK8YC+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Wr1df69Suo3VqyzK27ePeCDjQPwEcaPccT9mUwTb9CoouY0Z0CkLqhAUAY2CEsa/6YcFe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hDLuY2mBHATFXvAVxZ4+jTE37yEiKMg7wP3Wu0BckIQQ0IG1B9BAPjkI8R0CTLjQ9xHi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wBCW19U2kEJTWIAP+CchZIld4AX1yvZJvKOqq/okoA4wpHlzVllKxwmmyOdJKqtDgBHq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zh9xF8ogryxS9Jx4RtxD7h/fAeAI95HnwHgdEIH1Bduy7Bg5cpR/58fYsCHDXQccGlY8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DR88xPdh+Tm62jpEzxXdEajCtvQdtmUNgpAG8NDUGAQQAjipgSlMp+FPo/yQmCaDAitl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lQeRki5Fmm2UYNKUJyukZ4+//nqU7wRMUERRAPVvPYqqQimtiBRclF+F7MePAyFpmg5B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WHWmrtSba8sK6Vw3IYKfE6b3AEGY6nPlVdvsiqqyYn/VMTpe16jzcF8IdV/IQxzhOKb6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TXHVBVE+RPkU1/MirfZx5CFdQhp5SSeuurFP9VeovAjXLejANqFAA6HAA2WxTzBEnp+Z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odGggxC6wtOzR3cfhPcNReXSS7aEEoviM2vWzDiWZ4joHNk2wbbitKPstBjaCWnKRxoQ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HyBAEKBIkrTqDO0LEMIUlmS1cVE1sACCCFQALQAYxEnnmoERAAyul04aACKSTogARua7k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gikqj5AyEag6HyA6Gz4KdAK80HycePnp2Ok4AC/cW+g5nrehscAQltcFhqAAs7oMFhbA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ZeXyACVAkeT3owpoLE9WIRKAh6xBtE0e5SNdeQAgwBAJq91U+HPmY9amVWtrcEFd692pq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0GAJIosQworKRTZ/wVy/3kR76VhnzODDNyFWnRjYv593ojlWmDvDli4utxK/TvyRMMUI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EMDyBMuQhQvTyjJyqCrrkJgmg3+QDStCACLAkHWrKwKGzCpwhdsVXEDIyKGDq2FI144d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L/J2W+FK6zDr1L6VDe7fO6xBZBECFEkhQITpLjXxaZPH+XUMsPwZk+M8xUV5Nr+Y1WYK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/+MeOAcuY0SP8ec4McLIQvyGsQjOXJXexEkkwJMISHObO8mufbQtLSwKGsAQs7QAlDn8h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BkM6dOljvXj2MVT6AJUAOgQ6BBULtExAhxFpEUwby/Hnk5heE8HEqyPc26+928Zwim+nx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Yj/SP7RN7awzT7czTj81wAx9A3UDCAAXwhlqbpr6goRVB3WpEkEQQvKyP/J6vQQ9qDdx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aDOzwIo8xAnuc0/db++88WzAkI927bDd77CKTAIin320077c835Akc/27HTBQuQju2zr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QAiiKS+CHAhxrEKwBmGqTLIOQalP1g6aAkI8jvVtFHD5CEEABkw3GTV0gA3P6WUjB/W2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fW3siIE2alh/Gz60rw1zGTG0v40ekWNjRg6ykZ4+bHC/8B0CANESufIjMnQIy932iyk2A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3MAB3u8M5l8+/JDk2OqL2tkTb+7PCalk/4rPvpLyPvnmibbh4i42ftSQgDuTxmMFk1a8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rFyTHK9yT7KOUwmBIaS9/pmmRmSV8O9Tn31l47bj7OyzzgwY0qdPr2jrWKggxAF1NVYi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b5sA+MrN/b28bL32fz7khQ/+y+56/BDbeOUxNqnwxFCMUIQIUWQQtglJQxnSAP3xN4/3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Pj1gH6sQlCK+P3xHCIEgfEuIoyA8+dZpVcf+7fu145N/svPqHRPKFMK/y0AQmZdPzu3l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Y2lZTblBqKcACAoKwj+NCPGFK5v5cXqu31T23z7n95VYoaXB8aHwSNGQdQjbCIoQgOTb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AeGQFAWf+8r1ch7+2UXhWric57P/Y/+W9Bl6SAAO4EX6V7rm32PaDWmDRjSINsW5ESxD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UFxR3lH8Ba6AJqSVLMlOu9l/XfYnWRiCZKfIEJcViESQhH34VkH5FwiQcooIkBAisp6Q1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eY8EDhCuiRCAwH5BCtIEJbRNHtK4J4IUirOf7W8CIZSteqhclc02xxLq/aVc9iEcL/Ch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AgIM45niGJc4sI30I4440rePtF/96mBPO8af50leTl1r16at4Tid8VJ+nn9Pq8aw9BmC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AyQgApjaZozf2/My5bttWxRylpxNQIE2xruDIi+LDN51QsrgHCjFKLk4ztdKNoxtCVFw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+jT6NkAIEASh3oyTUdKpp+qrfob3jT4MBV/vCX2r2j5p6muz7z1ti/bEPuLAEADIBXUu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CnN+nQAggAgJ8APggTUIAIRtLDcINU0GwYJDIAKgAchIkiw/BETY1rstMJiuI61wwzkB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MM2G/aRrdRkgSAIhCYhwfvYDY5B27dJKMgIiwCP124TccyAFehCCvsK3hzbEPlYgY6Uf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hM+XnH79bYjvi6Xb/RmSH0G/4dnyjUWnyoacB72HdoA+hI4JANEf77Qb0timHuSbOhUH+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EpYhCIoryiNxKdtSeqXYEqJYsp995EH5lQJMqOOJSzHXfpV73XVpaVeUUqYIoPCidKJ8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Vym7Oj/1VJ2iztddG8DiqquvsksvvywctwpgIDFV54brY6oOdVA9qGsW5iidsoEV112f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Ia+uPws12K7e97ubQphiQ/04v/JxP1Qm2wq5J9qmLMWz95IQ4XjSOZfC7H7ikmyangXH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r8rLNvecY4gTcg/0PNgmv9Jq4sCHy/xZbgplGCWbDoyXIjXEZC6FGT5ORvGrMW7M2PCx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KEG53yQCJAls1FgBCYqo/QiUCLwpjr8PQAiWIQigg/aHZYisQgRFZMFBHgAFU0kEQLIA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gYgCKOik6QgERXixMevGcgEYwXGUrXLWr0/L6+o8bNPx08nwUaAcXmruJ/cS4s09Iz59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odSPwVkQHr7nR32KijAZS9YVS5cu8XdvZbXI+kNWHllAwn6FyrPK48tXLrOly5fY0mWV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CHx2YBkCHCGOtQkhZB9o1LJFS2voH48xI0ZaoXdYAJDly5JfEUBIhAANvxZWlGE1Gf6B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ir69ewYMmTOz0JZXVriyPTusUPAZgmUIljEovIAA/IVgGVJRURpQZOkSzsG0HKbHLPbr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HxiyzJ/BUg+X27q1lb6Pear58a8J4IDlSEcOd2Vi0EDr0qmDLavEZ8gCW792ibfnYeGP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fVI13JhXBS2Ki7D8yA1LCaS4iPiM8LOQ44roZFeW58zEMmRmTKkhpP6nnnqKHX/cMdbK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ltVdOL/I42m5XUAI02QWlMwKXyFAkzRFBhBWECHKP9AChY5r6eP3EAWvdasW1rVLp7AS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BQcccBwhMErv6eRJk6Kdk2dfGAJwKLRc/9gwfSB3xlSbiZPVwly/lllxPcQnTxwbq3ac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jlVC/369/NxYO43zj15yRCooAnCgDQBBwt9HXgIj1QDEBTAiKIIEqPC0gCfk8zIEQgRG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59mO57fbu28+Z+++/UI4Tt37wRu29/037ZMP3g6rkK8+221ffvKhffHJR/bl53vsj198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hnK5D9zXKZMnBtzI+gxJlh+jIs59T1NgmA6Do1S/3vGjQ8aH5QgKN0AEcML2qJhGMnFc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69W5uQ3p0cB6tj3b2jU5yZrXP9aa1jveOrQ82zq2Otc6tT7f4/Wtd7cONnLYAG+rvQN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jAAfBg8iDTPV/tUCNMkZ2DfiCyq7utJ8iisxWWX3uym93yY3P3iC9R/Ywfr1BcIlWBNL9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PyJMFRo7hhV0/B54u1C7BBg99+75Xs7/Tl2Q6+453JWKpHh07twpIAeDa8EO+mABD4R3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kkXDvbzsffqm8/3aGjRNsINzCn6g2KCEMlBnwK5BPANFhIHlFb9jekb2HD+0m+4/Yh94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UVwwZNzEPvbqniOqjt9/HXd88o82rejwUKYk1C1rTn7J9Y08b7Yuf/tZlK06IqY7AACA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1REG+4QMvBcsp3wp3fsvG2Bzw30/t0UrD7Zz6h5hfYcdbgWlh9imaw4MJ6X7O+bb5M7H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ihuKkJQ44lw79fy2un2TFJQeHFYcgAuUXyljnANFp0//7HXvv4z9yYotB0S5QA79i019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ObGe3fD73/p9+/eq49J5Hn71aCtfdcE++SkDoEC74nmdcQZWC2fZqEmsIPT96oZMmvnD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//EM16EBYQUZL6wJFBEcESGgzKP8oo9SNtihLEERwRPsIqXttMCEYQZzysFLKAg2Ah6Bi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GjKB8QiAFaYTUgXNyDvKqbOrNu0l+0rmnnINQeQRDqBOi83LMmWeeZeeed0H4fTjt9DPs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PqYagAA/AGxAo2OOOc7HDb+1I484xg4++HA7+KDD7dhjjo/lxhmD44x+yiT/vk7xb2seU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hMVFydk/40vGr/SDsqAQ8KBPYhwKdCCOogzEII1xq6BIly74vHCFu2nyY0Pboq3zzmeB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8zqe/pR68Ccfyi6KLuMOrAQEedUnYv0hCxDqhAjQqM6USz05N+el7+FdY7oJoICpJQEt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gg28DwJQXAfvVWp7jQJu4AeEUM+nTh3aIlO2WBIZSJemziTIkkAL/QfQoTFLDLdoZS1ae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K9C09XrVWGiwLTACJCEtxMfT+PPAwkPWHThQ5Tzqswh5N6gf9YjpOX69gJiwYgGSNPXr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ZV1Yr36cDyeqsc/ri/Cc9Kxw4sryxbSBqVOnxBh88eLFoQuh98gyh+fBVCqmVLGIRn8P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X5LAEp4j+XmufE/1feVbi/Dd5RvMH21J90lTZwRAiDM+ZfnlGT4Gzcv1sd4MHzfmFngb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CWbEdPkOkWBJH4UWZRdFFIUbZZR+hYAAKNPlQlskjYTurdJNXyjMiZZo87M8q07LwIA/p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rnoov1arAYIAPy53RZxwm+cTGMF/yTWsaOP5EYEL1ZdQ59HUFV2f6sr5EM6tdCQLLhDK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hAFjfB/lq1yOoyyOFYzQeYEs5GF/lFeVX8cKhigPIeWQl20kex5dq+pJqP3Kwzb5FFJX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CfcDuMD5dI9Y9YWlkrdtuyIUfBRfFFItharOi0bNSzCw/wBbt2atLS4rj055DPP+fB+N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7Pm0DQBBBDnIq23aFMK24Ed2m1BTYwRDkjBVJvkMAYgQJ41rERCRLw9EACNBDCxG1gSt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S0fNdQtkIFBNgAHlcRwhQnkCLCofwMKqPHQmdCTcH17+ZCExIwa13FM6AJQ9LE7CV8aC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XpOBIByDAEOAHln4sb8wLDs8VJqgyHLfBn4sW7E0JKBIFQxBeO6CIgFBllZWwxHCigqm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Z8kEe5899ut8jQRBZhUTcjxEMwTqEaRcouvxTjGUI02RkGVJZtsgW+nWXLSqNjrg0loIr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IEhlBY5ZSwOELFvKORdFfMXyCr/GSr/nXOfikLVrl7hU+nUt9HrMqoEhVeb7KJWdO7a3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Alu9fJEr+ICFZuH4VEvrMu0FCAIMSSAEh6pYjDB1Zrqnex19H3AEZ5NjRgwJB5Ulcwpd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UQMfBB5tZ/mAiXKxHEnTaXCmOtu309QZIAkwZK4fi8PVcLoaEAQHp8kSgn+1gR38292j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tnVMUwHwaOlTAQ7uIRACCw/aGm2bdkjbpj2TB+AACCBEUcWR2vSpCRBw33CyyvK8LGdL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W7ZoGstPn3v2OQFDUIbxHSGLCuCBpp0AQ5AEPmqco0rYJ2sRhO3sPoBFXIvLTKzQ/F5g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LZ5vO557xHa9/ox9sOvlgCGffvimffLhW/bZR7vsj3s/sD9++lHAkD8GCNlrX/3xs7Bq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gQQ/5AdEMARAQlxWIGHhgM+QsBapgSIsDUuaptWQDhBh1RhW2+nbt6sNH9TUCiaeZ8sr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0lkn2Nz8Y61w2tGWO/k4y5typg3ud7p171THRgzDwmOADzSwDgGIMPBIIugh8AEUYdld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2/UnlKWsovvtyu73kad3/YPVaXBsQMTu3TrF+Tk3FipM5wGIpHszJu7N5Enjoz0B2R55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Xp3ufPiigBIoJg136XPpflAEBbfXlCPsR7UPo9/MKR3l52fu173mwBsktPjEUHgEQ4igG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uqVsEDKgzyvqabu+2ve57PrqH63HgBPjH24UKK6B4xlYCqIgbKOsIJQ1eFgf23ZrU3vt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zo/shvt+Zi3a/jqUK5RrhKkyKA8MiAm792pjz713tB+TlOlvew6X3HRwKLQIChvXLWWI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PXUWz/mby7/27p9X1xNYo/oS595yXx58eV/fKt9VVlyc/Cqg8FIvlAqek+4BytSbX+C3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QwAWwBAUYMpUuZwH0ZSW71P2HY/9e1gFICjcWWBAmeUrz4vlfGvK/Xr5TBlDcUf549qpH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qThQPd9GTtRSvfue/9uk+8AayxCcqDJVBugh6xBZgzAtBvmv//qvWF5XliECA0AH6pa1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def6qTvvA8fRHoAOpAtGcF0IcYR02iWWFtrmWI4j1HH0FdmyEGAGQj2oI2nk0/HEOZfq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hLLCUX72s32Cy6GH/doOOPAgO/iQw+yQQw+POG00awUSMOTIY+zcM86xZg2b+lhpmC0u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7rrjzvBxx+ov+GLjW507fUYIzupL5haHs3q+74Ko9CUIfQYCZKBPku8I4uwHhqDQsi0A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er9552XlACzRdAuABSHH0eepH6NvpT6UT58rCMJ+9W2KS9imPFmCoLxzTvoWzsv7xvss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gAYNqtt/FoTwHqmtsQ0wAIQw/aWuj2sBIQARoAPl1auHdVmCGgITCGUigBhACPChKSCD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O2TJgZUGU1Ww0mCbMKw3OM5FMAOp3yCBQV2frLyAINRXAITjAB3Aj4Aofi6OxzIEB6qy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qeqruY/Un3qxjDGgAl+I6Ey4DQBe8X3kGfJs+npbAIb07d3HenbvkZZo931qJ+QBuvGc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eGDcybbAh+CHoAjpEqDHlEmeDhSZlmt5M3zcmT8z0oEiSFiGJAU2TbXI/puOskkaeVCE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Rmor1opzfFaBlpKN4k06edgmnW3ycC6FEraVpjqo3Di+CoZItIIN6UxzIZ6cuSZYI6sI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0XY2XfUjVBlch6CErol41K2qDjfcdGN1HXRO3S+Vr/tGOgKMoVxdn44hXccJXiCcT+XU3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lBfRPZDoeMV13xHVSc+DbUT7aTdXXonDUiDFJaHUo4yyvCkwhHlbmCshsgzhJWCFEyxD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NM+PRo/VkEAH5xTw0DbnYztZeewLRARA5B8EEMI2cQkvKlNjACJYfGApAvgAgjA9hjiS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KmS5IZDB9bJyDo5iseTAZIsXl06Al5nr4iXng8I9ADBwPGUjgA/KERBJU2TwxJz8rlAm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TMI0IAeMoARqSVlACJYUwBBACHmhqJB1YIRAiCQsPlal1WRkAQK4UD5CTYNZucrjK5fZ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EvEqyxABEIGRBEDKI439S5ZUhgVNR//w1b2gjo0fPcZG+/1hGksWhIT4sQAeQAiKJRAk/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nAH9wpy+YMZ027h2TThQLS/D6SpexxeGZQj//AND5EAV8JGctbKU78KwChEQWb16id9z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169hebCXFM0Op599pwQKmdHTr2tmWLC6x1ctLY0WZqZPHuoLfJHwwsNoGMATLEFmEEDKN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hCVzkWk2t2hapLEKTU7/njZyWI7NLJgeFh5dunSyk048wU48/jfhNyJZlWBxglXIbA/T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5c0KaxAgCMcLhnA/UNb5V51VO/r26RWAp1PH9gFEUJCBPVwncAMFX5YUhAyOaNt8gPjg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BfKzHcuaTkoWKNw3wEd+HlYZM0KAIii2rVs1D8sQYEib1i1DCQ6noeOSfwhNO8E6RBJg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FpYoDVFegAjvSFiJeFxTZLAcme33ZuWShfbqsw/be289bx+884rtee+1gCFpesx79tUn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wZBP7K9/+aNdftnWgCuAFq5d94A6A0LkA0RCGqFgCFYgAA+m0HDdhPgS0ZQaIIisQ1Zu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nnjzBFdc5TTyB3b/0/9uiwoPt/zxP7ZJI/7VJo38keVNPNRGDznBunU4w9uRDyYHMPUl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3zBYAXG/teoMQAQQIShy9xOYwGcVeiQpPju/+jt79PWfhlNNhGkPqs9/Rx58+V+tToPj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8Id7wX1gpZ5pUydYXi6WR0zd8vfE342Ltw23NVsH27J1OWGyK8WjYbPTbct1x9obX2R9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L6oVFJRH+m4AhwZoAh6CI4Ig2X3av7/7huDjo+eApPig8BCiKKFcaGBPyAASQSGQoCAgT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VP6djx0Y5SEoTgyC+ceN8gQ/FFd5KAmE3DsUBQbMA0Ycby3bHlENFBSiZFFXBvMMrhkMd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sb+pU1+/tzu/+qFVbkiOQrPCYFpKEoNrBtrECRHSJkz/5qkoKy7+VZRDPVVXnh8Dfyk8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rquu+dftbQr0790o+Pbg/XDtlUSaKQZS74wTP+/W6fZsUlB5arcSivPPMuL9SYIg/9gaWO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/6cAIfiHAF5hpYBiR7hyy9meR+VlZd8y3vj876x560PC1wTKPYo8IASFHEvFCy+sYyMm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mzRommDID37wg4AhgA8sQhBBEUJZhWApAhQBiPCMuSaBCSmrAjcop4Ig1Jv+gPZAft4L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yQ+gIJ9ABeCEkDykcb5sGlO9iHOsQvKQlzpk81MuQlxgg/eJ/ZSDCHok4HRqpMnSQ1OZa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ACAHHXyoHXb4ESF6RxHqxphz25Xb7O2337bdu3fbp59+au+9+569tmOHPbb9Ubv26muM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C5HCfP8euuAAHRiCpQjfd8Fe4Cz9nMAIfRPjUtLVt5CGUksafQ/pKLr0Z/RbAAlBD6AE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ImiB8H5xHCHlUj7lEVJmbfihfk79KPnYpn+jbM7NuegTgBG8X1h8YNmBFQfQom7dev4u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0IP3k209X+K8U6QDF5giAxCRME3m3HOxEAJEJiBC2bIwQWSxBfCQ9UVDj9ep3yBABVB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HYIS8xAVIOA5gAdgQvGjStFn0TfQlCOdhG+ChaTkAkX3hR5oeQ4h1iLYpl23Oo76U6yBO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RfC/eOWVl/vYeW3ofuhAfGew9BjgzwKrEABIrx49rV8fH3P4Ns9J7QWdBj1Hf7hxvACH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wBZCdBz+7NWYlG0gyOSJU2z8WB8/TsbyqTCACGCkGoZIuUWpRJFEUGpRJlF2UYjZT5q2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hR0hTrryE+o8SpfiTMg+xSWkoewSZtMRQYnq8q5LAvzAEgT4IF8fCFYakacqP3WkXgAB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la0451R92K4NFSiHbR2na2Sf7oPOoeNq10N5SFdZ7FOZyqs8bOtchNnyaqcpnW2VkS1H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ZetaSFe5bGfTCdWGrqyCIbwEAAYpwSi+WCegjNOAA4Z4p0WHR8Ol4dOhkcYgkhcAAAC0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Pton52SbuOCH8rAt8ME2gAQoAhAhTjpxLEGAIWl6DL5B8BlSs9QucaAIIusNYEjN9JV90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QAssQ+gAeGE1KIZkK84+4AKwAxBCXWRdQlkqMwERwMu6uB8cT2fCx4j7yH3iI4VySgfB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EXxlsGoIjlPxE4KyhiKL8sf+sPBYvrQafEg0HUb+RMiTFWAGQCRBjYrqOKI8sgQJIEJ6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j3/Q6tW9MJwmIeFPZDGWIfgOYQleVp+pjGuRokmIMgkMYZrMoIEDwjJkZt50W72i0soW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4oAhLOGL0gsMYJnZmCaTsRABgGhqDoJ1yPp1K/yeA6uSz5AN65bYutUsVzzT8l2RZkno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Y9cuHWzRgjlhFbJi6cJYWrRpk/p+fV0tb/qEcJwKtEgrySSRpUjJnOk2t2iqzZs7w+a7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59mcmbk2btQwV2SHuJI8KgYgJ554sh1/7HHWvm27uC7gBsADh6osz8tUmVLE6zq/OMGQ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++dEWgBVYhQBD+vXtHeADqIPfECwHxvo2li9MSSAv56I90X70MaLd8dFBFCfUBwwQAhBJ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2yc+ND48a6xAU3IAhZ55lZ51xZsCQvn16VEGB8SEcLwnQ4gL4AHAIjNQGH4R8IAUNeV/4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Ih2so0qwkwzr0BWEZssqf3evPP2rvvfasffT2y/bxB6/bpx+n5XTDGuTTj+xPWIO4AEP+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PrNLLt4Y93nGdKYIMV0IB7MJ3gA9sn5EaLcAHiCI/F+wzX0GohDWiA8IxlY5WR03yi65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uiIhxbpGAXni9X+xGWMOtGF9fmIjB/zU8sYdYAUTD7HJo06yTq1OtxFDBtqAgf0C3mVBC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eAUNoy7IGAYZcfw/KZ1bZTue99+kDLLf4eDvt1JND9C8m0q7TiXbrw4d4vq8rP99FNl97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b4cjhuTYqOGDbfKEUeEAlmV7c2fQB2CFNDmAFsKzBaDTFzJYRtnQP28MuO949HQve//K3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HteEgsKAVxAEIU4fTpxQ2wIm1ftG+PMdOcp27DnGy6y5dzoHTjG5XwIXDKgZBKJY6F9U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wQrkoqtqTxlJZc9cdFQoWBKOZZCpf2gRFAv96yrlREoIigKDXJRwBv8odtST+4FihyIN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oSvq+Gz5el1qS5pqk4CCBMsQnhUghPMKfDDAJk1m7ITjp7fwcr5+jlse+lkoipSHMsjU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8BMVH/2JOndnMdn31L/uU8V0ECxnKR0nl2lWeAM51d5/n+fat23eRkopfVU9t4B4LgqBo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8/qDl5d3/WK08Uz7PDmnTob4/i6wVy98uc/mWn9mBBx5YrWBz/SjoxFESh0/4/jDk6V0/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AgSRVYimyWhajFaSAYQgPAfec85PPaSwAkQIUU4JASFZUEFehbRrxbNwQ9scQ4ig/LJf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ax3KcgIjqp+PoT8hPGvdQMIQ+gDiAh5C2jKVQyKGH2YG//JUd8qtD7LBfHWqHHUjIMz3S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dU2FOOildD+2d7y9j/B07dtjHH39sn332mX3++ee2d+9ee/fdd+2lF1+yJx9/wm68/ga7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KxD+OENwwK+lRymLMTr9m/o9xqGMRxCgg7YZF0n69OodFuBYASCAiT59+1i3Ht2tW/fk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31XeddLpl7JQBMlai9BfojwjbNNv0keyn7zVsKV1O+vcsYt1bN/J2rXxstulqX3ZfoF3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B0Djn3PMDZoR1h7chnptC2ta5511gZ519rp11nufDIsT7yjM9HTm3Tl2rW79B+A8JR6lV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oG/lvRaQob+S1RYhaSmeVp1BABZYfYTlRuOmAR6YJoOElYiHWG7ENBbfDmes4UA1Te+h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tuYtvZ9pneJt2wOjmJbIswBUYcHD94DvAs+B58UzYAWe7ta5qz8Xf4bxLF3a+vPjWfEc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+FjKMwbj20w7yQIyQr5NglXs45uHHkgb4xjGmYwnEemOjOf05y4hMISxHXHOxTbC/lmF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TA+LkOlTfSw4bbqnef7cvJqldVEQUTKl2KJAouyiFLMtBRiR8kxeXjTlyyrQxKWUU5aOY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dW6UXpXBPqUjnIt9HMs+lPmIX+sKexUQwQKE6TFMk1G6rEXwAaJzEyKcj7JJU9mcOxtn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LEggTWVmj1eofVkhXeVwTPY43RfipOteKFSZ3APC2udhm+NIQziH8iqOkA+hXJ1T9cim1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hDS2BSxYwhgYgmNSFHkUUlmG0LHSOBEaOPCDhq/BJC8AHSrQgJcJyxDABuVSvtqpAInS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oWCJIIe2gSGADEEQQoAEy+uSd0u1RcgmY5oKeWW1ASwAEgALgCJsC2Lw8gN9sA7hOqGZ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YQoNEIHjZG0iAY6sXw9ckd8Qyk4whKklKo97iLJHB8E5ub8oqjgPBSAAQDD/17/fWceR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C1I7LQtJBEIAHGwTZgX4gQiG8OzDKsQFJ6o4ZyUMvyEVQLIKG5wzKKZHDOo/wIZ5e8CK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XAvpoYTnJeUHJZN/21HsgCE4MS3InWarllfY4rL5ATXSfMWyuB84j0VZBYAAQjRNBmsQ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Yrlf24oltnbN8oAhGzf6s12zxDbiO2RtpeHsNM8VaaZ0IViH9O3T03r36maLSufYmhVl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LVs09vQuNn3K2H2cqAqEJPF4WIS4FE0LGLIA56fFBTZ/jgvWHR6y7OvECaNt0OCB/rHv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HHd8QArAQvgDKfKywyKkwMvKt4UlPqApnhXQQVYY5MUyg3YgGALQwYEq4KNzp/ZhHYLF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PgBKOOEFrHnbRvkEfPCuZoWPFm0ztif4h2zyFP/44IQVJXZKNQwREAEcNG/W2M4759wA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CQ6gjAAQgAiiQI1dgBm0AAWoQCnDMmJEsQwAi+idBIIS4QAkWIliKAEMKCrAMybdVSxbaW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//px98OaLAUP2fvSmfb73Xfti7wcBRL787OMAIX/+46cBQ/76p8/t4s3rA7YJghACeYAf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FgGEAEYQtmP1HA+573LUqekxU6aNsBt/396ViH2hRFa5ePGDH9qFZ/+71Tv3J9a22UFW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Apsy5kLr271RvCMxT7d/37AMwRooAZG+AUAkgBBk9aYOVeepkTe/+JHNLjvBB9zMoRcI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+OeOwRAD1pKKFlUK575K0LcJ/8B363uMnfTb31gvb+tMFxszcohNGj/C29NIv6+0RyyW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kX6R7whCH0tfq7Sb72cVkv3ft28SFBYAAMK3iYEcZQpGS0jTN4yQ7xciheDlj3Buuu+5X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UVKEUCwRBpKCFAzkFa+tEDC4HzmmazhJTeVJEmzQkreUiWJNOVISECkIKpdtKSEISr0U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trnNX9bAtlxznl1711n24ocH16pDTV2y8uRb/24rLj7Izrvw6DDbF7jg+vXPosCH4Afn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1rCq/H3Pg18QlGPKpGyUDClZHMc11S73xj98P0CGyDqEc3BvuTeUr/Msv6iB5/t6/b5N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F+U5+y8u10J4zV2s0vP9ys3CEKxDMJcHuq3ccqbv/+71vO+5fw0Y8stf/jLaF20LSxGe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32fI9X/4PwFBsAwhBH7IOkTWIMQBIIAQ4gIixLkmrCcADiipKKj0Q9w/CYorEIIQYT+w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CEQIgBIKcghcKL/2Eep4YIZgCUJ9dC7Ss8dSHvUm5Jxa3QUwQhumDfzqV7+KKUHc75/97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2gG/ONAOOfAQO/ygw+yoQ4+wQw442A5jaswBv/JrO8/HgMX2u9/dYnfddVf1WJjx8j33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3559/PuTFF1+0Z555xh599FF74L77Y5rMmlWrY6r6vOKS+COP8SRjTS0GABDhu65+lv6V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aYzp6fNibDQUn2ojquOR7v1ov/79rHvPHtbd+yX6Hvog3lW9n/Q1hGxn+z5C+sMsIEaJ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/JsCSfe+BIMAQAZH2bVmKtlnsIx/vcQISTcKXBgADEAIUOfOs1LZ43wkF2872e46cf2E9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ndTw8x9+x85giU/fCOJ6ysOoAhBAy5YWQdxEAoveb8onrvadPQTp06BhQg3oBOWS9AVQB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nJp27ORjQ2CGpzHdJaa9tGwVAJR+lrK5VsoFggBDkCbNmlqLVsnaBBDSsSOrg/FdaO/3G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4A+EeM9evQOE9OrT23r08u+Vx/v6cwW4872hPTDmAoQg6Cm0E01tAnrQVsgnyx1CWRfR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rekPNoRxXPbPOELSBE0k1AGfIFiBIFiJMGUGEMJUMKyesIaqhiEolVkFmBcIQXnOKuTk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012UhzRC5VE+xREp2FKkCRXP5ieNfLzQpEnJR6TgR55r09K3mpqStQpBBEVuuLEGCHAc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c7XLNX4cDlCv9jJC6a5aWpfjmMbCMQIL1EfXrDLZJq7zIMqXFdWp9nGEbGfL1D3Ppkuo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oeqsc2Ydture69w6hnOxT8+VUNvZuJ5RTVqaLsOcsfJyfD5URKdaEk480xJHgiF0aIR0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lbw8y5cvD2gh8AHEUCcvMKK4YIhgByIYAhiRNQgWI6QRAj82u2zavNEu3rrFLrkU6xGs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ECxD0jQWwAUwBEiAwg8MkTUHccEQoATXCZlEIeSDwcvMx4JrI04eHUMZKgcAQlzTcBJk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tmzZUn/xUQKnBL3nPCimMhNDUQQcAACAIICPAk/Lc+UvTVVwZdTTyhaVVoOcLNwR2OD6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aFtwhLzE2YcAP5RPcIQ0Ha/tJd4mFi8ut2GuWJzjg4YBPlgfPWJ4ABCsQ4AhsgrBkgSf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D98UrmgOH47CMdBGDB1kudMmWmX5PJf5Vrk4WYQsLC210gUsrZt8ZgBDysvmBwABhiiu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ZcjaJbZx/XJbtxqrkApPW2YLimeHZchg/8DneOfNVJKcAX2tV/fOVl46J6bIrF5R5or7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6rvatCnjbM5slpbNjTArs2dOcyV6uhVjFVI8w0pL8mzeHCxEPCzK9bjCfCt2YUndsWOG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HzTwzz6e31kydvbsXG8PeTa/ZKYPanCuiqlrYViDSPAOP7OQdjI9LDVQvHEE27VLZ1e8x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Y4f2/k4O8msbHhYEKOkonMAorUaEdQXtEJk8mWXPmNPpHyePT/U04shkf8+R8PcRwALf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wEHDBvXsXAarZ57lH+1m/lHtZaNHYRkyzpXfBEIoG5k+jQ8dH78Uqg5YXsjRKgLwIA8f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q0BKPksa+73gvlAn/LKsWbrIXn3mYfvwrRfto52vVMOQLz55L0BITJH57GP76os99ucv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P7VLtlzk96XQ26WX7c8DSXVPICemy4wfG3Wc6OkIfkK4t2PGJD8YcphKenISOjZgyOU3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TSnU+yrWEhS1o444yI4+8hA7/pjDrWOrxta1jUu7htazSxsbEj5BevkzJewfMngQPkOI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RQh+Op5/j6kENefb9dU/26BRJ8WqP2eegYJwmtWtc36AtKFDAdlJhgzxwa+3qWHDhtilN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7KUrX3v0LO+E3x9qZp59qA/v18sH0QB9U97MRw/xdHz7IBRCZnKsCdkaOHOHb+PBJ3w9C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N3bzcmuuZX/nrC0DRyZfHgj/YAFBGMgJ2vMvKIM7tvmGETKg02BvoB/DtKQn9nE6m+7D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wiCYQT0DfQ38FQKYBDAY5CN3PlZbmU3lXnv3gaFYobCiZDH4lcKhEEEJoDwpHYSIFAMp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X1bfXvm4Nnz5Jkn3j+Vu11/xK3vh/QTE2H70tf+w+57/sS1aeUgojJyD66MOXBdx6qHr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3fw5UKR8lUoAFRYX8uiZdF0I6igDhuGnZlWm+/vy/Sa687ZcBLoA63BuBC8rNGfLfc6Iq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lIdSSPm0Df7RXX/F97c6eXn3P1TDEEKUIpSwu5841vd/93puf+2fXek+wH7xi1/EtaPE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ONfzffd6IXPKflA9RYZQU2HkJ4RtAImsQUj/yU9+EkAEQADcAUIAJgAO8W+9tynqE8pq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AQxEsINyEIEP8hDnGIRtCfvpEzS1RmnkEwBBdKwgDOVxHGnAF+7fYYfh2+MIO/jgQ+znP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8tMIDzroYL/nB/qzO9QO/CUw5AA7/ODD7MhDf22nnHCiNahbz5XI/j72m+Vjt7U+nr3Yb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M3ZnnA8Yuf/++wOGIM8++2zAEAQw8tQTT9q9d99jl269JHz3VZQvtgXzGSOV2aqVq2yF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YsmYnfE5/an+jJs8ieX5J/l3a5J/rwH348IiDghCKOs4pr+P9n6ZPjIs1Hy8hwKM4oylG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vKu8RIX0B74H6BfUR5OU4dAdNmUGBJk7/Sb9GfuWN/q1N+7AOadWitbVo1tLatKqBvwK/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ZQTrEESWIRdcwPLLF3q7wtrofG9rF9jZxLEAadjIzr7gggAhZ3l4Xr16dk6dOgFJOJYy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DYAEi4369bEU4f1OceqQteJgu1HjZBESvkaae11bJwemTIsBhrRgEQKvQ6tWWIW0t5Ye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mW28r2sLYAJo069jRULf7v1jeyxJ/HwtmF7DEr4pD+UBQdr6cQAWrEKALViIyCqkZ89e1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6dwoLkS7+7Jp7XYE7PEe+f8AP9BP+GAaooQtlLYl4XnxXZSXCMeiAfEvDwsi/sWprHCv4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8QRF4k84F6xEwhI4l0UPGO/6MVPwaYfFsh83Zdr/Ze0/4P8qqvyB211dy1pWURSkCoiC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BAKhJrRQAyG9994JCSWhiBSxt117L+gKu6JrQUF01VXXhru6uv9nnnnPzSe5hB8Q9nm+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Z+bOd8o5n3tmpowfW2VRliGURUomJZZLmYyCG6WbEhzlG1GWozgnrq80J404xJ88iBLO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8q0eyZtn8eEZPtJzY/lx191VGa5KuGdk24wzO9rhpYCQ6jc5KBMf4AA/HuotTnntvXoW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ZdZ0ea/UAy/+1NNz3jvvlvcU5r2kGQhYSRuFn7jEC09c3MRxU77yEq/clJ30SNnyJb33E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8OJPX0HSIeBC+oxykgbgABxwgA6UGUIIBNBJdXCd3kSo0xs4wgiy/CZd+Vhp4I9fXKSu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QJFYkHDVBS9u/O+647Zy2+3vLLcAQ9b5+9tmgCUsNWI9EsAi4AFXWM748Az0YfUB+IGm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aJkgAjsAEAFAkPI6AGTDVpyQZ8DDnDmz6kRyRpso8DUZQPKZh1E4fb23nQFg4Hni2DHt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voizmgBqKD/vg3/AjsQpDwUYCeghPuBGrED6zwFKAn4gzyw1cnaIMMrrm/fes5xzxpBy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i06xIajpnz0ytynhuD6HM+spOKRo29MxyzpmDy4SxI8p1KxeWZYtmlRXtPJCl7WvHooVz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EgBItz0GELJ40dwGgABEgCBt28zyhWXN9cvLzTeuKLesuaasvQHV9li9osydWdu11tlt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VGXyhGOOLMsXzSlrVi+q+ZbVSdYBqge37R6TJ40tzupAM2cAFDq3HW46fXxdMKoiPmtC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isyePqYsmD2xLJ4zpcybMaEBJM4ZWbZ4dtl7r93LtttsVQ479OCmZPvC7/wSVgn4O9tk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PiBkwzWyk2r7scqggANDHFo86KST2/gjPBBECBgWp6OPPnL913f5gSEo22wo+1xgRbaxU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9LB78Vyw2HHaq7+ETKx+u/Ae8owofVbDYY4+92oLK+uWS2rasIlgA4H/1VVeVq0YARpwL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grV89VhHyt3YbVYhrEcqAUD8N1OnAGfG1jEypqxaOq88bJvMw/9Wfv3vP1i/TebPf/xV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4f/3vP1R6pPz5kd+VO+v8kHdpda1t4P3TLsaeduyegSS2xFzZ3g/lTJBYgixbfW759DeOL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V+IfrVRvTKedw8S60mt2KeecdXo5f93YOO/cM2o/Pas9AzsQACTghwNKkTM6ACErbz6l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9JLyle+9vDjn4uE/Pat888ebl4988TVl6ux1V/Ce52A7J/gTbuzj9pXn3LYF5xs/fPM6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vcPr6rvYQrVxfW3pyXsAdC6sawmrF1fy2cJGGA+wTrC69pYzKt8N7zNQmRvTtMW7NgWJ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fMFqgEf1hzwT8Aj7/S0pX/musxny/l0bLLpuu/WgBaWKAImMP4I8ylfOhEUZmLv8qB6v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tNskACFAlvCJYpAyPONHGQhIEMCAYkBBCI2acnADwh6vzE2nfp6/KT/83cvKnR/bpww9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vZC6qx83IMZAYIibYwKEcCkR0gYQCbDj2fs05Whd+KMtW/p1fXy6/xd/30AL4AWlG09m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P7Wq6p8YTwBIwhOLsHQKEcJnUP/r62k3j/b1fPbMBISF80D0/BK5uOq9P3/u8ZqUAENl88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BrDh1ve7+nfT6oRskQGCBAh55jOf2UCOWIAAQGIRAgTJNhkugITVhPcBLmgvFDDEF3aA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ECQARx+0CCgSYCXPeHs/rueNAY8AGwnvl4MXwIg/YIxxbszro0AlYI5rbVl2vOxlW5YX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vbvTSl27Rwribb/6yss3W25Zdd35VObgq62ecdnoZP8bh69OrfLWiybdk+S984QsN/GAJ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7723gR4PPfRQ+cUvflF+8pOflJ/+9Kdt28wDDzzQ4v7t298p/3LvfeXzn/1c+fAHP7T+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1deuameHUCatteRXX+rJstbhnMdw1YiR5bJLLq/z7qUNADEPux2SRQgwxFxMASbrU37NQ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MTL+UcY+MMB4Ncb4Aw7LCxCRn6wSEATFAk5YgF9giOtbB59yWrMOGXRSVd4PO7zxzVwA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lhhAEX4AhhtgnCWy335vbf4993pz2b32rX1qPwOEsASxVcZzF7Z/2XOffbubZN769gZe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lQcwgyWG7S6sO7iACGNevVAHiABFu6tvlS+dZ4CJeU27BJRNXnOd585f5/hjulthjjn2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9jH39udabZE4dPLJg2pZ5k2g/Cm1bQFYZ7U2Tjr/h3b2X/L7v+kmdKGml1QdhYxGt9MP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fdTNrpWfrdT4uRCfEC9F5EJlPf8S3Lwsiz3TMWM2HlC2ef8zose0Q1Ryq2sAQimSUV27C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CG2U6SjZFuB/Wf5ZPWBTvfrrklyZh/Ckr4eHRT59n1NKuAy3cIhOrEGH8ATUAIq7YlUdd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wvtu226zLH5531AnH+6Vd+n51y3ukjLxzypAW8SsfiY+bPJ77AAnq+5Wbcvpltrao7SM+/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/fj1w5D6eQ5P/3vqLl44Vzh/+o4JmT/PwAjbXAAgJmygSBBCHdiEamI0oRkcBk++4iF+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R/op8owChHDVAxjCRYnnAkGEBQx557tubQDIrbfd0sAQdOs6EASxBgGE5IBVoIctMwEr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1oELeESJqMAb86IM9BiQwRL4OYOm2w2Q7Th9gEd4nZaB2XkadNPCzMAFeWIhE0aSwti/S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aNsUoKij2zYH4AI+ATuAGwE8+AP2cJMGiY8L/ABqcAEWAUK44gOAAD8SF38AEVYee++1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5BWXNzAkW2S4zV/TsgwBglBmcwgm5Zcidn5VkCh6o0de0s7sWLpwZlmywNkglccyW2zm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SA5OBYTk/BCASG6VuX718nKzLTIsQyrddOPKBojceN01ZcGcmbUtXZfcLe62yZx5el10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raxZuaDcfN3iMm3CleW4ow6ucadUxZtVxYQyY/qkpngDK/i5trVMmzam/idjy9zZ4wur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Gi2cM6ksmFnrPWdK2z7jthk3yNjK8ppdX92AJFZAbnhh7jemLjgdeDGybUlhrQAAAV4E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KJwXQlgZfMqpbfGJImQxJVgcfPCB68EQ/5W+FX7C9C8KPrfb1nHFej8QwNkugAj9LtTd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Xx5ZF3ZfXIAhFvSzzz6zDK91y8GZeLIwGXklsKW7xtTiaCxxO8Cxs8AIGAJoyw00gJCQ8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M7bc8u7h5dNfP6V85uuDy5fuPaf84jfXlV/9fm351e/uLL/+7RfLb//w1WYZAgD53z/9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BIn/87a/Lu+vcETCknWlSXe+PWH+0+ld/1zbdbShAHsDHpCkXldW3Dikf/uxJ5Yv3H/o4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xs96ZXnD619bhfjXVOFvULumeejZpzcwJDT0nDPLmWcMblticmNMgIXutpmzyse+dHDl1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pirJf1+uXcuSx2F2rlokpJ5ahgw5rV3XfEZ1V9/cv/p1ID4D01UTd2zWIbbkAD9C6uvq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i86pAZcsdIIQgTgj3lSlfmKbNHVp5Ptn7PJpW375jM12nEBH0AB4BRAhtgA/U/0qZL50o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fWVuUDyvrO9GMUKUOAIlwRIFGIjS7rkPjHznPzY+n6Orr2tj280RlYAhFMEoF3gQduNP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/IRoz+YBz0uvyxaIR5f3/y8Crl01cf9WpnfmKld9PSN+4Q5qfeiPboPZUBdX6FIwgQna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Oyas7378nijxT+29zrxwmwZcALPyFRc/9XzvJ5+6Bcdn7t2s1T9ncuBpHnRmQICRkZPe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x/toDz2ugAcUbAQqcrfH9Xz+6DZ+MFqx6cQNDQtoZXwCU+n7iGzvVdJvGC61854btMcj2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tsqggCUBSZSvbABE3yrEs76fZ2mSDjgB2AiYEQpwAcTgGvMBTsQLSx5ueAQYwT+ASNIZ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6661bu734xS9u1i0AJX5gR4APoEjAD/6tHYq63SvaGWEUWpaorC983fZRkdXG2rVrm+z7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q19t21+AHD/+8Y/Lr3/96/Kf//mf5fe//307J4Tr3BDkIFVxP//3n5Xvfuff2nYZYMja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wkXltlurbHzzLQ0cmTa1O4CfokneJNNeVdfikVfWdbcSMOTyS+t6dnldg6/q1mkfLriI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KNpAkcxvmaMy7rnGQOawjNukF2Y+5GaeEI5n+MVvW8xJJ5xcjj6yzgVH1PnliGPqmOqs3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7eBaHiCknfOxjhyACgABRDhMFbH0cKbIm50b8uYO9HhrDXPg6Rtrn9j3bW9rfkAKMAT4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YHEBaHDeh8NQjXXAqvEfcAMYIm0AEdYg8pjbpM9c4RkIKL+2CpjK2sNBqTkQFTADEPHO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PSCH9j3ttNNb3ViGODcEGNJZjnT5QvJqbyCUddB/TU4Dgugz+oC1mGsNxdv6CBSxdpKn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jm6I6FCx9oz81/ph9eeDc0h4QBL9ls5JHwtYMnHCxHaGiPNDuE+74647m5JrMHGjFHMp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9P1VOV5HAAZnc0SZli6KeZ4p1rkFJQBAgAFpmsK9zvLCWR/vq3yBFn1eqU9L2wvHM2V7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jgIiODPEs/K9F4rfVbbJKwxfbRIe/BRsaTyn7H67eU/lCuf3rskvjJvy+nFImLITl/rj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npF06sRVD67wlCV98qYdwkOYuLSp8PBA0qZNExZ/0ue9hPHLH7BBezl4FAjihpWAISZx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YjRoYg3CBYYYPIAUvAJmpHxlCxOXcP9FwA5lxzokdeFP3bi2zITcHgMcubVdqXtLA0Ha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KITHggNQgGK9Abzw7KBYYAhE1KDzLhmgwJAMYm0iL6Al1iB48CPgynoApPrd1HLj2hvK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vNG/B3HJxVcgvuezSMrJOBJOnTqlK1eTWtoAR2wK0L4Ugk4VJSdnOR3BeBzAiIEgf8EBA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/oAb4QGwaJYhy5eW1dLiU11bXFiDBCyRX9q2HaYSYGaPKoAcccCBZURVYFyNu2xRZ9UR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AAGGcFkaUNJZQ9jKweR/9NVXlptqOy2ubeNGmiVLF9bylrcDZVnKODNkwfxZ688NYRnCZ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ZnFZdc2icsOqJZXP8vLOG5eXW6t76w0rynUr5rfzQBbX/JPGjW4WFYAQB7jaqnLqKSeV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X1xuvqEKD5OuLiced2Q5/dST639ydZk2bVyZOnVsR84PaRYhE1r49OnjmjvblphZbpjp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JndKeF86b3g5GzZkjLAgoigAR7QBssf0lh5ICQ2x7sNXCdpEASDkw1HNuMjnnnLPqInZy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BdXe8v3qIn/pxZeVK6+4skyufQt4gWLtMHq9gt9ZPnDjFw64SN/TNy1MU2r/A6gAD/Di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1kMPPbicd/455WK3iIzwheGKchXrkDF1Ya00apQFtgM/vFsOKAXKqBc3YES7hnXdOR4s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oH/r0kHL/zza+JeXplQjrvoIz7X9mpb9fR88tv/nfqeWRv7y//PnPP21bZdptMui/fl/u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5DK2tns7N2RsrU+t68haV9SvH7CEn/vg7x/P8qNPm660rLhpu/Ka17AM2bWceMJxDTw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ntaABFfXOpflnLPPaHGAEOHSS9fdUqLMlD9weciNMldPttXj4PWgQMAAX4nOu/CM8pM/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fZqy8BVN6dp1112qIHZc66fAFiCL806Mu5x/kjkgVwW3LUC1PxPACVuEqke36cBl9um9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KBE6+6AH13MEP8++lPHnq2S+UH74848FE446vlOUgBaE8JNO8nXO1zpCpq0jnXBPICXM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8+r4oS9/90XrwRBkDMtjTBNcAzBQKPCLYiEsgrCwUEAR7le//+rHlIfcVvLPDz233P+Lp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Ap0z/JVNWQ+ooD6pe8KQNnj4T24t+pv2zm9+6w4NSACIUEi9k3qbx7xzp1B0X1IpCP12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G7/Xk9GytS9tYAjSznjhq77OVXmqPL/50PMaL+9BEVdP9dXvzMPcEwYdUtOG76bx/siX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hwI4AAz54rdzM83A+fp0/8+f3fIjSjw+xoX21n8BAw8+8oIB8w5E3/vV08prdntGefrT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AEMCemS7TB8gEZYDVbneC3gBkFAHAIj/Xx8ChAAlrCfWlWxVCTAiHUsNJF2exeEFzPCO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tbS771l232Ov8oY37taU3te/4U3l1XVc25KkvWzn0WZc4AdASjjLENYt3MQBSzxLv8MO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zaPWUV+1fSS84YYbmrz96U9/unzpS18q9913X/nBD35QfvaznzWgw0Gp/+///b/y//n/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/m/5y1/+Uv76178WP+4jjzzSAJMf/vCH5Utf+GL54PveX25Zs7Zcs6zKXUuXNSBkzY1r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NyWTktp9tKzK6SWsPy5u7nlDzy/nDyMTXbh+3qXUkkP5AyZbGyjN5jbzJKXY+M5cdGz1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nXBiOe6YTuk2vqThGhsoz+YKRLk3FqXHM/MXvtyAH9IBIgAMDh8N2MD6IwedssBwews6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LmBI0gJC3vyW/coezjzbZ9+O1gEk++y7f2dl8o53NIusPds24MPbmGYVgtQjt8yoh3Jz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xYpEOH/msbxbf46LX98JsGFrTPfe3XYW1iHHn3BSA0a6G2NqWxxV01QCnLTzRqqfC0yJ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STju9A7QCfljn/I/+X301el0+1vaBjFgHyS9d1tP0D3HS6GPN+rryoBvSn4RFj0L8gA5l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QwFFpGOl0oEhVf6cMr1MnVz1gmkzy9NYU9j+EaWX0kip5KdwUjwT1gCB93YkX25uMSCR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aY6y7DmucG54ssaIJcd7avl9vvL3FWF+eSnsUcKRuCj+win7fQoA0q9LwgMO5Fl8eCqP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8A5JP/cRtXAduH5Dw3K9Dyg4oEn78+HE998uVjyssz4lD6hL+qQPaOL104e9ZvLi0dXgJT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J97/JQ1wwcGftsesXLmygQQOUTWR65A6LQHVQDBxBjGkvGcgsJ4IeKH9ASB4I36U8gKY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fmSbDD+3bZWpFDAE5XyQPiASgAIBQgAUAIBYhggDZngG+Fg4Yh5mAfOuBqXBmsHrMFRg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rEJCN9byACFrbrqxASHoulrWlSOvKsMvubiMuKoqhRMnlAmTOksUi5bJwUSibQOIAEIs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tB7YQAFAAn4EFBEXC5CkEy+MGwJ2IAekAkAAIfH3rUbwaP5KDtYFhrx1333KYXWhuOis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bTJAk+XLcyvMgvXKPPJln7LNsoHiQzG6asRl5bqVyxsYwvpj2fJFZemyhe0mmu6si8ll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gHADjLAIWbVySbl+1dJy3bWLO6uQ65Y0MOSW61dUWl7WXl/rvHB2swxxpkPOK+jAkJPL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zC1rVi8sUyZcVU4+4Zhy2ikn1f9jVKWry5QpYxroEZdVCFAkwIgzRGbPmNxozszu4FT+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ASVcQIktP7u96fXllTvtUA495KBm4TB9+qQys+ZhfTJ7FkuYCbXfXdUAD5ZE3VaV7ipa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z29EAbNQWUAtshQ0i/fub9qjXHHZiHJFFXxG137MOoRlBWLxEGuHuIiinzDbiSxExgJq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n2ar0PQGChxx+KHrBVJgyBlnDi6XXHphA0OuGnl5o5FXX1HGjgOsdFteAoiwBuFXXkAQ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o5Y0XlK//4MAqkPeV4oGI0N5/BpI8o9LfVQKQPLv8x59mlv/683fLn/742/Jfv//Pcte7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42rd2sGpo+qCXes84qorGqmjNglYhABqD/zGDRH9sp6asrMxvfOD25Rdd3lVA0QOr23q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cTj+tCh5DTm3ukNOrMLMu7NRTTuwsLs4GMLDmGNzoR793G8ym1+Xz93em85QPAhKBCBGS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zLvKOA/PYmC4a2X3p9y6HHXZoB4ScCbA5o4EhKP4AIcBJAEk7GLYKVjHFVYcf/b5vcTNw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NIUIGGIseJ+AH1zCHPKO3jkCfgTExN/x4e5Qzfse3qXduvKeT27R3ssXY+6hhxJYfdW0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iYBPmOWefubx5aE/vqzxGuh/WXv3Vo2nbTJcCgEghbDMH0AlfPsASIRqYz+Kfd9/4WWH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++qXdyse//vKycPUW5Yhjtm8KPGsGRJG/42NbPapOT4Xu/8VzyxHHdpYRyo1yFCDEO6Se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vbGo4DrcUH3FcyP8m9f6YVGaLh/NAmrg9nwiWrb2Ze3dcxUuQARPZXAffbvOwDz69OAj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9YIoNoAQ5Pmp1vXWD2zWQAOWCfqEL8do5rI9avyT8/j0vc8vhx318rY9pn9mCCAEKKLN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q9PD//20cu5lf1v+9um2x3RgiC0ybpIBiMTd2CqEHwjCH5BEPWLJEQsN8491JGH95wAb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4hC+4vuWIglLuLDXvPb1ZedX7VL/tx3KNttuX7Z8+dalO/djg/UHv3aL3/kn/Ny8k3Bh2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rL5OYSTLkeHIz+RVcq+PuM4B+d73vtcADdtgfvnLXzYrEODHxj+gSP/nGWjy44ceaueG3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tTeVG1dfV25YtbrcfVe3S2D16s7imVxJjiUnkGOHX3Rx2xbDGsQHE6AIMIRcHysQLuU2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3mR8p0Z6NHS7w49iquANDjjnq6HL0kR34YexS4vsKfx/cCEmX9MalNNoSNeuPyoObw0wB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Az/c9tKd8wHwyNW2CGAh7fp0NeztBx7UbpB5y7pDU22HASAAyIAo6pExnDEN5ED44QPg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qat6stIQ15/LNm6XkHcWJzztws9lIQLscF2uG2iANgAP4Z75HcQq3PPJg04tJ5x4cgNQ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9T4fBqy5wA26D32D7EcOpNvF4kNfQNZopK8g+egsQDT9jN4SyxJ6oXEA8BAW3Souysc3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l/4jbuL4ziIkt8usA0O6r+ZRKhElMsothVcYlyVILDmaVchHNmz/kGZjP5eyLK9nA4vi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FYCIcz8a/5pOXqQO0vHLn7rxU4DjF476YAMK0MDPjeIfoKFfF/7kAQyEl7KjjCsLBWjg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0npOPULS9dti4zD8+nWMX3nJw027pL7yy+v/FB9eKO0kLLxQ/53i4pu2DR95U564xCdt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cwgqKwQE3DCpUoh0WIPGZKjjBxWMtYgwliFudAkYgn9AEH7h/N415DlgR4APdNtttzXi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8QAQgESAj4AUngETnrmsKYAHSYcABYCQHKBq4BmwAUQMbANUeK7rxRvgAmDBg1+4Zy66Y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e/Oacu3qlWX19avKquuuLbPnzmnWIVdUhfPyEVeUiZPXoZ7rwBDtafLRliYS9TAxiHd4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zHM/jh8gAQBZXcsHZgQoSRoUyxAgSG6PcQAqUCNnhcjbqKbzPH/+3HLkYYeUt+21dzn/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ywqH7q4DQxDQZOHC+c2igRLPqoGiy/rArSfACF+Gr7zi0rJy2eKyeOHcsnjRvLLImSBL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Z1IDQ2yPYRUSAowEDFl1zaIqDCxtwAfLkNvWXNMsQ9asWtysRVyf68wQQAAgRPm2Agw6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cuO188v1lSZPuLKcetJx5awhg8vYsSNqnTswhGUI8AMYAgCJn+uwU9YFaM6MqWXm1Ell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sBIJOW/khOOPKTu/csem/Lpdo/GYPbmOsRnNddXuzJof+AE0uKDW17aVqVMn1wXh6rqg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qgJ3cusrFlZKAiGRUP66KuxdcN6FtW1ZgYxqwAUgCuBgS8zG22KydSY0ovZLXwUsQEBA/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x6T6P4acfUJ49TWMEj/4tJPXgyFXXnV5pcsawDBqdOU7qgNAvBNyLknAEPULWONcEFuF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QQppFOGNqS/E8w+UZiCqCtxDk8ov/v3H5bZb1rQzR8ZcrS064AZdUet2+Yjuxpi0l76D+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8HtyZeLJ6KNfflnrDyxDDjzgHQ0AAX4gIAfAA0CCgCEIMMJSRBrpPT9VMMThrSwdKPe+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EPGRL/Tbf9Pe8+yLXlH7oK0kO1dh8R0NJLAFx3hzaGsAkdMGn9JAEYCIK6FZjiAClrUk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sJtW/jcf2qy9E0BE34zVB4GdAJ+vYQjQEDegiHQoijzgwfiK5UbAEGEsX1CsQo47rgMq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O3ul/588+j0uvKq7TQVv47cpFuvKjYtX3D64kDoSkiNgh8wHTXiuRMD2VVM5vn4DBBDl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37c8/CfWVI9uz02hz3/rRU3RjoVIwAXEry5RKJw1ctsH31K+9+vNejz+pnzpO69pN95E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ysEVo5+6tQWatGCLBlwgyjblRnnakf//ctjp4cds2xR8FCWO0oYAGJSaH/7uqW1vOf/K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vgzU07bo27/Y8jHp7//5s+qc9Jxy+0dfWC64cusGeMgbMMT74uM/8v/vvf8ryoOPsKST/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22Oe0cCQv/3bp5dnPOPvGgDiHJA+ENIHPvrgiGdpWYtoJ0CFvq7/cXNGSACQAOwIAAKw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dQcIwS8s/ITxizcPIGPWuyv/hS96cdnsxZuXl2+1TfmHF25Wnv+CF1b3hevBkFiGBPyI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btIEaMLfmCPHkRvJbT4okrU/85nPtDNCvvzlL5dvfOMb7WBUYAhrD0DIQMBH3/Xjt2XG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l49/9GPl3bffUW6+cU0DRGybAbi4yTAf+CLHIlt2gCDAEEAIYGTYuec1RRcQwiVTcIE5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5pvMoebLtp3F3HS8LS0nNkAEGNLAkTquMv75uSHh2oninzFu/Jin8lGHK40xJZ3xBIDo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QA5hQIwAEEAKz8IBEQ5BDUjSzv84/MhyoENQDzyogSAABVtSAA2HrLvaVr3Nyd5THW13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U3aeu8NRAdLHtnpJq3xbaoSZZzpQpZuXEb929b6elemd+23FFX/oYUc2kAMBRbJ9BtjB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Ejrp5FPL6UPObNYh/qusg8j66H+0tlhv6XT6rX7TWauPa2H6ANADYGKN1j+E6yMAM8/0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OZL+EkAkYElAEIBHdBzP8hgznsme2S6DWIYAQ5wZgp72vvcBEDqlmVJLkTTQKM59xVZc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Pw0lOkp3wj1H6abAByAQLg0X4YUSJy+K0h9eXGnipkyu/EkfPp6FCwtYIEx6z0nT55u0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pMl79fOmPsmfbUL8yk65KbtfXnhLm+fw5Zc3PMV77tc5ZSPP4pDw5E0d+jwTl2d5PPMr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FPvDnOX0mIAWF33khABEHiwJCmNy5BUVH1fEJyhkMng0IE6iObrsJgEI5+CpHGQHvuMAM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h8bP4AIBwYxESoAR/z9yAIlwEgefKC9ixKAi76aabmmUH5R9oAdBAgAHviLyjwWkAXnnl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LpdddkWLw0v74I0nf8e74xVAhJ/FCeDFM2uSjtwss7INbBOAicLA92wiMOGkPaGoJhDp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64EPwI669609+sBIwuMCM/iBHSw/cuvLypXdtpZYgkgT8EN44hqwUv0AEltgjqiKcAe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li6yfYVlx+Jm3SE9MAQQgij33tM7mVSBauiySy8p1yxdUhbOB4YsaLxRtsk4NHT+vJll0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KMIPDGEdcq2tMisWl9Url7QbZG5iHQIMcZDqDUurgLCoLFk4syq9o5sia5sMIIbidcxRR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X1SsWlVUrFtSJdmQ58YRjmrIWEGTyZDcAdcCHa3azJWbG1HGdy7JjxuT1Lpo9k5XIpPU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LXzXXbqvwBYjFiHyAkrmzJ62jqa3LSnO5wAQ2FbEmkZ/0Te0n/FmIfNskbZ4EhwJZbvu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z2rkiDQwZPaa5Fpgg8wH7hGXBEocsVv1+59Yjh7E5wXvc2KsbWDFpwvhy5OFHVCF2nyp4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YoVVC7AjZ4/0LSy4sQQZW13/iXcEiAhDd334zPLzv1KWooj3aSDhXdhAaR+f7nv4bbWs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0SM7kChX6HKvuIJJsa8alza/9geGuInoy9+x7SG8Nk3BeSL68ndf3MCQV736VWX//d7S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gHLqoOZ6PmXQSetdYMLpp53a4rjS/eh3fTBk4LL65EpXSgICosU6Qr8ERnz2vrfUdOG3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8spXUu53qn3ikGY5MUi9a/1OPx3Q4qo/X6W6qxYJVxSHACB9IET//uL9G4MJA5cbci1p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+BGhluDH7fsJhKgPQnDlIYiyJGDBQJA13sKLiwc36ZH8l1x5dDuf5fHq324SqvNAwBBb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+G8KbsNxXMuIHFPBnPuBSIqJ0cCkbgK/Ey5d2ePc/PvWrVpH3sO2F0k2JUY9+XZDnyXMP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8Vq48o1Vsei+ikZZQOGDTh781K0t0KQFW64Hgijf2iOKifqdevrR7YDYp8J38oKXr7c20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/1TAEFuYAoRQ3in12hRvYMjtH3nDgPm+9sDfl9322aJZkyCKuToBBAAEAT0BIV97INtj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08qSG7urdEPODOkDAgE+EMAjzwEO+ttnuN4J2KFOCGCJ+BMOzAB68LPwQsYyUEN7BPjg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5TWfufEllh9bbLlVA0BeVOklm7+svGizl3TP1QWOPO95z2+WILEGsR1GnQP4eBcuclZK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fLYC2TqjD1tLKZTAEDIqOZgl+Re/+MXyrW99qx2S+qtf/aqBIX/605/alpiNAZGBfrbS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5Rtf/Vr56Ac/VN71ztvKLTfdXD7wvqoT3nlXO0Nk9sw57cDJyROntDNCgCCXXmJdG1HXN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XxzcyBbkz8gWlNhYA5ug++IGMmYzPE46rc9M6Oun4bpuMcWB+MS9mjso8ZRzLJ424ABzA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7lBlbYk8HwJ0OKSOq4MPKwcfeEg55KBDy4EHZFtMZxnSneMBCO6unY0lSaOa3zkgrECc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DuvlGWdYJ62B/LUSZl7OOoMyb3o8rf9rnxBOdjyKdc6OAEOJZD7Luc16HrULaxPy94SwQ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8Usb2vISIITbtszUvOKTNmsZHtbQUN7HO3jm53q27oq3HpPTWYa44IEcqE/oA+L0DX46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FiBEmIN4nT/jLBqy56iRZL4O9AgwQv5UlnHimazpGTngt7tOd0Jzc9XumFFVd7pqVAt7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kHxZj3KbL/GJp4xy40cU4CjJUcKjTAvjCku6KNzJw5U+rnR5li48PCtXXNIh/OJPXeUT3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XfJ5h/AThqJ0pw5cYRRt6aQPvxCe/fTcgC788oQ/vzSh5JHe5OYZAJH0npMm6QOUJL10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/NIkLnySLvn64UkbMCRppE9fSVul32gH5BnYQOFftWpVA0RM4gYEiwkAAQoYEtL5DRLh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/IAaXP9DygBmADLUI5Y7caWPP4CJ54AjqA+G9EEJlLCAIeK8j60/iOkggCLABT9AAUgiz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xrZYXOJOdqDFlc1yxJ5PoEr4KRPgwvKEhQiAAvgBlAB+BBhhicK/dq0rfq9r5ZgATB7A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JhYLkbYEjlBUpQGWuPJYGfgHAImVB/AiliAADKAFV3hAkf6ZIO18D+BHS9Ndo8uigxtg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4Xd6XSzestvu5bLzzi/zZ88oK5YuKu3WF+d6VJLPga/Tpk1pZ0QAQ7yHd/TeUYSurO/H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UNFFi4Bvi9pVw7bJ2FoC/ECxEOHGMmTlivqe1b9y+cJy3bUAkWXNGuQW7urFDQxZOG9a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mOT7Sg0MOfKIw5oVxw3XLi2rr1lYxlx9eVUsT2lfqydNGtW2xHCBIgCRaZPHNBAEKMLP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KMKdPWtKdcc3oATwMXuGbTQOULWFpvMffthB7QvS3nu/uQEfgJAQMMTWoBx4ygLDNhcA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0oYXHIkr43nfffTtz+x13bAdTup3DQWjAkDGjulPBYy5r8bEwcdPPErb8+gvLRz4/pHz66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jSPnUPYMrnVpuuXNoufH2oWX1zcMaeHHYIYeWffZ5S9l99z1b+UNruwFDLr304gaIrD8X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MCTARyxSuCxChH3qnkffiLIx6PDtX7ykfPPHW1R6WRXWbYEhuIsbKM8T0zd+9Kpy7PFv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HSxBsj3JO7DC4ecC0RAwZOVNp5Y7Pnx8WbH2pHLFyOPK3ntUhWW/V5UZC7Yqd398s6rw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/+J5VVl5dXn1q15Z9th9twZ2IAfuhk44vgpqJ1Xhqrp5dr6IsIAhj766deCy+vTAb5+z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BCIuQeoL34pZ/qbxBK4A4wAhLEPcasR6CZ18MusLQpjtKQ5h6w4tjaBtLrCeRJAjjBLW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ApXfxXigCK/JOEWYJrilLOdy+oEvw5GoLaVF4iCN0JixCaAgf7ie+/sRWIW44CRiizgEm8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fPFRKgjPqat5IEI1QTrzAkUiQEiUf/HySqO+2kDZ//YfT+1QzdDC1Vu1Oc0WDHyVG2VH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29iScdKQrZviC1jAI3XmeuZ/Ih6PR2desFUDGoAXrBHUDU9tkLa79uZ+fxuYT58++LmX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+uXd0Q9/5+ydTeP5nk90W2RYdAA0AAWAOF+Fze+HHb1vnS/we2zeBx95ell+U3dmjjwA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ecHWDWzZkOfx6/TgI08rl47ZAIIECAmoEeoDI54DDgQUAQ4AD8QDGLQTcEPd+hYhKNYc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+JvVY41HAJDEBwzRXs72ACQp98UveUkDPtCLX/LSsvlLt2iWIOiFL3xxA0GAISxDNlsH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QCH1D/CBAoiEWIaEvDeXhUssfllXs7ImL5KDWYcAQ7JNxhkgABEgB3qyH8Dkr3/5a/n1L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/1o+/fFPlDtuq3L1O28r77zl1nL7be8q1yxfUebOnteAEIqkw1IvvsgNaCPrGgfwt9aP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r8vYhk9xJvohC6znzM9faYA7KfGTOQccfV5+rQs8ypH9miDnK3JTxJV/mTvmR58MPP6IB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DmrWFMz5ypbQxYC7wfNABBzcABCACDDnwHQeVg2seVh/ZrsIFgMRS4+1v76xDEAsQAAgC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G7bKIe9kTgx44Nm7GNPWCfX3bJybMxKGzKF5N2AHQMY1twAQwAgQxIGmrrrl7w5h7cAM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Xkjd1KetK5UHEITFB0sQ54SkTfPfqE/AHHzykYGfK16ccGtJyrT++p/Jg0AQpA8DL8ib+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Vz8RjgAl+g5gzS1xAJEGglTid4gwwIOMSZ+hA9G3InfmA524kesO+AV8sALRj7nAkAAi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bugHsoCxG6Y2iGzeKrngkrCnC76mKcOXRHYD6/vLBqky/f50i3Vey8Um+vnLdtzxIGdIk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YlHyUuvTDpQugIBylLPF4JTyUtOL7bvh7h4RRsvv1TBo8ABvSJa145mZ9kEM+YIa0SS8t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pS1ifN3/qwvWcOglL2o15haQNbRwvjOvdhXtOf8GfixKWtMAKIAKrEBYMgA0WEUymIIWU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NBhMmAaVwWEQsAwJYNEHN/hj+cENSJKwEECjnyegCH5ADq4w5DlACBKn/gFEEi8c3y4M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1Hq8ez2opS6+ghuUV11FeaYsOvn46gaGADICiHQWITet89uOA2ABvLix5vpmGRICjHAB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HfxX1YnjwjohdCZjJgmTDrDAZGSCoKDGOsTE0U4jX9WdAcINeQbsACm4IQCIeG6fpAuws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UKRpz32SZll3de7SJYvK4EEnl7fvs085q06sSxfWxX6xw03nt/M+GiBS09hO46yQ3ChDI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pDm0TspDav85p1x+6SVlZeULDFm6ZGFZVHksWuT63AXNMgIYwjKk3SKzbH7lO7emm1fr7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1DJXVveG65aXNTcuLzetWVFuvmFZWXvd4nLD6oUNlGAZQrEdWhXfobXcM2v5xxxzdJk1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WXPdijJp/Ki2RWbS+LEN1FiwYGbtz24bGVEmjL+6jB11RQNMxtXn0SMvKyNHXFzGXj2i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PmlcmT3NVpnJZebUzppkxvTxZca08Q0MmT5lTBl+4bnlVTvtWHZ91S7lwvOHta1AM2ew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7tTSHazqBhdbUsaViRNYD41q9T/rLHe9O9n7pGYZYjEk1O9bhWVC72urkHjWmWdUxb0q8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75YgR5fLLOisHfU+/G3lVd0jW6LGXl3d/7PTyzz96e/nJn50f0AcNKPb9545YbnzjR7uWu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7e9k9AAA//RJREFUZbs1Yd1/qk8DErQ1MAQQAgxzHgiwA/jBDwDJORzNUqSGffBTpw1Y1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WPm6svdee5Z93lyF6L33KvvuUwX9ffcp5164b/nSdzblQNOB6G/K+z/9qsaPtdDlAMg2/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3f36FzQ357QgV9Da2nHRBeeXwVWo2Xv3Xcrg43coV130/EpPL5/40mOViyciN4oAD1hV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HObgI8GE7xvHHHVOOPcYBbL62VQHIs3Mqqivdihv7V5gOXFafPvLll6xXxhHhLsIcoeqe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J+d56we2bO/AMuRVr3plqxsQZPBgghlrE3uTCWaswrq9ygFECGQEOGHc0C3ve+y1rE9G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gCUkeq8IrBEcEQFTXD9N4vgJwtqjCf29/P0wAiV/hFI8L7vq2Ce0CkGfv/8lDQRRT/Ul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/gfiRMqVHBPMI8lHGKeH5moo8BxjpP6d9QgtWHbqurpvW1iE3qwDCKLsUl4A1AQa+8x/b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/qtue1nj4wu//OqZ9/B81tCnvk2GxRCLCZYJiCKunuHbb7vv/Eeu2R2YV5+AC7EMobTh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3vTzTR585BnlxNPdSNJZdmgD1kIIqMFChH/wkP3Kt/795QPyQCx1vvLdLcv7Pv3q8r5P7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y/d+/bwB0w5E//S1vynHnvLom2NQLEAQcAMwQPnvAyIBS6QRD1xIemAIsAyAASzoW4Ug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xgAzASfAD8/AEGHS6GvGTCxoAEi2t+R8jw20WQ1/aQM9XvAPLyr/UOkFL/iH6ta4F21W6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vtVHgI6AIX0X/d3f/d16v7wsSpQX6xKKO8WOPOnjF3nahzPyNytxB6i6RcYNMn/84x83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Dlx96MEHyzfuuaf808f+sd0ig+541+3lYx/5aLl57U1l4fyFTYmkPLo1BhhywfkXVrng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HHReuejC4TXMOnfReqtTfrI9PwWZfG9+Jvubg4wVc50xbi7iB34AQpplyDowxByFxGce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WXaw2mCxwboDiHDQQQfX/v7W2vcBI6yuDi4HHXhQefvb3l7dg8shB9d5oeY9uLoH1nA3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h7S5B7jSbmM5DDjbgSQHVxcpRxxA4dhab/X0Lt7NHGl+VL/MkcLwlC7zcvJoB3N+5lDh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IVxWIQCQE088uQEazUKkxmXdwcOaxz2ttvUgz4O650GnDCqnnHpqJRYepzd+AVOyLgA5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XgFW1Mv/iMRZcwEYwC//Lb//2nrMTy6M/kH3oJPQ9fSJgCDJFyBEvD5ENwR+XH7pZesB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2tiHdQCIMUK/upr1yCiXRdC9avjI0a3fcp0R0kAQZ4WMn1jdsc19GiU5CqyBRaGNsht/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+ijL8t757rvWX2/r/I/mX6eE40EBx4fCKp88nvnxRik/PPlTr+TDR1jKlg+f5BUnDfKc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ssoNXxMKN3z5ky71S32SBqWcpPG+wuRNWZRjfq7rrwKICEvehOUZiY+Ld577aVAAnqTJ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T12TJrwTnjyJT1rxXPzxyzumj6CUg9JO0gSoAECwqrBFxgFQuXoWIGJwAD4MHIPLYAgY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/ymLP6AHoAP/uMKRZy7QImlD6hdAA7iBvzTCwidlcbWDfqANxAEugBgsXmz9MRiBOwYk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7dDJsVVRs5/NlpbRDd1nDeLq4QAhXAucOnHFK6ezRtlwtW5nFdId1ooAFLYOULR8dY7l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9QXfRCRMu5qYWOmw3gjA0bcQ4Y/VRsK5ATfki4WHdA3wqG4742NpdyUugCRbaGI94hwQ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4oUt76mDTi7v2Pct5dQ6CQNDbJMBhjjzAyDCwoNliDNDAohQhH1ZZ3nhvADWGSMuv7Ss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TsvvvBA8bJPpLCPGNqsQ54QsXjy7LF06t/bJOfU95q8jIMy8WqfF9Z0X13ZfXtt4Wblp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jRbMnVqmTBhb23F4m/xN+vqsRW52bdNrlztkdU65/JILymEHvqMcffhh6w+sdA3oCcdX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+7S3loHfsX4449IBK7ygnHXdEGXxSVUoOens56ahDy6Bjjyinn3hsOff0QWXWVNftTuis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ujOnjW2AyP777l1euf0OZY/ddm+gh/hZsybW/3hisw6ZOaOzihk/blRxvbA0DlN1gKrzQ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mW1BsfhauIEhBES31dhOcWntWznrIrf4sI65euSIZqUxb8nF5av/dtgAAAjqgyB9Yb5P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7pzJ7ycmt/ypXOQjwMan+9yw/AohwgSC2pABMbEtZunpo+flf/6Hy2lAHyuTSG17XFJc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7PeWfcuJxx9bXA17af1PR191efnSl68rv/jf7R+V/8npb5p1yZnD3tRAlmHnduadxiUC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4df2ObPl/GHntNP4r7jklLJm6f7lgze/rLzvpmeXb97nwNZHKxhPRkcdt0PbJsM6BOAR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IZ3oGHHVPfJI+5l9FTqqCkJVGK3EEuPrPwIMPfb/2ZgoTCcP2a4pFYiSEaGKIHfmuSc/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7vO2ziIEvf71r6tC3IlVEAsI0t1SY+wRzpAwz4Qrz4Q55QtHBLhFq5/6logpC3doAIN3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xs8lhG5MwtWBP22R8MQZb4T7tJdnRCjmKucTX9+n1qVf78fW/Y6PbdnqCRChAMqrDMpD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EsIN2MBFto+sefebax/Ysdz78A7lI198Q33eqwnyIfMEYiWChHk/ba/e3f/ulpmB6/x4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svf/2TYH3lT9Kj/o5xPXR7fDEfL/83e5sCSADEAAfygmXcnLFmD5g88S8Qg4VjeIMbABU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rnOv6d/+MzC/Po0Y3/GlpPd5ads5K9x+tWl1XfPuzVvd1BMYAhwAgGgDh3MCQvxnng87a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ixuY1/+FvvqDv1lvDdIHQp7xjGesBzq4AUGAANwQECGgSCjWI+JtI/Gf6h9AEBYdQBHv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Idt6OkuzndeDH9oZoJKbcnL1rTK4ABGgBP9mm9nu4tyPzYprb7nPe94LWj2BGBu7ATsA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pEsaYcg7qkeAGGCINcsHLdtknKPHyprsSF4lmzo/5P77729WIZuyNab/k54lyXe/+93y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bpEBhrz/ve8rbpnhunmDMukrOjDEOWLWK65zQoaeM6zdKHPRBc4h6w5R5ZI7KbZ9CwKu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XwcetDnw6A4QAYY4PJVfHDIHZ/zyGxvmMPOQMfi22sf32Xe/dh1uu+62um52cd4HAMOW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AgvYxDUm8FNOxh4/IGDwaUPKqYNPb2dqnHhSXVvWHSwKdEG2mqDjjl9n4VLnWfmQtUeY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I4QrT3u0smr7AASADz4Wn3xyZw3COiRbY5qFCP+6rS7IGR/4Zf2Rnyts0Em2yuJzTDnh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XeO7K3JtvQGKdJYm3Zkf/hf/lfKtp1z86GbSeOZKI9z75mMEcINrPeYnJ9M7fJwl06VP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eVr/kQZNGMeaY1I7t45VMuvksVXPyTYYFiF0HhQrJUcTZPuWfqnf6r+jruq2zIweRf69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1NAor5TBfzg2uKLZRcqMEI/HyiE9eAIiDTx2A6qpeLssQgwr1le5+XqQMccpA4lDjW+Oi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yRceKUtcwILUoR+HF7dPfTAigA9/+CpT/vBLfPKmnuGTcAQIwZOL+vmQ54Aa4Rs+iefi3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evGnHglLuuQJP2mFC/PcJ+WGjzSIP/n4/Rf5/1D+t+Rz5dc3v/nNNkk73Onee+8tn//8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HGEtokMb/AaCwcE1YMQBLVhupG9yA1z0AQ7l83PVSz4krXBh8nh/VjroU5/6VCN1/cQn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s9ion8XHIhSrFmADc8WckAzYycGwXAsVqwtxgBDEnPDqkb5oj2tgCBClbxUCAOEPCKJt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13fkhrEKuv37VeiDEM4ACGEKhpXDZtgCYgb6agLKVIWgsMjl5pwAdfYsQxB+Ag6uMpBPm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XgR/cPvgRcCTPK5YublYheFxWFd5D64LkzJAVSxY2y5DcBrPYdpl1liEsQtrhqVUZDhjiq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AYZcu3xJWekGmmXyzi8LF80t8+bOLq5vnThhTLMKaWeFLJrVAJEQMIS1iHzLlzlPZWFt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WboeDFk0f3q7NcTEbjK32FgwLaTHHn1UOf3UQWXI4JPKWUNOKUNOrQvKKYOqElqVkOOO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geWt++9bDqqL9mEHHlCOPuLgctUVVem/uP5/F5xVRgwfWi49n3tuufqy88uoyy8s40dd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Gjrq8jpURte+NbiAIMGTurEnljNNOKa/aYaeyzVZblysu7w5SdV3v9OkTmmUIIMSVu7bM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+FHGWCZRxiibhxYJMqCAwU6x23eXVzdLBtg436ABCABP8AJEZs4eXz913VBWABwII0KYp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0V7lsxLBu20ktE/iRw1FjGRICiDhXBCjyzz/qn8MBCHlemTjnDU2oJADtXWn/t+zXrHrk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jh9XVi5dUH7+o38rv/nDP9W8FHjbZ/rv83jUvefHvvKKtj3lbfu/tVx2sTHYWYQgfm3d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QOedd24VKs8u5w0bWkZcekpZs3j/8oG1W5Y7Vj2jfPKfnto2GXTlxO3LzlXYf9UrdyrH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HcIfa5CQZ+BHwgOMDD3/iPLD321ZeT7+f8gSZfna7haTkLFAoIoQuObOjb9oPz4/1FmF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Lq+qguLhVVhi+dHdJkPoCgXsIJR5tnb0wRACVoTC0ZNOqPw3rQ6hVe/adj3IYFx4H3y9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sv/e4o2nfnq0cX4CqnT8SS9M/JCzTigP/bG/NWLgeq9611brrUJ8Gfe+KS98UzbyTAjv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+eAjztnpl9nRg4+8qCxZXeevqnxQ0CPYe6acaIOUo9xv/GiXXv7H1vvx6OQztm+KqndS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XXPm8aTxzZS1AhILs/frK1PSFG19VPDCfPl1720ub9QCiUOsX2gK/tCe/dlHWHR/ZvebbN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wAvtmjb+6Bc3zbrqX37y7AaCBAxRR6BHlD5+WwZykCo64pj9yrv/6bXle79+0YA8N4VY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Qy/fAH4ECOEGBAB8oL7VR8JQHxwBTPBLGwsNW1Bs/dH+sfYAeABEcuCpcICScYu0hfTa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lQlXeECIja1CWH2wBAGIvOAFL6x1el555jOfvd6qI4CH90sYt08BPAKI9J/TLt435QOx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bORN22TIhuRscutXv/rV8sADD7RbZP4vYAhyzoitNgCRO2+/o1mFuE0GOT9k1ozZ7Ys6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j+B2aCgABkFA6PUfpzZd/FPA683HAEPOE8WKuMB8dbfwcdni7WtfhqYCRww/txiwKWJEx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Z3hw3eziXI/99ntrA0FYjXCdJWKdQsaq8WC84cWvbuZgZTT3yKPbAaN4Aj2yPcYhqX33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D8rrXTPnmh/MzXl38d5dGmTt8n7SWNeAI9ru9NNtTQHq24bI4nFw294SEEbdWKbgha98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DmCqZYoHhBx97DG1jqfWtCc03lxgizprA+2KD7JWeR/8+LO28KfO1t2sxfxkY/+7fov6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3+kmHn7rhhYRFH7RNxjZt59a51RAowvI2Vu50rPgBIBdddHEDQ7jAjiuvuKptlQm5HXHk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XOW0p1EMKYnZPhClEjgSpTKKMIoyyp+v5sKiMPMnHQVZPBKHV26OcY3u+z9Ulffqj0VJ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Q5Rxz3FTL5RwYIPyPHs/xE/RRQlLePikTCRdygifvFO/DsK5/boqO+WIS7skfb8cYX0+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LyQcX2nyriFlCUPycQPGiM+7Jk5YyuNPHf1fqWPKTx6kfyRcWn6uZyTNZz/72cZDWnwo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diAIxdxAywAwmAwSSrzreAETd9UJ+Y7b313uvAPgou8B7u5YXw99V7rUx/t+5StfaWCM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+pbkAGa7FwyKiLwMlABgsVSCL9rUBPpStnoALZ55Q2gEFQAhutqs43wNQIQwYsGrVtQ0U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jsnXhhRdXd0wZM2ZcWbp0ebn++g70sKhli4y64JszSOImLGUHCOEq08GMFAUKV0zRsiAB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MCYlwE5X35WNV8AOlHfhsv7gBjAJ6NHc2iYBP1BukemfJQIQcYipPHhxgRv8S5cvKYuW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SBteJ8mlC+aW5Ytddbu4WYX0wRBAyPiqtLpWVdsCeLybPmSCHVHf/Yba/iuqQuscEHmVL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6LJssW04wKsZle+cRsuW2Sozv22PWbqolr9kXrlm2fyy9oYqdFy3tKy5fnk7P+T6VYvK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E9tNMr62uxKWdcqlVdG9+IJh5fLhF5ThVbm95IKh5czBg8qeb3xD2W6bbcsWL31Zednm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DbR4w2teX/bZc69yxCEHlBOPO6JceN4Z5ezBJ5ZhQ04t558xuNEFZ51exl15ebmqChiD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QVWBP7OMHX1FmTFlXJky/uoGikyfNrG8dtdd2hcrixdLkFkzHLo6qcyfO6Odn8IKh3UM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IJp+M2jQiU1IscBZCIEGvqbtustr2lefiy0stb1jGQIMWbnmnPLj/3KFZACBPj2R8P/E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zcrgIcc0IIHlx1hgyDjnhDhA1bkhVzT/iBG27VxW5i8/r+bbUI+f/PnlbWvMg488r/La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uz+xW5kwsY7Hq0e2M0dcu8tqZvLEseXaZYvLr372cPn9f/68/PovSysPJuGsM/rvNhB17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fldHdyp6Vhpx+arPWCiCSrTHDhjEbZh7qTn2nqQ8tFww7p/ajYeWy4SeXm5e8rXz0pq3Le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3U/dMmTRddvW/85ZF69u/yVBI8JRlHBuBBtCiDB+wg0/0pco4x/63D7lJ3/KQYkdAUE+f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ekVVwG1n6bZocOXDE8l//89eWfPkP3/i//1z33p22Wu/bZtS7+yT3Xev7TiEsOWrk33I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W11x5rYIWyjCpbXFe3LPGjqolrFp9Qi5Btc7+ZpMWPZOERDTRmk3lPYUTtAl9CL+pEfC+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8+Nz1z9ubA0wcL0Xrd6utRkydvPfDlQeCrgQQCQC8Ac+G8X98ctkCTR32XbNeowS0gdGt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62P9g3MfXecnIuAFAohQVtRT/b7+o03vS+jz33ph23aCD/I/5EssfmvvfmoH+7Ja2vMt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OJAhwAdFBqmzMrQN91PffH3N/+T8EasO/GPNQcG7eORb6xjsHxg7cN77f/7MctjRHRAS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QAjgg1+d/Wf8gG8Aif8TYDx66pvKP93zwgZuDFRGyKGo//zQ39b59Jll4vzNWnlABop9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/ij5QA/jBH6AD6JFtMAFApIsFCH9AC9YarDj0DeMyoIetL7ZC6fv+Z9tgkPfPdhO3uvQB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lx69MJF1/a05c1AcyNgY8NvZrA660AUL6afANeWf1Ul9tqU29n75FlvSRjVXv0qVLm7zr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cRDqn//853Uwx6b/gCG21wBDyM3kavJ030I5MrLyWTy388GqchoABDByoS0y6yxDMheb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fbZcmNvMOfq3vmhMGjcNfDiq+g/f4DpPLP1VOxhTObPIuJOvgSA17K1v7a61BYA404PV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b9pkaZquL7TN4yR8wRH68zBHmLnUS14CWQx2Oekjjldtijjv2pHLUkebX7oBS72rO9V7y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p3bw7tysIZkrubGakQavDhw4vZx84qBy9FHWkeNa2erBQiXEYgUYYvuLvHhkzbF1B4Bi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y5KsV4g/Vh5ZO+TVHvhxsz6hrE/S0Ndi0R+iZwBA6CCe6XV46gvSK0cavPSHrHn8wr23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ABt5/7zqnnLyoHL2mWc1oOSiCy5sW2gAHSw/9Ed9001HPgb3z01E0Y/oRfSlp+XrOoWS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xKEGZqwLp3AL449iLayfL0o5//q8H6jK94eqIv/BDzQLknaN7joSBhzhyofCu88vlPCk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5ZgiLoySvDHY0OfnWbh8/HGFhU/4B2AIeICH+LjCmbCJ69eBPzwSnnr13yfpUj/t7Vka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l3fhJp/2lzZlpD3lST2kC8/8v/3/MWH5nz1Lr9/k/4/f9hN7G9E111zTwAUWEywqAAUm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0cnzdc/g0UHlwedDtc989GMfKR/7x4+Uz37203XC/lL5+te/Vunr5b777msmfogFirDP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HVle5HpfwIZJHV+gTG63UT9neJj4USwzsoWls+LobnUBHFx//eqm1AMHAobwU/Bvu+22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B/auQSyhlcCQa65hhQH4eLQVSEfdbTEBQWIR4lm58edZuSxCKFaULoCOttOuMTfTtpQF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q46AH30wBAF/uN4zrjTyNNdz9XP7fmBI/ICQDgxZ1LbQ5ABVvPkBIci2B2DIlcOHl8Xz5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kgNU240wC+Y1QCNgiDMvTHDeE3m3y+tkd9MN15dlSyj/85pViFtossWGwrvQmSEOT108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iaBlzg+pea9ZtqDcsHppuWXtyrL2hg4IYR1y3bULy9xZU8r82TObJQGrAuACYISVyiXD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GXFZnWQvHFqGnXNGGTJ4UBlSF7P+/ldfPSzwFvsjDuMeUY48wrVub28C615777X+ILhd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7u233a684XWvb2DIqKsvLdMmjilzpjtEdULb+nLpyLdVxW3z8pn7tiz/+tM9y4O/70CKL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qRtDHIyJKJOAEGdH8LNScEuHhTgLocPomsC50851wQH2XFoXlu5qWFYYd39s4DM5Iqh/7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/utP3X4QATpC/BML9BvTPT/cohx21N61j5/b/vsxox2g6mray8rYMSMbyDV6FPPIK8uH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Hk3OKXlhWXv7kLbNBhiCz5jKY9WKpQ0M+cNvflF+99/31bTAkOdWohj0+W5MG8qZvuS1Z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f9t+bStSOzS1ugCRWIUAQ9r2mErG7vnDzm5gyCUXnlxuWnxA+cB1W5fblzyz3H3tEyskA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sb2EZQUhLQJPyH9MkInA5bkfludOkNqwr/mSkW8vUxbuWK6cQPHuTM2d6dG5r2zKm/R4S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BlKuB673Bz7bKSK+igMf1P+oOjZYgyB9FQFAOouaoevbk4BknrN2ELTUgQCV98vzQ3/c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08fveUkDeShYxmOEwQi3yLumjbx/P02IcMwV30/fJ3WULm3v+Tv/sUOtx5O33eQFHYCk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EOE7zxQOwi3SPwKEXPeu/nWwT1ze/T9/dvuffJGnUCB8lOHdU+7N733qh9Y6kyNgiHei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wBsem8bv1A5uvtwzBSx3VFU/+T/3zU7M0ufUDL1lvEcI1T/bBIMoTvijKGv+xJx5Yvvr9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TR770wrJw1Rbl/Z95bfnHr76mPPwn89AT19O1uIcd9fL1h38iijSgI9sAENAj4EdAEn79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jMMTTtu8TJz/okovLBPnPb9MmPfsctnYzpohFg22dmgTZQcA6Vt8bOwPqIBilQF4QAAJ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GNDW3oelhDoBofqHoZp/AEj+Y3myxQW4EH7AjoANAUNQyheW8lPPjUl9vTMQow9qBPDY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kOTFK3zVDamL90XGs/5L2Wfx6wMdIreSF+kgbpQBhgBCnqplSH7AkO9///uNF5kbb7K8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ATA+omVL+GUOS113pS4ghMUIf+RNsibZ3nxgXjDHUXbJGeZpYZkfM18cy390nS+PPKq5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PNFfEbDBc1yAxtveVuPf1m2RQSxD9tzrzc0ypKO31bnwmDrfuVp7w5XhmcOUY65Up9Sv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mvXFugNHASHHHG3utsZsWEe9Y+bAzOUBGYRrB/M8l85jXRKvXYAA/OKS/oj6/kccdmQ7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WKqwCHF1b6xCmpVInSPV33yeNeW4Kns6awRoo66AEJYlylUmnSuyX8LUK3URjlcHzHSU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h184ICw6iDiufMICdqAAIamrtuIK5yLrlXdC5lRhZyi3ytWnDjqlnHbq4Hbj4dBzzm2y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qn/SdAB85KgDFep7bwBDnJVBqKcNRcinFFOAo2cL4o/jzS5t8SBpKMEp6aQ1WvBq/qtR+6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AVcZrGlYg737P3Q0YCXmWt18+N351CHAjLOUmj2ekTtIKk15Y8gfEkKafTzzKOwnv+5MH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pP2Hhk/NJpEXClcmv3nlO2fL3y5U3ZcvDn/Spe9JxhScNXiH/Vb8sbuqJkiY8PSdOPYWh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5dfW6ikMwOBsDUAEIMQkGosJ201YMRg4Or7Bo2PquAFDnLHiUKhf/OLn5ee/+HH58cMPl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1gv5KnbS/0NqWtQkwA9ABaGHVAcFGOWyqs7jozuiAdgMsTO4BO269tbsxhp8rjTjh+F9/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OBELDaBAABJ+Z1soBw8Lh3dkwnWFvW5jxrX9bOPGTah83DhzfWsbbYSU5xYaZeAXoAPx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uOoBDKFsISioMi1IfRAEmYS0rbaeNGniemADD+WiACRIuQkDZgBEQsJYgAA9uIglSCxE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AAIIQdoJGLJk2eJyzbUr2raHt1Xh68Jat2UL5687QHVBs+xw5of0CKDBOoR1QLYCmdxi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2BAxhWaJsliVTp05uZ4YEDGEZAgDpAyJLF7MKmd+u1l29cnG7WhfdeN2yct21i8q1K+a1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3k29h1bFjIWI7Qjuxz/W9WbMDY89vhzg64NFtC7Qtk28/a11Yd59j/LaXV/ThJwoWa97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hrJrFeyc9bBzVWS32367su12VbjcZquy5TZb1+ft22IwftzoMm7MlWX65HFl8viry4jL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7qthXzjuhOb7Ht65HHZoVSZq/QadfFIDMhwm6+wV2yEADJR015OyIopgb9EhdG63zXbl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3NYj/23vPavyBgD06W8a+LHk+l3Wmyr7IrlHO9xuj3LhFXuUL9zv4MN+HTed7vzHHauw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dh/V/kvbngAhDoQV5oDVb/278xX69dqY1wZF4md/eUYZP2PfZsHBwmTs6JHNMuTXP/9J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67/+s/zq/51Y01JEnH3Q57sxbeC75PpX1/dmsv3GprgbnyxC+tuS+kAIYOS8oWfVvnRuG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ggPLe67Zuty26JnljkXPKj/7n4GVn8ejj355i2bVw7KCoBjBIl+cCFiEnnwZijBCeOP2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6t751/6oE7lnf7021376uKlb7tr4pjbLwHjXxuPK1H+RreJ8eW1+WBqvetXVTYny9Jfwb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mE6ta0R3UGqAEHT22fYWn9XaULvqu+Y26wmhTF0iWKkzP7r/33PDycB12Zi+9sCLmoJl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hi9h2ftGeNa2EdyQZ4Ivv7yPEvzX8UoaLhKO/6wlm7696IKrOkUQURTwUL/858pXNjf1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/qN/nfLjlxUaM727CpZCGmVFH4lArryb3rPxGR8D8+rTNx/qzvkIUUbUWR2/+v1X1zSb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AoawHqAkBLDgf/CRF9e0m1Y//FiFUFIp5Xh6Z5R5E88oVcaeL9rc0B0f3bP8/C9P1dqrX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z76o7L7vBiDEWAISBNgAcuS2lQAeXM/maXEBSPi52VbI4sJ8oh2BHsYo0CDKPeVdvwt/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YIGSz43SD3Dg58qP8I0VhzZWljK9E6AD8MY1Fs0P/oPwUk4sOhBegA68EhfgI6AHSh0S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YMEfcIQbMCNAB+BjYzAk+dJGeQ55xl/9lYc3v/qps//Q+3tXcoJ+RL5duGBhlT2uaTIq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7GftKl0Hp/5fwRD5f/Ob3zQrE3oE/vSZr33ta81a5LOf+UyTm8nUrLqBIVePvLpdUepr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bq45mBJNzuR260y3hTBK8dlndaB15lDztDnrGCAB5f3Y49qXf2ddnHziSW1chfqACNJP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b+/Bb9m/AxT777lfesl+N3+ctnb+G53YZ1/jrr8auss275oXMkZkn1VkcywugA3JOB+Dh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DQBHB4KY+7xXQAEuOZzszVIiH3zjaqM+ZTsJeR2fgBInHHdiA0TaFp/6DrYBIVYqudZX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J3GMecggs8Ecdj68yKusQW2Py3v4flLUb0KFs5aqTOoT8f+rIVcf+ewTgyDuEEmaNzgcL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ya/N8JUOX5Yc4tUxZZ9/3vnlnNqHLr5oeLMM4ddPzjmr1mnwkAaGsFJyrg39QD76ZY4J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+/DRWIZRCJlGUV0ouhRYZCJRfbpR8JA23rzD3lWREoY4yLs7g8tzn6zl8PSfvQH5pUPhG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+IXLmzQBL+QV3s8nLCBDSDygIAAEV9rwRAkPiVdXceGRcmL5kTCUNPhIk7T4JK3nUMpW3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3LjtAnCEH9ezuH64chGeSRNK2lD6RP6/uPqQ8gBsKNs/br311ja5ssoAVrAKQZRZA6I/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Ly1wAZgBKICG27ISiw4gC9BBXMrRl4ERiD9hJnIu0ufFBwxRN8/K8gwAQeLFrb1pbblx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rypqbbizX33hduXZ1t23E9hUEVGDBYLFQR3s7c4Aq6xBmhQYdgESars7dtbwIsBGwI8AH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EhKGgBW2yVBoc2YIE7CAIZm0TAYmZH4TzLRpUxugEfAjwEvfn7ikA2j0LURCngOQBCwB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iPgAIsCQFrd8cZkzc2o56qB3lKGnnlJWLFzYbn9ZuLjSwvmtTdG8eXOaAj9+vK1HHZhm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xWWXlVW1T1zjvBFgyJKF7VwS20RmTHeryoSyYP6s9Vfr5maZdqCqs0QcrlppJcuQa5eUW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EFmzotywamG5btWiqnxfXSfYoW2hRBZPwmLMde1b5ie4IQLpzju/uvpfUwVKB7ntUgW8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2uWiHHXaqgvWOVdDbodHLX+4GAMrhy6tg1H3lIhASVi0WFmjXpZ5w/HFlzZ0HVuGa5cLA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WeeXOO9W67dqUVmDG+HFukxndFh0Lg0XBYmP8EeoJCBZTCsMur961CiWnrgNDRpSVNw4v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gDM5nllW3tJtaejTXnvtWQ4/7JBW13PPcZ3eKWX20kNqetdiPrauT0SAiyFD39hua3Gz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34Adh6oCyIyvB/+wa02/oW4D8erTZ+/bvt0sc+ghB9X3u7SsWLKg/PaXPyt/+uN/lj/9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9oaYDhiB5+rz7tKH9J85+Tdl9tzc2MOSkk05cD4SEXMl8HssQlg3VHVaV+/Pqwj/snHPL5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f0T5wMpXlPdd+9xy5+LnlAd/g/+j6/1E9OXvvqT1PcofAVGfMcf6f7muo2UJ5FDSk04C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PTq/uEGDNmw1kZc/PDo+3Qnz+s6EWceVRauPLHd8+MByzw/eVOvRV976tKGeDz7y7PLBz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d7MDBY4CQOGJYq3uBKYAuefUfgQAAYg0EKm2YbfliDuspbWWRMBrY6XWE+ignl/+tzcM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96jnrQQbtabz3xz4BHuHPFU4gJmTGRckXkCDPyR+e+EQY//y/9uv6xPU9+6LO8gEZu/jj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i5syAoQsu37jszOeuDzkphbWAIjynP9M2fh6n/8LGPKeT760KbshvJD6zr1m066r/doDf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3/YlSrY6UKfWk+KxYu3dNu2l1A9iNmb7l+ve1/YLib75E2hxf/CkgUUgCklDgMrdOW7Bf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/3fynqOnv2w9CBIy/gNuqCeFkfIHBOEioHUADOHZMgMAQfKwDhGf8zhYZPhPlEFpBzoE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PYAhin7ACi5Agp8LgMDDuAd+aFOu9s2aaH3ccUdWH12ZAWNQrDuUF5DDM2Alz9IFaFFu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BKQAUPT9gIx+mLQJT1gAj4AeqG8ZkvCkDxCCAhBxtZe6Adm0gbYI8PPW/d9aRl89qsyZ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qpXXtnM9/vGjHytf/PwXyk9+/HD583//qZT/938DQ3J2yM9+9vPyiX/6dLn9trvK+9/7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3/zGP5dPfOwfy9rrbygrli4rUydPaRYis2fPadsQfIH3RR5RRs3FZMzM2+bjQSed0uQI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c3w57tgOoM5caF4yLlnPUmxZhgBFmqVIjTf+jSVzgXGU/sZvnWMZog/r98KyJcwzwAAY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JB1QKK/0eCsHf3XKumEOZVHhoFFAgsNGEUABOcdDOGuLIUM2AB1c65c1Mkp+1mLx2iiA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FLJZwpwXcsYZZ9U1zJECDht1Xa5zsU6o9XUFunoD3J35Ya4HHpvvbYntLA69kzYOAOW9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H4iP/X0AJ/ylZG5igTkiYNCgfsdXZs3dIGhS9Thh/9BLplaUcxB/+4pRHPqXTcKPX8Iun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rmf6lnj1lQ/wwYqcdUjo3HOGrj/nxsGqT6O85rYNCi2ll1JLoRXGT/kNiJFw6aIMU7qj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xyojSrUwfmGhpM0z5VzalCMudUtc0uPVBwc8KzPxSS8cBRAIT8/AB24In5Dnfn3DQ35+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7TQJ54Zv/Em7MUgiPYuHfjr5lIeEe5YvZSaN5+RBnvOOyc/fT9OvZ+ISnzYPpTzhSH9A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GoMFiL2NOigLEJ0V5TBPnVVHNzmY5IJKGgQGCsXG/kSgAaACOAHI0L8AG9zcAhMKsMf1z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8PATBuwI+GG7SoCRWIZwb77l5rJm7Y0NEEHAkNXXd9tUAmRQ9OfOnd1AEDfmsFzIO6OA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5AN8AEW6bTgd6IHWtqt1r2/hXOBELFI8AymUr9zLLrukKQdu0jAZZPuIySaTDjcTDddX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A1AR0MMz6uK722ISLk3y9alvAbJkSQd4BPhIXANBWIYsWVTjFrbbX4477OBydlW+ls4D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hCyc30CROXNmrQdCHKDqEFt9Sd/yfibiK2q/WrFoUVm2yJkfgBBfUZY1cGXmjGnNkgAY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Yz0Y4owRFiVAlOU17IaVHRhy0+ql5SZX616/pKy6Zn4DQxy0aYEj+FIuCIi+3hBiCN2E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DvSIYLfVVts0gAPYwd1mm+0aMLL11tLv2PzittxyqwaGvOxlWzQhzpctgqlDAC3ay288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P1YZ35he+9rXlDe98Q2NHITKgsgCZRHUL/QXi2OEeq6vhYThI+qCSnCxRWbs6NHl3od8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IGbinNfVuu3eiLUAFwhg25bynFGCbLFx3sh7Px7LkidWQDamD31++8Z/v/3e0s76cAYK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GNcszh78gwMb0yZoYF4hIAvLFXTyiceV61cuK7//9S/Kn//rNw0M+f1f3l/TBQx5orND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vgEhrENsRVoPgtS2AIwAQWytOvecKhhQ5IEhVckHhlx6wcnlpnmHlw+v3qncveLvyw3T/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PrZ2+/Yt/aIo7cI4yRDiJAEbgAEqdeiqhigDni9DJLQw5n8MzNze3REDS57v8gxvNXHR8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0DbquDGlXVBXtwd++/dl7vIdqhL34vLNhzZbT5+5d/NyxbjN25gh1BLaCGjKDUVAYxGS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wLKemAeyluRrEuEPCfvYlzddAUaUYOM5Sol6GSvWLIIkMgdE0IzQ2Y8ndOZZGn4Cdz89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j67t2r+J5YnrCgxJHQNk4hOBF29hlI2ULT51ec8n9qx8Nq2skINEo8AChHPwYNqD+38B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QDL1Tp3Nud/5j61rukfz++eHntu213zkyy8ukxe8vCmTmY+RsWBeM3dSfFxT+/1fP/nB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AB4AAN6XMgbooHBpd+0LCEGZT5XnmZtn+Rav2qt8/v6XDVjeE9GDjzy9fOCz/1DOOL8D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AXCx4Uv5vuuBjYAiFEBrScIAGUnDTZi8XOmFaUMgC3DJegRQAD4AGOTzbsrUBwOAACQo+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uR/q7L9RZ4Sv/2yHHZxBxBLlFW2NdGgpF1CAJzfbYAKsABLwF5dnfuUHYLCVRj/13wEr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CMtzAIyEx92Ykpe7sZWI8PDgSq89wgsIEiCEq039j+m72lK771f7ly/gbtWYNmVqmT1z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59pqV5fbb3lU+/9nPlR898MPyp//67/XWIf8XK5G//OWv5fvf/WH59Cc/18CQr3/tnvLlL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u95QFc+a2jyIOsjTPnlmVcwDIuWcPbVYh/KxIrQ3kemtFAHNgCCCEe/yxJ5QTjz+pHHds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Nh8eVefDSgARW2VYiSDzmPnEPGCMZU4wxvQ540n/Q912me5AVG4Le+s72hW6B7zjwHLw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1xRuPePaBTPwzl5GTAB7ADkAEECKgCIAkB5qiwYM3HCZqrYpiz9+BGhvAkKSJfO6ZXKZt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GIMQ568qwtaaz7hg2zHl5Q2taxwz4EMAq0i0v+AMZHI56fOPRgTqdlaS2816eM19bJ7Rn1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Sf6geff1BXZH/Vlr8sr7hJa901l95AmBYp5H39H4BSPBPGfiqrzQBQfp5yfxIXms+/Ypu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uYhMKG340IvoYleOqHRFR26aeZpbYAAHUWwps1wgScIpv/ninzjphHvuK8V9hVmaPj/h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P254UuA9c8VJiyjsfeWeX3nipEepJ2U/PMRH+UcBKFAABmEJ94yPsr1Hygog4VkabspP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9VYnbsqPXzr5UNKGn3hlJzyu8PATpr784RF+0iU+bSOcHwlPHHeguPyv76kT5Pvq84c/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qnz2s58oH/vYB8v1VamnoI8ZM7p11O7cjJGtU6Zj6+jIYDIoDR4ThUkAAUyY4wEogB4A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47Z1IAhwJOGhpEXyAjkCiAQM4QqTJv4GgKyzGol/LcDC+SBr19T3A0awnmCdwWLjxqrk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r24EAQXlng9SWH+3AmkE8S5fGcx2Q4twRfiBHziBBAT24tupcd93qRsrzDMgALjg4knIA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aWdtaoIx0QgDJsgbCxDABoolCH/AkIQFCAmw0QdBAoAg4EeAjxUrOvDDc0ARbm6SYRmy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h5fT6iI4p7Yd8GLxku6cENfiOnMEyDRxYlV+x40t48ePa23qPU2Geb+LL7qoLK95gSHX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FjV+LEOAIaxBBiKgiG0yyypds3ReueHaxeWm1YvLzdctLbfcuKy8c+3yct21C6owMrrM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UosJATFbXigkzHcj4BEUARxAEOBGLD6AHQFF+MUHCOlAkC2rcLd5pZc0gQ2v8y/frSoX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R+kcWHg++6Lty461bs55OPLII+ritUFh0ReMRwsk4YEQbUEk/BJO93/L/k3Qcc/7ouUj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08pM/bdHO83jwkee2g06/+ePNy/s/vUsZM/GMBrgAQxpVv5tnAABupmGd8i8/OWAdnydW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+oG27ecMbXt/e48wznbDuGrqhrU8AXh/4ra/pT94mIXXfc4/d2w0z+1ZlYOnCueX3v/lF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/N+/L3/4ywdquoAhlFPv378q+LFlHXDoG8vuu72pgU/OaGkAiG0xVXlvwMg6PxAEINL8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F5ecfX26Ye1j54Oody4evf2750KoXlH/97lM7N+ThPz2zWSchitGQIb66sLAgfBFifLHy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rqwVR/jp0ndft1AAEPNzFz+knHfhkPKD/3QujfdGaYM+DVy/R9Oj0/3rTzcrq297cxNM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zjrLifQOafNlzZezDYCv/qyO8qKsLQFEbv/QO9aVuel1zM0miNAcwdEYIvxFEBQePyJU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TODm967y8SfNvJXGx6bX86wLu3NWKFDmJXXBh6usgcpXJlKPp3pLC5qzdIs21yF9zfyh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n31qIMv9v/j71s7mHkRpT/uoJ/8dH+2fQ7Mh76fv/Yf2/khecyZeFPqAENyjjntb+fqP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R1+8/j0R/r44a2eKGJ6evX/KCfCSsKQLUd4CpJx/+e7tQNq7P/EPzdLjnx969jp6zjp6d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3r1ZOW9Et4UiVlTIs/dluQHQQIAMAI13T1hAjj7ogQKEAMA9yxswPPF4+4+tc94/lhYU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B3UDVgAiABTSCtviZVuUbbbepmz18q3KtvW/2WmHHdeDFP4nQJN0HejB4oOlBysOZ328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HAAPN8B4dsNLdxsMFxDCr054+XgAzPHetrlZ34QBJkKAiY2pHxdQ5PHAjYAf3OTvx3Pj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/myXARJpF0Aj4Ebb+C+GV/lmVJUn586ZW2lOWb1qdbn15lvLRz/80fK1r3ytPPSjH5dH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rjN9f//q/5QfffaB88D0fKHe9845y1623l9UrV5Vp4yeVqWMnlqur8jj8guF13nUjyFnl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BpdBJ7sppjsHwhxAEUbm38GnnNaAEFYhJ51wcjn+uBMa8BE5JCBtmxPNhT06ooaZr8wn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DFfejDdbQg5xaOpBB9e8R5XDDj28HHrIYeXwQyvvSoccdGg57JDD2/kbxmnGKgoIgvDO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U04BgrDOtSXU+3Znb9BjHHTqWTxiJTJokI8M3RpG/rY+cQMsWM/4UdZca17SkePld71u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uluTzzzzrPZ89tksS2xZEedqXB9BuzM6lIVnyugsS1hMuu3m+PrOx5aDDjyobfVmtXOC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XdGJJ9R3HnRq2+KE1Nl7+7/9x/5zfqT+yiCbk9NZZ4RYZniv6IBIeq668VvLpelbdnDp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QfCkC0gnju4lXH4ASvQhdVbOJZfQHSrfS68ol182ojzNGR2USEo+JZeCS4lsiu46AABR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Qs3PDXCRtInnho94z3GjtCe/sOTvl8uVJuVzkTA8ovDnHZQnLvUMSSMeD5YkyRfgIQBI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hUkTa5RsgZFHvLI8JyxlSxv+KHVJOcLEJ4ybMCSNcJQ2FY5/0iov/wNKOfLEVd/UQ/rU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yjuhPm/95IMfqDze+77ykQ9/sPzi5z8pDz/8QOX9/nYl6jUrl5WZM6e3jqlTNjSuKrA6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gMDaH0TCdfRsk+mDIPwBPgB2t912W/uvhYUChiRf3AAgfRCEnxvgox/On/C4LEcAIDnrg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sAhxkwyriw2Hp45s7w0UAYg4uLUDUBzQuraBHgFFgB4BQkKAiNWrWaHYPmPrjC00a9bV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uVZUeQARk4RBb1IxwWTCzeQ7efKkBkYgPAKKADbClz+gBn/fiiTgBj+ShqVH0oeaFcg6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SaeeKXLO0HZo65Nhjypl1UZwxcWIDQOYtcP3tggZkaFtgiHYF4kB7tac+Aun1jt7pgjrp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yWJnh8xv/KZPm1ImTxq3HvywTYZ1CH8sRBYvnF2WLZ5T89oqM7esXbWorLl2YbnlhqXl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LS4Tx40sM6dObgsgocrCyTKE4EV4yRcdfkRQDdDRB0QAIAAPYdtuu31zhQcM2Xzzl5Uh5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5YRWSn1WVhHx9J6BvrHg+VoDv06QF3RdDgjxhlQARBcn4Y25IoDAOxRHWvZM8W9d62at6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8YzKb2AAYAP9Tfn5X/6+rL7luGYJ0c6yYRFxwXlN+QeGsOS48fZhNW34bMzj8WnC7NeU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squ++rW+8aX7j67pnqh+j6Yf/u4f2tabvarQ/+Yq9M+dObX89tc/K//z378vf/nTI+V3f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IeG9MXVlAVfe9KYODNmtuqefdmoDg7ItBhDi9qEAIsAQbXPeedUddna5bNjp5Zqpp5d3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F5X3LH1R+frXlTtw/R+Pjj2xswyxPcp5MJ2lR+d2glv35S5k/EQQyVzBLx3S35OW8LX4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th6YBs73w98+v1w2qjvvRPnq5j/mImO+T4S8uN4vfYMwDuiLYLvixkMqf2WGHlv2xjR2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xk0T2tcBCyECNMGegB9BPQJ8HziRBhG+I4ATysWFz1MFEc66qDszJIo6wTRACL7hzVVe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cTx5ec7PMJ+Y47jmQsp9ykwbPfRH20E2ne/C1Z0i6D24eG5c97OGHtI73+TR+b/3q2fV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xdd7BoCgLE2c9fbyrX93dlG/TgPX6+H//tuyYNWLm3IaIIQfOKCNEUAEAQLUlVLlv/Tf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F68ungOUJC8QAuDg3fvldWvIVs3tAyHSAeIDYFD6Kc3em/KfMPHCgQFAiwAhnvmThj9g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hkhv26cy1QHgAbhQF/UGoEirzsJsgUGe0db1Hbap/WXbbTqrnVfu1IEgwBLpWZMAMp7/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BoKg5z8fwMG6xI0wwA83v3QAiDwsK7I1J2AIYER9gELez7t7V/WXtg9acGPVEX8Ajr6L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T8Of+KTtgyFxgSABQrjCAyBpO2uwtc7/kDna3EaGtlVlxbJryoc+8OHy+c9+ofzxD38s/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CPDEeSP/8z//U/7rj38s3/v298qdN7+rrFy4rEwZPaFcfflV5Yrhl5eLhl5QBp90agM9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SCnRtmhwASPmAOPUHGTuVt9jjz6uWYRwKdqsTY88coNlmvmRa6wY6/qeZ2PIuMk8JX34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nuSVIw+vvI9wQH2dNyqxSjnmKNYmdX6q4fxHHrEBfMZHefjga60IIGL9sKak7ZHngD3W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Gw2w6MwzbQ8+ra1L2oKLsr7y48vNBwfrHMIv63HWPWm4wiPLh4+1meWI/yCWIeoAlME3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Dj2vlmFtd8bJmS3vKfW/BVidOui0BmD5EAa8GnLaGQ3M8v9pW21q7vJ/+a/SBtbctJV6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ZXsms6uveLpeHxCRhj8AhngAB1lfvQOOcI0B4dIrwzNdk57FlU+cNMrlhtdll11e+Ym7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bbd3iiWiWFJ8+Sm9iJIpnJ8yTOnmShdl2TPlOApzFPIo2VzxwpJOXn5xUcr7/NDGoEzC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44TmAQfipt7TCAxzwiw8AEQBDXOokTXjhyxUXcCKggjKk6+cRnrLCL2H4aFfPKT8kbwAL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F14pC/HjLT51ln7jeiUtN23rOeniiuuTdFy8td1Xv/KV8oXPfb5ct2pVWbRwYVm6eEm7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mDEj27YRSqsO6IwCxK+j6pyUMIPS4DGQCL4GkQ4snS0lASdi2dEHORAwBGlPfVdYP408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8AUniBzbwBwQR1s4OqQScEQ6YCEDBQsT5Jc4ycdJ3DonNzS7I+wBIKPbSy9c/K8QWGM+I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hjWI9CF16CxFVjUAw9aRUVXBREAnZWlbk0cmm0yYXG0OWABKyA/AUF7fGiTgSMANfvGeE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AHX0ABPixfPmjwwKKsAxpt82sqOkWzisXVSXtxAMOLBPrRAa8mL+ARcjCtk3GdisH4mpTX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Z39iPX/Y0LKs8mpgSMs7t9H8eXPKnNkz25khc+dMbyBIzgyZM3taA0PQogWzytJFs8vy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+hXzGhhy83WLGxji3BBgyMSxo9ukT0C0GPjqR3hpAl8V9ggwDUio/i7MFy8mwa+oz5QH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9rTv0NzQ1x54XvnZXwYS0J9YeH88WnXbls3cnMBqcbeYaDvvYHG1UBEo9AsuBYIiTWDd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g+tC+ZV/yxaZ0MZlbaiX7Sejp+5Wyzu+AQEAEQDAxdV1Cw/rkJ/8eaua9vF4DUxLrn9l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igUy3tbeeXFNF55P3k4f+8or2pkhe+2xR6U9y8K5s8rvf/PzBob8+Y+/K7/96zU1XcAQZ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UlfWuD+3ctgkBQ5yb4vBP7w3wCHkOGAIYARINO+uMcuE5Z5VLLzinjL707DLhslPK1MuP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6CO7reO/6f/78KtfVXbd1bkhu1ThiIUF6w/CVrfVBRGQ/P/9Z8KV+TgCWT+Om/SEn39+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5Fnlmw+9sLpP/WyYPj3w22eXEwa9qQm+ylWfCFnI3MZNGNecp18HDNHfufGPmwHESZ03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9TeWFxRfY4TAHPAj5Nk6lvAI732Bm4uEoQj1cZP+qd6aMmLCNt14rfUknFIi8FQmnik3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fecH+tuHBi6jT8vWvqTOVR0QgijRhOOUg+ey6ze2wnli3vf/4jntHWIVAtyhCJmPUt8o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I/PHwDxdgfvZ+15RPvCZNzT68Bd2eRwQZOD8LDT6VhhclguUUu0bIATwwAVmqJc6Bvjg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sj/ZCwlCfJz8FPiAEsMkWDyBPgIwAF5R9wAfCO6CIdPwAAX5h+AEtuMJZ3uATqxD+8FUH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vwOI6Gfaw5jwPwlXR+nEaTP/pTRcwM02221bttpm6/KSula++CUvLptVigWJ9ECAzrLD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m9kOs9l6MITftpmAJLGuiAsEAYYAFYAJ3tM7eE9rmve0Fga4AFSEXAWMBgI24iZtgA7l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bvJ5DiACBAHgeOZH3iHbsbSb9ta25kDyTpRLV9tOmjC5zJk1t9y05uby5S9+pfzspz8v/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DoeiPtlPur/+9a/tNpmHH364fO2rXy3ve/f7yuplK8uM8VPKxJFjy7hR49otMZRl51C4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QMrubIpDWWBUAo6YH80BmRcRIAQQEUUaHV7zm4+kNTaMc2ChMHNg4viNe/7MlcgYS9r1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ljJZg/ADP0INkDlmwxlP1gbrmTXD/G2doIsI51oPtX2Aj4TFtTZmLWUxAlwAMlCygRKs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WUuRNYsrThqUdVc68Z6VBRzgt+4ln/TSqVe3PrKqcGYL0KVzAR0BGSIrd2XY+qreyhrS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nHxqA0KcAWPrU1x0+qlDqkzXnQ0CPPK/Za3hZu1VP/WSjr4XgMNzH8SJjsL1nHaSThpt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gCFkWM8oFiL0TXojncuzdNIDQKSJBYlLLWw9Gj78klrmueVpbm551x23l9vvvKPRHXfd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MYIolpQ/yiRlGAVkoDBHeaaYAyT4ozRzKfGU56Tlx1c6JF2fXxTv5EfSyRcFX5g8KPn7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aOMuDP3ySVnj83JC0AAPAhOeACAnvh6VOnt2W88EP13Le995GuS64nw55DgCTuiPl5bn/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4obSLtEnTJ+GptzITlrT8/bblDwmTJs+AB+CBg0KBBRRTnYxFArRaJ9R5hUU5z9f8bB3R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4DAwdFiKr74XkCP9MP1SPYT3wZEAIVwkvbrGlVe8eguTRzgK6KEcz9xYhOQ8Ec/8rEGA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I1b3awDt4N+/h/bUJZc3NNwCNzsLjhsqvO0Q1ViGeASAIICFcObl5JgAMQISLX0zHtL9y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D/XRxlxtC5wAcAQIAWikLIS381+aJcc6QEOdpA/4wY1lSLMSEV7Tc90uk9tkABtcBAxx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/tpmC+eWC845sxz+treX8SO7Q8KWLltcFiycU9tzbpk1y+1A00qu1nVmyNVXj2wTXSZX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r82fPaGeQsAhxEw0ec+fMattkpkwe38CPWIQARBym2gdDFs2fUZYunNnAkBtXLmhgyNpV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uYMiMqePK5AnjWrkETcIfgZbwTikgvPBv/HUvAIkvYJQIwp84Qo+0+fon7nu/eqq3DTwx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fa+q9NsC4QpaC0YWHX2UEGBRJWwQSAi+EXYjrPzLTx2MSfEPDVxe6Cvf3bK2zxuroP/2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6ZrbbznV5+eqjwJWBeWxMrnbVXtopSh8FgtBrrrFf9P6fvbWmfXK+AJszhnVnnBCWbcGZ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v/7385b9+X/7nv/7Qu02mD4YMvE3mwUdeUA45Ys+27WaP3XerSs1baj/pbuuxPcZ2Gedc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6Lmdtcj5w8rQ89adG3L2WeXCoWeXi4dVGnpmpTPKeWedWhatOKLx30ADv0+fnMvhCygi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FSElglTCxPcFOyQ8AmHCpCcU6jcjRp1U7v6nA8oXvrVn+6/f+cFtypUTd2zKBuWIe87w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cVPo2794QdnvgF3aGOvPX1wUwYobP2Esawo3X6xaHz/zuMr3qbXlHR/bYr25OsWTEN0X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+ZMmcRHsA3hESeiHofDpDhne9HrOWbb1esCGEosP3gTVlE1QVYbnKBQBGi4Z2T9AdeAy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OYwCDwTo8//6j/o39zwxX2ezjBjfKX+hfatyr26UnoAL6qsvKOv0s95e7v3x9jX/E/Puq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uTJ40vyXrp+7M2/ry+Z7bQu40A/MOwEwAm6oY6xDzE85z4A/wIcw+bJ1hqv98BTuvUP4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kEFBBlQIR8K5fQBE3gAhAT2Q8D4wYh0DtsiHzP/KVoc8SwtQoJxna4txoW340/+AH8Y/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YsUB9Ij1RsALlC0uScPqJACJvCHPAT+ytQTIIEwe4AK+/r82r1dSd/X0rsL7AAaQo08A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5RsqLFYdyk2ZjCujRB0T6eeNHAUJiHRPwzTggT7zxjW+o864zvs5ust7ll7s1cEwZN2Z8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e95fPv3Jz5R7v3lf+eEPf1gefPDB8oMf/KABHU/0+9N//bn88he/Kj/8wY/Kl77w5fLuO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3fZk/d147KPXqq0aW4Rde1K4uHXzKqeXQg+sYXEeHVDLO9fmMTWOfa/7JfNafHxMvjD8W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IeEhDilDebGuSpnCpJcWAVxiwQAQaQDIscdXHngCsgHEG26wQbEIOfaYY1seliRAAdQs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nvTXTWtOgAgydyxCEDCES9kmg1tzOxDC9pVHr1/WNH5h5HblSSdMWdzoRtKI47euARnI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ysQ7ukDKDF9gCIArQIhtM67gDeV8knPO6bagovDi137+I351xBdpF+0ZmZK8kDz5eBl5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cOUgcnZkVPoiXYeeM7L2yysuu6LdZASo46Irr2SJ7wDVGnbFlbVdOksQuqi8+KA8azf0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e/NN7UrbXHN757vvKre9q/vSHqU4SidFMtYiXIp0QAfP3CjuIYo0HgEgPPPj3Q/jJl0U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fxT45Etd1S9h4S1d8gTU8CxeWsBAts0I99wPC2Dg/eLvAxHSBmQIAUNcI8xFAUPEcdWX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4s8BquKFyZd6Jz034alX0oTyvHE7pL4pI+nSxij/p7zCxWtjbgAF51+wdgBupINn8BkU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5ksAERO6dDq/AWGS0enlN4jlwxsAoe+x1EAAjIAf6ZdAD24oQAh/gBF5b721A0Xix5uL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cfzSJj0QIqCBNIAJN8TEOgTwE2FcuwQUEp6rfoEagI5YgwBCPKMAISxEOj/rEGeEdGVy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DhqqbYMEa191MAnyZ8KdMGF8AzKAILEC6aw/gB1dGQF8gBzSxZIkFiHC8QhQwnXVLiAk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DR5o8aL57UwPB6guWjCnXDH8wvL2KnSNrhPYvLlzy8IaP2/+rJpvfpk/f24DQya0QzJH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qc/oO+dVBdOWm8ULav7Kc+GiOWX+gtmV3+wGhowfN2o9+MFChBvrkPY8Z1pZOG96zT+j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sqiBIWtWLSg3rl5cpkwcVcaNGtkmZhN7FkfCIsElXzYp6wQagiAwJMoDoRAgEkUi4dIQ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qP9fyRfSvfe2L3zvOtZOKWPGjGpbSoxRbQes8x76iQWMkEFo9D6EXYs9geH7v96i8tug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iAOIHH/8cQ0MCdnW9YmvARrCb+D8G9M5w3cq223b3RJBwKd0ENoJ+hZOIM/MOaN6B6kO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d66KAkG5Uwos7Ivmzy6//+VPy58f+W3543/fV9O6qQf5T55VCc+BwZB3fXiX1s6N325v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IO28kB5dxDqk9tULzj2nXFjrfNlFdYE+qz6fcXa5+NwaX/+HYUNOL8POrALNmWeUsRNO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2rs7BQ4YQmAkoESgi1AXP2GFYIP0ZelC4iP48XPDS76k13YUJWWGKFj+H0LuktVvaWeZ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TOKNTwS6UOYz/bgT8Oxh7w5NDRgSv/p7x4f+6NDKTW/Lj9/z4qboGdsUwwjdxgqhLwI1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gnnPjXCPAoQknECfsCvHHl7LTf02rY6r3tUBsepJcVYGBQHhHYUCRYGJgqF/UDC++v2dK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z5/Zzq349L0vKAtXddZv5q24GYfKpKB4l5NOOax8/l9f2+P1aJ4D0cLVW7T6R/ljxZb6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y+NWbe+yJB5aPfPH15Ye/c8PVwLyfjAA8n773+WX20keDIFz1oUwDLMwzAS6AFlzAQ54B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wkNJG+DDM/+++3ZnfHhOGi7+oaTRB813KIAGfx/88CxdnpF08cuXMGtXLD+kl09cePTB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DFg7ASMY8v7ZjlQGYAFxk+0rAj4AaAT6kQ8JYWMqTvMh6ad1E+OIBOMAzYEgABWHKk89/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+PHugxyxCOEPQBIKsMEPzAjIET8KIBKwY2NK3fjVnauOaZeQdGkT8oN2NOeQCazdrhY/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cu7IdAjlz+qwya8bssmCeA+CXl1tuurXpBt/4xjfKr371qwaG9K/cjduu0v3P35SfPvzv5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KbffdkfbdrNiWZXhlq+octnCMmrk1WVoVYYBISedcGJxqOnhh9Z546CDy2HVNT4DSJi7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njS3mYfNv/yZ68zV/fkwcxYKX2RceTbujSvgovHEFdaPdyYIa9acE3LoweppHgS6dG63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6upQ12zpYVHCUgKYop7WEGT9yxqDzPt0H+uLM0NsU+m2p3QHmLLUiH5ETrVeBTSQn98a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pZUHKS/yO/1ImHzyCCOPNhm4ysPhH7mfm7zScD2rHxAEaNOdLXJ2a5duaw/gpqv/GWfY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gIWfRLfBRT/xTRuqDlC2sr4twhcsXsCYkXhwS14F+l7f+zo/I/MIuHl5lyBEj240wXIeg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QU3j7ERnVHZbY7SPvGR2+lj4AEroZk97DwW8KroNBAEovPc9zTrkrnWAB6IMU4opwpTI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4inIATiiWIsPhV/S80sTkoYCHh78eCa/NAZ5lPekE648YUnnOXUQvjFQAARIfPzycqUD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lBVe4Y2kUTdhjdYBIKxD3vv+7vlD1S+tdN5d/fFan6eS8oXlPcIfBchRFko9QvjKn/bH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jzD5+5TypUvbxpVenf0fyuIHNLCE0KF0UkKhiYJr0ESANigCgOh03OTJ4DHQTUYGsLwG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VgJqBOwIIIK8Z4CPhAE9UMIDgvTBECAHFwFBUhaAI6AIVzpkuwr3hnUHqAINHGYaEKS7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6VsEtIH3BAgBd+QJkAEACRCSm2ICgNgGc+ON0uXg1MeCIVzbbiCd2jOWIcikY9IyqaSd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wIkAHVzlphxWP8AQFAAk4EfcjYEQtLS2QTsLpFI7CHXxwmYJErdtkVla26m6LEIWVmLF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FfguqROZw8HmL5xXFi6qVOOdHeJqXWDI6NFXN9KXvLN3NHlaHM6t7wgMWVgVWmAIIGTu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rBnl6pFX1HrMK3PnzmjWIQFDACENEJk9tcyfM7XMmVkV6qljypoGhCwqN11X3dULm2XI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fiZuC7X+y3w5X8cIMATpgByE+3zl6YMhBDtulAB+ef/pnhc8Slj//5W++eMtq9DQnZru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xzsYbxYGY5dQQuAniBAiCWPq5f286/d+vVnlRymPYj5weX0ChgAHgA45Q4R1iC1dn/za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SkBbIooBBYlARHA3b2Qr1dTpI8rn7ju6/Pyvj21Lh76OmvK6+o6ui+yIUmBcsCr63S9/W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v/7r7Jo+YAhykGnq+2i67+GdyuFH+4rqi+ubqvC6V33fzhKku+2ku/mEe87ZZ5ULhp5T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Tqp9ecX8eeWuOt+sXbqkLJ00oZxX58MhBx5UzqkC1iV1DDuHpWujTWunD35uq/YFl4JC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CPi/zdF9gCPzduZu87F0AUbk0xfCSxhXuvAy5xEOxQkTZ2zy3/Hhg2rdNq3+ffrZX55e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BxjvCkz7JNbfxW2uUZw0iZKoL1ztw1Z3//p89Vul/IvraAy9soCDljzIV4dl4CSASAT9E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nqMoRAmIHx/+5TccUMtN/TatjrmO1vxBacZPmYg/wEJTFqobQAQZQ2jCzP7NLx1f2/Vy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mv9DWeaMKCdDzz+qfP1Hr+zxeTS/jYlFiFtpjGfzDVc767Opn3mLAtR/pvj0wRH+Wcv2L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c6Cy+nT/z59V59kXtu0+u+3jIOt151rU9zJ3a0dzIPDDewXgCCBi7gl4EeBCG6gXN/mk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IG2YZ/GeUUAQYJPngBt9gAIJ6wMXiQvwkbiAJlyEL1d6/Trh4RuwJHxZoljnsk0m/oBH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Qg+QiEvZDxgiTcI76qw9UICRWJMAR/SJrJXC8QjAEGAET65wYdZY66466qd4mAvVG5jx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8YxnPNY6JEBIQI8AHv24ACD8KMCHsK6Mx1qD9OsaEER4v22kVX+k3vql7Y6nnNJZIJx/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fEW7DWPalOkNEFm5wnW7d5bPfvaz5b777muWIb///e/LX/7nL+Wvf/lL+e1vf1t++ctfl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29/vf/0G575v/Ur7wuS82y5Jrr1lV5s6aV6ZPm95uq0HAkIsvGl5OG3xaA0OOOsL2lsML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mUMCiJjHzNPmncxx0gg3jsx/0kqDMk8Z81zzk3lVXvzlF6YMeTOPee4DjG2eeMcB5R1v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VbfGvOPtzgtiteJq3kNrHlZbwg5p4xMPvPB14GofDOEHrqhP1k1rjnp7B2ueZ/9Lt845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oaobDlCVltzVAQHdFhCHl3KtTyjrmHVWuZ7xR1nn+PHDC09hIXkRXgEtpFOG/OK6tbmz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BDjiHdQdGOJdvLP3xCdgCJ0j208QP8BBeakXIlNxEy9/gBtt03+vs87qDoxVTtIrRxg+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/wd2XHRJux73kosvrfK/syYvr3LXxVUXuqoBhixDAnr4GE/WpSfFWsQzfelplEqKbRRd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lHdKMbdPwvrhUcARHpRsYXhwPQuPkk0BDyU8fvHS4xtlHfUVd/5+WYmLP88BD/pxKSPg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4vIOqQtK/aRL/vALiQNUpPw+qJF6IfkC9iRNypAufMSlntyQeGlR2kJ9+zxSR/HSp1xu+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SLi20E8ozhR/ndlEEeVbZzbwDCJxgI0AITqezqkTpuMbmPIb/JlYxG98Zkj6aACOgBveM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AoRwb7311vXPQA28hSHPsfwQzh8LkVtuAYasbaBFt23l2vUggjAuZb0DBpY1qwWTmPdP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aMhWF3kRECKASICSpAlp641JGmCFwW3yyKA3yE0kJqEAIJlQ1IOfZYj69sEQ4AZgw/sJA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AEQCinDlj4sAHVxghzRADGHtitx1wEizCqnukkXd4aYLF3XnesyYPKEcUIWz8+oCwZID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VHL+jC0yV199VX3fy2t/6s5h0d+8kz5z4fnnlQVzZjaFtp0Vwipk/qyWd/LkiWXc+FFl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KestQ2IlMnvW1AaGzJw2vtLYMnvG+HL96oXl+lULy03XLV5nGbKoTB5/dRlb66DfKpNw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TQBDQISAHqgvaEepiMAjjOAnnJ+ZtpsFrr3tRWXivOeVCfP+rtKz25WR7/3Uds2qYSAB/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+o+y8M3PmVzZwgrltFktjT1/RRy3mlDHvQ/gl4HoXaY3Lj9+TQx0pG4+v4IQefOSZjxLO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Pv8vtiwEUNgUfs9t9d9uO+esbN+UCsISgcb/AGhwmDDQrDs/Z0TtI5eUJTccU2YseUOZ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LA+Uq4D32efNdSE+o1w8fHizDPnPX/6k/PZ/7qplxiIEASNS10fTl+4/sgw+7Yiy/1v2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/PHHtvqwBAGCuA4WuQL73KG1HS4YVmaNHlFWT5tY1s6YWt533cpy13XXlOtnTyvzL7u4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2qMMfvP+5ewqeD3wGwp8yhy4ffr0+fs3b8K/fklQNA/1QQz/vWcUsKITkDacC8KVNq60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xyuuNMpLOvRvv3xqQERoxU3dFZO+THeCUweEZPwjY1K9A9ro030wJHPyPT8Y+KyTx6Pv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pFOsIuAT7vEkGCNlBNAgtAfoCNgRoZ8/aRInPz933soDa7mp36bV8eP3vKTNP+pJOcYT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f50iQfHI11TKe4iVxUBlfv5bz2vzz0GHd8q4tFFCTjl937Lm3XuVex7Yo6btj40nrr8r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96BqXcqJeAURSV+R9kDQBG/KOXPVSv2NO3LXOoy/raMEWZeGql5b3fGKz9rzHvp31R58y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sOiDFgE/AlgIU560iKJn7uQKVx/145dWmvAI9cGPflgADIAFUMJ/Ko3whPEnnWeuZ2kD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H4RMgRVyAj4AiAUvM3dyAH/qZ9QowAbgIsEGZ56fgc8UJC9DR3+YiLzdngXA3HIr64kYO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5CWsTYAhLyzPeQ7gY4NlSIAQPJVvrdWXWKoAMoEKrq5/7nMdnOo63GeVZzwDoAHkcO5HR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wEjcACEBQ/ou4CNASPx5DqWe3PgDlngOUAQE0kYBQ7S9/18f0u+NY/OFsxxGXH5lswy5+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PvFPH28XG9x26ztr2LvLpz/xyfKPH/pouf3m26r7sXLv1+8t3/7Wd8pXv/y18rH6fNe7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9vTZZfrk6U1Wt6XbBzMfFlgckx2VaU7JnKEe+qo+b/yZz8xvQAJjVbi03Mx9eCRN5jv+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vsxn0hlf/Tkh5WQeyHP4dumdL3Z0DXdYtfoe1vImXfwAFCAIcvaIrTasSzLPZy2xvlhr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vMik1inyN3/WqfhZYAAkABGu7rVNxdqVNTrrqOesp/JGR8p2HKAF8AIPAIN4adUFD641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3PvzWLHFxvWvWS21vHVMvfMhv+gKZkZsPsQEu6Btc7+zdlSMs4dERAR95f2BMXO/p3ZDy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fp69V9pBOXjyOweEJQ7XAbHOBFEu/Sh6kTrEFY5PA0Mo91EkKZEoyrQw8Z4TFuVbXF9B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FCVcXPJRyMOXgp18SasuKb8PpMibcH4uSjy+CB/xfaU/cSm/D1rI33eTHk/lh4f0wtIW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A3CggBnh6zlp86wc8UmDf+LznDj1CaU+6o5St7Rp3jdxeUf+xHET338/fnXAC6WfpK9Q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MwwYnT8DUSek/HBjucAvjY6tgyetzq9zUnTt/wdKADaQPsdVLkBDWwX0SBwSh4AlAVJu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PJBDmPiAH5654hBLEXk62nC2B9ACCAAkEA4AmD17RtvOMXfunPZ+mThNNiYTA1sbBOzo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HjOWSDcgB4Ajw15uvyJYxkCADExaf8omwZ5JiRt2gcNhAGxABQBNhAwBPjRBzv4ASPx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C+QIECIMBfhYuHB+pQ7c6MgBqlxh89o2mZmTJpSjDjygnFX7ATAkt8kAQ4AZzg2xPYaC6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zuTs3ZplSOW1HO9FNd+8mWU2q49mCTGlTJg4psybP7NRrEFC06tSOnvGpLZNZua0cVUp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rls5v6xZvbBct2JOWb1iXpkw9sp2gKoyCQ0WYAs8xZOyRACjkESIIWQTzCJsAz/y7GsX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z8IJdxG+8Ce8vvdTblIYWMF4PHr9619XBd09qlC+36O2yegjAUP4CSgEA8Kvd1BffVjc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mpLWnRnSfbkEiFiU+vPAV//t0JqurzgNzCfkcFLABWEcEXIIMFzKhiumASEAkfQVYIht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pv5fBzQee++9Z13oj6hj45Q6Xi5qC7o5Z+WqSeU//nh9La9vEYL+rlLqirqtMh/7/Oll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jy77V8Fwrz33KMdVPwAE8KFc5s0I4CLMIaoLpk4s75o/q9w+YVR515WXluVnDSmL69ic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ZMP2enOZNKjOie84qAw69JBy38O+2qfsgdunT//60xe2PokoOOZXgpC5IIISN0KWZ/Eh6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PmQ+EZY5PMIWPzdzoGfU3UKzaf2nT7bKACJ8nVaGtUOfRPzWDH51SZkRXAlRhLmAJBtA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YzpggzGCCOfmeX7zu3leWOb7pAsRLPvPEfj5+8DJU71WF33m3hetr6Ov/FEeKAfGSKgP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ARIoOJ/7lwBWA5fFQuzeH29THnzkhfU5ddQvgbR96vNIuo4+9y+7lmHD394U1QAh6k7ZS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H7qyk3dAQ7i4yJ5AAvaggIPFOQGfDa3mt9s85DGHEWxU765pL8tJYRfwrjAAumACZ6V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gEh4e+bHB4/wCyihLvgKD5ic8IAa/JlXPRvjCTN3e6fEBfyQJvWVjoItLb84JD3AUX7x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gBuU91h65GwPSrznPsUCgnKfbTEBRcTjAZwAfABCuDkkNTfGAD8SBygBgABC0LOe1YEI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6WFsB5v5j6y3Cow+EBAx59rNZbXSEP9CiD3IEFOkDHn2gox/ueeN49eKm3br37sAQJF3C1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0RzMbpx4B/+J/9X/5r9kBcFywdkWvpIvXbys3Hj9DeXmtTeVWTNm1rDhZfLESeXaZdeUm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W2Xc69ZU2WZ1WXXtdWX+vAVl6tTpZeKEyeWiC4eX4ZWHtdA6Ta4nS1qrrd3m2MxT5jJ9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Q+n/xmkACqBEwBR+Y9zYlV4YnvwBPuRJev6kNX7wVIbw5OdKIw9eme+UJQ74gfbf39hT7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Fs8jDj+ynHj8SQ0McVaILTK2ymQNsc5ZQ/iz7lmPyNTaxzpKpyGPRrcRLj7rVdYqIEYs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GzyzxvLjg5SbNTf58MiZH8AQecTLpw5c9ZI/eaXJGimMqz21g3fVpurBTZj1OyAI/SIu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aazP9A9p5U9bOZdE/YEizlUBYIgDUiiLi0dkE/VWD/XVDtZY668+mfY691xnjPhI4kri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csM39cOvgSGIckmZDFEyKbkUX/5QlGZ+imJfcRbXByjwSViUcRQFWlhIuLBQlHQKOMU/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R0HnT9j7Kfb8763xlfiR/OHNDW/P/Thl8YvjImUIT3r+ABnxt7JrHL6AjT4QggAh0uU8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vmzR6ZcZN/Xu14WLl7CUlzxJF0qZ8XM95z/m5+a/817q4lmauP5jQAILDsqpG0o8L1y4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UgMkA4cCKyxCrDQ6JH9cafEDROijAT2AF54DeAT0SFjSxQJEfQKK4CXs1ls7a5DkT1is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DNLXbYdB2bpyzTUdGAIgAQK4Rhi5AhYo4Z1MMAa1SYirjQAZCKhhuw1+QA5u99wBHsoM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AoSwMHH+iANbKXHalWsR6wMEmYBNRojfhDR+/LgGYqh7ZwXSWYasvHZFuQatXFGWrVha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uKEAH/zcWIb0gRDUtwwBjPA7SwRA4mwQ22nmTJ9WDqtC4hknDypLFy0s8xfMa+HSzZ03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GTe6jLjqinJlVXK1sT5msc4Cc1HtM8sXLyorlgFDOsuQOXNntf+FVcmYsaPKnDkza5hz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A0JmzZxc00yqzxPLtMljysypY8vcmRPK6hVzyw0OUV21qNxwzfyyutL0yePKmHVADLM7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GAOIEOwJ+EANRAD3TLAJSIL4CTkETYJb0shDEEIETvkJqoRnZ1P0lZOBqa+IPK2cd+nr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1vvqBoZkvOkPxqp2tLgQKAgchH9f4y1CDU2/6Mxy78OvWMf70fwHoqsnv7YJboRswpv/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D/7+VTVdFPwn5vfgI39fDjh0tyrI79UEQoKuehJ0KA0WRBZZvmiNGeNcmTHVP6p0FkT6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jnpzkP2nnX/1rWeWVbecUb76b4eUn//1pbU8ViABQViFOOsi9fzb8tM/b1u+/J3jyjXX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1rpbTwJDavmeeeUbtExu2xGg3feTcc21V675gXF7rsGbh3HL37KnltkvOKzeeckJZceTh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vGmPcvourymXHHFkWTl1arn8/AvKZcMvKl/77uBaNgAm55UM3E4hN7lEAQRImX8IC5mL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Q8gQnjTSE5rEe563/Ojy4c+/rdJ+zb127VEtPZLWnJc83PjlxUNf+smfnO+waX0oZKvM2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CG3DhvnaZE5j9dbNa9pWP847BAzhqkPC3v2P/cNCN60OJw/pQE7jmnBonBDMAmCE9EMC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GUmXuITxE8zln7HoqYMh33zoeevBGnNR+GWMRLngjwLDNXdxo8BwKeof+aIzPwYu6/FJv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f9POJRk5qbtZBVHozJfmGXWh0ISiTKV+yLN0/Kk7N+QZSRcQImkCQgSU4PaBCWFAiYAe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btIiz9LqG56VG1cZKU+Y/PxAifAyryM8wzvgREAPfd88GmWY2wcy+KU33vtpArKgpAtP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6Gh+ZZlg/aGcd0r6ZuV5z2XB4QDTzooBsLExENIHPMTFSgSo4QaYDZYg+LLkeEEDRbrb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DnTnarhqF2jg+TnPYUnx96Wz3uhAiAAN3IAvAWkQkEEceuYzbWvprD9sjwmQkXDbZ6QT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I4kLCQsPdQglHT8wBOW5e5fubBNtFEBHvdN+5IHIEPnQYlwDqvIfdn3ureXQQw5t18Se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zmwHnp4/dFgZdu7QMnXK1HLD9TeUW9beUt59R5Xd77i73LzmlrJ6HRAyYcLEKktdVdfB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ZHAyer78m2PN5+L1c2PMGDYW9W/Pwo03/RsZd8ZAxnvmImPCfCR9QAx+c5Z4zwkzP+YZ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Zg6NP3mk6+YO8wJQpdsm49yQt7+9s7BB5uSsfydXGdTZIbaLHONA1eNskbG+WSe7q2i5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9v1kb0CE9S46DRKuTbs03cfKLg+lf4MOhAKmWDetXernmV89WVMEBKH4O+9DnDUESY+EA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rF/+65D2wvOUk08pJ51wUjn2mONqfzqpHHXEUeWE493O5oOYD6rOK3FYbGfhQbbRN8g5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907uObecf94F5Zyazw00XHTmGWe1m2nOqHTaabWd6rt4H+2lDbjqitKW2sT7ez79tNo/h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F15wYQtrZVV5qdMHum03/OIiHyB+9USRz55GcaTsUmqBFJ4puchzlGPkmdIsbQCUKP99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/OKFyReeKGVwxaOkT5jnvmLOrwxuykh8U/I/+IH1N7k4DwUg8r73d2eOUOqBEngmb8CB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9ylWfvAcX4SlP3h0lP1KOuKQVpvyUKy71CgDCTR1THpI2Zcsvvk/C40qb9vOcsvt8Ui/h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IyzPXH0gRHGfM2dOu0Fl6dKlDVTQj4SzPkgn1umaQlUHjs6pA6ZTSsPtTxw6rStqgQHA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HOLSJ4UFCOkDIlxp1S0UgIQ/gEcfDBEeQKQDQ9a0dwqYwVqDFQWLDgBAB4TMaACO94aq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uzqnIdtkABoBPTowpKMAHQE+pPGM+qBInm3LoWBqW0omkMCkpJ2RtsxEoI21PZfCCJxg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kOXXLGvuCgBJpb5lSCxGYkkS4AMQgh9/gJBskbGFCAjCcsZz0ra4BXNb/JwZ08sxBx1c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5s1p6ViFLFi0sCxbOKzNnz2hgyJUjR5QrruwOVQJI9BfqC6u7YsnisnLF4m77y7xZrczp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bbFxECtLkblzZqwDRCY3MGTGjAlVcBhTpk8ZW2ZNG1fmzZpQrls+t90os3bV4naY6rXL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VsVXppsxTvE38hE+CSpSRgBq+TgXYAHxk33MfEBFHGQCICJMvFhkoYIjw7Nlecr0vtxsrG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ZeEr1gv0+oh+qm8Ye/qOBTOCTgQNwgVhQ7x+g0ZNGLLusMInVtJu+9BOjxLGLb76p/9M2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XQcuPL7ytIFu+9DOjReBHj/Ci8WdsKXOeANDjD3/S0hYLKYCxk6dc0758nfeXh78fX/rS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6OELdweA3HTXxeWhP7y2fPc/3lK+/bO3lm88cHj51D2nlOWrryhnn3VGA11ihTJ0aKekZ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04vq3Ldi8qRyY50jFp1wXFlw+CFl5N57lrN23rkMfvWry2Gv2L4Mfuv+ZVRd7MdddXW5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kFaPjp64rUL7vn3n9lWXMB1AI6BGwIlQJwR2e5bNV/pD+oS0i1YfUb7zHxvfDtLRj363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8DIHIv0svO75gVuJkn/gug9EQy95bR1rb6zKwJ71f+zOnwnwlLZVjnfZmCL0qdPqW91i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09gZG66uJfRH4A740QdDEkewR/ziAnZIn3jhno03YfwnnXr4RrfJDFynPgFDzCPIV2T8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I8qHcc2lKPBTWBAFJiDC4lVvLt/696d6E1C/Xbu6f+9Xzyrv+cSLy5kXbtPmL+NXGShz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/kEBEsRp89RTvaULIILUO4BDwuXhyiOMm7T4Jo/yualPH+AIMCGci8TJ248Xhodywt+z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4rRFgBAKLkXXPOeZ3xzKb43xHLADSd8HRfgR0CSWIZkzhUvTLyN5pc32F2sSEIRizqWkW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5XnP5VLkO6ADBSwJxcIhCj8CAPS3wqAAI/iFOkDkuQ1M6AMHXM8BITz3gQn+ABPABXm4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KM/9sI15cpM28XhyU2b8SL1St9Q5YIiwvJNnLtCIqw0D3iD/Q6xBYuEH3CYD+P/SH/Qt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VOe4Ky+/osyfPacdhHrLzd1W8FtuvrXceftd5QPvq/rHhz5a3nnLbeXaa65t1tdkqCia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br7mt/ZHUTdOM7aUjYxN41Q9+I0B/TtjJ2NC3qQXps4Z+3gao+YrvIWL94yM+43n1cxt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z85lWXJklUNYE7DicyXshjNPpOvPw9Yvirj379Y1Hw82EB7kD3HkD2nTZsKixMel7/SV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AzKCOPkTFwpvBMgQ5r/IGR+sK3JTTt4dWWusfWSvrIHy8itDWXj7T7nyukVn8CmnlbPP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wGLQyafWOpJjLmwuQATYoM76TvQN8lUANPxRe1eHw593YZXPa7phF5Rzz656SOV/2qn1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p5eT6Hqe299lgEeN9yQ7aUxuhyBJn1/e/6LwqV51V2/CcDpRRLvIu2idtjxe/Onrn/A9x5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F1gRIITyG6UaUYpR4qSjVAvrK8r8ob7SHWVbOuGIP2UkvTRRyMM7+fp5E8ZN/RqPdbe4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kfd276IOATg8I2AAsCCghLCU4Vk8/nnfgArx46lcaYTJn3xJ5zltAOxIGi7gIyRevo0t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rMSlHdRBPBcP4cmb+uCRtNzwEN4vJ3yTzruHn7L9z4CC7upVlgJ14r3llvX9yARMGcnA1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A4jfwNHBdViuDpzJQMdlcUL5B2gEgFOuengGZiiz34+lVTY3/j7oERAkeYEfSBwSFvIc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BUig3FO4u+tfJ7WDUr27L+EGbpQCYEjAjAAd/AE5+oCLMICHZ37pOgBmg3UIv+tvKZfa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qw21a9oUaWsTgDoCLQKCAHaaVceKjhYvXVSWLFvcPa+z/kha/r61COoDIAFBABoBPfid/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GiZ80dw55YTDjyjHHnJomTtrZhdW4xfNdz3uvDJrzsz1liGXj6jvOLzb2hAwxHuxDLlm6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pc+dMa1tk5s6d1f4XZ4bYNjFlyqQGWs2aObXSlDJj+qT6v4wvU6eOLZMnjWpX506fPLrM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Xa8LDHGQ6nXVP3PaxDKhKtz687F1kbHA+6oZMITySWGilAAzAn5wPQM/AnwkLtYg8vD7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fgBJBKBxM/btKRuU48dTRjaEL1uzWRNOCCbazP+vH6Q/WHD0UYstAYOQEAFHfBY7fe38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n96qwPfbWm3/96UvLxDlvaAJ4BHR+YIT+afyjr/xb/1rdjd/h0fTNh15SDji0+9rp/QlY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EgCElQ7ggxtSXsZEFupRY4eVn/zJbSL9sjemmPkPFId8/RZv6wz3OeW7/zG4vOv959T2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uzlP2+kvWdB9VbnijCpMvOVt5bSdX12O32b7clIVdge/9nXlxFftUg7edvuyzxZblr1r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9KjR5c4Pn13LSfmP/m8fjy66ugNCEAEogob/GUXQ5SLxfb95i/+6d1LO/df9vhXqyrKV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9R19STnjFz0V3fuSQAXk8GR1/8uvXKYG71zY8p1n2DB/egSJZS6whhD7viwiqGwM80+Y/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tDjf2hdaYJ2wShrkBOgjREdAjnBNIucJQH/wQ3id5xHG/8x/b1nI3vX7ffOj568GQWE2F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FAB+Cohn7xXAgMLimX/E+H3LR7+8Rbt2dqCyN6af/On57Vrduz+xR7lq4k7rAd7Mb1zK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yk+d4g+4IIyrLqlb/Klv6i9tP4144RQvz/HjHYWNP8+pEwACUOHZfAPAEGYu4+8rekgY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3+cTMMQznkiY8syZCQtowe3PpQEwjAX+zLVJD3ASb10Sh6RNfnHS+E9YHFK+AR+xSqCg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/3kvbGAIKw4AR8AP/gAPUf6j+MfP7YMg2QbD3wEg3fYXvDtgZMOVswFVAi4AKPj7IEUA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9OGn76eNXx7jy4Mu/Me9+WnVIHeVBCRMfQEZY/HkXbtoPSYOylYisYBwbK0AR847zT1jt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/e/6lnnG3ErevuSi4eWqy68oI6+8qq2Jba0cPa4+X92uH+W6hWP4hcPb/G+ezFyW+Ydr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8iy9NECEzCXGFuo/GwcZn/q7sWk8JG3GujzImJU+/vDiSovMn8ome5nLvDc34ZmLzXXy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Oe442ybdANO9rzzivb+81gt+791fM53NwXLBVhbAQwemdOCPuiDlkZ+QNgvAZP2JYk6W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dYuMICy6UvQhckNktMTLF1kCGAIIOeEEW3a6M0RisRIgIYANypqf95OOiz++6gu4AIYA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IfW9hw2zPYbVhQ+qrCu6DxB0De+gTuqXuuNnLVbvQbbynFxlipNqHSpP/D3bhnRc+x/qf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am/11Ob86q2+eOKFp7LOPtMh9MPK0LNre1W/91WmungP/vDJ+0vT/ZfdB/r8J/g2yxCK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gonERykWnmcuEs6NYu2Z0spFUbDDgyss8bffeUez3Mj1vq6klSbpKeb4RxlPPjyQ+ISF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tGtt0ToQIWBCQAFuwAJgCH8AjpSBlK8e/TjlBThA/OErTXgBOcJbugATG4MhASuQuI3T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PHGehec57ZX3FJa8KSPpUzd++ZD3jSu8tXP9j95V/7O1t95Srl+7pixatrQsWrK43Hrb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iKt3db7+YDYxG0CIUpavttIknQ6vw1KaAAR46ot4ph8EALl1HdihTM/xpy7yxC8tyjaY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+JF0/KhvwQGMAEIAAYAhlH1nUqCJEyc05Yyilj2XJjXvBDQCbgTw4AbwwDdgR4AOaYBN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YInSP9QUUOFAUTdWOEuDspoyTQjaU7tqz0xOJhPbCOQFbuCLGtBxzbIGgqBFSxaWpcu7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CI+EI/kAKQsWzS8LFy9oPLQP6gMhCODRDkudN6csW7SwHFkXk0P2f2uZMXVysxaZL27O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xjtefnl3ejViaZDFwZaHBfNnl2tWLKl8ZzbqQI/pZfKkCWXC+LFl6pRJZc7smW2LzPRp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lMnja/iEMmXS2DJ9yvh2SOq8mZPKdcvnlxuuWVBuWDm/XH/N3LZNZtb0ymfM1eXC8y8o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9z3K66sSu8vOryo7V2GFcEnIREAP4Aci3IiL34FwW2zhjJBtqoLAMkSe7srYgCYBRLZ4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ouz/lv3qAnJSuXD48VXpeGrK3Ls+8uz2VYkArq2AIdpP39BXslha3CknBATEL42xClQw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vuzGE8uMpbuV6UteXw45sts7T6hHBG+CmkXTODf29c+PfEH9++ACGrjeH//61uXtB3d72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1BYIAPLwH3vgab8rIdpn4has/oWPZ9WdUvk9UtvbcOH4gyjWxee7+h+//5zZl4ozunCTt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rC7gl1Qh9KoqdIwfVAWu2m8O3/Ll5cgq9B5e//8jttm+HLzNtmX/Lbcqe9T//a21b40d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jynryWjusk7pBIYQ0CLYRsDzHIEhfgKCZy6ateiEyiv9rE+PLe97v35uK8v/TgBUFr74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+6Jr+qb2LQ4Pz/yPzWLYF+m/Nedpa39Y/CfLIewcMQfznX3Rs5fnE77IxffBzm6+3DNHH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k7AI2Bk/EbpR/MKTjitvxp00H79nt1ruptfvA5978XrlCeFDWMcTRXHhUjAoHdwoICHK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sfG/Hn38q8qk+ZtXemm59raXtIOe7/7Ei9q1tJPmv6SMGL9Vax9lI/lSL33Rf4hfvsYi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8IXWIMsQvLMpU6iVMfOqMxMcvnWdpkTlJGBcBNkLqzgVOeN8AEZnT+IXxB7CQVj681EFZ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Cq8AIP0y8fNM2Q0pkxuwwzMXqWNAEWnM8VzPwinPgA8uoD5rEPA9QHu2lFDCY6HQ32rC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mY9CLwxAECAhYAEgIWFIenzxFB5wAAUMEBZQIc9cZYZ3KFYdOc+jD1zIEz7cZz1LndwgA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9Hl21KXLmSLS2ZrTfx+ucuKmfsrTJhu/m7iEJU3Xpt32IeeZOCCWX/v4X/JRBRBiDAE/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v35mjFiTh5hjq0J81ulDmpJo7TbnZv1B1iNrP/mQwm9+MP8gfdd4NIeKQwFFzJ3Agij+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xj3XGBOWMZ3x2PdnXOvzGZ/iA4LExU89M39yM7chc3DmTs/agl+YuIRlrubPmoCsVd416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20H5IGmHa1BoqjfbAk19ZnsVpK/J21teAKYCEXGOr/fHjRka3rpGX/E+RHaxpKbf/H0ZX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6ZUdHYCbtOqDvI96Z93v5AJniwyu4f7rkxpwdMopG2QDZeOjDPVTHrlKWF/HEJ92S3ou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ONgWOMWyJf1N/ZSJlIOnsvHJ+1vzI2cJ06f5yQP86pa8SPukjfKhWj5t8zSKIgU3Si9l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jpUFRwDdWlCnXfUWaYh3lmtsU6XVl9ZXuO999V7PguOvuyv89dzf3Xbd3B2KK79ePvw+K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R/hR3hvQUtNG8UfqK1+2jyCAREADbgCCxrPyp2TLk7iACQEu+MUFvOgDD/z99FwkPBYp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DolLGEob9t8p9c3/or7yhEf8iL//PBA/+dH6NrjzjrLm5pvKxKlTyoirR5ZR48ZWpXdR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3+lbwAVnWiBbaYAjQARWJAg44HyRmTNnts6qcxpwEZ4JukABfPDDt98vhQXkCAATfx8g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0IMrPaAD4BHrkAAj/NJLG8BCWmAFkAJ4gBzw6dDGqVWJnzJlSjuBm6JmwFHECO3CAoYE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74gsU4QJKpHFoKwJYAEKAD1xls8Jgmu9LNFBEWSYDk4SBb/LgZtBn0gDYBMDADy8u8IM1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OxC1xa/bEoNYdoSHeKAFIAQIwp0zb3YDRZqVRw8QiR8PcQvnz23bZI6oC99bdtu9TJk4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nzN7/QGqwBDv6Itwf1Iz4VnELh5+Uc0zqx2eGjAE6DFj+tQyccK4MqbmnzJ5Yrtmd8b0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mTZ1YnMnT2QVMqFMHj+mTBwzsiyaNbWsWjqv0qyyevnscu3yOQ0MGTd6ZDPNc9/+bm98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XV+9S3lVFTYJLYQYwmaETgIoKxDPAUNyQj4g5OUvd6BqB6L4cgpEiSXJSzd/aXlZpe2q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Jxx3fKOf/MnhhZRJ1gkDK0h9+qd7/q4JWYRvixGwIIuHdrToaMMIEwQjQgjBQ7w+lS0u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W6Lkp3hG2eA3no1hYwBgMXXGleVjXzql1ieKcGhghe+dH9y+gSAEfII9Ipyoi/qrSwAa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V9+UnTGh7v/6090r/5T96DIdDPnzv75oXdwTUc5GCG14h+/9+oVlyFnvaG2SBRvFOmbC+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vvuVQa98VRm0w07lxJ12Lsds94py9HY7lMO23q4ctM325a31ec8dX1nOPHVQmTBzWK8s9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796mCcwEZ/+p/zdCkjk2z8h8mzDxSXPPA9oqSnlo4PLQuJk7NXNuiiKe4ZMyuN1BvJvG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AIx5fUsf8D9rZ/3ZOkKgIpRy9UN9xnM/7Dv/seln36Dv/erZ5aQhbqSo/0ktP8AHl2Ad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rN35uUh8SHyIsN/PM2fFfrXcTa/f5AXd7RnI/KMO+BDU8YxSEYrCEWXEuOVGmfdMQQ/g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/hf+Zgm2OM1+Zt2I9g695xrhTDzyFKVPZ6iCMP8pR/EgcUr58qQc3fnnynLTyqufGacQH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RxHjD0mHAlgE8PAcIEQbBAwJWIJnv07Klw//lBEe8vPLiw9/SLoAHtLxm/vExarDnMjv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FPkfrCnADJYfXEq7daCz9thwvS3FXLwwRGmXNv4o8AEMAjwEhOg/c0P9576/DyoACdDG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f8rt3/QSiw551V+d1d/WG1YnrE9yWCqQI+Wlbp1fXTvARDp5Ov8GYKcPbMSfZ65ylZ9n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0dXPYakvq3HdLTlAESCVMSUN1/9oXLE+ZSUC2PL/6kf6m7EU0Ndce8pJJ5fzqnxy/rDz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rT/GojmS7GSeNx9TPM0RmbMCHGTe5AI/kHnOs7TGk7LNW8YnUo/4++OAH0DC7Y/tjNmk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+fr81TFzpXomPPOmugXwkFd4npH3CKiDAmgI65T0DsDPOiGOnGMd0159pZp8I0websCA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OvADKEHPAUx04EBkcunkIWv1SVxkeGVLLzyuMpHnxOOb9PJm7U19Wx+pdVS/gBTJB6zJ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cCGPvP3ys96mflzh/MrkV6Z3IGcmTjkoB8iiDnQBwnQfLNRNen6u8lNPPNSBDMDPtf4r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87/nv/UeAXDSxm2bDIU3yjOX4kgxpmwi4VGG+fuKuHBpokR7lkaY5yiv4sOHP4p44/me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vnJHTes5aeTp55Me7yjvKOHSccMzIIuzQliGcPFBAQ3UIRYbwgKG4JGw1FO5AY+UGTc8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gJQlHD/EL0w+xC+8D1bgrzxlKyckPGnk4fZJfJ/kl44/Lj7qEH/49duaX3r50Z13dCDE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yuTFV1xezj5vWLli5FXlmlXXlrtqe4tHeGgvgAIQItYdyhAesGLBggUNJAEU6NCZTHRO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B3xi4RFARDheqJ8GeZYWATwAGgE3AoaEhHOBIHEDjEjPdXjq2rW2sbhad3VZsYJ1RGcR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AgyxTcbhlJQxFAVNOCAIoBKrjwAh/AjfACArV7LW6CxFujK7625ZhgAu+JcuXdIACZYS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NzkY6MiEgUwS3SQ0pNUp215QQBHgByAEmBE3gAfKdpj+thh+4MbSddYkzSKkxs2dP6dt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22e4jebPK3NnzihHHXxI2fv1b2gHUrIEmT9vdplb+xqQxZksAI0rr2QBcHm5tCqWUTQz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FGEVMnuWA1Knl0kTx5fx48Y0d3r9r4AhUyY7J2RCmTxpXHMnjR9bpkwYXyY4ePPyS8qM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y8olM8u1y2aVFUtmlTkzJ5cJY0eV8887vxxaF+U3vaEKpFXZfPXOr2pKZ8zAASCUgwAb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aYwvCTgeKAEM8i5cu4EksRF720pc1MOStVZA/ddAp5cwhZ5R/+6XDRylKm6YYf/UHT28C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Z/Ewzow5XwYIAYQIggWhgzAhLn1Kf6bUE0YsNrHOAK7FImrMmLHNBVjc8K7zyo13XFi+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/ddZIlPnQo5W9h//7b8vH79msXDTylU2w7wv3FjMCnbog44tCrF4BatSvD4BYhPUR7xh3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/fFT5xo/2L/f+ePvyvk/t2CxbKBuHHHhAueqKS8q1Nw4vX/5234LhyejR7/GvP928Hfhq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8bTaV88+bXA59W1vLafU9zt5p1eWE3fcqRy33Q7lqK23K0du+4py4Mu3LftuuVV507bb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reP70eVtKKujxyrNH/zcS5uyChAhNEYYQIQLxG+uTVjipZ00+8R1fPv06DI2pvd+cuum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rzL40Zo7n/o2mY99ZbsGhIT8/wHD0gf8v9YQdQ8Aov0J8XmOgHv/v+9Y+W56+eiB3z6r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ga9t/T8gSBQJY4Zr/PSf45euL7Qj/jxzE0+A/9r3X1PLffI63v+L5zRlybzDNcbxSXnG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rETxABAEaBAmzjPlPoBCXApLwAbEL4xfGvX2vv4X4L/bznwg6Cs4SF2QPP36RLlJOuHK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Q3glLPVJOvlTb+GpN9ADGMEf4MJzCMigv5kbKJ8BLoAUKDzCU/3j5/b54hUgBKUMYQjf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4AfyvwrDBxgSkDggiDFHWQbIAz8o3cCMPvDBjaKOhCVdzgpJHso4Jb4PUgANYo0R8CH+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c5Is/1Ac/+uX0AQ+u8ITx93n0+YpH3s17ACC8Y4CHACEsPYAhOTAVoAEEiQVJwBIgiG07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k47fC5qfm/CkERYQhOvw1w3t/oLWvi94gf8EMNVdJbzhFp2u3uQAMkAsq8gGAUPQHnvs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tnFOBrroouHFoZJnnj6kDD23Uw6jiEZpNgebB41VcxiQwJxj3GVceg6AgLd0XHHGkH6b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M4zb/njlly5jUVjmFv1c+owZPJMPiTOmuPKGd8gzUq+AH6m39zHvUbDFZ8713tYA/qwJ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1Alm7KPnakKs9yRX8Uf4TTsa2feTc2u7CoqiTOWwzGTbMjSbySTu0nFvTSnfB+Z0VA1c5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hgcSRxbpyNgAd4oSnTHGe/d/df352W9NPPunkciorj8GnlSG1f8grbUgdhg93IYEPp3jQ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ZIz4AAr5c627K9Kxc9ZFOHs/CQ+1963s5cwTYYnuP8s44g2VJ15bWcfJCgAxhyuPv9+Nz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n5F2UF33u3wOAu5u/hlU5WV9Wd9wRoz/96CDDm7/N1nXtiI8GhhC6e27ARs881Ns+RE/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zJU+CjVFOkqxOM9RqBEeofBNOLevnCu/n39jXp5Td2nXx723KuN3V77rtt/YLvPBD20A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QPx9MCJu0imD0o2/uoqXr5+uT+Lw4w9Ikjg80lZIWMoMJSxp+v7wCn9x/Fx166dPXHjK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5Eu75jk83n1nBwYtqorvBVXpPu+yKnxWd/rsWeWdt7+rWYz4D1D+e6CDAz4pSQRXliGu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6NgmFwNFZzdAKevI4AcM3HprdwZIwI30L5Rn/410wAx9op8eBfiIP5YfyRPrkKQDVAjr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1eHw0g6YYN3i/QA6DpB14CsChlAEKYQURTRjxowGhgA3AB7ZCsMfgKQL7/iHPCOWIFz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vHhxU/y0Vb4ARFnMxMk1eWhf7aqN3bIRixBABZ6eWXgAN2INAgCJ1Yg0ATakQX1/KIAHq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YhXS4lh+VJpXaa4DTWt/OPmoY8qb37BbufiCC2sf6W58me/K4nlzGqAxdkxVJmufQwFD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11ZUjyorlixsQAuwAhjgodeaMaQ1IGXX1VQ0MsVXGFhkASANBJjovZFyZMqEq9FddUS65+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y9zZk8sKQMjyOWXlstllxdL5rU4TxndnhhD6CaK2Bvh6wyXAEFwAGwFEsmUGATkImUAQ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2233iir0dKfH9ymWJXgSqk3ix1UF754fvLEqQo+nGD+WvverZzRBjTBFYACG6CP6hD5i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wgRXOv3KGGZ1AWxo9ahCBKsQ/b0DASeXJStHl3u+d3x56A9vqOX2bz8ZiDol7+E/PadM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rvzLT57RDoP8/P0vK+/91Hbl4lGvbYJS5omAIVx1ijKsbiiWKML1jwAlyZs+IwxZxKOI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Mmnc6HLXu24tn/3UJ8o3v3Vj+ff/2bXW84neAz1Waf3sfds23hZo4y+Cn6v7Dmcaeshh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Czmh9p9jtn1FOXKb7cshW21b3rHlNmW/LbYur9/y5e2mGsLJj36/Q+Wb8h79/w5En7//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JCNgGP/aE2U+yNwgLELHXR89rPLZ+B0HLiu0+l3bty+YyLviGaBFOcq/9f1PHQyZtnjX2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KZb+Z/MeYC7/q3lA/Qk8AUG4hJ6AIdwpc13p3C9/0+rQpx/+7kXlvod3Lvc+vGN1d2rn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+FAH44yf2wdEQsIJ633wJCRu+BWHlwf/+MSHFQNCjjhmw/YYYIj2wTNgZpQCygM/1xiP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aUf9xbjrEwUmRGlB/MpLmDZXlvfxsQMYAhQxt+AZBUY99DEKD2Wnr9wEHOFXLj+XshSQ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6sIVnrTmzyhcASj6rvHPzVxgvBq//AEpABHCPXPFCcdTPZWjHijlhy8Kzz7ogWfKC9gH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BBzmzzlVWWcozhR/Fh6U7f72lk4J32ApESVeWPyUcH7gQNJYM/qgAzdgR4AO9PSnP71RP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KLz74Ql7PHAEJV2AkX7avI/3BvBYbwMwaCNgRUCLDeDIBosRFiTx51BXIIn0IWUg7ZS2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v3I765xuG4yPIMAP4Exu1Mnhsi9+8ebr60lW8DGEHGBsA0Ws38Bt4Bj3Na99fdltd8DZ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b2/KvPXZfGfOjTJJxjYfI2t+5kVzZOYk4zKApGfzWH9OMib5hQekyBg2zoz7jF9kDHD1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PIwT49D4EZbxY1xJlzi8uZkn8owfUu/UlRtggytM/fATx4/w6ueXVpt4R3NU2iyyEplB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uOSSqhudZws3a1Cyh0PjuxseN5bJHSTqQFGHiyLndbDkMf8i/Pxn/Fx5yDxcccpUfuS4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OvOsMvScYe1AVBQ/HvLgw1Uv/USelCmNcOXGr0xx3lv/CskrLO0hnTAuntYA+dQxbZg0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vKnrUsAo6eTzP0gz+LQqSzjD5aRB5Ti33Tg7Zd3WHueoAFlYt7hpx/ku2fbDzwLFoa2s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k6E4BgQJoMAVxp94ynFfiedHwim+3D71FWp5kk8Y5RyokvKERTHnJrxfhrA+T+Hcjctu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sU0mW2bEUZzxStqAGalnQIOAC/zSI3k9BxDqAxcIP/XBK3HhkfRxA1D0KWXKn3QodVPn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Gkkf6tJt0qF9G3MRJ33/mz/Ndd9zZgIQZVUk9+8LzyhnnD63C2mXt3BBACEsc7ZP+ApwA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EIABIAQwQIEyIHyNNhiQju7ZQCA0G6BAgltv7c4F0V9DyuCKC/DBD+QQLqwfF/BDnRKH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n/QsQoAhrtFlmXHDDbbJrGhCni1A3ilgCDdbZbqv5GPa87x58xp4AQRBAUTiZlsMkAMF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eSEBQ1ioaF9tRRmkGPQnUm2MMonxm1yuvnpkAypiERLrkD4IIjy0sVUIEGTJks7tLD06y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DTJdmu6ckPZcXdtfXJvrDI/5tQ3PrBPT7ru8rpxWJ03WG4CHBXNnrTvjY1oDMgAhF5w/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IkMR8n4AnmtXLmuWIcAO21+AHdNY7NS8V464vIwbO7ptlQF+AEHGjxvVaOKEMWXc6CvL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vqiMunpEWbxgZlm+eEYDRFYum1OWLZ7b+Nluox0pHIRSX+SyhzdfaBEBFZgRl9BKwOms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2Xbb7VveCD7yEITkwZtwYIw05b6+86e/4XrQgA1Prsw54JJgRjAknLhNRp/JwmnRyfij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C5t+1QcehBEo1EefB24uWDSlPPQHN4Wk3IHAkE1VPpPmb8s3f/zmcvNdp7YFOUKFctWp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jQl0DfAiPm3BgDrr00svaeFk0f3b52YPfK7/95c/KH37zy0q/Kr/770/Werhh5okOVX3s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O2VHm9rr/cbaX44+8uhy4CGHlkPfcVA56o17lcNf8cpy2DbblaO336kcstX25cCtXlHe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tyt777BjA0Ms2P/yEwBTyttQzuPRv/70H1rf0T/3rcJkBLqQPpx5N3HczMef/Mb+lU//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rburMub2rPktwwdOczn/aaYPLez5+QE2b9npyvg8+8pzyjkOchdCdk0BY9f/63/2P6RMR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NsIw4I6iPmba4eWHv3NDyqaX/+S0gZfDjSO0+88DdBCsPRO4+SOIJz4AgjEVMv5OGHRI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/8uzeuU9rXztgReU2z+6eTn8mG7rDgK6UpYJ9PiGh2flqhdFwPjnUkD4zZ1AC8B6XGtI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b8Ip9VH2lZN385/gh4ClUZwIua6gT1n+L+2FrzpKg/QfrnB+ZYbyHsI3jtPX41c/Lr7C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ITwAhfCNwQ8UAES4fAEukkc5+Ka+/Kmjfhu+eCS/vAmzlgA6gCD8AUNy7ocxBXCnEPu/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dNYGHQiAKORxhUeR9xzyDFjYGHTY2B/QQRgQoA9wIEDI3/7t364HRfhR0g1EffAEj7h9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GDd1S335uYAI7WLdTfsElAjIg3J4Kxcgwt8HQ3LAK8sQ+bRXQCVu2hOv+MUpX9vLo+wO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tcpm6y1CbZFBwBIyweabv7SBOLEiNa6z/ZZs4P9v/hr26te8tuz6+jeUHXd+Vdltz73K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d2PfHGj+NfcFDLfGmxPNQyhzg/Epr3yAkIxjcwnqz2nSyZfxxy9Ovoxz40Gfz/hURsaJ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vp8xIk0/XcY7Hnk/9THHKVuZmedSX+/h/dQpc2HqyJU+YdIFMNFm2scaYh2MMo/MlVkr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lUxynhtOzrWFo7MGAYiwCJGP/BJZ3FoFAAGGXHrxZeXiiy4pl12yYZs7kh6ZR1EAicj2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eTvPXPUfdPKgdkuMw1DPOuPsMuS0M8rpg4c0PUC6yAN44m09xduz9VVYwJFW7+qXj58c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yKY9pOmHJyz5hEX+CBjCFZa+aq2IjhhwBP8TTjix3UAz6BSWIWeWs88Z2lxAR84hye1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cojuoYeyFrHOAgGPLk/rK6+UZoo8f5T6KNP8wvgDIgjzTPH2jMRRnIX104Uo34lLvPLC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zCdpKOr9dOrTeFbF/O731TTrABHWIe+u4eJCyddX+gMu8KeenqVL2X0AAbAgLgBE3g8F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hDxLxw9c4cqDxCXec/L365h0wpQhfKC4/GeeUeopLPm4Ce+3T3iH9Jcp06aWU884vZx4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rr3ppnJnLUM5/kvp+KUl6AAIDB6DnNKE3BIDLNDBTShcZHAQmoUhA6YPhmQ7TIARLtBC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MERaLjCE2wEdXVgsQ268kQVIB3zcdBNLkbXrrUJuumlNA0MAEoAKViHAEIId5RLokW0y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c+fOXQ+G9K1DuKxfbInhD+ARUMRzwI8QcIIbMAQoYLKk3Gln7W2CyiRjAsqEhYRdeeWI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fQCEG/Ajz8AMaQKG8Af06Hh053+w+Fhcw/vugvmu1p1bFi5A1c+tYYCO+XNmNpozY2o5/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Qnj4oYc06w2Hq7a8Nc/aNdeX977nzvKB97+n3HnHbeWaZUvL3Nlz2sQ9/KLhbX/slVXJ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tHYuyNSpk+p/wmrBobajqhJ8af1PWOyMbuDHmNFXlXFjr240etSVZWx9Hn31iDLiikvK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s3ihOkwrixbMqDS7ASjSX3iBbTKHlt3ftFs7M+SVO72y0s4N1EDbbLPtOrBjy/XgCKEG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VyACEdp++yrcbLtTjd+ubL1Vfd5um3JgXfzHjx1XZs6YXebNqW1Q++AH6vj63Cc/Vb7+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JpTVvnI2MB136vPLZlUw23uvvVu//P+y9t9xYxXXuejv/O7NSXLiJLYB03tvxgbbdNO7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kFBDEiCKRBNIqAtVEE0SIHovxjWOe09sH6c4rrEdl9iOc05yk3s/85vv7PeRNq8VJyf3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PbNmrWevmW3zNm+4Np5sngSHfFW3AdkMbY5AhHw9Nu4EBnOOZRQw5OF119V2AoCE+kon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7eRy0ukzL14PhJjrCJihT6xWuDbwgB39uPi5uWQV4UW33DK98qY765y9p/zd9/+2/PJn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fl3/65c8a/fTfxtU++N2ui1ON92Da+HMsW83U/b0DAu1ObY4cd8yJ5ZBDj6hz/ZBy5N7v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fptdytFb7lCOqnT8jruXQ7bYrhy81Q7lA/u+pwyrQtn5F11YPvl190j023tzW4Ppb37x+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yey//3uqIOEsM9NTAh7rD3wX+EG464SS8Ajz4M++dmCt5z/f3rd//fvlsKM68EWbRx11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BAn9j5/4pXHG6z+u190xLEI8A6WSQGT+Ie/Y3MTzzFN991XU3DSHuWjO8uPLR77Uv5T0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dvXCLprhQVgnyBO4+yBFFg+AdRSNxfcUjfmX45aFcA1yjGGkjJvTmFwWaYE9R0DY/hYGC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FAlEs5LEO7Ne548uRLsqIdKTtACLqlsYPRIhSw01/kWf3oSCACF5C4I3FCLJvph9RctIn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9SHz60qd+funJR8niiu9ba+QZxAE/KGX8AUGQuIAjAUMClKhXHeo1tukfF0XBUw4Awq88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dIAI6xDHX6qiu/MubY+gTLMopEi/4x2bVMV7w5ELijeFm4LOTyGnmPMj8QEAAAeAhIAP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gAwBAZIeYES+PvgRfz+ev0+JH0xpdwOpH/ABBAF+/F6LTx+0H+o/l7551hAABKDwznd29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OB7jqAz6wz/srDvcK5LjLJ7Xc0vjZxliPMXJGyApYX7jHzAkgIi0DgjxnrqjMEg/ckR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gGTTzTpgZIsttypb+VhS13jWfXhAs/qrvHbX3XYv+77rXeWAOh+ROZe5ZV6bm1n3+ABe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4QvWbcLWoXTxwtaPuL4rPvVba/LiXfzmuT4kLWtTn5TlWh9ZK4nr9ztrKHxCGlcf8Rn9C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4fwCf8NMAICjgR/ij8cCHlePaR/AsZG8M+IHsQeedN7wMd9zk4kvKhRc7ogIo6ED5TrHv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5m0seR4AQVhpXj6ryTCXhK6/sfgpAxomcg7K/KUdOCwghDvEnTro9URgQof8ABcdkHEd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859Cn6Ar86lBevfbYq6p71RVXlsvpEJ4FeFLLj7jo0nL+ueeXywd+t9s9a/cxwhjxp316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jd2ldczOOXtoGX5ulRHOv6j9XYY1B/Di9NPdWcOS03EmfzYa2oANx1pYc7D4AIQgFiLn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Ez71tDPK6WfUcgN/qQF4BPQ47jj77ZBywoknl+OOP7Ecfcxx5dga147JUBwDSFBiuRTZ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MEU5SrN8AQySR7r4KMfSkofSnbB0YWCAMFJWuvLcUMLSfbVXlh/xJ1//UtYck3nm2S6f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u31/6hWHkg644E8+FCAB8cvDlSf5ABGeUTy/vAEo+AOE6FPKpr7U3a9DesoLp6+D44x9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4uqfuH66MnlOefKOb739tnLJyBHlzKHnlGunTG4AgncuHSWveeVyVFYgFjICjPi9LDAE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yphFxLVIuRaioyirB4AO7xywAcxQP1dcwI8AHOJD8qesdG7qCwiyAQjxt5j7ax53g7jU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IbHMABIQHgEigA7PRbADhnBzjwJAxPOyDMkxGW7uA+kAkI7EOQoDaEEBRfhZbgQIybEV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S1k1ZhRczNh4YoyYHMLkjC13woTxDczoLDw2UN8yRHv8wI9YhSjTLDvm3tPy8wcYaVYf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/hbTXWo6b65LUWcWf3zxBX7urJmNFsyZVe6YcUsZdcXIcughB5Vjjj6yWYIAU+6t/Vhc2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tavLa6++XD7xpx8tT9U5Nr/OL4qt5/GLralV0V25dEm5687bm2WJ3x0DQqZNu74qwaxm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ppUbrp+8nliBxJ0yeUIDQyaMH9MAE8dtZs26tdJttU/TW9wN108p19SNamRt0yWqB73/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Xg0I2aUqvP4OQ9BxFKZ/7GXDXSAb7gxBu+26R9l7L19GDilX1nF4+cWny09//P3yL//r1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q/zsJz8on/z46+Vvv/nV8n//r1+VX//L56vyxVrhDyoFdOgrZoMVvd8pN9yxbXn7295e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s2HTNGxusuWLzsxYJDTYtm5h1KN7GbH6Za4AEpJzy5r/5fefMu8tf/N2Q2haABqUPHf3Vz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xG6jf93+fvvWLPy4XjTimba76r0/WmecBipgP+sgfl6InPfeY8FufWasdX7q9zKz9X1LX1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GhvzjP/ys/PqXP230y3/6dG0fGIKMd0CC0Mae6XfKx77iQsudqzD8J9XdpSo37y7vfR/l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z37lmP32L0futlc5Ypc9ynH7vLscu/d+5dAddysH77x7OeeU08oFVXAYUdfxq5/sH1tR/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kD333L3stdee9d3irfitYzuEIYIdntv9Yte7J7xwhdc897/X3kNPbd+AkPzt4JRTTm71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y1N/e73f/vXvlcOP3rMqin6r676EA5qQFyERr+Oao+F1t885tSxffWx58eMHl8/+1V7l+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bYY23u5/lR548p0NpABQEOAJ2ATwABwR4Ptu0hAhPMqKcJSWCPDyUwYoOpRmSjQFQh3y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gj4/ZSJKTR80UJ946xgQYt+2PvoK/SFVMeEmThhFkaHQ82tH/VFQrNMAH6nfvon6gEu/X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IPxOfPPJL4yZdWvoZkoaSP0qXPiPjyQVuAC0CfMgTf8Y8AEnfKoRfXs+QtoSVoRDKI04Y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NliBUHJ33tmfyTolmfLMoiCWBR2x+HAEozsKw5IgliEBRyjmQAIAASABcBAwQRgI0QcY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BEh64tUXMGMwGBJKXCgWI/249OHN+bW14SLT7v6Orr2AIAFl9CUkDJgIYGG/NR7d2Lyt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KxBljJHny3OGEo+0lTh18yurLWMe0AP4wo9YoUjzLrp30r1HH0H0Qx/SHyS+yQSbb1k2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g8nW3bHbbm50R3KBIvgtF5CGF2TOoqwR8y5AQtYlPgFoCA9A/Mj8lJa1ory6uOa7ujKXp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TuRPGa660p8AJCnPbx3012qeIeBGKKBL+ExADM/lmcLvxAHBASHhneLwVPnEh6/66BNe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IIKHkYO4ZCJpFHoK+ZlVST+n7s/nXVB1mKqUAxnsodlPUxYYQcYKMCDu0otHtOMqV1x2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KeLOF3sZuQoBJ4T74If4xNn/hLnC4pG2xClDx9Ietw+k8Ivn185gXYHrOYEf7fe19RmH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wy8o5519bhl21tDO0mTgTzl5dqQ99aon8erTt+HGbFhHQJAhJ9fxPvWMZtXBeoMVBxJm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13d0Su3zhQ0wMf7c7uJVViMXtGMzwI0Taz5gx1FHs1R0PAroxQLIr5jrXDh5SANN5OO+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RjlGfaWWSyGO4pwwUk48N5R64lKUQwlHwU69g+tK/SkjLwVdGpdir28pm/LSWvyARUgf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EhR9ZYSRMBeIMDheXOpOOyFheWK90S/DTVsBKOTT95C0fjhABzd9SZz2Uo9w6u33FxkT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3Hd51ZOyieMXjxKnLu/Dn2MuuWxkOefcYeWyKy5vaQEjYoVhTgEXciQmSCfFI9YhFBiL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jHCVcxRl9eruOAvwIuCG98wNyBEgpJ+HP24/X9+v3lxkCgwBerACAXwAQdZWBVwcYCQW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Y2CIr81RvAA/niOAB4sOQIZwLEUClAQA0UZAEeEAIcLaRqxCfGUzthhZxhlzNLaYkHHE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1hd1R1iAGgiYkXqBHNoKOBIwJCCIC01Tpk/q6yxBqtBb07mOwwBAUDv2cs9dZcXyOoaL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exrddsuN5YqRl5QTTziuHHTg+9qvcFl3uC/kjjq2d91Zy8+8q8bfUm4ENE2ZWiaNn9AQ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wtix5aH772t/o3FZKgBk3DjHaFg1uDdiVFWWJ9b3UpX5yROaNUhcQMjkayc0i5CxY65qJ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UbgnlGk3TG6WIe4MuWbsmDKmblz+5c899ZQhdSM/vAojzoH7IuOsuEvz3t+ODRBiYvbq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8LpHy/m6ZfmN9p7eXRx5eUl5+8bHyZx9/tXz1S39WvvqFj5Q/feOp8rff+Ez5yXe/Uf7h5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c4BIFLt/T9n7nbL0kT3LZptUoasK0AHOgGbmhE3K5mkNEiYIEjYvc4WyaV7JH6sKIEPm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5s4v9z08s3zpWxeVb/z45PLV7+9bXv/sfmXBikMagHH0MUfXzemoMu2OQ8trn3EPx8b6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8aTn2pPe2ow/6A+QI4Ssox9RyZ8/CZVPLRz5/wQCdXx54dGJbp/gTy657Zs+p89oaWFD+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6Y8bGPKrX/x9A0P+8Zc/Lj/5fxzvMN6/X+n/N4j6z7Lhmb73v/6Pst/731H8NtnFXWPH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8i/jOn4cgGlCnasT26+fXR58YX0XZ586pAoaZ5arRl3VjkVdM/aa8uSr59c6++1tfHz6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QawyLr4YAM1ag4UI0APv7UAQhF+Ept06rNbRf7aNt4HWvLDNeosQZM4PG+aLGnNXR2Q6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mj/1/fY6He2aMXfHsvfeezUw5F3v2rfO06HrBcBYhOQrGB5ozn7qf7hPp9/Gxmjjbf7vk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bUdWnv7Qpo0uGbXdekswAj7FIwI4InDHlRZXHusuQnryRYgfTNII7fypnyuOX13q5VIQ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DqlKhzBeEDDEnhYlnht/KIoSoryIo8j026OwCAMbA4jYL+1Z3pU8+qQP/FGGEhc3dUdR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4lCP1SEPi5AlJE6e8MlHG4ve+KHtxA1ZQMqNoCnMpnwCQ5A0oog/aTr3SUYATZflzDwgQ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HASiR0mmMFOigR8dINLdMyEcqwaKeN8SgaIe8GIDwPBm4CHgQ+ICMqQcAICyHwCAHwEC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ZDIikncT10/r+tLfB31mFxDLEcZXOQmRDH0MBZtIv/r5lTI7KAItidWFMjR0wwrPluQKG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5+5T2pKGAUEi6cMCRDgzZAGjlfb7tbR0wwq9P+ufDyNbbbFc2qf7NWI4MgCFbb939Lco8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Zn4B1szDzD9rMes+6yJ+6fJaG9xQ4q35tIGsESRenrj9NZz5b52h+LnWXdqIP+vR+kpb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xWbdpN2COdj0nfseP5+CFLDxigRcLkT4IgoTlE0cGEtesKIYOXQ+KBPwgE7FuiOVhO3px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nF4V9XZsY1hn1S4Ply4Tl2wFCAko4sgK6wjWIYCRiy64uIy6qrv3IyACnkwGywcrdeCd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xSFtCtvHhdWlTuXtlfziufZTefnzgcGeqg3ULuK9pPalulePGt38AJGRF40oQ88cWv3A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aUNfPYc29MG+LM640fkc3Rl+7vkNDHGE59RT6ruqBPjIMRdWHDnKAsDgP/roY9u45xiM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IKw9gCCHHPqB5o81SOrld7/IydXPHXLq6W++MwRReBFlksIsLspzLEgouhRRFCVaehRm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L/UlLeWV6+fhT1lp8vcV85CweHn0L20lP1edwAOAQPrGFR9wQRluQAZh6f3jJurSjvTE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T/JwlRWXvEh8Pz9KfPrFTb3qSn1Ifun8xit58/xpM+G4fZIHpa3Ey5s4/ozzk+4MeeSR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mfMuvaiBIcAE88jYmDcZX9YWlAzKRhYYU3om9QADigpB1uLBICzGMAELB/OgfLF8CLiB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YGNjpAwXUBILkJCyXCAIQMRxFW5ACn4AhXRpOc4CuABuUAIJeJRDyqVjMoAPz0cZozCi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UMMFqN2RF2CHurXTxXUgCYADBTDhInnFp31+VjOEVm1TTHM0IEqC8TSWGVdumCLLEOAF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BYJUl2VGC1cK+BFrkAUuKl0wp9wz/572x5k5czurkPn3zClL1DN/dlk4b1ZZsWRhWbli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ZvUD5fHHHqlzdk155qnHy8MP3FfunT+nzJ15R5lWFcKL61wYdtbZZZ899yqjrux+/2s8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/OaG5za3zB2MdkJVLB+87/5y1x13lhuuu749p40Qwh9U3yaBQRsrlgPqoFADh8RxjaV6+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6ZVT96r1+6nVl7NVjWh/R6LqBDTm5KiYnbrg40bxWv74CRnbccef2pS+WIIAQwg93jz32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t3ljjdw2Y3obz6cfW10W3DWjPLN6Zfno84+Xz3/8uaqQuUeAYp7f60bRo8CGNiiAT33w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m1QhbHjdjFxUa4MzTvprzlinxsxY2TRthsbDnDLmOW4C6HPkxCZMeaLkLKxzfNHiJetpx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brU+dNwJx5fjK11S56A61zw7rPzoX9860L/fVDZ/G33ia9s04c9Ga14ANqbfWtff9FvK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I5PKV3/gwk7l+sd33lL+9pcHlcdeuKHMumd2mTPP343m1rW2pPzg+98tv/r5Txq5M+TX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f/5/LarlAkANvj9kwzhvoK6vF1+19XqhEQ8EnOIV/PqdMKVRGFjMxUfMBWNtXvgrz5vb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nbdLAxPQ0KFn98APIKmvVx0okmMy+EV4Bh78+b/pgxddnX/5s7eWL33n7ZX+pKx5Ydsy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CObcCJfWpbnF/9KfuoOkPz4b6twYPfjk5mX33XdbD4a8//3vq3PUzfpMgp2P3uCP0OgZ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/uTZ+G337179bvvidPyyf+mYHdqx+frMyfc7WzcKK9UeIkpLjKn2i6PaBjoAU3D7IIZx8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gEMe/gjyqUMewEOIYkBRCCiRcCjKECUjCkbIfp2jMsDGKCZJT5hSZP2JExaP9Ecb+q5d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IRQFa0H7UZoI0PYye6p14PkHK1PJGwVJ2/06kGeTzq+N5OUi9fSVrYAgcUOeLcoZN4AIP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X0Z/jL92+OWjnHLVr7x87v9gAWLuUNaBH7EeAJRzKdGU6c6ioFPuA3gII/4AExT4WEoE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gBVJCwVkACR05btjKe2ejLf+cfnv/nqyyablj/7kj8sf/OF/by76vT/4/fJ/DmprMMgx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djc8AxDmra0PQJD8Ele6PsqTZ+UmPiAGN0CF8cxFpDmaat8FSKhXvuTNWHZHYzrq8nQU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vJu8H+8zd5N4rwnnHXqfXGFpwj6QyNsd5+F3r9jWZfMttipbb7t92WKbbSttV6nymZ12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MX/wW+AzcC3zy3w3NzMPhY88kkXFsdUPIDy8zkdroFu78sozeF3zm7vipYvL+oqb+q15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lBUnnStO/fwhedI2Vz2pC/EnPv3gIu0AYPCaUCxG+kAIPxfhoWRCbsJ4aXevVGeRgFgd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KEc95I1iL44/YXudvMLyaRvPsw+Kb2BA9V984SXt7g6AAEABOJBf28bSgusPNKwe/G2F6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tB1VacdVqh9deP4Frb5zh57XgBZ1Algubr/I7e4K9BzkveyX8a8HTC66uFk8kwtZg3Ad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o6tLVkSxIlEPPp6P2eTHgDTRPcQbnwvlO294szTxh0QuYh1yykn1nVQ6bcjp5bhjji8n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J1a+bt/oPjQedZT3zeLRpb7eZQeKHHGEvc9F4S4CdjTKvusYlctx/Sb6zDaG/Hm/bwEg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xUUxFkfZphBLCyDAjdJLcY6yHX8ADfmEUyauuCjg8qqr78oTCkCQ+uLqZ8AB5fpl0g6K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IAJX3wM0yM8fUEAZ8eoVF2uNgCLyiks9fZKWvAE05E39XKQdYW7C8icvv3rED6b0Vz/j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ln4pl/4mb8atH4/ErXtiXaMly5aWkVdcXoY7a37JxU05N/4By9Im4IDgQ7ChWFJ+gCNR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kwVqwViUyMKieFH6gRmZm8CQPgE5zGFugJHVPWsQJMwNGCJv8gfkAHwEFIm1Bjdlkg8B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njAFhlJG+Q0Qki/owkuWADu6ozGxLAFyGD9xATkCigz2BxRBAUIQ4ZGSyjQuYAgl1Zhn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icOsxo/vLENmzryjPsOGS1EHgyGLF3X3hKAAIWj+whq3aE65d8mC2qeFZdV9y8rDD6ws6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eeHpteWZx1dXJX5tefqpx8pTTz5WHqzpixc5OnNHnQMsPG4o10+dUqZMnFgm1X5fVJnh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fRojpgQCP4wfxdDYUhLNHfPJcyPPaB75NdmKOsZ33npbuW7K1DaHoP42OpuejTJmj1H8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1GfsjKdxM1bn1A3s1NNOLefXNiZdO6lZ+wQEQe4rOf3U08rpbSPdcA6VAmNuH3bYB8puu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pgg6uSvEn2Qcq3FGnPBO+fWcntd8Qvx+7Xx7VfZvuWlamX7jtHLPHTPKD/7F30X6d4b0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J792St0sh5fNNt2svK8KTpMnTGybnXlBaTU3PLO+27CNBRAkAFsAEUTJyVhRYtp8vHdp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oIWLF5U7Zt5Zrrvh+jL7ntktPH9hpxwBH9745Pjat40d8wn1nynUpQ07vxPSvLc7K29x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RjvLxr3n22jpGO67Pv4GMR1fXj/71j8p9a4Y2AMWaXr58WfnRD38wcEzmp28CRH7xPz9W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yMb7iPST8IjMM/wvf9SifMZaTjj3D4X682D+ksm1vn6b/WfaOD301A5V8dq7WYacfvqp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DhFud1ymI/OVaz6gO990rKWrk0XEiKt3XX85K2Gcn/UTJdGaU9baQfwf/fJggGJDfRuj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wBB9B4boK+DDb8Q7AMSXsRHrwRDzFz35+pG1jv+4HXeqfOk7f1z7tkl5+kNblAef3LJM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dr9xJwd/4voUxZYCQJgP4BDwgms9BajgBxgE/MAr5El6P14+bvzSUmfi+FEAkeSJUoDw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RJmg0AhTKvit/1iHWO+eqa8gec6+4oKisHD1QTv6h49Z54PJO4qyFBADXw4Ig/Bk9aV/6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Azd96T8fV5y+CvMn7HkAHJ4vYAfK0ZVYcsSfr/A5lsDPTTjjmHKpX7q1Ys7kr2IU4QAc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svtuLBASp8zGABAEcOiDIKE+EIEChKCAIR3Y4E6NPyy/X+mtb6sK/Ds2KZtstml52ztq/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lN//739Qfve//e5vgB6hjYEhg9uMX5va78CODdYgOSKDAnQE/AkA0pV585GejFV3JNXd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PdiRle6oTGcBIr9x7cor21nfyIMAJNKQepXrv5O8F+/Ouw3QAQgJOJI/2wQoSZq+6SPq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bapssO32lc/sulvZZoedyg677F52qrRXlY/wHGRO4b3mWOacuYwC2Fmrjt+2o5kHsLwA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sh6Ut36sl6zrrmxnwYHwE2scH8FXsq/xI2WzbpH2Uye/dvSrXzcXKZ91zFWvcqkXX5Fm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4XfKSU98AA8UaxFgSIAKfvxK+KST8FvWIlUpH7AioCwDL/AowEeAEGGKfQCRAB72O3Ha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Q7hAC2DFmadXhfzsYQ0UYfXg3gzKOrrQ5aCX+ruKfdTlpN29GtyhZ9d6KgERuBcMP7+c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9wBXuBe33tSPW7+/4b3QssnNAC0QeJM9yASzk28tGjCzjr3HJ69XNlT5+4KOhPSJHc8iJ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2tM2Ii/qA/9IcQMgjn4DYIAjABwgkaM3xoPrWXN0BqgRYOPww4H63nUHegBFWJAIA03k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SOoDnBhvgMhbHqtKLAWYkkl5pFxSOim0ATsoxpRb+aLopkwUavHJG+W5r0jHlS8Kd9K1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p/4o/MqF0ofU2U/nT7nUkTR+oADiVxbIgPpgxGDAICBDyg6mtJf6Uw4FyAgYIi7ARvIk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+JRPO/02+2PWf14kTZ4+ictYyZv3m/qE14/vM3WsnnqyLKvKwrWTry1jrxnbJjoLCfMG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DQj2wBDKioVBASBkiaNQErwwDq6F6IskJdUitXAowf07Q5B2QgANQIX50o+XL9YgAI9Y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0vpAR8AQfiAI65DEd3HC3Z9gOhBidnsWFOGR8qLPlHXPhyj0lJ8lS6qiWMt1gMaSWs/y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CGVs2TIgSfwdSIICghhztGiRi03nFFYe48b5c8b4pqQCQzAnTMfYYniN0dVxxQSNOasF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QhYtKIuqorrQX2Jq/KKFA+BIJXcpdMd17q3v+eE65qvr3Hm0PPvMuvLqy8+VV196trz8X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6vvLsoX3lMVz7ykzZ9zaLCkmTZhUrhlzTZk4fmIZe/XYMrH2EU2ZPLlMvbbSpDqnRo1u1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3ZejD3gQK9L+cizefMGOuZ7QJXVafbenie8sdt97WXfpU5xLGbxww6MwzjNqt38glV91t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5baNzgZMN7JS6kQ7xVeG0U8tZ55xdrh47ptww7YYy1kZQ67+q1mWTOKVupjbWKCg24Sgp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9KlX+FrN9A0Ecm+Bn/rprFXYOOeTQmu+9rX/TbphWbq3jdrt7LO6cWdfNzDJ79qz1c2rK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7v/rZ+6tSF0U8Sl5fCezT/698+bsHlXFjR5e9d9+j7FyVvKvrWLevAHVemBMBhAgGNmtr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8uYlH5hFArgF3y1Y0AoLEXV7XEQB12YrljYAhS+r87+avPxXdW/76HyivG1PuN/YcG9Lv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/AETWHjcXcdp5t13lYfW3VR+9G9b1Hy5vyQWIb9Z57d+uXl7V8bB2vy7H3xvPRASMOSf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f6XmDxgy+KjM4Hq7PgIOKKb6SUgzxvggwh8DisQPHAl5JrzDvM/lzD/6t81qvZ5jY+P1m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oAvMeDbA44QR3OAxroEIHhnSu4yzmfSw5+n7r6qNfPqjW9ZvPpe7Lxu7T5guB07pRTnk0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Dy5/+8tte+X79Jv9/d7/+p0yZ/kmTWHcdttt2p8TWIacc85ZdY36+jSyzkHmu52LRo/u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6lWvcdfI75Rt/v1P58vd2Kh/8nCMsW5TFD25dps/Zrgy7aKd27h6pH/EDO/okDtiBCOsE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FAEkjIN4cRHEE+ZPfnHyh1dwCerJJz2kzpB8obSVtpU1z4AtAUKiMFAeUBSNEAUj1Fcy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lBXPTVHaoFgd3PxRoqLsUKD033swl4GL+WhAVhAHDOHqlzLajLJj77SXymMtitcvbaR/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Jb7/jOJR8iS/PiLPEbDCs1HQgBlxA2DwA0YQvyMK0pC8ca0viqk1nry+1gMIKcBRtinL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4lHAkVgSKBOi9Af44AZE6AMM8Qd4CPgxGATpgxGpD1HwA0gAIwAQf/THtV+sVSjxm21a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233KL8tY/rv2qZVIvCvChjfQpbafdtBfKs2m364P7QToQpP/LW/kCfqD4E6+ssQKGGD8U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3S/tXabq2Epn8QEIAW50AIojSMKOrgBBcjzJxaqp3zvjBrzKe9VWF9f9Gtd9Lt27ZPHD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bLLpemsQYQCIvPI4JkU+ICvsuNMuZceddy3b7rBj2a76t2MVsuc+Zb93d/M01iDmLzLv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ZCF+R3FzhBcIAhghc1gH1oP1LG/Wd0CSgBnWj7mNt2Q/y3pLPLcv98jDz0XWs/qsmfAQ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+dWjXn5u1q94fC78Thva6/NNfvyR7BZeqW8AiQAhfYsQYAVZR37718knucy6ynsDRzbO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94xy9llnt/zto9eQDkRJnbECsWcCRlAf+AiYguRtwMyQ07v6WShU95zePRjaHFplYJeH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w0AZVidcAMjQjs6p+3cNn1vTLjzfvR5Vjh02vIEKwBDx+mFP9nHCHhkLUIQ3S2uy8iWX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h4wZPaZZhvj4N27sNQ0MGVFlxokTJjSZGp8mE5KpyYVkcnJhwBH6RnQRezQZXJtNFh8x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TW35AOrY0NW1Tb8dHjmiyuQDIJDnveTSkcWxlgBCI2oe/lh6sAxBACxHkoEgxx3HmtL7O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gCFAEvSWRx9/rDxWKcrs6qpEUqajIHMDTvQV5gAXwpRmynIoynPqQfKJ46orSjYK8KE+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hzjh5EvegDfycLURSnlu369u/UPKBKTogwTq5w9okbzc9IWfK1/aE6d+5UIuVA2wIT3x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XRl+dfOnTH88+FHaV0/q7Y9DP2/6mbiEk18dyZt0ceoEGPhaT+mG8lGEzBtzKGScgAkE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ocj6ikyZpdRZIJiHxWFRUbYQtJEpPiUYCJC5CcQAcgAxYt0RS48AIUkP0BEgRDjHX/jl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6t/lEdddHS5O5QIH7rzz9ibkRXhDlJcclQGC5D4DygwQI6BG38JDWP2dxUj395hYjri3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jx/Jpy8TJkBpu3sxMCLvBqPChIxrAIAwL+8NM2uAx4J5ZQFLj7mz22Wmy5cuLMuWLCoP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+oKx77OHy/HNPtj+5vPCCeWg+rS1PPL6mPLTq/rK0KrcL5s4pN91wXRk35upWL4DDXQgA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qF85isKlSF87cVKZXOna8RPK+KvHlCnVf1DdzF1MGuCDUM5vfLko1goBQzDzK+sz3jNr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dtXoUeWa8ePas8tjE8D4Gypfmaf/k59WNznnDF2o5AxhvgZwMVOMlh/jtKEYaxeyjrqq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pw45uaaf3TZZG2R/Q2R6CfxwkSbgY99992sKFuEjSqTN8Zijj20ovs1gwviJ5aZpfgE8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5RJm2dozbl799QlX6oohHoRzs30D+xjKsbsZHHHpY2WbLrcoZdUN3KZZ1qK/WKp5KodKn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TBJn3Pm9S3PfmgkAsmz5ykbLV9S1VNfPUqDeijq/B0CRJXXud/N3SZvTT754R+3f4Of4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/a8cm6BCAAFTuM5q3YH5ZdO/i8uffP6fmCRASMGTj9aCFKz/QFEzP+sO/+375p1/+vIEg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f/xSzRswxOW1+hxKXf3+O1LytiYEEgb11XxuwE3lgyF8xNhzEWVRHnEBRvAQwMg3/z6/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GP3lz/6wnHdJZ13xgQ8cVvltdyO+9RI31hvxc4Ea/Fz0ub/2y+TffL7QV76/Z6W9K+1V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TljV+w/i+mTZexxe/8/vl8gl/0pQEf0fZcUcXsu5R5+YZdY6y+nD584gGgABDYhniuAxe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REi1vvrAR9/NF1VCP2EbRai21iM0I3Hen/RYekQYR5T7pPX9yUuA75eLUJ98hPa+kB/wg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5E05beqfurjClIcoIQEIAg4g8ZQSaQEK+K1t4L69XTwlBTAgXTkuivKiDiQvHp/9EOFZ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7JXlAXPqgLBBfmjzmo3Rp3gvFKyRvKH1PHfL208TrpzAXed8BMQJ+hB8HABHPT8HkCvNT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DkgC4EDAj4AbrAEoz29WljsFmiuOks0vj7ysD8QDCAJY9IGFPrjA3Rgpw+2DEvGnvtQd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n7z9beWdW21Z3rbpJmWL6r5zi82bu/Ouu1TFfI+yw447tv6mjbQTf+oLpY0AGqgPinQE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EdH+0kZ5xAXogdUjjN359gAkQEksNlHcQACNWIACPDghhddO5jsk4TuMoK4BE/pB3rK5Y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PN0fY7jCuS8EsfxgoZLjssL8XCBI+7NcdbfYcuuy/Y47l8233qaBITvuukfZY+99yz5V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1pwOHxPef/+OAB4BQFieittvPwAekMP67SwyQsqqB2WtWz/xI+sLT8G38B/rMWswrjWN/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8SX3i+vmlpX68ImW1K6++eV5p4W14Ib6nL3ievugTUmfSAn7ExS+VBWTIS1bDT9XZ+HJV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uoecfla72JPr+MbJJ9Z6gCQ1rR3lqPUhIAj5KftoLEgAINwGoAwAJwFD7CnS9EffjYvn0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HnIXOVI5+5I6pLFq6EATe7R7SGrcWZ3FybBzzm1gyDnCw7qPE+rQRzIwWZjfftnk4Vqfv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ZLnk4ksbXXnFqBrX/XYXAUzss/Q05ckQ9l6gh3gumZAcRX5MOSQNib9C+NIR64/lOO4D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+fgvvOiSRhdfMqKcN/yCMmLk5bXflzSgZFh91jP9Nvjc2pfhF7bxMdbGDXnXxgUYAigh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BEB5y+NPrCtrH+2+5ueLPuU3YAciHHMpuFwKcdLECcvDn7wU6uRLvdLUnbS4UbilC1O8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11NGvn5s+cJVRHqXuKP3yCgMcAhiglEk+aQErhOVPe2lDWurh9sGOlEmaYy456sINyCGs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lP5J6/ezX3/qyDhI649JKM+eOlIvSh2hfhn58sx5P4AFij4E0GQjvAMhpHtvQAYuZR8Y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lFqCPmWW30S3mCz2KFjqJShRlgELAAOAhnpj0QFwWb16dfMDZwKSxA0IggKMyJdjMFxx8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xFfuN4Mj3cWmAIoAFawqfNH15ctzcoX1GVjkeIwjD4RB8ZRZeaIARhkU34EtHTgC3EAs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ixe1fCkXks9Rl2uuYa7ml1zd2BFIjWXAkMZ8KmEwyLjfcMP17U8tDz1wX3ly7cPllWceL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kQ8+X157+anqvlhefaGulyfrml+3tjz04H0NNHFUw/EWZnKAjmYtcEVnLaDN0d5h9bMc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8WwTECDhC+J00YWIjFiFXjBhZJo0bX44/+phy2CGdcJwjMsaVcmju8AMEtBnU2TxiGTJn9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3tue+8OKqGJ3dMUWbj03JJoNBunHaxUlukgaGICAIlNgGE4Q54MjJJ5/SNg1AiN/0BgwJ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QzYYfcLYjfuCqqDfccft9Xkm1PG6sj5/98tX70k++T3HlVeNbjRu3IQybvzEOn4ApA2/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JKjP+Mm/GF6VyL6ST6nsK51vph/96++WIw6vwsshh5Vtt9q6DDnxpIbK28Q8m/dijG3K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np4lFkbeufHVb+9n7RPzy6f+/Jry6a9NKp/6iwnlmVdmlxUr7y8r76try/q5b2UjoMjy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QXPauvjOP8V6oK8g/+Yz9OlH//p75cyhnQBk82V1snjJvWXNU7Nqeh8IQRuvI/TCxw5oz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/0o7FtMAkJ/9fbtMFSDyZjAEBQhB6un3vaOPfWXHJpRFwDN/8UDj7D3GDxQJCLL+Hdd4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+fqPjqr1ps3fbG9j5DjItDt3qsLv+6pQxDKku93emkGEIHFc75qLCEjirZ8Rl5/XO+qy8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2liZt5QvfedtZcbcHdZ/LWcu7miK4z1Dhpxc++L36/YJJsPmYHc0BigSf/ib5zGXs9YR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8JovBEtp8qEItn0iQPfBB+UidEcAz3slqCPxURb4+yQ/V37p+sNNvckjrL2QeRmhGYmL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6QZFAwn2FI8pNwAJhROmgWOmfPQ0gYs0buwAIUb7k51eG3xian9mb/F1K2X772gPmAjzU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Bh4XMMT7Sf+VixLGHyUqz8Mf0CPPl+fhBviIwtcpjBusQAAhjr8ANfiBHAE/KJzikWMJ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MALgUcIpyKEo3fxR0PuWC32lXXyU/QAHwISAHxujpAd4iH8w6IECIMSSIm0gaQElEpZH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3KVtuu03Zdvvtym577N6AkD322rPsufdeZfsddnhTXWk31K87zxcKkJE+9dMBIBuOx3RHV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6+0NSh3iUsQ3QYXy9g/6dHAAL70O6/LEAAbbkYtoAIqHuLzBva3WhvN8cbcG3AC0BRnLp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K9y/LwwIkqM7js8K5y90Lk51TGaHXXYtW7Mq3XGXsuvue5U99+qOx+y+++5tfprDmdfm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AHwEDHn3u+VjAdIRS1T5s7a5AR6sJfVlXYVPWGtZ00kTH16StZ481qywcly8JWkIvxIn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Ja8wF1+TD0kLuCFeenhpeCS5LzKftPRHf5NXHfx4zLHHHFuOOerY9XdWIP6TTji5HHXE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tkdQvvE/ew+eZ++0v5KZuHgZAkjgedmXsvdIi+LOry/2HM8XmQTJIz3ARZR8oAgwhB9o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i0mFXVaq3Xzk0CeAin0SqVM/xLO8cBnq8EoXXHhx+0OO3/GS9+yv8ntGdXm+fGRE/Ciy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9MTJ137XO/Ky9kGOlUg7NlPzSIvsrL8sQvRDf3zEBIigcwZAIPHAEn+SkT/9yXgbJyCI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4YAhZ3/i95fGq6FJc81U9X/UR5TZugAjKMD/lOABB4uUN8DE4XXzyDFa6gQOJUyYKPVe6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Sl9Td+rnSo8/daYN+YEA6pQWcEN6iwc0PPdsuyPDL3qffqaWr2nGR9mAGepKWXHC/P04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6UPalR5wIv70VTl5U7e4lNWudJS8SFrGQrifL2mpA2Uc+ft50OrVq9u7XbN2TZly/XXt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7btrN5eHVa2t8N4+AEYhiT5AnIFFqTWx+Aj538rWTyxV1IZw/7NxyQRW4R1eFmTAEDKEk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6tI9i6cEfy5A+SYvFB784IEfcxHfHX7pf5Tqy8uCDwBHAx7JGjoTkDzL53S0gBDlWAoQA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LlYhFMTcd+FLsGem8BkTCiBhURkgB9BD3d2vcu+tad3fW9r9HdXf3HsXloX8NX7O3HvK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QBkXm7IIAYZMnNhZXhg/Cqsxx5SAEfwUWYQhzazK+Ydee7F8/MMvlzdefbq8/tJT5aVn6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c6tiNuPGG8rUSRObhYf6kLrceK0OfozNOxPGMK+qcdqQtj5/pfRD37xnl5EyuZtYlX1W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THFPzDTllSNvk5TeWxtF4UiSNJ785pX7ME+PEBEeMuLTcfded5Zabb2rMHsBxfLvUtAM2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LdYgIVYhMZmTt88oMVLMk6I4efKkDgwZ5dnqmNTnNrY2KukAAoxYHKYOeNJn8yJWMf4c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/G0cx45rdM24CWXStVPK5CnXlZtu7oAgyrH5RWFG8+bOKx/57LiqTPatHqJg9hXQKM4d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a8+92tEe/fPebOQUX/0nINggja13yRWf58nGOHvR+YN+pbuB/vrnp5VnXl5Y11tda6se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7ML3r2prAQEerY1Pfj2Xa/YV5f5zbJxmLekEIs8UsPEjn51S0/r98ewbLx964WPvLSfX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Kz//6Y/Kz3/WgSANCPlJDf/yCzXv/x4YsviB9zchLYIc8JiimPcY6xD+ACChACE5KjN/8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vM3fRn/xd9uVr37/XZX2aRYcXJfYXn2NX9N1IIh5YF5yCT/izA9xDz5xYvnbX2690br/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75YOf37zccOdOTahHzs5TMliFELCPO+7Ytq7PPbcTLDMfzUHz0RrjHzmyA3il6zPh1Pwl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zROCX18YDdhA4OQScvnFR7AOiOIdRogWH+GcG793HYAi+SP0R5APiUu9SFhb0lJWWHnt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K4pC2ogCoQ7gQBQRygqi8HClUYDiT7r8QAuABV4rfyjlvR+KEAXCPp3josrYu/UzygxSp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v5QmXn+92+yl3oM+R3FJ/7TLH1e9/Cj91z/PFYWOPxSFMQBJAI+AHoAOcUAR/qQhYXd+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7s/hTgOEaKIU7ZRQI+AIwlzKfeU+gAJqA9wIMdcBtPGwJCEA0gE3OiDEhujgAlIWH/0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1GinBgCxqLJejcfuu+9Ry721gRaOtwTAyH0f4lBn5dH5AR3dJaWAjA4QCbARcGMD0NFd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Dhwxhsq62JRlyAarEGMOsPCeACLC4gOGxHIjAEjAkdQlHL9yxiMgWMCPWJxwW5vv2LS8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zW3gyADxtzigyDu3aG0FJAGAuDx1m223byR9m+22b3+X2Xb7ncr2O+xSdmAhstPODYza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5GW+msPmubltbfTXbAdyAEliCfK+Nq/7YArK+ra+kPVnjaovPApvsXb7a1SehKWjhPv1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qTt8NXxPOWnhESmjXi6eIS28MaABHo+/B6jgT5oyKdevV52eef/9D6jtOqYjrdZ9dOXL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5bBDDm+gCCAE0OADWS7o7GREyvh560ELbt+vH/zZe7h9vzSknwFzuGRZeaLcAy34AR7u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bo3qnlplXXKrj3hk1jPP0P5Z6/dz+2lcbeKzAVyEjVcDPOp+O7zmy99xyAD24NbuQB3k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AH0/udYR+SuvuKpceTl52aX9rEIuK6OvGl0uAra45PXCS9qlr+pLvdoiU1864rJmFXJ5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igwddl65yN94Lr+ygSUosqq9hKu890J+8W7U6Wi8eHGnntpZ67yFcp+v7CighbgoxxTo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i0t6gBBKtDyhKOEpl3hl0kbKJK+6A3yIl49fv/rADFc4dcXt902+1JE6kTDqAwoBEtyN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97lnC+DIGKkjwIb8ASWE4yZeXcIbS1NH2k1fkjf5kTq42k19fRAlzyc9/pRL/aHUlbSM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Utb71cYja1aXG2+5uYy44vIy5Iwzy6ix48tDDwPTHi1AhoAhhBpmtgADiivFljJLyKcc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nKENEZxQFcMo8gQxZSjBgAP1AjLUC9TwHsQBNgKChMQh+QOWAD76aanPL3QBH0CR+AEf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/1tdBIQg1BH+PCcFx7NSXFkyeD4uksdzRAGMFQgwA9jBBYrE6qQPhrisdNHiBWXOvHsa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lrnz57R+sVABgowd6+8nnUUNcAL4gBlgDpQGzCkMisuq497axtzZtc83Ty03TJlYxo4e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Sy7B5DokF2PheoeDw+rjAibEC2svfcAMEb+4WIU4fwgQQX5P61ImpnPy2BAIYBhXQANW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9QdF9qz+iDG7jgfLFRshkMOvtYAfp9dNIRYggJDQCSee3IAQIIlNJEi7M4gNIa+Mlyus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Q57b8+mzTcJ46xM3Y8FCyLzgKgMY8SyeC0PW91bP1SxqxpfxdfMAhlw7eWpdAzetB9Ws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+pUJA8rlYDCkTxsUfnT7nO43cQQCm6B+em9RhI15NuCAk/rWKZ0bfuU2b/m55fv/4ihE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demLVl5V5/bC8tBDjq8BQoCODzSLKxZR1qa18fhLZ7cyG/r8m33fGI2/rrNiQcAEYMhnv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tPGyfXrwqUPKKVW4AYYsr2v/F//wk/Kzn/5og1VIdX/+q/4FqhsDQ1DG/S3lR//638oF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BoxnIHwwYEgAEvwjIIlnEaYwmjvzFk8rf/Uzd3d41/91MGQDbXh2dMdct6x3gmP3NWVo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CP+qdceWT//lNg3U2Hj9v0mO7Hz0y5uVex/avhxy5G7rQRBkvbMG4RLeAxBoL4KXeYfM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CE/8nYBz6nohtPGBKvB5rgjJBEvPas4IEwQBIBEMzf+Ui1Ca/gjnfSJxKEI56qeLJ2jL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RsogeaIcaNN65aaOfj3aoGj0BXxEwQiQENAgihFXnLQQ8CAAgnG3r5mfKStNOWMXv3bw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wV/wKyAe/q3f8ukbBcc7AniQEfBDafqJ14hDnldcngGl3/zc9Fvf5NOnfOHugx+xaEGAj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9UB4DiHApmKw/3B2z7bbbNkU6AEisDijcHdjRWQ+wBAgwQmGXJk/yR9mn0AeoCADSBzMG0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fx8MATBoIxTgI8DD4Dj94gZwiN+RMusTAGBtCvOzTEA77rhTAwsCgAQM8SeY3/3dLpxj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tBHaAIB0oAxXOKCRsRSfse3GsgNBYj3SARvdURnARAAL7gYApLugtns/AKruCEsAEe8w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SxBzInEBQ7SzyaabtT/BvK3OB4CI3+S+c/Mt2595uMLAEMdgWIRsvfW2zUqERUg7LlPj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oO2236ns+679y1Zbb1d23mW3ZpWDgCHIO3E/Tea3+Wy9IOvF2rBGAkz01451knWfdS2v9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HOsZn8S/+rwqJF6ctrTNDa8IpX1pqF9Xv3zyqyf8A3muPFPyo/BSfAifx9ftBfHj9dJi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yrEPYv2LOl3M6ejM8cee0MAQ1iHc/KUE+YDWfTjrLCxC9k57Fb/2tKE/2rM/4aX80pBxT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r5z8eDO/S1fPPvOcZgniWAzSh9yJgTpriO7OEPUHWEH2N2PrfWavSbv2U+0g+6s92LPg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DYiR/TiycaMrR1Vd78pGABHuVY7fXNjdEQLIcTTH74WVtb/bI4ybPYUFCOBjWH2Wc4E/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AhABlrSjNLUfykdWIIOnf+Rs/Uu/tCVdXPu17uoBIISCyKUI90EHinCUYmEkD6U8fkTB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+8q4dG7yqlOeuKG02XeVCfDBnzT5U5c4JBxgJ/kCMgSE0M/UhcSlPkDI6rVrijtVnn3+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AB39cgE5QgEd0q5y2pbGBWikDv2QX1rqS9/TVy6SX3lu2pDPu5CeseDm2ZM3Yf60IY2b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9Rt/43LzrTPKJZeNLGfUxQYMefTxJ5plSOYSwAEAkC+cFFgCEwGf4E9IAhaMuLhO5OHn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6BkCZlz9EMFInICQgB2AD0BFgQ1rAEfFJ61uOMMfPpaiOxPADPVh/dBeDduBHAA+gRIAR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ODqyYM2d2U2A8j69ihEbPSlGNJQDyzNIpaZQ+X68Jgt2xF5dI5ihMV28sQxCApP3Strrz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smzF0rLy/hVl9Rq/qLVGH63K8vV1fEcNgCLd3z4s9igOFjxhlYswqgsvcEZvRLsA9MIL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XVUuuXREuaj6L63M5WI3WV9wSRnpoqOaD/XrIrxSjoEB6vSOk85PmeaXztUvAABAZFxN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KZM5Zwblo6DY4G1sYYoYNOYVMEVd6tUnTA7TvuCC88s9s+8uN990Y6f8nNZZggA9AB7C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nNTCZ55VGfuAqd0l9Zn9ysx5ROQmb3H5h7rxnDp1ciPPZ4z1AdkU9FOcMeEaE31l3UKx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/fKO5GUVAghhEQIMmTL1+jLtxg4EkT/zyTwz7x5Zd/OAohnlOIrnmxXdPi19uLsbg+BhM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EUe4sOkFiNI37zVziUXIj/71j2t92vztoMO3frlVfRen1+ceV9eutWhtdgBljqYBRZY9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OULnnNcpsAhwYJ195W8vqWm/vV99+tG//n4ZNe74BoacVAWRxx97tPzTr39RfvXL7qiM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557tr/t8GhmT8O3rtM3u/SVAzd703QBYyJ4SRd+rdInxFOhBk+YM3lI9/eXj5wb/sUOvs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v6H5K3dc/8WXYETgQdaWuRBBiEswQuYLYe2a6/YrsxZtX57+0FYbpXkrty/nXtwpUBHe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M1aU0QjH1r91b20TZszVCDDmYgQnfTF/kXwEOkIjgQ8faLygCoL6yq/OCJ8RQEMEUX2R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Y8KN3/uMcjBYiO/HyZMy4pKHKywt7uB8yvIjioC4tG2MoqiIDwn3lQ3KAgp4EEAh6fyU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AoXKXLSPG199wL/MTSCJMJBBfcqmLeNnjOWxd9vvHAnMO41SZa+XZm/0nqTLpwwwUF2eQ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J02bSDiKUZS5PIP+eY6+H9ARhZEL9IiLfPn3ByHWH5ToACFReFEADsp4wJC+Ut0p1t3v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1R0CPPgXM+J3f+Z1G/BsDPwbT4PLxxzIEBdhAAUC44gNAiAsQkbwBKIyHcbFWWR5YwxRv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CPDB7axCOn9AkD5oAXjogIz8zrYDQeL2x44/cYnP+Gpbfalf2AWm3o93FTBEuO9XHmDS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YyyAiRxd4QJBzAWXnOY3uAFauNLaURzHXzbfshHQAzAS/7bb7VC22nrb5u6wozvEdq/ju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hnCBIS5PlW97f5Gp+Xbbfa+yy657Ntcxmb333ae8690bjnB5F1zzOoBg1oN1krVjHaHw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1ar3hM/hhAAQ8MbwoYIh1Hp6pXHgSv/Lxi9cH9Yc/Zh1rK3xJHv0RJ6z//PKFwg+UkV/d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v/BwadoU9ix4evYHLmDBXobPsSJwlAKo0C5QrXTiifVZh5ze7gzJX1+4wAbAiXTWxx0A0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2Zco3NzIs9rSvr1If/Rdn+1Hwlxjj/p7lrB8+gwIYRnS+nLW0I6qv12uOvTc1neXscYi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6tGWccnek/a1w69tbYWMl7LGEQmrWz7Pox7p5OF8VDmpytoApBOOq+N/0pAG2uizu1f0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AIsZLOfWlDh81yenkdUdh3PUn7O4QcjuXVQjLkYAxZHCygPH23OQYcmxfbiBHyCe+/VqX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dXZVPgAhAgSIsjoIcMEQ5FOVZnrhRuhOXfOpQNvVIj3+wYi8+JKysOhKXvOL0UXrqFyct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gAHK8PfjxUkT1nflxOeZ00bq7NcbP/BDmdQpLm5IHun6h/pp6kl86lQ+dfbzJS7PmTHK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6OOPWbwclnqusuIwH15xY9+QT5fa7ZpYrRo8q5wwb2hSpAGnSzSHgA6GJAgf4YGpLCSTc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lewLzxtexo0Z2/44kqMl0nw5V55wBMAIAEJ50h4/l1IlLmAJkCNx3O7OD8DHiqYoUcDE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g9VGB4rkLyvAEUAJIIQfaCFtdlW6KTPAGwqvZ8pXXMprvuJzCZTAj751CBJeWAVCaQTD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Fpelta1l1b1v5bLy0AP3V+VsbXnu2afLiy88V1595aXykQ+/UT78oQ+WN954o80j4AuF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OEwBwCAOAxAGIGAUYRIhjEQ84g/jwLjVp6y4KNDqSb1RUIT1Qf74R111dUOER1cXMZmDD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Gnfh8IvWM3VnHG08Lvp6z/7vbeDFaae76PTshgaPrO1MvHZSGTdwMWoUIAyZOf1dd91Rb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OrTRWc5SujjprGHlzHOGlzMqDT3vonLOuc5FXlouuhggof+VOV5+ZaORl12x3vVsngf4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1DNScm0UxozfXM+84CpjrpjfAAaghnlubgQMkVdZ814+RDnwbpWPZUisjdS3YNFtVZGl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fzCte/Xg9Zuc+vXZO/KO804JJDYhfdcnz62fef+f/xt3R0QhBzbow8bbQ4vvP66O/xm1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1xqNhch/BQz5/j//SdvQbcpcoIK1/KFP31TTA4T8x/W88sn9a3lWIae0I1ovPv9C+Z//9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qwaI/PIXPy2/+NV3a94+EPIHlTIGKPV17+Lbv/5v5YJLKIAUZn+8Oa7yh+n1vd3W3l0A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Bx+9vjz63OTyxqevLJ/55rDyrV++r9YVAKRP2ss7//+G1ryw3XqQggAZocm8INz1KYIjt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uV7IpTihgB/8UajEEWIJXgQpZQlA1g9BisJF0FWXPAQsefAnczCACLIuUeLNT/NZveY3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mzOIMJi0xKG+II0I2REaCfnpI38UhX5+6yj54pcncSnDL0796hNH4E86SpkI+8IUgY0R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KAzLmUSCiGPFzXbSIcs8AYkKPj9m77GkACsBFwBGKirJRtlKv5zdu+AjQ3/6Nd3n+ft/0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HV/ThvbS535ftRXQI4CHcPohTBmUHvP/AB/CvpYjc4zCKM7X9J0onlUR7awAHHPpAA8U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KNR9opxT3gELKFYZqG/90QcxNgZyAESSzt1YnqQlX0CQUMCQAB0BQVA/DsjQBz/4kedA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3FiHCCfO+lYu9XZtdEAIAngAQIAUGZ8AHKhv9WEM44obPK6x3ogFhzr/+x/6o02tq8Yh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eJ+ADATc+BOWHoCOmvbHwKsazt0e8uYuD/6AIo6tbLppZ90RctwlYAcCWgA8gBgtvJVf4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a5rtt9+hbLf9jmX3PfZqQAgXyLHnnnvXMWThsVcd210rj+zGVFnl8M2AHchcFo71Er8j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cNs+zPqwha59r/eEL1lv4CP5i3WaN4jP4ENADUY6Fo7TLmzhrXTlxysYfXhWgJX594CY+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o7/i0zdxnueww8QdWXkDIFZ+PLa7h0kez6Z/SFh8+sz1bHi+vcceRB4OeBHgQrjb585v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y1rYxzKgg49lgAdWGICH7JP2InWQT6OAiyNnCUfxt8fphz1UOfsXmaa/b9mPpCNxgALy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rPYncq8+AWhYhmjLfq7+7N/q0o79z9hqJ6AHv3R+5VKGP/3zUwFAkCM5nh0gdPzxJ9Yy5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Z3XzAhn39P20U+uznXJaA0kAIVz9V3/eB1db8qdf0vXr5CqnOTLD4tuxGR80hzo2MyAn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TrYfM8bH2VHNvXqUv0FeXcaMHlvGXn3NBjCE8ssfi5AQhZNL0UxclGYKMmVaeco2JVg8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+KN1x1SM9eZQX74JRcfxIGkq9iY+fgt8U9NpG8vfr7cel7fhTR4CCgApJ46YMhVMbg58x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/lC//liE5DLVPKO05NGmPNxcvsofSh75uXlWfdI/LhJvrOVTR8qlzbSb8ijvWLw+SEt9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ye97ccu4F51clsrtHALBgjgBSEFCC8GRCEnDyhZnQIx5wwBKERcjwocMaEHLTgJJJCQSG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OvsgB2UqYAhXHsdPpPcvQ42yhYAhAUQSR3nSf+AEF+CR4ymxBokLHEGsNe66q/tCrwwwI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jACCKL6+ksmD9FH4ntmzy+KF9dmWLy2PrXmkPPH4o+WlF58rr730fPnI66+Wj33o9fJnH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vlE+9pEPNRDkqSfXlQcfuL8srH3o7q0Y1RiEd0Axp0hjtn2Gi6LkRpEIU8bcAiZgIhg3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o7xyXHFxKSPq0D5/wBhpaYdVBcZl48htzm5/bsyvMnNACIbofCOmiLEDQ/aoggKrjlOG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+srwhtc+jry8Q3O119Xf3bZ9/vnDq3IJkJremHcsPIZfcFEDUs6/eEQZduGlZfgll1VF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5ZJLax2Xeh5jdFVDl6+oDNNFpleNurqGN1i0GF/vFTihbc9sHDyvTc34svYAdAAagAnK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HmEKAkVYefXEEsrcD/ihHnmFQwFRAo784F92XK/QblDI/3364Ofe2zZZm4w1Zuw8n3fI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aPRffN73rbPPq/UEAED/seXFix9nWu8r/el1DSxugAh+AeC0Tq3J/woY8slvuGCz+3pC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1a5fX9IAhwIONl0evf/Y9rSwQ5JST0Snlr//yrxoQgn79j/9Q/vFXPy8//+fHa/4+GPLf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wIVlq/crRxzpbLSvZMeUq68e3XjG3Xd3l6XGCgSPMDccd/vCX/sDjv6qI8BH/Btv579K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K6w3bp27y3ohnIAawcM64hKiCCgRprgIzxCWFgFG/nyFilDVL2OtSEOpk8BD0CbkU275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1lpj3PjNS665mTR9aO+0tp25TngjiPFnzuSrGKE4cyjAGpJGgCNUR8APMEG45o+CIE098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+AnwUj9RhnFNn0oW1mTJIvuTliouAGbJmOwWhA0C4fQUoQAh/B4B0X4kpTICQDgBxzKT70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ABCEXxlD9SgfZQupn5tn1Fd7nzVpv4swjP8Bkj2DeZG67f32Te3J0wdCtEPBUz83cUAP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wozTGT2kEyFEi85UfsEEZ7v/5o6PuqAXQIxdndpYE3TGLKPDiAiQAAoATAT4CWASsQICM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5jaWjpKeetBvQAxgStw98iNsYGBIQJ3EIGGK8AB/GjoKOgCGUc/GsIvrluvq7Iyw5xgLA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AE4ZW36u8AYQJICJy0u7YyuxCAFqAEH+yDtzyWlNB3IAMgJ0NEuPzTZvd3AAQ4Al8gE2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AoaIk47aH2Bqmnrc4aE8vyMsABBxAUfMrRxbMVbdb7p3aWAIAAQQgnbZFWhsXPeseQHR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1YO8A3M8QF+AD3HWhfltXfTnOn/WB9catQ6te254VfgO3hKgRLo1GkDCmsaL8VN8EZ9M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QzxCPuHUF74jzB8+wa8NrvWu3fQjfvnwDvmE5ev6hi8e1VzHWQAhfqkqLwJ4yB/gQxnt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9qDsR/Ymz5A9jcxKyQeAXHzxpTXP8LrfXNbCkTPJubkzJHudfYtL1taGeu1R2R/thdKj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zzL2+opn5nnIyaxU2l9UBiwshp4D9LBXn9f6TN4+66zuuQK8eE5t5n2i7Mn2abIgv3b5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vVw7xiRAEVAIGRPHyztwCEjSPYO+I3MkF9WS992/4hjSsUd3HwKy9yrD1Z6+Kqtfxvfs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vekJLn/t3tWZrb+eGV1xxag65iOqzuDeQh8xR5Vrxowrl4+8ooEio64cXd7y6GOPtl/r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rirBTbF+olOEEUU5ynGU/CjYSPxg4CL5xaPB4SjeqZ8y3VfQxYc2Vgc/UlacMvEjafoK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N2l5nsEEsJBfnQFeUqf4lA/Jr1zqRAFIlOMKp2zikHL6NLhs+ozkT7+5wumP8dDP1atX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8v0zKZSzybPzeg+dNWXWbLw88/FCZs2B+uXzUVWVYVT4puQsXLqpKevfHlzW1DIWE4k/I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FDuCUTsmc/317WLO8+tEdyFnFEUKGiUyRDhSHzAkypMwV1wsPeIGOOGKC/ABtOAGHIml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X95dnhpAJMdlcjwmR1kAJZSamXfOLLOrYjN/3rwyoyqmd9dnnTVrdrnzjjvLrLtntfCc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lgfuv6888vCDdUxX1/f8dHn1lZfLRz74avnERz9UPv7hDzYCgHzkg6+V1156oTz1eB3r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y23Tbynj6vhdM3ZMHbOryxWXX9bGDVPBODBQyjnFwOLHgIWjJFC2uVEYMDfUBz7i50qL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SFoHtowoI2r4ggaoQMExQhcZOdfnPCGFpzLls84tp51+1oB5W91UavyZZ1bGXOOCbJ/F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PK0qpKfVDe+wstPOu5VD60Z3ihu9K0F+h9XN5qLe8+a5wriBBAALzwDcwPiuAGpcNbpc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ryqXjR5bxoybWK64yt9uJpTRV1/T7uvInR3+4sLv2MrEide2uz4I6+oOOBEwhMUI4R4T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p4EJsQCIxZO05FNG/6WJB3ZQItIO15dSrnjPpi7lxf3Vzw6pym0U5zcr+hujz/71Pm1j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wzu2Rj0rocGm01+P8nnnDz1xbq2nDwJEQf/3qQND3ElxRh2TKY1PADCznq3RJQ+dP6gc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66OnD1yu2yJq29tHX/w64EkCky+/Xwl/53q6NPvi5A8r0u49r5QgdjU4+pdx0403le9/5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y/OOvflHdX5R/+J8fr+X7QAjqAxQZgw5oeObDO5Yjq9B15AAYctpppzbrj7vvvqsRq7n+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Xf70y5fV8nmXv21s3wxsbIy+9uO3li9954/KK596ZwM7Fj+0XZkxd8d2XCVfHbkE7wju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ITRFSOoEkE6oQuI6gagDNZD4ACP9dHUoz88Vn7R+GwQhwj2hl5/QF4GUcBO+Za6Gb4Wn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8rzTgBwRKpE08cnDjYDPlR/hr4RqfSHYx+0r/IR2bsIhayjCfOKieITkkY7kFUcpEJbW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DXGdufuhhx5W318HhqAAIlzKSIAMFCCDFYiLA/fbj/LE/95a55GNv9iv7eP4gr5RqlJO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I/zLc+iT9woMmVf3RyCx+c6P8Gp98t5SNmQPosC9+z0dsLF/9SNxATo8R0urRPGLgmj+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7Udb3anPccQ5HX3Jcgoso5DkmAQTJcRdHLfxBBHUXonZWIVHQKf1ABuBDLDECRgAq+iBF3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Nzjt30sPDW4HbQBDOisNbve72g3WKvHnWVAfEEkcxR7gEV6BT3ARSxFh46Ie5TdQrEFY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gI6AHsr2/agDP7p8m2zizyzAku49vWMA3PCO1A8AAYbE2gMBRlp6jQd8yA8ECZiBmvXI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AJkhYeUdjWAwBRbgAEFYgQA0gCNpm4F4PIAdAZKedd23gR0CQjNkOO+zYyuX4CyAEOSaz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237NZhrgPJOOay1rxZGCIee5dmOeZ7+KAHwED4wIL+a1XJIwPWLfWcajjIx3/OOQQcR3f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prnS8J3wH2F8AE/FM/FtJE56+JD2uEg9yuMhXGlc1G8LhcclHD/g4+ijAcsdCHLUUXhs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8HZhBEgQR2m2V9iDsjfhWfYwlL0LuYQU0MGC9IwzXM5tf3PPmg+ILhalfNv7OpABaKDe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2hFHqzn6pDLLX2duUTz7ls58hz3VqlYkBIiceX5/p+BPL6ae5nNXRH/0DqJzZ+uQjlPHQ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GQdjoi3p4rXn+QN+cKMP4Nv6N3y4o7LdpaTk/ssuu6LFAUKARAAjrvGxZ6sjz2FetDly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LmfVsT2/5vOrXOOgD+mPPpIV9IOsrA7xrF4AL8NZlA+APx2RQbp7WvRLnxx914+RI7tf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AUHGXzOhTJpwbXnL2qrcUnIBIaurAh3Lh8fXPV6krXl0bbsw0z0R3JZWKcozxZnSTKHm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UuTV2wcnpHEp2gEIpEfh5u+3w5UnaSgKu7qSL3WkP4hfmvxR+gM8hJKGgBHxS3M3R/Ko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oCB2wdQpKWegCMh6QFIjEPaVIc49aX+xKuDq5w4fUpfMjZc9cknPWOSMev3XV75UOpQ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mStPrCsPrn6kLFm5oiqUV5XT6yQ9rS66e+a612NtoeA8XN87wIEQRNAnABGEKFSUOF9B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hUWppCQyyZeP0sX1ZRqoQmHqgyCUKAoPMCPhPugRcIRyhAJ+sMrI5aXq7d/XAfDgB4T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BxDCOuTOO28vd9dnuWvmneWuO+8sN1blFDCyaMGict+K+8q6x+r4PvlEs/Z4/dUXyhuv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5c/+7MPl05/5ePnMp/+0fOGznyqf/PhHy2svv1AeX1vHbcXSsqAKijfeMK2MvXpMu0fD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ynj8i/vqUaPbxbN+RUVgtzFgAATIMHfMx9hGYTeeGBnC1AJqYFCYhnzKC3sfSHpAlJTh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Imf1WF04u+dYicuNzmkAyLBy6mlnV/JHB8huZcKVOZ8y5NRy8imntfN//tiCgZ9X8599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7Iyh5cgjji1HH3V8FQZ2LQcefFhpiG8l5nAAEe16Fv3WJ4o6hok5T5lyXbnttjvqM7vL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9roy9ZmK5atTYMm78tQ0AcS8H4GPipMllwsRr119a6k8uU6+7oaXfMO2mcv0NN7b5CrgA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JgIoGCMbFBdYIY8yrJwAIpQF8cLmNeCD3xowluqhRPTbCQCS+vqWBNaReEDjV757ak8J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0jb/faf2mR3n0/oEh3r3x1BeKhrB+Wjva8pzolU+cVeuJov4ft4eAFhEIAC4sDq1f/ML6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ykN9z9N2N04/+9Q/K6PEnNgHD2Jvv1n3AkGdfWVDzBQzp+vn9f35buXrCm8/jIkLGBXXu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6fLy7W/9bfnlL35efvXLfyj/8C/P1bJvrdQHQn6vUn8MMg5vKa9/7m1NULPZE8oILd4j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DPaVv45P3lVe+fiEWseb+7xxekv50nffWb70nT8pL3x8q/LMh7YusxfvXGbM3akMOaMD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UIvjF0+4JiB714RN/SQUeU/mB2GEIEL42CCAdJe/IUKLPNIiSHLxInH9NHEBP/hRyvBH8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7fyEJjyuW9sdGGKOWvvWmrXDNY/jDx/0Xr1nzxQh0rOJQ/z9ORAQJIJywBB9CHmn3q33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rCl98OzSk0ZhiGKBxAlz+/VJoxA0haP6D6OwVGXiyCOq8nH4my1BUtfhNd7X0UMOcdbe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w/vtW1bwBwjpx0WRkt9z2KdjtYHMYXkoYFwKFj8CmspjbjvuqXz6xtojAAgy170/7ziAD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c/E9+1dF7v3vK/u9p7ZR/fvu967yrkra00+yAtCDMkh5pBBSFLnmty/xlNlOse0uxezc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adAHQ/hzJKOzauj+ftKBDBuAj1DfGiQgReg/A2oMpuR3ZKbv9tP7lD4gfXRExSWmOarS0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GwNhwEWXvwM/UEASaaxn8A1EOcdP8A58xHizHJEHcIGUCwlvGOO3tfs0kkd8AKnOOqf7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eAf9d7PpOzYrm23i97i1ngHQA+ARfwM+ahq3HYF5x6bNHyCEmzjl+M0Rx2i23rq7xFQY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ZQirj/3evX8DNdzlgbbZtvvbC5ADkAHUCI81VviuObrLLrs2wESZXXfbo+UDnPArt/c+7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YomDlFdfjskAQcxxcx4JW4/iAo5kjXCt8eSx1gOQdCAEi43Da57OOgwIyg3gicdkjVrL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5Lh6Gn+JX+BI+KZ946fx4XMrhdfhS+Fj4o3zWffbMuOpTlzD+y586xaUe+dTPH7BFOj6O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3H6ib3z5lX+PiW/ahyMD2GvycTJQPX3iX/ajbt+TrLJ75EeU7+x0F3l5g31Jf9id1aCck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o3/qTvmXfEuc5jIUjKY6q4P0nDhxXyZ8QAQCAEeEjj9xwgbf6tJHnUF9kM+0YF64+SPf8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3Ic+CpHs2+QENsZ6Je1nVV4ylPMZEfu2TPQOuBHzRTtLk5Zdfn4yrfnmO0087vV3Aihy3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KEAPbXs/AUAANgCRq334dEym0pirrymOyrwF2EFRJjzGEgAgIo7yiwKEOB4hTxTv+KNg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wMuVF8kXZTz5KPrckPyh5Em7UfIT1ufEy6f/ARDEcZE44ELC6lWH+LSB8gz9fBmTHBtK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tB03JC0E0AgYomz/+TdWtp/WT0+/1ZE+6JcxkRaSpgy/9JRJmjgUwEd68uZ5Mx8eqXNm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RpSTzx1aTq8T+I7Z97TfZ8b0HUjhayfBh1BFeQR2EIwodJQrSiIl3QS3AChJvrBTFiln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9AjQIRxwJHH8wBDAR3fkZel6IEQYCOIi1bh9kAPAkeMwiU+a+FxuGn/Lf++Cct/KpeXx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H3mjfOkLny9f/uIXyuc/9+kGeHz0I6+XD3/w1fLqi8+XZ596ojz04KrywIP31/G6ryyY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8bi+Puv0KnDeNO3Gdmxo1JVXlfPPq4zjwosa+MFtF4xe3v2CNmCIzQGDwNQwS0wNwzK2U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k44wGQyIi/lwURg4RhQXw5JXmvaGQ4Ur8wd+5LwevwuOuKeedlZ1z6+MdgAMOXNYM2s7/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0CHlVrs48p5n6XXTehWXEhZeWC865oBx58JFlyImnld133asccvAH2k3RaPj5F7X6teff5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8hMmOJYyo863yeXaa/2VqLqTry+Trr2uTJw0tfmnTJ3WwI7rrp9Wpt14c7nxplsaAIKEb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+q1lxq0useyAicxd4B4Qw1gGDEE2B3HJx5UvR13MedYc5rf1IA1IqP/GGAiC5AN4BPRA6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Qz71dRYQ/3kwBCBgjoSMoTmh/7m3hOBDUACG4CWspqxNSs+ffe3kWk8AgP+4PaDFmIkb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WK/IOv383xw0qOxvB0M++Ln9m1ATIcHY4T2xNuF++W+vrnkBCxusZr73z39UXvjY+8tlV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3QUlbvmx5Wb608okly8vffvcL5ef/65ny0/97VC0zGAgZfDymI3+OWbb2bU0YJahE+MDnw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hC+Guvd5e1n77LW1rreUH/3b5uXrPzyyfP5bO5bnP7pfee6j+5aZiw5s1Cm/hzeBlaAc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loeAqAwBqg92IAKG94538Hs/3ITlkT44LuEIc3h4n8QplzAhSbifN2ECT+L0j7COpyGC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QpV5i6cJB5BMvDLmROYHPplwwA/jgPilS+PqAzd+7zCkTxHc+ftxeCQgoE8sIuU1/kg+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J4/3ypXGf/gRNU+7c+boMqoK4uMndEdM8GGgTRSB7suuc/QdGOKYCyUnX4KBHVwKDIqy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mqsBJvqkn94PBQspI8y1VyvnI4M+6rP3YG4HCJHHPAwYQ0GKUiVfwEF70f4H7N/+lvGe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9ih+1q3+UBB3H1A+WTFQuCnWAA0gRlzEuqCvhAcUkYfCTfFGFG/gQe69cBkoYOH//D83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BqhIvn7epP9nKHlzqerG0kPaCBDSB0P6l5p6nlhtACOAHoOtQAKKBCTh+i1teAu+EqsH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AIvxRfwBRLox7gCRpHGl5V3kGFLiAB4AkVhmNGBrk3eWt/2xX+PW9ryn+t4AG0CNP3lb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hIAg0lmE8LMIAWxw1R+wY+utt20XmHITv+2225ftt9+xxW9T/cq58yNgCCCDCxABdrRj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1AEjdqtxLEEAKYCQvfauafvu10AQfm7CeLoyXOWBI8LmftwAHtoISILEc9O2stz0J+W7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64hyn6QATPMHatLatUwADfpd9zR4HJMFj8CprWDh5kTg8L3xKevIpIw9/+F14a9oIrwwI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i5UHKKaMuJE5eFNBDOfweX0+afOH32WeQfYk8Kc7+FFAA38Wb5JEehRsFBGAt3cmi3Z4l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V0njB7LQd8iPAIfI3ygf+7hdmx3Ybw8GfgBD/NWG350dgBDHY8jW/NyTTur2P2Pm2dTh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GBNjkfr1WR+iB9gblOX2QQ17rmfwTKxBADGABy5gwnNmn7Zne5bUx59nVhfKPp7nVp4r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5MJVR13cO+hnEO33vPU9AEC0zR8gpPsBQncc/vLL6UJXt2PwLMdHjR5T3vLQI92fNwAW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G1CS16ztLEYoxQFBAp6IW726+wtN8nCjnFPahUNRrkPypR7p6olSr43Uqw15ElYudaRe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qTP9CRihX+KEAQXyy5f+Jj7gg7oDiqQ+8cmHxKknQIf2kPypCykjPXlSXpqwepK3Xwc3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U0W9+rrT0latNedIev7SMDzfjJyw9Y9vosW6MH1qzujz42Jpy/uUjyqkXnF+OOf2MMq0qj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uu/+sur+VU15IvRT7Aj+FBVKkDhCD6WOImIxQAQtBACIxYIp8CPKF+EowAfKMRcuAmrE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AUIAJcJvBkKAHoCO7qgMaoDJYtYZ88u8ufdU//yybOmi8ujaR8rzzz5RXnnxmfKxD79e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PD73qU+UP//S58vffPPr5R9/8bPyL//0q/Kv/9c/l5///Kfl85//TFn98INl+b2Lyoyb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2O9lbp89odMdt3dd9Rx+MD5eAd2Mdl0kTJ7XFH6aKQYQRXnrJhjs/IhTnCy7mhukpE8uQ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uQjTZYOVgQwwcpTfyGLq0G4uZnb2OUCOc8tZZ0PE6yZR3XPOOa+cc/Z55ayh55XTHHM5a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3Pdc+nHZWu/BUviGnsgYBgAyt1J3zc1yGq25nHIEgV4+sG8Hwi8uJR59QDn3/IeX82s77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7D2yM7WKX7daN5pxzz2tHs1imeJYAOZg7RnltHTvHlwAPU6+/rlw/7YZy3fU3NuDjhmkd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AHLzLTPKbbffWabPuK3FT6/zWPjOmXeX2++Y2Yifwmoe+/LJ4sncxdQxdGNrrtpwxclH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EJSjMeY0pSCWUJnz5oJ2rJG46qBAJ2ztUDiiWKM3Pu03sv95MARdftWp5YzTzyxD6gbq1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+k9q80JfKEWEHJunOaafWZePv3hxrSMgwMbr79Mrn3xvm5PIPDUO9pwAIfyPrF1Y8w6u7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sQqJUmtNBwwBtHDV/Y0fO9azcUuL7/7Pncs3//608pc/OaPSmeWb1f3Or46saQAPwAcg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0cSDkmz/dp0yZvkcV4DdZL4wRsoBdAUD675Af8W8Au4BuLsa9rb5ff9yaUYW8TlmOMt0U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L2CIIBMlHx8IEWrCGxIOmMEdnJdLCEw5lDIo/CXxEarE8SN+hGclXX68PunchKVz8TLC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nXVtrZmfASHjWnNZg3genuDZzDVlI+gZG+SL0hmVMidPPPmkctIpJ5cTTqoCcvWfWN3j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lDbGSL/WA1zHHlMOPbyO/3HVX+mQw6rAf3T3DvBvIAhAgOvdE9RRH/gQVm/i43qv3i8/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4NrJ15Z5jpvMn9fcufPmlVmVBxx97NHl4EMPKQfVeXDQwYeW973/oOYeUJ/VrRI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/Q/oQI4ADwE9AkJY38JADetdf/Qf78Ln7NH4VR8MAXJE4fKe1BXlirLieT23evAMezcQ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rPbTD33QvrWRdrTvXWonX7wdmaH08VMS8WDv2p89WCZQoHPJaZTqKN1RxqOAJ57CvyGv3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QUCEgQ47D/B//x8YBjsT1qV8+cQEyNgZuIHVxA4AMpuRRF1fdfYrFCvo9QA5rEBYtf1if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QOu5zUW/AFCAoY4WuTvOgFCKNXegzhhYAmLjlwq24EewKjuiFGsbIBMwAdABXK8BZjh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dW22GQsQl5q616Pz51JTlhwBPMTlro4+yJGjMACSgCTipAtzhQEtgA6gR2jnnXZd7wd0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jsQ41gIc2W6b7cueu3b3fYhz5wdAhZ8FTQAjcxUBIsxladx31XXTwIq99y37vouF1QHr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L+usAyuAFFxH2IAVgAtWHCw6sh7VaR229VLzv2vgAnp14gXyuyD5XbWtd72LpYhfS7+35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1w9WL+p8T63vfQe8t7y75uMefGD3pyk8I8AGPoZPATcCZuBf1nP4Q9Z6ABP948eTlIlf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344v4Ll4eECQAdQATJJ/68CC8Wpvi9VGcusSrg4vU0/aDgbrtGXHtG+IjX2gr8dlbxLME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QAB0+eXd3w0DcNibovQHAIjSb1+Tl4xlb1PGnqYcfQnxi/ehyp6HBweYOfmkU9ofWfxw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BlhJ+NPMhRdcXIafe35x/EQ79luysv4je7J66BPqjn6gTXH6ru3Ro69u+sFVV9EjWMhc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N7/JBUr4ScLIkZ7VBz6/v+/uDiEHaFdb+hF5wVgag+g3+iMt+bjK6Ytnlkde/fQTBu2l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YW2zA6boSUCUrk9AEBRABBDCclxaswwJEIECcFCKuUnzxZ9CHOU4ebkBCCjP8UuLEp06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8lP3Q4LbSp7TZr4e/X0Ze/n6dARDEBYCQJ/m4yaMOcZ4HaJDy4vWBK04elHpD6s9RFvX28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RAJsyMPVtmflCvepX6d0Yc+c8RROO1xxKPUlf/rDrz55+DPG4jyvPOKkCT/48EPt3pBx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dVo49dUiZVpU9gNrq1Q83iwfCIGGfkE85JPQTVil8hB6Cli/jFj6BmktJlCeKF5cyQYj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/AB4AEli/dEAjQAbA27y6RcSL7xs6ZJy38rl5b4Vy8ua2ncXlL743LPljddeKp/4+Gvlk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0x8tX/jsn5VP/tnHyqc/9ac17qPN/8XPf6Z89jOfKn/68Y+WP/vTj5cPv/F6+9vLAw/c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uKJMmTSxLJo3t9xUhUqWHI69AEFuv7UqPrd0VgAUZUJnyNd4X5Mt+CgVGEKYhHgMFYPA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g2lj9NBdY0lRkC/KQ1+RgGA72sK6o93GfN7wyoyG1TY6ICRmf87hnX3OeQ3YAGYAO/iH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nFE3gxMrMz7tjLMr072opQFClAkg4s6Qs88ZXoade0FrS7uOurSbna8aU84ZcmY59+S6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sGPK0Qd/oFw47PxywrEnlv3q5g2guXzU6HJRHcOLBgAcTNuzGA+ME1O9oI7H5EnXtvta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ABwsPbi33TGzKhQLG913/6qy+N6ldY7ObsDHHXdWpfWuWS1t6bIVzdpJOkXbPCToE+wJ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sfYOjKt0wnzmvTVgrVuP5qG5Zw6afwA881MZSnEAjgAqKOCHOCQ9X1DR869PrQr5f+Zo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Ty9C68ZxxBlPDC8qISy8p5w47p90Por/mDyJ8ULKjcBrvyVNH1Dr+c+24l4PAQciIYGHt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+4mvTKr5/3N1okdfOHy9MmtTpxipa2P0yOpV5WvfH1nLGZ+N19e1zXok4wj4CADy+wNx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n+5c1T9f5PPy8su02W7c/BxDM9AsQFsXO++sDIcYYCScOGMI6BCAyc+YdjQAExh4Bz/AF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P5AH4ROEHRSwAeGveEf/yxcSF+oDHikjf4STlE++lOGm7bSHJ1mLiF9/+CMMCYtPWJo4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NgGWwKpdglD4mLHw7PYHZO0REO0Z0vAC88w7CABi/oVOMw+H1LTqVz8AZMhppzYAhD+g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qPFW7geAF0cf1ejY449rlhviCN7yep/WcwCAgB8hQj9KvDr5UdIoB8aAZchpdY3OmTun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VX51eznokKpMHHxQOaTmP/CgQ8rBhxxW3n/gwQ0U4RpLykYf9ECACGEKCwWFkI63mKvm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iAvhqRlvrj6nDkR4Tx/z/PYz8xWvAoTqS/qkHwjvDL/rt6esdIokhZIlgjVGAacc+IAQ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xCWe24/nRtkP+BHAIkBDn4ALg+N/W/7B1M8XsCMAyGD6bWmoXy/wI/1HrDoCZABC/Fml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rfXZAR4Zhw64eFvLLz6WHFzp4oEhxp5yDwDxq2EWOFzkmEwscgAZISAIYt2RC0lZZbT7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u4/F73Dl7cARYAi3/aa2F3ZkpR1XAXYAOWp9ATv6Fh8BPfzhRbx04Enu+UANCKnpAA91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brsd2p9htt5u+7Ktu2Z22L5Sffbq33aHncp2aLsdy847uRfEESJHEfcsfpHb/R2mOyoT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8dYKf8CQffZ9d/tdLjCC1QjgA2gBBAGKcPfZxy90HYPpwh0gAiTpLESQNd2Bh3VN7v/e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rED2rm0CVfi1C4Dp5zmg8ogD1/OI7igdgOGQQzprD+s+QAR5ExDR53HS8Q/5rXUuCj/S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QBO8Nrwx4LD9AH/VnnYT5sbKI+0GZA3IIj78O3U2Xl77rT7lyRHZK+wf2UPsS5T27FH2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1F4jGGkM4+6C9zZ6F8sEOnw0ooj6Kvf1Kur3NvobnZm+Xl3ybDwEpl74APPKb2nPOGtos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GmuJkVVuxtPtkdELyHPpD34unfyqnfD36AvAj1w+OnbsuAYkXD267reXd3+F9DcWoMiI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yeUcjR3Z/Y0Ta1aYxiRxi3I25sTfOyNiL94xkhbjKGjPuRcCO+nysQ3Jc5qKqu/hwCqih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aLrOgB8QAijxDDlG75nanSFRlgEZQA8KL4pivK4qxYRXcVGSKchxfYXjhlIf4V8eCjhX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0CY3ccppF6WO1BdKO8omX/qiDUTRlyY+oAE/6wiUuL6bvKlfOM8gXjvpmzh50u/4xXue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XX8Jx1d1PQ6lTeWl5JnHKpN5+XUg8Sr2+jHp33qs45fMM6uz3O2VD8sRvrBE/BePB+s4J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PG9oub4q/yvvW14eeGRVWbmqU/gi/FMECP4EG34CD8WP4m9RYCoWoMVoEWIEFiLhP2Uo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tQMUQQE9EL/8/AQy6ZSuPIP38/rr/tbykfKFz3yyfOlzny5f+8oXy9e/+qXy9a98pXzh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j5SPf/il8sYrz5VXXnqufPCDr5VXX325lnXPyyO1D8ubkpxnpCgLz5kzuzK08ZUBXVJG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2VurAsMyZExlKu4DAYbcefsdTbgkKFLmjAfwJ38hwTzC+DCsKBTGChk7jJSygPlKx+Bt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ECUCYXDIpadnn3teOQcIUumMcypzdflTZeq5IRrC2v1O7PwGbAQMcR/IekuQyoyBIWee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XNhAj/MvqMzp4socL7uqXDqiMsFKo0ZfU65ye3NlQGPGja8C7fgyefykMuTIE8rphx1X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QUeW02r4sgsvLVdWBkvAYAp49TXjyhV1/IAifo1FGI4CZHyacnX+BWXq5CllVhXszb+Z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M2des/BAK1feX55/4cVGzz5rnT5b5+79ZfY9c8u9S5aVdU88WZ597vlGzz3/QuevPMNc8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Ku9o0tjYWjN3cDWCCzAvghTX8mc98prz88svlpZdeavXFqolAry7KM4UhikBfoRjsAlO48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oMRvOA6yceqU+DVPXVAmThhb58aldVOrc2TkpeXyy7ovAaxWPJf5g8xFa9M8ymb0ub85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6mdbrb+c9CNfek+ZMav7jVoEDOCKZ8zxGOsRb/rwp24vP/63rVu/OvIcb667T69+8v3r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1Wt/aZYmld8FDBGP/vQLN5fv/a/9Nlrnb9IGwGMw/ejfNilf+JsTyponLy9TJk8oE64Z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79ikKZrGzPvD57yjkLmApPWBEdTmqruHBv42w0WsRPAI/BPPxCtiRYZPBEjogw7hE8J4a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wY2gJ4yXSMdPUNKb0DUAjsgnf78sRVY5YfHpg7z6xU+w0ycUwTBpyasuQinhnrDK7/2q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w/o3L7nGXDwyT/VJ2f7c40fAkFNPGVJOqvULN9CjUrMK6YEhp5w6pNWTL5GIQH0EgZ8l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asAyBBkL6zR8QJhAHgE/gIe8/TC/5w4QIl1fbq/vvs2hZhWygS6vewurkPcdWJWIQw5t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tw+AUA4AFyjgCBfAlvlqHlrfATiSlvT4Ewag2HPkVcZ7ybOb694XJcf7C3hLgUn7IeXU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Ya65bkwcxegrzXiV/hKaKe4BOfoWDwFAKPziKPkUfCBCrD3+PTAD8NC3xujHD6Z/Ly1x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0n9bn+LPMwBBgDqx9giowSIkgEgsRMRnXIxJxlI8F4jBlY745Qv4AYTiB0hxWeUkjqtu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+zMPQKT9pWUADEHACWDIOyrfTBnvGAAC/GDtk+M34vi3HjjGwpoDEKJeAAiwA7ARqxAE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SoAcLjB9+zs2K9tsu0PZccedGwFDuMANYMf2O+9Stt5hh7L1zjuVLXfasWxRadtdaxpQ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79COyMgPCAFSACtYiOy99z4N6LAu8LMcWUH81op4BIQAWLDkAEaw5OisN9z3YZ28r9Wt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dGGgCkqdwJCuzppnoM5YiQBRlOOyEgkYok2kHHJXzwHve287nsa//3sPKIfWNYg/BfgA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47e+w9+sW+CEsPzSxcsbvmf9c9UrPxdgIi8+iMQDOJTDh7WhTS6SV1/0S/0BVeQJX+Wm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FtkTIrdw8Rd7kz3EXhCwpNsj7XssGk+qe2x3YenQocPa3qWMPPZe+0j2VWH7nz0V2TO5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pgyAwG9vFo83Zw+XnzWES0D9GQUQcebpZ7U/M55zVt2bzzirhZHf7doj8dc+6KE+PBqf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yyLhUQMydyd3Kz+69qezxACCjLz0sgZGsEphZQEEAUgYmw6M6P5o6Rns/8Kew1jY+yM/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eb0TY+u9nnjCie3yWIAQ8AcoggJOsTr3TugxLET0Q58BITlCw6+f3uNbohxSfAmSwlGY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3CfpBFrKdEg+CnbyEEzlEy89yrc0cUAAinsUeu3pR7/O9EeZ1C2O268zbSN1Cqcc0lba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Ulfq6/vlNUbqRP22leWmnTxPygmjfvvJMzg+9Wgj5aVxhT1PKHn5+/3iJs44pd/KZyzT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dxDFQnkuEocoGDdPv7mMm3BNufX2GWXFfcvLyvtXlBUrlzdBhpBPaSMUEeYoWQR7SgCX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AYhoA0CmTCnjq+I75drJ7f6MWXfdXVYsW15WLF86QH6Ru7QsXbayLF+2rCxZtLisXF7br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dV95dPVD5al1j5aXnn+mvPrS8+VPP/qh8vlPf6J8+QufKl/+4qfK1//8c+WbX/9i+caf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K5/42Bvlg6++UF57+fnyxKNryv3Ll5X7ltW2ltxbli1eVNY8/FADUPzmmEvJoswCYzwL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wBHQzzv3vDLqiivLwrnzyvSbbm73fbAMyRGZZh1SlZuAIbEIcceFey8wHAs1lwGFLGyL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Y4hhZFPBxKMgcAmbCHMLo710xMgGgpw17Nx2zOXMc4aX089y+aljMZVRDbiAj9POHFZO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g8VHdCy7yu9xLygUXVqZS/ZdcekUDPC6/amy5ZGRlkqOuKVddPb6MHT+5XDNxchk1dny5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lBYeP+W6MuX6G8vka6eWM086rZxwyAfKKYcdXU45om6ahxxdhp0xrEy99obygcOPrpvb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Xnd9ueHGm9qxF/MnzJuyZXNwZ8jUqddXIXlWmTO3vos69rPnzW/+u6ogjmbXd/TYY+vKC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S819ZPWasmDh4jqvltX5/3h9x8+Xl14CXLxcXnnl1UqvtPUBZDOXY6KdTQqjN/7G2NEr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lF599o7Nde/F+7Ax2AhsUpQF80h5ZB2ZU31Sp7rl5V+2YnZV0gOE/DYwZINC/+wbx5fz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hDLi4gtb/6H/xtIatBnqI5fSzW8T87zG+Y45pw2q110kf9IuJ7VhERhQ/J6PEg8AyX0e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Lfu7A/QfAzp/+uf7tbndJ2PUANpaJzc8KkCI+LSLPvjJ68uXvvO+dtQm9f4mbRgr9N3/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LS9+5KJy591TKl+6oUy7fmqZOnlSAXjusdvu5d3vek9by96b95J32H9vCD8EbpgXCL/g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LIPuakAIKxG/iQ4YEr6pDQoiwSZggneCrANEqOgLGeZm/OKROGFCBj9BLeGUIYgIc8Vx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Uib1pE99vz7hU+ZP+ihen+SLSzAl0Ed4JoAqg19Rfs1PayxCnXkZv3hrynr0LOZeX6Dt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bVYiVdBChGPpXEIzAVvfuARm/Yuwj98icSHvJ+/dXkB4Sz3Jo0wEcGEuoR1JI3DbV8wh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3uEhh3R/ivH3mIMOYpJ+SFNykHtDABGABy6lI6AIZYPyhDxX3p+xTzwFy56EH+FdAUbw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0RsbTvJRX3zy39Z4vtPpojkv3HmMZok/85ra69NMdFJQHYWBHgEPm57vVdRZF3T4mzRwI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oADAEAsK/lh7hAaDDX0KUPEfUd+qY3B5btpJ3GBKv1DypVyfAoAAdvwlxr0g7kTxq9m3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zxGZXDQacmQklhnSABYsN4AMseSQluMk7rlwT0b+pOJejG0cI6lxm2++RbMeAVYATwAZ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BjXQY5Pujy6hWGvwA0rcCaLdZu1RiRWI/sRltZELTrnytLs+hHvghz7qM1eafgJKPDNX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7PFi27LwzEKS7C4X1yw4Dd4DssvseZZc99yzb1nRWIbvU+efZAyA0d6/9yg7b7zJgFcI6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jhSJB1Lsve8+Za999m733+zzrn3bnTiADmW5neXGBgCDG6uN/tGYgCHiWIwARQAciQe4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ywBwIl7fGnAyEAbchEdoz9EawGoDRyo/wWPC5/Ax6x6vDF+T1gcYxAmHh7rXAmhw0kmn1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yxxZDj3sA+XYmnbEkazuKn+taVx02OFHNJIHKIKPIPw07YR/c/GwAOH6FhlE3uQPQIL0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T6xF1IPsTQFFhO0N2nSpf3c/3hmNfEgUdmkpIABRvLtLVjvLbvte9lL7VH/vFicdbxe29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AyPHC+PD2Ve5yuWZEb/xGHrO0PYx1j2EdJCR/gJ5SWdtEv0AH0WRS8VpT5xj+/66gsZV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rq71jW6WITmu0qxQqm4CaOist7u/ypBx7V/I8wn7g6gyCJADSOFXFuW4vvIBNHyYBXYA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NdbcAEbGRDvGVlx/TMmyI2t9gKPh511YdbULy1soxoR8CnBIXIhSTKiMIo3EU5TFSZNH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vBRqeVCU7/j7IABSvzCKIt7vA798aQdYkHhuykfZT5o4eZOG1BOwAajhDzIBJlCeVzsZE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YIg2xAmnT9z4Q8nDn74kj7rzbNK0F3+eL+npR8aj/25ST7/PymhHurjUrX0kLH/qCQCC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rHrg/vLgww+U+x+4r9y3amVzASKEJ8ISsCBfQwmIBCYCPT9By2I2WSljhC0k3r0PLhFl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7Fi+tCxdsrisYoFS23i4tvdY7ddzT64rr734XPnkx98on/nkh8qXP/ux8s2vfKZ86+tf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+EL56+r/2lc/W77w2U+UT3zsg+X1l58rLz9f3/maR8rahx8sD7b67itrHqrK030rytxZ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yeP68smThgnL/ihUNBKEUv/rqq20MzH2ACCGP0OqZCXuOvmAm55x1drli5GW1/KIGhrj0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/pYannlH98cRpsOAIs/NMmTy5KmVAV3bEFiAB5QVI3CkJOHEBWU1hpg1Ro5sCsYWBTAI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08SVl6PDzy5mViZw5tCojwy8uZ5ztPo6LmxUI6w5WHo65nHt+VWIwuMroRtZ+nHvBxWXs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lKtGXVOuGVf7W2n01ePL+EnXlWsm1Oe47qYyacq0cu3UG8ukqVV5vOXWctOM28uN028t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5fpyw00z2l9cTh9yejm8Cu8feP+hZcjxQ8rlI66szzC83FjLnHbWsLrZ71/HZGq5486Z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WxvjNnc8PwboJm9/k7nzzruKoy5z69jPW7S4+e+uQvpcljs17t6ly8szz9Q58Mqr9X2+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Q5YvX1kWL15S5zxLuA4Y8e6tgRzRAhDYSJD2ja8NDnhgzrcjWMuWrb+XBngBCMlG4x0E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ZG+YQUi4KlXC+liad39yjNPzo395Zlfb/CAzZQK99Zrdy0IEUpfeWc4cNfZOSmfmComSa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oI9++cBaF7BgQ5u5nPSSy4a1Y3COE+k3q5qM3brn5pc/+/K08q1fnFTLBAgJGKK+3+wv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2JD1A+CwFgcTEKTxqJpunQJEEICES1mbs/Ts8vSHDmp9fuHjlT72vkavf/r08uHPnVee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Qn1315Ubru9o2g31uSpNu25qeXDVirJq5fJyVBXYnNllgcbaJ+89gAjyzriURWNCwcv7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IKQ7KtNZj/SVQmHP7V3Z3Pvk/USw8o74CQHmGJewJZ4/bkAJ7zdESJNuThpnQiB/XPXk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XvtpQ3r6oD9pQ1ri1CmOAEo5JpwSbrWnf9aZOQhYiEWI5+e35qwr6daWNaVN/e4LhVw8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v/nq1xeuuYToCPYEaG7AjT6oEYVAmmfKezfPAnDIowwQRVz8SVOPZ6fomxsIf5cX8GGf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+AMPdBFpd3EqYgIPGKEI9QERLoAiSg8FiCK0/otyVYwoSVGe7GX6gN8ZU35zULtRoIyD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UCtvAA912dvMdTxOXIAQ78v8964DYrDmMCbqHDz/vXu8M3suMj7Ksf5IHQE+AnoEYAjo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GqgPRPQBi37ewbQxMKTfbuIGU78P/X6hgCN5HtYggBBHYvLMQBBgSPcr2z9u4f/2e3/Q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kVhlxK8sECT3e7QjLjU91hTbbLt9dzHoHns1EAGYABTpgJEdGxjCggQI0lF3iWkuOOVq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8VyghmMvAA4usCOACBAE4LH11ts2P7DE3SOJB5AALWIZAujgiuMPKCLM3yw5dt613QPi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7979Lhgosutuu7e/vLAQ2aGm7bDbbs0aRH4AiHHw5xfh3Xbdq2y/3c4DR2W6i1PVF+Ah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DfzYY689GwFFECAjgAg/MCN3fgBcWHQkLM36bnd9NNDDRamdRQqLEcAIgAQQo039yRrE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n/XOb43Kxx8QRNvt7qHGVw5cz2+s+QAM+B3Cy8IjASDSwuPwNgDIEUCOgYue/QEFaeOQ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0qqfe/CAlRsSF/ACBWBpgMTAHmSfsAfgDwgPtW/YE8jW5Blx2SeyR6V89gR7ARk6YEoAH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PEcdfWwZcurp5QR/chlyWrsHj1UCwCeXl+YyT3td9mGgAL4XN3t3SD77o3bwU+nJFyUf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+KM91bPZ4848o+6j59Y9/uxzir9S+kOlj7MZE3UADPjVET/Z1hhOGD+x/X4WXTtxcnOvq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1QMAJFePGtNcOgpABIgRYEP96gkooX+XX3Z5syoBqABWACHqUxaIAgAxdtF1xHU6z6V1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xjYWHsoaO2OhDS65IjKIZ9MXc+DS2i/tX8Zq/ZLLy1sI+ITFKL9ccZS9KNGUZeHEyden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UbAp4TVOOMo8ooynHuXE8YuPH/X9SD3Jr/3Uw42Cz5UnfabYp+1+PVxx8qZ/ASb40xdu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3pRVD4BBuZBw0uTrt4UCfCRP4rTbf7b0KfF5vtQpPs+d/uYZxYX6Yc+AxKUt/rjqE89F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EKRr8991flYxV3Z9RHnjwgbLyPr+vXbJe4KcQEIwAIs66E1wCHoRBmaSE2ZyJv77GX18F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CSBiXe3PS889Wz702ivlzz7yevnsJz5UvvbFT5b/8dUvlm985fPl61/+bPmLL32yfPEz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5eNvvFRee6GO6WMPlXVrHixrHqz9XLms1rWsPHDfyqrAoPvKQ1UpWl37jdY8VJWn+iwP1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W217WVVs1laF6vG1a8rzzz9Xnn32mfLCC1U5fvbZOl51bTy+riytCtAd9Xn8EWbunLnt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ZWi696OJy74KFDQy54vLud7j+GnNzDd9yc3exJtCIogwQ8fx++zRu3ITKiAj2uamaiZxb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ABozYBGBkUKfoaPDGvPDSMPMKLPG11hjAqhTxC8p5w2/sJxbafgFl5Szh9by59Z6qt9R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cfE7WgDI6GvGlwmTp5ZxfkN77ZQy5boby8RJtc9T/JFlRrnu+pvL5Kk3luumTW90w023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phl3lJtvvWPAvbPcOOP2MnbC5HLykNPLEXXjO6Juige+98Cy3z7vLu9778HN2uSWmu+u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fvsfVJn78GbhMdOFpnfPLnfPchxp4nomi8n5r/ikSVNqnlll4eIlZeGSpWX+vdWt/rmL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lsVL/X75gfLyy680QOS11z9Ylq+4ryyu6cuWragKrbtmHLkyn7t7aCjylGiKtfdmXLUL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cx8Mkf+5Om/Nm7lz51Th/qb6jrtjUGPHXlM35asrg4eWu9H79LapWR/WD0UqSkWUAUR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z9d+eHh5MzCRC1U3Tn/+g03KWcO6s8Y2e8KB+WG+mB/ZJI2tPmUTyUadzfpzf+3YiXZ/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2L9/8+1Pb5aTf/Mnp7aLSb//qAzUtFiCh3w6EfOuXW5aZC45ryq0xRr7OAAS8E/tXrEIC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CiASMEQeZKyNpfd4yslVaT5lSBlf3+c01h/ohuvqmq08qdKypfeWV15+sXz9q18uP/ze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jWccVJXPYWcPbWAI4Mu7C5A1f373Lrt3+mYLEe/W++bHL2fNYkUE8HBMBq/c8N47wOSux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wlBImLDE753xU5rjiu+7KO+z/14JUvwRIoS5hCv+EEGj75dH+fiRNoTF9+uWljb1VTwAI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U2XwK/MSXx0zBnA3pvo7a7dx4wAk3Z/IzGPzVXvmi/rUQZA1ZwjPieeXFqGXP/HaFkfo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UE7A5xL2Ew7AEYGd4u79e9cE5ygM0pI/Yc+PJ3iv3rMyyp9a+wy8OPgQSsGB7Z1n/uA9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tX+kCRd73vveX7qLFDb/LjTIUZSeKT0CP/d5dFar9XN7oEsUu7r21bvMTgEEQl9f+LU5/U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PJcyyJimD96jOOWN63bbbV+V380bDzNvHYUAZFCmKdZo2223a3xo5kxrACjSgR9ZE/Hb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EAChDyoAGgJU9IGJ+PsuSpl+HOoDHiF5Ep8yoX77/fCbCWDSuf/tv+X+D/eZ+MNLR8L5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gQBA7v34w4GjKd1fcwAQb7YI6Y6n8HNDQAkAQ6w3AogAGBBQgYUFECQgAhAEyMC/TX1H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SEdv527S/eHlbW+v77O+001qnk0AIdXd9J1blHcARqqb+z3apai1L/x9ixAUsCRxrUyN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NQjwA2ADwNFn/u132LHstPMu9Tm6ozDtotPqBxwADViHsAzh332PPcuee+1ddt9zz7Jbp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sWNPc7wEEAZQARFiW7LVXjdt97waG7LnnXsURGXUiViGogRPC++xb9tpnn7JPXS971PA++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b9l3wN9cFif7dBehsg7JJatAD1YaAI8GjlRq1iEDViVAkgZg9NZ6f50LA0myJgOU9AlI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VB7C2gRfwV9yZAUvbEDIMS7x9seYo8oxxx63no6tdPTRx5QjavyhhwE3ul/4AkOOZAEC7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PqAHINedR4ce+oEGvgBG5FUG0IDwDHyZi68gsq79A8+3xwEXmi4xcVIZPerqMqbK0pOr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QnwCD5WnWTxUnUM41rAB2H2sspeoE2Vfxfe0p117oz8jnnDiSeXY444vJ550cjm5yg6e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Z9Q9xD0Yjpd2+539096kbPZE+56wOlM/N3t69mmkH9KUk3ZhlXf5hzvqbq+ufnWJU7+6h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HTKs6gfu1buo1nNZ3VPtq7HYIP/E2kRbZD+8V9xlIzvgAuDhN7QADEd0AApoVNVV5OGO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WXW8xqWrrY6B+kJXXXlVqwsIwrok9QNTAnrk4y+QQxjgEVAEEMKN9QgXSGJc7I2eIX76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i2td6ILzASkjumMyFF+KbZRqSnZfoRbmEjS50ijEwpR4v9xd92RV2p9YVx5e/Uj7/epj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p6w6+JH4pHEDGKRf4rkBBKSljDgkLv0UH7CgH07epKGUdb9H6pA/VhsBLfTZ+BCkuakn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OvVXevKipEvr9zVl1Y/E9S1OpGkDKZ86hLn6mHSUd4qEuf38/TBK/cr1wQ9xURyEo0z0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RojK121KHUHPVyHCC0GP4o/hELQwpAAC066/vtx0/XXlxqp83DBlcnnhmafLVz7/ufJ1f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N7/6+fKtb3ypfOPLnyqf/tjr5dXnnigvPvVoee35J8srz64rLz31eHnu8TpGax8pq5Yv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8aKmyLAuWbliWbs0dfmyJe04TI7EyLN00cIy/545ZaY/vdwMDLm3PPX4uvLKiy+W1159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jQ++1hSil196oTz/7HPlgftXldtm3Fqm3zK9HekhoGG8Z1ZmOKIuvnmz72n3g2AyKBem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a5tiPGHCxMY8RlcGcemldcHXRT+yMggL9bzzLirnVmK1AaxwAWm7hLQS0zBMAkCCGTTm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NcZRcKPs6gemcslFlZlccGm58ooxZcRlVTGvNH7ilHLjzbdWd2qZMOm6Bnpcf9OMcm11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xunlhpoOrLhl+h1lxq0uHp1d7px5T7ntdvdy3FNuv2NWmVH9M++ZX+6cXRW/+Yuai2bN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XDft5rohAkB2Le97917l4PceUHbZcZfy3gMOLJdXZrtkxX1l/r1Ly6JlK8vQ4RfVDf29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7l5VFS5eVBVXp9MUSQ8fcuBPqPDL3Fi1aXBbde2+5d9nyBohwFy+p5ap/Wa2Xu/K+VeWJ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vPpaee65FxoAAszo3ztjfgvnzhrzHCBhMzV3bazmr83HRhowJHfZWAf+DDJp0oRG48b5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bDFqG6YN1Lui7EY5tmaAHdaFOcMPRIwVkTj+L/7tUeXNoMTGQZA+ff3Hby+Xjd23CTiZ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kAgBUbz7m/LFI84pH//qbhutP2BGB9AMBkBC0v49EGSr8tDTh68XfAKGmN+UQaCHd+J9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J+8Nzwo4whWXcMoIo/vrOr5/ZUef+dSny9/89V82+uu/+kb5xtf/vPzw775bfvbTH5Vf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+w0/LL3/29+Xnf//jMqvysoOq0Djykkvbu8brACJRhOfPn7ue5s1zjGDDcTr58UNzVth7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ujBLA+/dO/N+zP22udd35l2Jy3tLWHrCEQb6ZfrCl/GNgBbwg1AFKMj4i48b4YsbQU99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erji5RevvYAiAUMIu4ALbQEm1BdhzTMDQ8aPv6auP/eFOAfNcqm7xBh5Ll/UUhcXsIHU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0wEgfDOECMQKEcIEXXEAG8CN+oEisPBB+24Fh81ufAqRwPQee4RmVIRwG5AjpiztB/LnGJ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/vM0v6Xg4ywoEMOHG8iPKkK/AUYTEIWEuAIOS1kz5992n/baW6T4TfncFuDfFvEOHHHJI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OVG0uFG0uMg+r5z5JezrOKXQ3AZseF4K96GHHtbeb0AQbu74QPzijRkrEWuhq+M3CeA0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GMgIgMEdbBUyOB9KWp/66WlvY+1zNwbU+G3v7w/8wtcRl1h48LPy8FvcjrpLXwEhjsgYn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KqxCQkCPWGdwc0QlLiCkgSKV5BUGMOR+DdQBCi4P7SxCAAEAEn7WGOpKHe03tu8EemxW3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mzb37ZvVPMCQLbZsrvCm79x8fVv6ws8iRR/E5QiM+oW1FdADbbPt9s1VTp+AIvr1ZvBm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8MIFfLDgAII4KiMu6fkLjHUizjoCcgAfABUBRFx26kiNC1dZdbh3BMiy++5dXc0ipK4xa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oAWQQz2pwzq0NuSxFpE25O3nB4g08GPg2Io/RrHY6C5g3W+9FQcCaKDwBnXa58VZywE+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ODxFXmWlCSuP+PG9DuA9pllxHH3Mce2oiyMugIz+Zc6sOrjAD1Yth9V0liEhYaCHYzNc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scc6jtPxcnwWX7ZXZG+y19hX7CltHzv/gvUXiVLYc5eF/SOAOcqHQnpIA1AmTWryJBmL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YPzRXxDeLY1fGbITIAVf04b6yFLZbwEdeCF+n/0ve6c8kbfsc/J7DkTOEof4U4fntrde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e6Bzh3YfHFJenemHsvpnrNQnDWkvYa5nCXiB+B0pAVbkWIsxNcZ0DxfH9kEK+5LxVQ/X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eRyTAYIg4Ip63T0C+AgBQtQbgISOE5BEm6xO9IEVCd2H67mNjXH2zMhVA52FCgudzuJE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WYYQICnS/FF4o0D3FXThuIgiLw0YAgjhog4M2WDJwEXyx0VR3hNO/WkTAQTEoeRLWvwp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lhvC0gAMCSMXGsovLkBDQApx6QOQQL/7dYUyhsoIxzoEJU45bupFee70NWkpg9KW+PQ5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0Q7z+StM36fzi+OVJfKg/B+RD5kff31cgoihSPhDlhALIdB/lSxcByhcgzMOXUGkEeszI4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dIAhAUKmTZ1S5s2eVdY8+EB55rFHysvPrGvgxzOPPVyeWvtgc599/JHywpNry0tPP1Ze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efnpJ8rTj64uyxcvaADHovnzysIF88qce2aVuXNmN//MO28vd95a+3fnHWXhvLntOMyC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LdNurG1fV2ZXwe1ZCvOLLxVgyKuvvFQ++Pqr5fXXXmn+F59/oTz84EPl7poPIDJn9j1l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XZ9pwjXj6nNMLbfUZ8c0PW+YrmceO2Z8ufyyq+rCd3SlMosRV5SLLrm80bnu43AvxwWX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IY6tDB1WFYqBBR0wBCNov6kdem4T9DEEDAfDx9C4YdLalXZlZUbu4Rg3fnKZcO31Zfzk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iVNvKtfffFuZeuOMSreWG2fcWW659a5y0/Q7y80zZpZb77in3HbnPeX2SkCQ2fcsKHfdX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ufMWN5o3f0lZeO+KsmjZfY0WL7+/3LtiVVmy8oHmilvC4uLeuXW8J5cZN44q5515cjn6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upx80sllWp0P9y5dWpbXOeY4zcEHf6CZsy1duqIsXra8rBBf55Bn8WwE9Nmz7ipvvPZC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xfKytOZbtvy+smLl/YXFhztBHINZsaLO20oAkZdefqW7F+TV19rfY8zhACLIHM/c5kcA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FjBic/N+c1SCS2kx32+6qY7ttc5kOnbiPbi7BcN3YZbzlMCcEW2jiNWHZwOYIc9mTgFA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Pb786N/eUf53wZDQt37x1vKFb+9VXv3kiZVOKJ/5y0PLV7//7kbX3dQp0JTVbMbC2Vyt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+v3z713+00fp/k34T+OjTZ/9q73LfY0e0eYwAIVFgPa/3EN6DAsgGBBEOQNIHSuRJuvKJ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VZUWdJ9/8xv8ov/rlP5Rf/uLnDfz4+c9+3IAQ9A8///vyy5//pPyq0t999ztlQn3nR9V5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LEM2WIO444VS7D4Y9ydtuIgSb0TxA0MofPwUPOCH+dOPQ8A4868JKlXAiEuYMSf7fu+J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IYQhcXgGPyJIBLjw7uMS3sxzwgaKUAp84PZBEfmROOXVz+2HtaFf2hSf990Hv9TlOSJQ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IWuICQ/ABeTyLvpgzATrUxc9NPLAhc8scBoKIQ9KReGAHAmTEDJxLIUDAjPgJ6yFfTgEX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X95lQBL7QL62GoeAacizuLgQEIL8OcZvdqXJB3iN0hOQgzLTByWQNG6sN+LvW3O033y+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d9/93tXmhnlJMQig4j1nruq3OGl92n333dtzmbf2HpdsuhyTkm7v8/zmb/400h3P6C70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qCwizAX9yTroE77pEs8ADwEp+v7/iAaDIQknPfGDKWncPsghLv6AIKFcgMoSJGAH4AMA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/d8dguuMv3QWoxgT4wUXGDzginb+l1/EFKAA3AoIE6Aj48Y5NNmsARAdgdAAI0CEuAi4A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a4sNFhc7NYAiIEZXHsixWXnnFpuXt2/yjvKOTTcpm23eASGbbL5FA0He8c7aBr/jMLW8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ZUqOwAQMQfolniUIf+IChgBq9E8eR1qAAkCQ3A9irgJEAloEwJBPGAEqgCGsNoAf6gFk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zRGVPfbYq4EhyqV+5TuQowMtAnCE1B3QUl7tA0MCcvDHUgTQARAJKLLfuztXmOUIP2sS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3NEHbVj3Sbd+44+VCLezNuv+HhN/jsj0+RyLEHd9IKAHS492v0clgIjffItHwBBgBysQ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RxzhuGF3nwhyz8gxxxxXefSpDXzBk+0J+Ki9xz6SvQnft6f5wOSvIn4py/XHEUo2fiqd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+x29vAWjYV/Ep/BVPITOTu/JRijwmDxmMnMYFjshP/iOL8iNyYfSayGzqFh9ZHOmH/nsO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+2OeMfuz/dNRfADI+SxDqt/xl+zp9kz7PlmgG5dOFrDnqotfXNKQ+sXbiyIzcEcAOfy2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G8gU4CJACHDBn1rIwxlPe3K/H56T2+3VHfgR0AoY0kCRAWsQ1wL4ew1X/cCMHJnRZqxD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9JubZ6YfxXrkQkBO1Z8QnUm8e0feEgWeG8U4inWUcGGuuLgUZkp38nKjmAuvq4o8Ugcw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IWXSjnKpS1/6AAZFPPn0V7z6hbkpI41f3sTzp920k/TUn/JI/JNPdvTYY6wwOveRRx5u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8uJD4ru6OmAlViZIOXmUI5gnnD6mDcSPjEHakCeufkiPP8/Dr4yw9wXISD5uQDCUOigH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ygclwrOrL3nEURYpjsiXdC4BPqbcQA+CCiEfQxBPkOJiEhaJhc3FbAhJt906vcy889Zy8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Xl9uuWFqWbpgbnn8oRXl2UcfLE+tXlWeXrOqPPfYQ+X5J9Y0qxAWIYh1yAdfeKa8/sJT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unT+r3HX7rWVubX/qlGvLpKqMTpwwroy7Zky5oV2AOKVdaHrvosVleVXO594zpyyYM7fM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xDLrzpnluaeeLi+/8EIDPxAg5Pnnnmm/4fUOWL94PsJf/JQgyrDnxPT8hmrsmIll5Iir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74tK66C8f3S4dvejiy9ZfQjrsgrpYWYNUOmf4RWXo8IvLeedf0i4rPa+GL7n08jJs4KZk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YXaYDmaMuVOwMSdMGqOyGSC/k5rmSMvNt5XrZtxZrp9+V7n51vqeZs4rM+6aX268bXa59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/pIya9695a459fmqf87CZeXuuYuqu6SBG/MWLysLlmwAP5be92ADPoAgy+5/qNz30Jqy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fHB1WfXIo+XhR2rasgXltmkTywlHH1Y+cMhB5chDDi0nHHtUHacryvw582p6nYOVTjj2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8+ctLkur0rq4tjNr1tx2d8NNdZO65667y9OPryvfrorsujVr2xxe9eDDZcX9FOdVDQgB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U6Kz9twD4z6Y/DVGWfPd3A+Z71kb5vjYq8eUKy67vFwzZmy74+b0U09r403JWbxoYVl67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Mnvm7eWOGebTNWXqpPHl5jqfb5l2XZl87fhy3dRJdU5e02jqFCDZwFGxuuFSoGygNuR8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8988fWr5yveOKBuAEARU2BgI8R9RAIkNdc1Z0l3wlS8YNk6u9cpvw6FExoR1xdoDy2f/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fmNt/CYBUT7zV7uXtS8cWi67sirDpwwpp592RgPEmJkSgAgP1lYADO/A+/NOQnlP4vt8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8V+FQA0GStmJlWVbX7Te/8fXyy1/8tIEgnQXID8s//ORHzf3FT3/cgBDx3/3W35TzqlB2Z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TlEEggQQ6RRbVnKzGxgCGOEXj0+E8EQKLh6CXwpTGgeTNDzVHAgYEsEjAo21nzXeBJlK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9BBM4g9JD3n3Eci867iEKWReEEpRQBAuni4u+ZSLgKdOdQgT2pC2hAOGACgo3qee6iI6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QAKI+C3glfW5nQev/LQSQMTzenZ1+xKnnszNwRYi2pEWkISfS+BOGWmAEeAHMITwf0hV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GJghLcAIv7QbbphW94L5dV7MqWN9WXvH9gY0q773IbUNlh8HVUXDF1hCdcAQ695XWIoIV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l+zJJccnXW4oMl2JDwUEUpNw3QIFrX5cHvkRHyaMA8kdRivJGaDef7Rt9AMU8FG9eUfoo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Hiw57D3yeR+5FNNRDBdcd0de7mpju/5+igEFnoso+pR7AMhgKwpknlE8cqdIyPuT3gcq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1wc7+jQ4PWXSh354sJ/rqEvyBvxw1AXIwQokFiBc4cQFBMnlp/k1LspfYRqYUakBHH/0J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7IFIDSQZAEH8NUX+WILEUkQcAoiIB0bEDwABXiCAxvY77lB23HmnBgTE4gIQEjBE2QAh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FDDMnSKOQYlXNxBkkxq3aaU/fvs71gMcXMBHwA4gBxKnHHCDH+DBzwXO6JP8wBp93Hb7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3e3Kzrvu0kj/zW3zPSAHsCJ+c1uYm3kdgM+a4gbMAIqgdndIpdzV4f4OYWuv5a/rKECH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uvasXWvMehZnnQbkAIRoa4899yq777lHAypRLmD1zNIPeO+BbwJa+FmPsBjRJ/0D2jhq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1UdtAVf3GT/QDhZfw9wFffA4BLwAawIwcfxEGdiAXOXPdX6RNfvkAHzkqw+8oDqAk94oA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33Ab+ja/niArQgAWhfULY3mL/wv998c/HQkp0FGaKtmPo48dPbPIvWYt8jtfhvfwBMuwn5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k8jS+g+S1B5OpIxvZT+2xfSsRBEzBq0J4OPlu8qRry8TxE6quc1O5q+oafqzgBwr66Jg8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7pezT3LtlfZUwJDnNQ72W+nis68aE7xS37KXG0tjmA8A0lO3MmQJ5ZRBnhMfp0dElwgB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OG4AGM9un1CfPOKF5VE24+V5Mn5c9Rh/eTK2IWW5aTNx6lGGFRAChHFdknrakNPbr4Yv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NaBMvN8Sc/2a+C0RFinClGKuMOVYOEo1f1/5jmIdSjqSHopizpVG8ZA34bh9P1fZ5E89w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wukH6qeJz3OkbChtIGlJX7OGhQeLEiAKqwwAQmcVkfqUTf7Uk3oD5OQ5AoDEVS7xXGXEJ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ePPLn+dJWp5dPDfx8nK9a2mJ7793aYmnIEThkIeCQWGI0hC/+BwJAIRwESXAgsdALHrC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IAgGKTXpLVIT2dck4MH8eXPKwgVzytx77mqK5F23TS/LF80vT62+v4EhgBD0/OMPl5ee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efmZR5uf+8EXny4fevnZBobcv2xhmXXn7WVG7c81Y6+uCvaVzQWGXDtpQvtjjctMWXTM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Sbl7VmNO102ZWmbcMr08XMdh7eo6nwfGyTN6BsJXQB/CaY5GsArgp7x5bgzBsRfgx6Xo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Hxdfcvl6clfG0PMuKuecWxnZBZVJAEFqHDDEZaUXXlSV0FrXlc7mVWaOobtoFcNEmKex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HxMLas2PyYweNaYdaZnhWMuchQ0AmXnPveWueUvLPYtWlnlLVpW5995f5iy+ryxcen9Z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wBFatR7gQAAOAAg3BPhA9z+8trkPrnm8+aXd/3ANm5er7ivXjqlM7/QTy+gLzi7jR1xU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GfO19XkeuK/OxVp2+i23l9NPPbPccfvM8swzz5dH1z1R5+OqsnDePeXhVSvKM088Vr70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qk2XxwgXt+NKqVQ/VPBTnBwqLEGCIX+sCR6IAo1yM+8EPfrCtAcq1+LjWiDkvbK43U8lrx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CRMbOu+uCWMPDFkwv87hWTPLPXfd0UAR/tun37Sebpx2fZk6+do6ByfVuTa5hadPv6Wt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Zc8yaoSChO2ZOLk+9dmH57v/cqfTBi442Djr8V+jeh7ZvAqIvSwQOm2Y2MP4AJTZXwgmX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buXxV7coT39o80rvrLRpR2+8o9ImZdnad5YrJ25Vur8RbFWF5m3KLjvvUvbZe59yQBXgT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5F2DBugrfCfARniMNgMXP7b/XgCIBPZKeMFd9ec/3r6x8reb55v/4+nqLEOBHgJCAIsAQ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57qgjywXnnlcWzu8sQax5PBAoxg8MQTki07cMCYhKOQSAiOPiLeJQFL3MCWROEOS8CwJA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AEG6Ehz7wEeEnbvyI8IIIKQE1AmiExHvnKAJpKEKrPIStPhjCFQ6oEmBEuQAYBF/+004b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eZZjMhuAEC6ABBjC77nxNs+oP/26+q74+AmE/JRoQqIwlyDO7UzBu+MxAUQQP0uPhCkG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X1Ld4zS/zgtzASiC5tY54p2fUfvI2sPxF2AIJUR579x+Yi5oh5ICDImLh5tX5o42KFJI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i0LU7hqoilBAEWlJjx9R1MRRjChI5pk+ELTVGUWR4mCO+phByQWAdL9Sfdt6aw77OtDj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Lr50n0nmNqEbGNKU+gErh+7vKACDP2jgQcCEgA0bIwqb94TnAB0S3wc21NEHNPp5/j0w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DDU7r5+nniwWIZ+osPbqjLyGACCCEazxQyzMAgHT3fWyggBmoWX9UyvGYWNU0UMm41rQc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wFAF6BBABMvRBES5AAwiCACKABYBCLCMCQASoAGLwt3K1vs23cNfH5mWrrbZqv93looAm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6tty6b1bgtKt9XBqWuro7OCiSWH9zNt9i6ATBAkFh9AEH45WGtARzYZdfdyi67VbfSbnvs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wO0AiIEUAi7Zeqh/114e05LGWsqZireF4DGChf5Hp/vtvWJPWUwAQdfIDQrLWkLq55rK2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wm1rWL4eEBJLLuu6/YWmuoAPIIpywsolLiBI98caIAdAZMMfZbQfXqIfcfEUICtXHJ4T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6iw7/CkGkJEjLkARF6QKAzpCwtJYfsifMqFjjtnwNxo8GgGw8SF7BJDa/mHvsPdkfyGL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gEisCVgSxDJAHKCBFcP48d0vZPEisjLeJozHkpeBHfZKbSH7qLB2+O2v9pvsa+L5uerB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T6lf3WRIP4rwUwUucOTaSfZ1e517/sY2FxiinezR6lG3NvRD257fXi9P+mVcACbdXtod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M17yIWOZfVm9ZApgD30hFh+ew3gJxy9d232AI+X78oe+pd/ikX5KRynbr7Ofz9jzy5f3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g4uAHeecNbT9gpfrV8Muux9y8qkNIEHC68EQinAUZXFRqpPWV675Kdj9eGF+ijsFHSmP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gij9yskTf58CBPStOsTrA784YXnUof1+/8Tzp90o+PKkvgA/fSsU6WvXen7WGUAK/fMs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f5A6WIBw1aM9lL7wc9Nu8ohL//VNOr+0xOeZQoPfSZ6hH1Ym+bSh3+JQymrPmAgnnb8P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hEJBkRBH8RMforjkqxZhnesrOmEwyh1BUJx0TMEisLAwB0J+wJAF82aXRVXRnXXHrWXV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CmuQJx+5rzyz9oHy0pNrysvPrCmvPfdYefW5R5v/lWfXvgkMeWLtg2VBVUTdAcIqBI0d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AjRm5I8102++pf3d5Z5ZnXKi3zmWoN8Eu2k33lymTL2+XD3mmnLVqKvLqMqkPANEmfIDB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JWPxY8QXXeh+jrqoB9zh57n3Y0Q53zGYSn3/pSOuLOcNv7i5Iy8bVcZPmFImXXt9oxtv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3np77cPUxjD9RYXVw/PPP9/eL1DEmAbFxpAxGYwIjRkzrh1tmXfv8jJ78fIyf+kD5d7l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i1c+0txlDzxa7r1vdVnxwJrywOp1zV354NrmX/XIY+XhR59oFh4PrH6sPLh2XXmoEsAD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Wf34U82VzpW+dt0T5dEnnqxzqc6xRQvKkum1/zeMKzefd1aZVDfR6444row5dkhZdNtd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qZW++0VfReeWZp58tr77+enn5lZfKS88/Xd549fny2JoH69y5p9x04w1lxvRbyqr77i8P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nvZwVXjNY8clgH2dhZM5bC5ba6+99loDRF566aW2DqwB7ssvv9xAkjfeeKOFzXFzYvRV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/hA0buw1DQwZPWp0m+Pav+WmaWXa1GvLjJtuKPPvubvcu2BuufXmac0q5OYb/Cnphvbr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zpkNaDH/rAXt3D37tvLwk+PKmqdGtT+cfO2Hh5Uf/dsm5TdBEPRftQrZOK1+fsv1pr4E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1DZUG6zNtb/R8hNkKI2EKmbDzmfvuGMVYrffodKO7RLFbbfdrhGhcr93vaccdODB5YjD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8r4D3t+UTcKRjY6wAnCwvgAYeBGy9rL+hPEi7zXvmBvgQ5grHaWOVmbFyrKk1gMMcRzG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yOWpLl4+tCqo0+s7XF77pP2AIAE8/C43d4YEFMEj5aFUIoptFNxYh/RBEHzEvDAfgMoI7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cIKfRoDwjghJEaSQdPHikHc4GJggFHH7fun83KQFEAE+8Hv3hBJxKcfPNScSJ49wBBik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LEPOOuuMOu8urs/o+UbU590AhHAnTZpYx2mDtYxn0w8gB0DDHIybIzARsBNG2nT8JUAI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ZE4DSdAhhxzSwgFE+LnimeGaD953R/PKzbWfxx5/XDnksEPb8Zf3H3RgA0OUAXbg0eYC8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ygiiDEhTnzGioOTrLeXLWosSF6WIckUhaopcjbeeo+BRgpKfK82zm4sAWGFpOVrgPQWo0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o5R7BuksQVgu5FJOwIc5fNddd7f3BQxgCRErioAHARICLPSBiT4IIa0PQCQsPUdcUOoI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p8TLpy8pkzY2Fub3LLnItX+/hziXnAI6AB+eO7/DDShijLiODgE+Anrw508wOe6Soy0u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BUq5Lk99L73jMAAJYcAHUicgAhgSK4zc+bH5lluUXXffrQEi5pN7LoAhASiAE7HqcFSG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Vv6+XQNDgGbCserYfOttyiZbbFk2YzVS6wmoot1WdgDw2LpSgBJ9Uze/dH0AggScQfys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EOIuHH5/cDHnrY8AhuZ2LKOyLmKxIR9XegdQ7NMAIGsIZSxYXAAWYh3Cr+4AC9pSXr1p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xvTBEOvXHSHv2f+Adp/Pew6o6/s9727ue9/f3REij/tD5BPO/SH6yS8NWOOIij9NtYtWa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FQE6kOcOsMq1xgOG4E/4HF6IL7rzp7PkwCuPbuBHgJBYiQgff/yJLcwf6xBxAVL4gSPi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AoyjzeDa+nj3IvhUlmlxib7N/uSiTpbRjFI5X9MGQkSNZNFzV0pE68Fj7oP0yfnWqS7v2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n3p1NYHeSMTkbPJJ+RsOgE/6w86hH1JPLJX27t9DCb7IXIgIASNHwegcYTGh0u/vR1X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tffCs6mExqy1+cgC+G4sVbdOv5CHvK0de0NfICnlu9dmnPRvXM9vT5dOmPNEjtJdjPvzi1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+pH790Yb+6X9AFa588vAbS65xl1+etKdu/ZM/co20AC7kCX1UB3+ORwFBWIYARliAAEFO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I3zGaWeWk044uRxz1HHlLYR7Sm+U336YH1GsopRH6eaiKPNIXm6U/eTtx8VP6U8ebalH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69CvhPqgQCtjATT7xyat/4vgBFymTevIsnjPxKGW4BGr9FVavfvWfMWMTAEg4/Urf0p+4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S32pE8mbcUj+vCP9QvpI+I8CIC5hJH/ikpeCkLgAHX0XrVzpbhBAiK/rFAjCf2cN0r6G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gK9GFiRzfoI8BSZfuAOIsByxWEx0C0F+wv+CKjDOr8LSotmzyvKFc8u8u2eUZQvvLs889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GiDyHDBk3SPlpScfKa88vaa8+MTDzUWvPv1Y+dCLT5dXn3usrFt9X7nnzlvLHbVdzAcz0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K0wuUyZPqcrpjWXa9dMqQ5rSaOIEpnN10VdmdLl/aV81plxx5dXVP7r9ZeXSEZ3ZHWa1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RR2X7k4KdMstMwaYMquPungvvbwdh7nwQoyoMohKl13mzOBVlVmMqHVfWa6pzBCwMWWK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m27yC95by60zKEUuV5xd3Zlluotbq8BqnDEi40qxM96YMKYlfswY6LRfUF5TGQ1U9rIy9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9b2ueqTRAw8/Wh585LHy4BogxlPrafXjz5TVjz1b6bmy9onnypp1z5RHHn+qcx97uqx5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59MlnymNPPTvgf7bR408/X/M9XdY+3tFjTzxb1jxWy1Z6tNLjjz1Z1qy6v9xamd8NlSnd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h5fp7/9AuemQY8qow48tC+pzP/iAOf9omT+3zq36npYtWVZeefml8vIrL9a1/HhVKO8s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m53xA3w89JD10q2Z8DfzPOH+2gCEfOhDH2pk7QFIEwaGOEJz3XVTysUXnFfuu3dRWffo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esml5erRzjZWxWzi+HLzTdMa3XJznU83+BXrdQ2gmX7LTfX93dKoHQUbpOxyKRDWCfJeu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lw0Wj/x79fweCfOuXbytf/M4flI9++e3ltvl7NyGIgEQYsanZwGxINiAbnHVkXdnApPXT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pvv6TvH01b37OuRscLsk7dgTynHHVEW0uscefVw56oijGwFHDjvk8OYHkpxQhSe/rfOl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oa616Q1YwIvwoY3zsA13v8QPwBBedb/7QiqPW76i/PlXv9zAkFiGAEJ++qMflL//u++V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nP/lh+dEPf9DuCjryA0eU+fNmN36IBwLLKJKAEH8Q6o7F3NPAEMdkgCFRdqPUyh8gBJkH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iDkBLGNJR0AgFBjvCAcBOvKlzPjzIwKeOHmSTkji58qbOH6CJz+3D2T047xbgmIEKK4w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hFNHvz5CJzDCHOESRqXpr3lFMLLOkLmIjJt3bC/zHr0DgqCyqYdwHTegCDcUgCRp8oUA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xjCgqMPjAQICRiCGqgBAKm8uKO5lbdf00AQ1iD9u0AOGShL6aBkdHNnbttHc0yGYhKF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2UJR8qLoUbQoU/myTMG6sq5RbUjPF2Eukj9+42oteWcuiPTnjk2rMor8ZSJgCMsPcY5A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fEDwRxsKPqU/ir89KbwPyANA6AMf8cftAw8oYEU/LvmS9v+GAqAkPLgv3D51lh/++MKa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kucGcvAH8ODnhganBfTogxriHJNJGjcAR8AOBDhA/TtAAnoEGBEfMAQ4Aozg58bCg0XP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Gd2EARVhb7LDTjo0cQ9l6mw6gAIwozx/QA8gBwAjYsaWjVFttVd6+ee3Xlls2YhnCwkO6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qmyx7Q5ly+12LJtuuU0j/q2336EBKfKpH6DeWYJ0l7kifd3NBaYDv691OTBiUQEQtBa4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J5b3NTcWHnvtPXCnx8D6sZZYVnXlu3s72qWslcQBYeRRhhUIUMNaDNi4334srqwvQAgQ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gQn171/C7ABT6J88ASXeUpANFul/txlVOu8AP6YCPlve9js6xFOvKHnBAdyEqCq94dyXj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X+Uul9x3YHbmz7wcksU6VwzvwPjwKHX74B6rbWXoANfgBI8cde1I58oju3g880rEX5KNG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TTh7SLmD1m1qXsLY/s1QeHB6Nj+PPXPJD5An7lD2PEtyBIB2Qby8Tb6+xL+KR9klyQu6j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rEkQADuWJVx3S5x1Vrd/Za9K2+oAWNATWGiTr/1FBTAAKCCX03OQj6t0EEQ2B4hMu/7G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N97S/H5ZS5bsAwvcABgBfvKMwIIAImQw4eyL9kpxsXZp8mn16wfiT1kynLLRjwJCkOlC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MOrjIunC+ijMlVfdkWU9k3fUfxb9VDZyizpY7gCucmcIUqf0vhygrHeROr0TpDzwy/tT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zx5W59GQ9j5dJwAMi/VQuzOEck0h4FKoKQuEiijolG1WClEeKOABDsT3lXpxqUMexE/R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pg+uvKb5oi4/yrz2uerQlHvXLqS91Cycu/U6fogDlmdK3hPvlxMmffAEd+Pttp5/8+t2vX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n2fo162cMVJP6hUWHxKXZ0HyqTN5CYPyNaG+vr98Ac1zi0u6svqpXATIlFMmykLi5FNf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PMuqwgH82HBMhhIQRSCKOCbgSxDhzoLwdZMQBRSRxwLBwExui5AAOL/SvFl3N1qycH6Z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68vjD69ql6Y6KvPs2vvL84+tqv5V5YV1DzUChLzOSuTZdeX1F58ur79cFfDV95WZd8yo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EyaEEVjwrDyuvOrqMmas/5KzmhhbLhtZGdCoMXWRVmZQF+LIyvD81QUIMmr0NQ0Iuezy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YrOgMrxpdRyMh7+PGDfjf38DR6ZNu6nW2wEdjrhcfgWLknF18V5dGc/UMn7itDJl6vQy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88qM22aWW2+/q9x+56xy2x2zyh2OsFT/HXfNqfGzqn9OmTlrfrl79oKaPrvMWbSszJ63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SDAzLkaEiQZdHTcOgotZXtPIJjBx0tQGfqx+9MkGUqDHn3yuPP70iw30ePzpF8oTz75cH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ky+VR594saxZB+yoeZ/q0gElQJEO+BCHav6a/sSzL7Z44EjqX/dUTasuYOTRxwEi68qT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V6adeGa55fATyo2HHVmuO/jwcs2hR5bpI68s9y1YXPu5ujz0SF1rNe9tt97WBO2VK1eU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5BXWMIeOXV+bWbWLXXjulrg9r0nrq1k3WCzL/swayTqQH/GAlAgB5/fXXG7EQmzt3drll+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V1clYN2jD5fLR1TmPOKy9psw43316KvaEazrr5vSyL00gJCAIWhGrcORGF9GrQnz0jqh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M/5XPnFx+U3gI7RxQOO30dd/vEX58ne3Kx/64l7luY/sXe59aKdy69xdyoiru5v1CT7O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L9aEGhuRuZUvCoiCTnGydq1zX8LFeQYKuzI2b5tplGJ/z3ELOSEDqOGCNBsV00XnO088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GihywnEnNoBE3DFHHdvAkKO5Aya4wBR+4AphTT9tkPiLvgBHuHgUay1hFCsSvA3/fvGF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C2vev/jzr5Rf/fJn5Re/+GmzAgkQ8nff/dvyo+9/p/zoh98rP/j+d8uUykuOO+bYsnbNQ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BncWId0xmNmz726ACAoYEmVXXkqtcECQWIoIU3qjeCJhvJOAgZcZf4KA94EIC8aZH1+N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7yTCIxcYwfV+8pWFX30BMLjiuIRNcYCPgBtc8QAQ8QgIxpUurZ+vX6cwaw0CMEGZwEwA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F3/jCnv2HKGyjr1Lfu+XgBWLDxSBOqCHNgJ8+NJHWI9lSIR1cbEKCQDCf8ghGy4S5Foj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C5AOAULQZVWAA4SgvmWIX+dSPMxfa40QnXmhzQAhyUPIlGYeBNRAfVCkfXGuihpzfgpV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Q1GQdt+9+8UoXmTf9itT933k96YsFlh34F14MAASGOKXrjkmAwxR3h5LqWcBAQzwxxRg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90GGWGDEH8BBXKgPXIR+W9r/W0ofQvqVoy+sQDrKXSDdfSB55hx/CcARNxTwA8V6Bhnj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3IAaAUVi/QGMSDoXCCI+5VlvyKNMLjwVBowE0IiFx2aOumy1ddmSpcd2O5RtHUsZuDtkm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dmC9seGoTB9gUUcAjoAim29b69pppwaI8L9z623KVrV87v+Qn3/LrWud2+5Qtt5h55pn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NtuXrbbbvoEh7a6Sms/vbPOL29ydYb77ZS0ln1UIBZ8VhTDwAHARUMGdGsAQAAiwIpYd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A0mqX/2JQywv5ANEJL+4Pfbcs60va9NaiwVI107XRkg49e+xz75l971r/2tf9n33e8pe9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r+ID3vb+1g+S1nlv7taw4IAgSBwjxXECQVnfL1/39CX/BR7jCrE0ChBinRrXv4Sn4Ap5j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eIbf6mb/BXyw6mgfOY6qvPOYzhpEOTIFPoY3BlAGpvgNr3fgjzTHHX9ic12+Kp883YeT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0+xd9gL7XgAAYXuWPNkTuz2SFcHwJvsGCKEsIzK6NHKIjzJkEQoy+UTckCGntb2pv1fZ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008+sbTpO4wNDZ22iTToNHQcvtCfgi5H32oeN6beV26bf3gCR6TdXnejaqVXvGNXaMD6e1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VHDtz561yZ2VtEH+J/MDGIyFfYIM1gdAgEPi9IcMIV44+QKgBLBBniMgiTrVr011yS+e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dsrPKu2vA/vxrME3LBPe1f8xg04AQihp2wArjoARr2eOWCUsL5oR55O93Fcdkx7p3Qe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mwcBTLwvoIj39xZKQJQCxB8FH/GHKBFx46egU+r7BAggXErjVyd/AAF+lPLy8EtH/Mqk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F/2+pb6kb6ydPB9AIHWLj5t6lO3XxU19/AQtdUhL/YP7Pbge/rh9Spz6+qCFfgoj7agT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yvNHGFRPSBjJIxygBCmb/IkTztdSwIj8nRk5IGRpc4EgiHIRE3UCKEHexCfMWWwWPqGe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iqJkQZnYJrJFJe/Sexe3IwVLFswpi+fOKjdOvbaMueqKdonq2gfvL6vvX1ZpaXli9f3l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eaA8+uB95bGH7y+PVnp41f3l3tqXeVWYvK0Ki9dd5/bnSWVSVZDHXjO+ttkdc+mOu4xt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sPxowEf1X1n9l46oi7vSiKqUXzoCXdEuOxV2mamFdgNLhYGLOQEiixcv6fxLV1Tl+bYy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lgkTq4I87ZYy9fqbyw033Vpunj6zTL91dplx+z3l9plzy213zS13zp5f7p61oAEes+Yu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Wbi0zF6wrMxduLIsvPe+snjJqnLvsofanR4LVjxYlq1aXcvPKhdXpnLZyM5cENMxnhgX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9RljmHbjLeWhRx4rTwAunnq+PPXMi43WDdDjz7zQ3Ceefam6oRr/9PNl3bMvNKBj9eNP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e6bGD9CTz73U0tfVOhpQUttYw5oEAMKSZN3T5dF1T5XVj9Z1unptmXX9LWXs8WeVCUed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q+M77/Y7y4OrKn9a+1h5eE1dLzXvw4+sKQ8+9EgDmSgD5iVlCEO1OdgooPmedVUt2wEh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I3VNPWg9WWvVXb6sO2L06iuvlJdfeqkdl3nu2efKiuXL6ry9tdzh7pkZ08sddQ5PmXht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hReUCbWtayfVjaTO9xv8EhqwMe2GcvNNLEOuH4jrwtzEWSM2H1+xUfw2yqShx18cDIZs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Nitf+u4W5aVP7Fqe+8he5d4HDyx333tYuXjksVWw8A98RwO6L+CEjJgGU4QQRZFLELIZ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kY2eaxOioFvflLcFC9yL4DgAqweAAAsJij3F6eYqDEyrm+zkciWkv25G59fN6Oyzzi6n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tFNPry46rQw55bRyUhVM0MknDSknHF+V2BNPKcexGqkClzPKBDBfoghdBLIPfMDllodV4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eUZflAhO+A2eBGzAu/A9+8+HP/zh8o1vfL18/S/+orz+6isNDPnHf/xF+eU//Kz8489/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75cffe/bHf3gu+X73/12GVPrG1KFpFdeer4sXcI6bmFZWMcAzZ8/b+D53QUC4Li78kf3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kHTHaGbPnrUeDIkbhTFASI7JBAwxR7wT1ISMi6qQUYWK4ed3dC4BaviGC0u5EaKEgQyJ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HUUAS1gaITAghjHlEtyAHeK54vkjOAqLN5eSJr4vVHKlm3sABiBEXwgmQHlO8y5zj+td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APIEJMJrLD4I1Vxh8QlbAwFK0l5AEGncWHqghAOM8FMOhPmV8Y7WAyF1Dnh3HSDiiMzN6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0YGdGXrM0j2r9YSG1/eyf1VQ/PHlgJpOUfEu8D8E4AmoEQUm/r2rcuWSxH2rUuV+AO/T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uvPMuZRtf9t/5zvUXcBp/fQYQAToAICwEuLkIFU/IvHTBofK5/NRzmLeEeBeG/u7vuvsD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gro83mHAjsGgQwAO/sEAxX+GYuHRt/JInf18ie+no/RZ/wPk+PNLdwmqC08719EXwAeL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cwFqAzwGgSFAjwAgcRuwwV8pYMcf/0kHdvBzA3wANwJ0AB/iJg9/rEKalUcNc5E4aQAM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vAMjtupAClYbAIittu9ox112KTvsvHPZervtavq2ZUtHYOr8afd+uAdkgN4xUDdwI6TO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ZKutGiDCMoQVSMASgEg7IlNpq0pbVtqixm1e07as7nY77FR22Km7uyQWIQgAAhThOroC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6tzfGxDxnv2rv7MMARxwAQoBFhwbARoAOBqAMABsyNe3+HCsxF9h9q31uhdEO0AG60v8/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bo7OmkMefmsQ2KIN8X2LEG0BZrS9b6W9992v7FXX7h7qft/7mx/tU9thOQIkeXdtp7m1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eba96lrfr/KAA97rWTyzNM/4nua+/8CDyoEHHdzC794fUFR5RBsrY7Th97p4kfUMzDhk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c8ldH0ARx1yQjxXHHHN8i7cnu2hVujtGjjrq6LZHH3vsceWwuj9/QHzdu/19BhDizzPd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Pf6Yyqu7Yyp4XX9vwicpyfYDijClHG8il5AJIwtTtFkIoIsvvqTKwe4F6T549sERSrJ7n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uT7e2IOQ+vJBCPDhKKAyF/nF7YV0gg2/lCWD6xf5Sb8ADAARch39Z9LESVUevLFMmTy1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5XJ9zwdN/c7e5xkp/4AKe7/y6hPuk7q5/3/2/gJsz+rqF3177bPW+qTt10JxiQIhIUES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KMXdkxDD3d3dXUKw4CQhIQR3b2mpUYVCgeI6zvjN+x3JU1aX7LXWPufsfdZ7XeOdPu95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zDELzJCPK6wcPgKPKV77tEu/aXO9l2dqPwBE24s8X/v0ubDy9lp++ZGw+sSp03ewznun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p+7bzDvmVNoawArABllly622TtmLtkn3/TbOft6cRnZ+Q4bJt93WN3QUZ4vYIstuk99z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myXPGRqcVDyTZaiu2TPy40hEga65mCKawhOwSFkrIJrAXYCCeYC5eGEgArCiwoBcAULd4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wr1nyytenhL+K75shmBa5e+tR3oBC/UOve1Fnl8Ag/zKqquACHGeJ580ZSqu2iSvMKZL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n0mTr54rXXyBGNKq3srLLZKv+kQe4ET1g2cK99ZVrrLFFGIIaWtU2WISpVVYHRVPmCRU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uKh+WS0ABLPmV1f++pWzgA4TD7OK6ZHONRGBIsjkhBaaBCaLCWIyHZbM2tmnnxLHH3lo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wQe0IweHHXRgnHjMUXFSChNnpNBx5iknxanH5zMPPyLTDmoC5u67WRxMcogsBJPhUEZE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PQr4AITQ1ECMk5bWxo47jW1gRx2JQcKbbZ7CX/rruAxgxCJKMwQA4nhMaYcAQ04+5Yw4+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4CFHxsF9mh5HH3dyHHIk8IOWx4lx5LGnxqFHnRiHHHNSHH3ymXHkSVnulLPi+DPPj6NP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pAvj1PMujzPOvzROOevCOP2C9F88Jc684LI479Ir48hjjmuL2FZbdrdF2Cgscr5Dt6C5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5Mm7R6XXnZlXHX11Ljm2hvi+htubQTIQFehqTfF1dff3OjaG29t7nU33RbX3HBLC9P+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ccW3tGuvj0snXxWTr742rrxmalyV6ddcC4ABlFwdV0yeEuefmfP31HPi6sx32RVXxqWOs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MaVpkKDJV17VwBBX4hpPxhvhx9jBfP/oR37d3rB9fxo6jtZcCkzJOWJOGvc1l8875+ym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yVnHeTnWp153XaOrp2Rbr5jcLHyPG9udkUQAPsKEuq65+uo4+qijY6899mzGr9ifsaHZ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4pTlFgkjAIh84vjNC+TboVPO3TJ6wZBHfrtw0oJxze0DkwbFQccPi4NPWD6+/q012i8q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IhD2/BpO7fTrOU6cN92qbZCAMkIpQdRGpA9pq2B4CIU2O4K3d7Bx1cZWmzMy360JnQBo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JwMQcMQRBPxD4vDDDo0jjzg8Ds66j0p3Um7eY3ZmaHjL1pZvfcuvMd9uTAiX9gjyKwzX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znZ+vf0aJU0cP7VdFuy5fpki/HF7f8knvGKwbPDaf9ttt8YTjz8W99w1Jx564L5482+v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vvFqvPrKS3Ov1nVExlGZ3z//m9Yf5tojD90X55x1epx26slxSq5NJ590QpyQ796u8s73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pggS7vpmHuBhfTS+UYHIRX5pkc/YKcYMkLHpZpvGRpskI/eTDWL9DX7c3A03nmdUjgDN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YIM071FgSPmBHQVeADI+TvqP0IwqzrgzjlDl8U3VU3H8vfXyy2fs+jZ+dWy/HK63Xksr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RsueZF8r0le+iecVoAKgKI0ToAcCeggjfnG9v0IWmU+l8aE9BYAgY6n8xpT2AdkKCLFO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znqlXY7GoGYvpM9dM4UN45QQou4CGMfmHCXYsBMw0q+3KeQRUjwLGGIO++XZL7gAkPpF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T31xxBFHNkZykRRC6/jLfPN1RkzL3oe9Q1wZPwWEFBHWMf40QxDGGCDAPgYtCeuDsUmD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Qj7jpheAKKr8BYxUmV76eBlxvcDHf4k+Xg5pI9ezqs3Aj//wH9wA02l6CNdxl9L8cBSG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NYAh/+Ja3HQLGGmASJ+2RxGQo1cDpANA5tkFURa4oV5hYIWwPACRAkXEFchRJK2OrfRq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hoiTXlocQAngRCu3WOYbOLAdcVlq2aGxXAr1ABJGUNESAwbGIksAK/q1vDQ3moFUdXrW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rAsAAhBB8y+ySCzar18DTjyrQJj2bOBIPkOdqN/AQTFw6WVaHu0DUMjnWIwjNkCQ0t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agdijFx5bhxXGEkHRhSYUAAIzRFp/MrQuOjAkM42T801/k7jo7M3Ir6be+YhMITtjdWa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o2mG9D3Ds4E8DYgZOSqGZh2jVl8jlh81qgEjy2ecvkcrjFq5gSMjV+3auXLWpR6krdYT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XLmzJdKuuV1z7UYtLzsife8L9PF84EcBItZirvUJ1f5ZYIg9lh0QP0j0kjhpABGGU9f7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fM0enX7HYr76tW+0OH7HZbiOzPhhw48ddZSW3/5gb8F7IOstQdo+VUAB194gnUsALyFc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gAu8IuG4jrmMHz+xrX8FBOCT1MdfvJs4eWqtJLeIUwYv16v1W3yWdRJQUECJslz55bFm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V3wiVxx+rH4wE+85lU+5AlqKh9QGPEO1xbP4SzNfu7TZOxSQBEjRxno/zxFXgId34Mov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JK85+LR2pTx8UgCJfla9ndd+UDZZtGkDBT3vj+zSIv/u9dovmhhttEj9a3w+ffqhxCw1A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NcAbZx4gyFZbbhNbZ13AEETuAbIAQDyjADD1fIJwQJAm9JaQLcwVx608hGtCeQn4BAr+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USQNmCENFZChbnml13MrHvF7tnT+egYq4ab8SHlUdXomt9pR7eSvenrrAl54Tm+dqNqk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ucpUu6tMpUtTrvqzqNpbZbgFePS6mLwCLgqwqHRpBVxILyAEVbgADn5ltJ9beaUDRAAd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szQ/UB2HEcfFsGHM/EpEcDKxDXgTyMTzSydG0AQ0MeUziU0yEwBDbrHidsggYznbxG4T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NhcmTdo19s2Jvn8ylvvsmUJmlt0rJ/a4XMDGpqDP6ND2O3Q3rDBsCgQh/BP8uTRDgB9s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llt1tMWWOSm2yInU/NztGtWRGORGGHXTLtll3MTYdjtGSMfkArRvA0Foh/RqiJzkutmT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jjvh1Dj2uJPj+BNPi+NQpp10+jlxwmnnxwlnXBjH0/RIF+hxwrmXxqkXTo5TL7giTjnv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/hVT46LJ17fjK5ddOTUuvvL6uOTqm+OSq66Py6++oYEhDXHdojt714vsWmgKFOLqE7Tb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FpOvvDquve6GmHr9jc0FYgA9AB7lTr15WgNBygWSFCgC+ACM8ItH/BVuQMoNWc/1mab+a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GNfl8wAiAI6rr5ua+W5IApzQVLkmrkq6+upr4+prrms0JcPyXnLp5XHBhRe38WtcEQiM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dw0F/nxOc6tIZfmWD+vzQ9jleaS/O1XzcMOblc4H3H4wTk3z47JVwBtL262I87OeeVWE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j8a1zYQgOnny5Lj2mmtavcA71+tumM+elBtTARuoF9xA6kD88pkDqDY/aVxzx0bV5tGu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x91tiVDAjBLX6Vbt+BSdc1AakfoLYYYCHFLZPO+3knOvme0fmt/4zXjAO5p06bJoEP3V6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lLeNs2QOMBSeZV7PWxdoRHQACCLsdzYyuuMiBYgcdVTX/0cdeWhzfQMEKDnkkIOzjw/It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573bHLaJUV2likt1tY7XfP3rBF2gD4HW8Qe/9neMFCqhtvdXfcLtmn2/dKGuP9eLH35/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MgOXnntWPDh7ZvzimSfjxT/9Ll59+cV4/dWX42+vvBR/++tf4uc/fabVizF54Y+/i6un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y8uVx0YXnN2Dk6L4jMr1AUAEi5R5++KEpOHcAiPUTWScJ0wWAlDaIsWdN9V2NG98NcGHt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TTdpBAj50Y/zXTbqAA/rav2ihiEEcnCBEeKFS8sDFViBzCuARYEeGNIac4Rrfm6RMDI2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EX71ake1Sb76Hsagb+Z52ljrWo1DYEHtj8i4LYDHMwAbnqmOAj6qbdopXACIcOU3XpQRx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AZAiY8C3MJeKhMWbq75dxWvzNrm3FQDSSwQOwhTVda5vbW898KADm2BDnb1dpzl0aEs3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RiALBCGsUdEfMmRIM37qmlOGLOU3lgalIAnooOkx//ydAU5H44wtBh0BI7QVejVD5EXe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BFgAF764tFS63wIh/pK1R/t64fxTfS1V3b/3/JTCk8vVSPaPCZbjVNbXdrTYdCALwoMlR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B1gUuMEPFPnMZ+f7u3iAB3CCH3BRbgEb5de/FZ7/c52dj466oy2ADK40IMhnP9vZCKkw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xAE9AA8FivBLVx/gQxziL7AE0AEMYex0yYGDGjghDuDBDwzpN2hw87PpIQ2QAfBYIPMA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/pgnSjsdk2mIDBjRtE1ogZZB1ruHULK/O9uysEw1YaumWDgDh0gBptkyaJsgKDVAoMIS/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AAPEi0P8dWSm0sqvTJXt6u5ufykNLi5Q0nwDkpi34uWpm1s6Wx2r5HykSdIBI2XAtKj3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YjLfKqsBMTrAZtSqq7UjNICQVddcK0asNLL5SxsEyaetdeSFLRDET+PDu6A6UuO51RcV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R0CR2i+te9067VaZ7qhMaYeUHwBS/qYxkq5jMGuz/7XOF+ILGSfMTog0YX6ACBtiyD5u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IPmCNL2DfflB7QpFw8SjkCwI44R6/UkCIeLwVw6T1oymXnDB+/DwtC3wZwd4ejy+z5uKF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1z/5jXbXe26Ot39bSInXg+/iVR+ovflB92qp93sHeXjx8AR5VXhuQOnuf2/vMAkCkIeu0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p3fQFlS8aT2v8mmDtugPvCkqAKQAD2n6tsCQAoC4SBxwSp6K977cAq0AFEANIEXZ/dgo3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7/vJnyR/xv3u936Qe31n46VsgCB5ASmAE6DJJsk3Aj7UBQQh+6gbqRtfKe0TJaAT2AnJ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+QIUS+AkCBRoAGOQrcEDeAh+ki5cXqaPKceXnFkhR7eCKV4f2iKv4Xu0N5HnS1CVvAS3V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+Aj3q+QVKlL/KSVcPF0mrPpK33MrbW1e1o7dcARn84qRpEz8QwrfA3KHKU+BLgR9VBwJU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B5IQyF3xekqGO3sf5SLCELsf1LqLTjnF2fru11yCjV+z1MdVv2f1AiAYIQyedBPPgDaB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5Aqh8JqOJqByXoGgyWaBMglrouJjjAkakqdeCZjKZfCaOCUfToUAPqF8b6JulkMYo6Vbb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ttt2p+bd1HCb9NDu22XF0bJtUYIgbXByXQeyC0AApEISmyJixE5rB0V1327Pd4rL/gSms7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5fvrOwKm40T62Hc6K047/ew45TRHW86MM8++MAXsi+JMdI6raC+JM89NQf3iq+K0cy+P8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l1wT511+XVww+fq4eMr1cUXf8ZRrbgBEzIirpgIYOrr6+lsbyHBd0gknntxQ1doQCBm1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FXx/pL0gqI6P33fdAPP74k3H33ffG1Kk35Ji7MM4459w47ayz46LLLo+pN90cN9ySz7mx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TL3h1rjhxtuavwCRG26dMRcQuf6W6S0sf2mUyMedmu4NN90S1+Wzrr/hprgx/bfcmvXe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tGuvu74BIPzNzTAw5MopVzcNkUsvy3Xm0lwfcn4cfdRRbXH/3ne+G5tvulm7t92VybQ+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4EPaRlEAnAXdIl8ARwF/XIK//hI2j8wpG4MNgyu/zUH8NVdfkwLvqQ0M2XnHneKb3/j3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zyqgQx3c2nDU5fvYiAqJR+YPkMH8Ud48MY/Md+tFbTjeWZq5VWmogNci6wfq1oV56wUyl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cmJu+gWcYGrz1CfcAkyMr5rr2qlt1gOCnrWg91dwxE9oK1sY8h3Ff8SR+X0OT//hHRBy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Nhy4fxx6yEEZd2gce8xRzRbHJRdfGJdeclFMuTL3ovQ7oufdMQ3aiVEy5mkeEHYJ2rRh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S5CjcUCw5e8VbNdckwYAtd8vN/9XkyH7wbe+F9tsskXsv+tecckZ58Ujs++LX/3sF3Ht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x4XnntXAkWm33BBPPPRgPPbQAzH79ulxxeWXxIknHBvH5vsdc4R37ECpDvg4qLnAEUew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P9K/xm6l+RaomKkaQ5gKDKBv6Tv5ntbSWldL26PW1wIg9JV+49eHgARUfVr9qp8BE13f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WyADV7jSlFVGWenizJWvff1rsenmm8X2O+0Y++a775zjWlox4gViidMW+4D2ey9zsMYy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eD/PUr7a4blccQWKlCvNGCkSb6wg48S46AVDChARZ3zZz2rMA1nND8BGCRG+X6UjTGwZ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l97bInYevXObN+aQZxW4QdgifPmm0s0p/SKtbqtwFTbbH8APx1/q+lthY0k7zfvSBgGE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oz/42QCpK3Nde4tofwALgAbGYgEivhdgwTPL3ws0FPgAmKi0CgMwPh73X6PevP+I/ktl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1fz4j47AsPvxr59qLhADATDqqAtAQhx/rwaI+AI7+AEQ8wCMjoAU3AZ2pL9cBIjoDQMt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9paVVmBH5S8AhAvg4Bao0Y6oLJxjIeMBIPyIX77SDJG3ABIuAlIAK3qBCCReuf4DOm0NJ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AwQAAkxhK4Q2CBAEgLLo4p3hVMddEL/6gSF1M4y4ihdHc4L2QtkHEccuDgCgwJB2/CSF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/VAaEA0sSIG//PKWW8AHcEBYeSBDA0xGdXOUMVbzlaHRpnmxes7jPhCkgEwACDAE8FGa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x+ZoAZ+u4qUpUsCJvNpabSiQQ1g7Pv4OTcNklVVjuWzbiKxv2PKAoe4IUL0D/+prrDW3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4EfudZXGv+aaa7Z5bN2x3gE+ym9NtBYifAKqfZRfXutelal86gWCtPrXWqcdj6FBQqPT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1tWBIeKBIQWI2K+s7dZ4ax/+A1lv7XvIvifO2lbCNn+FyQ38eKsCM7gl4OOrig8TloZ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B95MnPUc2CBePiCCvRlZ+/FptYcjP3pw7fEuWNh/f2X3SP5wUuPLO+3mzl6X97X3FT9o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vE/Y8hD/QFs9Tv/VZWBpXuPJov/fTXu9RbcdPCJOxin/13IoXp2/4ueQ39eg/30U7yRfk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tDD4C3xoQMSmW8RWW2Ra0tZbbtNufXEDzJabb9VugXFEZnNaHn0aIoCP0gYpw7a9hlC54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pZNfPmH5PJsspH3ikDZ9ooRxjHIJ31zMMyCgGOkCCKSVEC8sT9WBMSlgQLgXqAAMyFsA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KicMCJFXOrfK9dYFcCgS7/nVBnHy8PfWW3X11oc8jytevipT5dTDr5+qj+Sp9qPKL72e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raPSqu38fvGudHGYvtL+IKQBJLjC8vJzCXPiCDmAkJNcV9oHiCCGT4WBHtIQf298qbNj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sElootVEqMXFAmJS1oJiIhVgYdISgtSjDoR5U6eJJR8m3SKGAbcAWPSKmSck1oJWv0Z7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QEzAAkW22aYDQQAgQJGirbZk/XinBnBsue0OsUXmA4IAQxyT2XGnbPvo8TFmbAquE/eI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2GffFFocaTn86Dj8iGOaMH7HnbPjoUcejlmzZmf/+Qb6vbtFBhjiiMbpZ5wTZ5yVY+mS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OyUuuuzqdkPL+W5qmXxtXDLl+rjs6pvi8mtujqtumBZXXHtLXHrNLXH5dbfFlVNvi6uv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GW2fGdTdNj+tvub35p948PW68NcM33xonnXxq+w76ijBkMdVHqPsW0hga0gfbtwXKNcFn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tC+uvS6OP+GkZktlk1xQoKpjU7i/fPKUuPE2z5wRN96SlM+9Od2bb5vZ4m+a9veufEU3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iNw8Ldt6W1x/480NBLn5ltsaEMK9Kd9B3I3pXnPjjY2uuv76uPoG2iI3xNQbbmqACM0Q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nH5aCvPHn5AC54ltY1hjtdVzMd0g9t1nj7j4ovNi//32it13mxC77QrhH9f6xkZpg0HG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zcZqXBG0zT/rkrkAyDDukA3QPJty5ZVxysmn5PP2adojP/je99t4tXHIj2oTqTnDNU98F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Wt3aYL4UqGl9sY7VOvvxtavWXusPP9fa0bse1Xv0rkPCQGHv4fkETXNOv/jlmEBICNUP5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jQsxLc1GbbX7WhVLp5xL4CH/6rYAQc76XjrAuHH5EHJXfDRhy6CEHNEDk8MNyfcgwFwEQ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5hmnNSDk2muuiuuvuyamTL4irrl6StPEEH/Befawc3MenpbrziExcdL4/N6btfXE2kIo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XDFrmL9S+QWE+GWrqfqu9flYa/W14gtrfSG+tM668Y0vfjW+883vNmOuw4cNj/V/+IM4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9o+Tc/28Kds27eYb4sYbrotzzj49Tjjm6Dgy3+WwQ2l7OCboKIxfa4Aefs1h3HmvDHfg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DEwxMVyMFiYHA2PccGu8FehmLcasGM/GmnHnW/t+5gHmpZguQIj+KfCjtEEwYvwFkBQQ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LpCjAAZAQuWTxq/vK/y9H3w/xozbJfbNdz82953Djzs6Ro8Z3epfs08V23dRv7LVRnuFd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AgOaceetdSgumwJDS9lBHUYW1g18eeZGwsYEqjKlHxegXGIKsIfXN9G0JEN6BQMC1BxYQ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rXL+7JlryX777xd75TfdYsst5oIh3B9v8OO/AzsIUaX1gYAfnivdeHEMhuFjGiAIoFG2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2oT0q7gCQwAfBX64CraOvnQgwrwjJPz6vcAQa0eBDgVIlB/9IzCE/3+E/nvK1/N6qTN6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CFJHYAAcgA4AByowpIAQYEcR0AMVWAKIAHQUYFHgB82QAjKUK788la9AjYrrJfHKlAu0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FsjBLc2OAj9KAwTIIU+BHOKXWLL/32mIyFNlChSRJl8BIPxAj3ILAHF8pfK0fI649O/f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0pwWSVP4lkpQBZhTQUcAHEIQdEGCHNJofvVogRUCQAkdogwBCUB31IOQXCEL4J+iX8M8F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+HKr/FyNixU72x4AEEZZzU9EwwswArw0b6WvNEpe19N2t7kUMOI2FyApQMQ6wk/zojRE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m7SBW8d4pHmnBrCkv8CQ5VfOtiRV2Spf9SkLIEEVp57KX0CFdcv6Zq2znvFb25C4AkjE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qCxszUTqWHudLJMEBGnP6CPaIwCQOhJTxtB/+MP1c7+g8QqA7/Yf66D9yz5gX7MG4UXw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2vNq37MHIvnsi/Jw8WJ4s+LHqkzxfLXvFqhg77W/4o2E8YN4IPFc8fi8Xv5PHjyU9brk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Ju3W+PK60cbR4Nrv7L34F/uberRB/fUc9ZYLAPEMbbXGI20SX2CMNHmUQQWAeB9ygn4o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83zx+kbfVb+h6s+uD7sfphEApOQyP1yX7AGAYDMOELLZJpvHT368YSNX3gJFttisuwGm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QY6FAkKMCyRdfxW1vH0ASZVtmiKZ1gvCSNMG8dohPznyE4RtzDK3mGiMMsJ0Y5zFcYux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HMlLeBdXDHnVVfVVHEZfXNVXDL52lL/qqfIlHFQ51NvmakOBFOIq3/kX/D2QI289t/Lz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vTBg+kreiu99bsXLV3HCygAt1KEPKq5c+Qv0IAhxpSkvvjdNPZjActnqkE4AATpgugAb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j29hxg0LAOnCx2VaB5jwU2Pfbz+TvjsjZrBbXAhBjNTUBCBUWgRMJpPNpDPRMGXiTRYG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T7sIrKUlQuAq5NHChoG10BHGTH5+rvSDD3K17D6Nef9+CpzKufHj5ptvjtNOPT0mTdw1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0G0cf9li29h8s2zzDmNi001ScOsDRhhFZftj861TCN1pTIzdZVJM2jUXlL32j733OTAZ0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7HBCtjWF7COBRtn3Z5wXV065NoX3GTFz1p3x6GOPxRWTGQdmq+b87GeAVHeTjLCjGeed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cEPL5Uk0PC658rq49KqpMfn6W+KKqQCQ21LgnxbX3Twjrr9tVlxz04y4+uaZcd1td8aNM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xsz7ebps+PW2+9MmhM3Tbsj0+6MaTMzbvrMOCX7wUJk0dSfyKZhEfO96loxZOJbDHbfY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45bp2ZfTpsdtt89soIMzk44eOIJgEzr8iKPyWbMa0HHr9DvitqQZ2pHurbfPzrQ7Ytqs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+AEUoR3CRU0j5OZpXfi2GXHLbdPj1j4ChBQBQ4Aic4GRPrr2uqlNK4Q2yOVXXBlnZD8f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o53h0xNy7K+fm8eaq6+R33vTph2y5eZbxAY/3iB+9MNOiCLcEXwIeDYjgolxaU4ZUzZC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ze/aOGpDMufOPKMDIt0osslGG8cPcxPbOjda418+xK8+84bre5hPqDaS+oVDXdahAoJr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lrfWxHKrvW29y/WnyFoi3jrBL91VwQAR85owg/SReUpoxeTo49IMwVzIU7/CCBtbNmZz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+oerD5GN31pg/ut3tlZohhx2aAd6HHboQU0zpMAPx0uOP+6YODHXpYsuzHc475ymIXKc4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z5OHNyDKtjOuumhx3zLgtHnvo/vjZs0/Fiy/+MV5/45V4990349VXX45HHnk43/38th41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+MW2lAcDIG3Vev1YBQwAjGLPVqAKv7WgNhjAZw3XWjbXW/EKssPzKsdTgIcn0YnZXilHJ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q68T3/nGd2Lj3NQZ8dpz10lxcK6RtF0YTAWEHHSQ6+b8grNPjuX9c3z5ZWeeZgiGBWFy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Ru+4as8Zkud6vGJgaW8ax72ssFkAiXlwxML6hsc+13usjVOswxgwjat4ATLiotD0AC4CQ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pNdYkr/5M8/mOU9OPfOMOOnM0+LIk46PI5LGZfuVxWBjnn2fAjA8T3uMOfPVfmk/BGJ6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erWL67mIX1tQ1V9pxkGNh2Lo+THzJQysmUICJr8AkQJIUAem9aqQd8KDfdH88C3NAbfK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xAJJNsr5RchyHGa9L683FwzxfRx3KdsEjKE6+mIeFrChbwrUKOCDZsfCCy/cXGHfsvKb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BAiiHBCkF/QAJPSCCwU4aIe5j7m3rskDcOjNU/TfAkPq6Mx/6ZhLL/WW7y1XZT3r4+Rd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NfcGlzruUmBIgRyAil5tD26FucAK+fi5QI755u9ADaBFB4Z0gEYDQtKvHmkFlkhDDeRY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QwPQUeBJAR0FdkhTpjQ+uMAEfgSccMMLzYvFluiAD6ScvFUOFaCxSF/YjTGet/CinV0R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5FB3ASHCNDS0ib/seTRgJGmJgRkeMCCWHDw4Bi6zTANBaIosmeOWZsjgpZdp7QZ8ADfY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BH1xpnlXgyOCllm7lXaHLXghgBAjiKAjQAmhAsCf0Azt6hf/SluAHiBRgwC9uXp6uTNXR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+IEcb1vRMRRxwIicu2j1NdZsGhvAjQJFaKzUERvaJHWshm0r2iPy21+41T7PB1YwLKodB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aZ0MHbF8DGGrxLGZVbv3Ub6ADn2hDu/xcUAEOMGoqjwNYEmyJtR6V6TN1jbrJtCjgBLr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tT5WPvU3bZAkR2LW/WLWkS7gw95LK8R+CxyhDeImF2CImz6Qtf0HuX7VGm+vwuNa9+xp9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xZVGbiieCxAizr4nPzkHjyZeuj2wQBHlxRVAUj8y2Hut5fZiIDS/vVq8OPyhPRnZz+3X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1kxpu+++Z+PFHQPSD93NNd9u+5l3wXep076tHZ7hWeQt9UoXx8U3FCjCr5z2coXlL95B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d9Qn2u154vAV/LskP02+ss4Xz6AflRHWZ/qq4wvn2efYbrvtM70zWyAsvo6oMHJKAwQI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89f/4Y9b2I2CgA1HXtb/8U8asAEA0VdcQIYj04zXIqAHsAOwIY0rHQkXAUUKRDG+Cjjh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5scwc4Ux2FxMdqUVc80vvQR7QjsGu4T/YsirDH/VV3mLiS/NjvIXUy9O/mL8UW+58kuv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e362JxnhM889J04/+6w4O8ONMqwdmCru3Px978L1zuXnFiBRYc/kIv2AlJFPvdU32sMv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CIL82iUdATmExXsmv/wEDgxg5alftSu+jrEQRiqOUILZkobhMiGRSVCDHWNscBvkHQoI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BEk0ofxaSb0bI8V427Ep3AA7jsv6qIAfnXXulQuTibtDTtB92/NomgBkLAAYMG0xEU1Q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7GJi3S7xox+k/zvfbyjhDiwCb7VtfPub32mT54Rjjo3758yJxx98MJ544IG4/8474uapV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hx18SLuze999LQb7hqMg3sOEZEfCexx0kHP7fqGmrn9cCl2nxPEnnBonnHxGHH/S6XHS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9zgzv/nZKUAmXXLplXHZ5VPi4kuuyPD5ycSeGPvs69fdg/PdaOoAqnyjc1s6uijLXHXd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XXvjtEaOuwA4EC0PIEcHdAA/7oxbZt4VN6V766y74+aMmzHn/ph+xz0xLcPcmRnmnzH73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YMWtOnH3OBfntWHEe0wCR2iQsUBareVoz3ULFT0XvtluBILPjxhmzss474/bZdzbQh2bM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3DMX02um3pD57mjgC3fGHXPSD5iZ3YCQAkMaZdytQJHbbo9pwJL033gbLZGZDVS5+dYZ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QOS2aTP+DgS55pprmtFkc8f4NWYQAMO4N8eNHQu3d7PJABIs3ksng4TxsJmWkU0ql4Rd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p5RRp4XcuDcHCrwwLm1G5qf567kEyhIwzRkADLsi8v1o/R+1X7tdXVkbqLbJb3PRNr8y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2Kh8J5uxOV6abr0ACBKmaTd5cmf4GVU+cUCNKsNvbao1sdaoWtNqXaq1Sjv9smIOEjr1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06Ht3kk7udqsH7wLgYpwV2sOt8LmP2EOCMJf4V6BTNjaoB4aIDRDCgg55+wz4/LLLonJV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QxNkStLkSy9pN0edc8bpcfrJJ8XZOf/lmX3HzPjlcz+Pl196Md555614/52347WXX4rf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s2PX8eNiVDKsfpUr4bX3l67SDCgmrjFyfb/yYxD5/SJnnLG7UGfDOzXojjlFpSbNT8ME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G2vFlOgDa7JxjWpsWKOLsSomBlW8cYX4i7njGqvGaI1r404815gUJw8XVVwxNvWNfXt1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FmDC/3GbIggIUf4CHAoY+c63u6sCCfoAkTMvODeOPPG4GLvL2JbXdyimugAM9Xh+zV1k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Z7VLmwrgANCUqy5+DH3FyVfgSMUhcVzMfgEgRTUuev01PlAdk5FeYIf+x4zyY4j1s3Ff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TwuEa97oJ9/SEZQBhMsURhcj3KawOiCFSuOl5hPG0I0vbHyw9wEAAYYstdRSbY4bY7We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bsdlACaO17gRBqhRQEKBD/+IfJdeMOTjZQq8EFdgxv8sVd1/3zbADSCmM3xaVFfeln2P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QJDyFxUQAswoIAQVSIKkVR6ABaCBv8KoAA/gAmABdfZZOvsrri0uA7YLLLJ4zLfgIrHg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+5hefZ7iiNDv7S1gCMACUAGK49Zgy38pcR0zqmMv9CC0c/x1IybXHl8zn8QI5mqBT169/s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Rx+wgYAWnlckDjhRaVz1FSgCtCjwQjq/9MqPaHUAPSo/P1e+KldU5ZYeskyjpZbJZw/o3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SmPKvHFbSgn8wAAgQIEhgAJgQ4ECwmx1SAM2ABl6j5SILxdQUCCCfA1sUF8SQGJEH0hR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oKOAD/uCsgWGCHPFyVtt5aqTi3rfyfPl6X1elUP13tVW/qbhkmF+z7ZeATrshwWA1Don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FaW648WW99To7XNZN+QokoeGByl5IZ0vEVfjz1lJgs/LS7YvFq9URGUIvgfV732Nc+/t9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aAuwBbHNNt3eZP8q/sw+gQdG9jM8i7W2eGGu9RRQUPtmyUCd7ENe2HEuUFJ7J5JeP4op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vi1cdVvvgRP2bOu0sH0die8FLrTd8+y52qvO4hML7ChX3Z6jnLjiDSpcPII88nM9m4uU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4foWrL+s9yXRsDpZ9FfKDo/f6DK+gX7j6tniK4iV8H/mLSpsfeAHwqOMtjrAAJvzg5tuV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AVtcJB3/Yd8HkNUPN47GlMF948c48qMuYKT3WcYTMpa22nrb+EQJ8BgLDD9/uRjoEsYx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Md4YEfHFtEtTl3zqJkjIK8zfy6RXfcrx1zMAE+qpPJXv4ovn/QoqLE/lq7qrbfJ4B6DH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3bgNDTjvrzAaMFBhS76Zs9YW6PIdb7S/AohgwcUh6e05SAR7y8BejJq3i+D2z8vEDNfQ5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BUZIWDwSD9woV7nevIiAV8ijiWBimHQGq8lmwBr8BqxwTVyTyGQ64IBOyAd2ADqOOsq5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XICCfIRqoMk+++zXJkupR7nSFpNftydoE+ZLu7WLEGCymfwGMoYaE+3azK9++WuxDvX0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1G/Hdb38vvvaVrzfU8Nwzz4prUwC8+brr4tbrr4vrr7oiLr/4vDjjtO463YMPchznsAZ8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EOSwwwhfxzTw4owz8pudncLiuTlWzrkwzkpqR1ouuDQuuviKuOxy9ikcy5jcbly56urr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SwA7HZo49lo2EE1t9BYhIO+fcC2PyVVPjxlsdH+m0OLiAkAI+EP9tM+/6O7ADCDJt9r1z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c+6P27lJwBDurLseaGDI7XfcHeeed1EuSBbT7viQhcJiVMKMBQxYYhGiGkZT5KADD4kZ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3xow59+Sz52Sdd8WsWXMa8HPwIYfH7nvuke95eOyV3/iQI46Ow446Ni6fck0DQ6Znvul3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MfvuPjAk65w1O6bNvGOue+vt+mBW3Dzt9rh12sy4Xb70OybDiKobYk7Nvjv8iCPb2LAB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Yrg3HYu29LIgEGe9nDhAobMgYvqWTscJwWBht+Jh2C6V6kEXfPFAfwV15woH5YAGvhdyc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8RZg+cw5xlbFbb7F5rHDTjvGxKxX/QQTcx1gYS1S3jyWpqw5SvgXLiHTmgMEAm4g4Efd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XVpveuVB9Tyu+modqzXUmmcdsnZxrR/WARsO0qfek2BIKCXQ0XqgstkrHNv8inEoMMTc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axJXvrmgR+btFcjEey4gBCACCDnpxOObNsh5557dABEgyFVTJrejMddfe03cNPW6mH7L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zZw+LW65+caWjybJxRdd0PJOu/mmuO+uOfHME4/H048/FkcddmiMSAaa4Lfkkks2WiKF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V/1i2gi6BZQgYwwD56rEZZZx9rsDP4yzAkAKIKnbA9DwZLjlGzq0u3VgSN9Vxhh49QOi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1u1ixJCxb60uAKQYmyJhzBvmzrcpP8Lc9IaNQ2MX2RuKgfGNpWmLb907H3xz8fLXWLDe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8w5wYL8g70SopDQ2aJYAK4Y032Th232P3OOLII+KYHDMMiwIgClwwt5EyBHlz1J5pnABJa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Bc54vmcCMjDcBXIU4FFhhHkX7znyVz5hbeT366Z8pe6NSlvE+KhfP5HvWOPH3NGOAjuq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JtYm/WfuET4Ic92NFMu3tdDc8O1pbtD6IDwTqBGB2jsWGIIYGzeX/cJozhoXwJeab65x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32XqrGDBgiax3vjb+aXvQovjPwYb/MnkP35S/wIpe8KIAkv9VgEg9t+rstFj+Kf3dFbh19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su0FPUrzosAPgAcjpUCP0uwo6gU+ABoFgAAp5C3go+qcmzfD8pRWxnzAkYUXjfkXXCg+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VBRbuQJD5F1o0FlpsyQaGCAM3UGljlB8AAgzhL+rXb94RFUZHm5HTfh3xV7lFsu4B/Qbm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1MmDKGKpyQJT+g5dqgIi6CuBAAAqgBE0N/l4AowjoIf3j2hzyqasAEPEIwMFVrzYqV88T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G9I9BSw1uIMjiSy7R3FpLjV1zR7hdI5trcAEFAIICBQoIqDDAADBCc0L+yiOuAISRozot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sNJKK8dKrrBNGqVsT92e2wCTvucDzO0P9goueyEFgggXGOI53XM7QGONNdeeC5BUndpT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4tneX5hffm7VI6wcDZZe+0b2to8DI9azbm3rNCURDRZ7YHft7TfaGoTks4YWCIIAJ13e7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az/47neB6I5fOsbaCbCoABAk3Aymp/+b3/pOM57Zjk1s0NnGsqbal+xvyD5mr0L2Knyj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PRDvJ876aH0Vpx57bAED0sWTi4AL+FH5+fGnyNqK8HLWannU4bm9IEXJYuok5Neead/i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4Q2WrjDhUP6ppQ8XjEQpkKRlOG5SVv0ARe7r3LB663k0aV1h9BZoUz4HGjsUz6KPxTTsD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9aq+pfke+A/INyCZkj7rNUnlyCGCElgZgpH6o1Qd4CnuYftIveAkyoj2SXzw/vlm+AkKk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IAII4XoWcMQPpYgpAAZZGxjyjwT5EuArHuPMj7EuUKKAgCLMtnhukXhl5C1mnIshr7r4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fPj4M6osqrbJj6q9SP4GRpxJOD07zjz7rDjjrHw3YMg5HUhybtZ1WjJTJRhwvT/ynOoD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okHhhZfirXG/fCQM4uPJKU5dwpRczp055MXxFGD4kvgCQ8ncaF0emYGHy7Z+DePccaMmo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xjkACb2ug2Lbw20YBj9memLsuZfJsn8ceNDBcUBOZhO4gBTM1DHJrBFKjzzqmKz/iMxH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Xz5rj5wUE/N5bFJMiLFjcrKgseNjzOhxjXbYfufYLfMdeyxDioQhdR3ax4x1v4JaQCZM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/ve+F1/+0pdjjVXXiLVyAV/381+I9b6QjOp6X4/vfMuvfN+Obzi68Y1vxQ45mY48jFHC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fgkNbNPbO92MYMxe5bN+uk3Ihyjbvt88BcWgK9sccfUycdsppKVBdHbdPvz3umDk7brzh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2hQqr41rr7sprku69tob45prboipU2+OG5rBUFoL0+K6DLuO9vwLLo7jjnfEwjftiBFV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S+F+6g23xG0zZsf0WXfFtEYd2AEYKQ2P22ffOxfgKJAD+IFm3v1gzLrnobjj3ofjjnRn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NPOuBzIu0+++P6bPvivOv/CSXPj2jIPzW1kALbQElUJrASEAEYtQGTICXk2fPitm3wVY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E7Nm3x2z7sg68x0Yit3vgP1jj1x4ld126+3z/c5rGiIz8rkz59zbQBCACHdGurfPmh0z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t2U/3z7rjph++6y4dur1zT6JemnQnHjiSW18HHnkUblws5tgo+nuX7cYWxQtdAQqG6hN1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tciYInzbVGzQ6jCWxbsGshBm/YLUbfG2WJt/tWYYo9L0nQVe/6lDmqNPFnIMjXaee24Hx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yqmnxTkZvvyKK9rxE9ot3Ouuu27ucRTgic3G5tILVNZ7WsOmTJnSCPhx9dVXNxdd75ad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eikcAEetpgSLWSW2sdZXfu9SaZw3yjpgKgqyNx9wkBGKGyuAbga82KfmL0dBH+lnf15rFb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W6wz5n8JbbUWWMe6tcwRmcPisGQEjvE9U2A8k8Cba96F2ebLcn+YnP14Vb7ntVdfFTdef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mHX79KQZcecdM+P+++6Jhx68P55+6olGjz36cNw75664OfNedN45cfLxx8aW2dcjV1op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FoAhjgeUIUm/jPulnN0Fv8YzdkcwLaaRu9pqqycDvmz7xZ1/lVUwuJ0xvTWSwUQjR45q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+PB5t3xg3IvKFgTVaenqwYQa799KRnDDn2wY2+Uc3nGHnXJd635xMnbMk5ovBZRwi7HD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z4/Zk9bLsAj7rr5pjf0KV75aT7jmCDKPjF9uza9i8HqBkWJkpG2wgeOQP8z0DWKDH/ul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QYKxKVKfMWXvw9ip0/PtpQWI8IszfpUpMKTWDOO5wI7eMLfiUIElqIAUY5+mkDWHv4AQ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JCowhGvdKYDQe6jDfChwxPcGNrqKcwRV9zamUtBzPWkKzNZycwWDO3+78aUjNkA+k4I7/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Na8+TubZkUd2IIh5aD9ms2ejDTeIL6/nfdZJtzMqDBApgKFAh14CRkjvDXMLmKj4Sqv0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L9cbRuru4rWtNEDYMunsgLDz0Y66JPE3YKMP4ACIuA4YVRzQA2DR0luY3Y/Pxaf/7e+Bj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R5FwxZXmh3DTAJmvM4zKX24rw1140fjM5zp3gUUWay5NkF4gBAE8aGcALBqQsWinGcIt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kRf5HJOh4ZFxQAXp/QEh6Q4cOLgBIg14AET0XWM7VyskXeAFsAKYwQVUDFp6SLvmtr+4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AI8COfgHS0+ircm/9DJD2nEWIEkBJqUF0guklCaINHH8BY4MyvWWwVbHZPq7bnfQ4AYy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aWRbbwEMtDwAAkCLMoq6woorx/AVRsbwFUfG8gDrVVZvdiukAQsKOOgNFyhRIIOjOBVf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BrqaOBHH2ixRt8RlAJBpGlb0xDpe1Yrk2lc8epyXFMZdQBrqu6qFy+ibmni+L2Psi094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Fa2xZqcVYr2qtcv+VmtYkXC33tHuAHJYCzsbIdZQa4e1Ulh+WiNlDJVL88NaLK/1HT+H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jkJ1dkAJFuITV8nPZ0pB/A3tK7iWOFNp37DOEYvwJ0Jzfelg8in0LAGJfLKr90L5pfywA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F+HVen+gKKCifqwDiggDI/i59mdUechqZJT117f3EfC7Y6j2LPsV/ktbPVc59ZGR1OV5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621XPLuBFnHrkx3fWe3M9x36PH5DGL977++HYsRg/bPtBe4899mz8Lr8+0qdNIydpu223i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v+5Wz53Sz0QCWbQzW0AbvTOiSgZxPAYI0oEeNNdpirjhxRGbzgC8b4gf9W1RAR36qche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f0+vIjGMvQA8uQA24xg8k4S9wxNjip5HyiWKKe4Vzgn+BAVxMNX8BEhjrileeK+3jhPmWL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5pnqKBBCnipXgknlqXxc5atebaryXOQdME388mGSimkCipx1TkfAkXPOOzdOo2KdaQVQ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/Z6iHQFOaGgViKCuP51a8csK9ebmVp9oljAro8Eyu5xAUMFEEihIcDHaT2KA1+TfffItm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27SrX7dLoRdqRyPC0RbaEGi/9LP/AOQ44cST4whHXBpYcWymu+XgsJxIOYmTdt9j75gw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cbvF6DG5UIzftd2qwh27y8TYeXROnPGZtvO42HmnXWLM6PHNRTvtODZ2322vFI66X+wx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iWzSTpw4IQdjMsU5iDfJQTx2p9Gx5cabxPb5XltusFHssNk2sdlPNo0NN9gkNlj/J+3o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6R+w6MRn/cbmgTdg1dpu0e+yx256N9t5znzj4wEPi2KOPj/POOT+uu+b6mDHt9njw/vvi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9y1/Gb3/96/jzn/4Yf3npxXjxxRfit7/9TTz22CNx7733xJwUnmanUD9r1p0xY8asRtNo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S6H+uhub7YpzznXkC6BnTF+Y35gWVXe97iWXXJZ5Z8bMrIf2xqw77026L2Zy53QuKg0P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fM9DzQWIzL7vkZidabMBIvc9HNPvur+lAUNm3vtATL/z7rjg4sva4uXdCUQWLJsBgYiQ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mu677wExc9acuOuerOuubFfS7Hvuj9lz7o07k6bPmBmHpAA7ZpfOCOv3v/u92HaLbeKM0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38t8OOLnzngao8M+++7644845MeP2We1mGHY+GDslzCDj2AJPMMaoE7wt9IUuW6QtdCVI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KYGj/IQXG6qwBd98ImjUXDJfACk0AGzShDALLYHeolubprLWFnPWWPV8c4twV5vqKaec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hfuGG26Me+65L/vprrjONcF9N+Bcf8MNmdbRTTfd1AggArjQLhurDchmZWPxbPV7X+sj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gCjKAT9uvPHGFi7Qo0AQ4AegRT5+ccK9YAgXWQ8LDKk1VT8ZKzYdfaO/ABMYFgyQM82E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J/IRp38smKr81ylrnG9eapS/Llcf3Nvd9F+RboQobG8f02RI5+siMS/ekE07M8XZ6nHv2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xRdeFJddcmlcNeXKdo3tTTdeHzffdEPcduvNcdec2XHP3XPigfvvjUcfeSieefrJ+PWv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8Zvnfh4/e+rxmDX9ttglx9paa67ZBL/u2MGS7ShBd5Xov7Vf4D/1KddpUqv/VIsDkshf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t4FAW0wkKlCkVIz1YZG+5AI+CgApF1Xd3IpbfvgKMXTIsEb8KyUzb/wDFoxPc8aYMu8x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jrnp7D/xF0gizTcU5q/5h8rfrRsd6FHrScUJFwNarvFh7ghj7IwpLkZGW81lc7AD3tg1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vNvDlOGa/+q1Fxqn3qHSkXaKr/0U86eOYoz0EcKkWyPMPWOzwDrMlLQCQgr8qLB1p8AQ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ADW4xfxXPPLNfXtjQD8WGALsMT4wteaENQDwBWxbYokUhFNQJrBzaXygXjCERoJ0Y9FY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XwBIra9FHf9wZPbR/vmdtszxv3p8cd3Px1e+/KX40hepvXe/2lorC3wo9+MgB+oFMhCw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WFrF/SP7IFX/x59b9XMdf6H90Wx9JNECoc3RHXn5+6MuBWwIAz3mxXXpQIvPfBYBN9jp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btDsKJADqQewUQS0AHgU6FGaIL1p4vnnWyDzLbpEzLdQ+pP4F1yMJseAWHjxfh0IkuFF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QvIKDsdiJYIt1//7lYXeYQLFAGQCIsvsES+ATQ9gCNJ/YEMfUBJHZFxne3gIcs27RDg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pNeVty3PMkNiYLpdW7qjM2x6DFtueFsvjScEVAY+qwtQUrZAgCAFfNAa4SLp3k198qi/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MWCmAhe0Qx13KrkaBIYT+eaDIqBgxcpUYBhCh0TGyAybkl84t7Y/eG2aUr/gCQBB/kXoA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ARXyBE8AK+StdXm6Va2BH+oEg3DpS45iKuDpySTsDWKKcMspqp3q7K2y/0J4JDHFdredW+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QH5rV6+GSIG9/NY3LtADWVetqdZJa6D1kIusI3XsBYjB7kdnCLWz4VQ/bNH4+/rXgdVd3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/jryjCexj9gXrO/c2isQ/sX6j+wbyJ5ln7P34bdQyU/89kZrLB4UL1bpgAV7qbUaoCBP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NGXE8yNregEWynCt3fZmP1bSVmcw1Y+RBHPt9yOBvRHvBayQt+r0HHVop3A935pe7eDH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i9+7KY/wa8Uf2Pu5xQ9w9dXEiSnnpSyB3HLDhiBwRNuU4drXGk+wXfLsO+zczBiM3mlM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3FHkx1hEBkHbbtvxFvYtz/fd8Axc/DC+Qd/oI31TgIh0PIY+k2YclKzApQ0C4AB+AD7q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EGtpHjWbIYTvEgR6BX9UDDMmuvKIp8GBoS4Ao8phtOUThy7uA0D46zmowIve58gnDmggP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gQxVPxBCfLWdH1OEOVJemFsgREtzRvnsFFrTRaecdmqrV7r6ChRRpvxIHmEMP6FGGJMm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6pPul1L5e9N6QRBMEsaIUIBBEwYamFQmIzL4TGqT2+BBBq74sTlI3f4xLgfsXnvv2659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56Wx6OBKC2PM46OBD4+BDDosDDjw49tk3J+3+B+ak2Sf22nO/mDA+nzNuUgM0aHxMnLRn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PyaFuEwvEIS70867NAOl48clA75Lpo2Z0EAQt7ZstulWWe++2U/dN/GOBCGCMLd7v91i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8pVx7113x71z7ozpN10f1152aZyV/XFMtvXwpD122z12dh3u1tvF2NG7NCBk/C4TGhDC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ccLxJ8YlF10St91yW9x3z73xxGOPx7M/fTZ+86tfx/O//WW88Offx8svvRB/e+2v8eYb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V77//bnzwwXvx4Yfvx3vvvRNvvfVmvPzyy/H887+Lp59+Jh599LF44MGHYw6Bf+acFHxv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+ldccWWORWPX/DCegYAXxeTJU2L6jFlxx533xi3TZsXsOffFtBl3xE03T4urrrk+Jk+5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Zt/zUMy575G46/5HG9ABAAGIzJhzf3PvvPfhRrMfeDSmA1OAIYCTe+5vR1wuuvSKtnDt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WFlgjBkCLHS2EFkudTFjwDvNufu+uOu+B+eCIXeme9fd98fdKezPmn1HXHbF5W0hdR3m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cU7c6bl33BkzZt7RjJ9efe3UOO/87qjLcfkNgG4HOq506OHtORZyG00Ja9pn4dU2wlW1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RQ6VQMW1MFogS+1eXnMRGW/mnfoINATKIUOGNKHDZm3BJbh5Jtd8Mv9qnitnbpmLXAuu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Z8cNN9wU9+TYeuCBh2L2nXf9nbHXW265NemWBoIAMPgBI8AKc18/ep5NSn/YtGpDsK4C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labI5MmTWxhIUuECSXqpbIsUOGKNtWZzrenWUH1lnHi+DUh/21QJipikMvKG2fFN9FkJw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ML3fxzVD9GEBIvpYGPABHBFXZE1Abpg5/NDD5gIixx97XLsx6NSTc908Jdfo03N/ODf3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xeWXdrfLTL22ASJ3zp7V6O677mwaIk88/mg88oDrbh+M++6aHddOmRw7Z7uXGzYshQG2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YJJwSTMEIAIEKUCkBE55MffOqDtag8kHkJSNB0SbRr8RiAsgwVQKV3/KU/lQU+1OaoZY+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rHf5lWKFESvGsGWXa2AIqnPydUWjujCsBHZzwrfyPTE7xlwxgMUAYYpQMUDGQK0ZBXwU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nSgWM0hzzOGUGlhIW3AvGBSimndcEPGnTfONOeFMTQMpG3Unl8MJbKOGUvGlOcU09PV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/o60ydqgDzDfGHPrBYZRPUUYREw9Zh5jz19giHCvFkn1qzlQft9TmMBQgoM0oElpDwFD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33QFf+gg4oU3yGXsLLOD624Vy/Bln3REY4If1QT7fDhAi3RikGWKM1ng1Rv/1X/+1tcm3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ftQv6//ohznul4lVVh4Z66y95lww5Ktf8atup+JuzP8jeyHlB1j0xheI8V8CQz7uSqsy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L3U3wDj+8h/brTZutynDp+3YC80OR2HSX0BIB3Z02hy9oAg/AmzUcZYCQ+b/3MINDPnM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C+AAahQQ0hvmFliCKg9qR1qW6I6nCEtvx14WyzCbIEkLAT8yjAAhABFACH8L9wEZHZjR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CQRI4AILCpDojat8SyzZ2fooEKQ/oGHQUg0coTkyYKmlY+DSyzSgo0COAh6ADoAK4WWHj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hGSZpZftSxva3e6CRoxYoYEhte8CjfmBFkAKeQoY0YZOO6R7XoEkla7uihNG/OLLVS9ym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EeJ57crdBmisHMtaS1cYGSNW6sCRyodofQAqCjwpKnAFARvEFfBQQAkwokARboEOBXAU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wr2uuhyzLDCE2zRC0t80RpIAIexwlCZJAS29LjCEv55X4d64tdaeZ++IW8AIVxyy1lkb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aFgnudZafmundZRmCJDD8RhgBr81Vl5U9qNojcjLTgjwoxcQKc0QrjAAxNpu7cfzWf97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wsXn2Vfse3hPex+yz9n/uKj2QPtd5e0FM5C9Bhhhj6p9CiDBLx34YF9ByuLxKp+0bbbZ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wrj2arfn4jXV07sH8qtPeXwZEk+O4teeAkK0RRvtOdWWAkbEeS/7iOc02TH7wV4hHukD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Wvgdve9OFXTHh/QnfqD13w47NwKKILIZIKRuk6ENQuYoF0BC/vBjvTj8RPGVvqvvyS0en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ScVz6/v7ziUT8MsP2AB21BEZP/zSFhGWVtT1f0fyfQIzTAgocKLAigIBCqQoIvRXPgy1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1i+InkIHFVPPUdeYEPVU+Gqh19b+ZWvOrjSShCqMFd+LiYJQ44JEu4t84/KVrxy1T/i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lyv180s/80xC2bzrbBkQFc/uBpACOMGuBdTNoCNsAQUMEoPIgHKOit9gFD8+B+S+AI899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jjgsmZ3DkqlKwfPwI46OI448Jg5lE+Po45NOyPBxKZAmM7Tnfo0mTExBNJ83Jusau8v45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YtDu4BagMW7MrrFL0pjRVMf2yPaMb1fP7jJu13b9LGBkdOYdt8tuseukfRoYMnHC7ll2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PeOk7I9LL7kwLr7o/GxrCjjJENYENulNSEy1SXVpCoJ3zb4zHrz3vph2080xa9ptMXtG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LrsgLj4vx1l+k5NTMDruqKPjwH33i/333if233fPOPaoQ+Kcs06Ma6ZcHLdPuzkevm9O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nz0Wv3r2ifjD88/GSy88H6/99c/x5t9ejnffeT3ee//N+ODDtyPio6T/9t8bb7wRf/jD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Iu+66qwm5brO57pqpcc1V18alF6fQeekVcfGFl8SVV0xJYfX6mD5zVrOJ4TsfuO8Bcczh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Oz3f45TTckym4HjSyXE0uyMnnhrnX3hpXHbFNTF92l1x772Px70PPB53P/Bo3HnfQ3HX/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B2P2PbRIHoy7738k7r7v4ZiT4QsvuiwX8M5YrAXOYmWxwwRbbKii1fVSFiQIKc2QWTPn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dWQetjjvvvj8F/QfirnsfiDn33ZfvcHtcnN8GA68e9frV0Tw0/wi1hGELse+KLMja4Pta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9ApT/DYr8cAMboVtZISqXmHKAihcCyXUuDYTY6vmsM2BwKQOrmf/+9e/GasnA2CDcFyK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zLu9czxdfe217UjPrDvujLvuviduv31WCmMnNkvXNnWaVLNnz4mHHn4kHnzwoXggacbt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64acMgqL2k05N9/aAA1ggc3JO9pY+JFvZEEHbgBOSisE4NH8101tmifIFchsrDTqO4rD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EQaKAEMAJggoYh0uQMQ655vqp+pr35RQiPkpFVph/ait9f34fUPfvHftI8CWq59RgSEF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GJLPBgbzE+SMNQDJsfnNACTc4445Nk7Icoymnn7yiXHeWafHReefFdddfUXccM2UuO3G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xi035jpyS9wxbVpcc8UVuX6cEUcfeUR89zvfiqWXXqoJlYsumsJFkmMyAA+CKQGzwJAC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/oEDBzaBVH5+V5oC3QgARTRHgCUEAcCLX0YLNCEYA0eAGPq4wBHxldb5u1sI/DLIXcGv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gAjyrNIkAZAo53txCSDSMKqYyW4t6CznF1OIAeIaB+L5zVvftuLlxbDVXObW/DVPzV9+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sSVcc7yL94vehlm286Ojjz6qjccz/WDRR8aJMuaH+W4dMP/r1zSMr/Fi7htzxpIx7F0x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guw3xbjrp+6XzHmaIVxl+THtANTSCimhgOCACAoAkKISKHxL37CMiFMxdjRh0RRsCRgF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mLIFwqgmI6iAD9fuHn74Ye3a3fk+l0L6ggyjsoXRgR9uSCnAoBc4kG7cGp/GqbHuSFcb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8uX1vtjAkG984+utzepURy+woT5ub1y5BWZUXK+f25vn41TpXX7P8Fzv8M/5zO4K3P/k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2ChDpgVydIBGp/1R9j5Kk6MAECSu3AIxuECGAj7Uoxygo4APVNoeCznOsjCAYsnmfm4B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I35xiy8xoKXLK47WyQLyLN6/HYuZL+sDUAArAByAE8SPHGNhKLcBK0v2iwUWWbQdgZG/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JenS7mAnZDGaHkmVVkACjQvgQYEcQAakTvEVxx0CsMg4No74l112WAzOtWapXGPKdVXu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ssM6MAQoAjRgDwPQUeWFezU55PUcz9XOZYcObwCONuoX7sA+oIMrvzjAxpL5bt6hvcvg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zTLLLRdLJy2b4RErjWxAh+cCGviBFZ4NnKBRAtAQX658niOtwgCQAkqEqy7kfQsgaXVk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R43MNWHl1WKN1dfMdXr4XHCiQJECRLSJv467VFwDPtIvTZiNkuVHjmp+9azuuMw6n++0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dZSNDyQNrZF5EWDFulXARwEe2kajRBu4boCxZloTS7uj1lDCqjC/dZTg2h2L+WYDOrhAj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aV/7+r/HF9b9YqZ/PdcfhlNp/35rbn0FZhdwYg8RZ12v9V88/s9+Yw9Ctb/VXlV8Jle8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2gu4+FU8mXjAAVcYvwhMQMXXFrjALZBCPsAFPhgQArDAuxRogc/zbGTNt0d5J8/3LPKQ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7znievPgcRsocsDBsc9e+zZN+P322T/22mPv9oMoDRQ/jgIzaHqMH98dgdF+/Jr2qlNc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gLaJ10dccfZUxAwD3pmM6hklx9IO+ThIsknKG8APQAiXHOKYjG/k+5XGhz1d2Pet742A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7Y8f/bgRux9uneF+69tuveuMppJ3yDqAD8+rW2OkNZsiGWaDcn1aJD/aoNMMIexjQvgL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EC4Ao/JVGj/gQ7gAFH55K79ncHvrrTRx0nvLCRNuMDri+AuwqHQkvQgoURobCFhRv1hW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4grY4HqOclVGvvqFs4AVJL98CPMvXHkwcpgewqJJ49yVAWMAURPiNzAIsAzMME7DXze3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PwEo7CscdVR3VS2hwdEWmh777X9Qu9kETdp1jxg3frdG4yfQ5ti1gRaukN2xXSXbaXbs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KDAEoLHL2C5uwi6OoGT5sbRBJrXjMvKPHjOukeMyk3bdM/Yj5B91TFxy0cVx0/XXx20p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48x9/HW/87YV4640X45EH58QF557Zbt/Qdn1ikTDpChE9PN/l4gsujCsvuzyFlrPjZ08+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vjCmXnVFE2pm3HpT3Hjd1TH50ovi8osviKlXXxnTrp8cd99+bTx2/y3xzKMz4tknZsev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Xj8Wfnn86Xn7xufjbq8/HO2+9EO+980p8+N7r8eEHb8eHH70bER90SMd/4++jjzrAhPvB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HS+99FL88pe/jIcffDjfeVoDRa668uq4Zsq1MXPa7TF75uymNTAl43bcdocYu8OY2Gf3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1TfcHOddenmcds75ceSxJ8Re+x0YE3ffJ3bS1xP2ir32PSzOvWBy3HP/Y0mPJj0cd933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x38OPN1CEHwFDpE++8pq5C2Av8k24sUFYGJAzexYIKO1xxx4fd86+OwX7R+O+rOOeBx6O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mXbHnLj6lpvj4iuviENTgLR4WoyRRdhCLa4WVYunhdYzCzmujag2JmTDsimV4ETQQdrY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PFksPy4QIe9Xc7bmq/FlYS1hTH6L5yYbb5bt3r/lOZpwnXPp29/IBfdbP4htt9kx42mS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dMbWNs9zoncfGyaedHtfffEvMvvvueOChh+OhRx5toIijRKgAEMBIgSPl3nHHnQ2c0C5j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1y/aWcdhgGxcRMPkhhtviqnX39iOHdE+uf6GmxoYAvRgSwRgQmukwJEiQEiBIMgxGpoh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pu+1QZ8RLuuXG9+vvmcxF1z9XmFjwVqo/3tBkFojrYUVV0AIF9VaRjC0Tnq2flKnNbONu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33S12m7RrTJowMSbmxr5rbtq7T5wQ++21RxxxyIFxzJGHNLrg7DPikvPPicsuPK8BqGef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7OuvdY9LE2CyF7nW/sE4MGpTCRAoNBYYAO4AgdewA0Qop+yHlJ2AqBwDhFw8gqXy9miUE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3Wnyy5SGkAlCQX06BG5jRAkEKGOk0STqmGiCCOkAkGXBHaPqO2ABZuIwIqgdzSvgFhqif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niMfob9ARnPSulEgiHnr2wNLahxwfXckTwGWBaYZPwV+9MZjcIq6sDlJy8OvQZ271Vau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zjrrzDZ2zHv1mPv1q5/5LVxxxlTtw5g9RkntL717tfmsfRjuIu+PMPHlJxAIA0Ew/4AQ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Le0Q4Acwq0ARfuCT7+AbHXFEZyhYfzj2Auzw7Y1rYx7T24277pYRIEiBITRBmk2vzPfd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jH/5ZAeA0JLoBSn4i4AZxluBJuqn1WSsAeWGDR3StEMKDHFM5qv5ntpc9fYCG71Uz+wF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no9T5ZtXpgNBUN3+AgBpdkDman6w7TEPBEHC4gEgc6nveEsvFWDC7QU4SqOjABH+0uTo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cdsBHvPNT1PEdbcdGLLY4v3T7YCSImlo0cVoaAyIBeVNf9MIWbS70QVYUcdgCghp2hxAj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myHU9NMUUa6ADi6wo11nO2BALJrfGLlBRloBDgjQwZUfsCBdWB5UgIO4oX3gRQMulu3i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BhAAbgCFLDR3WtEWWyjzLDFuuARLLDF0ullqmrz5luUnC6lMXt7d93qlowCCaKlnnkOVi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vEzTYFkmn+1YT2mneHa7yWWlke35wJChuS4umzR0+RViWBJgA/UCF3WDjDgaHsLAj9Ii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KsCk4tUnb2mNoAKtGUOttbsZ1x6Z4ZVXa8B2y5euNgA4tKnAEX4gB1d4VJZhwBTJI80V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VFZfq11YtRqnf0RR2kco0EAkXa0Jssjx2jWyHgGVO0D1i3rl7WP68pbYIXjNfIDR9br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a6N1skCRXiCjboUBigBE0LpfXK+BKp4NFFH3V7/6jVjvS/J2R2XsW/YjdVjDaQEU74fq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d3uDfQjIwMWb4Fc6gb27HrcAErwO3gsJ175WQAi3QAEARvG8eBHaIhVnb+EWaFGgCACk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d9RZYIhn4XeUB3CoS93y4qnVr85eQKTaVLy4sswCAENoxvPvubsjPd1xHDKkCySEgfLy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kz6pdxPHFUbC+FR9os383A4wYpusk1kRbRI/7tMOAYiMSb65NPnZOyP3knn9uO/YDDAF/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b3zXAkbKLSCDlkfZAKEt9NWvfaOBIIzrfttxl758wA95i/D/pSmirqY58qMcV5lX+fXX7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HOgYkA6UQPzAiQI7kDiMNHCi4jHVypZWSJF0gge36q46qnzvs5H0007rNC4wMOIKCJEP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WMHPLaZIWXEVjykiNEnniqv4YqKqLuR5XP1QDH0x8Px+MT7++O62BO5xGYfpMcC7X8gP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ttrKLQzbzh04Bg23bmBhzBTYAfRwO0l3W0sKCkcTGqibn5Rph8ahhxwde+9zUOy+x/6x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43WLCpD1jtxSkaW10IAd7HjlQJ3RgCFCEJkcBI+OyjPTRY1yXNDF23GFsTMi4cQTxzAcQ2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UkzKibUbK8r75DP2in32dQTn2DjjzLNSyJseTz71dLz0lxfjvbffivjwvfjw/bfi5z97P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49U/xut//X385U+/iqceezCmXj0lrr7qqjZGCEY1mU0yi9a+tDyyL/ak3bDD6Lj43Avi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uDSOPfywuCjHxR0zbo9bbrgxpqVQetcdd8SjDzwYP3vsofjVTx+J5597OP7020fj5T89E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8+cqv4p03f5dt+2O89+6f4sMPXo746PUk2iDvgzYawPE/8gcUKVLNe+++H7/59W+bQdab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716w7Y/Jlk+O4o46LQ/Y9MA7e84C46NxLYs5d98cd9z8Ydz70SDzw9E9jziOPxe0Zvi3j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mBPTZju28njc9+ATcR8w5J6H4p77Ho4HHnki6cm4F3gBCLn/kcyT6Zl25ZRrcjxReRvf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NoLNe8AQtw2cmd9wypSr44H7H4qf/vTZuP/+h+Pm22bEZVdMyfmW8/mcC+Kwo46Ow4+a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yULPbSoWeBuKRZXfwl8CrYVVvEVOO5AFsACQTmOl+xV58823aAthbXIlWNn4EMGn+1WA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3vbO885/eqt/k002bc/WltNOPyMmX3lV09S47/4H4r4HHojrp94Ye+Umss46X4p//+Z3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Z51ws8yR7TluNLr0osti2rQZMWPGzGY/5qGHHo5H8rs5JjNz1uxmHwXwwRWuOC6QhJYJ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9H/1GyASGVN/Q4LihQJDMX0dtbrzp5gaEAEHq+mH2SYAg0tkpueqqq+eCIKUpAiBBQJay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+WyLWbeupcaK/a/OxhmFIMDa+HyHSpliCcLnFZJjHvoP+t7Zan7net9ZO/tL+8D0Igurl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jIFvpm7PMEa2yTGy7dbbxFa5eW7HcJdfFIyjLTaP8aN3iv333iOOOuzAnGuHxcnHHR3nn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2XHZBefG5Rfm3pFtOXjfXF/23is233STWHWVlWPgwM5WCAGRoAj88At9+evITIWBG8KE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NsUXEFKgSYEeReIKNOmNk09ZxK8uR28AGIALoAVQBENdvy4iv+YBSqTXsRouIZyLOaXd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GAIUoTmi7mWHdn7xQ5btnkdrQF7MMCbXMTTzz3doa0gymjVvzeEKy1NkzhZJK5K3l3nd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mPiVrANFdtxxh9x7T899317f/dChTC8QwkXFGGun9tU+bg2wLxt7RdYkjHX9ulmARy8w0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OGBnNFWeCgNBOkCEodTOcCpBgtq478RQZB25WmCBBVtbjXMENKlrVRk93Tr7r9L096c+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SexaAE/G0QsyNATle//lf/yX+w3/qQIYCPQp0+EcEECkqUMRYHjp0mVhxheGxztprzNUM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e0i5Rfh5QMQ9sqbor/h8BHJW/8qH/4/8oUES4y9Oe9U//1AAY4IfjLtwGdHzavPh74KP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BGDR61ae0uiY/3Pd0RZAQ4Ee4sovX4X50XwZnj/TFugLS2PDY5HF+mXcYrHworQ40t8H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nLwLLrxYA0IWX3JALLJ4/1g4/Qtk2kKLLtEE/7ILAvQAitRxl+7oi9tekgZ0QAcNiToa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jyUHDorFaaqln6aItNL+AEBUfuECOgqIqDiCPS0KxlKHDFsuhiw3PJZbYcVGwI9lck0Z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KNeVAbmODMx1axBAxHozfEQMyPocowFWaH8DTPpAlwJEgCOej2i9eO7gTO+XbV9iYLZr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Jy2eYfUDYQZkvf2Xyn4A9uazEGCEO3zFlWJYrn0r5BoJCFmuDwwBYNCy4BYYUpocCDjBL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4+PgR2mFAEuEK763Lmt1AzX61mzaIuw9Dc/+BY4AQRqwkS7AoZVZpbNvgkZk/dxRq6zW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kKyyxpoNAFpxlVVjaK79K662WozKtWjljC/gpKi0QgARtD3UwV071zHrmvXJOmc9A3YA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f911O62RDjDubIMwVl8gMk2Or3wFiEyrrjv24ogMIKS5Gbde+hHNkOZ+jd2Rf49//0Zn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Wg0Qsbbz40sKFJFuD7GvEKQRfqF+BCwQv1yEx5JHHB61eBhpwvgxZfEeSF34M7wuIKJA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F98ivYhs08mAnX1HJK9naQO+GR+ovipb8hAwRDxSXpw8yhcVaNGo2Uj0g9E+MXH8pNhj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BsDia7tYZ5fdodVa5eqcCWvDq1R5xnoHEcfHaTibsmrID8wbjmGfIfig5FhUoMmb02Bid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DJjiN0Bfnh9iSiV1sYN8uvsD3LN5BPD7Dd5cGzKjj/YCQMqz73fS7YpmGiCty3TQkHf3wh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cfzwByk3pP8HbiHq0xpRj/w/oimyfnejzCcI+wUEAACAEaVtgang9oIj4riYXW7FF9jx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QQ911HP4TznlpEx3y0p3tISLIfJsZeQpAMRzi+Eu4Uf7q65KR8rLgxkvhhxjVOX5xaHe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/Ysrb3XrBUjArvh3q1s5W5cfdPj/8htnBPgx/p5rkqIBraw3AvRrYgcqeh2trTzjhpAam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7ntQ7LP3gTn49opJE/dsNHZntjt2jTET9oitd9yl0eg+zQ3aHwCRHXbMBYGWB/sfYydk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5t1px3Gx807jc2AzWpnxY3eN3SbmJNlt72aUdLecPLvnZDrhuJPj3HPOjxuvvzEeefjB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//h8vPraS/H222/Ge++9O1djovv7MD6Kd+P1N16Khx6cE/ffeXvMvPWGePTB++LXzz3b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MfnyK7Lu4+PgAw9qt8CYyOPGpgC/9baxzWZbxc7b7hDHZz/PnHZr3Hrj9XHVFZfHJRec3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+frr444Z0+OZJx+NX/78mfjDb34ef/79s/HaX34Vb736fHzw5ovxwbt/jQ/efyU+fP+1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9le17r2vm/4V/H374YdMaeeGFF+PJp55q9jYuOPe8OP34k+KSs8+P++fcGw898Eg88Mjj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00GNxz4OPdlofDz3e6MGHnoz7H3g8he4nU+B+PO6/n+D9WMZn3MNPxAOZ/4EHhR/LfFlf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vW0KKFt2C0ot/oVEb52LD8Ozm2+6RTN2dGyOvYsuvKgd90E0DIxx88RcMJ8IqRZDG4UF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ZSnARXxtOn7lB172gqXmsDYQiCxs3E4g8usx4QjoQYuDv/sVuRbBDhWeZyEaqgvUAVaY7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5z/99DPi5JNObgswABKA0LQ3bp8RM2a62WZm+y4PPQLQeCTuvffeuOOOO9rRp/vuu68Z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5corY9eJk+Lr630tLr/48pg+vTsOc/vMO+Lhhx+NRx97PB57/Il47LEn4q67O2OzABDp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3a7MvffeH7fffnvrV/3o++grG6r+tSnrE4AF4APgAbThlr/IsSvASIEjXFojwJECSHqP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EMdk2CYpQMR3LsEWES4JjqUKa6P0TW2QvnMBFL0CsXewhho7tb7Wuoqsn6URVkCIZ9iA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jGBsCJEEXYAMRuh73/lu/OgHuZF97/udoeWNNo6t8rk75ngfP2an2HPS+DjigH3jlGOO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uODcmDr5srj5milxzWUXx5kZd2im77LzTvHdb387RiUDOYjAsPjiDdRwjADoUcAHYbYE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tC8KOCFAAjYK1Oj9RR7oUW6BH0WV5lhCCazihJVXP40V4AhNFFRGCLWhbIz0apAgArrv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v1eTBAgybPhyMXS5FIaGpkCybAooyyzdtIGAnL61eS2fMupH6gSQ+cUOY2oN6BiVeUbs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ZpzIh4wVcUg+eYqZ7cp2R2f22WfvNi4RPsAYwSQjzDHqQNF5ccYtptOaUOtC7e/iMe4fB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ifcCfHSM/hdbWoUJAOIK/FgtBZHVV10jlhs6PAb0SwF08X6x8IIpMKew7GhLaXeMGTO2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sgdCU4GmR4Eh1IUBII7BfGa+FPw/82/N1Xe0P/XTZ+efr2mFAEN6gYkCLgp46AUmkHw0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suiCsdRSA1KgG57vtnYKRGvEoEEDWv5ejZOq479F8nN7n4v+w38Q31FdfVtHX/5juo6/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KOADmAHUqLQCOND8QIokcZVWLsCiqPJ83IgpYIO/AJF5Wh91FKbLv9iSA+KzCyzc7Hew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ysgp/2L9B7YwsKNpgyzRvxlF7eyB9GtHYhbOuCUGDY4FrTeZf/H+g6LfoBT+Mx55DiCA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fgMGdcAGA8/pLpnxNEOa9kff0ZpmDLUPOEED8hnyLjEo45MGswEivg8UAXgUACEOASWE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AhQBGAAQy+UaQitkWAreQIZlhw1v4MXSQwEiQ6L/MkNiQNY3IOMHDRsRSy07PPoPprkx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PO9WmgJ0mj/bCchgr4R2CX//pYfEkksv22iJpTJtmaGx2IAss8xyMThpqWW7587VBOk7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LP0FaAAduIAJ4ALgojcO8XvvIvmAHRXP3wuIVDw/EKPixQn3Po9boEk9a246fx+ovULm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SqvEciuuHCNGZhtHrRorZVuBH4AQ9kPQqquvESutsmq+7yqZvkasuPpasUKmj1xzjQaS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AkM9/ft0GBJWWR7lIXvZHHGWRD9HiAIRwgRjAEEduUIEcXKBH5fErPVIO0OFYjDDggyvf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CrKuyf3WtztbEPYeazqax/Nt2Nb12l/sG1z8gbWxgIwCM/AR9i3x+BT8KZKGd5HObfxw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iXLi+AsUURYwUmFpwsABe6U6ARsFIIgrwAF/AyzBQ+H71I34gRrACHsb/qnACKQOaRWWt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bag0rnh++w25c94RGUd7ultl1KfuAlm0G+jCrR87vaf6C8hpNGFSA1tcWMGl9bHj9o7Y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h6MyDRRJl7mH7bdP2SDz1tEZ8gdZZOst5/0QivAHvkfxBeSMiu/N5/t3fEaOi5QZyN3rp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jqAZsuFPHIXZNH78o41ik59sEpttuGls9JONGzBClvjB+hvEd9P/ww02avSJYhoKVMDI8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4Je30grUAHJgWjpBpANUpFd9BaZ0Gh8dkEJIEifckXy0MdSNmT4hwx0Qoz71aGOBFOKU4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C/SQrgxG3K+RlY8rvddFfqWsXy6pOhEEDdQawCaZK4N89LqZw1mpNggMiBxwu+62R+y2+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jrccfviRKaQdms9xlOa0BoCwE4FKEwQwUlfjUmdqA8pxljGuh2WYdNcMQ9smxM47OLM1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MHZS7AjcED96fANDHGUZN87ZrV3aLS+OvEyakJNl4h4tTNtjl8znWMyee1Cx2ieOPPzo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GzNvvy2eePzh+POfno/XXv1LvPfum/H+e291x0rQh++04yUffeR4ycc1K4RpS3wYb7z+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48vJL4qz8podnfx5x+BEpgB/Tbos45KCDY/9994t999on9t17v2xXMuC77xGHHrh/3H7r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X/38mfjFz56MZ595POmJ9D8Vz/3smXj26Sfilz9/Op7/9bPxwh9/HX97+c/x1msvxvtv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bOc72QyaH9r4YV+7/j/8l4/80JGa9Lz73nvx5ptvxu+f/1384he/jGd++vN44smfxsOP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PMp99Kl4JOnBh59o9PAjT8ZDDwM+Onr4EXFcxJjrIxn/aAsDQxBBePzEHAO7dAu3hcSG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VpulENsHiGy95TZx2qmnteMTZYQTKm0xtQHYIGpBUt6CZCEqFJdfmnw2Fq6Nwfw211GB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hta5woAR12f5dVj9ncqc51j05tFGuVH+uAGLjrGccUZ3VM5CThiyYBO40bHHHNvi3fpy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7omZd8yKaTOmNzDk1mm3NbcDP+6Nu+++O+6///6YPXt2zJw5M+68c3brj41+smF89Ytf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AUTcMXtOfqvHGhACEEHC9zctkTsaCAIQKeAE3Xff/e051iZ95N1tvNYU7bYB6GsgxU03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4pnl741z/Ka0ROr4TANGpk5twFbZG6kjNMCQMqzq3QoY8X2MEd9Qu/Q7YMmvL37psUla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1JpCwTdU3tr5ab71nLwBC08RGa3zJW0yDzVydxgNh2bMJ2X4RwhwR6gnewJDvJtP0w++n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8UdMMGbvj9rHPbhPj6IMPiNOOOzrOPfWkOO+0k+Py88+JyReeFxeccWocdehBmW+7+MmP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3pRVWbPY8gA1ukalf87m9YEgvQOJYDBAEOAAkAKIAKBw7AJTIowztDlSaIkXSED/QBOhR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1KFOpA3apFyVr/YNSqGHdgeGWvv8qmeuOgYDCClDrJhtQAhNEe7yKybjvsLyDRT55re+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JtQ7N82RvqM2BY7QWDBWzHkMK9DKeDFPzd2a38aUttRYQRUnvWNoOtCzA1A6bRF2RE45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HtanWAeBHaYP0up5rfBWPUjyDsQrwAH6UOrdwkXiu8cYFgKAaf8oAgRg6pXmjPwakgLng5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tBH//J/1/Tuwg+0P5EievtQ3gBIgCaOfhP61aH00m1/dUZlP/9tnGuABCPnkpz8Vn/q3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l2Ps3z77mRb/T/8yD9gwDoybj4MhBUbwFxgCbAN0AE+68fbJbOt8OeYXzno6jSb5pPeCI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fBw0qTziujzq6mx/OPqC3AID0AByFMDRq/FRoAgXQAGUKL88n52vA5PkKcADiMEFbojnr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FwypNOGiXoAEUAEImd+tL31X3i60WL+Yb8FFOhCjH4CiM3q6ZL9BDQwRXiRp8QGDk5ZK/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JZstj0UAHYOWjiUHLtXKz6X8xoi2AwAEORJSBk0dC3H9rZtbgBZAEFokwA4gB22LshnS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8FFaF8oUAFFuASMACSCIOAI7gGTosBFzhXsaIUNzDXHsZESuKfwNdBi6XCsnP+Bl0NLL5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kOWWj8FDR8SAIcNiwDJDY4mlBrd2LZXPZCjVs0tDZTAQJd9V25tB1qHKLBuLD14mFsu8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sZ9DSw6L/IPkdkcnn9R3PKUCktdWRmRVWakAO0KFpWeR7FDBRwAUSlk96UW+ZCnOBHAUQ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x1mE9Yd0YeAD0MVzpPUCMAy1eoY4V/IOV3aFUTFsxVVi2RVWaUDI8JVWiWHL53P68qmH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AkJVWWT1WWnn1WGG1NTswhGbI6h1oAuQorRBEw6OO4QA31lizsxsCBAGGAE64wBAaJPI0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4GEztjJsCQvw6LywN2MEWSFEBIQAP4X//5rdbuOyGONbw/R/8KNfZ3N9zfbTPA0L48QDW9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vBevie8osKIAC7wUvqJ4UQQgkF58Brc0QtRhT1G/+AJWqt4COtRdIAjehR9oYH22bxbI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8HfSC3xQDhiD75HXfqUsIES6tmtvASnSPK/AmHo/z+YvYASpr+r1Iz0gpH6Ed2TGlb7q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teDLhqrP6kl9+6XtmPZMm7NpAEMdedhkzLrbfFtjkx9DO7l6dgKijMOKAI+TlrVLe2G6b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mzUZxBEaPABewLfl953xCXiE4jP5xRfPgOz7rtGleLDpZlvEBikfbE5zJGUIR14AIhtt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8cMf/CQ2+vFGsdH6G7Y2b1Q/rG64SQNBvvejDeaBIQUsoF4wAXNbIEgv2CG+F5hAvUwI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qgOT0luv9M5PzRWQ0sWjqke57pmOuDibDug4JtvK+GS2+SRHVY6NE9J/7HHHpBB0ers2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yR53/AmZlu3O+g8/8vA4+NCDm3GyXXOwHXigXykPyAFgQLl+adc2UGoS1cQy2BDkzUDG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+HDHCY5qRkyPPuaEOPigw1MoOzGOYcz0qA74cHuLmzV23W3PPtseDJru2o60tCtrx7nS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kE5aHru2Iy477zw+dhA3ekIHgoxlw4MB1pzwzc82iHB39GV3WiUTdm/XzgIdTs2+u+jC8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2bY9fPvfzeOGFP8Ybb7wa7733Znz44bspxL/TgR4fvh8fffhBuinSo49ofhS48F8HGGiN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99ca4asoVcfQRh8VB2V+HHXJoM/p6QPbZXu6uzgk7Pts8fsz4uDsF0b/86Xfx0p9/l+5v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/5ufx+9+9Ww8/6ufxa9//nT8+rmfxu9/+1z86fe/jpdf/H28/uqL8c7br8b7772R7Xyr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j/2V/fY8urZlqxUcffhTvv/9BvPnmW/HyX1+J3z7/u/jlr34TTz/9bDz55M/iqSTu448/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2U+mwP3UXHr8iY4eeZQAThDvCDhCU2Ha9Olx6WWXxOHZ1/vtu18uVmNj/C7jYoftts8F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RBtji81zIdpm26bq5qgEIhQb2wRSVAuUDaSEVVQbU/nND66F37pQQAiwszTBLLTqQ4QZ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5CgQhJ8GyAYbEKo6AIS72WYWxm1yHh0T55/P+OdFce6557VfTSHP//7v32ybFg2Gjhy/6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nrvvixkzZsSpua5YQ07KeaBtjNzedtu0cE3uhRdenOtSCtLnnR9Tp3Zggg16vS9+uTNK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j1tuua0BIfc/+FC7bacBIhl+JN0HHn4kZt91d9QxmdIUuf/+B+PBBx9sfWKj8e71C4aN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IQjgAfzodYEsZaNEHiAItwCR69kWyffxDvzo2mZs1fEZN9LQFLkqLr98clx6yRVxwQUX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Yw70oc3G+9uMARsAjd5fVWqj4rdxy2Pf6NUAASgrV7962GCRd1cXZgQZD8YcF0OEGapz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mvi/m3E//MEPY9PMv0WOy2022zR23Hqr2GfXSY32nDguDthr9zjioP3j8AOTydh9UoxL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/P4P4kvJ8I1MhnTQwEFz7YV0xxrm3SYDgCiXhgbNEcCHoyTAAHY3ACd1zIb2BlClruet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qCMLpQXy8V/tCbjyqadIHeK5FdbWAk8qHtFeAGIR2mmRAEiAH6Ul0n6BTP+IjAOcYHbq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yzhrESBEPb4bAV/eAk98a2PGWMbcLpvCjF88nUdfI0mbHCUxnoyvLbfYMrbMOb3ZxpvE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cKPOv3G39myS38p4secjfAAGyNphbJQLAMEsG7faUzxD8Qr4DBpIwI3SCAFulMYHIIRG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ASbpp5Ep9HW3bqRQu4ibhxZrwMYCAJAUyhemRZACNE0QY6i+vaM0tD6Ast14qmNXKfTn9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zQ1+iNbOPACFAELZBRq28cov3q+m/ZdlPzpfjyDfPOv75X/41BXYAAWDgc/GpT/9bdFoY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FkAQY6zAkAJHegE5Y88YLM2QqqsX7CiSXqCJuuo5H3/ev2Q7/6Xv+lvHWRx7aaBHvs+n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8x0+k/3YAR3zwBGABNCjNEF6NTmAFrQogBm98UXSG5iRebjysQniKEqVFV+3sxQIghYG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8GPRJdsVuE3TI9MWowHiOMzi/ZP6xUKLLBGDUjBfbMn+sXDW326D6Zdjpf+gWKz/4EaO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eNP4oMExuLMB0m9Aup2ND2BJO+KStERSO+YyeKnm9s/1akCOQxoig5ZeJgYMXroZSOUf6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gAvKDaGhAVxwtCRpQMYBHwoEodVBY2HpzD/EMbkhy/SBpDQfOm0IwjstEAAIzRCACC0R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NPls7rLLZdrQ4TF42eExZMSKTZtjYNa/eLapXz5zyXw2AKWAGQBOA0Syjc2+SLZxGcdn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iX5LLRv90w9Q4bId0i/LAEwAIEAUR3XYLWlgSLa1ASEjVmhtAmLMBUPyXQroAEYAFwoI8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ZtMjXUcU+aW3/sj1YMVRKzd3WcDHCis2MKRADnnVASQpAIQLJPFcz+SiAlJGrrxajFpl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qyatHsNWWLlph6w4avVMZ0PEkZvuWt8CNByfWTX9jsWsvNbasdzIkbHq2ms3zZBVVnMd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0RBhB7bRAgCjKOjJTx1/WXmfddL/UwJN1cu3/Uq6LjK+WdkgBIfwNBPnu9xuowZDl174O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5vr6zW9+q2mAyEMrBBCCSqOkbohhMNV+YV+311vPCxjhlqYI/hPPVGB48R4AByABPqoX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fnnxKsXD2E9Ky1VYOnmvVyOik/Xm2ehAAAXxBRKQAa3x5Ra4sMfue8SBGQfsZgD+6KO6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3CJl1S/e3idv1QXgIH9qB3/FATUcWUFjxzrSk/LUeD+Ij886tJfmR0e9oAea286ss/cZ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ODJmdPbN2PHNFkiBIWPHuKYfEOXIzOjk5dwy2GmB7EgLJHnzbbbervsRdouUG9JFm2y0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duv8BplGS4SRVa5vYiz43vgB3774Q377PVnihz/8URsLG+X4aEBJEnnB0Zhtsy2b57N+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bx4bpgsM2SKf6/lNziBvkD022TzW32DDDgwBTBBkMLMVxkgARiqtABDpBXAU48Ffvwzy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yFf1V3rvs/i5HeDRUT236lX++OMdXWF0z1V5gIYj4tjjj4mjjknh56jDm3v0sUfFMflM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4SaVnfNjbrV9fqAdR8cGm2wRG262VWyQHeXXaUgSwcpgQgaGAWLQG6QGJ+YE4+d9tGnuL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gwR4HHDgobHvfgdl2b2znt2bHY9JuwE+cnJlG3YZ5+hKZ4AUwOFISx1xKUBDXGewlNHT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dUDI243dWhn0Ptj52yQkwbo+mSbLLLhPzuXsmk3VYnHD8STHlyikxM4XAnz/7s3al7N9e6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95oGxUcf0vJ4PwX2JG7zAz5Qn02M/6G/rPGDvrrzWc89+3QcfcQhuUAAZnaNgw44sB1B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h623j7vumB1vvf5KvPHaS/H6Ky/Eq3/5Q7z0p9/GX/74m/jjb38Rf3r+ufjT734dL73w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m/ku7739Rj7n7XxaPqvZAfn/kibI/8m/6tcPP/wo3nzz7fjzn1+MX//qt/GLn/8ynn32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08/8bC4A8sSTTzcCfgg/9viTc+OeTHrqqaebsD1z5oy45JKL2m0briLWxzvtYHGCzHYI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DoYdYEFQt0gSMixCFh555K2FSLxNRBw/tzYlc1cd5ocNBNgAxASM2GSUs4ippwARwMxcy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ELFQQZjNRyp4UG4aWFBuGleMQUGepTtH6HygM5EAEPPUnejaYf46HnTaqWcE7YhaS8qA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wgaG0uIyhy+99LJMvzgX+J0bUwAgdd6RIVVgzLXXXhfTps9oWiIAkYcfezweeuyxeOSJ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iDguw73v/vvj0UcfbTY7LN6+gw0G2dBKpdMxmQI8SiOkgJCPh0t7hCutjtPc6PjM9cCQ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8NOBIdc2MMSV0JdeMjkuOP+S1o++o7b5rgRc34gghrmwNtuwi6FAQIxybazWQftFWw/7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4NgaipGwuWJaAEDKFphmLBkfNdZK0C2tA+MSKKJNwj/M+PWTNvrx+rFFCtGb51jddsst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fsmk7LNX7L/XHjFmxx1S2P5JfPPrX4svf2m9WDkZ1iEY7RREACF13IWgSmglFHbC63wN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hXYEQAAIggAk0krDpNzyq0cdBX4UET7LLaEUqNELhhSAwkUAD+HSCikgRFq5noUhZQxP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FsANTRLAhLFXYIZv5RvShAAAFHiCACFAFMwqUKv2PGUKEOkFIb/3ve83VXiCJ4GSHQ1A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gIavfSUZ6PW+HOsnQ/OT9X/cgSP5/YvR4Rp3xV9gzoxJY8JY4BqrgDVrT/Ej+AbjDa8g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UcdjSiOkgBFpZQzVO9e3BXwAQNwC42aPCnNRaYIsvPA8MMT38Q7Gv/Hs24j3TXyrf/3k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YMjhh+U6tXUDQ8TT/sC0o3+hScGOiLGY/Td/jq06WlKGRQn0n/zUp+eCGAVgcAugKCow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AgJRaZDI2wtyqI/mBypA5ON1qxfVeAfSADiAG3+nAZLv89kFFoxPzzd/fAYYklT5CuCQ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4CFcxk6FC9BAxtw/AjoqXRxqxklpaPQfOLeceHm5wjQvXGcL/KhjL2x8OA4zYODSObZd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L9OAjUWWWDIW7TcwFnD8ZcDgphWyaL8OFKElwu7FwGWWbXmBGYv26z/3Gtt2tCXXGC67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wKUAH1k255QypSlCI4IWRQMDhg6LpYYMbUdDgB7Slh5abqZlHECjHStJP5CAwE5AR8BL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H9Hc5UaMaAI+oKDZC1kpBfoVOw0RR2UcTylgA7jSbIAsm+FhWd+IlWKpoSMaGLL0iBWb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A7RpIEq6ygJFqp46QuOYUKf94YjN0Hbkph23yXf2Xt7bewlrD5CmGUrNtgIZCoQAUHhW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FVegB//KfUZOe42fAjKa1slKI5tdEkRDRv6qi+vZ1XeAB371tvLDhrd80qqMdODNMP22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fdRqMXT5jF9+VIxcGYCxVtbR3RyjzgI1Rq6c7V91taYlAhRZPdew1dZaK9MAJmvGGmsy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DFsjrtRlL+TzGeea3bWzzjVi7XWAIl+INddeK9b+/DpNWwQ5FsPmRzNu+q3vNJADsEGr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a23fsH4CNQDx9mh5gCHKOBYDFFEHMASV3Yfvf/8Hc9d1+3v9CGKPL8IPIGspnrT4JWs/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5TGlcvB/eBeE3CPbFd8hv71AfFz+mnB/48CdVnuwHFOEvrQq8LSowpIAQeyOgQ/igpP2S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Du3RjkXyKq8c4len53ie9gprCz7LewAuCpxB9mw8cdkHoQlCdrVXqkc6np5f/dyqX7z9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7+rEUAPQZd/ROoxsYMhcISZeWCP4cIIIAInjJnVO+bloj2+0Ym22yedMIQUAS2iDSpVUe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CwNLfOP68aNkBd+meEO8gTAesVem4bZvmc8oDZQCYLbefKvkMbZs7dngJxvGj/3YmnLG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mzT3E8UwYCIwECXoFxVYwY/J5WJQivEt4EKeKk8oEu4tyy2STxq30jAy5Vc3t35trHrF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QY5MpOzaZuj4w5KBDcjAm7ZYDaYf8MNtulwz8Ntk5SZtutlVsstnWseXWO8SGG28RY3aZ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vjmQD27CEJcwhdmrZ/N7PsLkYGIMaAOK0LnbrrvlINqlaWa0G1vGTIgdU9DfycDJATp6X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Z56dqBplngZw9AEgyHEX4AfabvucxBkGiHQ0sdn3cMPLeO4uu8X++xwcxx9zQpx37jkx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7k2B+pn4y4t/bEdV3n3njXj//TdT+HbE5c0GgDQCgiTFR+9l2jzg438c/PjP/1RFm8Qz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lRfHYYce2oT0PVNwnZD94YaIXXbOCbfdTnHtlKsawPHW639N9y/x5qsvxmsv/TH++sLv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Mn/760vx9uuvxXtv5Xu9904+o0CQ/3v+Vb+7pea997KvXnst/vinF5rWyM+e/UU89fTP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T88FR4QbKCKc9OSTT8YzzzwV9957d9ww9fo47ZRTm/bNzjvu1DRDLKgWGQtGARr8FkKA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qMXIRlGCKb+0OtNp45JmwS6hhWBvoVLWvCnNEIupONTbBtakgR6OnFGlo5nluFhpaHF7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EoJCKwsMYUPEWsTwqbORjCQBRg4+6OBYblgKdslQ2IDMaQZEacEQnmiEMbbKmKzn2UiA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MASev2m2dbcct8CQI484Kk47+bSm9QEQufOeexsY8mh+g8eeeKJ9j8fz2zjK5Prdxx57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NnHCv82NsGNzsxHbpB1lAXAAQxDgA5UmSIEfNECAH0AQYSTs6t0CQ4AfNEK4RcJXXXVN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ftmUuOD8i9u6VRuMzcca5/ticsTbHP36op0YCVSgiDhrYO8abr30/a3f1sre9VKf1uZr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48fYqvGHUUKYLIRZ+sH3vxc//tEPcsPbMLbZaovcTFOQ3jQZpRQqN9+UGuam8f3vfi++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1lgLA7lqM163LMZ8ySXn2gsBeBAIyxVHeBWm9eEoTO+REUKyeEdtECFfXQgIUkQIBl4Q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NIExBccCORDhlMBc2h8E6wJDuEUlcMpbdQBsfDftFe4FW7jab+wVsO+7YJJ8Z+9VAEjZ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Cvgw3307c8mcK0BFXd//wQ9TwEkBzS/ZhJl0l/KrdfYdEISLADLVp0umAMkFmLDHQStF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p3gFbbb21Fjgx0Qac0XGl/VFuvfs+IWOp1DeL47eh3aI+h19QcAfYI02+bbc8ncaH92x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8kIrBM0DRjpAwbcyrzGevlHv926Awb/+SyPrYgNDklreT3+q2QX5j//0n1r7jSFHS4AF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/i39QBAaFwg4ACigeaJuYMXHgYrS4kCADu2psWd8eU5pNWln5e8FQ3qpVytEPcqoq0C5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t1dho7aTtAdwBgCywYPPPv1AHbBTAAZQAhpRGRwEh5RZoUWAHAKQIAFcAiDzqEC8OyAEI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mjKVDizpD8AYuHQsOWjpcOxliX6DGgAinnFUwIjjMcAQRzwcY5HP0Y6F+w9qQAhwBAgC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H/hRx0KWHJhzIedGgSCOkjBEyu2X85lhUiBJM1Kagr845QsIUA8tjd7rbpVh3BRoQHsC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ABDCeNmxWIYtpBWWjxVHrtSOzXGFCfAFhgwfOXIu6AAQAQoMG778XA2T5ma9y604qmk0L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rxSDl1shBg4d3sCQfjQ7rAd9WiFzQZR0kXqAIdYNQAk/V15GVZfOOrwDQMg7F9DDoKv3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9gAJtL2CjgAckDHwoF3CBABU0JSoPAAQQ4lgKlwFU+do1vSOz7KiVm9tAkSxbgIfy3F6A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B2xwVxq1UoxaZeVW14hMG75SZy/EsRmaISuvCsj4fObNduS7oboel5YI7RBhftSldSBI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irhB5vMZ/4U+sOQLLW3Ntb/Qyn3hi+s28iOQIzaAEDxQAzKSABvIr+rsM3zPsdVcb3t/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tHwMWjJy2fx9hi0ds6EZgoAhyljPuQWGcFHt+bWu41sLCCGol+COl+AiPIU9CuE1CtCQ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VBhPpoy1G6AgvupQ3n5U4IE9kZ9boAM+yD54cO41fhxnDqDAEGYBpBcgYj9Snzj1eI7ne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G8Vpj2dohz1YGXsGIIT8WoAIvx8G1Su/d9Fez1Kv+vRVgSrSPLu3L/Wf59S7y89mCADE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/Fx8M/4Rf44nx5sDNRDwowAPAAitkqY1klQaJp12yHZNWwMgQmPE3lfAhu/NRXhDYS5e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HNl4w+QfN9goecPMt3nKB5t0WuiITc+Nkj/c2GUN6bIzstnmWzb3E5gFTGuBGlSbxVW4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RZiUAjUwLZUXk8QVRgUiyCdeGfUJc8WVHyNdIEgBIFyDB0PmIxt8xViXGrbBUgNbh3R3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9Qszw6cAj7Lbceghh8cRhx4ZRx95TArrh7cjNcccd0KrH8OH0eOH+E1MQW23vfaNCZNy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7LbrXjFh4h4NsHBjC1ADwAHIAHZ0R2CAGgZcDqbMO3r0uBizy4TY3mBoWh4GanfUZced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CeMmxb577Rf775PveeAhcdLxx8XF558Xt992Szz56CPxx+d/G6+/9nK8//7rKUj/rR0V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17DvxwYelNYHea9oTHfhR9jT+a/Q/8zcPVHHc5uW//CEef+jOuHLyZXHsMUelMJmM+GGHx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7bZXbLvltjHl8ivijVdpe7wab7/xSrz1t1fib6/8JV556YX464t/ipdf+GO8/spf49033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z3/ndVvf/E/8KHHnjjTfihRdeiN///vfxi1/8In72s5/FT3/600ZPPfVUMwD6WArh6Omnn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X8dxzzzUtEQCHxbKETIJuLR7cQsYtuuYj0AIAYLGRVqhskc3KJmfRNO/MRWsA7Q9z3EKu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BxzYQFG2PRwrk6bu0ijwXIuseVuLLr/6bXaAAnksjPxc5bjI+9SCqE7tB3LYjMZlfdYN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IQOGxDe/8a3ckBiIcvvSns3oMXDlrLPObu3fcUe/MHSgjAXeWuTqXRornebYJi3OBqKN7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7drc22ffGXfcdXfc/9DDHRDyRB9I9eQ8KjDE+lobuo3HpsTvWziaU5ohvQAIKo2Qsg2C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Igrd1EZVBWH+MVfdfW1zf4Jg7s0URhStWbWGPGNrb2YG7/yaKt1tb5Z9bs+N7Z8G+ux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Qbq3ntZZbU5F+KPVQG69+sAnXLxOe6Rk1bvWPthmLBZD0Ml/CNkPpxq94QrVf/R17oA3hV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ySVT6KEKnwIQAZcrXJogBDoCMdCkhHiAAcChjJrWMRmkDKGSSyAmDJZw6GaMT7oiNMmNG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FAhSIIe4KqeeAjwqDhE+SxBVD1dehj5pPPCLl0/92mdeFgjSS74BjQj1yes53kG/YaDs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5Mg9UxptQkK65Wxoi6jFe/Lo8aKnBMTCJQdbBS6fQk0KdPivSp4NSmGlXhmZ/07JgCBLA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3PB8Y8nc8419X2PCmDLmrEHGk7FYYEmtX8aPMWccIu8KBGEMlpaP7+hdfSvfDghW2iuO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HwAP/WsMyauMcSKf76LP9SFgRV+zrSKMKg0Y8ak+0MO4phVS32KFFVdo2iH/6Z//qRlK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x4D+sXDSAtm+TzpKk3V89nPzx3wLZNsXd81rp9XRq7WBPu6v76w9QBsASAF/SLw2Ajw6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o3/6J2OqO/piXNOMQUAOwEyvC4gAavDT+uACM+ZbcKEGgiywCFsci8Z8C80zbgqEUI7f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4XaWuTe09IEbBYhwC+DgB3CgRZfo3+x8LLioa2yXiCVoaxhzmc9zCN3K0RAR5i646GKx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gB2Dlpl71IWmB1sfw1LA/973108he2QK7DQbHN0Y3IAJwMmimYe9i8VT6F8yhfjF0l0i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WbYBIP0cewEM9Gk6AAUACupZLMd/uzEl1ykgCAJ0cBvgMLyzW1FAAg2NBrAMXTb6L5tr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p8nRwIzl//4oCD8hvjRDAIJs4hQZ4wUkENIBDggIoL6mGbLc8EaOpqintE3UzRjokOWWj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wV/aIJ7tfb0DEIQL/Kh3QsLSSnMEeUZLzzYDZ/TTIJpny3eGXUeMHJXv3tk00VbaIgAM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9QH4qCMxiE2OAkFKO6SAEX2iHLcADRoa6kH8QIUCPSq/cIEf/OIrr3y9da0B5Fjr89nu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7IIwrLrKagCPdRqIgVZfw20w67YytDpQPUPayFGrxaprfD5WAXis8YUYtfrnY/V11ot1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R2jcLJNx2QYGVQEpbIU4FlO2Qtj7YOyUvQ/aHgVw0AohQP7oR/OMWlt37cH24/Jzrckd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fD/rAXhYq3s1QvjlQ2w70BRG+A68X2mE4BPsQ3gGvBS+DA9p3/KjGnmv0/J3Za64TuNC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FGggD75ZPeLKla/KFkAgHi+MJ+RXrjQwKtxpb3RHUQo4UYbMyo/klabe9m477tyAAoAB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0Z0mBg0QwAdbIOWyE8IPFMFv1/O59Y76p/pJ33k3z5RW/HfxpN4P1XszaQAIAWo4Ns6I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shECGGFHhMzN1V5xY/J9aJIwoFrGV73bdtvs0MCQAlCAIfUDZ9kgcQMmvpyLR5eGJxc2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OafyVLs41ultmXTRBgCGI4VVU5bifKJCimAYuxkNcEWYEM4sqjAmRj7/Kl7/y83MxTNRo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mcqjLD8GR5q8AIgCIgwkwpaP4kMiH8+HMzgxzvWhxRtYGDgq9YAP5IYW4MeRR2oLLY8O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P+TQw+OgQw+LvbPcxN33iPET2fOYFGPG5UBM/+ixOTjy4wMvxo6DMu4Wo3eeEHvsvm8D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SEAEjZBxmRZGiGOsYxXNtMnTtg9xmf6jttTv8/3yvIMp+6TA/roFOIuOOe8mDltWjx8/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x0t/AXz8Od59+9X48L3X46P30Rvx4fuMnL4RH31I++PtdGlLvJsitSMvwALAR9E/Aj3+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DKEd8qff/yomX3JWnHRCjqFjj45jjj6yASKHHHxg7LX77rFzClRnnHJyPPv0U/HGqwCP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ab7721/jbX/8Sr738Yrz+yksNCPnovXfjww86jZb/+Xb+//5faY7QGgGOvPjii/Hss8824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NSvuvPPOBog8//zzDRAheLMDYsG1uBIUoKn1a7tNqvwYcgBjB1yc0eaTzYxgYZMynyyq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JL9yhHnpBFYovkXInLv88iti8uQrc+6x7bFjQ7SROi3GyLxWvkCSAjxsfB2o6SqunZsA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41cHMIQBUsDKDjvtGAfmumEdmThxUgxeYnAMHzaiIcYW7G223b5t5BbMk09mvPmMfMbo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rtgFpjiH6egOod+7e65n6rPDDjosbr11ekyfdUfMmnNXo7vvubfvOJOjTJ3WDhd45WYX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bOpdgSWl7VEgSGmA8PdqhbhBBhUIwl8gSIEe3KuvuW4uKCJOGBByuWMyl17aSDs8Xx8b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0L2r7+H7oPo2vouwsaUvCiBHyhfZU2pdR/zW9dIW4S9h0FqvLuu3cWK910/GjudqS2kW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MIyo7BKm6yYQAj8tAEw+LYSB1M5TCO9PEEqBqH9/AngKKf36NSEZ0FGaH6Up4PgElxBM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CdWAiAItAAuADuDHxwER6aU1UoI0Ei4ApOJQCbAFgPT+Gk/AJdzTetDeyk+oNc+BANXH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bH4XwEKAl17x5nMJvYx/6qulUkixrvieviPQyfP9qgwAaSDIMin0DHFDxZCmCQLcABIA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BKRj5BmwOCEsv4Alwopw1DP9gHGGSaawA0rRfG4xXTLQxgcxPcfICwYxp5Y0zoAlmV90F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76j+gl2cDBwoMQcAbdXtGafH4Hvpa/yF9TgPFuqo/hbnVv4gGCM2QtddeJ/uv09DhGrcF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CGgzKAX1/tnGfkvGp+f7bPzrZz4d8y20QArvjHmyZbF4q7uADzQP0OhIW7QVGXPGKiCnx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V7gJDGD1FtFSMAeOBZowxQVumbs8BUJTmBuCjQBAEtJifnZVM/9zCizStEMAD4q8jLrQ0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HsCLjjogZImW5hkFfpQmBxLXgBD1Ld4vn7VYM4LK4GnzL7Zky+85tJcAIGWEFNHuoIHT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VNPwoN0BEFm8v+tsB8cKK648FwhZZshyDdhwfGXA0svOBUP6p/AOBAGIoCVyvPcDmFhn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NZb9e00H1Oxz5JgvP3sgAI154ANjyCMbQLHUiOENFGA7YlnHOUYxyNnd/ALUoL2gHLdX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RljdTNUAkT5hXnmgCu2QBoz0aZk0TZN2xKYDWHrrZrdj2eErNADE0RnACHsfAI4CQbjK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Ivqk0oAn9Qy0NG2XfC5NFTZJhmVbR4xcJYaOWLGBCMvRBlll1bmaHCv2HSfxPvVeQAkE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QAgXSAIAblfaAkn6wAYuUlcBHci7V1zl4/bGVxwQAwBR9VQccAL4sfLq+bwkYMiqa64TK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5GXNtb7Q/B0o0oEZaI2+K3OlAURWXo0NkS/Eqmt9MUautk4DRFZJAoaoA5iiPBBEWwAq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fqkBImX7g70QgAgXILL+jzstYeui/bf4RjykvVq8PUQYb+UYZQmfneDa5UH28q68sp0Q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W8/xHNZ+vCrehYtXwFeizo7G7hkPvBjXBGk/jONbEF4C/2KNVk/98KYs4KIX3CjtigJJ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lUGltYGvk9+PPVWmgAUkn7LqRZ5d8u2Yncc00ADwwHUsxQ0swIXSmi5tEEBIaYcUINIL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dcRfwIe0are8XO2pPPZZ4Un53D133ytl1glzgRC3j5Y2tSMypXyAPm5EtTRBvEvZHgF+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hluAB1CEv8CwbTLdOBDPpYlCu9z4wKNzXbKgrPx+lOXn1pEYfP8W6k8Zpeoy1uT5BIam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ATMkDhNRaQhjgTC6xeBKLwJsIOWQdKBJMcTHHtvlE8YEHHKIc/oHzWVwfIw2oHangpQfO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DJv6QFzoF5f9gELjDDz1eO6RR2GAtO+4fB/M95GNDj30iGQOD86BcmDstkd+6N32jF3G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B9VOu4yPnXLAjM64MfnRd2LYdNLuMSbDO4xOQWv0hBg9dtfYefTEnGi75gDdJbbfwaSc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kNF9NkFokDBoOjYHAEOoe+25fw6ivWKfPfaJg/c7KC469/y49OLz46Ybroknn3gwfvf8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KD957JT5E778aH73/Wnz47qvp7wCQjz54M/1vxHvvvh7vv+cYzHvx0YcdOZYCCPnPwY3/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1vfCn56PSy44I449+sikHBNJhx5ycByw/36x+6Tsx1yQJuX3PTrHw1OPPhZv/e21dhTm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/8nK8/urL8fYbr8X7b7+d7+89e4Gd/+f9AT/K/Tj5c4Xv66+/Hn/84x+blsjdd9/dbFL8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+8pcNGGETw7wiTNoAMPClUmZT6QyUzrMBQkhHNK1sXDYca0HFW1zXz3iblrlI6D2zx0Aq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VOPnP38ufvWrX8eTTz0dN910cwMmCrhENh8bks2Na0PyTH6bVQngBRTIV+8hzNV+72Tu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v0Nsk/WMy3XCcZfDDz8iVhqxUgxZakisncwBg07N4nRushZCec4+m12TsfHV3PT9WuFX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aiPWLyV0aduuE3aLCy64KGbOnpN0Z8yec3fMvvOudnTmnnvvy+/wRDO2CgzxTYAd+tLa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6vIdJk+e3IEeDfyYETc5AgMcSSotkGYktQ8AQe0GmT5gpOIchwF6FBVIMuWqaxrRDAGG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o783zz42PvSj/mVbwTsXWOUbGCu+UTEVXH1lPBBYvV9p/nnPXsC8gBH7Q6+AWvsNMv6s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szbmtMO48f09W58hYwAVIEI49wtTASKEYkcwaIbU7SojUlhYFkNO5dwvtAMH9/kZy+xu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miCEdQBIaRDU0ZhOg8Axiu4WGoIyl9DZHW9h76MzIOkX9V4wBJiBCuRQRrjAFHGoABIk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fGgvKlYDuHXzPmk/6wvsRdAE7vSAJLSAMED+XLY16Rt0G8slPdhoB//zP/9LmsO8DZPL8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6Tegfwwa7IYL6vCddgjq1RBhkHSppZdpQMiAFA4BI/IAIQoIQdpdP6R4Zle2A6kGp/Dp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7Wy6rJBCYQd+fb6BGuo0dzvAoSPMItCnAzscfWHzw1GXBRvYVd9U/9Fc6Y7EdMdlzAH94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/1NwCPrhIXJH4+o7/mvTJ9Lshxtw5LNuErIHzfY5WxfzNwOpncuzQmFjYmMs+XWDJJWLB7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PrPQArHA4otmmBbD4rFEpn/yU5+M/9d/6Ox7FBhCG6SAkGpfjS9jE4jHDxApQK/GT9fe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9oAatDW1acMF5gEcDODKuS+vS55u/OxrTgSALNoCiyrZjMUm0QgAj/MANeQjJhDHGGoen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EyFikA0hKCwT4oQzXdbTNxsfi/WLRxcSlH7DSB4TQCuk/eJnoN7C7YhYAUse50KAUvpdw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o1+OzQWzrOtcaYe0m2H6MX6a43RIrhtDU0BfYVQMXmZYDFp6aAzI8gx7tiMxbkDJZzEY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MxfPsQ5AqKMygIUGgNCcGMI2huMugJDlmiYIl4aIONohtB5oeayYwvMKK/bZvkgBe0QK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rrhCDF1xxRiea4GjMsv3GfsskALQAAgoIIQQvtzwETGK1kSWWWmlkbHyyjQk+o6VJI1Y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GqmLXY5mNyPdocOXn2tItR2pyXC5yy2fbVhu+RgyjC2T4Q0MAeS4UWbZfC/fWrnSVtGm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/KUV4mhOy5fPBg4tM2JEDM5nLDdq1VhupZWbrY3lR67aQJFlM++IzOs2lhWzjxg+BTgo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5drxktXWaMDH8tl2QAgbIQWMIGAJV584ptILchQIgoAddVMMYKPcAkEKEBGH1Ov58lW9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6hoxPNvIj1ZdY+1YFUDSjrys1YyktiMua63TAI1yzZ/SHFltzS/E6mt/qYEgqzV3nVh1z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yrpf/HIDUYAeCCgCEKnwukl1bS4whA0Qx14QDZGNNu5u/6u9l59bfCbCSwhvvnknpG65p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uB5V2Q4M2TD5DYIt/rS7IhXN/fU/8yqLT9xu2+1i9M4pcCfhozq5sAMbOsGeLLnnXIGc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Lp4G4SmEASvWduW5+Eou/qM0O4ofKXmzl0cBGhSYgLRJPn6gi/2L63na6XmdXNvdrFdg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mbNAg+98+7vtPWha1HFyWhkFjABC6hYZdWg34EO71F91A1u0ybOlfxwQqXzkbvn23GPP2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mKFNABHuuL4j7PoY4MFeCMBGnLYKdyDU1q0s4AOVhggC8myX7+c9+WmJ0OLYLsvju4Eq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p84CNKR9FzD3Q+PPTYTfa37x8jqKZcy5cQbf78YZmiEtnGOqV1PkEwVuYPq5gAoMET8m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Aj0K7Kh8QAh+cQWUyIf5EMe18VPx8cFcJ9up9OwxdyD7CPVxxmdHQ6L222f/pt7uNpT99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DUZCud11tR1z7ZnagvZnaDGfwYBqGS91g4tjK4CKncZMiB3GTIytaGbQ4Ji4R7udRTxb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Zr4Ju+6V+TtjpqPHTYqdaXNk+vjMD/yYMN4vmACPDuwYw9hpDpZdMu/YdCF1hxx0SBx7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xw1Tp8b9994VP33msfjTH38Vr73yx3j3rZfiQ4DH+8CPvzb6qPlfjo8+EH41PnjntXjz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H88+82jcdcf0uOWG6+K2m26I5372s3jnrTdTev4wBeZeUOPj9I//egXt/9G/f1xHxn34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HZRddECfkd3KbjLN0jAvtu3dO3j7Vqz0m7h6H7H9w3HjN9fHSCy/G31575e/ozTf+ln3w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/67Ca/9v/1XGa3/3udw0McUzG8Rm2MYAhFj8CxTbbbNsWhe6GFhsVux3z7DP4VZ4gS3g1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LSKMZtkEnQfdc6+946yzz25XtdIusPha9K0RbFY8+ODD8etf/zYee/KpdvMK4MT87t2M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0M7yI2mE7xJ6+VEBEogQbL3STmCqjQZiDBFmQ8RRF5txv2SQ1/v8l9q5RAurhZMGC8AU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bu6XZvVYRwjwNjGbem3w3CYUTdo9TjjuxJg1a3YDQdCdc+5uV/kCRITvve/+eOihR7I/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tlT0V21IBfI4snI9sOPm2xrdcMu0mHrTrTG171gMIKSAD+BGaXwUKMKtNH4gSAEhpRHS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EKDIpZddETvmhlNqg97P9waCAEP0ezEL2ol8J9/z/b7nAAD/9ElEQVSwgCsMgf6v8VLH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Ot2rCVh7iO9nf7GHAEN6XXsGIsAWY2EcYSJ6GRrtqrFiXGCufEfaLUAAwm/darJKMvW0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8roytG1McoyntBERAJlRzCc6E5NIK4RdHkAaGFMjBRZ/+NNdtMGx/dK5f1v8+T6dBUoBI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BFVCLSFXW4E+3qkEdG4J571UQjEXmV/6vsiYBILIU0J9PafC5Se461N+pF31DvU++kT/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fqAJDZL+AwfM1SbpAI7Bre8BIcK+19w9ff/9W3nAxxCCYwqYpVXCBWg5bkN7BdURKMdb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dwAzoAeiGeH7+aaALnH1jfQnF1iAodZXxol038I7owIeqo+KeoGSFv7X/J6f+rdGq6yy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4HscK3E0BvAAOEA0Qxbst2QjtkMWyT5rwEhf3EL9+0W/7M9PffYz7XjNf0TZlvpef/fs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DvBZpIF3BQIBRLzbAgss2ICgZi8l+5DBU1oc839u4XZk5XMLuIWFRohjOjkH0kUVt8CC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js0Iu5r2M5/L/Isu0bQ12nW0iy7eQAlCb9l4ICzSAiibHoAPRya4wAxxXMDH4v0GxWJL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CzNuOsAVtUs1w6dl84P9Dsc13MqCACD9cyyp03EVWhryug2GdgdQY1H1DF6mhUvjg3FU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EKQZDU23n6tfG0DCtsdy0T/dOjLTP58DAHE0ZqC5QOMjhf2Bmd9xEgRAANy4pnbpZpB0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SHSZ5VZohjWHLr9SAxuABYTrdjtK9hstiGbTI4lBVRoVtDTaDSvLd9oVABREACfAN0Al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EGXUao5oZP3AkRyr0pFnqqvVn8/1ndTFr038bkAZPsIVtyvGstk3Q4ct347VAIK4pV1C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IwAsmdaoDyQpUITfd6pjO44F9RuSa4A+WjHfe6WVY9jIVRoN5+Z7sb8BSKDJ49iINo1a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sTvO0oCJPrCj+oa/wIx6566vO9Cj68fOYCsCZJRbdVY9laf8la6/Rmpj5lt5lXzOamvE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2poNEOGOWo2WyJpJ3dW5pe3i+wBPVne0pk9DZJVMp0myCoOp6a7A+GrSKmutm3Wv2eKX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QwApFUb86EvrfaVphhAsv/nNb7fjK340wkNtvHF3NBrfULwkvqD2ZfwBsl/Ujyr1w1fH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dRQCn8r1YxXiR7QGCNU0E2glID+Ul+yIN+AvzRBy5t8L690PcXhiVJolBVIojx9TB3Cg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IfwFmIjjll88cKQBCUnKe453xpfgU/SRftAGdeG3lS/XBQBAjjqCQvgn3HuXZqA030U6V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nl6QxfOR51U8l6zN9UzvrS2AJWAFuQx/C/igzVEACBIms8kDrHAMhgsA4fqWvd8U7ZBp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FyeDyItfB5oow85n2fEAYAAr2jhIoo1U4IUyZBmgR42ZpgmSYTJKASAbbdzZBhEuzRDl5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QzAZGFFAQgEiNnsuwpAKYx4wqBgJZbgFhhCApMuLYZG/tDV8DGSQ6PgamNAsVwBxDTbp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4/4Fx2CGHNzry8GSY0z3maAy0NnbHXWh8MHaKGS91pRrQnaHSMQ1hYq+jo76rZ0ePi+13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cA0S22zEHa4YRP7DDrTPAEAAJI6sTJ+3ZjscwjErjY7dd947RO41vhkwdedln7/3jwAOS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xJPi0ksujttuuTGefOyheP7XP42/vfyHeOeNF+P9d16Oj5q2B80P/lfiow/Qq/HhB6/F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/+VK8+pffxZ9/9/N49qkUpu6ZFbdOvTrOPev0OPn4Y+MIfX3gQXFIPu/ow46K008+Na5O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eOHFeOedvqtx/zP7IP/4D4hB2+B/9E/5MgD6/vueW5oMH8b7772T7/9cA0OOzbHimilX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MmWCTMy+pilz0jEnxB23z4znfvFs/PY3v4pf/fIX8cD998ads2fF/XffE2+/8Wa4pvZ//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AEWCIIzR33XVXnHvuuW1OWgA7UIGgC4WHwHeACFS+wAX5egXaIsKrBbysgpeapEXJVbQE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PPvzDPPbnYvfvrTZ+Opn/4sXDt7+RVXtHWgNsde0r6ujR3YYZMsAKSoQIjSbim/+NJI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rC6L1cfTRx7R2DVxiQKy71hdig/V/Etvl5mIB1g/77rtfCuun5GaxS/vl5xvf+Pemru7I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B9yz95LkE7Rb+ycZtk2CcFAhSAEiR22SagdU5d8W0adNaXdpoE6pN2QZkY/SOQKWpwJBb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pzcwBEDSaxukAA7+XlBkHghy3dwwkt8RmU4z5Nq5x2SAIZddPrmtlTaErXIj0vfAIe0B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7i6ExHrRZXgR0q2NWZTRXGBkfpR3i/bkIIGLfQLUH2VPKtZfw63vjuECRYjLsE8YaMq70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XPK9HJcAFgB21l133SbA0xIpcMTNJoAR6uFUw2mOEHQLHBkyJBn3JFoHhHTCIqERMILq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GCk7DIRNboEgRcAQaQV4EE7L/TgRstXHJZATUpX1zLpGV9tKE0WZAksQQbioNBQIyIAg+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JTwXqdt3t7fKY6wSnnvzfdzfS+KqHd4P4FD9xM7FggsvFIunUD9w8KBOm2TQoPYuQBB9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nNH6EAcIGUqIHMhI6zKNaJcARRxnAZDMM2zaHedwFZ9xZXwVGc++me8IDCkARH/XO3D1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11ikaRsaMceF7dN+6A7eU8d7q0e9c8Vy3rAAHHPFgX8M1vHgY/FFpWgBDuIjNkAI9Fu0D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UsgfNDCWGubGkBEpCK2W9S7S2l3fu6iAEKStvoN+LmCPi8Qj7wtQQq1Nn1ug2fsAdNDS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i8Rzu7TOgKn3BHaUnY8FFlm8ASK0NoAVwpWvAzcYL+07tpLfso7B0OQgFHPL+Kn4ptEB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ze231LKxxEBaHW5mcaPLoAaIDAB85HxmlJQx0iXY7ugDQhxzkd/tJwAOwEeBHWgxt8j0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fiQ5StM/nz1oCI0PIAf/sKYZAgwZkOO73zI5Xocvl+GlUpAfGks5/pLv5TraQekulcL9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vBklXWa55ZtgDwgZvlIK4gT+PhCjAI2RuX8BF9z80m5/SUHd0RYu0GX5nPOdRkmnEcIF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1gEgqI6aAEPkrfzcXlCFW/UQ8gEQQ5YFaizfCCjClglNGIAIDRnHkvovlfM8/cs4EpTt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IAWOAUSaZsjyjt4MbUeHlsnxvuxKK2ZfLt9urUGAkBVWWzOGj2KAlK2QldqxGQBIdz0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7YuSozt5HtbsXvAAWACyAGwVwVBrgoN5dWXl7NUZ660QFqHB7iWbKqGyL4ywrr752rORY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3CMyLW7NBoAUOLXaWsqsESvmHrYym1jrZL50Xa87MvOP1Mbsi+VWXSNGZP0rAUHy3Veh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2kCjBAmzFQIIoSFCO0uYVoibYRg+RXhHQIhf1h1TsN/iA6yJgBD8gf1XvP1YnHUT+WGF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dse6oxW0Cgj7eDNhQjQhuNLriAUhfO8992m2K/bac54h0+ILyJJAgiLaFOROPILn4hPs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8RAEf6lGfevAWBRjUM/AkCF9ZZbWhyonnR1W/eupIjv7RFwW8yK9++dTjB/R5igKTso+2S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rfOsjgAftEHmko4rjkqsLCFGn5/CXW36kffXe/AjgRCZDNDYAIMCLMoTKRbSstUffIkCI7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b4gXp/1B80N5GiF1wwzwQxn5uO3oS5ajHVIABi1u1AEbm7YjL3hVYAYApEAU45FbYMnm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MOCjNEMAJOpGm23eB4ZgODGjxSQUCHLMMZhUasy0L7rjJoceCgBxfvfkFgZI0PDYdTfH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JkxkK4PhFIiYzqAORGWo+3hQO+X22We/HFTuXj601c2uh2M0ftE98ijP7+jgg/2Sc3gO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oA+0Xe+y5bz6XIVMD3occ1+pnSRdSNXpn9kQmNFsctDW4OwFAdhgb2+6YwsjYSemOix2S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wMh2+bEy7BjMDuluve1O7arb8TkBJ/Rpguy1535x0IGHxrHHHB+XX3p53HbTzfHIA/fFL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46/i9abt8XK8//Yr8cE7f230IRDkvXTfpe3x6lx6760X47UXU+j/6cPxwN0z46YbUlC5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T4pj8Hujg/fO9J0yMA1Jw22X0mNg2B8pObXHYJXaftHvsudteceD+BzXQ6LRTTo+bb7wln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pZfi/ffea0DHRw6scPuAio///aO4/54/5V555ZV45OGHY/asO+KnTz0db73+er7zO/HK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5MzFn9u3ZTxc3oejoZGgJNwcewJDtQbmw9Vkmzkk8NYW1++6cEzOn3RZ3zpwejz32cFx7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xFmnnR4Xn3tRPP/cb+PdN92K8781RLq/Duh6++234g9/+F08++xP44477mgGVPWzhdwG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pIZIlVHYhkTAt0gTXBEgRXnrALDBL+zUz6ijOUJSrqNqABFgwgHJzO+9D9R816a15epW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fiRmZpv22nefXOQ6zQLtsSl0bdqk+QmvBX4AHArwKBIvrkAJAI9FlJFWwrUNGtJcCzS7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mEcMXyE+v8668ZWvfC0FvW+lcPzFtvkQ0rWHILbaqqvFj364fqyeDIS1z7tJL4Cm+pHL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mTPvmKsZUqBIgSGzZt8Z06ZPzzXtyHZ+lrrn6NyIS73TJul9gCGdTZDb2hGZG9I/l/qA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6dP+qLirrpsaV0+9Pq5plOnX3xBXXzvvuIwyBYwUKEIzpDYGfQvU4Dp64T1tqPXrgrb6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GGeAD2PmvHPPj7PPOifOPOOsOPvMc+KsMxjmPTNOzfl7yimO0JwWJyeddPKpcUKOneOO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3EfR7HNVKxD+8Fwfyt5TZ+izVFIxGcU81EZeG721nzFcY8DGSK22+wXhJ23Mfuc7323H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1/tKrJtM35fW/VKskUzjGn55WzkZ11WoRKcgkMJunaUHjhAQCY1Dhw5tgjoqQZggX4Jk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JIU9Eulu2Pi3f+s0Q4AaBNMCTQAapYlAcEb/8i9lq+EzTcvB0Z4vfMEY/koDNAjx8pcA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c0ugVwZDqE/1mf7k58pDo8AxC222Pksrksd7FUDAlb9IuDetqNK0q9rB/ed/+ed2XMRV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VwCUfgZIGWeAEHyK9Urc0BSe5KEpUmBV2RkgUBOUaTWUxg7ybQBifrDB69R7GU/ie9tc7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ZPxbF/UF0IyhVWMD8WuzdygDu55ZYJY6ChRx+8v88/vmQI/u29PEcERm/gU+F5/NuM+k/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GiHzL75YA0IWG9Avhe4BKXwvlcLjcrHqWmvGV7/xjba2ADAHpZCv3TUWuMaIMec5+tq4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TBPHWNZuGlC0Ojo7IEAK9Dng0kLGdT5/wNKx0GL9Y/4Mr5jC+eClhsYCCzImPCgWWbR/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TEyLQ51Aj0UW6xeLLZF5HGFZsjvKslg+1zcDmhT4AfBAjG66gUS8b7tktnPxjB+YQjTN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bUAFkKIAin5JwA0aFYARYEg/6X0gSf8cL656HZJjacmMo8mBlGukXLpzNUCybH+aHkOX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NqKBHgOHDJurxUEzRN3CDHv2z7G5OOAl3QE5NgakIC//kBErxGDHP1KQR0OGO/bBn8J+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WDYF+uVTIKb5sHTGDadtkf09fMWV2/GPFVIgB+IT0NkOISSzEwIMoUGxQq5j3DIkury4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Q2hFlqCvXkdglgcQp6DNKKnjNi28iuevlHnUNc/uCKACaKGOZuMj/ex2LJPvSAsEgOEY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maUyz9LDhjcCVumXIVnfsvoDGJTvODTffVjWR0uG5gx32QwPzbRll893zX7RZ8OyX1zt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kHbkJPsQrbLyGrHyqHRXWTNWX/PzGbdGrDDSEZpVG41cdfVYuWlirNG0MhogkeU7IKXT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Ewo0KX8XzvJZX6+x01H5/NUasJHhtfLZ7VlrxYqrrR0rrAIEWSdW4F917RjpGEyW8Xzt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PWMNR2VWizXX/nzzj1o945O/GZW08tpZbp18VpZbIZ+zdH6blTLfyp//YtMSadoj67hC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BYQUAUPW/eJX4otf+lp85avfaAZVmyHVb347vvvt78VPfrxhbJJCqV/2t0yBs/i4+oEE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EAJ0tu/QCOklP14RohGhmUuQtn9XGC9nXyc3Tkg5gdvsZKT8RzPEWow36OUP/Mi1xx5+j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/qAEfnH4rwIFivCDyA/z6gJUcP0ggISRH2aAJUg5dVd85cGfeIb+wSfpDwBM8SvVTrIw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v/2bDUvvBvQBAG2RAv+PfvjjLONdgD3ea1KW2acBJmVHRDrqBTi8tzYIi9de7ULeU7v5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lo2PsusBDCkgpGx8uL4W8AHA8K24yPcrYAMPVvE7ZB1jAVp94BQyBjqgDFC0Q+bfpt38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MgAiQAuACLCkHZtJ6r2ad5t83habb9X48qY1kryfcjRr/PipHLBF/YA2AEoBcJ/AZABE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jnaGm1f22w8C1l3ZUwOzVFuqEmotNDAw1QggUuo7qMAPwIc6aXMAQBxzaZodBx0ahx52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++zf3Em77hU7jx7XNDK662fHN1Ciu6Fl90zfM10aGx3yhwoda6DM6PHZ8Rm/Sw769O+04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pd1i+53YBNkt68uPsvPEGDdmYrPjsVs+a0LWPynr3y3r3223PbMtB7a+Oe/8c1LwuCru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sfjd756LV1/9U7z7zivx4btvBjseH733Wrrse/w1Pnj3peZ++N6r6X8l3nnzL/HXF5+P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px6OB+6dHbfcdE1ceO7pcdYpx8UJRx8WB+0H6XTmbGLsk5Nj/NhdYgKVqXHZ/lxMtths8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oOVf/4c/im222roNThOH2phjRbRoTj7hxDjv7HNi2q23ZXufiVde/mvT3ABe/M9ogXz8T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5xeQUfs6KKy65NB64+564f86c+PnTj8evn/tp3H/fXXHdtVc3gckYIzwhzPaeOa6AOmN3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mDNzRtx1x+1x312z44knHo3Zs2fFufkeZ512Rpx41Ikx+aLJ8cLv/5z9/L/BkO6vA0Pe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f5199lhMT8FbX+tfCyAwpHeTIujavGxUQFBCLAGYdgXDq654JXjIV5bCqUWWmqTr1vit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IKaF5oCczzaq4447oQnfDz7yaNxz/wMxfebMOPbEE2L7HXeIrbburs7SFptEAR1coIAz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yAscoaUgjgukcS0bABQYAjW3+GmXXy8IvtYpc9d6ZtH1azH1eud0XRfH3oFNj6YCzQHh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3v9PAEL86nHaqq3cdoxnTnq0fbW42NouuK7wI7m57KRCEO3PW7LlgyIyZs2LajOlx0MEH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x47u7nS3CZW2xfnnnx833nRzM5TKRkjZB6EV0gEht7S4ikd1bObjYAh3yrXXxTXX3xDX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hBSQAhC55NLLmwadTQZiTpPCWPA99InN1F6gn4wlG5dxo71cDBAmxLEsINrZZyWdfW4D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QwDIqTmH+REA5LjjT4zjTzgpTjzplDjm2OPj6D77TrT/AOP6FbDW7UXd/fzGhbZgNmz2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42AOs/zbnIhs2qs2vGWf70Qbxox+s35g73/vryfR9Jcc1oZjRVVe81tWrgBFgml/KCd0E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kCvn6EUxPcacMVNj1tjWv6WtYmwrQ7sAmFLgSh3N8SwCtvG63npfadcbfuELX8z8I5sw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QuDlRwWGEMDRx0EQmjEEZm0qUMA7ivsPPQY4laOB0gsMfJz+a2lIWgM/UjCvfOVW+yov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wdaL9cg87gUhinwDVMYZS4h2JEMddfSDq798K+Om3rtIv3jfeh99UPY3hAEJxn8BMzSM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gTRDW5s8w/f0Hcv2jG8GTCqqdwTYALMaUAEY+dz88W/zzxefcVtM5mM0lVbIfIstGoux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6Wr5vdb90pfiO9/L9S7HlHUScK0dxkKBagWEAPL0AbeOLiGACADEDT80a/gdN2IvBQChH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Bkr7x6Ds5/W+/o344le/Eut99cvxta+nsPSdb8e/57he78tfToErhbEUvAEZi/cBHQsv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0tEkKDEGLut2p/4AOFMnnAztoDSyRcYsusWQLt+MttAhSsCZEN4Ol7P0s3QEgdZQFeMFd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BhCEcVNhmhsDlxnWjqLQOACgSQNicCv/kpkXyDJg2eUaOY4BDOmXZQa4ISWFclfIOh5Dg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Ky9u8PAU8pcfEYOWy2ctCwzJurLdBHn5aC7w0/wAcKjLdaqIv4EhfQSYGZ5CeYUdA+ns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IKLZ98gwMARwQZODRgcwBEkblXEE+dJc4K+bVJqdjNz/ACrKrbDKKh2ows5S+tXJX0CL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+aUp4egIl10PmiC0PHyjOhYDmGmaH30EDKn+4w4ZnunZPzRrGvCRYdSOEeU3QNLlk39eH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rqddcZXuBpYVMly3sQA9VqGFQUskw13eTssG8FH5ueLU74hKA1NG0fiYp91RmiBoZPaZ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Vda+a8W5+6Wx38KOV+8AVdZZh1JGZvuJq68SKq64dy68CGEl/0vI0VjJN3pWyTWusyXDq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p7T2rLFm0xJpGiFrrZm0Viyf7RuW7Ry6arZ97c/HKgyu5rOVQwCQro61G/ihLq53c1znC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PAOqX25giGMyTbM4hXLXlfqVnxC6A9mv7xgt3sgatGnud6UVUgAI/gm/Y/30wxsXsExI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ZPs3wtOJJ2eS74Tt7+TJTuODaYJ518IS7O0PBUh0WhYdmFEgAB6mwIheP5L+j1xkv1Cf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OTstCXs/qJWCH/N4br+S9CyDSZmnkY6AGnplLzt6dHcsx2Qeju6tnf5y8ypYp7MtbGiPy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IvVz9pE3q1y78W72DNnum9/A+2sdf7yXOOwFCaIU41sKGR9n24OcCHfhbOL+fbwS84sdv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8WOUNMCItPqxkmvMFD9pnCB5lZVeWh9AjdIUQTQ8WlqOwQbKZJsAIhus/5N2la4fKo1X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+ZF4AItnAFvwhOI+gbk0WHSCzqgPOzqZdb8Aa3yhKhrVwI9tt28va5BygR97Ue1x1c8+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7PtVDzML+AB6YG4BIoARH9KAZlh0h513ia223Sl22CnrBFyMmdA0NrbZxjkkV/VQb5rY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2f5w9AUgUpOkqLUp6xm907gGguy4QzLFWffOWefOO2T9OwFPchCN2TX23uOA2HPXPePA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9Ms485Yy46vIpKcDfG48/9nD85tfPxcsv/Sn+9rcX4523Xon333mlGTf94H3Enscr8VGG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rWiDvvvWXePnFX8Wvn3siHr5vTtxy/bUx5dJL47Rk+uv+aSDAhBy420NBt98hBxzErSPg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BcPCYWEBhHznW99OJv6H8cMUBL/9zW9l+Dvx1S9/rV0dSm3fJGJf5YADD+h+2Tvk0Dju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i9tuvTWeeeaZFJxdwfu/BklQlytfp1w5Jc46/Yw46bjj47Ybb4pH7qMp81T84flfxmOP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E0wJNgTwAkT23mvP/DY7xPgxO8UxRxwSV156QcyZOS0effC+eO65nzVNh1tSQDz68C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+4678lu8HfG/j8vk338Ohtya35kRS4u28VOLsI3KJkUAAiZYgC677LJ44IEHmiALDGF4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Ql5rAEDEwvGNb3yzHbexoB1+xJHtWaefcWZDbC1SFmZ2es4865yYdeecuOve++K26dPj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Gj4st8rnaggAgBYIQwLme6fnIs4Ej4qvd2qUsg1snnHBinHrqaa1dwA8aLAygERpZfzfGC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7wJARI1ZIAW+dJuRJtykQcJvwmczZF9ZZN1ZOZuh7uf6dkcL8eTl3aCbUBs61wdkwzDkb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NRcE4SJX5Iq/ddptcUiOe7/cbrzhRjEpBXcblY0Iw+DdgSE35NwBfgBEuEXAi9544Ecd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/ACGXHvDjc0tLZHSDJlrUPXaeXZEANilggis8T2NGdoHvoE5q5+8c7dZdb8A1Qamb1xr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/46y57mnZf1xASLnAECAIMKRAEWAILREaIsCQMnrNtY6hUk0tQKQ2cmSjxwQUQ1DMU8cc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WfY0zIXN3g1DGLzvfOu7zUiZoyF1rMb1ssAKRNgl1AIuCMxIHNDEt8MQAvaUAyqUNkkJ6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6hd5QrT6UNkz8SyAjDDAwjMcASlhtW7xIDz3HukAfHALECkwhMBeIIh9vex8FFCiDQUG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gCKiusFLiquqDdfbx5UWiEFtFSej5frTROvnPfBm9TRFn1bQAhgxDsghhYJtgRwRywI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N73PM8br3YuMdePbt5Cnrqrlp1FhDpT2rHylFeIba0+BC741t8CQAh6AXb4/YAQAhpQr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gCzCRsdnY4HFFm9AAS2IESlEWtPWWNOvt2u3cWI9AcAB1hA/8A7AUjZAuMCX0lbpPYJU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2O0+QJBmbyWpNEP4aXc0+xyLD8o2DYoFFl2yHQNh1HIEDaqcE19aj/D05fhm8inf/PZ3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ARfNJgctjn5ucBmcdXRAiCMsi2ablqBdhbIvFs++WDLzi0PCDIr2y3oAIXNvb0lXGFhQ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z1hswOCmoVGaIQAOmhzdMZZhWW5Ysxfi6I18gBB5ASbCwBD1DUyBGxCyVArHg1IIH5z7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BzseBHKCOUFd2QaKLJf1j8i6h2e+dFt4uS4Pmx9o2IqOvawcK6Sg7QiMYwzLrbhy02wA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YQxZYWQsvcJKMSSF/WGjVolhtDL6QA+ABACiaYHkegK0AH44UsEt7RCASXfko9Ns4O8F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KwQI4laa8rfrazOsPpoh3XGYeaAIFwFK5CktEN+oHeFZobuW120wjsl0/nn9UUARIAL4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VEdeKp++1m/tKEw+R/t620ubhVYI7ZACO/i5CBDiBpqhmW+lvjigR2mScD2nxfcBId3R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mOvPtXoloHmutbQz+GmZAELWWPPzDRTpwJAOWAGEuDK30/pYK1b7wpcbADJqzXXnAiI0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twXAFGhRR1scZwGGOC6zRu4dK6+zdqyU7Vhxnc/HiLXWjuGZf5XkZxhSXWPN5HmybIE4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flS2ce11GFNdr2mIrJfyhWMy3//eD9p+SdAkfBLWXQPrxxz7H6HWHohH4q9466S1loCOZ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E4A8uf32rsvtNEQKFClgpLQe7N329Dpd0O3vHahBmO8V+u11BVgU6CEPt4T/AjvwYdZ1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hTQ8YuWRXiADEAbZY+XttD26Sz2AMvinqp/r+UXaRgb2Ph240xlHdfSaJgYQQl8DRBgr9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vFykf9Sjvzynt/3dc/7+1ph6PldYW4un8sO6ozFABm0AegAatAXP1NpDbk8X2AFU8K0A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o2lubNrd+iLe95NHmjBNEGPAmCkeCg8iPwClF6zwQx0ChLAn0o7SJAE+tLPAGm1yPa+w8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qjoLDBEP2/CMT2yRFW+8QQolG2TiJlvEBin0AD3q4YQbmh8YZsADEGK//WlzHNaOrOy7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joiDDj60GS4FiOy7b6dRAvRAEyfulp0xJifPLrHdtjvHjo6rbLNT7LD9mObfakugQHZi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hKJ5QuWZrZFJ6QJeumtrASK0RFxrO2bshNhm2x0zPCF2hkAaCIyijs2JkPknTcyJ0yZV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HaeceGpcdtFlcfPUG+OBu++OX/z0qfjLn5+PN//2Qrz7zkvxwbs0Ol6L999xi8vf4qNG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awA+2P95+44V49a+/b7Y9fvnTR+KBe2bGTVOnxLlnnRonHHdcs4mx68RJMXH8hPxI26fw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HZtuvEkKUhvmx9wsP96WsclGm7UPuGPmk4fAZfGwiBgsGB1CoGv7CCmYbozuV7/y1fh8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+OX41r8DS9ZvA9eEMqj3oOGyz/5xxMGHx/FHHReXnH9x3Dvn3vj9b34Xr7/6t/jg/Q/m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/JlBCAH8/Pvzw3Xj/3bfi5Rf/FL/95S/iFz97Op5+4tF4+P574olHH4hf/uKZmD7t5jjr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2DCcGEnClclHG2fXCXvEuFxYDzvwgLj8ovPipmumxI1JV152aZx03AnZ9gNjt4l7xdht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fM26aEW++6mYd9lD+/+3Pt3Hsqbs16KOPkvI7vPnGa/Hb3/wmnnz86ZgxY0YDNix8xlAt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H79unnzSyU3gP/Oss7PM6XHBBRc2odyRpm5h6jayWjQsZKXCZk1w1M0RiDPOPDOfNbpZ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oFdddU3cc899cfvtt7erZS2+NkTPd62aRUm9wBborV/tjXOLuTYAP36S4c1zfmy20aax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Xo7C0UKgwbXlNrnZ5iay8eZbxdrrrtd+XaRSbcMChhxxxBHtlhE2IQifbEV8/evfCMdo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jjGFjiOskwyCozLnn39BO4Zjo6hfCAjlwBDzzAYEjLh95h0NAOECRBA/QARAZcybv0AdG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oywwhNaHurrjMt3tMQCQulaXSyMEkFEaHgWY9GqKFFDSgI8+V5miKisecFUGq6wz7H5Y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0v4wljA5heQD1owRaYCQZivEEZmks/K7AD+KaIaUVgg/EAQAwj025zh/uY7LHHHk0XH4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UkdmaCoiGoa1v9QZW8yCo5OMZXsn+xV7KPVLU/dLEuamM0RmLNevEMaz8882SuTIlR8D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BCbQILL++gVM/+gLIFKBJIRRAi4huYR1wjJtAYJoCckEYIIxYZUGBCJwc3uPd9TRBloN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Id9ztIewK6yd2ma9NWZ7DaPSvCiwRFyty/IVKCG+QAOCtD0HVXwBBOjj4EZv2j+iylPl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+VGAhTlE46EAIX2kP5H5jcGqvqp3rHdRl+cCORBAod7/42RuWvvq3fWvNbPAEPPCt65v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H/WNC3iQzi1AojQ0Ko2/XHkKlKtxZ8/narc0wB1NI9p7QGOuMQhsMa4cNwFi0JQBEJVL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cTRAEL91k1+5Rd3a0qcdsvDiS8QiSywZCy6GMr3foFhkyYHtaEg/x0gGDG43tzSNj3Td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lwYt02l20BggEAMhSnsDcCHMXxoaiw1aJhYdNCQWX2poUneMpYEXy6Y/qTQv+mW9QJGF+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KL2OZM8X9Zp117w3cGfOmT7nNNhuo2zLslgqQUmFYiyxVGJmWczMFjMzWcxgZoZut91t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tgUm2Y73/0VWlL729H3z3lvr3rn3vlorKvPLnTt37szcmRH/jIi80QGSMJsJsOSG28o5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0AaYdRAmLZF04gnA2m0SuCGOzsX3xa2699ay6ZhYNBXKVkgmGwjrN+l6KSiib/22ihUd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moY/jzsCqECjAjMTCfVoJQQhwCPUh2YGWhn8vrVyRafbq0nYr44mRDUJ7CWOO7Nq6l4J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M8pFuHetBwnVCPCh4UAcQgiuUp1np+eEqQ0Ag2uZSMAHaICoD0BHRZUVGiaElfFnoTJc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KCE0RAIYAZQhDkjjv1Vf/IRQZ4h2Iz8gm5vclK/o5buzVt3D/Q7s6HkOyqitAC4AONAQ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tqcBmpBGHkCnABqgStUl/NdMZikAFZiy0B5oe9BeyXlpcmRarVYdB06ysnM8DKqitqlS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cOoOZivEa+XkWo3aJRocam8oq1a21c7J9+dmZedalew8u6N6bauWna97AVbqWvWaddWe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sCM7nRYTmhyZQAagCGXWya9vNevmWzXJBFVVzxoKs5QPUNJNbGrW/jswhXJqKB+gS626e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yVf5uZaTW2gF9Ro4GMKaCI8WayeCcN++/Uo3iJgrAwCB4BMISYcws0BwDQEfQbuXfvc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GXCBsigboZ61CWJNgxDyQ9sEirQIA7QIgZ85Hp6NaxBlUn4AGZQRdeWd4GHhCeAP8EsB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ia+4Yj7MsxPAksx1AWt4L96PcngW7cSz4aXSvclsBDADIg7wQVsBQNBegE5scgN+wOME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kIP3gq+kHpRNGxDSbjyTdAc7StqEeIAiyGIBkrhjWsnrOKqF4ihcCBCMkLTw/0E804wm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jrRoS+QHfhPvpRC+Ez8gmMfwu7fkYGRhwBTAjNAEId5H9wKE8JvNuyiHvDwrQA9kim7d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uCt+QnqpHPGsug9wpLgzGibJSS+yBH19Fbu8DE4cnFCJAeq8UWM08CZMdA0PwA1Ajlmz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NQDI3HkLHRSBAD8mTJzsjCeMKCHAx4D+aoRegBxD1BADrWsXvXxPDbY+gzzs3k2DpLc+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34R9+yatkL59h4pQr0KjAyeoo107JPnxGOfgCAANJjUwwGPGjbUJk1TvqTNs6hRMXBY7c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+OEH7dmnn7SHH7jXnn3iETv/+Uf23YVz9t03n9sP35+TYP+5iGNtP/NjbXF0irYHvj1+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uA3vvrdfshacfsXtPHbIjB3bato2rbeWSRbZAjNFYfKXAaOtjGXHncHUoyFVX69m9h2t1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a9USu7sOrt2BClSnDl2sc6eEuvXu2cvBEBg6PlImFARCHDrCFBFiy8+OJExRvcJ6Vr+w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UvRUHGCGO+jdq4KC5DODRGtgzJk+3udNn24wJU2zNwuV2fN8Re+Khx+1vf31b7YAZjcTt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+8vf2Adn37Evzn1sP1z+2unydxedvv36K/tK6ec++9Be+v3ztnPndluiNuKjY3cXQR2C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GTZFjOdMXVswb67Nmz3LxowcYUM1wYxSO/bThNBdgnDfLr1tzuQZ9vyTT9qFLz5Tv3yj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sz98vvzgYMiPP31nP/2Is9yv7cKFz+ytN/9if3zlFTeTYac+BO00wTNB9XKGmYmb0zzQ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Xb/ehmiynH/XAtu+fYdri+AUFeGdCZRJlYWPxZAJDhSYyYc0fq9fj8C73gXUlkWtfXJh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+MEHH7JTp075aSlMzAHKoNmBhglACCHEvWiKUGfMNVjEGP89umri6t7LJ8L++r56a1JE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EoInTrExk6baiLETLFffAEf+wdwC5iC4AIbwPbFDj0+I/Px8vdtICfIzXUsEFWEcMKI5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NmzsC8+SJUtdqyn8VrB77Pap4yc5Ck07ACxwLC7AxwMPPvx3wAi/H3roIR/vCNYIdiw6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oIVvkkOHjziYEaBIMo85XXq0LtfCRAYiHxTaIXGd+gQBfGSCIIQBjuAzZJj6CkdTybay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JUHdWCgxUYkxxM4OYezyMM7QJkK7CBBk46YtpYDImhIzGX5nmsmE35AwkwmTGQhzmQBF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QjQNQ7sQEAQKNVO3pVV/JdB+dGmcHRP6MTRFAhCBoWGhDuaOscziGrsdEAstoBCCLXMu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w7SG+ThOqgFwC40B4oAjxBF60UAihBCSQ1jmGVCYMsTO/i9+8Qv3pwEgQhwKcAQwhBDB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MH+YTQT4gYYFFL8BCABHeI8AAKgHaRDaETBbcQ0CyMsEK6AAGjLTARygSIfieYSRL/Oe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pkzUgbGZWSZhvA/vzvfF77gez4kyoX/37/5dqQkMIXOOa1JmvOs/ojDXgZhX+CaYU+hT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gAA0fg6GQAGUAHr8IyIv44djoVn3GXux5kPEuQY/gMNnABHmVMAQ2orxwzMBN9zJqIg4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JrRo8McRgIj75FA8jq4FCHFQBMKERdc4lQXtCo6ZBRDBaShgCGYnACL433Ctj2v0TDRB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gxNgCFoBCLwIygjGCKqAG2hlAICw8w85ICIC1LjutvIOiFx7S1m7TuTmLGVU91tvUVoZ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/o+eFMGPBZOY68ik/hGNSwJDrVX/qzBpRTmsFAAhxBO44IaWsvllONSF+h+qKBgTrimso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COYcoSGCVgMgQoAfgAqEDiCUENcQ5KvVSJoFaFFQFmYTmSYbABCZIIRrPYg4PrdCteTQ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tquqLDQ6ADNcSwLwQ+UAhDi4gtaD1jmAE/I7gKJ7SsEQypDQHOYwAYJUrlmzVOuCNE/n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GaE8P4IXgEL3lhcF6BFgSPQ1FCYy3vcl7QMQwnG5ZQBGlE4/ZJ5S42FlAB71h55FHQhp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AUAqqQ0BQNxcpoQASABA0L4B/ED7JjPuQECtbAcIOMaW37RfODPlyF7KwfdGVaXVQINU6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OXkOWGAuU712bW87QAx+hy8RJ8xT6uQmAKa6ruXVt/JZ2WrnHJWbozK1ligtq1aO4TwV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G/8jyeFpABoBhHAaDHmz8+rp2TnuRBaHqbVy8h0MqVlH1+qme+hrHKM6ECJy7ZPsHN9E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OztPZV85WpdTZNi8gvcLoKCX1swALZiXA1ggzjpJOiAAawwCc5hYIEQj4A+/M/mPYB1O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gliDEsiQtDgIkSUQ/nkWIXwUeQhZA4lnggDkj3T4WeoM+EEIP0ocXob5vBsuCMSLIrTD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DYHADb9AnXk/3pl3BJCAF4KvhBeBH+Z9uA8NGPJC1JmQZ1Iuz+GdeQ7tiqxG+wCCBAgx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IrERxPNCW5Yw3plnQLwrv6kf7UQ78NtBjxLtGO7hXvKSFkBInCYD2BGgCHUizIzTjwAh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fXgv3p3+ha8Knor3JAyzF8AJ+E/iXOuuEFnYNUsUx/yezTpkCxQ0wiEqfcT4Ix+m8fQL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dVGZna9K8tbVuV+xgSCfJkL7h166jFbVqbx0lF3MP+QH5roqdNRy3zJ49z2bMmmMT2Hmb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Op/TYpaJUUBwlQAgYZRTVTieduCQ5GB0qBqsb7+BqnAv692nvx7MsZi9HfDo0b1vKeBB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vFPHbp6H6716kj5Y18WIdgchGmw9ew+R4DPCBg0erYZl0E+wYUPpTOydOKYXu7DJNl2D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CtdCOHzkoD312EP2xqsv28cfvG2XvvzYvv8GR6Zf2jcSGp969F47vG+rnfvwLbt84ZOk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6fvEz+/Lzs/bpB+/aO3993V554Vl74LQEin17bPVSCUXz7rIpYrwnoaoEc61B3BehQB8U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4PxtdVYbjqBq3cbatWlnrYpaWWsxLc2bNXdApKUYVVTxO6hz2rXp4KBF966aaLqnY0UR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dgskwDWoX98KxQQBguRqgsznHPACpeXXcyrQhOZhrhilBo2tYb2GHjaq39iKmhdZ3x59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19ESbNW6qzZ4wwxbOXGBb1m21I/uP2lOPP2vvvfOBXbp4yX64jAZCghsyIQdOiQEM+eMf/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9548YS+98Ly9/LsXPXztlT/YH1/+nb34/NP2uPph27YttmLFMlu0cJH6abbNE1M5U8Kk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TVeB10SG+QAffw8+Ak1KI5hkho+wtWr7M4cP26u/e8E+O/uOfXvxc+8v+wkNCTRE/v8A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/PDDN/b9d+ftwoVP7Z13/mLPPPW4HVEbsUOP8A/SyyLEhB9aHgAccbzpxo2b7OQ9ErBF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tlYC6+FDh+zkieO2dctmu2v+XJugCZKjsdIZ8J00yWIP2FPffH9Hc9esSX41AB6xzwsN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hw7b6dOn7e679+rbHWEtAQM74gg1TWogvGiEuBqcqLubYPTy91i7dp0N9sUmAa1jtciM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zl02W4Ly7LsW2jTVfcZdC2z63PnWTJMmxwqi3RGnwiDEIOwgKCCcIrAy5gBFMKupw26L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5178o1D/pJWQfNwQAqBgdjNedcGB04ABA+3AwUN2zz33+Sk6AYhAxO9XGto6qPgjWANI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Eyc549C5S2f3u3H0+Ak7duK06JSdPH2P4TyV8PjJ04qftlNnUvxoCfiRCYpkgiBcA/gA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8ft07cCBQ+78un0Hjsbr5lo5nCjEQoo2AeOGBZLfjB8W8NAOIY5WDWvHpk2bbcuWrbZ5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SFXhOnyHbLhiOgM4QlqYzKAZsnzlaluicCmgyLKVNn/BYluwcInN1dozZ576F98hIvyI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XrqmiPoomAPGB9ohAPnER4txQK00dlMIAUPYhYG5YFwFI4bD78SQAf7hx6WX3pEjZOu6+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cHQf4BXAEcIngAj9itCKBgHCKn4uGGNoIBFHY4Ede8Yeccxf0ChAeHYTjxJhOuKYTyBE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gIvWCAAJ2hABkhCiIRBmJDA2aKqgIRKOWOlLxhmMD8wh5YVZDddC2CceYAj1Zf7gHghm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ExiAiHRKTYAXEEBDAiTiWN6/9w8S+eJ3XIswrkW+ACtQ6Y174hr3wJTyTaPJwrNIpw4R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AVjRRoCd0R4/p0wwBALgpI/pu+g3gA6ACMCOALj4DUW+oABNAiwJYlwAnjE/ZZprBSgS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26ywCGCHf1RorN9x4kzsq/c01v7VrfnuDXS/h/4abyjgYAggC3VzmFqWn01kARQIMIXQA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v030S5WJicy/chKMQgARwAXAkN86MHKLAyLXXo8WCOGN9surAUNuLNUUuY5n40wUYKYs2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YWbC79AOQZsD56E3lC1v1992h113a4AayoPJjNoKZ6U3ltVvzdvXK53r3BdxgBHXCikBL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rxzfGoAIwjeEqcftACEI6vpOy0lQr6BvFwekt0voxqEnDkKJc8QtQAgmG2gh3IGJiQTk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eC9fFcemSSPEr2udcUBBwnWWBGuAC8CQ2JlHIA0gBK0D1/4QVQWYUBqgA0I2u/21NT+h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+SqLAFvwk1FBdUIbAW0HQAuE4RDMEYgBUTD7qKQ6Iryj1QERT2VlJeFeIXVGe8SBkKqqA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tY/ei2s4WC1HW+ldOZ6XEIesHO3LuuxOVTWf3l4+gSWcIoM2DaAIhJbIbQDJ6hMcsaKB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wAShGYPD1fJqv3Le9oAxaKjU9L4AGEE7IgCMpBWStEEcIKlaQ22pd6ieTGWqY8JSC6epW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ap+a4g+qqI38lBYRZVSi3QBO1I6ADBDt6eBStspQv+HctFZdtEMwd0ll0y+ALNTFgZta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LJVVJ9+q1U5ACcBNluqeRbkqo1bdHAdEaqm/awNsiLIlA9TUu9XNzfdxUyunUPVV3+YW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uFJH9+eld1PeOpgQ630YE9k5+VZX8kIdUe2cAqXnWd28eiUmMg2snuQGzGQaNMR8tKW1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47SOPn2Tnwd4zBDA+c08isBPGFoQAyXgA4ggPBMfKmF6kIRohOYQoGNjAoea6eCNEOyT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hvN+1iT8uk0YrzV/9JjkTFW/uYbQH4TgD3E/a0QAEqxtECAI8hZrOjIXpyyyQUe9WP8h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SZsrmQTwkjZbgteAzwC8YLOGPKy9oZmSAJ6kSQJPAf8BzzxEZfeXPD1YchBgESDDGJU3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/clMKPkOSe/K2hxAFPHEy6SQ5/Ks1JZoi6R0HMzSnlxPZQz38nDeCvjCs8eMHpfiJaAH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qIEAb7gG0TYBHvE+tBdtRXr0NSBGaIYASAQ4wrjqCWjCtZI8nPZCHFkDDRLyISskLfJ0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jqN1ATuKu/SwNu06KY65TMl9XZSvE35tONq3ewJQVOZVk6fgmG6Ggx4TOKVl4jQbP3mm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R5+OtsED9IID77SevfpZt94DrVO3Ptaj72Dr2LW3dQO86AUAwjnAODrprXz9VbEEhnTp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Rz8t1nrp7np57iu5DjjSs4eEtZ4AJkOsH5ogfSQM9xpi7Yv7WJ/+6rzh46z/gGRiM071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u8EOSwB54P773DTj/b+9YZ9+9J5dOv+pffc1Dky/sh+/P+8mLg52cJQtZi6Kf/ze6/bE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Z199ftbefesvEuSftccevM+O7L/btqxfY8sXLLJlYsonjRVDjWM+DXBH70pUePqqY7qq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mgKYQVjUopX78GjVsrU1adS01EkfJxmEPTohTHQLUZHSWxe1cseK+BOAQCv5QGG4UV3n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PU5AyLWCvHzL1WRYF3RYE1yeJrX83ASMEBZoYsuvK0ZKk2JjTWj1NNk1KGhoTRs2s3ag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A2zk0FE2fsQEmzp+mk2fNMMWzl9ia1dvtH17Dtijjzxh7/ztXbv09dduOpOpNXL58nf2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32vHDh6wF595xh6TwLdzyxbbu2uXbZUwtHb1OpsuYWWmBJdR+ugxE7qTj3QI7di7VEuG+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kWJONFqTw/TJE1TWGnvwzAF75YVH7PXfP2mvvvSE+u41u/D5O/bt+bP24zefqk+/NPvx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m/9rAyD/050KS6MfLl+3ShS/tw/fftj+/+pLG7L12eO8eW7V0qc2dMcfGjhjrAizEpM9C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CdoWhDD1TJ6onXWTYNteY+6u+QtsowTVY4cP2wP3nrFTxw/b2hVLbPH8+T5ZMibZGaZM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TlzZvHmLAxdMXjgvZVIKQZPToY4cPWb79u13wZWjeUGDmdhCbY0Q6sG583362mCNhc0S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rVnj2mehpTZ33l1umrNs1SqbqbrNmDvPps6abdPQ2JBwMmTYUDFp1V0ILScGGeEGcAjh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gTPucbiKM1W0QwBFsJ2+XUwxmiGAIWgg8I7MkYRoJQSxwLKA0i60K6fBnDp12h7zk2Qe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q957731+tC7PZwcXu35foLUQTfDTr4Zq0u5s23Zst8OAFydO29GTZ/x43UPHTpaknVTa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IQAegByEQYAhKS0BJIAhAYQ4SKL4yZMqW33N8wFcQ8AHlGHsMOdQ39AEgQBBkkbIlcUK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7LStCqFtJfEtW7eXaosQAohk0hqNt2Wr1triFWts4bJVtmT5GluweIXT/IXLbN6CpbZg4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RH2P6QzjiPHgWmWaY1jH8FkF4b8qwBBCCEfbYT6DOeUwZ2QS4wIxVlMIk8O4TTs3jPdb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W7iXRbmb5maAasAjwC2I+RzwDUCBtkOIDYAEARVTBwRZADnGJpoXjEVAB4ARgJIATBCG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CYEabRFMYQgDIAEQoR4BhhBHWyRMSRjrmQI9ICkCNxoiEMAHjCXXQqsiNDgi/Dn9+38P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nkAM7rkCVABa4DiV+1LeFF4BOzKfke65AmJkAh4wkvEOtGHmNeYy0umH/+V/wdcHp+Ik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EwTJBEYgNEZoc75pwPp4XtDPwRCIsQLIAdFPaHYEKEKc8gLcol8hgBCIPo2QPiFOCBBC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AEHQDGVMAcDxffLNduvWVfxVRyvu1NFq184uNXtBUwNCU+M3+Oq4UfUBcBABftyk595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OkgC6IH2COFvrk7H2kLEAUUASvDxASCCOUscWfvbG26xa68vY7++5ga7/qbbnNAc8aNl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UmJOw2/S3W/HbclsxZ2aOhiCRghmM2pP3e+kvJg9NBAf1aVnb2stJjg7r0DCJCYSyZ8E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KiodrQ2AlfDhEXGck/Kb5wYQUg5tEDQbJHQjvN98y22uKeJmLBLCIa6FlgIaEdyHs1C/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oIg75gTgcKE5aSVQf4RgiN14AA/AjyRwI5ADetRyYITrVQBRRa5dIME6zCwAMdDgAKDg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hFDOb/KRRl25jzQEdeI4yeSa36fyAVcAMggBPBDYM+9JeROYgiYI1whpE9fWqFzZ68T9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NkPLgzDaj7b1exUviwaJ5j9AEIAONEQ8Te0JoIHGB+3ppklVqthNylcGTRPNlfy+TWVy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QW0IOEI/0Ae0O6erAIZ4u+o6GhDEnbLUjroPwIS8xPGvQTui8VFLc7abv+j9KL+82gGA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iOJd0dJwrRKVgSkNJjBoaQC8oLFRQ7/xIcJJMq7xQf/rGmWWUz0JK+pePwKXMaEQU5f4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EaAUQLvWEz9BRu+VLZ6/dk6hqL76oa5l1S10QtuEEBOcqjV5Zp7XC1OaWpIReD5p3Jst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Obr2S02SaWr36TaxlUTtr1bq9tWjZxnfWOxV3Fq+G2UF35wkAFUKTg/mQjRP4BeZl1tQE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hOQQkBGOoQBCSAuNisw88RvhPZmIjHEXAGgw4OciNBnQbIBfZcMJjQnWtivgA05Zk6Z0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h/We9ZI4ayE8AO+TaIjXBQCDukR9+A1AQZw0flM38qPpwLtQXwAS8oQT1ASQJL8e0W6E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lMF9pBOSzvtwH+9Em/NeABHUkzamDgAQhNHG/AY4oG7UlzanXlzjuQHg8Iyo+8gRo71t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1QRy8SQAO4AkgSbx3ACHUBV4R0IENUDTMATKoAyAI9YW47qBHCY/J+xBnLSYdmSLAjwBQ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0lR8PdomgCvIGcWdJUt36FxKLYvaOjjStp36W/e2k+x91UgNnBGi/gOH2YAhI6xn/2HW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3qCoyyHp062e9ug+w7l05x7endeiiCnTva+2Ke2hR6m+t2nexjsWgLT0dCAEQgQA/ADsI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AAhxiDgaIck8ZqgDIgMHgBgOt2FD8QUiAX36HAkxi/yYxr0Sih6WsI3ZxbvvvGEfffSO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8VP7/ht8e3zlAMgPODctdXAq+u5L1wq5eP5T+/js2/bG639w3x4H9+6wjWtX27KFS23e7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hHETbfKEyTZSnTps0J167z5iMDjtAhS0d+l5xwhvNDIIVBt2wturQTt2did8rYvauKMh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QG1atXX/HjAxqMoHtW7V2p2iAoYADuBLhBBGmw8UxhamBwa7jibkupoQ88UQAYjU0WSc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unlO+A/JZqLWYlVX8QIJehCnERTkF7g2CXVo3KixqJG1FHPRuW0nGzZAE1bfgT7Qp02e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kzC8xvbv3WvPPP20vfvu+/bVVxfssgRyTGV++OF7/f7C3nrzr/bmX/9sL7/0Ozt5/Kht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bSuWrbBVEpRxGDttylQX/vr37eeEKRA+VaZP5fSbOR4HEFkw/y4/hvfRh8/YC888YK/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2R+eu99ef/lxO/u3P9hXn75p355/3y5f+sjNm+xHzGX+7wOGxB8n9Vy6dMnOnTtnb77x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2WsLt7i3bbfm8hTZz3CQb2lvfU2d9ix2KfQz6KRlt2zqDHIsUISrdaIRwWhQLBYJZQUGh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YjewxRI6161ea/v37be79+y2nRLOx0tonyGBEzMRCPMagAVXpxuTJuzFi5fa3r37XDOA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lMmXSY6Jdd++A7Z//wHXImnRspWrXoIKD2ZRBLnWJIxAO2XadJsoGjd5iu26+27bd/CQ7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tQIQhCGE4lloDMydZzOVPkNjaLrG2RwJg6PG6P1y6vruO2AIjoipM/Vn4UEQTVRbggMC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8O1gKgNQgk8UTDTQPIBYLFgcIBZ6Fk4WVcxm2CVeuHCBLVu6xLZu2WQH9u+z4/oe7rv3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2QICDAs0voQAQyinc9cutmnLFjsGiHHyjB07dU8pHVUa4EcAIoR71SZoegQBcBAChAR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EpokEQKGHD161BfkAHVgBtDIYdwgdAEeMQ+xOPGeEPlS/h5OAEYAITt37rYdou07dpVS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wMiadQkMWbpqnQMigCHQoqWrnABFMJsBEMFsJsAQQDEIR934rCIEFAE0C2AkABHGFhoi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jAzjmB0agJDYZaENELpvlPCG7S5MA/6zoGgT2gFy3zYixgNtyDcYIAm798zhmB0x5wOU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gkDDAMLUBlAktEfQWAhBGaE6CBOM0BqBIWKMQ6wZaI+E34xf/OIXLlDzXLRWAElID7CE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kABEoDBB+XtghOv/0cGNK2DHlTwAFYnStSsgyBXgJACKeE7cE+mAE/Eb4II2D1CCONdI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AUOCKIM8UcbPKRMIibyZIeAW8yeMdYAhmYAIcZhsAA76BACEEHAjUyMk+gzAhL6kX4ln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+Jw/9xhhhrACEMG5Yv+lLQFXGF7xCV80f3bt1EZ/V2fMAWiTTluvt6uswVbnZCUDi5jJl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erOeBRjiGiI3JA0RfIpAgCVhQhNprjGicuKYWvfp4SYyt9r1N97mgAhACODIDTeX9ecB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gTDSggBA3HxFdUPLAsCijNLcV0fZ8l7nipWrW23xNG30zm21vnXRPNRbwkrfAQOsp/qI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vBKn7HDaCtojceIIYAXmOBy9SvluPlKxcjKLkVBdQd8c/iswM7kNYVsCOcK7OwSV0E4c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a+VVNwRvhHeAj0wwhDiACGEAHpkASAAiAYQAlng+gBA0MqpnWU1MHVzQTlodaGZwgkhN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IJDXKslLCHFPAkCSSQxEeqShYeLgSokjzojzHPLEM6OcoAA93H+I5iw0R1yTRG0CUBJg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zYiTVg6NGbU/gMoVfyVV7Fa1+y3qtzJ3VLCby5W3ciWAB05l0fTxU3XUVgAJpJerkgAF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fQABhgQIEuYgaFPg4JS2d9MXpQFY1PZ08QdoYwB6aB2ooPetpDz440DTAk0N+oC2xGyF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TgA/cgqsWi00OzBXwddHXatFeomJDaAJgEftgvpWI7fAgQ9CiOdESHpNlQsA4gCY5nEc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XVx40QbLqFqiu+VYrr4EDIFCNnHpWpVau7lNePR8CBKmdW+j1A6ipW9DAcvIb+OkxACIA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hY2sWfPWDoYUtdJ6JtmmQ8dO+v66OiASGqMAHqyZCPTMz6QFGJI2GRKwgZCMEB6CMnF4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2gwQwL2svwjaENdZu5FX8IuY6d9ihAMOyR8GczMUcepB/agnaybgAfN7hLwL/A3x2AQi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wCEOHFDXqAd1pq5Rf65Tf34TJw3iHeA1gvcAzKCN4DnQ6uA5aGjAZ1J2EGVxf5RHG6Q4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+JfkH418EPXu1y8BIdxDHaJtKZu06BvqRDhoUNLi4Jnkwecm5k1o9uAXBLMYTJ7YGApf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A07QVvCHAYQAZgBekJbM4ZMVBaAGaTyPEB6TsUMf0P6pX5IJEfkBQ7iX+yibDbkAVkgH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zm5eg8yOJgiACH5EAEH4DTVvIVld8jua0VcNGzrK+vUdZL36DLa2xb2tY/eB1rnXEOvSY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unTvp0Hf1zoW97TWbTsrrjzFenDvQda+uJd17KJrnTkPuJ8YZ13v2tuBkR49VPkemMn0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0bVLb+vXW4Nk0Ajr0wtvxOr0kWNE423m9NkSxpbYrh077czp0/b0k4/bX177o33wztv28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P7Kvzn1iF776xL6+8JnTt5fO2ffffmk/AoQo/On783b5my/t4pcf2cfvv2V//ePv7dH7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z5bNtkhCDdoe0yZOsRElaj7hyIdO5sgoCMc1NCqaHzSyo00SMrFRwm6OnW9O1oBwsAeg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rGULhRJ4YIYxh2nWtJkVSuiEqYJJYXcHQtAgDSYZzRAAEXyIdAFx7UbHYv/UxRlpmB/u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2iG5eZanSbhQE20BWiBog2jyzNIiABMfDFSO8ubpHnYiSef5lAmj1UhCK2Y0mNCw+8n5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HzPB/SIgDM+YNtPWrdlg+/cetMcffdzefutt+/rSRftJAjv0ww8/2PeXv7dL33xtF7++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57+SIP+Zvffe2/anP/3Bfvf88/bko4/Ys089ac8//ZQ99vBDdujAAVu/dp0tXbzEjxO+a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nj917+qQ9cM9pO3PimJ06dtju1++Xn3/aPnjrNfv87Bv29Rdn7YevOc3ngtlPgDPpL8Eg/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OMb4/PnzHg/6+Z+nkfyj/uGTVgGn5Hx57gv766t/ticeesIO7z5oW1dtsfnTFtmoIROs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zoLVr0caKGjezhlrEGuTXN/zEADIwNhkzCNxMJEzygXxDTPQwz+xIZzuwVqBxovEkwjcG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X+9OMeOUEARkfO8Qx/cH2hYACwiQnJGOVsRBCegg8ZzownfDRAoYwqS4atUauxvAZOtW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QimCKyBHCLmz2fXHlGflKtt/6JAdOHw40YFD7mATDYEAQ4IQisOUYvqMmW4mgOYV4xzz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BKhbZhIkTLS+/wBk5NEE4nQGtEIAQP6mh5PcdYsAAOkePTiqOoOQsFAA7LBwsJixCfKOA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5Ik2a+Z0mzljms2dM8umT5ticxQCQgGW0C9oELBYA0oBKrFA0y/40QHoOHwczQ80QM64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DOG4XK6nPAkcIczUFgkwBBAktEOOK9/xkyfspObVE6dOOqXfp+zI0aM2aMhg3+EBkEG4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gXaEmKtCe4R3TloRnXwBQktm9+67HQwBAEErBFCEEM2Qnbv2lGqJAIoAgmzcRLjF1m3c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6zfZynUbPb5izXpbsny1LVy6wukfOVcNYiwESOYnmGkshLYIfqxCU4Q4/kNCUyRMrgBJ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voUBwJyLE1yqi9l2D+VakPGpxeJPnHdHQ8bVPfEPpYU8Lew4lk0MQCZhZlZU1Mq/Dwiw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db7GJBRzNBSgSDj9DQGZEOEb4ZkQjQPGX4AhHTt1st9ef51dfe019qtfJ7OaOMoVXyPh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BG0TQBGYEZhFADvmDLQbACvC1whx1i2eCUCAaQr1zAQ1fh7HVIb7k8lMuhaACGGUS/6/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NwGG8EzWsNBoYT6izcj7v0UBgPycMsGQf0Roi5CPOvo6r/WdMOL0w8/BD+KAVABWgCBh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SJhFcR1ghHTSIE7N4R2Zx1jH2RDhNyFtwbcK6J3AEDF7xfhh6uh5r/3tb+1f/vXfXBsE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gQZIpgPVW269zX9DYT4TQAhOQ28uw/VyxnG4N9yYABA3X7mlbCm5NsfNaHokUAO65fYK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YEoD0EF+NDM4RYQ4ZQGCQKEV4mAIIAikOrg5imtiAExUTCYtEqjZ/a8jAa6p+CwY394a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4yCvafNWmtdwltdLQlwHyxafVKkSgnoNu0NCNSeMYObi/jg0hsOnh5tglAAhCOyAHwAA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AAY4Z7ceUxiEbkwccNSJmQNxBG1MYdAYqKEQk5RURvJPwW8XxnWdXX5CBHY/LlWCOOAE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N1oBVfV8hH00D8gLEEJdKM/XNtUNwRx/EoRcB7gIAAMiL8AEZjI8A8K3ROlRrapHpcrV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IIAi6XeQAx0qBw0Tnsu7ORCidom6ENKGmO2UEmCR3oGjcEMDJIFG1Ryoqlgly8px1LD6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YpWadnvlGlZOzy1TQdeq1LCylZVP6fj/QLsDkAEgCnADMATggpD0cJiaQBDeJaXTV5Ef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3ZudV6hy63jZ3A+YAJhShw0UpUdb0g816wCS5Fvt/HpWVWVkKR5gB8ADAAw+zSjXTVe4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1cTL5zZsaPWbNHVwAhOXmiVgCvcytgBPqEcNNkHF61dXv1ZV/1ZTXaqLuKeq8qOFkt4h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IVK9jtYYNEhy0SLJd22QGrWpc6EVNmhuhfXFN4ny8/FN2MwaNW4ham5Nm7XyHff2CI5s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jNg4QIAN/yHEM4l08sFXJL4xaTRgDgN/GEJ3aEKg5TFWIWYXdw5TXmQ0rb3kRdgmP/wY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Q+s5v7qccNDlHj07msaTDbwUwQ32RsQIA4XcAN9QXHofrXGMNJD00MHgHiPyUCzARIAL1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CPNSH96OuUWfegzZEyMd0hfy8I/moM3kom7QU4rAW0CbVlzqRRttC1Jvr8CKDBiVwhA1L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ekVd4Gl5B65DUTd8fbjpiXg9TEycl1EIwOC+N4raSeZta40aNre2bTpZ0ybibZq3cWrW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JxUjJe1IWcfgkgA1AEfinxEslLRHam/ejb+BF6IfQZon7GIOJ30oACekus5fUEbkcUITy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xnGHjp2tY+du1krv0LKojYMnVyXtjb7Wo9cAa9lOGTv3sw7dBli7Tj2tU5fe1rlbXyvu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3XqqYHah8c7avZ8K6mat23e34i59VSEq1dPBkG7dYQR7WnGn7moMNfyQUQboMnnSDJs1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NosJ3rNrtx+b+tQTT9mfXvmTvfO3t+3Ds+/Zp5+ctfNffGrnz31sF7781C5++Zld/Opz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wjm78MUnuv6Jn/7y7tt/sdde+b0E7MfsofvO2PEjB2zrxnW2ZP48WyZmedGc+XbXrHk2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rH/Pvjawd38bIAIAQfCHcCKLmUvnTl39uJ744AkBQGBeCQMMiXQc0MIQxa4fTArCQ/wO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mJtQffUdu/oN3FykQ7v2rhmC01UGAcwNu3yURd7YScQ8BirIybUcTaYFmvAAQnI1+WEy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nUeeA5MEw0gdiFOP+vXqu2lNg8KGLlA3btjETXvQZPHd0H4DXfVpzCgJhaMn2bSJM2zuj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P4L4uaeetnfeetsuXbhoP/7wQxL8XdTnzyV9u/zDN/bttxfswlf4Y/nIPnr/bfvLay/b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QDu4/4Bt27LVtUnWrVlrRyQE33vmtJ08fszp2JHD9uB999jrr/zOPjv7ln312Tv29fmz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ygyH4DUlPS8++UoP/GX9odFy4cMFee+011+zgd4AhmSEaNhfOX7CPPvzQXn/1NXviscf1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ttlzfyNSJ023McE1mfQZZzy59rEdxL2tf1MFaNi1yAKS+Fmn6vLYWcvoQh5+YdjD+YJJh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1AljXDEuqlfP0rjCHj3fNTlw4IlJC84y2fUEACENrQf8SPAbIGT79u2exmSbNETGuGnF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kxTE5MvEy0TGrvyOHTvd7GXHzl0+2SOc4iATQAPBlviCRUts7YaNtu/AwStAyKEEhuBc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AvxGIEaLA6ABQYXxzy4rgknr1m0kKN7li0MwgTXExCCIojWFzxB+oxUCIIIjVTRcYnFg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cAIsAUMQzvDHMmvmDAdCAETmzJ5p8+ZKQJ8x3UEi2pX5IMxkYArYraBfALBo34NHjtnB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p+9TeNqOlIAhAB5BAYIAikTo2iElmiHhXJXjegFAAD9O6bsKMAQ6fPSIgyEdizs5GAJYQ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0FgAPMvUfMB/Rgj5gCFbt2537ZAAQgBFAD+IBzAChU+Rbdt32c5de23j5u22ZsNmW7tpq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BkKUr1zgtXr7KlqxY7X5FoDiONzRFMjVGoNAWgdAWAWgDGAEIQWMkzGfwKQJIAhiSAJHx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ADPCIorWUBkJamj8sVb4WGA86xpjmjHAGI84jENPzZks+izOhLFrwffAogyh1snaAdjG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rA/M9TF/Q2gyATgEQAI4guYI4AVCM1pHaCnMF9XTenPdDdc7AYpgVgNgwhoS6qf05y9+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gAh9jU+OAB0gdpsCrEBIhwmMa/jxQCj/ufYIYRC/M4k0QA4AhgAqAgQJ+kdgCOtoZr0y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g8Y8IoCMznkmZ+YKoF+AG8wngBRTOTkPzI8CQAEDIH/kATSDAjwA+uDdAkrhGnwJ6cVIN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aQOASeY3NlzgDwII4bvkN+s9/X3ttb+1X197nYMgmaYpgCAQ4Ec4UgUgARgBAEm+RNJv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1oRGCU5O4whZwuTfI5m4hLkLYAhARjJJqVgKctxyRyW/L5yj+ukripOfPBD3RfxW5ec6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p0O3lKrgwTdkALeUrVVNeTCcANapLsGts7dQWvfr0tsFDJbSMHGGjx46xsePxfzRccxmq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lp0rYVnfV2glAIRwNCsCvlMJAII2g2tSaI1gDYG4xm8ACj9iVQJrEqyTgF05S0KuBN0E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BH4/QkMEId3BE/FxACGZYAggRVY2viiSmQbPqFRy4kgtpUedqCPlAo4EQIKviohHCBhA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NDoAQCPADAvxAoyGOiI30oCrqB9ZT3q20TL1fAElhIsPvcORK3xFC7melhAB4kpmRruNH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fIJUqVZH/VTLbq5Qxcrp3cuUr5LAkSopX/L/kQjnoQncwN9HMpUBzACgcv8aagcHtcRD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AIF7ASug0vsBLNQO5AfMQAPET3EpAaIoM8qomVvgWiRZuu6nuug3DlcBIABE8NORTFvw3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r6a+9doaj6UaG/kNvDyei18P6gNIQ30ARWrqfsrOUpilegPG1KytMvQbAiDCF0mlGjkqu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id9RWbniGalDYcNmlq10NEPyChspvZHW/kaab5q6VgjaIM2at3JBFpkI4ZO1jbUv+dLo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zsJcHAI6v1k/4HXCJCQAEUKEdniq0FQANEAoj+Nd2ZRF4wMZhO82AAfW4nB2TjxpMySN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kdB+SJoYbGKl+hAG+EHdARWIQ9QbgTyAktC84BqASLwX91N3nh/AAvWBd2DNp05cjzpB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+AT4B/IF8EGc+gJQBI+RfKikekLUDb6Rto76US/SuBb1JUx5OJ01tVeUSb2gTHCEa9QH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wRICAASAAf8ayfSEDZ7O1r5dsQMiDRvgNw2t8CbWuFFzK0S7KLfQWjRvLRmWU8/aOL8T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2oyQ5/EOvAvjineBZ6EuUSfqQ5xyIOIQYAhyOeQAiMqOEPkeuZ4xDJgD+NG2Q7EVte1g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vap9u87WtQt2+wAhfax5ux7Wol1369pjoLVp39U6FPf0EAIc6VSM7Y2Yuq69VVAX69xd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KgY6ONR69xmogTjRhg0daQsXLLXNEu4OHTxuD9z/iL3w3Iv2xl/esPfeecfef+8dCYLv2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fyr67CP77NOzog/s/Jcfu+YHGiA4ND373pv29l9ftd8//4zdd1qCwd7dtmfHVtu2aYNt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XsbOMf4DxPhOR/iYJOF90mQby4elugzpP9j6dOtlQ/oNsl5dEwACWgQIQkNh2gJ1aJeA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NR2zWORpeK6FeQUISQJoU2dkAwyBWSEOE8M1BzxAfEtAEUIADtIxVcEPCJohnDbDcbvu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ONODAIVgApMDU5xTp67V1SKZIypALU+LFIBIjibMukyqWgiCiUaY4T7iACEwVdQLhtvj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awIYAiiClgh+TxAE8H3SrXMPG9hrqI0YONp9jEwZO9XmTJ1jC2fNs3USVA7s2WuPP/Ko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vekPwT8dwwv98P23dvHLc/bR++/ZG6+/Zq++/JI9/+yz9tQTT9qjDz/iYMCTjz9hLzz/n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23HPPePinP71ib7/1hl386rz98O3XKueS/Xj5kor8VuVCSTOEp5VADf7/f+YfmjLfffed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vHjR3nrrLb3bc/aI2uvwgeMav9ts7apNtnjBcps5ba7NniqBfuREGzQA/zn9rVjjoL0W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caOFDNCrlpimahWrWk0xEDjOZTyy2ww4BxjCJMJkGBMnxLiCiWZM1BCTxfGxaEK0a9fe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82XFFEySOWQ3VNUAQhH6EoHA0iDNWNEh27Njh2g0xYTE5lU72mmznzb/LOC0Fh6pbt213v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EQTkXbv32P4Dh+zQkSMOgqAZcujIUf+9Zu16F3gRftEQQBAGDAl/ElwDEJk9Z65rYFBf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Kt4ti5j0Ojsj6IwpjK0IoRcgBO0QjtXFgeqNEgoAQ2JBYPFgAue9YgKO3QOADtoBYXT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W7TwLltw1zwHQ+bNS0fTImTyzTNHhFokYBL9Qp+guXK33h8QJPyGEKb4KTt07LiDIIQB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DyBImMFwDK8fu3vmjB07cbwUBCHkN0AIIWAIPktQeWXsoBkCs4JgTl1py9AoAhBB4ErA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R98/2iF77t7nmiCEgCDEAxDZpesAIoQ7du5RfLdt2LzNNmwRbd3htHbjFgdHIDREXGuk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FFm05IqmCBTASIAiaAiFtlDSFJnuIT5GpkydVqopEj5FAE0cFBmdPLWHWi7jorwYeYAQ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CDCExRvGAeaFOOOE34wPiIU9Qr6BNF5ow+QsONqONBhMgJE2mv8Bo5jzWTcywXTmbuby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H9pcEGOwqtLKlrvdytyaTCDoQ75ZB0vmz/eQ/kVzAYesaIQQxok1COrMGcwBgCx862iR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IBDcQ2MEytQeid/cG78DIPlH4Ach1wgDIMkEQ2iLeHYmAURS/7iH8B9RJrARvwm55+cA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Fif9AIiEbxAAjcxTYwIwIR5p5CF/mMUAKqHhE1o+gCBcJ508hIBdfIMBhsBDBC/BGIEA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vk/yYD51003JNAYAJMxV+A34EZohAB+Yx0QICMKxsmheEAcAga6/nvs4ejaZnYRmB4Ir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ksxc+H271idCgBJAC4Ra7sVcBRAF4Zff3EM+wA/ykZ97KYdn3KY8ccoLQjVxAJIwecFk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J3WVEt2sed3MTCd+YPTRp2tJNnXH0D6PtApGo/2B9zwP1/WqNa622y9W3FiebYJ5CO4VG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W7J+BCH4u7ZGLbQO0gkhCNwIzQix7tMBoVj5EL5dAM9KGhQI0oAhCMgIrw6caG0nREsD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AhjiJhtVJfjrOS6Yi/dDKEc4zzx2NYR1NEMgnht1jjzE0UyJsgFF3AeJeAO0QABA3LRD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gXgXyiIMsCfejzYDCCH0dioBfQIUiZDxQD8zHhwQQWOHd1Re17CpRpmAMvkS7uvYrZWz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9N+VatRNIBR1Uvsl4EJ11fuHZgggQoAegBm0Cb5BABWivwLM4N6UX++tkDIokzyEAB/R5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x9sCTgRIQZhd2MCv8e4AEGiHkJ+61q5b4GAIwEnNPH3rBYWuGQIYAsVxubniywExILRV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aHuozPwGbt5St04CWfKU37VRcpJmSO38hg6G1NTzSMeUByIf4AwhlKNn5ylv3br13WdI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hP9hLWTdAwwBMAiggO+KkN/EAUAAIeB1IOIBSsCb4iQV4R9wAAAAgZw4AAh+KcI/hZvD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JshAPaBMoIHrrOOErOVpTcefR6oLWiIB0EA+H6hOxKOurH+ksWEVdY683JveJZnZBogD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/bgWmsXUhzpGnOvkJy+8AmnUP4jrKX+AR+kI3wTEsNGYnNWmtsQkpq/nid9Q6hPJvuJP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AoTwOwCluA7PS36IOgGCcJIj2ncJCBEfUwI2JAACXytdnZdp3Rrz4ASaBX+DFjHjht/k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jnrxTPoRIApZg3kaGYb3o67UL/gt7uEd0MyNcQmfxTMDGAkey+MdVWcR16mn11/52nQo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XNWjex/r2n2gte3Y28GQdl0UduJEh36Gn48unXup8t2sTfvu1r5TLzUI9kED9GB1Qj8N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lElTbdni5bZdDO2Rw8fsgfvut5d+/6K99uof3afEe+/+zT768AMJy4AdH9snH39on37yk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78rOP7Zzin5x9397/25sSlP9kf3zpd/bUY4/aGTHr+/fstu2bN0lgXGlr16yyVSuXe7h0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xbLltliCBP4mZs0Qs5bhg2LkcM5IFiPLyRc9xZR26e6NgimMN1CHzg6KdAAAQV2mlRjS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YADIQQgYgfYG1LQx2hONHcQoEkMC+BFgCATzCsMCIwOFVkcQZUHE64lxadSgoYMhaIbg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hx3juD9AjTpatPLq5lieFq0c4miIKF4zq0YCSpQWYEgmCEJIGZTFb+I5CjG7KcwvcOKd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eN6G9Rs5INKyWZG1adHWOrbqZH2Ke9udfTRJ9B9h44eNt4kjJ9nUcVNt4ewFtnrpCjtx6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v7IN3z9qlC5ccBPjhh8t2+fuv7csvPtU4eM/eUT//7e037C+vv25/fPkVe/mlP9gffv+S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Pf/yTa1W8rmtvvvmmffDBB/bNN/gF+T/fX2h6AMD8+GPQj6rvt/b55+fsvffet7/+9a/2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PPWOPPvyE7dh+wJYt2WiLFqyzubMW2+wZd9noERNtxLCxNmzwaBs8KKnQ8cHz8TJ5MKEA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tBcAMgC+ambVckCLvnIfNRqTjF+EdSZHBBuISQahlnEVjHUIWlwDCMGvCBM+vxGK0RJA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AWehHL07/64FLlgiaLpWAADH6jU+qbVjN0ELaZsWCQlmIsMTNoLw0ePHbePmzbZ12zYH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4SMc/YoPDE4+UVzEKS2AJpiZ4K8Evx9xGs6SEoEYjYEARcJcpp8mz7z8Qj8Z4Jpr09GSM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MIN8G3wHmCYAMtIOCCAILwgoXOM77FriEyIAgRA8CGkr6kT9IOLhTwDhFGESQRTgCI0V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hw2zShInuUJhTpMaNGeunLC1ZslhtvFZtus2POcb8CHOXY2iEHE5tdPTYcTukEI2RI8dP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HS0FP0IbJH6fvueMAyL8PnbsmPsNYXFlZxlgB+EKUygWe8YG790Xtcy+/axbyQ50+44d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aF8cPHREfXXYieN66WeAkASMHHDat/+w7d13SNcATPaq//EpkmjT5u0eok2C9ggEUJZJ6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UASKo3hDcySAkaDQNgpQJHyLhJ8RQBDAEIARtEVcPVchu0osvqh5A3bHLg1MSTAPjHFC8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AGgBjPAbRofvAGJxZneCBRnGAkp2rZrz1aacyMTOBTvXOBuGGjdp5tRQ33/9Bo18bEKs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+4HmCNoijGWEakATGAqOHYyjB1mzwowjhHcEd8xpAhyJ431Z0yaXAH4QTCEaKpmn1QB0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HgGGBMiRGQ/Qg3uCfv470gK4YGxmgiBBpOMfJBPgCIr7Iwyi7AipS+Yzf34dijqjPRNH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bYYGDu0IEEFbBgF+AHYwpwQYEr8BQ0IbJEAQ4hHSv2xcsFZHHAIsAzij73l/vlPmI+Lw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O0ocid5h1958u11XppyVuRU/HBw9foeE/dsVL2c33YKJS3JmGo5NMXMpc1t5p1tv17yo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WhvpKFnXDhHdrN+YM0C3ApKU/Ma/A3GOtk35KihMgEo55cP5KaAG4AdgCWFoA7iPjzuS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y96RiHw8Bx8St5Sr7GYTN+j3tdRJQvZtEphvqyhhXII0GhsI3VXRupCwzlGkfGvt2Hjq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6dHdOmrN7NqzhzVt2cLy6zdwcABgAMegEMeoItgHoEAIyICQm2nqAgEguCaF0nCsikBO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KtJJJ5xmAqhRo7YEcMAHCb8I6wFoADYEATIQcp1rECAIIXUJ3yHUj3gI7V7PDEAmgBNC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gBPxk4oDftTO5jdgRwJTyBvAB3XBVAbiejXPo3fWb/d7ovcE8AjHsfHe0V6k3V6+ipVT3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34AfkjmqcBlND7ZZllarW9PJq1MBfRo5VqJ7tWiF3ZCnU8yoond/4DQE8oX0BGdxZKX2g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MC1y3yDqA9Jr0v6KA1oAfmCGQgj4ACiStDISAU4AKLjfDaVDABCAHIAd5AdYATwhf/jn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oSgP4ANCS6NObr10Tem5DZtYbv3GllPY0IGSusrjYQlxL8/OL8DxaSL8suWLJwRQiXIA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ErAlt7CR5dcTKW+e+P/cwitlNGna3E2a45TAEDThTVnrMoVU1kYE+wAhQssBYu2E54Gv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DzCE60H8DiCBtRfggDLJz72Ug5APGI/ATDwAANY5tCCoC2VEvagjPi7wdRGE5gkaJ0nz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KAFiRBjPTwBIOp0lgSkJrIh68kx3KDpIsrHKx83A5IlTxOeJxxhzxYdJlEOZgBXxboS0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5zfpvIe/i9o98SLJ/Cju5f0BBbie2TepnWmHpEFCnOeSJ3gZ8kH8pp/hWSD6GyAE82BC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0iYZgEXwyWnjFe2O/n4v/A8ACHUKUCQACtIYRwAisZlEGjwSvxlf1MPlB/UXlgrI7YT+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+inJ4BvfwfA5k4FnkAezooTD8fXLMLu+AnMA1B0M6d+1tbTv0sE5d+1rrTt2tfTe9WI8+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BTCkc2c1QPcB1rkbdlb9bPyEqbZxwxY7c+qMPXj/AxJeX3YHmtC777zlwMcH779jH559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kABCPv/sEw+59vprf7IXnnnGTokx37d7t929c6dt2bDBwY/dEgbu3rnDdmzZnGjrFtu0c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eKUEt6WLHQxBGwQABH8ThDjrxP8Ep8BwgsmgAepwMfQc14omSPu2OCpNZjEd2nV0UIRT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tKiN79QCgqDSHrtzjRo2KgVCgvgNsxhCDoxI7ObAvHCN+wm5BsHEInxxnbyU07K5ntWi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hC+EVvJn7gjm4zMEU5nsOpZbp66DGH6yTO1sy88Vw6TrME+h/RGCXun9qkPUD38mtbXg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XxMrGiIQZjNoIzRp1MyaN2lhLRu3tM5ti624lYSiFm2tW8euNmrIKBsjYR6aOm6aLZ27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9x6xRx96zP721jv27Tdfu5+R819+YR9+8IGdff99e++dd3XtbXvrjTft7TffcnpL9M477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vWdffvmlAwz/Z/zjmGH+fvjhR7t48ZJ98MFZe+rJZ+yeM/c7QLAOIW7tBgn2x+3okZN2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V5DvVRo2YpHCCjeHI6MGAdsM1YQ8Sgz9Pedbbhg0b/aQWPm60kgBC0FbA2Se71oAiOM9F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tzDKAYZAoPcQExZjGmGIMcL4Y5wwOQKGQKCy3AvggGYIQhYACow2EzjCEBPv+PETbJAmW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kdeZ+rJoNmnQxP2ZtG+NuU53B3VYUNAC2bZjp23dvsM2bNxkR4+qXdz55xUhHx8XgCBo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9eIUHHyarFixItV1RTKdoMwQft1URsTkBrPDLienIaDyHTuLqO7CBCLQAYQgLPJdIEBm7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FYQOtG1oA4jddhYBwA7qBdFe1Iu0cK7ITjxACHG0QMIUgoUUoJZ5arDmJ755wNt5c2bZ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tEwW2soVSzV+Vtua1attx/btdvjwIafTp075iTB+TC5+QgBEcKR6TO0oAgQB/AhAJECR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2YlFkMQugjD5n4WaeYB4a0H+A4fC4W9d0vV2H9u7AMMAQ2hsNlPBTwsk1aIYAiOzeg1kU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+Q3wgWYI4eYtOFgFBLnibBUwBPADwtlqhHEKDaAIR/MSAoSEpgjjITRGMsERTKnwLQIB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CLMZfIcAhOAol0W7YsXKzhzA4MDoBMGkBIMVzBv5gnFhEQ+C2WCRD8aAxZ7vGSCExRjG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TbFpBQyBWrVu679hRgMkwVM6Y4j5m7WFuRzAje8UppD5Ho0RCH8jCNUBjGRqI4QpB2Fo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5/tgB40xDPHd853Esb7hbyQonLGGNkgQvyMtABKABeKAFFCAIwE6EAeEiOsAE8xfPwdC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SAAXmRT3RhgAR5Qfz4s410M7JPJB1BWgh/fjvcO8iDCIdkFzBA0bwKRo30zwI/qAEPAD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8iThzEX3H3Ew/MxfxPRJn7oEviHkJXgWC/yA/5dCX199wo8WxtZihXHNTWbvhNk5RuUNU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rOKAH4Sql4R2QgifHYAgQQitABMBgsTJKQAWfnRtWZWra2Ur6/kqm3ikA1qw058AkooO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M8tWqCLhF+AimTvw200jIMAR5fH5W+XcVq6S0gBKOEmkqj/DwRDlu1G/r1OZN6NtIOHa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NAOhno0ENAEBAdCIAPBA+6Kq0vjNsbc5EgRzxBuhneFH2pYAIoAhgAEBSLCOQKHRgZDvu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ABS45mYhEtb9aFblJ6ymfNX1XIT02lrT6+QVSCBtaIUNG3uc8lnDAG4A9gkzwQ+u4/wc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EriVliv+jesBhBAHHAmtDcCcAEEiH/elE1QSEJJVI4EfaIAEIALIwXvz/vHerKWYyVRQ2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pZLSw2SFNqBtAD8ARwBCSk1l1McAHmi6lCmnPlb+cg6I1LIK1EHl4UukquKYfAQYUl7P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qF7bx10VtSWaJWhuePsr5Hlh6hKaH4BQvDttyvGytRSvofevozi/MSGpXTfPj9fF4Snl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ZGCa4n0tytE9Yf5SnU1K9WWt3Hyro3HEyUeAKtybTF/S/WikcMoLoEluvUalYEd+PfFn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Ghu6zj2UEeAJ14nn1W/sYAgASEFh/dKxQp1KQRfyK6yTV9/vyyloqN/19F6YyxR63Qsl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4wHe8UXn65HWH9Yy1jHWM9a3JJgnHx5J6E7CNyBBCNaEUGhWwEP6ZpD4jjhOFkEf4j4H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BHRg3gGIksqDVyUtgBH4WOIpf/K/Qci6DOgB0BHHwIbGp/sl0TVODB025E4/ThYNFPhV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3wB0ADTgkdhAob5B3IcWC45c0WgBBOFgDpQF8CkXvuIgNiV4F8rjd4AsOD+lvvAaqd1U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M7ie2hV/KwkUuQIIJd8q9BP9Fb/Z0EQW4JnRTvDl9GNs8JAXACFAiOBn+vYd4Hw+DlL91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lJd8eiStc3hinklZEQYF/0MIQEIa44i6AX7wPOoRGtjES8EQHLr27ucnufbr09/Bpp49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J+V3VP27du9h3Xr2smI9p6fKhs+CtwqtFt4h0tiIcjCkS7c+uqibuva2Tj36WOeeEp4G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Bt0IG3bnWBs9froNGT7Bpk0Xk75stT333PN2/osv7Ktzn9nHZz+w993s5V0JuO/ZRx+e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SAAhn33yoX2KVsjHmL68Y79/8Tm7R4z5wX17bc+unXZg791Ohw/sd40QAJEAQ7Zu2mjr1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6pWuhp7AEDFGEjjmiCGcMnmSTZsKEjdRwqYG2chRNnjgIOvVA98gPayXGr+rGqgDO3Fi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DGmnj72FGM2iFkXOaMB0wGzAZABmIEACfjSoX999bTTWxNFEaTAmEHlc20IE4wLDGrvv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TPA7NEgaNmhorfW8jggabdtZcSfVSYQgwg4Q9t2AGoQwqFkiAAyIE2VqS6CrK2YpV+WX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H78hmFnK4VqUm12rtuUpH6fUcOJMXi4gST2rp0mVE3CaNG7qhLM/zDRwuMopNC0aN7Oip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69ahi59K079HPxsxYISNGzLepoycZtPGzrB5jJn5S23T+k126vgpe/mll+3sB2fti3Pn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33rN3NYbefedd++D99+190bvvvmsff/yxOyJNJ9j8H/X392Y2ofyBFgiOUdH6+OLclxrf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nL/3+VXvmmRfdDGzH9r22Yf0WW7JkuZj1uzQWZ9rkydNt+bKVtkfCIeYEu3bt1sQ4VZPS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/n0H2sgRYyT8rrJNmyT0rd/gJ69wpCuLEOYvzZu3kPDDSRRauAC/RNkwMWJOchSnv5o2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7dpVk0o69SKE3TC9ov9jHMJoM0kDMiBQMfbJzy4ygjGaINwLw80EGuX27qOJUN8ThBbE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uW5ihlZRAy3ObVu1VVmc397bjzNdKAF1sQTWGfpWly5b7iDI8eMSok+ctP37D7oAzak0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aH8g7GLCQ/0AW5I5zwpbunS5C7ycZgMQMldC+SwJuVAvTYCoNqP+/atfX+0q45UqVbaq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NUCQGk74TuFbSAJkdRdaIHbY+T6ZB/gOQ0uMOBoSmAxgFoQ/lQBEqCNtEVosAYhAqPMD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9tJgMUHt2UNq4sePs/vvus4fuu8eO7NcYWrPS1qxYYutWLbON61bZOv3esFZtsmK5vqP1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d6/7aTl0CIDksB1VW2L6cgg/KwcPqm3Rujlix44ftxMnT9rxEyfs5ClOkzlhp8+ccSCE0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PeS/8vrBQM4cBnPXS+OlRYipDvuLOxaKk0cBiAqiAZkicaAMYsncfmiAHHQzZuQswBBMZ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2crxu2iD7HQwZOOm5E8E0AMNEQjgg99ohsQ1KOJr1q53UAQzGsZJaIwAjgCChDlVqU+Z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mTCdQXuJ8cqpQuwyAI7gQDec6MKIQOwEMZ6HikGBUbrCnAx2psFNaUoW+WAM+AYgFm+Y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YmPWbhR9gJBZod/TF2lQCjETITh1jkrHImgQgwpiiHzkhCvK5QQw58z3jm3HN+CcEnGOM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UWOrUCGBJYx7hHG+8/BDEkBeaJH867/+q2tDoDnCPMIcAjAAGAABGMRJNlCAJMQDGAFY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mMgETAKM4Hl8Pz8HQ3jHf//vATqugB+Z4T9KCxAms3zSAwzJBEyCoq68F+//T/8EAPLf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/Ru7/npMZ26xW2/FSSrmFeUdEAFYAhTBJwhASIAgtDUh7U06AAi+QuKIZUAt+AfWcNqZ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ksHriQTiuH8e79Df9y7G61cQf4Fej7O3pSFnAC8AQtEJuKnvFhCW0OsqUK2+3Yt6iNMAO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bSlfxcpL2C1XoYpVkOBaXvPnbXdUcDAFDRFAjbK6zskfhLcBWIhuraD5l/JJl6AKcAEY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DvxEAHYAhKDpAcABYS4Tvwkrljg8RXDGD8Jt5ONZKpOyby5X2YXiMirnlipZdgvlVdY9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260o4d2dZmbVtNoSgCtLuAf8qCJBu5qEa4AJtAP4naW1tbrW1hoKOWoWqiqhvIbyVFcZ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bPx7SPiWQOx+IyRUu9mL0upI6M3S9Soqp5LWnGp16lpV9VF1hbXVb1k5uRKoMXVRXvFd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rXR+50io5Tk1uUfPB7gA2ECQzzTRqCOBtxbPVt2yEbQVz1Y+3pGwJnUCfFF9E5gBwIFG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LLVBVq0cvZeepziaFbVVtmt7ODCidLQ7RJSRnKymNuUagEoqJ9sBDwdDdF/y5aH2U7tW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VrtXVX0ASABG0JqpJAIMuUNUTc8tr3sqKi2dDsMpMbXUlnWtnO4vq7TbRQ6GKL2iAyf4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vHMV5QHYANCgf7xv9M6ABbw7bUob0qaRhgZNHeXLzS0Q/1xH6Wjq5LvGDqAC2js1ARkA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m6d5F7BB92SrvFoqp6CBZALx0nXVj4yPWiUmKhxlS4gWCEBEjeykbQIYwu/cgoauGeJa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5QXY8HxKB3QBoIFwIgzwUUfP5VmAYwAjhWh7iA/j2Z5PZXJvDpol+o2JDs8CEEEzpECU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Bg0bW7PmLR2QdyBehNDJ+sWaxZqGAMqax/qH8BobBMQhBF1CriOsQwjPANvE0eKIDYWU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0WrAHAfBPzRBYpMPohw0EkIox8Eoay51Q6hOwnx/669wiMrsq3oPUL0Gqd5og0CAIOGf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3EQ/KpY8DvAMSKe8sMZCycwmaazEJgnPYE2n7jhwBlQBGBkjfgHtEExduIdNRMJx4xIw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jUbAETRMEvCBY1XSAIlw7k467UG7DRgA4JFOuwmAiDaKdqTtab/U/slcHjAn+gEwKbO/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0ceEaIXA0xACJAAewNvQ1j2xuHAtkUSx4cO98FKUCX/Db/gdNoGiLNoMop+4TjzC4JM8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HwebFGscdumcTHDQnOc5+DJho6iNfhdprEKddD+/4atCo6V7j54lYS/fzHNzGt1/1RB2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91TAjx9nQ0WL+Js2QADfTZs1eYPMXSKi7a7lNm73Yps9bbtPnLLPps+7y3bSN6zfaK7/7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++Rj+wgzl/fftbMKz37wngMgmMMEoRHy+cdn7bOPPvDTYT798H03kfns0w/tnb+9Yb//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YkcP77fiRQ3bkwD7btW2L7dmxzbZv3mhbNqzzXVJs8lcslwA0b47b5AOI4LSQkxtwXDhp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4BhKq6JjH9JPgxrFz4WgMJh8GkhDTF3x1oJVBvG1rHL3g7b+ZM5oIRAAbAXq4logEztD2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0wA5gpFht4Y4IcBEMDcQ5SJ88iyeicDJ7itpITgBWMAYcS8CW2Jwq3sYIAeMEsJtAB7k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eRzlcT0xVttcfijrB2MbveGeEZ961fmE9qycmzM2DxIQ1a9zEWuLrpKi1tdTk2QYQSYOx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R+vXdaBNGjHNRg8ea2OHjrWJYybZzCmzbN6c+S5079+/35555hn75JNP/PjYs2fPOgAC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2Wf2+eef29dff51hkvK/799PPwb6YXb5+x/sqy8v2ltvvGu/f+Fle/qJ5+ypx5+1p598z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JlPfZ6VP3asye0DhcarNnLbBp02b57jLHsoYQhfC0du06NyXZvn2Hbdy4ySecmLQmT56i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ITJkgUIx0MI4PQD/UH/0DfRz2g20JeAdqTTV4wlxjloMGMeAuAgZExRBvdDAAH42UDr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sfBgKrN27VpXvycNYZgyIez1qB8aK4sXL3GgAgel+NfBMSmOWYkzmTFZ9e7X3+YuWOhg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ZkhwRbsjtDyWS6gFCAEQWYZgqzyAIoAfxKEFCxY5+DFfQu5dCLvz7pKQh0PH2e7Qk0Wp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9lvfnONCyMIG2E+gMARR+mSDy0AQJJy5a7Y7NOmtCVtT5vQ9nzraIYgHKIJAlAEGEJI+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YAiEIEnb0q4In7QfgBTIPAsTuwv0Ce05Y/oMW652PHj33fb755+1P730ot176pjmPvXB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19vm9ets60bNh5vW29ZNG2zblo22TfPj9q2bbO/de2z/vr129OgRjcnDdgIHxMeO2YkT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GHGAFBZQ6sViyZjB/wu7GMxZvDdCN2MGcDbGUEfNl+5dXosJawEgFgAIhKkMoAgESEIa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70mmMhAaIaEdEkAH2iFoiaAhQhqgCIBIgCPkIb5G30wAI4ydMKNBmyjTdCZMqMLxLiFA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KswNfqEwQWOnB4/0ACSEAYy4czZ90zhdDUAkiKOiAUFY7PEvwoLfS0wDVLqrUsIs8F0A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LM4AHwAhLPYQvwljPoi1i74JYMTB6iac/gNoCnjfVGsOpppifsXkE+e9Zs6c5UBdosVi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gJkMsASwAUCEOOOYZ6LlwLfEOgeAGmAf18JUBM0SNCQADSCAkDjFhjghWiKAC4SkBUAC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SvDNZYIgEDtp5AtQg7w/BzECVIn0AFog0uL+eFYmRf64DhDCe/zyl7+yf/5v/2K//vXVP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m+DdXr6ChO10XGh55hPFATfQ8IAAP9DYCEepaJ8x1xCG5k5ohTA/Ma/HWsxcFPN1Elyv+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VwG/JNBlIXirDreVK29obYST0RtuwbcHDkwxUdHzHIyo7iEgw+13VPbfgBTlK4oqVBXh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mNYAMmNuCBgSZXMPoEVmiEYGJixohYRmiB+BqmvcE9ofgBUIul4XEfcHAYrEdTQH2CXP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o1Vv031oEVSSkFoRjQHlJX9FTC8kOAN4QIAfCOloKUAIxwjjmE5A7uNDxDOTSY3aHc0A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3Ie2A2W5GQZAgARufDAgpPLbQQqE7RzxYOLPKmfXtsrivzgRBr8cNZRWCz4MAIQNDvUj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gnYKDl45xpWQE0wiby31eRLgJVzXSQ40q6ourjmAqUuJ8I8ZTmiroLHBu3CPm5EojmaH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ZiS6hjYFGhkAGq7poTYmTBoiakP1STbCecl4DNMhqJruqZqlMqsBItWxCpWzrEp1NGpq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D8Zw5WrV9Yx0+kt51aGC7uWYXPocPyCAX/Ql9WLM8JtxVF7Pq6hncWwsPkPI76YtgB0i2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EI0H4gAgtDUh6Tlq29T2Jf5XyKP2hYeBmENJzy9o4KBIIVocgBYaj7QB7cnvHPU/YUFh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xxo39zAHIKLE/AVHpW4GA4iSQx8DjiSghSNt/ZhbHFCiDYJGiaiy2p1+wUQGLZDQFqLs+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748ZDoCI10WUp3cmBBACMAnfIIxTfnOaTUH9Jl6nwgZNrUFjrR/4QmRjWGsNa7yv9QD0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CFm3EFhjdx8hNnMDAGEbYRihHIAdgs+4osWRNCjhgxHGoXQ07BWTmtB8gE9B6GeNAgRA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DbxLACLxfNZXwiTkJwI0oB6UO0pruAMgfqrpGHf5EP5KAEfQQMC8Bm0EQAJAj1THdBQt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Do9AyDXyQNSH90IuYDMlzG/Q+ODdfXOlJD/5AtyIdoAAYSI9AUlJI4Z3R0OG9yEtnhft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91Ae91BOJhhC3RPwNNTbjP4kzv38hp8ByICn6VXC07jZDEoGJfwM+dAKp//hXfjNNULA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H3gdxg9ACPkgeBzKYGzBBxECwMHzMPbgbYIfAhDBwqNNa05V6+gbSIxVHP5yDHTbdoxb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y8FrQTwvxgjPuWrS1Lk2ffYimzpnkY2bPs/GTJ1tU2YttPkLV9r8Rats7sJVNm/Jelu8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Fq7YajPnL7NJU2fa2HETbc6s+bZt0yZ7+vHH3Mkl2h+flpjAZPoIQTsEAgwJQOQjTGne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nP/qc3ei+vZbf7Hnnn7cjhwQg71rm+3atsl2bd8soWCDa4TgK2TJ4oXupHD2rHR6Q4Ah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GNBiUrGTGjTYgZCe3dUIXbs5Qw9jBfMW1L6tGlPUvGkz1/wAEIldYK7/HBAhREAKgMOB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0ghDGwSgwpkYLYT8BpiAwYHR4R7uDwGU5/Fs6snHTV0pJ4AQBFd2jSgP5jUAEK4T53rE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MFcQ1+NagCT85t2oF+nUjeeSHuBO8ieithARb9akqWvHAIrQdvwmXl+Tb/NGzaxl41bW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n00eN8mmTpjmBBgSZg/srG/fvt0OHjxoTz31lJvGAI58+OGHHn766acOiHzxxRfukPR/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4xp/31htv2R9f+pM9+ejTdub4fbZv1yEJoLtsk2j1ik22bPEau3v3fjt04Igd2H/IDhw4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46fa+HGTS4UmQBAmu7ArZIIE7Ni6dZsTggiTDo4zAUAASAgBFZiI+OChJPwkHzaxE8y4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SI/xCqiGVkgI4IwpNJ0AVaLfKYP89AfCPBMu4497yI9ADxiCxgOTbmgHUB4oMBMWwiNg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RAgDBGHSou4xqfUdMNBmzp1nC5QXh5WgtezOs3uP8Aoo4j4gRK4RotC1P9jdLwE9CAE+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GwQtGgAoFhvqVE7CwE03lTEcoiJwJM2PZDrAN8TxuYAhOE0l7y23cNRleRdEEFL4Vmgb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88OfCm1DuwW5+Y4IoCQ0QzCZAXR49tlnfdHiGveHA1rakkUcYIRFeKQWYfcfMn2aLdU8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/247cnCvHT6wxw7u22m7d2gcbVhjm9ausu2b1msOXufhBv1euXyJxulS26rfhw/stSOH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ACERRzMk1FZZIKkfjnDRCuLdGW+MO+YmgBCIcdFBFL4uABEAOTCNIQztkPAjgg+R8B9y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B0fuJs0QTGcARNAGAdgIICSO5IUASCDAjyB+B1iybr36Y53WiLXrHQgJDRHGV2iIuAaR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SAAigB6MUwAFFsupU6c78zIF3yIarwGKQIxfTp8BFOGkJOJ36jsHDMFZMEfwAooQxi5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MkwBzw0ghMU/iO8/ExQBDEkn0STA/u8pHdsLwwDh5Jt3gfB9ko7wLdR7TPIxuHTpMo3B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DdV3Nd/HLOAH/c/cAOgXPnAYG6wlMGNhBoa2BsA93xeCPmBI+CIhhDAbARz5xS9+4eAI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miMBikQI+BDaIxAM3M/BENbMTCAkAJC4J0CMADziembeAEsy80MBzEDkoU4AIWiBXHfD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OJa2bDkrc1vZEuABYKC8O+DkVJI7KiXgNUxemHMCGCHONQASCJCJOQcCQAkQJXN+D0LY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EJZxrFld1ytUxbwEgCJpbqAZghCJKcmtdyRNi9C4cNBChLB6y613lKZV1O/KEkivgCGJ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5kUCMALMCHADgbWC0hIQUtmFVxdgJehyHQeZ5OEeBN24L+oT9cj0JUJ+tEEAP9yUQiFg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oxWA6Ql+J9wMxU9HSX4rAD4qSxBHOEe4p+4IzQFiUAdMKNxZZ4nQiaAKAJIJhqB9AcAQ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Rb9JJ40yPa5+AdQoEK8ESJWTl2/5hfWTLwdMGRBm8wsc4EBIJy/XEET5DfgBIELf1hEv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Jfqe+lEXCbc1VCYOO2vWSVoqURfeFUJoR5hHYA9gxDUoNKbQeuF9EhCCHw1AEY0z3U/e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Fvdn+hNBM4S2BoxyExgRv6vS/kqjDAATTHYAQipqzGIuRT8yThg7Ma4YFwGM0E+Mg4rq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OE+tiRmM+k3vw3uiaUOdADpoq0wKsAlww4GPn/2GyMd8CYCMKRKASH4+QAomS+LtS4CO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K55AD/FmBYAV4pfFB18BRtD4KVTdNK7qqh8CHCGua5iyoOER+Rww0X3ZBbomQkMk+QhJ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URcAErSaAFVwrIrpDMAIJjGUC1BX2LBJKQhCGQ6sFDS0+o2au3YI8UZNk58qCBMZgBAn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rFWsXSHIIlT+HAxBCCckTxLOcciZTmcJUCL8ewAEAA7AI8Mrw5MAAMCTZAr+EHEogBCE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WCiTegAIIOhDSfhP2hMQ+cdq7XYTGfFc+PgACCFOGn4pMKUBDMFPRbwTZQbAEms3v3lP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7ok24L14T/hTQgAQZATi1I86w/fHu2SCQfFuhPG+EHHakjaizVJaAjcIATjS+ycfLQEq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L8xLeiveT/dgYtKzr95VvDv8Cxs6gCK+sSP+xYGOnwEMkR5gB9cBQriPDdAwVQEQCYAt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4F9IDx4IvgiQBL4+0lq3ausHnrRBc0mEBhNjNk4/4ij1AEPcNYbKxucImiVQjNPQWrlq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3ayFa2zy3OV214ottmDFRlu8QkLZ2h22fM12W7Z2uy3fsNOWrtthq7but+kLl9vYqTNs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Ke4kZuqkqbZ0wWI7KsHwvTfesa+/uuDOUQE5Pv/sQ4VnJdSeta8+/8TOn/vUPv7gXXv+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99oeXXvB8X5z7xB1snvv8Y8WV56Oz9uLzz9jxY4fs7j3bfQd03erVthpBeukimzFlgs2e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0ydPsJlTJ9no4UNt7Egxo/05Pgh0kAHaT53S3e3yO7XvoEbkaNz21qxFc2vUpLEzcwiO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xiMQAAYQB+QAIAAMCSCEeKRB5HUtCy1cODrFfAE/HJiiYNaCs1MPlQdQgXzcAwGEIKjy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RHgOgitMEQJaCHSkwVQFwwTzCuiRCYTwG4p7uca9/OY6vwMA4Z1CyKaeyXdIPa8/oAda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tYH/JsQJLHm5J1+Tcf28BlZPVF8TepvWHWzK5BnOYPMhTp482RludtPR9NmwcYMfp7oB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04Kg9/eQz9s7b79r5Ly/Yl+e+sq++OO9gxf+vvkMAUaC4nzimN+c+O2dv/flN+8OLf7DTx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bc+W3bZhpeq0fJ2tXrbOli5aaQvmL5YAPt/V5xCK0EDYu3ef3X03p2jscUJwYkJn0mFi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LdTiMEPYulVCnYRpwCBCzFEAQhBGmECYJPjwEYQIoZYibDjzMGXSIsgCjqCOYARoxlhl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pBOqYYwlwDU0jxjv9DdjgP5HEEdTB40GBF2EKIQqhKtJkya7U1T6iomWvBAgCwQ4wjcG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miKAIUxwLBS8DyETJc4271q02IaPHmOdlYavBgRUhFV269nJ5zchAmucEgMQAgACzZiBQ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fiCMT5sx08apriO00PTs09/VRTk1gV1qVNURONh55XvhO+D7wH9IMEww95wcUNXNCSr5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gCEQ/YrmBCDC8ePJCSkaTvQjbQjAQR+GmQxCIyAJYB99zk77ww8/7GAIwiQaI7Q5izSC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eR81KtmnQmPHjvFvaOnSJRp3d9vRIwft8MG7bc/OjbZ983LbtXWlbdmo+XHFIlu8YLYt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Yrt2bNM3dchOnThlJ4+ftNMnTzsBilB/xiP9h/YPdQC4AfBhjPDOzEtuQtO5s3Xt3s3a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tgBDcEQK4AEQEoQWCMBHpHPULsAGp8oQxm/COHUGjRHuAeTg1BmuBXE9jud1U6qtVxyt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KbRFAEUCEIEYT4yxOHFm4cLFPqbQMCIEVAPwQD0aR6WMy3C0itYIvkbSaTTTS4/pBQgB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IDREAEIARYaJuSOO6QzACGEwE720GPNthP1qN61RzPsATnyrEBo4MALBhDIvxNwA08D3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wRzRomViYonzHQZAwncJcfoP/c33DuO4YMFCBzKXLNE3N3eu6tTDOGUJzSlOuAG0ZSyj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zllTw8SD7wtABArtEb67cCgKYVYDmABggtkLJjWAI6QlLZJf2j/903+z//yfMav5rx7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NFfVLgUPIb4DQIsAM4IAMQJECSAjE+gACMkEQDLp//H/VDrP+4//2f6Tns3z/+N/+l/t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qzme+MZ0CgvmJ6Ky5SvYreXusNvuwMzkDitXEV8WAA7Jceitrv0AKJK0RZhXILQ50EZz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/hwqVa7i/jHiVBeEy1qYSWTVUIiJjAQbzVnEa4l/wM9FHa0JueIhKmluqyD+oFzlyon0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B1RegiY+LEqPNJWAik8QNC7cgaWuYyoSIAeCKEJpBRG/CUNIRTgFYMDUwQValZFOCVE+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86tCnGTidwPzD9qB74135sQRtFlw9krZCOTshFeRoA3YgfBbvgT44MhSfhNWk/BHfRGS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iuZ3TFzQYHCwQEKyx2tiFswmD6Ym+Va9RjILgdghhxAKQ2ANwrFpdd2LeQHCNgKlmylI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FF8QromRnWMFEqb5Bl0bTN88wgaMNwQzz7eJDzCEbswaaBPXKlFda6jOCLL4maiid62Fg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PmMFoR0wBFMQ7uP5EEe0cjIJdULbgnvRXgAEqaF2RWvEQQ9ANfF5PJd1EHMgB3j0bLQw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m+RQVe2k9qql+9H2wKwI0xeAj2R6o2epDOIQY5qxi+YJ6fQz5jXR73HKDOZLrp2j96Tt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nCoaV65J4iBIlgM9jAHGBYAYcTRhqHP5ymncRL0BEnILGyYtC/Wpa8TURVM7ARxof2AG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VY4FRYuCNk7gR6Hnd78siheoPECPPJXnIIbigAz54nHr1W+i/kAjBJAigSWAIIAhnGSE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dVS33IJkugJAAZABeEKZORxrW7+pAxluTgOw0qCJ1QYIUR0A0QDEAMsCDClUGgBaPeUr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iPsGoQ1E+SqzXqOmPn4bNpVc0aCx1Vf96pGOjzfFmzYrUllNS4EQ1ndMZABDWINYe1iH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6NUraXrA2yNgwyv07zfQenYHJOnvQrSfwqa1Lwnf5E2CODxlAkQG+WZQ4n8SGBJ8M7wR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xm/kPOLkpw7kBVQBBABc4Dl8e5QVZQaoMHJU0u5k3XYgQms2IUACAMHQEjABwRn+FQpQ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txxCNXkDXID47UCD0kJblDhH9EMBBLFhSshzw28KhNYJ4ZChw5x/4B74C/gI6jp8xMhS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38KSRQn3pH8AQymCzgz6iraKvAJNoPzcrUt269RI/IurSo4946AGat1J68O/Op3Tr4c9G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9pAvgAV+R0g6GiSxkRoaPDwX+QaQI3NspfGWNDzatO3k6fA6gCsQvwkBPwBUGJuAyIxX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te0oXqlDZ+verbd16pju41mUH+UA0gCiwF9x7aqlKzfZopWbbf7SDTZr8XpbsGqbLQX8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Z2s3iTndftBWb7nb1m0/YGsUX75ph42ZMt1GjBlvd44Y4+rC7IDjLOauOXfZsoVL7bCYb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j+3C+S9E5+zLLxIQ4qYxH31gLzzzpN176rj97sVn7dNPznqeoIsXvhR9ZZcufmkff/S+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p47ari0bbdWSRbZ80QJbOEfM6qTxNnXiOBs/eoRNHDvKwxFDB2vwp7OKEdRCgOvYgSNz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IKzfuJE1aorg1tLTAR4ANhAAiCNoBsgRO+4AFeQBoAhAhN/EASfiGiAHgAKgASABJ7zg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DhqIgeGeAFyoC7t8CK2hKQI4gfDGrhxACOBGCHVoh5DO9dAUCXADIp3yEewg8pIHQZjf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7wIAQn15hzhpBsAjQA8AEMCRCPEzwruRDzAkX8xEnhaZWlo0OYd60sRpDoIEOICwOH3a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bsWS5rVmNCckO28kRnDskHG3fZXv37LP7733AXn/1z/b5p+fs0qV0Ms3/N3+AH99++607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7TfftJd+93t7/NFH7diRo7Zv9z7bvmmbrV+1TmNqma1autIWzJbwLZo1bY5NnYzZ1TTD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QmgixJxj504Jczt2OiGoM5ExGTPRMkFDxBmLqAcCzLGbikANCMLJHRDCMT4omDCYUPg4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MASfAUwWCD44MGJSY+EArKB8+hEgBIGOvNjRoYHRuTNHYLV3wTu0jRgHUJh84IQxjUHM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D3LzHoR9hGXqF2YyxAFiuB/hCiQ7aUk19HoTUm8mIBYRJk38MsyQYDlYAn97CXoIlYAe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du3j9A/Aj9D+AHSKvgBlZ/4ZqXCoFoaemqhbt+8kJqqG/fo315QKZGGrHzu1fG8ti1o5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HC2JrT3XEegCLIpvGiEVkxiAEHx0AIagcXHmzBkPSQNYQIsGoAOzGEAFFnlCxj5tTH9j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TxgjAGXkJeQbwW8HbRpgSAJEULFMqpPjx49TeyWHq+vXLLNtm9falo0rbfuWtbZx3XKl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9wZ74N4z9tD992i+PWH3nTlp999z2l555RX/Nv785z87AEL/As7s3bvXgRjmD9qJvmYc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06mhtOmgMMje172BFbdvZKPXD7r37bPe+/a4dEgBIOFGFAvCAiG8XBeARx+5mXo/8EY8y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BAGIBBACYS7jJlclJjMBiKAp4qQ4IAgaSBDfLgwNDDxMRwAghAGIAIIEMW4BTAIQ8dNo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kwWFtgiMxT/UEilhsrqXgIx8V9AVQKTY5wMIgDHiMUfAjLVq1da/9yu7I22cOSgqQhOs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P/8uB+gAP0jjfpg2GJZQC0cIQE08S8IMYxWgD1CEODbLfBNhbsa3BSgSFM5BI0RjhO8J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RNAaQXsEExvM2a6++lr7l3/5NwdF/vmff+Hhf/2v/+wESAMYAxgCuJupTQLAAQhCGL9/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8mb8BQQA//tf/8k/2X/Xcf/vlr93fEMdyA6xy1CxgyC1lb3cABEAEIn47WiEKy5av6GDI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nJiC4FdRcwsaHxUrpaNhE/CBxkXlUiINCpCE6wi+DnyIEH4R4jgOnThgCBoDWfpWIbRD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AQzx01jKq48kYCJMQu5M1AGPaqVCJ0eSItwCMGBqUV2C7x2V0s58JmUCIAAQVbgHgRjh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BJGaelY1u03vcoveBU2OSq4dkIRj6h+mPryjC8kSiPH54FoAigfoURlfECJ+A34AgkQa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4LyStsCkBcEdIAANBtfs0HultHwXGhGcs+ri1wMwo8B/Z+cnR5d+BKmEUQih1IVTEVog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iAYRwlCumCp5H/B3ABQIr6wwnc7CGt9I3zHfKN8o6Xah10vMhpNdrWPqsOD4VYCXiydEq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BRCHMAnW5KlWJ8eq6/ulHf1UE7UPjkFdi0PvR98mLZpsq6H7a2jM0BeAIeTFLwVEm0AO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LQFGAIYYM25epD4ECImNBfqW/oTo36rqL8ARftP3pPGbce6gCKAc41Mh/R9gCIQDU7RI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YzwQ0vdh3sQYiHoTMh7wxQGYBUhBvbN1rRAzEfVZaHHkAGrk4ntDcfVVrvhZgAYHQOgT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agcHQvKTpgYE4FLquwNtD5VXWK+xgwsOgigvYEdh/cbq23wHIdy/h+6F0Dbxuqjc3HpN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SKAGvkgAwBhP4STVN75UR0BuwBcvo8S8hjoWNGyqZ6Vxnkd5eneeDSjSoElzq6frgB/U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IcYo60rwngii8KfMxQi5yU9EN+c9kbUg53P79HcCWIjNAARnQIkACpIWSAIo4GGD74lN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kCWEeAT6IAR6QtJ5LkAMPizgNSGEeMAJQAfyUUYAKg6q4KODDUzVhXXf12pRgCnw81Hf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h99J2E8aEbRNgCYAAZGXfACirPuxGeL8gNolEzwJHyQ8N8kSCZiJgwoAQ7gP3iHAEUKu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cqkDAFS0FTxnaOnQrqRTJ8CQLj16W/de/a1zN9W5L22azEjgUcLEBaIO3MM708bw+IAL/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7Fjc2bVCunRBk4gxozTxu6zfxboWoASABHHXAFFZ7drjN62ztZXsGOOOZxACnJAv+B3G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nAbbrqP40g66JvmnY1fr0jmdgBTPos7cT73pL9IJr9qweY+t2rjL1mzea6u27LfVWw/Yq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g7ZjzzHbtvuo7Tl0xrbuPWZb7z5mu47eZ6u27rZJYg4HSZAdPGykjRw7zkaNEakjcRYz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aOYusM0bt/gxu59/9qld/v5b+/r8F3bpq3MOipz75EPXEPnw7LuuEfLN1+ft60tf2bff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dPG8XL3xRQud0/Zx9dvZ1e/R+CR1rFtnS+dNs7rQJNm70cBs3argDIWiGDBmggdIfVKqX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WwmBnITQrKiltWzb2uo1bWx16xX4NQTF0ApBoEMzBFAAIATGL3bdEYrYKSYtrpGPMAAH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gwB2b1qzl6WiJ1KpR0wlABKELIILnx7MZMAhfgCGAHgFkAG6QH1AEoQ1gJMCMeDZ5oNAI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UVdC0jPvQ/ghjkPX0PxwcEP1JwQEgYijKQJQAhASYA/v6O8rRiAvO2mH5GnxQDNk2tRZ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8I/yPHTPWenfsYR2at7O++hBhdPfs2W0PPfiQPfPUs/anV161t9/8m33w3lnXDMFvCGDI/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5SSaV1991Z577jl3Lnn3LglTmza7X4Yl+K64C9Bjvk2dMMVmTplh0ydNs4ljJvj4nTYl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UyfgOz9GEqLghiG/evMV9gGD2gskEEyiTOBNt5oTNJByTOVoxV7RBNrkATbsgCAFU8KHy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BcxOWJhwZhVOK7t0TQgt5bOgoHXAooTqOHk5gpPJgrwQE08IWYyp6HPGB8IF4BSLCeMb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cUoMph8I+EygCGiMza5duzpoSDpgCiBeAg8x0+G0Gk5TauLvwwTEpAxwMUv9DHDRQe8y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O8InYAhxBFAITRJ24/EDEn4baHeIPvCFQ9SfnQYJacWa7NgduUMCCOAG6voIXox5QE6+c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/YBJQ+hA4Lnl1ltdgENwQ9ijnZgfWDwAMnhXwA76D+0Mjr6l/0hnt5q+oP/pSxYa7gME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28QRKsPXAu0OyAFDAOBBCNjBmAhABCYBCjDRx9eggdarD0eZ9XPnYK21KHTTIjN5/Hib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2QHW8e8dWO3Zotz324Gl77smH7LmnHrL77zlmR44cca0W3gcCsAHsIY16MB8ABtGn9G3L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Ia06dLDmbdrYKN23Y+9e23H3Xtuzd7+DIWh5ZJ4oAwW4QVqAIAGIBBhC2s/DyBfaIGEy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UQ2fImEqA6EdkqkhAjjC7/BBgykWZlh86ziNY2EFfAP8IGT8QTEW0YIBCAEQCRAErRDG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wAgMSmiLwLgEIML3G4xiYhZRxUVbhEU6mU7xvcZiDbGAQ8406LuGQQAUgUFgFy+YA0JA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g9/0Nc6OMZcB8AzwE3MadhkJYbAT+DDXzWnQHEmaJANdSOC7YE1hDWFsMKcDpAHi890A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zwwIoBJwJPyMXHNNot/+9nr71a843vc3ri0C/Zf/guPSX+pdO/g8yncNEAKQEU5aCUMz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/sN/+O/8lEQeyoh7f/Ev/2b/+m+/chAVAORa1YM55IYbb/a5AUJbA82QBHwkzZCkEVKp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aIbgUBQwBOGOY2FxUgsYAhACIAL4AUiSfmOOksAQQIEQFBEcES4RgggdRCCU4Mm8xS5x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c/Sd1lKfAIhU1loPKMKzOU0G4AP/DwGIABqgGRJgCCYMgBeADey4I1iy+49AibAZmiFo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hEAIsRACLWAIp78AupCvnN4HQAQwpAp+JPRuvBf1RyjmfRGkScOsA40Unl9JIfXhONDq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hgBEXBiWwE89EYJ5hxriu6pqXeN0kPCLkcxBAEQkzNfONRxZIiByb1W1IeVgikC5eQ2b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dCeWCK0K8+o3cgAiwBDAitDMQGgnjV38UkeWCt0UBgGWzSPxV3UASxTPVt8CIrigiy8H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Uh8QigO21BIvxrtli18M8AvwJ8x0yAMYUkVjhD7mXjQBEPpx8pmleCX6Vnmqcn8OQEqu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lBIgAUAGyqql9lKb0XZohwAqoDnDmEjjJGmCMDZD44P+DDAkNEZiLHs/lwBgXKusMRia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8xkyHOiPk8wx+4yeGMcC4oO/QDAk/L9SV+hBG/WvqXQBD0Oag3mEKkmmuUlPzmR85q7au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U/+E5g4+mPLV1/j2wIdHWY3zLLVZTeUDeChs1CwBDvUlUxQ0sALSRGhdBNiBo1XGBUCE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NgGG5Ddopj4T/9SsKGm2qAwI7RDGmoM0eiZgCOTAiH4zb3s5ejfKYfz8nVaI7gcMwUyG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lkjXmrdoLb6xhQMh+DiBNwK8g5dkPQnNECh21xH2AUPgceB3kLfgDx2Y6NnHcEwKCMBa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BNoLKUygB3xTbPjA4wSfw1wPjxtgCOsjcZ4TvDW/Ix68Ns/tKh6ZNZN6AlwEuBLlE6cO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+IAQEXKSSoAL/IYAKgAp4p2gAEsCCIHn5T7Wa55POwAkhMkIgAjXuYcyaZPRo9OpMZSH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8AlokcJHEIfHp7wAQ3gPyo66UE56/wRURbvBYxDCe9Je1KuT2qub+q1Tl54K++kZQ3Vv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5Q+e55s4SgMoAWAIoILfXXr0dGoP2KF7OmuMdBY/g8wAXwMQgnyb/GN2cjkD/oSxxW82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eBkAj+aUjHX6HcQfvA88CX8O8CmAXYAgyElohnbv19PFc1FLltk33U0fKgA/ieaQFMAJd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65Bt2XnItu0+Yjv3nrDte47a3oOnbe+hE3bo+D124OhpO3rqfjt2+gE7duoB23fklE2f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dw4bJeZvog0Zym7YKBt652gJJ2P9+N1x4ya7M8mFC5ba2jUb7d4zD9hf//Jn++orgI3z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/Od26eIXrgECAYZw7VuFACffKu27r7+0by5+bt9c+Ny+FX1/6Qs799Hf7KVnHrbDuzfb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UTZh9HDXChmizh2mj4sPIyGF6TSN0LQIvwkAHwhIDpSoYxAkAT0AO4iH+Qr5EAoQHkMT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1BYhD0wioABgiB95q8UqfgOMhLYFaZ6u/DCXoY2CGUPH9h2sc6dia9OqtecHSAEUQXgl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wW8AlRBgCMlL2UE8A+Y1wBXqGvWl/sQJOVUmjtjNrCdx0ohz3UES/ea5hfU1IYs8roWm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pKH16tbLpk2YbPMk7E6fMtXmzZlr2zZvsZ3bdtiuHTvs/nvvtReee85ef/U1e/211+zPr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pjtT/eijj9xfCDvYAYRwnG3S+PhGY+aSffH5OXv/3fftjy//0R5/9HE3BTh29LidOX3G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tm/ffjtw4JCHODG9664Fhi8AtAwQsEPbA6DDtQ0kYBMy6TEhBTExMVmFwyN8WFAeYMQW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Y4IOJBYBNgRpBOjQDInjaxF8mCSYVBBIABJY5BA+mjZNfmSYxBCSYhJjgkcIuf/++32cM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j52JismYsgExmIgYX4yRXPVzd30fa9audYGH+7gHgY8JFYEKASuO+EUgYrILIQyAhfIQ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SwAhTFaAIQhZLA4sSoQIjOPV5gOHDrN2HYo1V4yxSVNn2ERo2kwbP3ma5o4pEjin2ZSp+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wE+ScDlO9yN8jtdcMzLtumsRYAHozSKhCbhpi5Zu78vO6m+vu8GFGnZ0qQttwq43PkJu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CikrAQe1dX5jHkAaJzPQtwjMmFDMmDbdpk/VeJkw0caMGu2OmWOhpm+Z5OlrFh/GDMI1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fYYDGwF2oAGEFkbXrtibdvVFH2ES0COAj4gHgwCzwP30NxQ7JPQ544HnM8fhCBqfR8wb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ffIk27B6uZ0+dsAef/iU3XNqr61bs9CmT5tq+/YfsG07dnmdVi1fZvecPGqnjx+xWTOm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V6ni/dqyqKVrhrQTAYaw2LVo3cZGjBlr23fvsR17EvABCBL+QyIeYEcpQFJCaIJxwhLh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pYb4HeBHmMUEha8QQjRDAgxZs3a9/46jdzNPmEE7BE0RwJBkKrPIv33GPaAj/YUWUqZJ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ch3iG0HLCeADIMS1I0uAEcA5DzUO0AhhrA4ZiqrrCDEtqLMmJ6swNKE2G7tEMC58J3y3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OMT3jLYXjAkhTED8hnEghEmCQsU5wBHmL8ze/Ahs5QMMhGB6AV8BR3jGjBkzNVelU5zw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AIJpTsr3tRMAECAVYoyjUYI2CYRmQxV9hxAOWqHyEvxv51jV225zQCS0RQBG+FYBHvhu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B0UwUbn6asxr8ENyzd9plOCPBFMbHJwCbEDEAT0AOSD8fYQD1H/6r/9sv/inf7F/+UUy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MnbNDWXsuptv85NXfnP9TSl+S1m7ocxtpcfN3nI7J65UdOehHAtLiOaHgx6Vq7svDpx+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+SWZBuB3A5OTZB6A2codmn9w8BnACse4QgiO7NozpxGiQYDgDBFHuIw0wkhDKK0gwREN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WRA63XTGQQo9K65lAhw1EajT7j/CJXGIPNWzkymFC8MSRAFAIMpFoA4ND8AFBFbI/Xuo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1IT/H21YV1RSPRJyTXPwYWgm8AX4EAEJZxBGGa0rYdx8ZEkRdcC+pFwIpgrT7tZDQi3ZD9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DmhxFFo1hVV1rYquVZbQXAmNAgnLNXMTZUlQrl5HZRMXT1M7v6HVKWhkNXPQBNFv3cvp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pbv4CLKqQx4aAQizCnOVlid+CDAGoRW/HuzaEyc/RDncj2BOvSE0UDjutKF4gMb6RgFj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HWG2E+Y6aIVUU9sALLm2it4NoRutkCzeV21QTe/q+RhLErDdT4bGDvcgSFOPAKDoX0xl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iHEXIRswCDLMZ0lw62vde/aw9uJbMEnPhl+tVdvzAoQwRh0w0TNi7BAC6gDeMbYYd9Ql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UJR+r6G6MyYYC15XxQE2qtF2eQ28r+qo32rVrae2b+zAAP3E+Ii2hmrQTvqNlge/8xVi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ivq7QPeEGYw7P1U7OVhR2MRy6ze12urHbI2PHD0H05kC1w5pbg1EDRu30FgRj9yome6pp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aks0VRq7mQ0ATa7uA7TAbMW1VkQAKuSFMJNOfmXEWzegfIWNm7m2CeSAiQiNEOoWQAjP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dZ3vBnAvv0FTlYs7gOZeB3wtIEQ2Ed/WVGONsFVr1hD8zUlYbY8JZxdfk0K4JYQPCWHb+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WtfIAEgQ9S3h01zQ17XBA4b4KS7wcKxLvl6WCP6k+zG4ut+1HbRWEkLD4PuUD+Hfy9Xa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P6jQNRLgfSXwEsZ6GhtzlO1mMTxTxBqe1utkrkJdXCuD56hMKLRBWKsBK+IavymT9TuBD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QT7qCQASJrJpze/rvBz8HQAN4SDJD7wX+TLfkXvgy1nP8bnB+3Xuou+rA+bwgBVJm6Mf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EULejbahvATI9LEuPfta245drAM+NNQnxZLV+HYz34F366l83bpyigwmvT2Vr6eDDqHZ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1r2XeMOuVqz6dFJejrml7g64aH6A74BnIeRdiANoALqFJlJyhNrGr/MbDXPADwjwBOAE2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adRMY7VlG2vems26YmvZpr3aqLsDIcWdxCO1FW/UptiaNeVgEvgjtGzFx7ZSOUpr07qj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vPuQ7Tl8xjVA9h691w6ceMAOn3zQDp+4107c87Cduu8RO37mQadT9z9qB0/dZzMWLLIh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bMDg4dZfTF7v/hrgd0pQGDXehowYa6Mk0IybNsvGSqiZOHOuTZ4xx1atWG3HJaj+5fXX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3168AoB8c8FD6DvoEuFX9u2lL0Xn9PucAyE/fPuVff/153b5u891/2d27pO/2n0n7rYl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ZIeqPiUDDUGBD5Qddz7aAD5g5CBAD0JAEuIIkwGAQKShsYGgB8AAucBfIvghVBInL/cB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5kT4C+E3Ib8BEtCoAFwAROE+hNQAZzp16FhKaGhUr3rF8SMhIEhoilAHCICD+lEvgA3i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h9AuiTyAKYSUB4hCHakf9UTjA0DGzXrq6R1FACM4TG2gPPgNyVOb1M2pa82bNbfWmkQ5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rUuxzZszw84cP2wvvfC0vff2X+zsu2/YJ2ffsYtffGqffYKD3Y/s7Afv2vvv/c0+PPue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FdMWnKZynO2333xr33/3rZ9cdPb9d+3Zp560hx64z01qNq6XMLRmgy3FzGXFGtu9627b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9tvfuvR7ejZAmYY1jbTFtmTVrtgtBgBocaQUQgtPT0PoADGEiDASbOOlMMEzakU6co2DR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+wAsiCMss+sO6BEaIYRoCmBegso6WiXswrLL6ih/AcASjFZC/gFDGL+MaYAHygyke9q0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WRiLgBEQE0YIUyxafAOMMcY46uydiottyfLlduDgIQl3U/0e1+TQRMuki4DFBLdcAhHa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8wkJ4QxfBZw6gvYCY4tdT0KAHNBXBCvC9PyE0LuQOGq0m8m0bNVWE/MQGzV2oo0aJxo/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CXbn8NGlITRw0BXBkvtArR2V1gSLo6eOXbpajsYlTBY7qwhUv5QghYB16634DKngDlUr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mu+wUl92fyDUYfGVQF60UV555U923733W59eWoT0vpw4xTcJyECbAjLR17QBGiAcn8bi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ME/oIzSh2Meg/+gEgBCESMAlwhMUQwAxTGcpDuOR3ACLcS58DglzRGihxaNqhg89hLfT9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sWD+XbZe42L1imU2a/pUGzt6uE2fOsEWLZhrq1etdC2VO/WM1SuW2PNPPGh/fO5he+6x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JNjVLLRGjRv53ABDi2YdYEhRWy1aaodW7drb6PETbKu+q03btjvQAeARJ8cQ7geEVIjG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9+h1ACLR1KyctJRAEkzl+E2aCH5nxcKiaaR4DIAIFCLIYrYYSzRDAEAdCRABVgF0wCYCA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LICPCCFAUwgQBHCEcYFmCGYy4TsELRA0RdAECXAEpo3fAH6M2Ri7g4cMdyYHBgfGJHbO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qoIpgaEJ5oQ6J0aomzMh8Z3CbIRjsmA6XDukffK0DgHMYfYGAfYCksBwsBPILh8mNAAg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4kPoCjiyQsxkD5/PYuwyrtloyLSvB3wEEAkthvjeACKrVKlaak4TJjauLcKJLDgy1reK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GwOG3KjvmNNbOMIW8CTMbdASScfb/toBEgAP/JOgDQIwgm+ScOJKnt/85moHVW7QXHD1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ZtegRXbzbXb19Tfbr669wU9cueGW2x0AuenW260Mjkg5DrZiFVFl17hI/i3wn4Hfg6wE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AHIAjLiz0gqV/YQZQNpwSsqRo5iVJFMWNEgqq5xqThXURoAiCIsAIUGcdhGgB7vCCKcQ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HFhZ9QKgwQGpm52UAB4InYAwflKI5roK6ieOLg2ww/MoRPgMUASBmBDhNDQCILQI/LqE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gR6F4egUp5gAGOzo88yqqmMlvVups1MJs4Q4Aq2ueA2FCL3cj5CLYJ6EXLVDvYalgnpo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1AlfDrUAAQAoJGQ6IFKXawAnEvYlJANuVKtbYFkSUrPy61tVwBTiXHcwJAEgCLiRVqU2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cdSp+/GQYImAjTANoMHzEd45bpfrgBeAEWhpkF5TeWuQV8J1joRfQu6hPSkDQlhPp43g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A1W9K78DDIEiTkifAnBAAB/V0IJROdWz0SqpV/peCMO1NH7Ih+kGY4kTWOg/bz+9R4AM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0DgD/AhwDmK8oeHBmIzx2KZtO63JPWzUmJE2acpEmz13lgThXpatd+C6mwTpmZx8xDMZ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f8YO7REgXHU93wE95aXPAxChfvyO8YHZCmGWxkEttW11vXOdeo3VV5iH/L0GB+/IuzF+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MXbqKAQUyVX/5SgdYAswBPACh6PkT5obTfSMJj6GahU0tLqK11Vb4Zw0R78LGjS1PN0D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5ABZnsaGxieUrzz4IQGQadaytV8PAhBBY4Pnp7SGXo8GDZu5pkeAIYwBNE7qKW9egybW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k+b+7eQ3buaACMAIeerXb25Nm2Gy1fIKGNKitQuYzTmZo30nCZcIpVrvi9qJ30AbsaPz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bNTBk7BJVHpkrfhk1jrAjIHDRlifgUNsUAn/1qeP8khmBFRgTQtQhN84LsWBqa9/WvtY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gA+E9hDuodhciDBzPURgZw0FnKDM4NHIRznc4yYy4vOJU48AQ0JDI4APwBTW6ABWIDQW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q8NEJoGDydcG6zxx3gFeDv4Rvs6BEPF4/ThhR/fH+wVgQ7347fyByqYt8OsBIAIRZ6MF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YKlEVqENgtegHHiE3jiHFfVVe/dQmZi3cC91pp287iLAkJ49eGZPPVu8bc8+1qG4q/Me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KNJLfd++c3fr1K2ndfJ+S/wKBF9CCOABAYKg5QToQX9FegAj8CeAIcgzbNiwGeuAiPgZ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MATgr5lkTwBC/I5gleCASIdu1qYIf6GcVtNVz2xnLURt2qmsNh2tvdKu2nf0tB0+87Ad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kO09cb+dfPApO3L6YTt532N24t5H7NQDj9uZBx+306IT9z1qx+5/1CbNme9gyDAxegPE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7+E7rJ0ZvyKixujZW6aPsztFiEMdMtLGTptuY8VNt+pRZNnfmPFuxZIXtkVD63DPP2Oef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9LV9/+3FRN8AhnzlYMg3F7/Q76/s8rfnlUcEGPIdgrLSv//SflT4o8JPP3zLnnr8Ptu6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3TlUg1fCI6hlz1491QkdfUe7nRq4ZQs0QzgloqkaWAK8PmgEUT81pUE6QQL1cH4H8AEI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4twTIImnKU/dOnUUFlqd7Gyrr7LQCsnGXKZWcqCaK8GRdAAJynRV9JaagFQfhC2EGXZ6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YeoS/kEALgLM4LmkOcChRSccuEL8pn48n/RaNWtZjawsq1kCqGSCKg6eKD91BwwBCAEY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WAtAU024nZkgNRn3al9sgySYjhXjv2zBIjsiIeiJRx+1t978q3355ef2ww/fmv30vf10+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M7v45Uf21ecf2rlwrvvph/bpJx/a2fffs3ff+Zv97a237I2//tVee/U1e/GF39lDDzxk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N9uKxctt0byFNmf6bJsza55NmzJDQt9C27hhs+3etcd27thlaxGGlq6wHdt3uD8P0jzU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SJ/kCJn0gjjzm7O944zvNDEycSXbO9IgHEcx2eCEEe0QyuZUFSY1CKCChQETCnyEYBoE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kcZfE/dqjAkKYAgmCuzQk56OyWyqMVjfCbANLQwE6QBDfNERAZCwMDF+AO7y8zHlaqTJo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ko0nIWkNJCzjkLBho8bJbGDZco13VOQb6P4WpRNmACJLdR1ToPXrN7hGTThvbCaBG8Gd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i7kaM5SPU8eklXLFNo/2QnDspwm3qE1766cF707NI8NHj3NiPkF4DAAEARJCZa+fFs6e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/TT592Zi1oTbQQt0YwltdTRWcToIEHL1Nb/1XV/AELRDMIWJnSy0AMJMBoS5uxaQIYOH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xMxXqORmEziM8olZ/dW8WTNrr/brpnYcqvEAWIFvDTQ4WMzoB9qYcYEQmQToaT7WKJtn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8mMuhZkNtGvXLgfIEC4ZL4BMoS2SqdbJM2A4AFICCAFYAeBF86dP7z42etQomzZ1qk1W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+rg5TR/V604brrJGj8IsK2mUdOrQwVYtXmh/fPZxO/vn5+2jt16yR+47Yl2K8VcjBkxz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EmlRAhDRPW3ba2HRgjp67Hjbul3f1m5Oi+F9MB+6250L83s3GiMloTsdFgUwyTeZwI/t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hBlamMQEABInyWQSAAhHMQPcrVq9xgX3ZcsxjVluS5evtMUKF0i4hxa5o9C7xNAVe18D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PHPmMc0BgACGhDaZm8twuowIMAQwlXENAfgBhgCEAIgMFRM4ZOhw/dZ6KOJ3MDbBuAUT5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HR8xQJuOWCYrAdMBYpZ2Y5IQ1dmhgKPhu2ZHprPmlk5iWjp26eHy15sV1+o4BQ1asXCnG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4xaQGEAE0BMghW8EBoR6AdwCkiSwZKWbfOFnhLmmfv2kSk5bAioC4EJtNd6ZR5lnycvc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BiCPyZr78qlStcR8RL9LQo66hsqWvd2pTJlbPLz5ZsxtbrObbrrZwRHot7+9zm688Sa7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f+tp112Hhkki7oUAWDB34SjcG2+51W4qW9ZuuK2sAyA4GwXMIOT3zbdyWozSy6IRUsmp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VY/7sbSVOQkjnYIC8BHaIElTJOUFRKmg+QcCpCiv9Iq6j9+YlFRAe6YEBOE0mIpam8tX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+hDI8hDKJEBW19qdp/XYzS1EAMB5Wpcxc+BkktoSVHGqWV2CY/j5gELjA9ABYfMOAIoa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QmeYHCAgAnogjCIIE6INgiBftUYdXeceTGjwL5Kre5MmCKd5EMekwZ9RvYYDGv4MESAH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p3jyAYIg63n1LmgvVNVznVSu797rOtoPbpIiwY/6QAiwACGAIIQIoQjvHGeaXbdAQmI9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mBAAZjSwmkqvod81lT9L92blJMAA4RmqnddA11VGYWNdU9urjNoSVmvyHPVHLUAohZhP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BL8jOEF1zQ/lJ4TqaI0tBXBKdugRUN0vCYAJAjWCvNJr63n4KMFUJkf9W1ffU5jluK8J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KfApgaDvwIDildU/1eoUuAYM4E+NuipX78b7JEBG9RDlUK7eA3MdtEtoS9esUfkc10sd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BDAD8IMQAIQ1FTOZ2uqzGhpbAFAQp8zgpyVb/XUFOMFkSfyn4vg6qar5t7rur6wxwFip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AFVlVVPfA5TR/9VVTk29V30J6fVEaA1VU/2r18lXm+vdvS1pXz0PwAyAR21ft35j7+M6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HDxTGn3CsbKuxQMYoXbkGu0IiMX1MFXCeW6uxos7UVVZnl9562hs1NBYqqbr1TRmquc2U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MQbVddCL3+pH9aW3ueL1ATN0HcIfCcAd1LhpkZvaAMYQej6VwZjO0/PQJqLeACh5DRonB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ywsa8j4NHUwDFKnD3CEhkXGW1zA5Z61XApBgjlPYoJkfpwvA00D5mzRvZfWbtLBGCqFm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62in+Tyd/uEmB+I3OklOgQ8JngR+Aj4VftOdZqLJ3DMJ770kdHftKSG73xAJ4Djj76d1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sIcAjgPWtNbhW6u/C/o9JWP00u/uPeBLu5esaeJtte4RxoYAZSAwO3iidN8sKyk3CD6f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Day31CO0MQAh0PJ0MEe/Yw0O05DYtAAACVPwAD/IT94ATKgHvDA8NXHqk8rprvdP5kLI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fC8+x4Z7GJor8BIQPEZon3Ki6whOwEExQXzFcMVpx0wtdt6POO8Eb0Ho/L3qRkh+0nl/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XdJ79tU70ta9rZi2F0/RTem8j7cBfV3SJrR3MSZK3RVXXvoGAAQCwOB38CjeR2oXKDRcu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prh0iXsQ1SUrGHnxJ4k9aWZt2Ha1FK/GqGqet23WylgobN5Uc3QI5BW2SDlbUop11at9V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QJo2b2PNW7W3ZvrdWOVcdfTMg3b03kdt34kH7KDC/WcetmP3P2HHH3jSDt3zqB1/6Ek7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J+3kg4/ZyQeesCP3PGwzJZAOltDCrm43CSYD0RCR0NJHTH9/dcrAO0dZf4ARdsVEw0Yh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+VgxktPcPwCOM9euXGsP3/+gffHZZ/bTD9/bj999LaH5ghNgCAQ4cvk7pV2+YN9/f76U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C/SAh+/K3ErxLtEXeffMPdvzgdtu0Zon17yHhRR3cy70b91VjqvFairFvU2TNWjZ1IRIN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CYKmBwBCqbaHBALXmhAjB3gA6MB9XAcEiWuAKOSN/AAVCIoBNMAERl4EjQBeeB7CLOYy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Ti+ARDCQmLkQx7cBmiIwk6RTH57D8+rBKOkeNDiIo81BOWh8oOHh4ArADIyV6lSzhuqI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hpqsm0sob6x7GqlezVWvxppMW2mS7K5BOqJfX5sxZqQd3r3DXn7+GfcD89MP39mPP0KX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50PXAER++C6ZPZ3/4hM/Qejjjz6wv739hr3w/PP2+GOPO/Bx8vgJO3XipB3heE7X8jhg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+CdPmGyTx0+2saPG2vSpMzSG1thWCU6bNm6yu+YvsNEai6M1/oZLAFmyeGmJGcs227Rp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ySKQUyYLJkcmBZh+JibQWoRPhFbQWn4TQqC5IZgyyaBNEpohPCOACswawiwGsIPdVRwJ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Q8MGTa2fFglU1xGEyY8qOmMQYIF+ZqwxPkDe0XJCK4A6hEoivwH8EIoZy4xjFqZYnFio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AAKSo8Q8O3z4qIM52WIsmmghbKkJJBYCJkompxkSkABDXIBS/QBB2C1OYfKzw3fAN8LY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UELdmMCYLGlf2p82L9JkhrrdnerHwXeOdDBkoPosTAn69gO1T9S7D5P1IE3OAzQpsvCx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bdp2cMYMW2R2lgFC/tsv/tWuufY632VGnY6Jm4WNBYVJnkkW4IdFapDqNXmihFwJuqj3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Z8BALeL9HGygPdHUwIyF8RDmKbwffY1mCBocXKd/ADV9jlB71xdT01BMSGPVo7OYiPnz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wMAe270bc5EEiuCLhN87d+50x7holQCuMa6oA33OTjzPBhhDiwSKsUkexgLaIqRRH0yp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VV+MU6GYpk4aF8Vt2uqb7mM7Vi6zU/t32aHdW23EsEHWrl0bn59Ccw3tIgjwGHMuAC7G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b94h3mfbtm3+HlBcC+L39u3bjaN8uU6cNoEwIwNAJAxNkDCD4featRvcDAZzmLi2Zu16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KkI7jo45wWj+kiU2a9581+Zo3bq93XpLOashgY3vHhASICAAEExiADviOF0AENLRHiON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8qBp4T6GFAKEJK2QUf4tQYw7xh9xQmeyNO4cBCn5zTUYE+KMTWdiYFQUh0GB8QgwhPEc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IYwEcdIBQlAXhdBmWbsu+VGZMXOWa3uhyRY7MRAMCEwGuzKELVFdFaHxhJ8RiHbFTw32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LqJWrXkNjTBAYzTdkq8RKM1tnE6VgJJkbhpzHMS6BjgC0E8cn1gVSo6ZDeesaJKw3mFq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e2Hqhk+Pm26+xcFP5oAb0QKrWNk1TNAU4/Qo4vjoIL1chYruALUMzpUrVbaby5Z3ICTA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qt9Q2RIgBE0L8mBOA7hAHLAhNEO4DgGGoD3iPkMq6F2qVHcTGzREAGaZq9AUQZDEj0aV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MNW0rteqaTjARNhGw8CFHAQareX4NuDoVYAQfBzE8a4IyZgZoPmByQFgCKAGxM469QyT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OBcBgIT2R4Q4ysSsA20B8gGe1JBwjalFRV3DHKFaTfEPCKQSfMOcAUKILS9hFwEX4CCu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CWN3H4CAuAMhAB4S5jBvwAkmYIObhCgfR9TiewPBPTRCYpefEEGeXfsQNDFPQMBEwA3Q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5Z6aylddeTCtcBAkVwKrhM66BY1cO6SWCC2SGnoegA3vg3BJnWsrDbCFdqIstF9q6DmA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+uDghvoHjYbYmY8y6moudhADMAKwQ+nxLoRoIBBHCwBgLExj6Ou6CjkpxrVhVH5V1bOW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kjkQfihq5YgvrddE76401Y22Y1zl1WvgZnIAal5+ybNoawdilAfHmu53RH0JcBKaIPE7G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AqEeTQeOjL3ivDaZeLkTW/12Ex8R/lWq6lq1url2I+apKre26oEfD8YAbUJ70C4+TnQvu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Hkfr3l65hr8j7ekAle5lzNUCQFIabVuqCaKyqujdGQcBLqCd4RoX9Rr7WPN2Vv7QEqE9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qK82JH89jS/X5lD+GtRRfV0tv5FVy9E32qhFqVZRXsPmHq+LKYz6HdDLxxzjWu1UCoao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eEKCD57lDVoWFSkOzhX7Erwj9WL02Gjx6Jt+KyuT9CQGNMLcB8PC6q03yND/XFe9RAADS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jRQCmvCutCmEeQ0ACiAJIZoljcUTtpBAiRYo60GYXCKctkdLtmRTBr4DfoTfXbp1tbbt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GygIyt2645Oit/XsM0j8YPJtwXrGOhf8N+sdvCfCOSYXnYrReugrwbiL1jT4tk5a3/Bf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uhWbAvB2AVjAnxDC4wFKQKyhrKcAJtSJNOoAgAEhC8SazTpMXWKDgnu5h/szywcoiftL3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AJhQDwdo1HbcSzp1jftoBzZnAT/QPIV/cABEPEWY5cbpdYAi8CLOd5SY+cOPcH8Q70K5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ekH9IC/CEOsM3hJYHbcr706a0LX3OXAG/wXtRd96J+3gf2hTeI42NZLLLWIHXJk4/QQAe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CyCSzHfE5+h5mWWQLyjMaOD5OXGmpQN17V2jCe0pfnOCUxyvywlJzZu3Fs/XQelFVl95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tNO4LrYC5c2XPHPVsXsetuP3P+4AyGGFRx5IQMgx0ZEHn7STDz9tpx9+yu59+Al74JGn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Mw/Z2u177M6xE+3OkeqUMRNt2Iix1rufmLqhI2zQ0JHWd+AwGzlukvWVUDN4+OgEiigc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bqKNHT/BGbSZ02bb8kXLbdPaTXb6+El7/U9/sq+++NR+/P5SKf3w3UX74XvRDz8nXf/h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w2V+X1D4lX6fV/o5+/jDP9ozjx+3HRuW2ayJo+3OAX2sV1d1WEcJYp07qkGTAInggokK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Iuxlan0EMJJ2wHP9N4wdv0knH6AGwgbXuYdrhDB8AVgQkh8hN4hn8VyEDVTye3Trbh00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QRMQBeE4QJZgJvntmh8ljCWmK3GSTf2CwlJHp4AhYfJCmFunrjVUvjyFLZs2s/pirtq2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wri07WL8u3W1Y/362fMkC27Vjs59I8edXX7Fzn3xsl7/9xn768bL99NMP9uNPKUz0D46/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xa8+t4/P/s3+8urL9tRjj9rpkydsD6Yr23faPtTo9ybgY+eO3Q4QoI2AdgeCEr4r7tQH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uL5r5y7bIIFoyqSpNnyYPmoJ05hJBRiycMFCF64AKsaNG18qWJQiwpoMmIRDlYyJA4EX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gZIQgZQdeoRL8iTVtmTzSN3SrvY21xbgGuYwqJJjV88iAYDArmmYviCMNtKCih0mwgZO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AMUYF4wxxgaIO4I3ZQUQEuAIdUNAZsxyT5husDChMQACXWpnV2IWwAJw3333+SkoqD0y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yO42CxITM+2HoMn7oPmA6jsaK9SL74Zxy/0IMQAggCPUBSCGOsfEn9p3uE+e7VG37NxN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Z4AEw8H4U0gaIIAchNhCsohCACBohqTFEH8JWnS1ODIRwpQhYKAqjuCDVginQdQSw8SC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ix2Tsi9MCjmznBBVfoQtJnXMeSZPm+79CfiA6RNtznigXzFvoZ0BKnjX0M6hPZgX4pus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A/vZjOmTbcli/JEs8b5mnCD4AwgAIBAGQBCAAb5lECZ5Htoi9H30PyBZOLVlbND3MT6p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pcxF7OQ3liDL0alDBg+y9SsX26GdG+zhY3vtgaN327pl82zsyGEqH4eePXx+hNlhbgJk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YPyHSQv15h04kQZQJ0LeI35DgECRHuBIgCEAKAGKQKENQgj4ASASpjGAIJG2puTUIyhp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+E1Qv7PY5omJriihlW9vqMYdfmHQ1gIYCBAkTiuCAHvCyzsE8wH9dyZ1GitDNLYHDkpH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7A8gIc4V6LL8jzARDyBM7ODAkEPNVEMwH3xFMCsT7wKTAQISWCCGMBcwM6qlu49sZDbSV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8RXEHMo9wWjAZMBcBgMDg8QpMoAgaIUEIEI9mM/QEAP8CG0x6ohj4EwNEuK0LTtfyYQP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Wc9YC/lOAPUJGacQYD9phEH488H/CAAIGlyE/A7QA78cgA3MAQE6JLORan4twjsqJqe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DgABiYNoS4AamKpwQcztAiui2Oyq4P4MAPAA/0AgBEAmtEH5DXE9mNXpm9VquQYI5Dc+n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fIRU1TujEVKhRpaDIWhY5LDjKyE1X8KOx7WO43gTPxL4HgAUydaYBghJJhUSHEs0NcLU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9gtTMdhAEIYoQQROtD/IBWBACfiAAYl6CgAh4QH6oqoT+yspXQfmqcF1CNtoW5OEe7kXY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6U71EwCcdAROhlucChFRTGoItRD0ABhCAXQhWmTm5DS1HAiCAhpstSPB0jQTN9a4hIaGS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ewRKNBQQJnGcSf3I44JtYTq1xQVeQAVdhwBDAEIQOhE0AUQQaBFk64jQCEGghXgnQAs0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3JL3AZjAT4NrgfBc5a9dIpA76MGzSZOwmi0KIIQ498e7xXv5u/mzlAdgQfnDLML7HhBB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5J0QxN2UA+Fc71UoQT3agXGVq3vwQ5GjMgBDaBvXaFEcMIR2RvMEYo0F1CAMzRBOtsFx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MYSPEY0TgA+cg4ZGJr8BbgLYSho+GgPiRWuqjNriS7PEi2bVTWPT21HPpw0h+hDh3ceL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md6NvggwBKDNr3nbJnAMYd9BKN0fYwRABPChUO0DsJEJkPEcfpMXon/raTwAhgRgAXFk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GukZHMzQxOtFmIdTVI2hXN3j/U17+n0aV+qf9PzGDoQAsgAkcY36cJ3xy3PqqDzGI/0I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7KguPibpR/F5AEbZCmurf7PUHmj74M+kUPeXvkMJAII2COAH2iCAIU2K2pTGAUQwR0AQ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ROIF4E2D14QfKe4inqprFyfiACLwR9169LQOxd1cayAdrzuglB8M4ZqwF4BGr77O57Hx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6F1AE3g9fGQjK5GUNCwEe4ZxyINavAFxYmwgheP+IA1gEQMLaGgI5Zfk6LRqstRwwgbKo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98bzSAMcoVzyUhfi5Oc6v6Me3EcI/wRfTB6ewTPZSEnaIUkTBPADDVTS4ctDMwQQA14k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4VpowNMOPAcKECRkF+Qe6kLI810jVfWCDyGEv4CfgD+g36kffDPXaQv4QELAHuK0H7wz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AK2CtwgKLY/gPSDujfvYmOF3XKdMxmFLjU/GQlER4BwO5IsdCEEjBJMu5AJ+Ixs4ANi8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qVi9pm0st2GR5TQusoLmbewqtD1O3P+YnX7wSbvn4aed7n3kGTvz0JP24GPP2AOPPm33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k/bIE8/b/aJ7Hn3GTWaOn7nfZsy5yyZPnel2/lccG4JmJRoixmsYjlZHJrtpGEY60hnJ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E6fZjGmzberU2bZ44QpbvWy97d+5355/8lm7eP6i/fjDZfv++29FHK16UZL1N6X0009f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p+9S6NfIf17hBfvxx6/srb8+bwe2r7RZY4ba5GGDbZAEh+5i8DtLCGrXQgJc/frWoklj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zBoUgk0wcIQQAkbk5TrXCEMICvCDOAxf/IYQWskPY0g6IArCFMIkTl6ZPJhgiCPM1K6V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Bo5Z64kpwhcJpjTEAUAIIXx6kBf/AVBrlYuWR33Vu7Hq20DPboVjzhatrHu7jjagW0/r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rRIwnnr0Mfvko4/V7t+rDf+3T3D5+aUff0xOTrnwE45OL12yTz/6yJ59+jk7eviYbdqw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W1BBB9VEWIHpxgxj/PgJNnb0OBsioWKkxsrmTZttmwtb211NHQYeTQVCdhr5iKFAQYnz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xk0+3jKvx8TA5BFpXGcy4F4mkignTR7EAU2waRzoAinxmIzmzZvvdYIWLFjgYEoAFQjR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Y4E+Z8wgZJIOoADogsDLLmqc3oLwSV5OCunYvpP1UB+5l24tFH17Y5vY3+sBeMJCRJmM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aIekcbVTMAGFwbspObs8eve3jjz63ry997SeIYDKCOQqTcKDQTHhMSgiYmPlQN8xDeA7j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gV1dJjcmr5aqcwhrTKSEMcmTjlMuFjg0QbAhRRUS4AMnTQhv/I44CyILYBH2ffrdhgWx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Lqp7a1fhhUnG1hVm65dX/9b+5VdXuy0tCwen0gCCRMhOP2OPBYpFjTHCzj9C3XXX3eBt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/8V3iKwGwi35Feyu+Nb4zp0ZitNQeCHAQu9vd1H7zZsy02dMm2/JFc23lkrtsxeK7bOmS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r3Rat3a1a4JAAAIAJIALgAS0PdodMB30J+ML4AONFcAmQDr6BUGehY2jNwG8brvtds1F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nzjjDZCthcZfccf2tm39Knvz5Wfti3f/YJ/87WU7c2yP5uSJYgLQgEoaKWEjnMAQbC85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4OgUQAdQADGE8HThwwA4ePGgc2wsAQhoACEAIRBp5SQP44d6IQwGOkI52FW0AofmxfsNG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Zp2HCN8AdgCLEADe8kXL7E6N6yLNc3VgsGvW1nt0c+2OMIcB9OA7DnCD7zq+7dD2CR8u0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3CFNFe7N7ApgBAAKQkQlwAPQB+PUfPMzDAUOuaIbA7AQgEkAI6QGEwJBRHiGMCSHMCkQ63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7gsmBuL7ZfwDLOMElW8PWq65hrQJEyeVMh8wGuzUoKq7QHOnAyZr1noeymXO5ff4CfpO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bJm7uQ5YQojTVe5jjDAn4OkdDS20SZjTAjRkrUybCaynaGBiflpg+BuJNMYyJk2AsBCA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JxR+DAA/0bbA+SjAAyG/AUoAH6rhlwBtiWo1Sn12QIAXgAXuYLQEVClfGX8fgCEVPY5f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6SdWoYHBqSz4ari9YnUrV4kTV0hLv2+tmE6WAVypVLWmVanOEfgijpitUsOyFIeoj5+g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xyrqfbP07tkSVtnB5ySIQs1lCKK0CwJsrgQcwJECAG6EIQmJCLCYkrgzzdrsvrPb3chw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eU6VFK9cM8e1PDhdBf8UNSSs1tSzMwEW5lJ2yDEfYQe+SnahVRDdUavAKmZrzicvArwE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xAFQA8EVAMaFfglrhAAihJGWeS+CKAIpu+aZQiLku+gSEAkR6hwcQHBX26ABQD2Iw+xi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AwkItRJwyYMmB4ImYINrYUiwzJXQmlO/qYf8rgOIorLz0YrQcxx0UTkBhPAM7kUYDdDC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6hvqEIB/viUkDmiLUJYRuTDe4Rn7yxn20SZDn5z7qpPxoX8SuPkARGgt+tKueW13rUTWN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uUae6l7YVEI4wn8LUUv1t+pSL51ckqM8rLtJAOztwkRBgfLq3eh7d8jJO6pumB25tg3P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DuDhdVNazTqMP9Uxj3dFm6G+A07ev2iL6N5wDuvaEdRb7wZY5v2u32jU8H68M+8PcBbg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DgCD6qo2wOEtwAPmTw6OqB1pS48zNugvvQ/fUvLBId69UXMHBuo3UtuoPRkvCE2AJfmc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GzRsqrZp0Fxt0tjqN26pPHyTKkfE2MnWPQkQ0feoPKEZUqC8BRLIclSWg2eMWb0fAEt+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X9ikyO8BRKnXtJU1EPEM8vBMQC3MnfBRUlvPqMn41LXsHMCbpg7AcH98Z2gGZSmtmtqm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lq9nNVR9ks8RjtfV76Yt/Z151zy9c9Oi9takZTtr3KyV774jbBZ37uY8XQirCLLM/6wl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d3wHQsy4hTCMww2fBT0GABv20XuFotavWHk74YA0ib1v4vOKu7qSzrYTcLl0whS52gZg1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uYc1j5B1MYR/1vIALli/Yt1kneU3ayf14DoEYIFZDvxlm05drZ/WbDZR2GjFhwmOYeG7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QALBS2LSwcYjPAbgCoAH5ZIPGSPkEGQN6kA7USfqAi8APwXfQb4ANBy8UDr8BTwD70pe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giC3UDbE+7ORk8z9k6Y7vCIhsgP5QwairMF63z594UOGqg/hv+lDQBzJhnp3fLl076o+7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pD26Kw/5cUzaqVNPybEdNY8ksAKQgn4Los/oy3aSZ7gGfw9wATHO0PiB7w+tD8qgr+E3O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B+naiPdHu4nnYPrCswlbovXRrMgaaR5roHgjlVmka63bFSezL/1mjDdR2Lh1B6uv+ws1z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bv5y5qEn7J6Hn7R7H3nKw/sfedruBxB59BkHQ0h/8MnnHAi597Fn7b5Hn7ZHn3rO7nv4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3rLDpk2f7WAIWh8AIYAjgCFDR46xEYqTFs7l6OBRI8Y4GMLJEWMnTLGRio8YM8lmzLzL5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LbfNG7faow8/Zu+8/Tf79ptLErTRRgjw4xvXCiFMBAjyvYTwK6DITz9+LZn8kuii6EsJ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sQdO7bPVC6bbuEG9bUg/MZESGrt37mwdJaA1a9LCBVQYtdD2gBD2ACwIEWgzAQ2uIyAi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xa4sBNOHAEkeyqa8iAeDiMCDkIxwi+ABGOLCZ16+a3eE6Uv8RggD+MAMBlCE300Ub4OfA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EKqTSOGmiqEVL90kyZNBgmzltim3esMbuOXXc/vjSi/bZxx/Yd97OP4Jl/H/2R0bR5e++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fXjWXn/9VXvi8UftxPFjtnv7NlsvoWTp4mU2e+Ycmzh+ko0bMz5pcujD5oMMhJJJbKA+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mjdnnpvBoHUBIMJOI0IrHzDEPaHxQQiRzuQDg85YY2IgnbTMuD9PefmdiZhSL65FiOYG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8eTPIfkcYcIJcxyE2QBDYuceEwME6tAsIqRPobiGNgVaBgAhgCKEnDLDpNVcQnkXLQ69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V193EoxghlYIpjUIupTNeKMcBEHAEMYTAgkLEQI+u7NFmGC1amvLl66yBx940O69916f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4gWJZsJlgQEAQjsB84Pp06f7N8COLgJ/jO0Y8xx3RVksWCxULIyguyxilAsgArLLkW5M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apCkEWeSjDDAkPZogyito6h7z366nrxogwTjhClfDACTaq3sXLv2tzfab66+zncTWURQ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x/eiBQCiznhg8aJ9GAcsYjhrxLfAbzhm87rr3dkjTh7ZmeYb5j0BHnFujNZWVQlKlSQw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IA4YUk/f6BAtnCuWLLYtG9ba1o3r/JvYsnmjAyAbN6zz+No17Lyv9J11NBXQPGGcMYYC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CmFc0C9cA9ygT3C+G8ekooXEjn3z5lfmM/IxzooAXFu38rI4dm3wwH529/ZN9vzj99vx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+g6TSSFzEHMRz445Cd8zgGss/HwzcRoMwEVogQB+AIYAioSGCBSaI4ShERLgT6ZmCL/D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6KYzJVoiACArVq62lavWuPkHx+RySgzgBkwOgnWWhNuK5StaNYUcwTZQ9Q2nqDAw7oxL/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2DszPyQmIWnh8E3zrdHmzEt4u+c681YwWHw7gBmEEOn9Bg11rafeOCnr09+J9ABEAEKC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YOBgKIkHwQyRBhGP3xHn+4MogxD/KYDCOErme4ZJnTlrtoNK+AgJIIS+xKwFwAMtEq5R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XWprdO2uBQv9G+b9HTRR2irNN4Ags2bPsUFDhjoDAwGyttQ4dP88zVFfTWAcax3EeEzj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vyNo0f0cJCHkWsTjd+xaoxkGKBLgCEAIav2EOCTNqlHbwYwq1dMJKFUlqFesmk5SwZQEL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Rt81hIYIPj04UvcOTF4ATqokx6kAKoAdgClQaItUqFLDjwK9tWIVLxsghCNsqyheHf8c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Sa6bPECYxgCCAIjU0Puw042JDAJcPRHmSe5kWwQY4hoitIcEGd/pFwGE+M67hEIEUwhQ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XQBFKlRPx5H6MaMSSDG5wfQmmd8UuhCMQIrjTYRNwJCKoso5Da2KhCx24AEYKCMADUL8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URICLEJaaIEQdwBB+RGI2b1HUIQQRl3gl9CHkO1+HSRIslMOAUzA1AYgQVlRXv3mRe4/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CN2P347QCuA53IMQSZsgUNdQmwGIBGABoBK7535/iWAd9XfBU+9MXgRvwBBvE6WHtgfE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2Tja5D2iPOpOm3FfgEK0fWhrFNbnlBEJ9yL3U6I8mMdgFuFl6LlVxR9m6fuprjarin+Qf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VH0Kmlh1UU0J0DgYbShhoXsf8RFaZ6ZMmywSbzaBTc0RPmchjOKMkKNY3RFsCQhSCoao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8fGlsZGHmpLrk4HiWdlWddA2AAp8vgCO1FfdxIoq2i3FDnPcKMITfYQpC2+MvhPbhfRPg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hAQmqH+ps8ZAtL/3gcY2ZmcAPHFKC6eohJZEgCEQY4djlnlGnQaNLIfyGAOi2spXS/dm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wbMdFCkBNAhJBxDJBuChPL0P75Sv56XxzXfdwjU9GIdBXoYIMIQ8eeq3HPUleQFFcnR/X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CuYzPJPnO4Cjd8Sha01dryGqrG83SyFOZfF/w7v5O6qtAGXQDKHNAPnQHqqn9mym8dFK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CbEWRBwAhPUDAZe1hfWJEL6PkPXHQ60j8FgOepSAIsUihGtABNZgyoIAQ9p16mItWrfz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iLULgZrnIyBTr7YlvyHWK8rjeazhfVQfQtbVWB8DFKGOhNSx/8BBzht0luDfonV7ayr+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rBJOXYkDhrAhApCAfIE8gvyA7MCz4SEjhHhfB1pUVoAzACXUFeIZvBt1pK4hw7AeQ/Cv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Jk/wIMghpflLZCJC6oTpf2i3E7LxClFniDrxHomXQTsEs/SBaqvEm3eXzDF00DCXP9iQ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Ptajex/1P0BYV+vYuZd1KEYDqLvPH23aF6sPkxkM/QOIRr+xGQrQ4Y551d5QACKYuPAb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orHmdfx7MBc30rUWGp+t8f/RjFPxUhw/IS1atrEWrdpbyzbF1rSog/cnv5sVtbWGGsuF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q1cHqYToDGOJAyCNP2H2PPen04JPP2ENPPmv3P/yEhNnn7eFHnrEHHgMAedrufeIZu+/x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jzz9oj3+zAv2iNKeevYFe/Txp+3kqXtt+449NmHiVMMJ4rjxk23w8FF+QoT7BFAaO1Ts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zsaPnWDjx022kWMm2JgJU2zocOyfYFTnSCDgSMs5tnL5Glu/ap0dOXDQ3vjr6/bdd5ck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//fidwgxyMAQghPCyiDzfSFb/2n764aLiF+yHH3G++qkuf2qv//5h27Bkjk0bc6cN7N7Z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chi7qQisgBMIE8QDIEH4CCADQCTiCLoQwiEUwhPXAEIIocz7AUUoPwQeCK0AfiPk8nx8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doAfECYxaH4AiLTTIGsGAKKJsLsmmo76XazJYtqEibZk7ixbtXCePXTqmL33xut26cvP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uIeT4j/+9KNa8Se7LPqRa4Adf/eX0tAYufDVV/be22/Z759/zh645x7bu2unrZFwsmL5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n7PQZk2dbdMnzbDRgGIaBwAdhEwsCCB8rBAfL4T/BrRCQCLRHlq2dLkERoShza49Ekgo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uk8LwAh2JEmPySRzwmACQviljABFuBaTAhMKk0JMcoxTwpEjR+l68hfBZEKInwiErriX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/pEuPKFBgMCJqQJCJIw/QBrjgz5nfCEIAIg0Uj/yGyEXICQIAGLK5CnWvm0Hn4iYhPpJ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DUJbgTHCmGKs4dgUMARQJGkYJTCEhQjNEOz726m8ieOn2HYJnwikLB5MREzMQ9RHINAI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TwzeDQ0FhOvatZN5VoxzTC/wI8KOJUAIwiATOIsXO8NMhrFzzgKGzR8THaqPmMOgzk8c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iOAzxAlTvGEjrR+nV/WVcOmASDpeDFXchlrgeymNo/CuveYGJ47GA4AFCMkkABG0A+hr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BC98Efzyl792wicBx39ef/31Dojg7BH/BRUkGJW99TanMjfdbDfdcKP99trfOhASvg3w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HTG37tA4W99xjr6Boa4ZcvTIITt4YJ9t2bxJ4zwdT4qwHcADIBl+ZtD+YPFCSyEQfkLm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hmHsb9iwycclp3uwc163btJeYx5hPDI2J06cYJMnTbQ7R2hBVV/z/p07F1sH9QvHenfU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QuM3HcnMOGIMUw71irPa+T5wdJqOxt3hYEiAHZkgCNoehKE9Qj7yQ4AcQWh+AChmgiDE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8AkTgZCNtgFCNras+OCpIsG07G3lrVrVmlYPhl/XGe8waUM0pou797BmLVq6oM07wKDw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AbQfcxLxMI2jb3Bq60ckjxADpLWLPGgUoe3IGOObAUAMbQ/GO5ogbgKmMEzCIg/ENwb4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fARQ0kvjE+qjeTHADojrfLPkzQzJSxzHr5u3bPX5kfmO8rk2ZOgwN+8D9KAtYULJT52n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7yqppcLowsRMnDjJywH0YM4NzRE0TiZqjuqocdusSPOL1k+ohfoHxgdGhpD+KuKa5irW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NLHQHKHPMCNE8AfoAGANB61844RcIx9gCOMcEIS5h7yE/GZsAJCEan9y9phtNWvVtWo1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oI0BYFG+cnXXzgA8QaME05XK1TkGt6qFTw+OrK3smh4AKInCaWiFqmiGAIRUT3Fd4zQV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DAwAGqoZfDT0LAASTB3bhs1SPAEOg2noHCBMZzCEKJITxbg4WSejOFz9Q2BANCYR9CW0I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+InA7IPjZMP0A8ExABEADhfaNEciYCczG5xmJs0Q6uVpErgR6sifldvQNUMAQyoDkJQA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AqUu4kVcoBTFb0KEf+IIbtyDwB/AA+r6CKZBlEcdCQESMHUo0FjBJ0SOxkI2QjFCrsYG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TSL4QyB91QzOE3f58ytXcwDXuC4Eax5eYMyBQxnNdSFQccwHAjABeqDehv19J/XkvzCUA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HkxkEIRLgRPVCeeklOntU9IWrtWi9wizIsxOuMfbR4Kra2cAfnCv0igbnxWYyNTS2Khe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hHMk0NaWIF0XzYOGLa1ynoRh/c524b2RvlXxFL0G6tvvYR06FVtXNFm13jeRcMDxlAAh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o0URPjYg4rXRVFD71dK4qFYH8KWpVc/B4WxTq5nXVGEjB9Cq5ySgytu7pN0SQMGYTX3r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eP8R1zduv5B7aKMrxMVUCHNCHAQagmcFYiPFAm+LLJTRDAEPQZknH1TYtBUMAlmIMAojQ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jvLVVh/U1fU6GlvZGhdognAKEZogABL1G2nsNmiucdZCfas8qhv1qp2fNId8DOpeN8tx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Y2h2JO0WvjPu4/vNV3puAVrFzbSeNZXg19YK9JzChhrjutaoaWtr2KSVxwFluI924d39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0Ky13oHx28yBqfgmqAPOU/19S8AQwJaGyt/Ud92T6UGADTgvxWF9E31/rA3wdQAVXIPX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YF3hN3HWWQACN6VQ6GCA8ndTeRwk4GnKz5rWvp0E6BIz6mLxd1274BcuHRcf6xHgOnwm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9Yh1LGxq9xKd09E0RtFjhQckLkMJ9rJFde2rd69ZdQnYLa6fxz9rF8dUc0dpWz+6l9XLA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B0MAQiA2QpBN2AwN/h9eAD4CrY7YaEXG4L2pC3UCdCAtZA7qyzvTPtSfdZ81OuQh8pCX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PEPkuVNrNXws9UFmgeBdeBZlYZIUPGOE8DHcw/1RLyjaMUAi5+HVv8hjgB+EyB/EAbKQ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Rzp27W0duoh3h4/XdQCl1uIpo+8YP/ADAYYAfKAFAs+PPIBWByAI4470pJnUzvuslWSGQ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D5yABAACCFPUSjxrezRbk/+QthpDfDMNG4i/aNnWtZww92rYopVTY5XfrJVkspbtHPi7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H3vWzWEgTGMeevxZe1j02JMv2KNPPm+PiB58QsKu0h586kV79Lk/2KPP/M6efO539tjT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vM/Zk8+86PTAw0/Yzj2HbMacRX6azKjxk107ZJAafdy4ic5owkDSYd6R6jS0RsaOmyym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ri1mFHPnzhejP89mz5pny5estgN7D9vzz75gn3/2qYT57ySYfy+hvUR8d98ViPH8/jkF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Peftxx9x5vm+vfWnp+yBQxKkp421O/voIxBTV6wObCfGrYkEvyYSUgErYoeVECADSjuy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miIIilwLsKOBKKdOXdfoAMBAgwN/IAAeCBcIGxCCD8IsQhGCB4T5TLOmzdyRaQst9K2a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WMw6dLVeOMoTs9m7c2cb0ruXzRw3xtYtXmj7tm+2B04etofuOWaPnDlh5z//0My+Fn0v+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EdhHQkfs8uXLdunSJTun9n77zTfs9y++YA8/+IAdOrDfdkj457jkpYuX2tzZ82wmTk7H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jzGaRCJkcgCQCPSSOB8zHyLX4qNnIuHjxnQGXxWc0IKzv00bN9vqVWtK1bUI+dDZ8Uw7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sUWkPCg+cp4BMeaSkJPCEGgC/LgCgCSKCYY490JMIrwD8XgfHDAChgAsIJiGdggmBvRv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HdLYBXB22NnFTzv69VwQ5rQR1P7DKeSSJcu8LkyqfTRZJYQZz9kd3ckm9zA2EYJ5N9/B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O5eCawAzmHywQEwYP8WFUdqPd2kghqBIE8eA/uxYD/VdbJycFmtcMTY55YR3QbhGyEZ9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DIINwg752VGnful5HfUMVPv6pu+nfgOfHFlAg1hYWRwyJ2MWiNhFB2BBWAthEwCDRZX2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JFfM4zVXX2/XXXuj5eUUOgCLRgg0ddoM0XSfXwBDGIeg92g68C4IVuXLV7Rrr73O/uVf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/6aDIv/3br+xXv/qN+xPhiE+O97zhhhuU71oP+Q1oUqZMGQdL0AoBEMH3AVo0aM8wN/Du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xgkh7QPYQLsBiAF+AHT17dPXumphbtFMTJaEkywJWEkrYaADrYwv5gv8llBOALeMN0AV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BBHuMX2BSYhdC8YIwEaMEfqYutBvhIwtiOvUm7LJB/Fsxg/jHsADsIMwND+C0PggD/EA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+Ihjp/8eANlqHIPL3MC3gn+IW8vcbjfdcIvdfOOtdnvZCla1ei3DhMCPVJMAj+AO8Ei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++HyBmGP4ZgEKMJcKx6mMB8YFACsmR4SMecBG3hMwBICREM0drmE6BUgFYMp8wtwQoc8Z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QtU1NKTuHM5JM1fGMwwO4z7AEBggmJHMdMAM0iDicS3mTuY65r3YYWIeYF6crLHP9wLB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yrVDxowd52AkDAkMyhXbbHbqOJEm/eY7WrsWUyXMktY6+IZJTWJKk0ps7PQQAnjCyCTm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jrRxxhYwCwYb7R2IeEMx5w3FpOPAEQonaTBMpMNIIdCwE8TpTxAACARoAGAQ4AjxOI4W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MKPJNLOpWiNRFX3DlWvVNPx4VMmu48fRcioLgAfARlatOq51EiY5pfdXz/bTVqrW5LhQ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AIwRIeiGwJvAi3wHVTB1IR4mCgijhA6I6D2CAHw8FGEuw843QAhAg2suSMDHYSZCFSFC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JWCJH+kp4dlPDlHcTUj+X9T9B9suR3Xg/fIBjscGTJJIBiMRFQChtHPOOeec897SVs45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yNlkhHIOZBywZzzveMZxZmxjMOA667fqWVs3sjRjz+E9Yz/XtZ7q7ru6urq6uqrWv1et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SIcgEYa8M5Re4mszxfCY+J0jVTBBPEopBZXCVV+oKYEUNPsABMWyO7iM+4ln7Bg/CgUv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ZVYoddPiPEqu3xwPRZN5f4x/hodyWjIyFDp+PciIOIcS7JoUPHmgHAIhlX5JXjuOi19Kt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KyTlOGFEhMR5fnNM6Hznub+6zwIkg/EM5MuyxWA+txMCTMg06xoU0wIEBQnse0YgxERKb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75jWuBwwNi3rPR8TRUS/4rrAaDuUYIKCsHztmSjzDeCYRDh/Laib661AimI8TddL11ElA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iK+vrChcHzwwzcK2lWYsEXzs6Cnt8GPUO9ed0o4fPa0dG9cyPcdUFiu6VN2Qp8F8peI/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QSPPp+4/7zPEc1LOCTomzcxrDAvFZ9i4qAsRHjcm0gQbokzFZ1mV02MirW4NMjnbjy7T+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fN4hnsfYrIMzEoYcHwIkjIk6OXHGvIQd4ENakogfaVjqNp2gRprgiikoQs+ZJUjVt6w/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24mh3HG2e8wQVJN3QMY1pKncJ0So7lR98U6QtCKJewBk0opJ3YnjIyZ4L+IdMr0nyuqY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6br+hLjHgiFAovdOOgVDiA9l+gH9AfGxytQZIER/og8oxb6POZflGMP4Aujw4cFYzbiV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Ruwb/zkmHceNCY0BHRPHcWNG4EX/AWzY15/oR+RBv6k/rfGjcwkQQsTpAMd9LM/fxNPX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vaDrIt36W19eegIBPezr5+kVztH3CvW/zndu6SBCY2zbxpx+q3NYoiqnmnqcfXTkqSCF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vBhTGAvIg7xVWraJbSIPrlX3UvmqfNqu6/hNXKHri1/jBfDDdJjSu2p6jO2VMW7wARIIS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CFmysocsuefFOML09jkLFre58cw8t3wW8eyIcShw5f6NG2bGuGHa7Hlt6kwfVKyUuDT1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ZWa0W9qk2XOMKyyKoj4AZctj7DArj0+bPidl/rwlodf0qTQsSiZHW2eFJO0bsMJB8Iu+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48HH2/2PPNUeePTpdt/DTyYQ+db9j7X7HnqyffP+R9s3Hngsp8awDAFD7o249z/SrUMe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/E6GDz7yZJz7SHs4tj/6iU+3q2LAdWIMGPedeEIOLpkU9bnYfd+gkM+RzVs4nWNBsjc9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5Q3PPvPcULzfm1Mubrrxpvbg/Q+2P//z/xYK+z+2X/6yO+9M+WcgpEsbBCJWN2k/bb/4p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9NftZz/5z+2ZR77Srrzg1LZ7U7wki+a15aEYzI/OYFo0MJSY+pplsE0pLCgCePhC7hih9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KBqzQwFaviKdo65dbbrD2qh8McgNhajEoNu0h7POOisVI8oIpWN2KAKrNAiLFrfN0Shs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50U53XTVle0LH7+7/dH3nmj/86/+c9zbX8X9/E3c6l+0n//Df21PP/K1dv0V57UffvuR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/X/HF1Bjyi1/8ov3073/S/uq//Xn70fd/0L76pS+3L37u8+32m29rN15zfbvuqmvaJedf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tDMTfJjuxM+HL6bgh3DQAsTL5KVCSDWQGg8v5IGXfWgQ76UGQW655dZQ/q/MeuKFBRpu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3miIvIjS9OIS6WkESgGQrhdbQ+V36RYI0ZA5DsrZ9pt6aNvvxHUBBdvqaSk2rlFgRLry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oZQ81hyUT34dPD9Ai2JJEWYZoq7Y9sVaJ0FMYelfPvt0K8+c3w9fydNPwvtuSlEuGjId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1iUdvo2J/O3N6USUFuXNx4N8UGSlS2Gm/O7auS+VU8qocp8Znd/U6JBXRUNmNRfLoa1a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9giJJMaTYjxrFR043aa8VJTRo0gZpam4ihVTeanoH5RQcmDlrdnZ4OiJKXQEQjTzoMfiV3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s8MM0UiydAGVABmds5VozCsvGHLY24/MVT5qSbIKddDKnyVImeP7ygzw8EHAMePrX/+G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fPBr0v8GSJJLc8Y2KxEQ5OCDD24HHXRQe+Mb35jH3vKWt6RFCCmHpeAESAQmkLKuUKZC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RuoO4KCcjzzine1tb3l7e/c7j2pveiMA8Kb29re+I9P0vF1De+TZsvxQ55SzNLQnIIC0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SXQ8ys8zq3mu8ua61eYIxZdf+36vaV22hWAAcFFgo6AHIEIKfNh2nBQ8cR4Aon4LwQ9T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Wf+9V57tm950aAIqljqHHPLW/Lo/PZTgJVG/Z0XnaWqAL9lWW6BIKwdtqXaU41mWTQCG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yoQsF198adZ902uA9+pvwAPiHPc4KN4BIES6wv6V5VkA4v3UrtgHQVhEqncgCBmEeoP1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V+fF9bvfCo54TwoS5jtjO0JtUYERMBQIufDCixOg1uDG+2NA6D6B5gsvujhhCAsrllbd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PlCYatOd1N6Y02WAHINSgxqDUV91iMGMdAyezQsGQAqCGMACHwZDgIcBrGN+Hx9tSPkW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CPgBhgAhvho5Rhwz3c6xAiETow2tUJplJcIyRFjbgAUQctzxwxOAFBSx7VjCkWOOjTo1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O4+zMsrx7V3HD2tHgB0Rh0UJGGIZWzCkW550GJLyHj7Cxsb28LQEER/48NVfmNYBofQB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xcU+PxC+zBcQAUPkHQABecAd21aVST8f8Vv6DBkSAIRFCEWJGT4pB6GDjkL50MhpCUMg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OJ5K6uhJ+XX/PWOnJgwxBSO/PIsXv1NmKVkHlNo4t+ACGHJAgaXYxnNJC4p4FhRJX+x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7xk2JuFGv8bEUNhmRLz+RTynJ4RiyHcC+EH5HYQhY6fNTGXStApKHhkdCl8BDfkoAUoK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OqMrrZGXXII1zilFtpT0A+nEeQVDiK/rdW4prbZNZ1HO5TeDNU5aQHiWEzj5pNAKexk4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DOHIk9LNSWtOd4h7ziV85SnyzceFZ5BWPxHW9rHxDI+O5wNMmNqUgMX9DoEH1ygrlFSm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BT8AEcoGawFfZl3X1KIRE2fGu6FeTWljxodyPWFGGz5a2cW9R75S4rnIR1pRxLPMZX6j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8XZ7jnpWBPBRYYkniWSlj1kH5rCL+UZGGJW1tjwbJoo6oM+pgPvcoz5xqFufwE2LqLEeu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QsAPz2u8L88Rd1KEfMaMjjIdMQWUA1viGpF3Fhx8fIBG4INyAiqUj6V3vUfSJIBDgRV1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eKguiM/SyTuSMER+4jzHE7ZEHCtiJDDzrg690wfei8ifdJVXTt8ZMznf2wQh8fzHRvkAi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/eUt4E/kyvcwUAlYhk6bPza/pwDbYXNMY+HKr6cvLWSoPQQ0CKOR4LvoaY33Ag7JtDJqW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XH0IKEHKssS2tGobwOjAvVsq6i/sFwixr8/QnzjmN32n9Af70cqj/nPwY4J70Ofqo/XZ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wYXap5v63fi/9I+K59w63/hBerbFEV+/TIcQh36hfGocZkxmHGZsTidQRsqKPiO/YFDdT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NNaQJp1F+UpXKD/i2C8A4jipfb/LkzjGDfJp33U9P+OF9bHNCqR8FVqBEBixn9bqqzi7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IiGIcGnUFVCEzF+ysi1iAbRqbT6jqifqBgBU0661KxOjDgIi46IdnRt1Tpn4EJZQbt7i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D1YhgK32yD4/Io5NmmyMof7OSweqU+I4XzCTZ4WeM3t+1nntOCDyom/eD2g81e7NaS89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frI9GOF9D3ULkXsjvOfBGVxWJwAA//RJREFUx9u9jzzZHnjs6fQZAoaAHyAICxHb90e8B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9tDDj7WvfPUb7dOf/Vy75trr+jz9U1iAPOv1tisoBov7QwHic+Sk/AJljn8tL5SKazxs8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75yzz4sB7VVp5vulUNi//70ftL//u79Pg4e+ogko8oseHljphAABjg/9lhDlZ+2XptKE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40//a/vj33+ifemzH2mXn3dm2x4D61WhSCxfuqzNDWVgNtPeKVPapFBaWY6MH9edn06f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GtwUBQoIoEH5WB3ba1atThP53VFpt24O5T8Un22hMG4NxWXLphjEbtiYx84/57x28YUX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pGzZuaKft39+uvPiidvcHP9C+9ZUvtR8881T7sz/9k/b3f/s37ef/+JO4aaCnS3dg+ov2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y79qf/T8/ak8/ek/7y//yh3HP4rKo+Xn72c/+of3lX/5F+/GP/6g9/dST7Vvfuqd96Ytf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2Uwx6gY9LYyB9wTnn59QCSqXyN7g3yDfViROkHRqFeLm2DM2l3xUvpxcFCPHSFFW0jOy6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L+rl2h11wRSYbgZ/daR7YryAG9PJJxOt1dEI+GLs9/POPT/S6M6OvND1wlaj5AWvl74a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YUFSu9n7YMOlMdEgSENI1E+/C3fv2pv3uXPH7lzVZvu2Pr1H/GqUmI9TBil1IBeFjBJJ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q6ZNsSYa1yZPnhIv+cxQMOfkb+IAaKSsB/iPKAem9QWdAuM48zeru9jfFvVqQgyoWIZY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SEuhpXBLj3Sld3Y7Kd4x6UlXfI3xpGggZs/mmDMU6Cjj1VG2ZVrnnkyz8CVcnsvJqGsC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TMCahIczZ8Q7sSg6ndW53Nq48eNjf8kBRa+UQ4qdbaLxB0hIbevMdJg6Pw1krY4DhsiH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wK94xUHt4Fe9ph3yu2/ODnPmrO63gKKUikQoDr4MJwQJAUHSz4Avw6HYvPOd726Hvvmt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Kl8ilHH7r33ta9MqBAThJ+Swww7r02KGpg4BXu69QJByL5BQYAmwKOshcceMiUHysce11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YDj741e1NbzqkHX7Y4e1d73p35OuYhCMjho84YP3huRYAUebStC1917VS0Nx5FFKEnZlo9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ERLPDvRQN9RX+SQFQsA813MPth2zrz4AGcDGIOwgBUYKkhQEEVZ8de+yyy5LAAxYgDcg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i8u4c7MyJPJpDvHBxN68cHQpWfpmMwfLkeOaLlizN5286x3nnWSr3nIQqnBq7RjknBhRN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ByRXxHnnp5x11tnRz5iyeXoCj0EoUhYhjrESIXv39rbC4EfbUQMgYfZx2pChfq+sQsAN9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Kbk73wEDn0ER3zvjPXGNjBNiW/tjYOc374t275Zbbk3rDe2jAZTQwK8GsLuiLQRYtVsr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X/70xbUKDR8tl0W57Y52siCIsOqQgTKAUgKkdDjCRNY8YUDEVxxQhLXIvDYjZGYM+mbF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8Y5OA0DiWU+PAcu0ODYtBujT/Ta0PTWes/e49qfEwMkxcCWnSkU7VCEpSAKKeO8JgADi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74drB0LZspSo/WMAEVCC740RI3OVi6NCLEP7nmHdQSn4NjwU0qyHI0Zle0K0I8DI6Ehr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K+Lw9cAXQvp8CGUml0QNxaymt1BOKYKUUvCD8AeSX7cp6dE+j4k4I30ppwxTWsGGyD9/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IebYUHqP4RwV7IhB30iKVlyzTznhW4Q/CopqKJ3SCwVy+GiKXOQhlEsQhen+MRH3qLjO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BFP+UKopnL72s0BIBTa2TQ3gy4BYyWNsDEiHUQ7j+iPiOjktJO6HJYMv4HxmmD5i+oA8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1iLOGUl5S2VyZpRDByKsCsAY8CNXe5E2KxHnUAojPqWPAj6achjbY+P8UeJE3qQ73L3H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+/xNHB+K5LjId+WnwAcFUkgRtV3HKehgCOADjIzylT0U0VHjIw+uEelTeEfHdcdymBll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Mjzq47DR8byjLzs+6iMgUteg1KaCTiF2/TiH7xBTZlKRjt+lRZHOsou8JHSK37Pc43gu/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JzDESjfDIv/yrOzBhQQk8Sw4PFUX0kFtlPEI9WVIWR+m/sZ+Xi9EGagjWebjWVTMaNNn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om9ZtLxNDWWaYsOC56jIy7vV+TjXOVknYvuo40fls5DnwTrpnuQt60/cb1p7hOTUoKyTE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xwIiFP5hcf1RVoggrDeUVZSJ981yy94f0EKoHKeEkjQpl9wEASKMcp4Y7YpwXMTzHDzT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nrG8sFLyrMfEcc8kV2uJ+/Kcx8XzJ+Mjb+MjnvfPvXmvbKvHafERMiGun/Ak8xtjqqgj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uTLOceUjXpxzVLy/I/OYesEKBVBUL71DFD31cEY8dyBwZtTReH5x/ZHqbNyPdy+hTKSl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s02YEu3szPn59d2SpETbDW53x/f8uHVLXh+0hBR3YzN9S1mIOFYQpMBIjdltk0EY4lwg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pOV3x3P8Gv3F3Og7TKchixZ1AFKAxBjFhyEf3gbzV31fgRD9Z/XBwvwAF8f0odlfh+i7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wxH7qGiE5Zg3RL5ta6lgBF1ChQIZrSat0EunRG4AA59vuU4VWd3gzlEdpSVt60ui6TO/v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z9Dvylke9fmZl0gj8xi/GYOUfiS+eO4LnCDgjLzIu2e0jt+QFXSxVaG3xRhjU/8IvVZZ0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bk3oZUti3LB42eo2f/GKtnTlujYvxgKLWBBFfVkRz2BZPFfPhABALGJKlIVVYozl5kZd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0nG2GvUOgJs1Z0G3Dplr3Lo0xgCmcC1LMGKf9QcxTYY4DpTMnLuwTY1zwb5Jxhaz57eJ8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p73ICjEsQUyPYQHCOuSRJ7/bHn782wcgh6kvQpDjngdMoXkoQ8I6pKbHiP9AiPBB+w89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+BaJ8OvfuCc9/zNVN2dfJazBIQBi8KVCqnQ1OARFLIdp8NjDUMZi0DnoCPHCcy9st954S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R+KaP/m7n6SFw6C/i77dIcmzYlqI4/8Ywd+2n/30L9ovfv433ZKEI9Zf/kP76d//dfv+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YA+nzzmh7N8XAMpSXdaYPxGBvzcqVbUMoNGtC0du8ZVNbs878MF6E18a9qZSbMkxlMra3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0GIjujXs6nVn2vhNye1coMyefsK9dd8UF7borL2rvu/by9vWvfK790R9+v/3kJ1bGKdhR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v5zu4v5Zw/xj+/k//m37y//6J+3/+U9/0P7kxz9qTz3xSPvql3+vfeyjH2lXXXFFu+bqq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bcl479+xz2umnnB552t9OO/m0dsLuE9op+0/JF414sTUAXlQvtRcGUfQSeYEBkTKnYr1h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ZvDEbN9qMVdecVVafVxz9bXt7HieSGN5KhaKB5pYqhEMYfFQ1/PCu6Y6BGaAZb52ZsMQ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tmfgiy5FnpTPj2zcNCgRpxqZOl8oXXBG3oEeFi/E3EG/O1c5OO/cuLdSBClRpejOC2WU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JX5fPPOyGKBcAiA1jcJxQhF1vjpkdQxwg7AWMYWGQmd60Gc+89mk0MDIrqhHjisnSg7l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hZwiC9xQSCmnrDnMxWeSpsNCuz/xiU+1H/7wh7kqCMXSFCDXpkQpf40YasvKApQATqQD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9GltwaKFbe36dW1VvCdjxo2N96SDi2zgoz5lQx6h+qUDGOxUdWYzh0zqy5QefCGsBpSn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MyuCV73ioPbi33zJga+2xNfU40LRIYMm8uU00QoUzOX5DXDMEp38o7z97e9o73jHYQkn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uuR9V7YFCoANoEDHXVNMPEv1oU/T2JCAtKbU8TMCqsjzS1/6srRGsc0S5fDDj0i4Uml5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J10dP/hBalt8MMQAgZiqYPAhVIagErFPofW8CojYFrqu+uJ+iPtzTDzb7n9wWgvoYbsE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w+qcOq1uK09TivhjefWrXz1UFq/JqUac9CpbA53JkWc+DCwDOTYG/P0eFkQnvyXe7W6p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mbZ6CvKZalYghNRxx4gpaYAISxTnFkgx/YyPHNADqAFAXMM+IFLWJmDICSd0a8cCqET7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yP2Ipw8riyV9msFYHa8BDqmBWg7A9JfxW/aZ+kdx4v3R9lRc75TBz+VXdGen9rXVNbAS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mWZoqsyu3aa7rGhro60+7bQzo4yui2cEvN6UViE74/rzlyxvi2NQs1BoMBOD0HlRnxZF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YIjQsZoL3MFIhyZ+mxWDEX4JZsUgZ8rMOW2qrzUpc9rkeJengB1DliKeMwsS7792QJ21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ARCwpNoJ1ia1n2lFmO1GKKCmsnBAaoqJKVYsMHJ5UVBh+Kg2IhSoXFIU7KB8ARpR93Ia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40dmvLIyEWpjgBYiP0LHWKWALRQz1gbHj4jjlNK4Rn2Np1za74owIOGrry+5FCnTKabG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mdgP5bK+7DuXxUkdA1VKqS/Fuq6VyjOhzMd5gMDRw8eFRN5Gxzmh5Pnq/x5pRryjx09q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EEAI+OFrNEsOX6brCzVh2TEyQgp4woGQssLwlZ9JPmFJ4Su4fFLAc4pBKJvy+FwowDrE1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jAItIl3KI0eVwsF9kkp3SB0f9C9RxyueUNpdWe2WH65L5K/KWbnZFkfewRAKc/oroWyG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93RySYmOfI8eG3Uvrn1sKP+s2ECtmhblGYNiwIHrJWiJayoD2xRXCjufJxT5dP4ZZdCh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vJVwwiq/ANG7QoE+4riR7d1xncOjDh8VYYEcIQeu7zpuRL/XyJt0nUshP/I9x2X96tO74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KRUVpt+MyTPb5FA0wAHnj4n8sw4aG0rHu+Ma7woZFb97DmkdEWlXeaqved9DgEc+3I96w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R8e+dI6MOn50XO/YiTPa8ZOiXKbNjzoxK8o/0h4Racex7gx0euabo1Dpmo4CQLCKSBgw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+RIq14QjsS2PFCq+ajhVHTkh4k2endcBcAANUGLMuHjeY6K+jos0ATBQJOoV/wTeEeVU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6ogyM40phJUVmKetAGvU+wR5yjvOI8dH2mDH5Ckd6mS9jbo3chxIw2plTtTB/k6wvFGW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T/a+dgEglbXpUtNnhQI5h/+G2S8IHIyzEnhEX1LjNMACxLBfMgg7fBj24caYhZJNdzCO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0U9VmhTzui44YuwBhCyJ/Myn9IZS7LgxjHMybwNjoefLn+u7BjHe1A/qF4WAQfWTtp3j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1ZrWvL04YEvvi6qddZxAKCStdoevZlo4+XP/dP5r0BSX088YDxgI1LnadGk8YRxhPEL+5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eTD8q6w9pgzTSct0EO/SVOMf1pJvWH+4/ygrkqGdDElytWt9WrVzfli1dlVNixAeXCvYI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V8fuqNZHW2o0x3t/cFsWYQnkWXPGsfcj04dW2j3CgCJ3D8ZkRGu97psakyp/vMpZJxifG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fNSUGECkAAn44ZhpZbZXLF+bDlSrv5m9eFlaibB8AiEB0Rd1vx+PpzVIWYWAI90ypEOQ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efuzp9tDjT6evkIQgET4YvyX8COE35JHHn+lQJNJ8OOI8EnEeePDRBCGPPAqQPNIeevjR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eNEl3ZlqPAwQhAxuqwz1uwfnAQIjQpVAhTGYFIe1AkX6ysuubDdff1P78Ic+3B566KH2H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/+xkrCNCAPB8MiaD9vP30J3/RHrn38+3H3384jnHICjz8ov3TL3+e8g9/99ftx7//VPvK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gnbJmae28046sZ118v52xin7244tG9u+vVHpNvWVByg8pRQKd+3dk16794QSfsKevW3/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0gvOb9deeWm7+65b25e/+LH23WceaH/2n3/Y/uHv/6L98ufdWWz6QckpQP80tNKLfHN8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Rf7ub/+m/el/+nH7g9//fvvKV77Y7vrIHe2a667Or6SXXnxpu+C8i9r5516Q01o4A9wXL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ZT9IDTfFS+Rl80LVYNuLV5R3XTRoXhAvhbjgBQACiNQ2sGEVmdtuva1d/d5r2hWXX9Fu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nxjPuKCHECypuWkb1m3Kbabslq6l/GsQCoCYSkXpr6Vt77zzrlwFQRy/i2e7nAZ5FsRX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BUM0FCWgTXmSLhjCyauGjBTZBQ8og5Q+ChYlVQfgSzyzN7CAFcWZZ56VjR/rDzCE8mwb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JZBCSum0DV5Q2ih6lLg77riz3XPPt9r99z+Y994VPArf1bHdV3e44YYbU2GTjs5BWEou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1idWr0Fnmelp7JQDpchUGsuh+pLv2qYfmIqjbNx3NXSmwJ111lnpV0GnRxnPKUFTp7S5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adFxx/7adb0jIjVFRgekI9GhLBhqDLMDDOWHYuOLb5m5m9JiigtLDmF3FjoyIQbgxM/H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8qle3ww4/IgEH5Qf4oLSQmtuf50Q6g6tOCO1TbsaMGR33siie2Y64xxPj2XalmXVOwRDl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qw4AF541sGGqlCk1/IwccsghBxy0HnbYEXkflDWdgylAfeWWeQk/AArPEEix7VpAhWsV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01iDFAypLy3KU+iYMqYwCsGcQRjiPuxXHX0uEBGff5MCIOo9yFHTXUDBmgajjlkpB2Dw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sMMOy3J43etel9OOlAs/Szm1MO7NF54EQJE/VgTmnS5buart2bevnRF17bIrrghl/b3t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Ngh+1XHXBETIIR4SW49UugiEF/FiqeL4FQ8o6pCCIEAQpSxEwxPs/KN6fAiE1LW/v3mf7M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gKf2ScWpAU8BE8dYtnn3tF0k26Ah8R7t3XdCAg7XMxg0GKlBGXGsD1pXR3lcm0DENKGL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Ee+VV743IdPCxR2CLIn2GBAx/1fIFJZwlFbWIAVDQJCSgiODkGRePMe5MchhDlsyfc78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IgZH3RKkQ42CIsSxwRDssN3j9vh1rLaBU++V7SmxPXFqKMIck4diY+m+mpICipiGw6ze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x2vlFiCjHDGCHYQFiuk5ZYXCKgV40Y6kRVpcqwBMhenQcUgZATGEXfnu1wJDbFOWLRcK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MYMp/aAi51wKe0EPod/S2iR+Eyd/j98oiRTVY0O5BD5MN2FOf/wQLAANfFXmWJTVxAGA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cqMRDwChFKZSTOGLgSZrgJy+EueO8htFP4RySwEHRijh9uUNNEilMM6pfDtOTEnoU2VC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pTCu91z4Mbhd4KP8U9RvddxKJAVEgJBcCjXSrnJStvV8ShwXKj8whJLpXijKYMiwOJ/j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DCKt+mLPOgDs6dADdHGv6kKvX/25Dz2jkLxGpOH+szyUzWh1i6IdaQIWkRdlJC9p7TG07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358dCoDvXtNrI+Mx7wRDnW63lmFCYKc25FHFITksZyof0hP0a6kJ/9lY+4Yemyi7ro2cd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x8a9vieuNzGUG9NN+C0xf187MjvaD8ABEMtpI3UPUUbqKKsfIO7Y+P3oyK90WIMMnwiM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+hfbY+Sn10d5UXaUHuAIDCEUIcfTGmTIKsSzFjru2vblqX4bF2ECrxiLjIz9EeMjnNDr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9YfjU2WSvjyiXDqUASn6NvE8OjzpeRIOM+UFYJk4M+sq/yXKoZdplDVRr2O/TwuLuh/v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RF2w9C5fISPi2Nipc6LcvIsz89l7vmRkPA8+dNxXvWPuL6FQnDt1hlU54rm8AHCgpCZ4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+pYRCnWO5EGMf46A+5vYRcUeO85+7RO2ghYk+Szp+c4ye4Xo5tpobYx4S+aFI15jVynC20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ufmTD7pAWdIaf/qNFIjRh4pbx6vfrHGq7YIajtl3Hv2o4tKTVkX43PP14fpp/XiCitiv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+q34rpP9/tDv+vT6COI3uphrOUceHKeXASIFM8TzW+W/RJoVnxjLF0Cx7XzpbNoU5bVu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z6br2fjds/b86IDK2nO0Ao3nSDcg6kFJ+QgBusoixPPL6dpx3Pi0xv3CRYv72IIYQ3SH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4e46PLN0KZPESPs7AlOX5O5kbv4MhpoFNiTS9UyxFHNMmAJIvuv+RJ9v9jz6dFiEECCEcp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Nx60DYB8uz302HfbI4893R559Kn2+BPfbk88+Z322OPPJDRhNQKYEEDkoUe6ZQgYAoqQR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3wPt/gceal/56tfbe6++NqfBWIKXz5B9J5ycK9GYLrNxW1QW0xhi8HlSDEZ3hXJ1Ygw4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wZByjnj2OeelGMwaeFPevvSlL7U//dM/bT/9h39o//TLf0pJhjAkiRPi389+8j/bPV/+T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0n/3s7+JQORnNGP0vN3/ZfvI//7w9cu/n2t23XdauuejMdsnZp7ZzzzipnXSiyroj8tTnk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wp69fXrGGaee1i674Jz2sQ/c2L71+bvajx77avubP/te+vVo/8SXhxVxXPP5/oYAztB0n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7R/+4e/bX/7Fn7cf//gP24MPPNC++tWvtbvu+nAoxNfnnHjTipSTF1CZCQ28Cyio+Cq1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4gsN6Cn9xL6KvC4UWgqXBkbD079Sd6eWXgwvi8ovTTCEfxFWIAbfnKGeEc+MN2m/AR7K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771VXJ4Tgd4SlCYDAJwcnpUzYNQyEEmLQ3h373ZAQQONCYSgYYq5fgRDKa00nADfAIPet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aqzq3jVE9h33ezZeca595eQYRbCUQEBA+VDmKKiUSMoTUEIZZCmSjoFS8Z2VsIS1ACsRv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QFOS+bKwaotpAHff/dF2370PtEcffbQ9/PDD6ZOB9QwQouwofGVJQgHUIRGdSU1/oPj5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ymNpND6W8gWnOL9Vf/hTuO46zhjfn/dtWo5OpabQUAxdByRQ1u6bsgzsjIvB1PgYwLg/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4RT8QP51sL0zA5BCOQqFRdkkkAiFAsgAKACMvkzmsQk1mKaDGXyYAAmmubz2ta9PXx9C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35JQXod+POuqo9F1iWgtHpCTzOm5cginlo167F5YClGWKvH0dqTIsWGC7W2Gw3FiS9V0H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6avSHJJOWOXpsMMOyzwAI+VUFXTQkYMnBVAKgriWulB1guTAYH73QVJ1TD6IdIRWEupT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5pEo6+qIlLPrkErffVW+hJ6neikkAAnwy1Kppsqo/+oBiADeLY4OarYB17BR7Yi3H55+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mvbmQ97SjjjsyDbsuOHt+GOHJQx0z9oR13Zd74x7BkVAOBYb2vaCHOqt65XFBynAVwAE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G/YLhojn+QqlrQ6XZQjwQWo6jPsqGFJghMWZe2UpBARqY+S1H++O1whob59/pfStlH1D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mYQd2qBoZ4TV3mh/qj3q7x/I3i3StHH15WfDxk3tiiuvirT25CDIO2YgVBYh3jehwZnw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br751nZTtMtXR798wYUXt92RP/PDLV293LzfFfGOsoaMQc6y1euHIMjqAw7S5sVAxZcb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/kc4VzNAMXBZMARKfOGpAQ6ZPX9RWoqYL8wHjH1LKxLbdWw6i5I4Fyyx1F6BEVLT4aZH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HBf6jVNWgynTcpxPISWuS/JYxLFtig3LDoBDCGxouwbFb46DteP9PjkU+qjHoyeGYhRK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YMt4YSgfU+I6CV9if2xcj9LqC3p+uWVFMnV6bgMHZaZP2Z44c05ulzVF/i4MZYZymsrk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S8aJ61F8pU2kQUkCAgCBggHAgS/T/et0hwoJEiKsL9ukf+l+FlhQroTuRXqWIx0ViiXl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FNBS1OXnwL3EveV9R/yuWMf5cc0JU/vXd2nITzmwtM9PxMhQ/BJoUCwpshGn7qXiZziU7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AMoXZVB+KP2sWNyzNAlwkvcTx5SNtMdPm5NpVjl6PsqXOF6wZcL0uRl3XJwzYVpf+cN9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KjfX9+wmTguFPQQsAeb8ptyI+ERcPlfkx3XqGdV1hfLp3m2zxMgyCMX76NET0uLHVA9p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ofimYgAj46JuHx/9ovuqe60w447qVhel2LMikZ4pF+IkCIn3RPmQCfHu8eVCKbFUpneb1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Yy4/LvICEqhjrCqq3nGSOmpyvAcTZ7cxUxbENWZH/qI+TZyVjkITBAzdP/Hc1GNlLS11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yhKTZ8yL98VKQnyCWIViXtTnOFc9i7SyHg9J1WV1p8BJ1VVpVX0DPup5u54wZQj+uU+K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xDxrYnnnfH+j7Tkm2gnpSo+PD9dxbVZJBCgZbaUZU4aEE2bGs1Z/Iq9xzUlRF4EoPnuE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YCUB9wsAB+P61BGyz+miLyqFmuJtjJd9jw9fQ/BBH5lhjL1faInaSq/DEX1HXDuV4mf9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d2Md4sOMdPSVXY/pTtONpYz3bdeHamM78V1PvkEFeSU5Dg2R/wII6zaEXrN6VVu/MdJcv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QdfJMazxbNznurgny9Famlb/aXvjpr5inHSAkAOO04f0LbqDbZIQJfpl/TXRh9e2NIT0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QC2/dLNBGOJ5uIfq840v7OeH7YhX44gcQ0Rc28qvniORjmOrVvVpTr1sI1+RToEQYsxb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MwQ8iLKqerMijtMxLA4AlgzCNeexKHKu7RorCMtfzaJFy9Mx6sKFfMrEseWW9F3Z5i5g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MGHtaSWZJHF8UYxDTY2YsXNKmRjszY46Pa4vb5GnRzkTf8aL7HuAklb8QFiJPHJBvhXydE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mfbwY99ujz3+3SEA8nTIMwlEHn7kyYQf5NHYJwlFWIywBBmSBx55PIVVyH33P5jTZa65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CSey8LB9SgwMT267QsHdYFoJy4p9+9q2GGju3BuDyhNPygGj81SEGkiWgCWm0pwUCqev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4PfpT3+6PfXEk+0v/9wqNKACtuAf+UX7xS/+of3lX/xp+5u//NP2Cw5W/xkM6aEjv/in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5y//UfvTMQ+3zH7+j3XjlRe3yc89o5592UjvvpP3tygvObtdefn6787Yb2u999pPtqcfvb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v//2v/7T948/+sv3TL0zHMfXF0r8/jVStgvOrth4sQEpc+Ze//Hn76U9/0v7qr/6i/fiP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7f57vpXLDr+fuXMoq1dcfGnjbNaUEY0LEFANjJeoXu56gVTiquyDlbxeJhXciyFUmR3z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QIBDR8HlBVHgiLkGCTz/tjPb+GHhzhHrWGWcfsBjx24XnX9g++IE7Qj7Y7vjgHe19N74v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P0WCZvw6GXHbZFXlPGlEvs9C+xqTMzQr0CP1OadcIU9yFaSGyfVdaeVRDVARWmiU9zV9V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ybbQb5QrMMTXcn5JKHeUVModqwm/a5gpeb5SUkJrNRmwgGJMyaR0CimElt1l9WAlDau2c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+pt37rQfaI488kjDE6h2mGvG5QqEBRliF+FJPmPfrPCjPnhnlmZL/yU9+sn32s59tH/vY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htLBDNGUpVxLPJ6jOkCZY6HDGmft2k76lSO4A8ZQMimBOh+KuK/7LEPAkLGjxyXQMRWF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aRuUGcqL+6vpL4QFCNABgBx+xDsPTGMBQoARMIRSUn4ATPPh/wN8eNWrDk4LEavCHHLI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g2O+KeSPI1LKvXyr075cEPenTrsXz88z8dyUHdG56oyr7lsGlzNWz+ptb3tHQg++Rqw+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7T1xH31qT7e2IMCD5yLNCgu0kAIfwoIvoEXlw35BEPXNfciP93LFipU5iAE/BmFIDW5A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AgAGLJUuUUaeZYGRAiEGJK4BHHjuOjz39q54xm99y9u7HPrWduxRx7Tx6kBITVPgCwj0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QPeBon7Kv0EL+MRKA6wAL9SxEhCvA9A+FcY++OEdE7cAiVA/UKCk9llC6SOkbfu502VA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CAJoAh32bRMQRPkJgZFadaZACHNU7XHBEO2a7YIgJaxEHDtwfKg9K/Ax2C55J6ud1pZr2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DAEQx4j9GhDZrvDsc85tph/ecsttcc0Th0CGr1nO87Uu6tHq9W15tNPLY5BDwBBO0lZy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qi0FSuJ8SyJ2Z2nrchAyZ76pNKtSFoccGNAMWI2wEmH1M3vIYmT+4qgTEc6LdsjxgiGz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ptfY12bU1ySiLSkQQoCQalvAEE5Zc7lIA6M581MZm+SLUYQEDJk+O9qh2BafVQnQAYzY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WphESCbFsQlTQrmJNpwkUAmlT5oFWyaGgsPp6wRK05SuDHbFl6IcCnbEBUJ8eQYHKI2s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8VIs8/dIi+JEMZVObVOeKLddQfNV+lngUOdTcFl8DLMCRyjSpfxTJiss8OD3QeWulDrp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KXkUzbju8XGchQjlsfJGxE14EnmSD/dGeU7YA54MKb8UPNuU04IaXVkPZdIxiiAwMTl+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VPwjzgGJfenkdJ04X977NToAIFVWznXPdS3XAR1sVzkdAC1DZVr30cu0AxHnACGACIW6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e6pycG2WEratpmBlhoXxXqkj46OuzIhBvBUQxPcs00oj8u4a8kNsHzPklDSfV1wvwcBQ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2TE80mEJ5PjRI/in6Pc8fNzUOM6qJbYj7vBorwEN98UqIi1PYjvrUZxfIMQX1lGuOb5D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aJyvvikjIp0JUZ/BQBBkdShRK6JtWRBtx+oYF2ojmLxTzOeEwjN1VvRDUVZZFybPDiV/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5CUaOHxv1Ne5VHRgNTgzVFWFCC+Uf9wd6SIOTUM+g6jEQ4rhjfnMtUs8qj8+Yl+UnvXr+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Oxx1xzP0nAuAqMP13IXEsbwm65QQMARUUobS83yVofSFVTf59VCmyjPbgkhfvvPdiDSF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LGa3CTNZ4cS9TJ2bMET8vC4AM3Nu5lnee72bn6vIEE6wF0Tbm1NVQgqCGPvnmD76lxLj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QqnVd+kHfeDUl+m39F+DS9SC//oufZ/zKPyDMENobCA0TjBG4MfO2L7G9xZYqPGq3wCP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z/XpOnntkPwQumNP6kXE9cuiQr+5aUvE3xT3t2F9AhGh813L7yvXxDhm+Yq2It5ZIIRY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8JEb/nB839ONxr/nxIs6XT3qD/ryXQfcX5nfnyAORH9cRVh7lTei4+AVN6nlIM59TnF+W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1614NbZQHgVB5M3x0g0r3ZoFYN92/e581vxk5co+XUre1BtjQ+NOY03bllP2IZxfSGkW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hJ4AgpRlqQ8uxg5LjSeiXZg713LPqxOCcKzKRxEYkr6Kog7PmOVjYaQRv0+P8cLMSA8M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oMiCBCcveuD+x9oDD3OS+kSuKCO8l5PUB/kSebwDDuAj5InYBkEefezphCJgyEMPP9Eej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5NEn+jSZB3MKjek0j2d470OPtnvuf6g98tjj7ZFHH2/3fOu+ds2116czVSCENchpp58d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NxT4LTEg3xmDy90xoNwZA+0dzPKjMtUXM2ENGFUwIesHwMTgtL7sCQ1uL7n4klSwPxDK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+i//uv3iH38xwDqAiF+m9NVWTE0Z9MsRYUKJ1n45xEjS0qSZSvMP7S/+6x+1b37lI+1rn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32v/z4+faD/7+z+K3/5LRPybSPVvI8W/bz+PuL/M6Tc9vZwC80vgpTt0JabE/OLnHJz+t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f25/8yR+3J594rN3zja+3j3307nbbrTe366+7Ju/pvPPMcb8gBuZn5ICbp2ODbi9BDZZV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7ZuqYBnaqtgUE+dpzMq0CQSp41X5a1vjokFiAaHR6ZYQnfxV3KSF8hDnXHLxpe3299+e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Uk1p5Bik+4/Qz25mnn9VOj3soCCL0G6Dh3gzcrQThJQU7NCBC+7YLXBDKRgclXvRtqeRp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awA0QBofeVVupXRItxoG0q9Vc/X7qjjiEOlQrAqG+MqsjDTgTO4pbQAEPxEsQEzvoDxS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grJZX+NNGbCM7VHvPjrjUFo+9anPtC9/+avty1/6evvKV76c1k++al94wUU5BakDkavT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IB+ASEERFjYf//gn2qc//ZlI89Mhn2ofvusj6Tl6digN06LjBUOqAVMPytwf9FKmpg6U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aIo7KwsWF6PNLx4xOp2SAhjgBcWC0kLhoGiQUaO6I1OWG6wpTBuhWB/1nqMTggAp7+RI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AUpGjn52dYijQvHm4PSQQ9/SDjro1bk07stf/spcjQQo0cD2FWOOTRgCKgAggAawIe8U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hM4XbBBHPS9x3PN829ve1t761re1Qw99c8IPK9GwBAFHPGOghoNc1kD8m0iT8l8WQPYB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Z9XhB6jRLUA8wwoHn6v8EVBE/pZHBw06kAIgQvvec8+T81DwDEwg6qq0B8FMgZDK6/Tp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vPnNb2mvPvh17eUvO6i9/nUczR7aRo4Ym/R/+1Anq83ee8KJbcfuPdlpexalWArl2QAG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BDbDD+wPslSWTem2/rJvEKThSliHOBz5sCwuCAB/EfjlZtS103LVrugwg4r21LW9EvR+c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bQYQ4cBYu6zd6HB2d05FNGUQqPabvmuwPxPWwCnbswiVn/ZHu0Oqzc62XLsV4pxq5+0X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ymSXGS/4wlLv5mhXzjr73IQgBUJWrTYQDFkbx0JZWR7bqzdsbsvj92WrOhRhHbI04cjq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ugXJuvQkX8CEc7Ul4Moq5sP9qxnHrQlGQvlZEemsifQpRYujzVkQdWdeDIKEnKzm0nym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TMAPQJUAH6QDkYgf28JZc/qKNZy2doeuzGZjP7ZNzaFkTvNlNNo8IAQkYYHi/EHLkwQsk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Rrw8DrJESByfHO/F5GjDp8Y7ArIAHtNmzU0oIpwZ6VoJZ1ooIa6XICZCysgkYcjY6aFk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6wjHx/lTYtvXLQCk9nnGt50gJZQjX3cpTcz5KTkFKCjOafEQCiklSpoFHsaACKFUUdbT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ilUeDwXKkqJCitz4GDxSvCiNqeDH9ViCpCIY21bgyPzE7yP9FtusEaRXSteEyLM8jg3F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bwWYtBhwPOJPDAWWAkmhTAVSOJSnssqwwsfIiDdM/maEAghMhPJuig5rANMKxJsQSjVF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Fsp4hyHyTkqxVQ5j4z4JHw2AgaWDAQZwQXnIA/GMCoQI3YNrEvFZZFgtRZmaNlHKsK/5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lvKrjECCAmXjog6BIX4zLUU8ynJaDIAVkTfXkC+SwGNs9zlRxyjvIIl4pu6wDBkXdXBY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nB/KMysC4YhJc9px46bH76F8R1mOiHyOi3y5R88q/aLEtrIaznqI4h/pUrIBkrQMijyK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jXucGM9oSrxfymhclnfcb4SAIQsq4dwFS6JdWN/mh1IzUTlT6COPlPhJ06N+T5sb6caz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+uVZDb03rlXWOACGbcLCI1dJcSzSKlBBJs+M9yzSKPDhN3W74rHqkV6+C+pR7LMUYWXB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V7wbBScSpMS+tDx7Ih9+A0EmxXFfsK04w6ljT2NyWnMpR9uT1F/vWL4rUeZRVqbpZD1V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8/kNPcteNmBclFWUY5ZlXHfS0LULhrAOUQe1R5ZT5k+BBV3BZmOGAiLGg/kBJcb3QIdx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3n6jCOt7HNOP6cOMx42ra3yu/wNJ6nhZSerLgP1BmGF8UOMdx4zZ6uNmjestbuB68gKg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zgEGXJ8ST4zdN0S/s24dkGC6x4bsRwnIQMCQTXH+6rVrD0AR+g1dJz8sRH86Y87ctiz6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gSAci0We7ZtyT/j2nxca2e5ZP9196BpFelltcV3+d14+8SIOeYtvv+nhgR79uP38bSsO4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a4lT1jo5XojnQd8RT5kJPZPa9jykVfqgZ5x5iWOlAxpHSs/20qUr8sP2quj70wIkjgMv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dUi+6Blroo44RvTh6gxxnrwKOXMnBUOMTxZG27Bwgbpo2taKBCDEsrvEajMcrS5bYbWe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I4+zFvWPLz60lOXpix599Kn22GNPHZjO8tDDj6ePjxJTW1iCDE53qSkvTz71nTz+6GN8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8W4Q8DIgMhXyM8C+SPkZCHnHc/gMPtSvfe1U7PQaVpsiccOKp8QLE4PCk0yPc33bFC7H7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9bW8MLG1vNe0hKo2BocpQQMTLM+gUxj7LEVBkXww4haefcVY748wY1J59QQx2r2zvveq6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94UvtT/44Y/aP/zd33c48X/859xftF/88iftH3/+t7Ftykuk+U/E6i0sP/6xg5MhS49c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G8V/8NPLwP9p/+y9/2v7gB99rjz70YPvi5z7XPn733e0Dt93a3mfwf1UM7i+Jgft5F7Wz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eJlJQQMUuZV5Y5E9FFarABTPsW98aKS2gocEBM1RUv3sJ6oWvNKRb2144aWkMixiLb99v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FBQWBISiYdUZsIMFCEIs3L19d9u3M+4p9v3mhR1sSDWeFDgWCqaEmB5zySWXZhkUwBDfy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moT5vq/XGsWaMmO+IuCSjSIlI851f9VYS8N1TQlxXjkH1fBqjB0j1RhrdAE4MMSUAcqa3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wiiSpkdYeeSd73xnOo90jBIuBBEIKEIBNWVmcnR8KxYvb7ffenv7wud/r33xi19KGPK1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X2qf+cynQhE7Ka0qrKGfjXPI5sjvjl3dbw1FnmJLKLn2zzzz7MZB6qc//dkELJ/5zOfaZ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l+DgsMOPzLQ8T+aStVa8Z7plC6Ldn6tpAcpDHdJZuQ9THsCGLt23h2kqQARAwOIDJLDN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guLQQ9+STkSVUy1Xq+yU2VFHH9Peftjh7W1vP6y9+S1va697/Rva637nje1lLz+oHfLm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9oY3HtJ+68Uvay9+yW+3V77q4FSUdLBM3tOHSEiBir5EcF8WW9l7Bu6jAAMLCJ0xMGA6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lO6hhx6a2xx+ymP5vFAGtTIQ6AEeENtlAQQuAB2OFQBRFxwTdgDSl8HViRBgCqzwLAuE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imG0whN8R523YwIx0b4JIir+pLSBCWQ8VRGBFJH333y2Yep4LhgiZy7Js8vxYveQSxAe9r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BZPra08AMvVP+T0Ldbrz1xyYRB0tKwuwoaAFiFFSVh8VlhQgqe2aHuOcsgAhZSEobbAD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gQ9xvJ+D1iKDFiIFQ7zfyoeAH2UtYr+2C5IUHAFFBqVAivisR1iU7Nn7rJWIfowMDn5q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BTgcr76w4hCDHr+TGjQZpIAhK2PgsjIGbddef2PCkMsuvzIGettSDObWsNwbgiLghTD31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a9vSSAcYAUlWrN2YYQKTOJbHQ7EhK1aCIL+aVk7DiYGOLzksR0zHWRp90JIVK9MDfX0J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wWDInLQgWdIWxDviC1JZm9X27PmL2xzmtUxn47wcKMU23wS+sJtuMyvi2LdN5izsv9s2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jZnfSnte5HnWXPGktTChiuk7AEv5QWHpArpw+sZprKX+COUnJY5NiXMoIzPimhTFSdHO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pMe3ycy5TNnnhgLTlWTbrjkxlOZULkNADsoSRbMUMErb2BgYjglFq8RXcwpUV9YoaNF3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LZQ/5+b54kXovDpOwcyv71O7lOUKobS5p4Q8031x70o+SeU/fh8f98EKRn76F/1QNON3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hrC/xBxTSOIdlA0V9ZCjEx02c2YaF0jqMUhhKZVkuAC6uTVFnZUBZZ8XgK3wueRrp+r3f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0nXeGcnv0mAnt2AhZnhwfyia44foAgzKRH1Y7gIiwnPRZwhSQcY4yAkashgJAlZWPZwtu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RPxe1iLKa0bUOXkCUijmnlkp8QCRsikBQgrE5H5ck3XOcc6fMDXD4+I6w+KeAQTWFCwJK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FSOnzI17nxLxp7fjJyjbeC5xXfFYZowar6ziOcTvI8eASyyhIs64If80YyYesKKQl6wn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g7pHTB/q0uvZqEnKcm6G46eb778wZF4cs2/ev9/V6yg7cASsiXKbGP0SmDYl3lEAjIyP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C4uMsgZR58ZFnHwnYlvdmRBxDsCOyLO8C3tdjOcWv5Osk3EvYMcgXLFfliYFX7yL7hm4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5TkhytyxumZdV+iY6+c1It74COXdtZUruFXxnJP1M54J57GjPNOQ4zntlV7IxKlR56Lc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6WhPonw8u3xHowzVv6ybUUdn83e3YGFXSocgiL59XrSzBaEprUADK29TX/QxJfqg+ihJ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dvRxssbqfjPuBgbAfuP8/FAQvxtXb926Lcc1xjnGRfJAb6m+UaivtC30gavG6ICKfXl0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8Hx5NuatPpXY1heLo+8soFBTPuyvWA32r2wrom9bHv0c6Y5Eo4+LPm/1huiHt2xvm7Z1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9KWu3wxBnBDXkw99d+VF3+23wf6c7lVpVF7obqV72Sf2B9NLy5jYFse5yt1zUe72PY+u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aThXGu65PmqwHtWHb9i4NcfYykZ8cYGQuiaLj7L80E+n1Ujs12+AjZA4TxpkydB5+vQ6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1LEyF+lfTaYwZWJLkdvy2KPr8uTFe0F/ODD1Gv2xar/NryegXPfbYk+2RR55IHx+DMETI5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hNS+sEDJE09+uz3+BDDyTHvime+2R558Jh2rgiAkHayGpNPVOLd8ifAZcvOtt7Szzjk7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AOPk2D+lneCL2f6T2r5Qek86JQaVp56eS/oZ7IEgLEBUJgCkzIL9JlTRykrEvjCXhD2V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g9kILzj3wnb9tTe0O0NR/vynP9O+/93vtb/9279tP/85q5D/87+c0sLp6S85Yf3HIRDy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Xv/xp+8XPf9b+8Wf/0P7n//jL9qf/6Q/a00/c3770uU+2uz5wa7v95pvbVZde1s44/ax2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nRTlsS0qqVVdOiTY13ZY2STum6is4ISKLfSCe0m8FBou24RCW1RXqNJTVoiGoqAIpYXC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FiNd8Z0rBAy8fLalK6zreKHkJQFDiIbHi2bAz1rClCUOOSkPvo4CIAlBdsZz3XNCO/3k0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SLr/08vQx4nyiQS2C7EX1NbN8iBBgpACGOKwjOBUFJjhdpci4Tw0jBV5DvHNomoyXXZ41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08vY19iteQ/O08CWWV416kWgKTn1dZpCRjGrL9EgDMX+sMMOy9UzKM+WDqUwa+ApmpRh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+TEYPjGe/6UXXdZuuenW9slPfjqBCPnc5z7TPv/5z6ZSxe8IGDIxBlLMti3xvGTZ0uxE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GhxrgiF33HFX+9jHPtHuvvtjCUY+Gtuf+eznEzi95c1vzakN11xzXZYRCxbTebr/iW6h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vuUZLDD1xFQUPjlMTWHhAXSAHIAIEGGfgCDiFAQBTWy/5S1vS+sQZaXcasUR4IHVxRtC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fX0CEUtYTglFfdWaNdFxbGmz5sxpL3/FK9tvv+wV7SUvfVnGM9XmiCPflWlT2o+MbSDG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MNR9Uf45PpWHgh6eIWsQcKagDwDiWYpfAKEgAvAxCEWEQIMyE3omAIx9eShooJzLmoOU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bRN5JgVuhJs3b4pneUIo/BdGneRT4+p2/fXXJTQA60CEktoHJ+RDPuVZvXRv6mKFrFuIK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84qi0BtFmAK01eKmBi3fGu6KuggUEaCirDBDCewJaFMywLbRfMpjXQRjingp6kEpP+iXAh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XGkXMCHlO6RASElNnSkoYr+OuaeCOyTbubhfx8qPCEgyOO3GcatL1TTQAiL6NqGBi20D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DI4KcAj9VqE0/O78iue4Ni6tA2N/1bqNbdX6zW1ntL833nRLu/b6G9ICZFXI9t372qat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dmz7KrMyBnlgyNIYCAEhi2MQbLuAyCAMYS2yJs5fv3FbDH5YncS5cZwZfPkWWSWdFWtT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ESbHFaem05RztPkx4Jm3eFkM1jlRW5wDqYIhxBKQM0NmLVzSpsegZ2YMeGzPiXQAENIdw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mw+UuaDLIhClCyiSYCR+nxUyNdrknK7j+JLlCWaADyFQMzfOsS0EQ/hKMeiy7B+ZHZJz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HqdHXDBketwTs16e76Xrq+Osed2KRfoGdMK0bIltX+0pMJRyYilSitgEynqElD1C8Zsw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mLs4vw67PkBku0OMrmCJV/Bjyuy4ToSOEVYTqRj6ujykQFHyWUdQqiY5RrkNJQsQkXaB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OaIMJTIU0bQeievKZzpbHVJCKX6lIJYi6j7GxeAWDBkWSuLIUOxGRZzRkWdpAAyZn6kd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guCLd/q1mDA1YUiu5hH5KQEgAKFc4WPS1Eh/ehsWccbENSnfLDzkhVBGlZF7dj335Dm4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G8JmZUGV8/O6r5IKo43OizgBfBUWcQzpI6WCGZQWwoNyEFGmK8Li437IyGD2hgw+ifEAa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5TNK2Ua+ciniSCcdj7pOlOEo5Ts0rcLKJGDIyJDhU+e24yfPbseEMn1c/H7sRDKtDY/4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6VWekyVxuzWQ59aV9Xp+8iZP4BBHngkd5C/SG6Ms1c8o21HyESEY855RkyMvcc7UeK5D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N2TcjPlRtpH/KH/5Vx8mxbvEOmS8fimex7xloShFXyScE32nuq7cTLlRdoCFupJ1KUS+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6rZ6FKKuuYfadx+T4jzPf1qkJ50CHECIbdco65MCIYMgq44lrIyynjazTwEq65O6jtC1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Xo+P+Glx4tkNPfP8PeLK6/i4Zlp9xPEpUU7e42NHjk0rK9fQJuR0sfjdNVjaqe/qbk3P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FuO9OYBIiDZ2QYxH9Ocs7Siz+hIKao6to99Ih6hD/VHJlu27o++hl4RCHwqzsbZxNl3B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L4i/Y2f/ELCGrhF9lvF2wQy/u779tA6Ja1HAwZqCIeLQZ4z1a5xOz3G+Y/QaOkx9MN4c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Nfq/DW3Fmn5f9Jnqa+XDMYq7ayYAiWumxW3c/9wFC9uUGTOj71rbFkQfBb4rW9aUC6Jf6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sw8NGzI9ZSAPpT/Rsyj/ee3YFipj169+u+5RvDpXeVaZSsP4sD5MS9d4jLN04wd5rXIt3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0hBKg96TzyPOATNcO8s1QqBicbRfoINxgf5Zf25ssDjSV0bypx/2XFxzZtSj6qOFRDqD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eAVGHBc65j787vogjDyYzgWICEER0+tADrADEFkY+5bk1XdOizYX5LMSnumyxhXivOj+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HgY70AzJgKeLYt+59MONYIveebz2Qx8Txe1qFPBJpPPxYTo8pSxDTbGo7xXK7D7M4eSTS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7cT9Jx3w8wFYHFgdJvY7JDklHaN2SHLygS9ngIjQANEcKxUl6Vpsl4WIdMTzpcwgkwAt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yPNjoHt+Lu1K8bbyxp13fqh985v3tD/7sz87sDRvyQv/+Y38sv0yV32J89rP2y9Mh/nF3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2n//8z9uf/Kjp9t3Hnug3fvlL7bP3P2Rduett7TLQ0G54LwYXJ9xZjs7FNNTLWUbA9Oy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FZs2RoWNyrp1y/a2buDlEValRgE76PA1vxQSLwa/Bh1+CH1BXrKEsof2DcGSaAB8ceZw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/0mxev+kvfZ5gvThexNqXvwIRaC5wQdwHoODZUApACwDDKijAhvPMITTP7/R4zqbA3PHB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3RVK+jVXX9N2e4aedzxbFgjKw9dmjlMpMBQh6fZVZvakyTurDMeAkItyZRnOgaIhjfvX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R9uO1A69+OqU+9BIO2ZbnH7t/kw65e4rOPQGqJuKARGTJ0/Jsi7FroTiRaF6z1FHh8IY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947ADMITSSRkm9eW9FGdgYWoMknZt3dVOjns+ce+etn/fvnZmlNdll1zabr/ttvbRu+9O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41Pq46JEyelMr0kOo4FQ0ozEEJBdZzif+qpZ8Sz+FD78Ifvbh/5yN0Rfrh96CMfSYhk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2Q990aFoWyL9z3ee0aX3qCOUdxClrFpYQoAGrCY5BWXDYfs97jm7vfvdREQIe78rwXe/q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S9gedthhB2DDIYdYdeWNOf1EyArBlBfw4/Aj39WOHT6ijYh8rqH0n3JqOz3epVNOPS3a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G3/3TQlEDjro4Hbwwa9uv/XiF7ff+Z03tGHDhieg8B6o48ABnx/KiLJveo9nA75Y7cXyt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CQyAPp5RQQIwhEhbmQhnRCfp2XAIa9sUkz4lijNUvkCiUU7oEUpcgirwo/uZ6dCpm6iC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wVaFwIjno457P7wrlHPK/pWXX97eCypcdWW7KsKLQsk/LdrdnVG3t8T7W53pwujQR48a0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2/HHD2vBhIxJmcTTrPj3fukd1wL2wplGWZPKkvgqOMu1fYHZnvaTwgwWmvtSUFO+E9wQo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jgsdq+0CIuBHgRDvvv0Cj+IUDKl3T/qD13Gs0iUVx7nS9Fv9Lo9gCABS1iEAiX1lC2aA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HPWbY8oABAFTgQ9wxO+OsxRxvL6EaS+zfwvRj2lztE3Vzvqt4Mb6DR1wlBgk+a33i3ty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QI208AjZsHVnWxsD1VOi/7n6uhsShKyJeNsjH6eecVbG377DsvZxL2dEH3XamW2N82NQ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4i+JvmfZkC8RwqkqC5GCIytC1qw355mDOl/e9DcGen0aTgce3WpkaQx8lnkXVxpoASbm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Ge2ZQdGytkS8UCoNvgyU0hR3aJAFjiyMcG4co3zOBCj4IIlzwYU5MXACNObF/oIYUAkL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DIm4SyNvOb0HkInriz97UQx+l66K80KWhWJrrnIMzoAP53VQ0/elAaKAIQZdBmoJROZ3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srYoYc20UDQAjjnOj3RNEzJ483XLF638qhXnzXcPsW1Kz+RQmKcPDfZYmNin/PGRQHmb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Tvw2L2VqnGdaDT8sNV0IeEm/AXHc+ZOdG8rjRAAlpGCENAuUTJo1v02M+BQ02+NngDIx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CUOQZIp8hpJKUtmKawpZBIwPRXpSnDdhOogSvzvGSgWYSMuBUBDBlzg+Ma7jWpToEaEI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4IyLuqIg3LvZHAguUPOmFTA4xTWnMhCn5hTCnMLFgmTIj4Q8BHwAR8IQ/BXkAfIaH0j42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fVOa7c+P+rFl9752cvQ9Z5x7XtseY4W58Q5MiOuMDcV8wuwou5BJcb8Al3I3Lct95TSI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+IOY2kZNin4/8mU51fFxTF5Maei+KEybYL0S9zehK8mUaEr4cMvGxn2NMi0l0hsxTjg1F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ihOK8PHx23GuE/d3HGAS9zUqrjc2yghcOh4ACaV72NQ5KYDIsYAIgBH3PS6e/agpoBVn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j9VE+q+JcqewswJJ65UQAGfMJJYlM9vIOO89Yya3MdPnJeCw6g64QXJaDisfK8NMjDyE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nIg/p42OPCfw8iwiBFdMWRoX+VInPJPJUQensMCK927x6tVtx/7QG046MZTd7WnFZVnN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sxgB8ybF8zFdC7BiwQIiqvvggrwDCGm9BCJEvRsX+fCc/A40WGI6p6zI04F7jrjyFmHe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iCkxfot6OS2UtNlL451a0EZaCjh+Gx1xWeyY1jIh7nv85AijnKQzNp4FiKJspTku4oyO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1OOpcR/T1O8pfBLFO8jKKOKzKlFP5BNwVHenW1HDO+n+Z8Y9TY26wj9StAWmDHJkSyis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kFK4jTuACVYhRJ9VfdHy1dH2b9jW1q7ngBOQ6NM8S4+gs9Aj8pyhfk2/R6EuxdiY3XiC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si4RhyIOlFOO9SXpsyPiFgABToj4dBt6jX3AIS0sIjRdc9NmvrY25NhfH0rcR/8I8ayP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9U4jf9Vtz5s1PR6qL9VHR7q+OtNZG/yjcEOmscK/uO8amAIzrlB4hPffqGkL7toXKRP9uW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R2mULgh80AeVK3AhPytjH1BIgDMEKuR9Teh8dEQ6i5CeJw3PVBqEnud6dW4BCn3sMtNi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b9vXDfqv+WD4LwLhuHVefCobUOV2W5DP0MUO/L+350Sd5vn7znFwH/PBxgZVotxpd3qwmo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6WR9PABJwhJ+w+dGPzo4+PqfRhvQV6ua3F933IPjRrTUKfIAcBTpYgNx730MZiicscMIy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H3o0p8KAIPeGfPP+h9MqpKbKPBjyyGMAizQfaHfe9eEEHKdx9BkDc+BDqLILWXqAIn73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38RDEB338jheg0CVh2IrXsUVx/lC6dc1zz7b1z5g5LwYBDOrviaV6M9//vPtT/7kT9pP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1n75yx7mn+2f/7z94uc/aT/7h79qf/PX/6n92X/6YfvO4w+0e7/2pfapj97dbrz2unZt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nBhUnnXqme3s089tu3eE8j3kL8M0EZLLykb+zV1TMVX2oqheGvt+r0rvhRBPw4QIms7w7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3tKwBWR0dg+NCjcGKeAl6Y9LpWxE4DYkGo6xFbLsm0YDJCzhgwC5PpuzY93JzssmqgGjg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vjOXvr3ppptz0F9pWHUHHLG84403vK/d9L6bc8ndM+IcZaOMKHjEl+Wa5sISoyw1KBcs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QkMhdL/y7z40hs45YBkyZBqWjR8wMhTKt99SIYlj8uq+3atGhlBQfRk3BcSXcdYNpn4A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NQhze74JLovntLK984hQ+MGQw45sh7398FT+wQLwQwdDEbbNUoByTZkGR+ZEh71m+Zq2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2tG2bNsb2lpQdW7ZG+XSzQOfyc+FcCrpzPXfpUJYRdcpzWh1Ew8P66M47P9I++tGPt498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rK/f0jwslP9XvOIVaREBDAAXYEb50+AXhM8McIAlCMW54ri3DkPek8KyoraBhoJBZSUj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HUK8Na7/9pwyY8UYddzc/VFjx7VjQgkfPnpMKHVb2+p167ORnRkKOR8kluHlePXggzlS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2V7+8pe3l73sZZnXKnNlQskHb4AP017Et9SrPLgH9wcIgFSgAFhi3/3bVxbE76Seo7LP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1BnwwzFww3QTv9leEAONgiEFrzwrdc3vzmMZQlhuFIhS/lXOrqmel1J+XgzOTz/1tHbS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LVnaxke5jTp+ZDvmXXFfw0dFWXQ/Le9599HtLYdGWb/5be133/Cm9o63Rfkf+ub22te+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sOoXsOYdAxcp+uoNsADCgBgFMryPBSQcAzBYcgAa9bvQbwVKiGMlzhEWFBn8zbFKt9K07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C4TUdRwrS5PKGxlcaldY1iLATpbveeflPZelRwER+4CJkCWIuEIghBQg0UaBIXv3cr56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p4NXzp+fHTgJDcgKchTwMJDzUcBvjhs8VTzbPY7BJuuRDkN27dvfdp94Slu/ZUdbEf3N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kY1tU7Qp55x3wQGo0kHKpuxj+fXavH1XDOy2tdWR1vLof0APUhCEpQiwwm+I6Tj8jhyY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v3GWuMp5MQBicqtPWgnCr+yDrhq8DQ7EajBX24MDvBpsLYoQ5PBV2Jd4IGR+DKL6/qrc9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HLAIiZBFC38o7sn9sKDhG2VetMOzYnA1B0SJPM+PPFOGWZmAQECIbedyBpnpRPpLY98g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AUQiLBgye0EM3hb15UXLwmRevKsLYiA5P8KFMYirr3EGdwmEIqQI+AJZ1iWsO9xDBzum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yi/eUwmFPOIkBIn4wEdN6wEJyppFer6cT49zwRDnTwQ9QunK9EKZ9GW80p4USpXfQZcu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+GiPp0b69kkCAQPRCH3BZ/kgPzllKLaFJY4Tx4m8U/DSMmVapB0K9PiINzHSmxR5Hhtx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WlYZOXUiBryTQqbKSyiIphhVaCUfymICkFDihemrA3ghoWDzXzIh0qVsU3YJywBAhEK5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ycTv/ogvaSaef3PbFe74zxkQspmZGXTR1AxShaCYUirSmRt4mxbXGTOxKcyrbIX2KT/Tj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JL/fyJj9xDkWbUjx6fJcxwMFozm27E1hQxz0BO/YrTCsCinmU3ci4p5GR3qi4J0BkGIec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R53gWGqGAD48ytg2OjIh7JiwzwJBaqUQIRigTfjPSXw04EfvuiZXImEnKfF4o4fPaMaG8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nvH8TEFKB7gRHxgZE9ccPZnFRoclw+Mao0yRmT47p0apZ64FyHkGttVRdUK9nDJ7UW6D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Oj36y227Y+wfbfP5F1/azr3worZ1556IG3UrypglEwDg/ZgWdZkFBZAIPGR5R5nkMs6g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mOL+1AF5KAumAiBC1iHgFfAxfvKcNmVGpBllMHbirDZy7LSoAwvbjDnL2/FjprVjRk+J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DMZyehrnTp4Z71fkBfQANMrKRFqT4pxu9TE7wZlVraxwBYbwx8K3zNQ4bwr4E/eVFius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pVXTC8AQiq52lS+m+tpf+gfFmd5BD1kTbXp+gA29Y1Uo1hRgkHvxstAj1nGA2qfPO8c4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mLosG/RfgAApEFD6HF2udD2+EbX7+g3tILHNaWlZk9CFjIcSfoReA9wYV9EJgAXX6FM+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9wcGxG/61C0hW+N6dEd9qPsCGpxnW3yh9PRJdb681zWsNMPikfXJuk1xPEQaztOvSpeI7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x5SJvDjmN37WlKMyoxP2D9/9uTjm2stif+HSGEcuW55pVj7r3pQNvYieSB/qH8Dt9xkB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ABughT7XtvrgnuWpxh3yKM+kykdZ6ZcrD/p5+5VOhSxNysojxwrxPB1LR+6xTRznNBXo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gsGqd/tVv2cdGv9T7W5ZMC9MSBECxvzj6ZCu6zYpx+Ozom15kSdwHHuwgBACpKTKPPf7U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HwVGCpiwCgE4OEjlMwT8AES+FfEqTBgS8R993HScx3JFmVtufX86bCNlGQJsqPCsOmxz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ADLsl8WH+AVKiBfHvrAP3vrXNlYjjju/0vVCASJWyOCg8/zzL8y54gbH5tR/7nOfa08+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jvyMfjXNTq7r85Cd/1/76r/+y/fjHv9+eeuqx9rWvfal97KMfabfdcnO75qrL2oXnx31Fp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9+9ueXfva1vRR0b0Gb9vZXywOZzjytHzs1hjQbogBY4GHbBgiTpG6UsRVfgqSyl+//Woc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AHGcaBDSnD4qvgpZg0oviHQ0GhoPJmUaEmIgrvEyGJd/A3XbgEGBjRrIC33lNLh33O8a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4Hh9CS3oQAFgJVLTZgoSgSGULRCEIMUaOy+wL6uUHcsog1ieG+VCfPmnqAEg7sExIKSg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1UA7Jl+egcZAWVNaKbKAB/8SVgwZdPYJhoAi0u8QhKl9d9J4xhlndhBy+Dvb297y9vb2t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OI1LRBg4o05Re1hYsCX4lnD6jzZk5r21YvbFtjfvZtml92755U0KQ3dt3tJ2htOyOukSh5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6ZjnL+1yhukYoVifsO/kUPxuDLEE88Wp2FH0KG6UPcqbjoOSzUpDfjnLBC3kGwxgJSEU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++ACC5HaplD7HVQBRkCPmvZS6YMf0nEdx9/0pjfFb+9IAQGAN8+Hg8IjI813HX1Me+dR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RoeMGDmqjWThEM/nuOOHt3e8w8our00Y8pKXvKT95m/+Zl6X1YNruTYI4vr2/Sa/gAfo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ulfghAADgIBnJaznBlAo75ryIt/zY+Bf0104wi0Aol7V0rfgxqBfDft8hognDXFN51Hf+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EvS8/vWvz31lC/LIK5H/d3sW7z6qHXfMsVH33trefMihUfcOa2/53TcnDAE8TGEC9YAR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2vfbVr2uvf+3vZLm97nWvy7QLtNX9q2faE5AA/CAFGbyHBFAQekdtF7io4/YLlDgfbPDO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Gc5zrKAHAApiEOkW0BCvrjO4XdcXVrr2Kz1xbPOhcvPNN2devMugiG15co+Olb+Rgh41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qekxQu2PY6CI9qv7MurOy4h2U/tT7dNgmBLb+jVSkMMgpI753cDJ4MTvBTMKkPjKJd7pZ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Pi3e+ZXx+4oNMUCL31ZHv7Ml8nPBRZfkEvhXvfea7Kedq63cEIPGjRtAlx1tbfRba+I8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RMCQXH1mVQy+YrsGMn1Fmg5LwBe/L4sBT/5msBT9z+q13bS3S1/isAZVwv51qPddfb/D/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g/clLDhWtIUr16SAIhTURXG9giQAiTgABoDDAgTISMewsQ+GcP5aoGf5us1tyZqNbcna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BtELVrAaiQFjxHM+mNKBiGOm/KyJPBmkGbCvzq9YnEMujDjdimTFEAgpqxJh5H1xtAMr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a77os92XtIhBIyDCyaxrAhgFdFi6VJqzI5weA8aZ4MuC7g8FCBGHJQzoAIIM+jpxnKXK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8JAGGFIQZGakPWP+0jZt/pIOW2JAals4ZQiGTIx+Zkq0daAACDIt0n6ugBsdfJgKFGnH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9DzJH+sKwGXxkOI4v02aszCBDJlAWY5rj2buH9efFAPeyRFOjvZzyiwKpakS0ZaCHtO6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PUI+XgyeZ8Z9KBeru7BsAUIo2tPnLUllfFwo69PmxzOK57o23gOOf0EudQzoSf8vcd0E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ptI6fsLUXMUAtCjlNqe2RJjTmSJfFPnyA2P6DMhg+kwq2iBEghAWAJGPSaHQh+LMJwSL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iBAMAVMmhEyJ8hkLrkTeWFqMCiXblKX04TJtVsKQEUBElO2xk7qFiH2WIWAIcAFYHD3k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OOJN6OKaoaS4DwIgpAPeibMjPqAyN57P4jZiiikvIAdYFEp+iLTHp8If9xjpKmtpgA9j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JsdzBiHSMimeQ1kqgSFpyRRplAUTcc+zot6ujPd4I2U52tlzLriwXXbV1e2iy65IOOLY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10eHDHM72In7c+28n8iTfe8CyASCCNNqKH6raTCVRncAOzeeVZdxk2a3YaMsxR33Mn1R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zlgY11gY21EOcR9A1UgQLvKQliGDICSeAbgirbQWibJXl42FOKhnCQWEuJ/Jcf7UGfEey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a55BGKLu93uPtL07eezZqTLGLjWmNMahU7DQoCsYN6+LNnregvnRTi2J9lwbtyCV6gIi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x67Ubfw2aN0upMgPLlFLsdbm689qjD7YF9IJWfzv3r0vdDsfvS2msS/H/qxCyjKETtOt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PkU/yLrBdJZF8Q6vSQuQjdmGzo22dMPWHemmgS7ifH0qJV9/WqLfcaxAQB2vffDB1Bur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I+igL+pa+q2ACSFCApWBCped32wlWIj3XLBiiT85yjrRKF3TtFfS7ZcvTaqVgiPSlUTDEB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k/4ojUpP2CFF72Ntg2N1TFjH5M9YQ/4LjriefhpAEZrS5Jg+2n07D2STNofk3aKj+/Lo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gOr3+j6LIJAuxsbR/vPF1S1DxOlin0VmpVNTZ6Zkn8NKq/tketF99z/SvnnP/Tn1xRSY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DMISAIKxDQJEOS56M4wVVnoj0pGVKjTim4IAnHK0+nTClzr/zrrvb2edckJYE+wtqhKKz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yxC7IcUo7+ZTuZHXvCSe3bVaaOem0tjcqv+kzxOCxliys0EsCgNSUGdsFRpBFL5B9vxl4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88yz8+ueL4GUQwNvg+Q7Q4m/75v3tB9857vt0Ycebp/71GfaHbd/IAbfN8SA+JK0LpFG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4eYGEJJHxQqqA9XI6piKCE74EF4RQMR2z7XfxKOYqflE7UzNYG5RvAOeIrxGQDiXWsboO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FgAD52rY7Nuur70FFLIhiIalpploUMrs27bQV05i2yDfYN/AX3zAQ9mw/vCMDPb57CjY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3S1ATHUBN5jEU1YoGWUFIi/yQSFhCULAEM/JcQ0eKVO6+irr3PoSK0/yUXAnv7hGA8L8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acoJRRH44FuCr4vRQ8unUkrtl2WI3ylNFDmKU4kpEpRMFiGkgAgFn08McMU1TaPgl8N1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Z8+anV/1zzvn3HbaKacm/PCln/jqf8pJJ7e1q9e0ieMnpJJa1gr1vIEv9YF05TwG1iHb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peics87ObXXe81Q3pFWwg8UHUPHGN74xIcW73hmK93HD27uOfHeCHvcjPGwIKIAdoAgl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EEWcAiLi1j44UpCkQInfpSF0X+6BEg5yHH/8iDZi2MjMB0hlpRqhVWmElHxTal71qlcl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v7j9xm/8Ru67F9BFnuTNvQIIHKASFheDEAQIYPEBgoAX4IRpIZ5TQY3yqVLAgyhvgwhW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AIcpLxXXbwVB3CeYArB4DsoFsHEvIMjLX/7KdvDBr8lpQ+qdugiwveH1b0yYcfCrXt1+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aa6oI+5rXvO6XGHHOZb8fcc7Dj/gpJbPD9uOiyOubVOLWMh4/spCvSK25Utb0cFfl4Ih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wgISpKwyxHduwRBwBWggfi9gUaDiumuvydW0rr3mvbEdx6++Kre9/4OQBNC48Ybr2g3X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KpKNdl3blC0QBv2+99Zb2gdtvax/64Pvbxz9yV3vfjde3yy+7pF126cWZjpW8yM033dhu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t0ksuaueb7jgEPwahiNCx2id+18cAI9pK7VG1iWUtp02yX7CZiJMDwSGpfq1Av1CfRgqC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IClwUufUbwZRBmEVXwieAB+bNne55NKr2i23frBdc+374ncOzXfEgG1bW71u8wEgshYw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g8NtMXjiKT4Gvhu2JFxInyMkBsvMeQ3YDJIMjGwbXBlUGbjZNsgqKxBh7RcQERKDM+mw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qWk7QtBCPv1Wq904DuI4ntYgaze1ZZG3dP7K3DvuZdW6LREn+onVGxOGLIjfTZkBVgq4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QRfOZq2aw1nswiUr02Gs7QWLV7Z5ITPnLU4YsijuRd4NYk0Lci/uyb2ZMmPp4vJhYn9R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9OK+I/3yidIBi6k4/J0sTzhCbM9dsiqtSHKZ4iHpyxgvbhzOWoIwLU0WL8upRbMibcAD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9kjbdfIaca6pOqYoMb8HPGbwezIkIInfbPtN+iw+5KODmQ5pQA/WIxQzivqUaFcpthRQ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ARpwBqRhBTN+Vgx2I/3xrEYiPYCmLEvKEoTyaJ/4raALx7jz4nn4kqi+rd/A19ju6CNP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J8R9sESZFOexHJkSbfr4UKYnmDIb/cGEGEMIJ4Eg0Z8DIalkDl07/ZewOphCOe1LoY4H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j/hkzBRwIeIrhynT0/KDg1urh0wIhXjslHltAgejoVCPmhRK8WQWMN06oU/7YVkyI5ea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lWgGW41mRhKLMTwnllwPbEXEeKJGAItNnfTHkLFe6oZyDJhyzAlHgAOXacyiFnRKeU5tC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rjEs8jIyrjPK8SgzMhLsCcV9bMj4yKPzWSVR8IGIckaaoCGOgR5Cz7v7CumWS2W9NGl2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YMbCZOq8pVlGo6N8psxeGvVI3YlnG+3BztA1TP3bHs93374YV518en5pnqa83FfUDasf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r/TvEnniG2bklBltYuRjMouOKcpsbpsWebF6FMe9BUf68wKKlO2CNnLi3DZsHL8qrJEi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KZ3ZkfbMNjzKY/SkWfFeLm/D+WkxRWry7HbcyInpQHV4yFQAZtK0NslzjrrGMrYDvfnd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7oez1EEY8kJOVJ9rHTLoRNX4xHiG7mGMSadx3Bh26fIYb4bwVQeI+J1SvjDaBsr1huhb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OW2a92tePDtt/nOXqNUf6a/6B8s+pi/fgXQr+hwd0ofV0r/6b30FGSEdQFgfd+kROW0+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N27e0jbHtVjxmU41Ne4dmNb/FAwxNtZn6htd27nyp3/SV/pgoC+2r391LoXffYIAyjDvM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n+fCljNZF3xNjKZBEvyaOflgaCVZC6JE1MyDhU/xe/XYBDs8BzFBeBTMSboT4XSh9edG3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s34TqBt9zWLPuFvbgPjdyqLDh26J0UEI4UOGlQhQkZYX8bxZdIAb4P+8aJf9BkYAIoSu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BOmOxufnakbgv7jStgpbTY1ZGP3ljNmR1oLlbWa847Pj/RayZPQRQPvNmkR6YFyBEu/D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+D8Cc5jlHP/Gie+57+AAEATdKCoIMWoY4RoAM+zVNBgh55FHbVp1hOdKhCAhSUMQ+ICKt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7v5EuziU45OiMp9x5tlpqXHaGWe1/SedFoM8DuU4Po2B5WlxLBqoHXv3t33x276T+hSX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QVklsP5QIQEWFbcGfjVQNIAUR2X2EjkHSLH6SLcQOTUHrAauBrg51/2Ci9p1V1/f3nvl1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55x9XjvrjLPz/JKybjCQrUqrAhPKpRdRCEZQIiiqQANggbI6rmEpeOGY+GCH+V1F7QhF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4jlX41NpZUMUUgCk0nc9jYoGQQOhobDtWMGPgg5+E9onfqvGRaNS1hp9QN8tLoAQ0MFx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VAN8ZV7L5oIirGNYxuyKsnOur7JWneFwVUhRko7rUJaAEgKCmBYjjmkenlWBGUoImCIN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f8lXWNBTSAg/gB0UaABk1anRCkBIKJ/BRYKQsQo455rg8XlNkBkGIpTXf8fbDcloMWOBL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HKaJgiEaBEm3p1QIi8uO3yZMmR7nsTN8ywMUlF13cPvKhD7cH73+gfe0rX23vv/W2tnH9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T1mlsKs3OiwwRJ2wTcm2v3zZ8rYyGjyQRdrbt25r06ZMTSAAXFB+C2YIAQ3WEgU6+D8B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euMh7ZA3HZpwAdwAM0AGcYXAhnQcl4ZtMgg7WGgALfYLjNgWVjx5Y2Gi7JXNmFFj2/ixE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Uuop+6bWvPKVByUIAEDAj5e+FBh4WQqw415ZUgAdBT/co7AsQpSlMiVlBWIqSj2vQcsO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CVKr9xhEsPoQVlwghOgIQBLXqGkowIvnoOyU6aGHHprTiJSxOqcM1KHXvvb1/V5f+vL28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D3pNApEX/9ZL08kseAJyvOENpgG9JeuvPPraY9vx3/7tlx+YjiRNQOQ1r3lNWoaARQVA5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He8mAS8KioAXQIMQeAAcCjzYt01AE/ELgnhHaxqKNMvKBMB4Ns33JvwoGEKufu+VB+IU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BhhSca+77toDsAYQERc40Y7cHm3KnXd8oH3mEx9tX/jMJ3Mb7CDgh/07Pnh7++AH3p9Q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u/ii6BMi39qcsgYBPEBYYt9x91XxHNcWdekrZVUbWXBESOo3ok/jH0uoHyP92J4cPBqU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gh0GbWndMTSAGgQewppyat95dY6lAbdsNX96ZwIOK7+dfIrpq6cnCFm/YWsMqDa21TF45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Wg3T3w5KCoqYIuO3tfEb2LB63aZ0yLp8AGoYlBkA5iAw7kee5angSAES8QqMGJDZJtJJ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WJ7YXLY3+cADCrNm49QAYEYIgBKxJqLPa9J5N6dhVaH/Fmk0Rf31bvnZzwpDFkfeFgMrq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Y8kaFiMdkBD7ZPHy2A5JZ7FD4aKlEW+ZqTYgSNxDpJUgJ8QUm+Wxz7Gs/YIh9v1mu1bi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SwsMEhYYmRfXIvPjenNiQEny96F0LVdMrJwjLYAFpAAvBmHIrwu+GCDXIPuFpg79S6xd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mQZz3MixuXwxCGBbaJ+MtLLK8DEJHf4tOf/8v5WHX9f98+8xCEEArrETpqcFBIVnPpgV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iXd1ybptbfHabW3+yk1t3oqNbdGarW3eKhZem54XjvxLoMi/FoIMbr+QpcmvWI68wPSaf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4ogb1y0YAnqVs1TH/6VOVAenyZTyXECkT48JvSPG037XPmuLKePl5yx9nYVYUpXSbvxT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pF9pD06v6XqUpeW7GN+DIXQ+v+kX6W7C6v+E+go6TX0opueUrpTwYHW0xytWNkuiW5ls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H2gPTLPnP2rRla9vHWj30GfoDHcQH9cEpO/rL0jNrX7+lz9KPyYdtUvAkLf+jfxNuWG81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n6JPj3Pqo60Q7Ki+vuK5H/qMj+biC52bH9GjPD0bZVvPDxRxneo79ZnrAJIoE+WyOPbB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xBID2PBRA+io/lca0nL9suBgfVGrzHiHtO/dUqP7E6lp4sbBxqA1Hl64aHGbFWNmliRz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1D2ABNiT1vR4/+ctjL5oZozB5y2N/md11NFlUV/5YuqgeWq0B3156G414tzJAGC8l2Mn8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O6e9iF+Pe/kAGYIUJQVBCDhSliAFRojtDkSebo89/kzsd+sPISACgohX6XVY0s8XcqT6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99FC7NZTViy6+NJfAPfOMs2PgeFZahIAi+07gSPX0dmJs7znxlA5D9vcpNSQtSyI0xcXL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ptBUpS3xovA3AoqAICqYUFrSOdUc+5NOyoGrQSxP/0DJOedc0M4687y2d0+8GLtOaFu29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jXKmyQmNYwUuVKZeQTv08FKCEmXxIeyNSQcVxMtaQKMUWOmAKxR4abMQ6U5SnwUo4jqX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YIhtynrBD2FZToAM8idv8kg0GszaxNEAaICqIennb4oyeJaWJgzZvSfKhpNTfjZYXgAi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anDvC+iJ+/bn8ro7o/ytD74nns0O23E+haZACDACcFCOABCWII77kkvhuPba63KfUKwA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dPbvPynvr6aMTJpkZQyOMkcekLIAEZr+YkUTiiLFs1Y+OeaYY9Ma5NhjjwtF9fgM7XMA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BQuSF89G3cvb5jiPamw95S4asQwAEK5pQZgEQcItCXFAGLbVSRy6XO3Z8woozTju9nXvO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/Hbz+25qzzz9TPuLP//Ldv+997U5s2NQMfTlfsqUqQfq1XKkPbbduxAMWRHHlkbjvyQa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4z4I5Ru8IAUfiG3HQBGQgFNU/iXe8DtvbK8NpfklL35pe9Mb33RgyktBE1NUQA/bpCAJ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D9J1XBzXq+3Kh7D8YgAWnpNyO/o9xyZoKqsGS7yyhvit33pJO+jg17TXv/4NB6Z6/PZv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QlmDAB9l9UDZByHK54f8df8cfRoTUX803GUVomFPAJLwo1t9ABwae45qa9oL2OFcaTwb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a7m+snHP8miaECABgtSUI2XBquglL3lpAg6w4xWveGV71SsPSvmduOcjDjuiHXrIm7POH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ejyWJa+ONI5uUybHoCfKUPxXvUqZHJ71jlPU34nn+upXv6a9/OWvyJDD2zFjACLlNDnz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78qdRYKRABuhQTlPtgyFC7yfxnoAo4gDQfGl4p6XpN3GcA1iUsAxh4QGAXHXlFRlyDus3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XG69rN95wbYITViLXXfvedsP110U8gAaQuTLhyC3RxtzGGu22W9vdH7mrffaTH0sYYptl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4bvaR+/+cPvIh+9sd935wXb7+2/JNOXDPbAo1G8Q9wN6lBNZ2wXX9SugsbYXFDnhhA7l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trOmFQL8jle/pp/zYcC2QZiBV4EQ0FkfZ3sQgKS1Ykj1h2VdMpiONAzazJfetGV727iZ7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6qPC3tjenduAh+Mboj9cH9t8iVg9xnEyaCFie81aA8Stud9Xl+EzpA/S1gAd0cetjQHW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Mw/bIj++3LJSWRcDxxpg1uC7pICI9CrNkgQooAQ4sjLOC8VnVeSrIAgoApCAIfZXhoAg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aShVK9ayDNnUlgIicRwQWbI2lK1Ie+m62F8dYZwrXJwQpP+2xH5ce1mkB4okBIp7X87K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t0Xxe1mqECCgpu3YZ+a/bJVBPIuaGLTGdjp4FT/SrLQ5xwVXlg6l2X2YcPoaYVyrBJzoU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0mFrDGpLBoFIxfl1wZd/0dShfwFwMQgnv86pQx0c/MumwYwcP7mNCDl+zPg2zHK8I8e0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MZfxHRHyb8355/+tPPy67n/QvwcYwsoHgDD9CBirjw3A5sp4z5dt2NbmrNzY5q7e0mYt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2fEPImmibNuyIdz3imfYX7ZhpcIPWIoNQZHDaDJBBnutH5LmQ4V9jaTJoOfJC02sSLEVa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whLx4ndQ73mdpb7Q8edYhgAiNdWB8kxxZvFAbzCmpHtUuyvULmc4BEOMdwqKrIj2YzmJ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Sbzn8VucX7CbNcmyaOPoISwhCgrQ1xLUh+gH6HJ9ev+G7PPqd1IAomBEgRHSHXJ3fxXy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Q5fzgVu6PtYekOiTCrgAEcCE9B0DB5yb50Xf6nj1udIjdY6+tqYMyb9z5aGk7sG9iicd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4sn/qmiXVkaZ1RSa1dFP8D+p/3OfQIRt5yjj8v+RfaNnEZJOYEM/qCk2lqdlVVEOSp8F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GfZZj0S7Hu8e6xBWHJyUOqcsShybO88U8WhzZ84ZAmTL2rJII8fLpoIuiboQY+ZpM6a3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7TRt+uw2Jd4nUGPMuCltsrbZ1K9ppoABhdPTx5NpgpMijmmOAOBk71zIlJAJE6e12XMX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TsRFXu/Gib9z3ULvX6i4PPJw+P+57uK8Kc/9D3VKkYAbrkbIYATYcJ489bupLByCsP8pC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aozzH3ucc1ZpPN4syct/yCNx7P4HH25f+/o3290f/XgowdfGoPGcnBpTU2RAkQ5HTkmH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Qsk2WDTNBRCp1WjK+aoKaZBnAGnbALIGmkUTKbK+xNlPRT3SBFn8Ruw7Txr5IiJvUSm9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kRBi6AUXEpV0WTQWAAfQAChoPMSlrFJOazqD4/UV32/iamzAkA5AumWIfdNkxBGf2KZ0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EiJv9RUaidMwrVzZp+5IX6Mm/9LxoiWtjJfJC+pF9BL2F3FLvuRe9l07YzC9PcotwrLy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RkR5EscLiGhs0F1lB7QUcCm4wmwdyAA4KFq+2hYcMYWGsiQ/0uSclWNW/khuueXW+P22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n5Jf74EFzjdHD01xoUyz6iC1DXyU1Yc4FEYgxLKvFNCyZKCkgwalmDpGfNG/+OKu9FHk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hx7ylgPWIOWgkgLvN1LPRz51GpR8x8CaLpOybChTpJTF8867IBSwi+N6V4SCdW4+W/Gd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qFfMGnN6TFmGRP1SZymrFDjpU9Yp3IBFAYwCEEIQwv0OgomaygJ6vOUtb0kYIqS8O5+Y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FlxbvVNfXRMcAABc0zWkXdDENarcbQMt0gc+KPhgB6sG+yxC3vDGQ9qbDnlzrjbzzncd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xQQYkbb8cIrKyoGAEOAHixpC2S9fIFZ+qeejjG3XV5Iy+UtTPsdCinJ7llaDqXIHRdxr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s/tTlqw/TIeRTxYspqgoh5q6o2zq2bAQIc5V7uLVtCb3oKy9zx2QLs3rvOENb0ggBMi9+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se+etUPAEHgkD695zWvTSgQgHDNm3FD96g56ibZDfVQvKf+krB8KkBD7Qu8GUAKOEACB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mHeowIb2wHa3/OjTXcoyxFSVG643faZbfjheU2Kuv+697X03+u2qiHN17t/0vusTjLAW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pvb+kDvef2tOkfnYR+5od3/oA7F9e7MUMWuWW2+5JY7f1T75ibvbpz/1sfbFL3ymffYz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daYHivmp6pTIAPpQN6AGGVDkBIYMryQDv1ccItZUJjxPmWwWt+8sqCFKi/6p+bBBq+Co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ApLY1/b6utRXKxuafx2hwZq+TZhWJCDI1hjsbduZIYXEthVoahWadZu3p9gHEjZs3vEr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EdvP7vdleoXMcAtW8D8ymOam7bvb5h17cnvLzr1tS2xv2borrrE1vfQDJ0yOC4xIwwC3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E4O/5TFg5KsEYABFShKCDE2VsV/b3QfK5rYsFKZla7e2JaFALVkX4fqtbfmmHaFobQ3l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ymZ5HCMrIs7KkDWhfC1bzfJkW8ryISsTxxav2tCWxj5AsST2nbOEhQnYMRQuZsGyan23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0w7pEHNsh8infji2KtKVLFq0M5WJFpDF0Hb+BFK61KNIo+FLpDAKR541j+9cAX/4lU4f+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qUP/mmkwx40Z344fOyHDo4aPau86bkROZxk+enwbOXZSGzV+8r8555//t/Lwa7v/eA6D/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CP8AC3yFDmVLW7I63ssV8Z7Oi/d2zqrNbf6a/u6u2rwr3sudbd3GGNtu2dXWRTu3LOry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5rxdFmwSuPR/MeCHrjheCDC/kB0R5/Gum1/xLLFEGV6j5XzlL/RW/IQN5/WdTZeYvSGUa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VPCRlO6g3a22FijRzq6J9hj08BwSfsQxIEVcbXUBFGMp59nv+lI/J+FJpFkfguklwkEdT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JLSI4wRwKGsKyr99YMG59m0XTJAX6elL6RT6YfoFHbCsT7ZH3TDFR8jHo3QG+0t5kYfS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Zx2TLrBTHymcV3Ck0lEWjunX5LFCZWNbXGLbsbqf9VFv+fRaFe396miL163d1FZG+7w6+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oS+WvfIWepbKv5wpKLF0e7SDr5Rgzct49P9pUzkhBjZyiEu0pyw8CbhSI9s5JS7oFy9QH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11zaFkXbvDj2l8S5y6JtX6lPW8YqCKjqPsEK1rAQYeXhetIpPyFWZSvfSyzD+FgaOdGK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qPe5rHtITRcDKPlmOm7c1Hg/LD0+o2DIowlAABErwth+4OFf9RkCZjxr4fFUbpOyDAFC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Ik5BkS72H4njj8Z5T7RHgZFHgJVH2v0PRF4eeLB987772sc+8el2yaVXttPPOKeddvrZ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1iMABwE9WHNQBFVYVh1nnXVOTrkBQmpVmrISIQU0iG3nVeVXaYWOsRRJshfHCo7UoFTF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oEMQoVtfrM0K4AHmoGuo8lEaKKTiaUAog7Ydp4CUkiotx6Q1OL3lADkMKSDCMoRiWeJ85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ymmjL9mmX4AlIAkT/u6/gO+DZx1Ait+/aveGyLUo1tJzz/XlEgQhIIgwwQgfIAbXIeKI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vq9sHduRUKRbk3SzcVYfYAioQWmgMFA0KBjigiaeifQ0Ltdff0O7+eZb0grEsrDS9hXb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ADcKfnRLjz7d4MgjTds4Kn8DP0q6T5CjU9Es5b7gQCnpxHFKNusgSh5FzvMBO9586FvT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WDDEF36ghuJcCrd91iGgBoBjuo56Vqb3zyqelM7zst573p6tKTYFRHQ+XXr9oJSrI93S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srRR1r6sK39wwD27RyH4U0CE1YKwgFCVB5AiLisPv4EN0uELw/XVd9dW5yjrlPtahcb50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FPig7AMElHMOUCnyxJQOViAgiDI0LQYAOezwI9tbY/9tbz+svSuen1CazveMXMt1TfOo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9Z+AIuWvo4cdgrDg8Jxsa/QBkQMgxH6EIFb5DSnLD2kQMER5sIRRPu6xpqHUvbFasZLN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3cVniVNkrW9tV7spcGfapO6bm+AKzNNsPbYn2COhUf7xHANixxxybVkq//ZKXJQxRH495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TAFh5InFCBjiPeGLRX00PUmelKPnqi6ql6Xwl/UDKOCdLRBiHzAoCxL7gElZU1Qa4oMh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5/SWK69o773qioQd4AegwTqkYMiggB8FRG6+6foMWYoAICAKKJL+P0Jufd+N7c7bb0tfI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l77w6fbFz34qzr8283xLtC+f+9TH2+c+84n2e1/8bAKRj3z4jvahu7RTt6avkrKEcQ/u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7GvThN2RqlVmOnzXZmZ/A45EX1ROwgt8FBTRf9nPAZx2dkgAD3EAEANFYpBVwESbabBG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fBmg2d4c7SoHqUBIQZH1W7bn6jME/ABEWFJQOBwDQ1iB9CkyrEkM8oAQx3zt0ncyEzaY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I50DPb9HPwKAEAAEEKHgu4btjdt25dK+qyO95WuiH2R1OTRgrAF1DsQjPfsGuoOS/XIM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UPKBBPdSQKFgiPus31as29qWr9vWVoTytGjN5lSolm7Y1lZt3dlWRP5WRhksjXiAyDJf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agCQdZt3Rlqm4ch/pBPH+R+h0AMVwANJiBF5XbR6XYTrD4SroyyXrY18xb2viDyBCeBE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xL50wBvww7ZQXhwDQ8CJ5ZGXlRG/IEjBjheMEwPrXzd8AVP+rU8deu4UmAoHHaHy33DM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RsbxEbkE7uR29IhxqfST/1vOP/8tOCD9dV37f+ffg4l8N4/vfbW+2Dhodrzz89RT0HHF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L7e2+VEn123ambJ6U7zDG7e1lRF6hxeo2/HODcI146j/vXXHc+DD/8YPyKDfExY2g75A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6f7JCTeUn60SkzW+Ish/M6+BUmUEYYryjPS3rEGEpvo5rw4WpcAMjUebGSwAIiEHWRJtG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s23tdW0PWpOU7jMIQ4xpAPyEAjH2pUP4iOqjnjEOQMPqPSFESFlw6P+EBUL0i/rHsobM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VD/pw4HxsrGx9AkYJC39r3Rco38w7otfpI4U19OfO5/u5D6Am8pXgpy4jvsAQUgBmson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UNZRtnUf7qGcm+/0ASG2wRCLclioY/XQs3FugRVpSkco3XnxvPkKmR9jyAUr4hnTW+P5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Y5+lB0shzxG4WJ7QQx2pcbHQ8+zQRNhhSsGQOfNiHL1oabxb0QZHulZ1AUsAEWBFvtQP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yvD7YdqLaTfTZ85tM+csTMDB+s8qZWmxlwBkToJRjoW1D6bHsA6xr+5bqWpYtNPHRNv+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770E+Qx7NZW/JAw890h5+BOh4sllV5smnvtOefub7GT7+xLcj/O4BuFEApPyGkDoGhPAb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QqSDFACEpQjLkg5FHoh83HPv/e1b9z/QvnXfA+0b37y3ferTn2vvvfq6dvIpMZgEPkL4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4EiuLhPbBoCkYEn6FBmCIAVUOF8l+046Oc8rxZ5kGlGxnati5eAyKjMxkJS2Y1VxVWLK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UEJWJxwxKOvWHWkVEoM2LzawsGZtn+YiLH8CzqNYUGAKgkiTYmNbI9KdpnYw4nyNQl8K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Hs/usx7pCpEpPB3YrF/Pa3P3DSL9AjO2KclC4qu2aR5WtJg+3eomczJtaThHHpg4rY1B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KxhShBRMyvKLbcf8Zlu5AyFlKl7iSymzcVYgH/rQh1I578fiucWz0dhs3boty8L1NVxW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O0V0b6AGyEFAD0qqdM8886y8J8eY/lPA+1SXo9qRR76zHfXuo9uRR/CTwc8FPxUsId6T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AAnAD8cKhDjua/vqKPsd23fE+fG7KRxvenM77C3vaIe/7fB21JHvbm9/89vbke/gIJTz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gsVtZnSE06JDnTJpahs3lr+QKW3M6DHZCFOcStwLixjKlmlBntu0adPzaz2Fm4JPMV6y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eJYGCKti4Lh3x972gVs/EArgHekg+MMf+nC764472x1R9tdfe127KJS6Pbt2Z/2kcFPg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KQYs/xgHaNOqz+gHwBAwaasi0OkwVqEMq/8lZ+wAAirEsKig1LOQoHzUyGnp6wbgALl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d8cz9FzeFWkdf7x8sfw5PpX7yhvoAfhNmRqDhslT2oSJk6KRnBmDp2hM57Cimn0AZoAh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hxBEVJ800kSj301yhdEJZLkvSQAi9FwBFRY+I0eOaoce+uaEHixVgA8WIEAIi5CaVlRw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ZfYAW9Zy75cqszCdxvXqPvae97eh+ghwHMaw+86pXviqtPt721re1d0a9d+16tq5XZf7i3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Ho0ePS5X7GEhYqqM0HVOOcU0RXVyfzvrrDPaWWd2OfvsMw+AjrIUAUCAhQIGZRUiXllKg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IFcOOTu1b/vKK69oV10Jilw+AD26T5AKy2qENQgAUjDkxhuuSQByw/WgyHUJRfgCuTXk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8/b2hc9+ot37jS+1xx76Vnv84XvaFz7ziXaN6TSR3hc//+n29a98rt1/z1fbg/d+rT3wr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3z3zyo+39t9w0dN1rEoi6b/fmfQVAyiqkgCYpHymAkt/KasS0vrQYiTI5YT94f0Ju79n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Psy+vslATz9lkDUISPRljpHs1yLe4NeqPuCL37aZ8hIDwa072noQQxjKBwjRQUSHFIAI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GUZ8IeuRNaFEsPDYEMdAj7XrDLwIfx99PrT+ExyxvTr6D/G37NjdNsvH7hPa1l37DgAR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5Gf15uh3I1wb11oR51vat69qE0o7wDEEQ2qAXtfLAWXEW78plJ3IT4KPuO6SUKz79BfO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ZuXQ76viPtaBHVa/ifv25Xi53yIfK6OMVkX5rY1yXBH7yyL9pXHOorjXFaFULQMSWIRE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Xx1ZfSfG7Y1vgy6tUmHD2DByvVxPMIVca0lLFTiWr5UC1dFeQMswsyDe4kQJLE08jLx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82thf4U04jcwBNxwvQqBjoId/6s4v3b4Es/q38vUocEpMINTYQYdoY6KPnvEhIg3ZCFi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DIqn8P/fzj//LTgg/XVf+/hR47L8+Xcox5+UeUq8FVFmZ1/crTR92FsAhCScizq5Ot6Z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QuZTGOOdXLN5Z1sUdXNu1KfF8T4vjDo5CNeMaYxnjAfKwtMYQWgsYCUXK2PMjHGEbWVQ+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lH+Jhc0LOU39P12hht8QPleer+xfyDKkPpAax9imh9BJtKva2gIbg2BEHGN0YuwPBNBd/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ScLqaMMHrUlW5vV8AO6Wrjl9P+obYEB3A0IIHcJvPv6AIWW9Yls/AFgUWKDHFRAAAnpf1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nUM/qY+sj7XAi/QAl63RB0mvYMvmLd2dAPgBmPR89Y/DgEVKlIW4tssyRB70zUCKcgJO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OULpuG6mHdtE3A361Wj/TY9ZG3WaNT8dTdpADL1RP2w5e9aZK6NNr2fi+aRFTjybeaEr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nKAuyfv0zICRetZCS773Vc464GJlop4YI5v+vzDaa8CYFQdZFO8Q/1DzFixps+cuzHeK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CDvq5vRZ8xKizADk4p2YHe8D2JIrfIXYZq0ya87CNmfB0mxjvC8TZkTdj3ZnZtTz6TPn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pnAfHuD5+Zx0yLeLyLWTlrWnRzhwzbCyfIQ+lRQaLjYQSIaauENNYAJGCHvyCdKuPbv3B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CH8gptl0AUT6+c9On6kpOHyRmDpT12UhQoARIm+sSD716c/m8n7nX3BRLvEHcgAjBoJn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BDKEQEl9UesWHSclENkDiJwU8U85NVejUXnqK5wvc+mZeOirm8pZtLB/kduf+/XSeGG8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gpIOJVDSUAzBiDhHRfGyEy++l1VcL7i0vGSlvHiJy4pERRY/YUqEBQPAD8qthkcld0xa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jhX8QFEdy4Zi6Hr2NSS2wZLKQ1nA1Ln9XldlYyUvXiKNZd/ujZsXr15UoUalBuAaGQ2L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jQ2hQNx1111pGULplz/3ppFwDcqq6wIk9bX4gguY1fdtS9my6GDtQWnz1VU8/jxc0zQY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fkigcfg72+GHmYZwVCim3XElEYeiXgDEMUpjLQVrikMef/vhOeUgLT8OfWuCEKt6vO3Nb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2N70hje1I95uagOF/siEIawINCBgyNTJ09pkpl4Rjo+B1dgxY6Oebs+yUE5CQsEClBzz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LNCmcTMo0DApN/Vl+dKV7fwzzm8f/9DH2kfu6BDkQ3felVCEL5KrrrgylMOb243X96VL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cgKQsKwomFf1RV0h6op6Z8BQeSMACqF8AyEE3Cj4QcABlgnAh+PgiLIWr8ICUaXEAyyA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UBauzxKlrD4IADIjOn3E2aBFOCMaybnRuM6KBlQnDWY4F9wo4CCNDnf61BmiTipTMERZe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EQsjlium8/zmb744nZ2y/ABEgAn1p6xrxAeM3I9t93EA4EQZug/7QvdRg7AamMmzY67v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c9CDJYrru6Z6XWXZ89qhlHIHaf7Db/xmO+iVB7dh8c6wpho1emwuWwyEsBIBcE855aSE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OWef2c479+y+f24HHqSsQ2wP+hgp65GCBQCB4yVACEurgiOXX35ZWoawBin4QYCNG66/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ISDITe8DQDoYYRlSICSnyNxyU7vt1pva+99/U7wH729f/dLn2nefeqT94NuPt28/eX97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q668NC1Cnnrs/vxNnKcevb89cv832te+9Pl2x+23tltv6tYm/JUQ03oAnEELGNvu0b7t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R1iMnLD/xLb/5JM6BNm7J/d7f9atRIj+quBH9V2giL5KCJIUKCFAdMEQYCTb4z3727at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60Ox5wMkp75s7VNiCkpsHLIQAT4AE8sPshrZDJaEACMJJ0LpXRdKhmV1awneNQZpMZCr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gcHyQx99wilntN0nnpKWIRynJwiJfK2MtNYALiHr4ppABSlY4jrSNriTtmuV5KAzfs9V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uLFiHauPbsVhSstaFhzxm2tYcpjYT/8D7iP6tBXOjXSXRL+0Ivq65a4bA9zVMUBdLdwS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ey7DCwZQtvI6LEMirO2CB8S28+avWNvPj3SktyaekW1AhF8DwGV1lIX8gUTCBCFDeV4a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x4EJ0i1ctvwK7CDPF+f/DfiS9xzy72Xq0OAUmOebCjN6wtQ0zy4gMmxcKK0Rb3wMxLul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AeDIv2TJ4X8tlHih5XyBmlqxZnA1medaafz/AigGfakMOpf19XVsKPS5fO6/AMYMWksc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mGinP/4WT2hdy/Nk/UpimurQtAu+i/oEhy1dvjXpjOfCozwPTYbIeRr0HLBd6fzbvatOX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dlYhxLjGvr7Vfn30qW1hWYQOWlsMrjzDL8q/xsJmcErOsXH/LzSF5n+3Qs0L+XsZtBqpa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SufiUHrpGMbixviD8CPb9CEdpUBI7VPsa5vSPRiH0BGkWbDEsecCEmWuXI01jTPpYQkU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VudUFmAg9gs4EDpcAot4pvo7QCHhxY7d0a9EfBaH0bati74BwNi+vQMPY2u+Dx2jm4At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a+trybZtfbEM8ek14uY58Zv+yL0VOHGs8lmgg7gf+p4PzKkvVd7jeFm2ZP4jPf23+O5Z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pSluladyXrrUVBmWF0BI9EvxLJRxPQ/PdVnod2tCb10eoX0QRJya/uKYbQDwACSJdsC7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U8ys7sJKY3q0Jyz1ADmWHaDp3KhX/DWx5uAomZNk8WspXKsiWRVGyOJLyEIEDBk/Mdq2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RrICifNnRhwfKidMntKmxLtnfD9u/OSEIaDIhKjfE+OdUr/l6UV8gTz8sGks3YcH8GA7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sKjlcWsJ3dou+FEy+BuLEGH99mzcvpoMIHLvfQ9FnEfyWqCIPDzxJIesfRskKShy730Pt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510fTigCZJx73gUJQ0AP+6xEDAbLIsSA0b7QyjSW6t2zv8ve/eAIU2Vf7brzVTDEvsqX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1pc1A05e/BEylUHFBggoP/WSemE7KOgvrNA+L7k1L8u5vQHpcMHvhEJbyiS6WKZehLWD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KmqqUaGQAQb99w5ChNKTLikY4phtxyiwrmPfdgGSOrfie7H9Dt6I07c3p6WGF1HoRUsL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NHpEvryEfvNi9rlzffmrSlOjIS+UBytBMDvXqFD+mOiTyVG5WUQAHxR0EEQ+rOYCjlCY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u+JZUaLE85XVFBKAxIojQEdZc5RQrA8//J3tyCOAEFYbz/rDGLQMoUDapzhKgzjXb6bD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EI4sKcP8kGgkwBjX5zz1kPjNCjaW1QVEpsfgiWUIGDIpBlWjfX2aMDHLyFdz0s3qLSVm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0pr24es/CFAWCholDZQ6Qlxn0YLF7f3vu739t//839rf/s3/bP/xj/8kV6b58F0fSijy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9+ZYEI6YeeRaUUsochbV3GL1TKLPBEvXVb7blu+AamECpByso/vxcABsUdNNFWH0UDKll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KmfH7FPmQSxgpkALYFDOPQsclLg2MYD5FQgyk7MlAGFhmx0N4+wYJMyd2wGIwYx8CwuK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BMzpwDusjI4+BkTyACyY1qKu8GXCIenLX/7KnNbjuR+AZ0NQTR0CQeoZltWH/BbEcTxB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/C13TMWUgHoiiDgiVj+uASyw+WJy4jt8ApLSqibpc05Pk+S1veUvGPehVB7fXveb17bhj+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PFqa47JeavvAkFNPPbmddebpCULOP++cdsH557YLL+jTYAqGFAgpyxCKv2PqVFlGAAH2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T25ytXnThBbnUrVVcWGIQAATYAEjsFyTp8INvEBYbV+X2Ddd3PyGmx5gq05fJvbHd/v6b2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946tfbD/8zhPtj3747fbD7z7avvf0Y+2rv/eF9t6rLmuf+NiH2zNPPNh+9N0n2/efeaw9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vtm+8OmPtw8AKuS2WxKE8HWiLdMmgTruuZYMtl/lQAqIlJWIEDA5/cwz2kmnnNxOPCn6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HwP0d/q6QTBiW99n28AJGOn91rM+RQygCCCya9eQlciOvW1HDAhzCd0QQAP0KAhCchpM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p6nb4pwtQyAEECEFPlaHrI10WIzYzik2MfCswV8ftElrR1qAACGkoAsQYttv60IZJxvi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3Ns4Tbt69r/sTSZ8iz/o+qb7bfn51MyAEXLbuCuV5Y94bSAAirOL3g9K/aXso/jvamrjP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Qcg6ZH38biWc1RGXHwKAZGWkW+ChAIp8ARdgRUlNmQFDgAHbwoIgqzh0HDqeQCLisyhx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7ft7vmM/bVDZdLvI9IcgB8FR8jSUJgp/gUmBuWF4vw64cu/x6lDg9NgLI97fPStoAfY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02uOUg3Mx0YfPir2h8VAnTM/wMR0mTGTov/hqHXRv37J4UEQQfn/P13O919rITJmnGk+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g1BmTKT7XMexFG3OUyn58iOk1A8fE+UY5TwqynB0lJ3rDhs7Mcp4UsKo/5WT2hfyc+ED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u7ZK/Y33fpU2Kd6f5VHf0tfPBtPeoo6Kuwasi7oZbdGq7XvbovXb2oKoJ+porUwzf0Ff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xgn6f33ioPXIoLXFc/2i/GssbH5lSk6U03gQa8jnyKgJ09JniXJUzzitHTclynvCjCzf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/rb+XsuKpaw36XzE2WhT1s/yggR/KgCV76T7Ge4ADvaSgg+P0CXqAsShdoJRu244PwhJC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wp3OQWfJtOKYc+gUCULiWspMWPoHkEBJZylIVwMI+qo39rsvxzXaqtUboty3tbXxnFfF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h3K+QcpPCF2F6E/du/5L35L5z76M09VokyN/9Dpj4xc6ZzBURvRL52efFcfl3310PalP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ylA8kkBk2/a2McINW/RRG6Kf6/60lJN+3jnGqytYvS1izcOHVi8LOmk9F+kvirKz0k46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hfaVbcEQ4hg9wzOmZ1RoZTLLtJvOMiPaGJLTzRavSMsOVlfaur6K16IuUddmxDgc+LAq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MuVElXPUSVGvpcdHCEeoY+MdmxT1d06M32fMmtlmz5vTZsb4eUa0TZUOXyPTtFtR70dF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3fdAt9AARViAlMVG9/XRwUdfFYYT1Q5F+rSXDjj4DAE5Kp7f0xqEOCfChx59KsN74zew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pKbOSMtUHPLU099u3/3eD9r3vv/D9vQzpud0MPIwWBPn3Xf/g+39d9zZTj/7nHbOuecn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+QwwWVUD7ZUVSFiTACUhSx/wunt8cJ/k1bd8JbcfevW1rKJybkMIdO9uuvfuyQqowVmfR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gX0vrAZAg0gZ9ZspK/2cbq6k4nqZs/EYEi9QAQcvJCWSUllQpICFMIFJHPOCFJW1TfxW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C4I45iX2Ymh05KWUOnHkwbnuI9OKgQ3hSdn8s43RiGgkSvgLsTwu/yFeuHqZpVuN2mCj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chHPy3TDDTeGInFtKBJXhQJ0eYKN0dEBDztuZDTIc9sp8cxMd7GiDcAANJjWYkqI+KbN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ZgEQAogQCinlmmLofjVenpepMXwkUFpNY2G94RrScJ5jfbvDlAopnG9/69vaO9729vbm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m0KRfG2Eh2T8+XPnRN5PbKNDCX1b7FsBhb8L99B9uJgq051s6lzlq6wcQI8CIKxbWIQQ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MSW6LEN0WGTpsm66BsRpvMznW7ZkZdu6Zlu76IxL2ifu+GT7zhPfaX/xX/68/dWf/037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7zBdCsbs9YchNN74vp81cefkVuQzv6aeG0npaKL5nnd1OOnF/7p96crw/8b7s3bmr7Yk4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hZUuWt5HDR6W/FKCIcn3wQXxRvDb9gRTwqHKkjA+WqTLvvluOaccPObgFfMpvhfJxv6BA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J2qwA/Qo89WyDEGPHetWIt0ShCh/z6EsLWrb8wEXwAMQQR0CIMR3XRDEMwMWWLQkUDjo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BUOErFnkFcSoPLumwZS8FOwQqhPu1TVsVzm4LssPZeG4OiDOkVHPWCa99tVR1m86pE2Z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0y5QAip5DqQsVCrfVp4BckCQY449vh1v5aER7nFsinsGQk4//dR2mvC0Uw4AETCk4AdFv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KP3gBwjiKwzYx+KpwMll8S6rd++NtkB44fkXtEsvvqhdfNEFCUO6k9Rr0lKk/IgIgRBg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cWuaTIGQDkNuSguROz7w/nbP13+v/eh7j7c/+tFT7fvPPNqefvy+dv+3vhxxIn68Cw9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tycevjfl3q9/uX3qEx9tN99sed5b2q233tyuj/QJyxDWLKb7ASPCDnG7VUyVTQERoKQg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RRKURNsG8hJ916Do+4CRQSBS29m3hRiACQumAAYGZjVI2xL74EVZfJTfENNltsRgetuu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gWIw51xpAA8sRwCHmmpzAFiEmAYjNCWmT4uJtKLvAGAIcLIx9nOKSuyzBNkY19xsGube/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57Ig2b3v5LZzTxy3ytv2PTEg7HmXX/nOvOY9yP/utiZ+S3gQeV0ReVwSCvraHfsah4pr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39dv2JKAQrtu6u0ukC9QkGIq03NfakLQyYfFAEYiyWxPlwI/I8kibRcfqUPhXbYyB7CZT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rcjrQPpr47eyHClwIA8dFGzPOBtCQfuVPEV+rIBRMCTzEHlZE+euo/xt6NYzpvmIU1Ig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y7+3qUMAwvHjprXjx09rw0NBHz5pShs+cXLCEMpiKuixzRJk1LjJCUJGR+hYWolMnN5G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ALD87IhQXAeV4kEQklM8Ypu1CD8O02KQD6iABM8HBEaHjBw9vo0aM/F5LSYs6wssjJ48P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mTCFEj0jgQdrFX45QBHb5bNjTJyTACfy/r+DEs+12hiEMmOmd18hg9cCYzhVJbU0rHIb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q88cEeO9d48e1w6PscNREbK0GbTQee49DcIQ/Xn684r+fd3mfVHfdkQdVffU13iXvI/r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Rb3rjpC3tYUA2abt8R5vb0ujvi2M+rA44rAwSssw71WMiSm9RN9vXDB5+qw2d8GSUCrX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6zFqUr9vz3rQL4ppL2Pi90FnscbgxsTGwrUqEkue8fzAkah3E0MZVM5W0JjCwiPSTagU6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8du0eLax7au7dAYd0v6vrFFMM6KQDvpfmWdlpijTtLKJdKyUB/zQEeg49CDjZxbjg9DBO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eyu9w7jfsTwe+kKfBi9+tHH0mTieynxsAyBlkZ9WFKHD0I2kXx/ntmztfY941Q+J6xx6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pUvashVWr1qQ+VgR7c7gMr4+4tEt5G9LtOXgTlmUlKUGqb60rDPAk8p/t77sVvDPd47+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nCMuqfP580rAoS+OY1ZUK6ivnxXqp5WbbcIHl2mgq6I9Xhnt7apo30yZyfKNa9HBlHnO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QpBDPGVCRxPPs06LkYE4JJ9DCODB0seUNEsTm/oyd/7inBrDqaopLbXkOesOMKOWu+UX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HMubL4o2b0lCDSt7TQs9b0qM2/sU9lkZElYek6dMi+1Zmd7UGfFu5TRA9XZWByMz4tx4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qOT+3EXN9LJcljvaP6tTWWrXqjYvuvfB7s+jgAgpSxAAhBTgAEHK6gMIEZafkLL6EPeeb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2AdBHgRL/Gb7oe48taxPOhCpqTgdjDz+xDPtmW9/r33nu99PAUS+/Z3vxbHvtieHrEac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fPkr7f23f7Cdd/6FCUCAjVNPOzO/mAEeBUMKghADv3Ku6jfbznWO+L60OSYuvyJgyJZd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zv3bv6S/XUGXRKFI4NQYaBo1B0WEKKhEHaSyCBwio5L2iawB+9Ys6pZxiUC+5fQpwQZEC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otuuRkIc5wE0zinA4njPT8+He9Do1AvghfZ7wReNvfQAkDWr1nYvyiFgCNFIgCC8Fa+N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0vdCSduLVg1Aha5NChCde+75uSLM1VdfE4P+c9qNoXycc865OX1kcnQG0+NlGBsdI58a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8NWa9QwlggAi8+bNTwgBgHBWKnzTmw7NY5bN9dx8haV8DArIQAEfBCfOB1zqXNtASk0r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8/IhQ+jlKPSyVT2Bk3JixbVUooGeccmI7cc+OUGYntLe8rTtPla7pBuWnopRgyi+ltpR9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qfuTR89SvVBPdETik1KUfalQL1mjFMUtx5/AyKpV69qe3Se1U04+p+3ff0Yol1e3D935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j/cc//tP2N3/11+1HP/hh++Lnv9BuuO76nDpz6cWXtIsuCAX3vPPbfsuBRoN/2imnJhA5+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x5q1be7sOVkuQMdrDn5te/1rfydXLTF1iNUM3xml5FPuy5oBGCA1lUb5DovnPGb8hBwQ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fNxfX0KYMg8eSKNAQgmrCco6GKJBBUHAD2Ed6xCkW4lMnz4jgQfxDKr86n3yTngfvReg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g5UFq4tDDz00/YGwxCjHrWBFQRBWF0KWIwVSygKkQJiysS3/eQ9xP1VWpIBHWX945qBI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etVBCUPe8+73tAXxPqxetaKtWrn8AAABbEyJYY3jPoAQ+eXLhM8QU3pYs6RDYVPL+Gc5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rDnxRNZKJyQMOeP0U9u5fIUMTZcp5b2UemIbAChAUpYQQIh2D/ADR8RV30CQSy66OLeF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3W9Yh4IeQD5GCIaxDCpCUlcigrxAg5Kb39Wky9sGQ9996S/vwXXe0+7/1lfZHP3q6/eEP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2g+/+1h79KFv5ioyN8Z78PUv/15ai7AIeejer7dvfPkL7RMf/XDCkJtYm4TcEGm+L65R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wlIEGPEe17Z2h58R+4OWMBVH6FitwlPlpqxMmSuor/8a7O9qqijZs7dDD9sFQAzOgAyh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7gA4wO3t3epjZ5y/1dclx0K2794XgyKO7PqUnDrXwG1z9Ambhqw6Cnbs2HNifv3cdcLJ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NmIbXBFHuH0PQLIvLT627YsBYexvde2QXftPzfSAFGkDItIEQ3bsjt/3npRAhPVH5RsU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oChT6IGLZdGHsVpYTNkBNhJehGIUShAQAU6Q1QkygJoOd8papk/R2dWhSNw3wCJdzlTX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DRCEbNrO6kU57mubQsCNEkDAdUEUAMJ1gRNTSvwOhpCCIWsjH6xkWKWAEmmtsm5zWrCs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By4GBcx4wTi/bvgSdePfy9QhfcHs6Cf0CyMmzWnHjZvehk0IxTsG0COshjJtVocdrBgm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Qhs1dnL0VR2GDB/neIcKlNcRE2e2kVPntPeMib5qQClmwWFKycTZc9vY6JNyekuMd3zp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eT4gMCyU47HT57RRk2c+r8UEa5Vc1jZkRKQxMmQs/xVTWXI8vzPTdK7pvsZNiu2Z/1so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OjvPAmGOGjc6pMpTskQBIpE9BLxBCkR81IcozzmfxUAq9uFZ9OMY1x01IC5xRUa4FS57v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jhUn5mVfD4YsW78rLT8Wr90W4c7Yj/q3cWdbGvVvftSXRaE8Lo13bMWmOBZ1YHHUgWUg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aBf4FwI8vSdpETY0rjcWMPYyZQY8c2/gx5gpczMcPz3Kd+q8f2ZxY9rRuJAxUe6DzmKN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Ug+MfVIpjPtTl0CLyVGeUyONnEbjmbEeiTJJEDLgaDWtReJ5Ssc1yiFtQZF/ib8Xym6+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YGF3yF/6D13BPtAwCB2MT2t6CXBA0WeBPwg7SCrcce8FSkqBL5hBKbdNz9HH5Afh0GPo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CF1CnIQr0Y8V3Lefek6kRaG3illf2hsQAE+iDoTCL71azpdetjfya7VMswfkuz6W61/p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hXsDRGyfFr/9r85RFuWTBASxL6SDubbj9CLlpGzcQwce3V+l+xgEIQVDVie0i7Yt9LFc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sTpUelnpXHJMOyAFupA8QoGPoIzndrSw8fEz1e+kOAAi9Tvy0Dlk0BEQWxW9Rb0tYhSxY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o24tShgyN96FmdH+mLIyOd4bPkP4aVLfrPDFagP8UNeM1YmPluMnTGqjx4yLcXufLjMl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o56yPtH+To73AwjxId02GALssaRKEBttxrhoO02nmxznvei+Bx9q993/UFqEACGgCBjS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Bcizx4bC2H/scSvK9G1+QR5gXfLok+3hkFyZhq+Q9BfCOav4T6alRwcbhKVJByOPP/F0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7ZnvfC8tQ0jCkdhnNWIqzcNxvvyDK6bRfOCDd7ZLL7siK9pJaTq8P6EG56unp6VIr4Bl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hyb2hcyP6xzx90bF3bk3Blsh20Lp2xoVdc++bu6kQq1LR6RdVg9NQxmEIhqHAhpl9pWU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7vDOgQhyCngopBV52+37X8Aql55wuMciLRkF+VHIVWyUXz8sMlsiXNMQ1n801UU+hfefU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SqQgirlr0fjE4MacPJYhYMj6uP8CI8Tv4AhokpAoQg5VOe5ZFS+he9fQyKeXra6VACfE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csstvQGJsgYAbrnltkgrBjDLlrcN69bHtde1ZUtDwV+ytHFmuWPHzlQWKB4cqb73vebp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7o5JeAGagBsgBkjiq2opIAVBAAdEW3xxjzjiyAQWLEMcYxHSIYjpMd16oSwYairHYe84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lzW9JEDI1FNgdUY7XXn5Ju/2Gq9v7rr68zZk1rb3j8MMi7bdHmoeHQj82FfGZM/sUjFLG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qxBlYYnhO++8M32q2HfflEj1zrk1TYKAcjrpdCDGhC0EDOnCc/PiqAvb2p7dJ7ddOzmh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bqSef3S48//J2w7W3tK9++ZvtD370h+078Q5+/rOfT98i1159Tbv4wosSiJwVCpmQpQg5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4X1iQ6CRZQlipZNSI0W3CuIltbjRay6NxnTPkjLemzhT8ca/uwTFlAARMibIhE6dMbeMn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od88fyFAUODAeXWucjAFyVLD0yIN0mmxpbamRwPbAYnteUPww3uskwWcKJtE+ff5o1ac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UVN7WFGAHABDrQ5j+k+3bOn1pKxDQIuCN4N5BUCEwEeVwyDc8bvQPdV9KjNpKS/pShNM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ppPUUSNGtflR5xctXNhGDB/WXvuaV7fXvPo1EXaHtEceeURCFAAFzJFX9wSSvOpVB6UD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dlQInyFjYwDMMmRZvJP7958Y787J7TRTOE4/LZ2nnnFGD89JGMJJKGeipsX0qTEFRgqK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bRtEOfeccxK+XXpJvKsXXdwuBkUuuThBSAGRK6+47AAMYQlSEMRvV7+3L8FrRRhy440d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sAh5/23xbt16c/voRz7UHrrvG+0Pf/h0++Pf/3b7MSjygyfa97/zaPvcZz4e78S17bOf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2lOP3tseuf/r7Z6v/l77xEc/0m68Qbo3JFjhRNW1QRA+d2rajP3yI1L7rEHcP+hhOpop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5xBQpKxGQCPt1imnnJqDr1PjHTwFmIxBWN8+Pfs2/RpIUtNoQBLbIEhCkXhnDYh3xoBs1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bmcMAAEQ0OOEk09LmMDCYkccAyB27t3ftu0Ut/vXAlN2xu/bIh7AsnVHn/JSFiBlEQKAO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f2rbfSJAEgND6QImsb8lrrtx556cciLcfsJJbSswEmkQMKTSBkDSMsR1HA/ZFNc3H3xj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OscSmgBCKv7x26rolynra0LWRz/HKsXKEms272jrAQcwBIwI5ZtCRFiY1Pa6GEhvirTX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Qci2KIOdHXZsivZ14/Z9ETfuB9BwLPbXb+0QZO2WDh6EoEO3wugWKqxHNu8Ai06Isjk1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QziTTQgT9wLw5D3FINiUpo2Rxvp4BvybuM8KU14gzq8bvgAM8vVvfepQOYYcEe3byOiTR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GUnv0mCntuPHT2/ETZrZhE2e1UaFsjpgYCvvkUHzHU9xnxgA8lPcx3UIkHWbG4Nug25SF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/UhwD/ef6+TC9xdf8wWk6z4UEY+L4cSwjYpBvudaCE+96zrK+zz3H8pM5dSaU6eebJkN5H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emK3fBkWSsgxoYQfA3ZEPw6A/K8AiTwcM2JMO3r46G7BEnk0RYbj0JymE/lwHZLTOCZPT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GzZyXBsVeWcxcnxcz/UThkyY8rzlUPckBAhmhKJVMCSVtg2AyK62ZMPOtmTjrrY4wvnrt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1RRt3tIWxPW/15qhXUQ9je9HKjVFvdkYdiXYh6tqqqNur1+/K8QH4YWxf44QaM7Dy4Oj0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Mpw6L+rK3Kwzx02Y0Ubw6/E804YGp0BRPOvDZK2KNGlqVwYnTZ6aCqDVNGqZ0HxWA35W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Jkb9kc6gv5eCIi80VUf9s1xpKqgxhmRpo0yNH/uHte4nha5D5zHWBImWLFvali4P5TnE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gEPqCAOwo4AHcf/lB9E0J1YMCUlCb7CdFiKxbeoMvcb43/SUE3yc04+FnrZjZ/fTAYSQ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15In7AQlOxqP/iPZ+V2wP6kIJNqJfo5fQEblRsN0tO7heiD4s+hTns+L4154DmByAQ/rm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rr40xLml44Ed0lZWZS2jnjiuTISbNkX7S+8K4atrNfAR8Uv3pHcqO/sFoPzueablh/LN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f1mGKH86BCCSFiVx3LH0F8LJasi8RZygLkqn00BIrvC1xAoxK5sVZzhrFS7mBHtRnMNf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RF1cEOcvazNYds0xTWZOyqxoG6dE3Z0Z7SPpIGROAg7OUIGQSTGeHx/viBVkLKlrapePy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iT0AJZ6sJDKNeT4vfp87mj2d6exHwURCElB8PIKSmvZQ1CMuQAiHi1ZSXxx57Ii02Hn/8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ePKppzMEN0htAxpgSB0Xf1DqGCBCxH/6me+27//gRyk1fUYc6bAU+da997evfu0b7e6P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7Ywzz40BYgwOTz0rt087/VnwAYoYEAodKwFKHD85zjvlVBYj58ZLwwT51LYvBmJeJpXR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rAAwhBrFIqVAhK/K4qh8XjSNAAhAwAiNA5iiURVqMLqZVqee0nVcIyP9Oi7dDlNiwBIv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S4ci3UKjXgQvVr5cvtrJAzAT53upbLsvcESa0iBl5lVp1DW8xNtiQFQwBChhJQKG2F+3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EbrvAy9hbMufF7heSKKBsqQuxYGirCwpEpR+g37l4t5BGvdPCaAogCfiMLtXfpaL5efC7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mYhDsSjlgkLh+VA8KatWjvEVHOwAPoAQ1iBlYWLqTFmIUHRLfOkHQwanQPj6rtO87OIL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v+6y9uFbr2ubN6xqb327KTJvSwUa8KipGUBIWQpQiGsKhXt3TzfcEMrW0P2yErEsruPM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/VbnRGHVqFXjZoBQ3rw1ap6B544gW01iQ3T+O2Lwu2/PyW3PrlCYYjC/J5SNSy66tP3eF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Z9o3vvb1xrmqaQymLpwNLJ58Soch+6JzAESGfMCsXhnXsLJR5GPenLlt+tRpbeKQok+h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6FhtAyXKZWY0iMzjCFNRZnKWHuazg4Ad9nmvlmYBBenaZm0jJI6VBYZ913XNgobK+cDX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joAhxDvJNJZ1xxve8IYDy+EKC4R4tmktdOSRaeWiHtazcV1ww0BC/irfoIQ4IIf9Ckv8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ycU8FUsAM+WDVwTmra6oH4gFTIIffOUU9+FUHt6Ojvs+fN7tt3LC2jR1lxaBj27Djj8s8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1HXn4O5vVl0xPGjbcFJnxbXwMUsfHgHvtmrXtTCvHnHF6O+vUU9pZCcVOa6dHyHKBpUj5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r9lVWwBAWIaaLeA8LgChv/kPKp4jfgYKykLjssm4NUivKEDCkQAj4QXLp3SEQUaF3JS043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CAFEyN0fvqvd+42vtu8/80T7wx98p/3H33+m/fgHT7Q/+P4T7etf+UK7/uqr2+c+9cn2x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+Xp74sGvtXu+9sX2iY9+NH3svO+GG3NaGUuq667p02RcW3tTFiL2C3Y4VgCkQm1g7Xvf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KALiKjvlpqwGpx2xrONw/OxzzjsAQ/R5xKCMHAAj+0/KKaA79kQdP3F/yq5oj3cYtO3b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PpRVB5gh3BaDyR07o82IfX3m7j0nJigp+FCWIM4lYIZzCYepBUG27z4x49reGiHrELIh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H5WeNCoUX7quB1IInQeisC7ZxOokzgc6yprDecJu2dH9olDky5Gr65jmU1N96ri0K41u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96RQygf3N+/Z39bv2Ns2xb1t3Hli5GFfKOr72vrtJ7S1W0GGvW3Nlj2huLO6iP36LbaX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17z48ve2Oz50d/vYJz7Trrrmxrbv5DMSkhScIPycEKDDlByWJ+BGWZgIyQvF+XXDl7LM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UFNOyqph+NS57fhQLo+ZOKMdN2lmO3YimdaGh1I/LAbVY6fNbSMooWMmp4XFsDiHhYCB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z+kyEY6J88dPmZeOLmfEYJ05+FTTZfhqiEH+JBAkznuun49araacoAIx40ORHRcycgpr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vv7z6zF6wpQ2LoSzVFYUk4esPcCYtKgIJTp9dgxYhYAwv+Ks0/SeUKBBFVYuwyZMbu+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fuL40aPHtffE/b579KT27hET26hIiwI+YsyENmxsjKeGj2pHjxyTkAQEUQ4ch04O5X/0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cQ8zQxnq04lCSZnUhYNDIASUcZyVzbGmA7FYGSpT16KoM60vnwGUoXL6SWmjVFOKVmze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Wb9zVFmzY0RZu2tXmR91ZEPVvAfjBZ8j67WlBsmSteqaO7m4rN6mjvY6tWLOtLV+9pXG0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VXfSeijqx7AJM9vwibMOQBBOZIdH2Y+azofKP582xL9JOXmtL/Om4A9CFc/R8xsT6U2a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J1+2+WFY2ibOWNBGTpoVdXJePN9Zsf2cuDPm/wp4KSgyZ0FXbssZLgeWphKod91RJQeZ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FGJQxHmlLJf1sX1Kst86uOgfik2nMW4HMXygU2YUakJ3MA4FLij+zpdOph0CVCobyrpy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ZUrvARikoa8DIBKARD9G72Odob8rq8hcLCO2AQsLaNBpnF+QosP9PQesOvST9L8t23e1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+ID8ERB8Dhvxrz/EhQrz6KJEfJkIKipT+RTcj0ikd1D5dqoCSsrTdrUNCD4tj+dE+wgIg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/SuOOc82+FHHSIHhglIVV7n7bfD5sLJhLeL5swBZvgI4YckDnsTzivhlVSK+uOqOYyVV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+apoGxe2WfwmLQx9JQQcAVqE4ydPS4sQU26mgSJkTtTzqJ+myEyb2X2NcDtgqeBujTK3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og3mp0S7kQ5Uv3nP/e2b37yvfeveB9s3IiQdkJRFSJ8GA448EPtWlWEJAkKAG0/z72E6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PfVMhmBFTm2J/Q5GelgAxD6YUcds1/SZQVBSvzkmPb5EBq1FgJKafsOXiPChBx9rd3/80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em4MFM813/qCtPwAPbwoZQ1SocFiTbUBQgARcuppZw3td4d1XiaVVgVOK5NQkvqXOaZS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HCUYvKA0CXfv7i9ZVUQvr0rqNwqreM7VYFCIhRqQMsUjGhJxKZjOQ1y9LNKrl0K6woIj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L0SRUzDES0Qh9pL5nXh55BlAcZ59L6uXPtOMY6bIEBYjQhYitmtfCJQ8e78arg5Uim56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e99NqRS5f4qiufHghkG/Y8qVUkopAAX8BmooO2WivOo3ZumOiU95ELcUDYoYZZ3CTRml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xFSAUgIJPyJACcsQkMSUgnKiCoCUY1VQBAgxNYKSumjxwnbi3l3t3NNPaBecflKbO2tG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F3kKubxQ0inZlFf5oURTet0fRbCUo0GlicJFQS+IUsq0e1IXzeGsRozZm5C5IyCicUrr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jemGGCRujMGjNco3xgBypSUKlyxvK5atbOujo77issvbx+7+aPvg7R9ol196WTvz9Hhf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0zIEDFGn1dul1i2fO6/NmTW7zZweivvUaW3ykGUHkeeakqJ+K4uCIVkmkVcmokzkWHT4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OMYFRFjWSM/9gw3KUPkDRK4hVB4EbAM+vLeAB+Wb5QcgUlYgBUGUbYES76D7koZrAVmm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v/mbv9le/OIXt9/6rd/KsKbK+B348rzBMvUCfAMq3J+82QYrTPvx7Pw+WD5gSVmTACbC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hmvLCOkXdVCdNe5EHVivq2xtDJk2c0NasWtm2bokByJb1bffOLe3sU09ot998fTvlxL2Rh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v+vId6dfG+aJ3YFqDLhHjW8jR4xqWzasb7feeE177yXntqsvOb9ddfH57cJzzmxnRXme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Un5WByF9+4x2xumnpdKesCSUdtsstbz3nodn4b0HQbyn6r33X8iS64orLvsV8FGWIGUZ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d0A4IgQfvCwsOFiEcnQ6CkNvff2v7+Ec/3J545MH2x7///fYnf/CDhCF/+L3H0pGqJXTv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+XB78pH72mMPfLnd9/XPtW9+9Yvt7g99qN12y63t/bfeliEoAoa4nusS7VTlp+CIdkl75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m1Nse8eJ7ZK8hxDnSE+60mRhorxAJOWXYOSc89Kflr5NHzc4lUaoHwNHtuuf9gEfJ7Td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DsxNNFz31QLjbR4EhEAI+JNDYF33iPtNwTMcBV05JIGJaDKAgHouNQRDieMGMhCBDYfr/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j0iU1ZWZn5MNvBWIqvcpTQY6UvSfmORR/MAQs2BSDUAoMqAF+CF0bbLAvlIbQb9J33DFQ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x4AdwMf6uC/hxl0n5DEChtgHQ9bvPKGtC1m/68T0UbJuR2zH/upQtlaF8rWaQu934rcQ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Yy6+4r3t1LPObbv2nxL3t7+tj2utDqXfvRWgSAuM2E7AAMxs3nkgJC8U59cNX1zn38vU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/z3Hjzxg1XBcKJXDQpklgMixgEgo4yOnzWnjQmEcFcqoJUsBETIGgAhlHDA4YB0S+1YA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UJi7EjzNVIV5S0LJnZHg4fngByeWY6fOaOkwcwqLiKl9ikuIL/tjI76VaVgbVBwWFvMXL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8hjwL+wWBNIMpVpeyKBVCGuU55seMWr8xEz32LGTUok/ftzkBBNHjxgf4YScvnLcOL5E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kEPPmh40aB1T1hBgTC+PqW0M8BG/FQzxZXd0pHHAB8uYKW14iLRHxW9gizn/AIvyYr3g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BIpXyjzjiFDmN+1uizbuSgiyYNPONmfD9jZn3dY219SoqPdWjVlsKk3U/+Ubd7RFazen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t6e1Ege/S1duSEsR/oMswa3egGjHu4dpc+PeZidsKAjCAkcdGOsZRbkqx8EpSqw8KJ3p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wGAQqowaPzXukZl/KH4z4nlOBTiiXo2N8c60haEkLm/Hj5nWjhkd5TatQw/yfHGfC0Xm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eXMXxfNWh2amUmnp0/5lfUGOF2uKRG1TYimzFFlKsTG9UJmUxQgxdvdRBhjha8T9eteU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9inPpBKWblJIOhtBzfEx1npCeQpcQJ5X9OAeM6NYhtQpot8hwnO4GUjjmIy8YwopSWDCE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sEiwId09+oQd0YfpK3ZGXxPpRZz/k3O6xciz/r1AEHpagpUI5Sd1trgvH66FhJ5Wup0y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2QjpVCThSepdUWej/GwrO+WuHKss1T/PxHFlLcxpZnF8EIbY98w9K8BL3fDsPHdTYWrq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F/EKemhvxbfveOojUS+mgR5xbHocmzJ7boYsTGbOjf0ZVkeakfsTo42zXO60EDB1Vpw3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iMf1wFzHY5+lWPrAid9B6ASnIYCI9uNF9933YDNNBhABQ1iFCMsXyKOPPd2eerpPTXns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3/1BQggwAtDgzwOgADXE4+QUvLDtWIEMIX8gHKWCKQ8/wvcIPyEdgAhJQZECImWBYv9ZK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M84Xz3nifuv+B9s3H3ywff2hh9qHPv2pdmkMPM8594J29tkxMDz7whhsW73g3AhZjviC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7Z9++tnt1FPOjEHiaW1fDDp8GTv1dFCkmx0bSKq8iKIBvME7AUMoS2XVAFaUxUg3vbLU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sW4d8qzVhYpaldX0lHXrelhUlCNWDaXf/YYgd1jSHToxQXsWxIAuXoK+TJN0XYO4nn0v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IM2gRIl69jLX/7Eu6u+2K/G+PuO4jj8WLvj1e9LJA2RGyZXOfEiTNarzElabjRFmcffa5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9Xlf/UVdG+nsCGWgKwfuG6V0fG8o2758mrLQX2YEmrfqZalklRJBUShLCl9aKV/AgjIq0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W1EsioZ8aXSiXSHngNWUmwINo0aFQjjky0MIWAAjpHxBOE6xpbCOD8W2b49LJdS2KThv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uJReyjswA4YAYpRcX/rHx4DDKjMLolNndXPh+Re1yy+9/IB5PeVHOZRlCCUWBND56IRA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0uJ8Fsc3k09Sg1VEeq5Lg9/mFxFSodbG/ZtW6tsycvyEYsnL5qpwGc9L+E/KL/3XXXN0u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6imnxvFQWqLeyxNwoN7OigEKaNGtN1gxzMhBiwaLp2eAZuPQtC7Px7MBRjwf+TUdRvm4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BRWQo0MsYVmEFAwBFQAm5QBolLVHfUEv5Vu9IDUNhoBlLG5YInmH5Es9kS5g4Vr8hJiS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5LQUEKSDiGEBSx4UFSF7xile2gw9+dXv9638nzn9Lrir0u797SMI2Kya5FwM5kAfAKvjD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Xe31r/2d9uqDIo3Xvr697LdfntdkmWLJ3oQeb3xj+903HtIOPuh16ffjiCMOi45oXtu2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JKZdccE7I2e30k/e28846ub3vuivb2Wee2lauWBplOD3ruPrMxwvgAr6MHDm6jRk1vo0b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fegDt7RLzzujnXzCnnbBeWe3k/fva6eevL+ddcbp7YzTT2/nRjmfHe/keVFPzznr7Kgz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92pDPRttqneYYl/+M7zHLEPSsuLaaxJ4FPQox6jEsRsiLP8gpsZcN/Sb8zg17f5CahWZ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9tvSMuTJRx9KEPKf/uhHIaDIt9sf/vDJ9uQj97ePx+8fuvOD7d57vhz7X2/3f/ML7XOf/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3ZFr8jkgXcMnrR5sDeAgLXBQUKRhi+/rrI7+RZ35G3vc+UATw6JYiBUALfg4C0UoXDAGM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C9p5sX1WlPv5UZ4cT/soQPRj9SHAUvP7Tz2tnXDyKekrK2X/Se3Ek7rPLeDE9smmj+YS9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ZXaEsr9nny9uJ7ddsW26iuM5ZWUn64JnLUOEpqAk6AjZvGtfhgU0ytJE2ntOOrVti/gJ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BT9AGxYlPT6QIm5da2dsb4l0t8e2Y1aiATDKqmNQtu46MZVxijhriNyOkIJNMa+pLRtD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isT2uujT1id0ifvJ658U15XvCPedkkBkw64T2rpd+9vauNb6iLM24q7avq+tDtmwO64f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KxV8ViQ7Ig8Rboy8bIm05GVbpOW6m5VtDKrlgzVG3hsIEIp+5mkonQoHt58b59cNX1iF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+p0JIYMOP1lnPNeq4Zho54aHknt8KKPgyIhQ6InlYsEQy5WOiuPCcSAJhZ91RijoE4Yg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UNYpwPNXrMlpYIM+QQZ9YXAKym8IC5HRk/02PQbt3VEghX9widx05jpuUgIYUACEGHTg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l00FRMpPyfNZowwbPS6uC2J0nyjpQyTyOCpBRVwXAAolHSDpQGRSlB2/IXx7TM/z0r+F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hlAW6Tsk8sx3inunhIsvD+7PlJlhI8fndUxFku6YiD8qrpXlFfeWeQ1l3X2X009fnU3n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iyWbdrVFG3a2eWu25vSYeWs2t/lrt7XFG3fH9va2aP3O9CuydP2OtnzT7vQzYnvp5qiL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liKxT6TrK7Qxq7Hs+OkLs8z/2Uo5YE88hzqmDGtKz/x5ixNELI5x56o1q1PRHIQqzpsQ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dOEPZNioyVGG80LJWxRluiCtjsbPWBjPd2FCuueL+9wVdwbhyIL5S9Lvgyk6S0KhXb5s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OyyM31nplgJMMfYbxZiiS7kFQyi8ZSlivG0cakwKktiuqRjCQT8jjhnLK0/jUdvGo6VX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ZQlBl6FbgBLi0UuADToHOFKWFQCBuJ5V16P6Sit7ov8ALbbu7NbwrD3KaoTYF1qJZ2u0a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o70S/197zp7os7bHMRaVII2P0fIvHfkRynt9qAZDhLVNp/K7sMrEvSivghylZznmN+PsG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gx3LlrLasdxtPM+VVgCii3Vw4fkq724B0hdk8Iwds60eeNYbh+CycxaHzuC8qiPqg7i2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vZkcesnMefPb7PmLsl2cyXoj2rtZc/is6VZk00EMMDHaiInRhgG/9q2OMy/Ok77pMcbL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Xb850og6H2nwU8KBKgfVrMpeZGUWvjpACWL6C58fHViw5AAeuvNS0AN8sA1SgBGkIEhZ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MMQ2nyDSdi3XMTVnEH4MAg2Agy8QS+s6Lp5ruX45VS0Y4jfxnOs8ct9DD7dvPPhA+/r99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ffH3vtxuve0DMQg8PxQgA8Lz8mvZ6TEQLCkocuYZ58YgnhXJWe2kGPz5Inb6mecc+Lpm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h74eG8j7mgyAlBLnSzKlkFJlXptK6yVVgUtU/jpWMEQFFdc2cdyLq2Kr0CquOEBHKfSU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xX5Z/u6Yii8taVQjoAHxYmlM6oVLiTiDeapQXgeJpTxWnh0vqxHHy9xLOuLXvRPbXnQv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t932/gRS8ubF9LttgOSWW26NRmV/djzE8do29UPDmS9z3DMFl+JQX1gpHY4pi4IDvTHu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wMC2dDTaHYz0EGwAE+zbBi4oxvXlntJtnyJOYXe8lGZf9YEUyjn/IqZQWFr2kEMOSeAB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L+knRBk3PpfaHVxyd0l0SJT78mNBaZdv6biO8+RVXZCWewNYwB3H5Ule/aYs3G8n+Cuj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8VVxbEvUNQDEKjGnhKIEfFgtxBKqQAiF0rZyVt9Bg5ryA3gUtCiAwTnSzDhu0GKbcyTP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7cHydn+9PPnQmBnb07Phs91lel7XvTiXVVBZH5SCCCLxuVAARJ69wyxCvK/eYe+ufBD1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AVigEzjgORbkEJqGAkQAXQAISw2gogQY+Y3f+M32m7/54pSXvvRluf8f/sNv5fb/5//z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fk177atf197wmt9pB7/8oHbQy17VXv7il7WX/oeXtN9+ycvaK1/+qnROa3We17+uL0ds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8vrXvyGnfKmToM6ePTvbiSeEorF6VZsxZXKbOnFCW7xgbtu5dXM7+YTd7ZwzTm07tmsn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BQowkhL3PW6s5ZvHtU0b1uU5e3eEsrEyOslFC9qSxQsTlKUlSCjfZ51xZjvvnHNTCoZ4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KSAEhPIsgBDPCfwAQ4QU/pQrrzhgAcL6A+gAHvgBAUaENQ2mpBylktru0KJDE8dYhnz20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ybQM+fGPvhfy7fbj33+m/fEfRn/3yH3t4x++s33g/bclDHni0W+0++/5YvviFz7V7vjg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I/Ki7QEr5L9ACGhRgMfxBDzXxTnyJ29DctNNfVoc4FHyLDyJe72uT7+psgGLpK3c1HOW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xZdclsvTX3Dhxel8nOWIldlOiecEihBQZL/tGNiVNQlwkr60EoZEPQEcYkC3N7b3nsAa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wo0heAGGlDVHggnWJSeefMDiw/QVEEO6+04+PUGLfUvg8yXiWsITTvEb4AF89N8d23fy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+gkMQlw7gUrkpaw5iG2/bwoFf8uuEzv8oIyHMm2bhURZHCQwSAV8CIDEuQV6AJIN0R8C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8537Tmlb95yUMCSnz+w8MQHIml172+o4d0Uo/WviehvkDSyJvLgehb7gBNm4i4XLiaHEu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UHp+6p4yP9t2RRq7Ejqsjd8GpY49N457+3XBF/LvZepQrYAyODXmmGGj0/pg1KRnl8k9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yinLEDBkdCi0LAGOHhXnx7GR46aEIjw3LR3S4oGlxvQ5B6bIpPIf54Ahm2NsdM4lF+fK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0yLdvszs860GAyQUMMmlbIesSOQbIJkwY8haJJTz8ZFvPi3GT58f+ePgM36LvB/wUxJ9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cqRplRhSFh7kWNAj8pF5DDFVpfyF5Ko6mWdWIVFGYy0pPCWtIso65rkOW833BzSI+8+l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DwS5D2HlI/2ZxHWmTPO1eFaHRXG/7tlYgmJlfCEEQ4ybl/EBErJkw/a0AFkddWr+6i1t4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vA272lzgY9sJbfGm3W3hWk5V4x3duCfjWI579brNucTuUs5Y49iiNdv+mY+QkZPAMPnt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4JSegjYLFy1OMFDKJkWtpgLlM4v6NSGe21j+R1h8TFsQdWVuGxfloG5MnDo/LUHGTeVH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uNPi+imR1nPLjxJLQS3Fl3JLgTRVxld+q4IQUyFMnRGXJYL8Old84InSXbDDGN1HYuOx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y9BHKOR0gVLK7fuIllYIQ3Ck4nqWxvuuR1yf4k2foRfRG+gwpWOBIH7zwbeElYg4hA5D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ReSQLkPoMfRCkAXc2LJte/pUsbz8jmiH9uw9JeP/a8/ZFW3fjp3RT0a7ytdWWodEPqRDR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JvQd8Me9pm+QoXy737rnKsPaJ7ZLZyT9g/pzprzEtrG33xYuXNatMOK9nL9keZs7P/Sf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QkrUEc9bPbVdlh7CfO8WLs5zbAMfQIjxfsWfWe9nxPPO+p0T1kWm0wNuQ1Yec+YBJ1Yw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5LD+sTLMkQ/umwcyZuyh+B0Ij/9P44ZsV+3zddKet3rP0JTJ/8f+Xuv9s0+M60nRRfZ/Z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re5pOYpGFCV6EN57U95776sAFKpQ8N4SIEESJOG9994DJEAvkjLt9uxznXN+SZznjlVR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e86HuFbalSvzzTdzxZ1PxNLzpR8q696fQpjMRx99Yig+PPlpRt6QBCvSCDEJYKShcANY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5h+CjwQm2A5L+6fhcwO+kLMkc9sAH5SAEIzlsSyODQQBhgBCsAAkHJ+6PvssDcN7/5NP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7YMP7jsguXrzrr27Y69DjmUrV/mwvMikACEBQ3rUGVvUt8wWLV5uvYvoIC7W9ilMBhiC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ewxziCOIE8mfH8OxooOPAiToIRZ/ngAM/qftBwb8QVke8CBu+gAP8SfmwYCDFkqUUDdw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wh+CPwEPXB5SPEz8QSPjBuZm5+HHHybaFG2gbfHHimW0leW0CeMPzzIeAiznTx0PBtra3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zMdx1q/f4PkvGAGGfWknRr2c41p12oEhmza9rvPkoZpyjtAe/sgY57d48RJ3EAAgwBAcB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9HM9wsnHYcbJZj2GI818QBHKMOYjnAbnHKc4HHSAAvUFbGCbTGgSZag9cKQJl4i8DMzj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KPO6WTduzDgfrYc8LFl6SDFM7ZhRY33bACGcH+3HWaWkPtoVEIc2RRuAIAFfaCfXhW1p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oU6/T4vu3S6bL1vYu8DzP1AyfOrqVSs8F0RvT7d1dep+kDNdW5PoP3VSN9CCY6IGAVgM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ok4XD8EAIxBi9ufe5fyjHq4D9TAN6OEaBgwBsKASIWs0cDDCW1AbBPyIsAHAByWONiX3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CEbemVCCYPHfok20g2sco93w+zz77LMOtRiOllAVQqSAB6wDdBGugmIIBQnAghAWhqz9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0T//M/uRPvu8AJAwoQgkg+b7Wo/r4iz//S/vr//43bn/zN//DIcmf/9lfOAhhtJi//m8/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3pgxo/0357pyHum5VGfTp02xV19+yYYPG27DCP/6tdo8bJjN0b1DSBMhRzP0Qpk6NYE8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+HHqsI7TC4d8LdOsMD/XqirLrbOjzSEIo8pwb5AfhASqmSBkpZxukqJy/QEgoQwBiACj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QmISNKDE4U9gJEGQGCEG8AHMCLhBiQFBUHxQMs82zDMdapCAI2xzYP9eO3/2tH39xacO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9/Zf2f/3Db+wff/+p3b9z3U4cOmCXL12wBx/etC8/u2Mff3jNYQggJNq0vR+EAGsAF5kA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ZoUShJFo3tK+qFkoM2FKQI8w5uP6cK0AHdzz3N9YLAP88T+InCubX9/qICRgCO/AJfp9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DCGHCInIec9hqEOSQmRxCmXpNxz/rm5ykTCUfY/DEJYDJEKpAcwAcjjsWLjE5vKBQe/V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ozdBkPlah8W2c3t6rVvvV2wh/1+9rxcuXWYLtG/vkuXWs3iZlwFD2DfahBIkoEQscxi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qBfCOXcHvaPblQsAiQATGCoGgABOeEAH6kAJAgyp5z0+92HOk64Fix2INKo+wmQau3qss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Wm2HOqSmMylFAob48QERWg4AcaVGZ4+XlY0dCdS4AUIYqYfppFRJ4T8drnwpYzhZvlpnW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fyt84Zr9/0PoUOYIKJmhMST8dEeenB+T0sgwgAMcUJxMnHmSgBJeMkYd7tFy5Ml54YoJ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IkNIDABg/LQsm55bYnkllQ4whsoJ4gBhkFpkqJFTsuSwkHMkU0WCAUMAIygm3DlXvTjS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waKEGSpPyYysPAcQqEGGT5xmwwiPmTRN01PtNV0zlCAvjRrvShBgCCCEY3pOj8lAFcKB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feNRoMheU7syE56yjn3JU0GuEAwYwkg4nkOEc9DxACA47ZSuVNE1c5AiJ36M+haj1Reg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IZQjmypB6RpNpsWKZjxhT22alqEAaOm1OFUPoNlt2RZ2PMpPf2GUF9QARlCJdll+jfml/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1nyB9inRNoNzhJAoNUCIj5TzHSEuodCgb05bgQdFJKRU/wcpP+eIlJ/fb6hkqaN1rQjB4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O8Ab18cBnLfjoaqE8CJgVDbD9g66fvTHcLxxTPELcGbJvxDDosYILAmIoCiucYcYYz98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JejHu/JD58QynGD2CXDCMrahL49fhK8QPs5gOEKfP9bhOwAHBurRegABfgr+CSXbsC3T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AIXYBl/E/R3eD3qeErYS/lmf/D6UHviIbAfcaGtLg2Kwb3Nzu83Vsyy2/5fs06LnVKueh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IrSH68A5RNsx4E2o+PlgDdwJ34xrh3Ft8JnYj+WUbIOxHr+J64jv5/cYcKPf6O/xH8nX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SIYKHAF4lSbogfE7ci0DenD98SEDoNE+ptkWAMLvEr4l8/wngSHsDwQBjgRIo74pM2Y6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CYQBHoCOACAAEYbmxYAkc7JSThC2IbTLE6VqO54jU/SfIHkw9zChM3Ev+wg2qseTBOv5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6DEp5wYGgIj5UGjE9MeazoQXCXyg7CDJaowGQygMZVKJUKI+ud8POMjr8Uid/VAkAAl1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qYc6UJOEsS3KFQAICpVQrwBHMiFN5rEAKqEguXnrju3dd0AdyTcGIMiyZSu8zFSAhJQ4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JMBIhM4wHXFpQAigBE4dX2Pp4BPuwR+OmzVAATdvABBK1nHTeo6N+iZr1wu8VS90cm/g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chwYnLb5gY0xzXNazbXJ6SLKa1CPxZwCA+MNJZS5JavQgRGnASB/YpAmTfX6mXlK52Xlu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UVbl7SEPCPkkGvyPiooFhQthMDV6GOBUprAZHgxOXHV+lPxBA6Kkh0IaMpgQFjr9nAft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A04r2wA4Mr/Ucz6cF78ZuUYAKrt27ZaT8Kb26R14KPPn5/fAcGijxIAYATgCZATMyJwO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0IJl1BEwJMACy5mnZB5jPwABoCJCOXD0MRx9jpGuc6WXgI9XXx5mI4ePsuLCEutQR7Qwv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RgwbafU19fb6xlX2xpbVunb1NnEyyUXTCCXUT30ckzbjxHMc2oQxTdu4ng/vkTqHGvPm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PvoW9gwkR0UR0k1OAT3gm7UP1xGwxHXkvFDBcB4cO9QycZ4ADCANpefDYHSYyQyBxYNq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SFwpZ6lTE9cIC5CDg8650X5gY6gMcKJxsjEcbJxDlmE42aHkomS/CIMJCMI01yHuMSBI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EDoC0PKhf4cP93wgP/vpT+3JJ37uowi9+PwLPszyr557znPIAL7Ylv3I4RH7E1oFEAOQ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q0NQhlD+5V/8N1eA/JVKhiZmmuSngJA/+9Mf2F/84C993Z/+16RAIUEqShXq5jrn5ubo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lFR6yeVkOfAY9sqrPgQySW2n6t4B8gByaBtGCNDYseONUWMoMcJ0GFIXhQ/SYK7/0qWL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1q1a6bZmxfJHplctW2prV65I5apVHjKzenUkUV3uQGTRInIv9bgtW7ZEjvw6e33T6z6k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wt97Yam+/scXefWub7Xpvu+1+/13bu2uH7d1DMlSSor5ne3YzQsz7nuPj4N49dnj/Hk3v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PTu17U6tT0oOQMYeX7bDjh87ZJ98/KH90z/+3v5Z9j//8Xf2z3//G5Vf2ge3L9sB1Xny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7fOP7tqHt6/aubMn9NxJCjSM8BXKUG8AMwAiMR2AI7ZJYS+ExlCiBKEe9nmYdJX9AwYB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1zL+BwFF1uoarlm3dqBcvZYRfLR87Xptx39jlf4rKckq7zjCZyh590VIaIIgAUaWOnhI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KsuZd+jRu9jByPyexT4SzQLVhdqEEdrmsh8hNYAKrevo6bNu1duzRMddsmIAjHQuUJ36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PFRkksOrb/FyV2zOlSWFyEPFSgAQOre0K9PauigXWqtKrI1Qls4F1tg+zx1zDBBB6AUK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RuPbqxPLsL3NwAHUJ+o81xMe2kVoTIItHCcADEZ9DTKc+BpCQmRNOm6DnPkGvSNrARuq3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OPvkOUHRADyo1/7Vbd1W1dwph5/Qm15btHy1LdHvtn7z6/bW9nds557dtmvfHtt7cL/t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/0r4khmu8r976BDvxswRUIYKjQEqBAzxPBgACfWNCH/BKSeMg6+XkewT5x0lw7hBYCOS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EAyYMjg8ByiRuf031SI6pjr3mSABmXfkHHmciuRxo5hE3g5Ce1CwEMJD+IYDGPafMMUh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IK4GjTVtoG8laGeGF0WUyVTTD1QbyZ5AkFBCUCYg4Luc2cRYqlUfVKDjtQJDJah9OzTjV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43WO4jz1PRktZe6+YI9ZY6ugepD4UIIyFRdxznkHlC/NTs730esIOS0XH3qwqp6y62o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6QYrqm2zrLJ6yy6vt/xqzdc0WV6F1qMSqQGgoABptiIZ+xTVtFpueYMV1pBLpFPHfDRH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hCh9W4gLX+UD2OCs4vwS7k2/I2AI6pChfr8Id3IQovuAPDTADiDIUCP3oCphW37HGXIuB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GwcVxzVLziVf2HPzCv2aEipTov4pziuO77eBDldwYP3LcILZjnnMP8hqGecN+AB4hBM/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zzr8COYJ86YOriOOfTj9AU9w0EP9Tl4OgAPgBEiBXxJ1PRL2gt+i44W/wrb4M5QxjbEv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3iXYwpG+T3ilVuvcYvICyto52p3w0Dph0LpyDh/fI5wGIcG74OFw3Ss43Qmk8jEbXMNWf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tscCJpVW1njujILSSiuU71FaVWtF5VU+nV1QbIX6jTx3i46bCS4w5uMe4F7xe0Ht5TeO3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JJSMMENiVJKkMvIMI8mQC4TtyB+SEq+WW14+yXoTAKEkHCaUIXOyC2yGnn+zUIfIZus+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8Ks+hKZaTTwgNI8rM9nrxMQjxQjUyU/uO0vN8nJ6jnkCVUVgAFKG8CGOe5ZkQAbDAPBb7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+BSPHoNQgjIahdhPMCBhBGUoPjH2BKahFUKOEIiVgCNuEyiRUJ5kwhO3Y9zNUJ9qG8uvf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AiCJ/TkWbUjwJZ0f9XMO92Vnz55Xh3ObdwrpIEaiVSw6hKEGITt/6himhKssi+3ZBqkT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ghAGpcP4w/ofwqFAggQDf/qWds/HQYkBQ4ANId0HFAQsYB7nDQtIwjQlDzQcVpx2HBcs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AT5QGTD06ThiRNUxwMaqMwAcYdkEdQ4mjpsip3ys5idq/WSbPIEwi2w5vzhb+kNAFDVd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4vw4V/6AnB/L+RMyz7lyPjgFOAScX5xbQBBgCdeOeWAIig+cWM6P5atXr5XjkcJrgCBM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4wHhf/xq1CYJUPHbYAAKHNyAI3SQAoqwDoDAfACOgAk44QEZuLZsE7ADwMB8wA2WRb0c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m5LlDk70gJijjg4wit8EFQjwg/AYfid+lxeff8mmTpps7729yfbv3Gx7dmywxX1d+oM/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tJfzCEASMIZz4dy53tyjACjgACqQuV0d/oW/e/5cV32QDLWxXg/o6hoPmanSy2e26nio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OdPUzTGiHRjbRZhQLJ86TaU6LT4yjAwwEuOJ8+DyfCLcs9kpwS0ghWvN7+btnD/fUGNh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RwnS1ydHq7vbpyMMBhUI55v+l4DI9L8ChHA94j7h/8Px+K0ygVKoe559luGRn/bkpIwe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/PXz9rOfJCjykx/9eGD42h/96EdubM9+ABEACeFSLCek5i/+4q/cfvjDv3UY8pd/qWX9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ACLAEOwH3/9zV4n8/GdPer20KxQrAA2Ssg4b9pquOdd9uitWfq02/ve/Ut0/+HPLz83z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4//FPeu/kc5z/PiJDj9i9B5Cnugw0ekgHpP/7caN61MS09c32yY53NgbmzfZZjngG9as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u8anX9+w3rZu3mibN66zLV6ut43r1+q3JIEqyWwX6vda5MqSLZvW2btvbbGd775l+3a9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771tu/pt/56ddvjAHju0f7ft37fLDh3c6+XhQ/vs6OH9duLIYTt26KAdP3zAjh3eZyeO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7KD2P3hgt+979MgBu3H9sn35m0/tn/8BZchv7Z//8IX9/quP7NP7N+30sYO2X2346MM7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esdOnjtnOnYyC9XAoXEAFECNGwQklB+vCAoYAebczLO972wdCZUIZwnq2jTLgCPVxLIxp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YJv0GwBAsFW67oCQTfqNeNcBQwAh/r7TeyxBhgT1KZkPCEJJQjjCQhkeMABIAJEogRCP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Az8AF0lxQj6SRb4c6AEIwYAZ3X1L3QJsAELm6/8LDOkmbEfHn9/dq/bonbwwQRZACMb2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lIAKyg61KWBIgBDKrgWLrUXrmuSw42C3dD5cj5NPCRDxECCUDXK8gSGE+ESYT8pnkqaB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Uxfwg3CZXlddAENatF2T+gsBQ0KJAgghtCbCiBgBp1p9gCq9M9t0TboW9dmKDevsyOkT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44pduHTezpw7ZcdPHLHTZ07YCd2T/xr7t8CXQ6dO2orNW6xpwaL/7UOHeJbzfAsYglP/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GjfZRum5BwTxfB28iycldQYQYoKcfr7Uv/LaaFcuuLJjAnk0pjkMYdlgEILz76EvclLH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ZaZahOMMNWoM8AHnNUZkGQokjFXdg1Uk3zWKSeTtAFTQlqlz8uV461y0f+S3IMRihPp6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QNouBx0gRFjRRJ3veJ0/oUZxnWjrH3N8YI+rKOSgc7zxOueJ2odlrr7hetEmzVOmY89x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JLFTZ2bZZF3DGXNybY4nXXw0iSqwAac5p0IOe02zzS6s9OF0Z5fX2ZzKeptTISewTs5i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pqG5xUMJINEWartR+mft+IzxG5zx4pByAWSaMyAxxQbYfjjzQwJ13OZ04+NH/oH/4uOuH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1UC6HqP4XabqHpWDGCP3eIJU/caex0S/97ip6qeRO0H9sshLFu/1OHbkd4iv90xHGY5t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H9tiLIvtMx38sFA8AA6AFOR0xIdgGv8BX4Jrg/qcbfAxgB78rqhqAipxLvg6wJjwAaiX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A/la1AkooM7MEBa2c6jQb6wHZNAe2sI0y8KvY/t/6T7ACv94Xs9IMZ1qFwCkxUsUOBWM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x1Ujvn0aeYf240txrAAiwCjOle1pD9tzfLbxdvaft/uaWgaoKC6v8qSixah+KqqtrLrO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XazflN8rQBf3QBUf1rUvvze/M/dKqD7iHmA524ZxDwQ0yeb/WFphufIdgTGAEUJjuNeA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GoMVFJY7EPFcIdzfegYDCylReEQCZaZRtrmiTM8k1E7hUzD4AtPAkGkyci6NkA/8PaAC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oQojQYwAB2l5mg+oQPgLQOJ3vyep6j8ZqpAERr5y8EE9CXg8Gl5DXQErfvPlw6SqCYQ8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H+oTtqUMJcknAA8UIFr/xde/sy9/l/KaxKgzAUSwOH60ISAJuVPu3fvQDh8+alvVUSSG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axmdRJYzTaeRTiIQhJLYajqOdNjCocJw6JMCAjBAmEiSPyHpZ9qhRz8Q8RtWHZ92zbfz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iG1x1sKBY5o6UgJVQlsALMSEpRg9CNsMkoNNnWYTJ5KrgiE5J7lDwxdepnF0cK4xknTG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GMEJTxBkkk0YO1nz423MyHE+osTo0eNt5Ah1ILSM4TaHvTpCy7U/w7CpczFdL82sLN2k0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Fw9cXgC0mUSAjLSDM8r5AD6YDiDCteQLPV9PUX54x3/rFtu9e7dDkN27dstxeMeW6Tdp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RkJhpBtP3qoHQ6X+4Ol6pWOQE4Pksrxo+I148HMsnO1QALAOaAHI8BeDHETW4xQDGVge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Rzk/H/CR6oGwcyyc6YAfYcyTDJdksexDglDAxSwUEvqDOvzQb/DSCy87/Bg+bIRPx/zE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VtvOtVbZlfY/1zGvRtZ7hTmyEwDhcUdtoI20DkLCcTiBghPWAANQRKHSABJ2demA2Aa+a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13JQk6h9M5GwzZ7Tb0mhQT3UzXGZTnCE+tPoLiybjGJFyyZOYphYqKzOT/eljwTDvOrF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Y/FSQyrKQ5t7AACCQijC0VB3YAAOjHC1hZpn/YL++V5tt6B7gZ9XhMHgvPMfok7+l5Rx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vx+/EWX81vw+XL8APK+++qqHo6DGIEfHf/9vgIq/sL/+b//dfvD9P7O/+ou/tP/6X/7L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H/zgB57oFGMIXBQdyb5v39d+lChESLIKFPkrlCA/+EsHI+QI+SF5RP7ux/bUk0/bc798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f+WQ4/lfv2AvvkgiX0DLUx5e81//y594qA11UC9hObQRRQgjAC1ZtNhWr1zl4RSEVpBD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/V15sfMXh2cKLkGcYwJHfBQcehcWeXTtsN6Ep779nO9971+39d7ROjtP777xl78q5f/+d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77ttmfHu7Zv1/u2+/3ttnb1Sv22JCCb7yPObHtjix3Zv8NOHN5tZ47vt3MnD9rZ4wfs+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Tjuwd4cdPbTXThw5YKeOHbLTJ4/aOTmCZ04dt+NHD9qxwwe0HaoQRoA5ZMe13dFD++zY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b0cPJ3BC3o8jWn9BTuUXnz2w//lPf7D/7//8B/t//dNX9s9/+Nz+6fef24M7133b0ycO2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jofShBwf7xDy8u67ek5tsdc3b7bXXweGbHIFB9OAjDffTEa4D7Zt25sDEIQSZQhlAiQk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dSblEUFpwnORfCNAEYBIwBfUIjwnHX6o/m3a5v2d+n327tH+7+t33uQKEYAyUIT3Wige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7zjebQv7ZCoXLfPQFPJ1DKhAfD5BDOaBEOQM6ZQDjHoj1CHzACv9ihG2DRjSqWXzFiYY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7KP/9ZKltlBt4P1KmE6PjrMAeAIQ6VviRpsw9p3bX7cDGVcqJCgCJGmXU9+5YLErFCjb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TetbgSdqCwqHlLsk1dHeD0ZIDkuS2JYORqxRJ7NT7+Z5CbTg8D+ELr0+HcqQlvmLrEmd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hkZdo/oIyQFCaLpJy1A6tM7t1jVZbK+rT3Lg8GE7duK4Xb52xa5cu2yndY+eO3/arlw5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507bKd2H+4AT+3b/i41zakJtobZWef4OQMh8m69rv3PvATt34cJ3wpf9Rw7Z8g0brUHn/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w9VJ5700ZsxYGzFipCcxR/lAyEUkCXUFyLhJNmLcBBs+Rn0c9Zte0/bAhQQzZtlEdbbp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dKz2JWSFBJ4kOEWNwZf8sZNnaz+Gvs2yl8aq39WvHkA1sZB7VPciYS4T1T8ap059Jtwg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RqSZ/HBEFs8/MajuoVQk3zWKSeTtwAKGABYIVxkjhwMVjBshQKhOCFFRHQyv69CFdmn5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jdO+qF9oxwggyR9xfGBGJBR1WKBzmz4LR2a21+XAJKMEiuDQsy0wZOQ4ta2/zSmJavpt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wmRwlnmX8f4qqMDZa7Gc0toBGDKrXNNVLZZX3WaFdZ2WVdFoZc1zPcnq1KJKy6lotrL6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Y9/B4THfpsDJhCFDjdRCnxiHNpxHHMy4fg6lhrh+8ZtzvSap7sEghgS+MbSyq1RUotRh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WZBXaCU6fkANnFmcVtqFc4o/wXwsfxzoyJyOj58478yzHDDBOXKuAAnWsRwFAw5+jIKC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tqg6Al7gM9EHoW+C38Q0v215RRodkX2jLo5BfQFA6AdifBDDZwBOpL4hflgKYWnUc6MJ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/DTawDSlgwrVz/b/0n2qqzlfVB4AmiYrLUcZg8KfOshzIl9F29TKp+EaADc4F34jPycZ1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MvjLnybaAC86X6w508Tbo+AAVwAxpDbiejVperWvAc5Lhxl0ZomOWVNWqrLVyWaWM34G6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PojlTKMaImlqke6Dwv4QmyIti/wylKzPKyAkp8wKisstJ08+lNYRosN9zz2Xm1/kSaBR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+K3YgQokyJEcloS7c4yRYJfyF/xJgerr+g4CUiUBBPZcm6zk6ecp0V4SMmzBRdeTbpMnT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7GX5Wd8LuABUoAREUAIoIjkqqgwgAmABiBDLsTSqzN87AMlUa1Devccwt/3AQuswwEOo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bc8xf+f7pTYkgMGx2IftUZuwDuDCdg/BicovvrYH5AkB5vSH6LAvYTOUkWQ1gEiUWECf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Ll664nHVdAQDiAQAoQSOMJ06Z+nLWVKMpERzOFY4E1h8dfY/njvjDIWUwltaW/QH10sb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YTFax58zVBE4cNDR+NNT8pDBeMlzo0J1yccwWS/0WXro8aUC6ebI0UAJchyQw2DsgOwd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QpZpHFRgCKEZKBIAIQFEEhQZ78Y0o0qMHDnawcfw18bYsFdHqRztYGTE8NH22rBR9uorI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13x4ToxhasePn2BL1NHKzs4ZgDU+FJLmS0tJbMrwW/k6f2BIrUMQlCFAkF2yd+QEbNq4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Tb0xTjnGdAzvy7QbD1QZD414cGCAEK5vEPiAGgEuWDZY+ZEgR8AO/UHlIDP9cHkanooX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cbepNIT4pTpLtg2yT92LWTL3ouR6ocnTdX3zhJXvu2V/ZsFdes9deHW4vv/iKA5Ex6sy1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bdf2jTa/q9khA+oMaH+AD9oHkPCXnixCVZhmeUAB7kvah+Mf4IRtApxQAgEw6ohwlYAv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PXjIDcI9ieoD42EEmaX0nBSqJ7MujsN15vfgP8B/BgUIznkYSg/UC0wDQQA5nIPDnK65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w3l6uheksB5tw/+Jbfgvcb6oiwKEcN4YvzO/MdeMNnEdgCChCIlllMAQwkhQdfzwhz/0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t//xN39rf/PXP7Tv/wlJTr9vf/pf/8T+83/+zz6qDKPLMJ1ZshxYwvz3vw8E+a/2n/7T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iSd+bs8886wPxcyIMwzrnIZ7TrlICLEh1AalCSPRjGQ4yFdH6L83Uutetj/7/p+7euRP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xn/5PV5P85Z//pf3tD//GVSEkN127eo2tW4NTnEZ54drGPco9zMsvXoBh/J+4f4FPOPF7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keXggX126OB+t+OHD9nh/ftsv9bt2ZmUHfsIY9nxrpbtsF3vveMw5MCenbZhzSr9tt0O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19jpo/vs4qlDbpdOH7YLJw/a8YO77djBvW4nUH/ITh45YKflmDkYOX7Yp08ePaj5pApx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riIhXObwgd0OUzAACeEvp2RXLp6xzx7csX/+w5f2f//9b+z/88+/tf/3P31t//MPX9gf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amdPHnO7cOak22HVu2/vrv7wm522a+d7tv2dbX5tgBtvvol6Y7Mb4S8xvxVFzRtbXAlC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O1C8MQrWDledULJuMDChTMu2u3KE5yQGfNn6hkoUI5s3uW198w3bvOV127Bx80C+kLXr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wLuNHCKEzTCPLVq6zNUZCwCRS5Z4no5u8n70AxFyd6S8HSg8CHFJxjJUGyQ7bZ+3wOfn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KopIptoGlOhOuT8WADdkfHwIxSWlK1eWrLDeRTr+wqU67nKbz7HJP9IPQwAxABHAR4AJ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FjmhzXN7rQMAovm2bi1XG1BiUNImD91RPUAUHHlXlKi+Tjn0DBvcRaI9Oe9JifAwTAaH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rOa5qqd7sdW2zrOOBUvk2PdaPU59e7c1y8lHfVLXPtcq1TnNBBAXL1+yy1cuq2T6vF29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46+Bjh+6zTZs363+71hZx3XS9e3Wdwx6d1/XSsb85rd8COEEb5AhUMd3VZ1Vt3bZu65t2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22+HLmvXrHgEq9f8bhA4BSRwy6TlFX8kdsqpqOZMPw1MYIhYlAwBhxHhGRpluo9SfGab+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neKjqgwOUZnEV0bZNNUBtGCklyjHkcB0MvPqh03LsVfkKI+QAzx88mybOCfHJmfl2ozc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MljtARCJEWkyR2QZqu6hFCUoATwPBw6wnGWcZwAFZQypO1lOg18PbTMNxYCca/ZJDvhU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FvXBSL3HR5JLhRFepqhebT8aGCIbO0HnTf6MMZO1r/oCf8zxMxKK+sg30/Ns5pximzQz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dpSOw/lN1Lni1FMnECAA0ZRZ1IOiZIbWpbASpP/kH5ilfiUOPV+dC6rrrbi60YoJeals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5dZ1WF5Nu2VXtlh+bYflVLRYTmWTFdW12eyiKisob9Qzh2fhGg+1yqtssDztNzg85tsU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TWLSzJFauEdROnC/xlf0gevXDz8yr9/g3CHDRk3S76n7aYautfqRDKPMbzB4aGXu4+j/0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0mWCGGBHpioEaIMBIDJBBxbTOPvu8Pc76fQTMqEJfXT656xje4AFDjxOPU48hmMdKgRK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0qyrk2OPk49wzuiXzjMqCGoK8H0AHAAJOfyhJUEmwD4p7fC33HXR8lkdJ25sBqTUJwtC2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FfbFWq2tgtBe24VjfvU8m9Kmtoc8tX7Gq3korZJXyRap0TepardJDZZp1zgmYcN70u3w/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hbAa9WVVAjYCAAXQ4vcCnnDtKLmnWMc1Zp7tq+ubrLIuWUllrZXomlSoneV1tEfPTPbr9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sX/Ul4AZuUCKXeWRX1LuSVhLKmt8uqC0wsvZOQVWVKa25ZEkdY7usfTRDR+We4162B+1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SZH+wylPCDCE0ETyMQGeSfjKPQbwSDlB8h2KhHptxuwESlJuwtk2dbqeU6SD0PMC5d807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iGCEuxA2Q0nOjwAEQAQABqAAAyxkApGUtwPYkGAFdVEPYS+AikwYwv6Z8CGBiUfBBhbH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SbAmtgWMMP2xtr9PnhGVn2sZ7aLu1M4ERiLZKss5p4Aj0SaOBUShxIAiZ9QJAIrEl7KI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ZLllChEcKZxJKqqSCKUEpnihEV4B84YSgVG6CA3CAYQwYGP/CA4IzhrAU/CgedBiQwM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04nxGPP+4cRNt/LgpNmzEWDdgyGvDRjvowAKKADIwplGIsBxgAdwAdGQqRMgjEtOUhG4A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BQjBACCvvDzcRgwf4+WAvYJcf7iPbMHQoByT4Tqff/5FP+5LL8nJlz3/6xftRTn8yZl7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ErOt5At4622rq220suIKH+o1cmxU6cFQC2nVA71afz5KrivLeNDzsOYBHNcwTaeEkqEO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M5UcrGMZDnMmDIn1OPABRHhg8PBwJ1Kld8IqiJ9MYOUhCEkJbdmGlwu/JzK/kIkROjJ+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NSN3yPO/esFeeelVe0HX6BdP/8Ke++WzNmXCOGtrqrfmhjrzoXvlpHuSy3Hj/GWHYz/Y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aA/nADwBTgAmKIEbQBDqZJ79WEYJcGFdbEt+CrYDhsSoMXFvAkA4FyAI58U5cu8CGTCu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ABcoOYAXzEdYC1Aj8nzwnwioQfuBJ/zH5nZ2+Yg3ndq+Sy9I8pvwP4oQGP5PABD+l5nK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hgqEc+O6YXQgKFkW508+EEJdyPnx4x/9yDw05q9/aH/+Zz9wdcif/gk5QNLQuoAPkpyi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8SqJTgmfIe8IUIPQFlQn2Nix4x6Bl/zPX9I9wDaEwUSOD+AIbSJcid8iDJhGGM1Pf/wz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TzxlTz/5jO6h523i+AnqELQ4DNm8cZMrCgivQHHDNfJ7vCzFhvJijZeqd0hkDQ2NDk7C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dOTwQTt+7IjbqWNH7eRRTR9OqoxD+3fZgT07HIQckhNFLg9ASMCQ7m4ksPN8iOatm9bbk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BxyGAEIAIudPHnb4cezgHjt6YI/DkNPHDtmZk4fs7Kkjdv7MUbtw9rjmD+v42vboITt9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1L4j++3gPrWlX10CDDlxXNufPGKXzp+yB3ev29dfPLDff3Hf/um3n9o/fv2JT3/x4Jbd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PHPi6IAdUxv2qa5kABGStr7j1waYkUDGQ3gB/AgIklQgD5UhAT4CilBmLqNkeYTVJDCy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Qk6RfnXIlje2DtjrW96wLXJygSK83yiBIuvWbxwwQElAkiXLVwzAkPl9ixx+AENIZBpJ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g6wLIMKyGPkFWIJ19xL2ssRzhAAdABAdKAZkAAvfRvvyYYH3K+9WSldoLltpCxfTnpRf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cBugykN1yEKHJNTdimpD2zTJcW7StJdypNvUPocyGRYKj1B5NHfo2SNHHhhC6A8wJEBP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QJKAIahDcNoXLF1pqzdttZ5lqwZUICgbAAEoKTIBxMnTJ+zY8WO2c/du27jpdf0Wq61v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zJdp/04dX3XXtSa48jjrUBvm6hoPnsYIN6nW/pWy8tZ5Vt3ZYxWaRiUzb+EyW8j15Zi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2zYPMJ1gS1Pb3EeAyv9ToUNDjiyjd747mrIqvfdnZsm5HjvJhqt/NA4nfpzemeT/kJNI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w8Kqj4KNn/RIuAugYrLeYVN4T8+Rwy9ne4qcT9QhlAARlABjJ5FElGF4s218VqGN5Kv9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2oDE+3FD66JEyRyRBgcWi2SsQ9Y9CIYMzs0R8MOPK0d8gpyAyXJEpmbl+TCTU+Wgz5Dj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NCl5qY/kotITpOr9PUrzI+WAj5qY1CojdS35+DaB9svhx+lnKFlG1nGHReeXmUA1lA04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MFUOzbiZOcaIPRNUjpsM4ND1lgEIMhUsOD2oQVw27wqdNA0Qycol3wXhKGnI3XDsgRnZ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q6bZsmvaHITMLmu0grpOy6kmH0iblTV2+fC6qEKqm+Zaq+7XqvpWy9W+ZfXtnuA3rtt3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4eUQZAnBQm1A20H+kbxrggbYCJoBJAX4iPIgyRqnJwdnUvowIw7C507JybbqOPxiG0IbM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60uIyq5fTDSRAVc27HqcagIGjC0hkmTvZKmkjoCPT6M/yP2Oa9WznH1G0DIBBPw0Y0tme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gpNfxHBTov+x+jvZlWYX2ywQiLEfdAFgIhQOAA5UDpcMRLcMAImxPX8UVEf3rOSbnEiCG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fXQgCG1GcVHX3GZNuhYBMAA2g6EN8KO+kdAYcnO0/lH7BNRxaKHrXVFTb4VlVVaBKqOi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lleqvlYNKhA+ouq5pesS8IH9uS7lFcAR1CP1vl1lFaAk1c+2nGdYXEfaQxtiuSs6PDdI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GOGqoEq/pfzTGv8YTRqG9OE2Pt7i33BvZP6nuDeAIRgwA5UJ8KNI/leRzqdEPhpKkPGT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akFR/8hEqoPQJu51DMUdMJPnFPlAyB9CgtTIH5KVW+ggefqcHA+1maVn8FQ9B2JkGULT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skqSphMm48jw7y6brf+L5lPSs5z/zPZKnfvDBR3bv3gM5/x/bvQ8/sg8efGL3tRwAAhAI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fve0363bHwzk+gCCULL8/gPABbAhwl8ehr1QbyZcCUv1p5AYLBKtBpxIQCQdP4XzpNFu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C7CEY4bChfVfff17lQnWAFpYR11pOwBOOgaAhOMQPsPxw86dv2hvvvmWraFzuGKVG0k7G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xBgWlj85jnOEU+B8JWcsqTqCmvLHb9GfGvjhOUH0J0IZ4nBE67n5eLhw0wE/yPXBTYgz5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9cKeqhuL0p2kl+Uov/iKjUINMmq8vfraaHtt+Bh7+eXhWjZWy8a4KmM4AEMlThbwIyk1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FdU3ccJkG/bqcK87AAkgJFQio0eNcyXIy68Md3vhldfseTlqL730mpy1kQ5AXlWbXnnp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4Acly4AjfNHmizeQ5PlfvWQvPY/j/7K98Pyr9stfarmWzZJzumHjRtu0abM/rF/+9Uv2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5cv60pgkPGPHaKJs2Zabl6o9TqD94DhRSf0D+xFzLABD8wYEUiXAnGs80cIPfjxJnOUEM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f1woJs4ijnxsxz48SHn4cwxebDzcOWZ6yaUhg1nG8ePhRMnDhAdLxG6iqpgwUddf1+zFF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XUfyQaAIePbZX8qesyeeeFLX8hUPcwpVBr8hoCvyO8yZoz9/P7TAwQdmhGPPfRrOP840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1CbsF0CEemIax5tpEooyDYSZOGmKgw/aDgTxJKlebzo+EIY2AB/4XwAz+I8AOGKYYErm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XKCoq/h+AL/KWVJZXWF2tfkdAin7DyGuCNetBTtkkh722Rst07ZkvKii06sqUDwTwgQFD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2oFG0lTKWcd04D0AIxnmTrPTZZ591I3kpYAM4grIjoAdKD0abYZptGF0GVQdQY8yYMV6O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Rfj3HjlVHfRyJS5Oai/9oGP+VmB45cpT/7jwT4rrGedBOQpPGjNP/VfVM1u/AsLgpXGm6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nF+EVW3GcX9/kagUSzxJGxjDLAUMwXrDRSeLF3jV3nm8bI7kAQhiR5djRw3bi+FE7feqE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HbWTx8jbsUfzB+3M8UN26ugBO7xvhx3YI4f/vW22bu0aByEY98Em/d8P7XnfLp467EDk3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Cbt+4YRdAIgc3m/HD+1z9QdA4tzJo3bx7Am7eOaEXTl/2kuOm2mndFzyhmDkEDlycI/K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x80rF+zTD+/Y159/7EoQIMjvPv/Qvvrkrn1y77rqPqPtjjlcIfSG/CMYCVgP7E+5R8hF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0vXt3a90uhyIkaw0YkglBABusZx7YEWqQWM40ZSZcYVsUJvxuqEL4HQmXIW9IqEMIy0mh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z4hsE6E7W7e4WgRHGyiCMZ2gyCZbvmKNLVu5xhYuWW6LljOaywovMUbwwBavWD0ARZhn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AM4wkAKHOBQlQA/P+aHSk6ECTGShDGHZfNlCvWv7dFxsoepejDqk/1gsc7XI4hWuOunp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jusAhDCWXrUBp13TLVpGcs56wlTmLbL6zoXWJOe+VstautWeRUusTZ10Rr4JmBLOfIfb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2ajsSgnbquDj5qFxIEso+OP6YgwCmtY7tlqzeaAuWAEPk3BOn3rvU5i5c5oqJTADR3tUt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rnWeq0hI6tqq+gn1YQjgxnbV273Uatt7HjHqYvu5PUsGSpy5R6aBKV29DhqAQg0qG+Yv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YjUtCeoAFjyPirZv1XVr6uqzhs4+Xb8+q+5Q+zKAyv9ToUOPG1kGRwMbMQbAMcmTnfKh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Ga6+DMuYTjlDtGzMBDmQU+V467kpx5NQlQnqgE/KyX8EJBCfjuONA45jDmyIUVOGT5fDr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B4ax1XuZ0Vtw2iegoJhGaMk3w1xwdlk2FFDIrHs0y3XMbwMhrjaRQ4xCASeDNhNKwvRs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fahJnYs7zTNz/JzZxxUpXIN+4zwDlDgscUVGUjA41NH2Q42sk6lsyHTWp6oNmQldfZhg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HzOzC/0YgxUs5HshgSvLWcZXYUaO4IszsnwcJRwsnDacQvpaOeQBqW622ZXNNqOyybJqW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6tp9GN28+g6HIcVaTvLUnIoGK5CVyUGtbSRchi/pHVam9av1rFy5dp01y8kfSgETyVO5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IYQY0DbesQ4d+tvKOn6DACCUXIdMpcnsfJ2f3ue0o00O/1Q5fSlsCECXkrgynRkmQ1sI7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wsABFrzr6afiKPOu59rRHq4fFqGylDjWTLM9/VxACL4NPgwAAiDBefChiw9WfHz0MGU9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LdgHP4npmlrCZ4AAKEdSzgyOBQhp70ijr6DwYHQfT2itacwhitpB3VhFjepqbHXYUFzV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+jgO25ap71hYWubL2J/1mYqPJiBHc7sbbWEbjDYUl1b5cnJ+fNs+5AVhCF2gCedWjzpG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2iYvi8rUDlleSZUVl9dYGSoNIIIMwMJ1wjguI/mUan1Bifpjqot2VOr5VqJ7KPwKPzf8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iv4b9xXnzzxD2dY0NVmh+tPFZVUOI+cUyscpKrNS/QYoU0LtUqPj0wcv0boKtbFUx69Q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beW/R1JU8va4IqRE9ap9hcUVHvJSoDK/qNwNSMKINdm6/2apjag6ALMz9N/Nl982A2io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/GU27dOymXo+ECYDVASEkAMEEDJx0nTds6X+PEtJVwmdmeX/I54FPoKl/nuERJJLh6TD3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U/vgHkDkI/vg/sd258OP7M4HD+zO3Q8cWvg2/RbQIxKeogC5c5cErJ/4coDKXQcrKEzS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SukwpL++BDiSAiSAR4SuxPqYDhVJhOEANjhmGG2L9QAQSgzgwXwAktg3wEocN9NoE+0k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nDlzTp3THepsbnb44YnnVMYoNCT8gXTiZOAc8wDgCyvOXlNTAiAYf1r+9D6vPx4PAZzo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A4tUXy8FOTpAC3J9ACwo4ytx5PmYMH6SO67AkDFjASF6sY8ca8MZJk42avR4hyEYEAQY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cF5lOF3AEYx1ofygJEyD0BmSemKE0Ax/DTUI24y1l18dYS9r2YuvyHl/aZi9rO2BHS+98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UKL3RgAAAP/0SURBVIHzjiPHdAAQYAbzTPv8c8/bs09ru+de1PxL9uRTz9ovn3vBnn7u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39Ht6e11Rwr5AkCefJCnlc26/+uXzshfsF8/8yu2pp3+pOn7hoAUIQ5s4NyhkwAJAE9eb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Sn5HHGVyezgJ1QuBBz4wBMORBoDwEgnL3A7A4l+kNM1DhBcFL42AYfFQ5mUBZeXPSnwr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7/Laa8MdhhAOQUnizWee+YVDIGAI58258VvGfYLFkLYADZz9gCCUOMMxHU4+y3CqUakE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KtsCP9gOEBBqkIAhU7UdEGSs2gEQAYSQrCjCTIBHvGz5b2ADCql+4yXJC5Np1vHfYXtU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QdaIGqhM16u4sEilHq56kGIkd8VYVkLeFhngA2gS8IR1gBN+W34vfj9+b35LSq4TFtcm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4/wBFoTMAEUAHICOZ555Rr/NE678AIiQRJWSedZhzz77rCs7sPhtMcAI9bHsBf1/uNdD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XdwjEQ8N4OG6huKFe3jmLLV/9iy9NPQ75OVafmGBZecmNQ55VTy3hBzk5DCTv+INTz4L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wuQFy0uVe9U7Lnp+EbpHaI3nC9m90xUhgJCAIadOos5I4SQJRBy0E0f32cmjhLbstZNH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7dtnu99/2/zahT8AQ1EGMhrLnvbfsxMHddu74frty9ohdPXfE1SFnVAfKEGDI0YP7HEwA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l86edLtw9sSA0YYzJ484ECHnBwoRSpahIjknu3j2uN25ccmTo/7mkw/s8/s3XQ2Cffbh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d/OqXT532o4d2u/hMcAPjESs5B2JaYAIahmM6wMQwQAaGBAEC/iBxTwGCGG7zMSqGNMs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SqrK7xgjzjAPAAmL5KtvvrXNFSIoRgAhlAFCsPUbNnm5dt1GW71mg61Yvc6WrFhtS1et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cMY8gAQggjmgkAErWI5KhHCWBXpP9ugd+RCSkBskqUuAIgEWAoT0aPki1YNCJECIgw/Z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+ud7Uab0LbXeRalkP8JaHIhoGhjSzPDv3QuttWeRNcjxb+5epGVLHIY0zJdTzwgnQIsF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QtqE2oR6ceCBIV3ev50B5aEscYHT2LLHeZWtsXt9yV7kAUQLIBFRp0zEAJh7ygYpCTkGd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IEj+yfZVTepst3f7l+iGrl5rnKs2aznD0dZ1EHKy0Grae6yqfYFbTKMawfGoU1mhsqWz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3dhGmE4CGdRDvU1cC4CEAyMAR6erMRyAEN7D9ZLVdnDMPtW70Epb2X6hW7WO/b86dChT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OUaMmeCx5A45Jk2zX6m/AvhgeN3X1J9i+Sh1lCNEZNxkRimZ6c56yqUBrJhuJEMFUnhY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eFCJQzwW0PEYxUDmvkOFuTwCMzLWo5gYrJrAyf2u44VCYar6PJQ4ASRwpRwMGpLqIBkO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DygSqhHUKwGBuE4JeqCsSSEsUVeunCzy6/TqdxzSWedcZDj9AJSpOD39Dn7bgvnW0aP7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IAS5exzrG/k49H6kP8WHJvp5TKePYDU2q6LJYchsOck5tYTItNkcRoqpQymi5aVyMOtb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1VpeUS1HnY8yTW1WJCe2XiXntGLNWk/ujDJjqOSpXEeuHcAkYAjmYQJyLvloh5OavrCn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jgoTgCNAyxQdj/Ct2erHtLajoF3gbeEreibk4no76OJ31r2Mkmm6+sFZuXneF6LfwDs+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cnQ9A+CwLetCIVBeUe59W/ybCGNhnhGnquoJHenw/2qtrmlLW4c79vSBgSKUATEABoCD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Gdh8aG4Ue/29Xp6q++qYERjxhsv7jrVoHeGgnwbX2b2hss5q6FisjBIU6tB/HpU9D2+l7c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VMOu+FA/nfMAZPCRG7hDn4flEfqSCUAeUYloH8oET9J5sIwyhb40OgBhuGZgSGVNk4OH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YWmVh8+wHTCCa0J7aSfXmtGSCDXJL6mwfJUlZdXyHxmdJ4Gq+HjlkEr7sSyub/TjKH26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qY9cWCpTPztX+xZqv8Jy+Sa6B6iPevBXUdtXq09ermMSFuTgSstIhFqt+fyCEh8aF8hB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dCUIFiAkoMic3AJX683Klk+WJ78nt9Am6L8zScZ9zagv/EfC+K9k56gfKwOKsIwykq6G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I99khuZVPyBEPgkgmhxJPG/4X34PJ9+VIXcfJIhx/xO7de++w5CAABgwIkGLFAKTCUXY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+5nd+4AhdAEcoRRJw/WGCgPggPqD0tvw4YMBEMHy2C7CWSJvCfAiLBNqRFsAHiyPdcxj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ahL2CejC8ThHlCBMszyUMaFY+UQldvfuB3bgwCFbv36jgxAy81MykgnjS+PAYUCQCIvh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lAPuWOsBww/EF3X/iq4XKQACp5Y8GjijOLkhlccBYjkO/fhxEz2EZeqUaQ4woF8jVOKI4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XxEyavQYnw8QEiXKA/Z19YeOgVF3lKxjG8JiAoSMBpaMGO0whBCYVwll0fSvXnzFfvWC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SfT54sv2/K9+7UAEZy6AB068h8RoGVAkYAhww8tfah8tw9F/8qln7OlnkgoiS3+WdevW+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l55HARASORVIGvnM0yp/8Wt79plf2d/88Ef2w7/5kbZNCgq2DQOOcNwoOS7HwJnFISXs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BGqOkDKiEAF4sBxVBSXb4YySwDZgCb8v+wG6eCgBRHiAh0qIBxMPZmivE1pegNkoipJC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5fiOHnCOCYlAGUJ4Buf0858/5efgKhw5yfFbcg9xv1DfDBKf9itCcN4BGZTADJx+nH8c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VoElc/qnExABmgAFmKYEBgQcCFiAGoT7mQcPL0fub14uAQb5L6AIYTqWsR7j/4JShOWZ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KJFzFhWow1BQ6ACEIWLnqGM1S+eYpYceQ8UyzTLWAUzYtrxULzwZcAQwwvF48QG/PBxE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PCeMa8e1CmjENYiS64MqBmVHwKowQmi4p/jNmKckFAZjORbzrOP3TRDkBYciKD8CSMbvy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35T7EuCcjCSwWIKla17K8ssIam9Uhqde1rdPLVh2WgFEoO0JBQP4KgAjLuHe516MzxH3Ky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paRDAAxB7XD40AEPiwGCUJ48ccxhCOExDipOH7PTJ4AQBzWPCkPLHWiQ/2O3wxDgB4CG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Xe+84TDk4qlDdvnMYTemUYacOsL+JFPdnfKCHDlgF04fdxiCXT57yi5fOO1hL5QAEcAH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cTipRlTfBdV97dJJu3vzgn320S37+MPrdv/WJbt3/bx9cu+a/eaj2w5FPrh1za5dPOfn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UsloNEcO73dDLYJSBkM1Qy4VYEjkAsGAHQE+AoKwjHVsN1g5EqqQWEb51ltJ+QHsCAiC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sN5DZbZu8TwigBAslCGRQySFyqyTrXcYsnTlGocPASGWAUj6wQgWMMQBRT8oWbRipS1e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uGyZllOmMJpQkmDMozxx9Yn2xQJ+LEaBopLwkGWqc9Vawnk2ezv8GNp2xcq1tnr9BrWR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WkdOkP5Fqr2zhIoccLYS1oORAxbFgsZYtcyDS2C1Hn9AP7cN2bN+lfSPUBgfeYYaceU/c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PiE4vUvdepaudkPlwfYpuWwCI1gMK+tKDEAFUETOAclChwIQzXJqSDQaMKOq6yHMKG/v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Un6Ojx2rnLrTqfotpwAqgpaS1y4pljZ09mp5vFYAQTaPKIPcG9dfSnvkJsgBFAC1Vah9W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OzRdqbKsdZ6m56fpZrWjtdtq2hZYZRs5QpIiBvgR1w8o9O8ZOvQ4lcx3jSxTXF1vU2bJ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BQXC9FkOJ8iNMRanvt/ZB4zg+H9bMtTxM3PdyCGSCTdwPFEquGICZ1ZObKZigPCXyers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/8lyZhnmcSLJUwmjcWcAR5ccJ3Jg1VbKsZofrJrAQf6u4w2EyWQXuJHXYrIcgqFAA3VE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HI48DQVjP6Akp6SzqGc4bpQLtAIKEioF56mqcO99WbFhvq9et0X+/V/8J/Q/1P6PuACBM4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7c508Geoj9LS2aH/9aJHlBhT5+R4aMzjwkPy8lB/FrtlQpDKhjarkENe3tDuYTAFNa02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lda2eBLVXIbUrW22isYOOfPtVlMvx1wOeY0c9Ikz8m3MZNpcrN9O/bXZhVYiR3co2BNJ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eyRJ9+krJUcOJURmG3FY6RMCHRgiNKew1PMozJqd5R+Z+JhHvpmJqitZ+m1GT9bvMzXb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Tn7LabpHHaJom1CH8LGPPg8l/Z+HH/UIh9Bx5ciWyJEFGtAfoCTkCCeafiv9O5bR13NF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x9U1tlm1rKqhxcpx+OvJa9FhLW1zrctzMPVYdR2jpHSpf8HIm50e/kJYS1F5tTFcN3ks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JSDSlv7T2s9H9mrpdCBSQ4iP/uOErwAdUGtQtqEy029WxW+Huk3HiH4MHyQzS/pFtB8l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YDrgDv0gPgYBQzIBCPuESoR9KJmnDQADSlQUlCRHLa8iJwfqlUYPifFp3WsllfVWpmng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y+laB8TgWjPSTB7wrLTSijRdXlmnfi2h9zX+O2DswznRTq4pfTn6cem3SqFPLCsur7Bc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6Vo58kWzZNPkh02WlQBHtQz+T+5KPkuSZySZ/h54XwA9CVYAf3MO0uVD1V9U39Y9GU215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J7/Ey6zcIi0r03Mn17LzyYGTZ1n55TYtp9gmqe7peSX63+Q72AR4TJ+BwkN9fP0H+L8E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kgSrDL8LBCSsJoERPQvkG/O/QSXi4fp65o7nP6P/J2GJ3/uAYXXvJQOK3JHdBI64muNh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U1nBeuAHcATgARBJ4CPlHsEyt2EasJAJVwAPTGcCiQQfAB5J5ZEUHSm8hXY8VHSkPCex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6bQP5/EQbGAcl/1YjyU4kgBJtClG2Im2MZ1UKl/YjZu37OjRo97BXLdunec24MsmjkhQ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E0OlBxsKhMgJwcNw3PjJNnoMX9On2IiRY7xk2US9aDCUHTg/OKqAEWBIKERiGsc5yrGA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ADZGj1a9mgZwsNzLUSr7w14oscgJAvQIJUhsw4gmsR3rRo4cay+9/Jq98OIwe4UkqcPI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k+0Z+YRcF4AOYEUAD6Z//dzzRjJQtqckFwbbxnoM5UeoPgAewIZl6lA/9dQzboAQ4AbT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AwtY9pOf/My3Yf6nP33CtwllBcegZPunnnraHVPCHHBMeTjyewK1cKBDUQAEATCEAUNw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1QH745TycgmnH8Nx5cECIOElQ74QLEJkgBChCiK3Co42ITI42zjQONZMozCgvagLACZs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bTjw4bRHiaOPYgOHnu1CAcE9xHFJcMq9lNqSEqkGGEhhLwkGsC8whXPnGnD+nDfnzHly/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zoQJpXVcS64P23N9uG6htuG/wzWkTq416zgO7eZYmeBj+tRpXk6bMtWmTJpskydO8mnW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e8pQUERbM0uOx3E4ZoARjGsT1zOuV1wDIBJgCYUMoS38DoS+xDC3/E7Mszx+I+BGhIrF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Fx1qBsSk5FmB8VAHNAUwo+MECPFY234IgqGwweZ2zLXeeT22dNFSWy6HtHfhAi0nhKjB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eVZIpLpeHdUN69c6DOG+jK8mwBBgHS9XpqPzANRzYCEHnWSpwIGUm+OQh60wncJhWLdX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QmWYJjxllx07tNP279lu69audQiCMoRn6UrV/fabW+zA3nd9n0tnDtm180ft8tljdvbEI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dQHmx02EEyVpPy0ni2BfPnXQAcuW8ynOEzaAUOW4XTqMcOWbnTx3xaUpXhJw5alcvnrDr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OQxhON3ffvaBQ5AvP75jn34AHLlsd65fsltXL2r7c3b0EODjoCxBEGBIpoVKJGDJ/n27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3z5juHBs586dtmfP7gHYAQwBghBK8+67ABKWEV4DKHm0TKPJvG3b3nrLAQcjyESekNeB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mzZrmQzgQZ6QmA4DhpBUFYtcIStWrbXl/SCEEluxZr0tA0x4okoZIGT5qgGFiAOMZYy4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IddWJGSlJMyF0BZggm+vehbpmb54OfBjhY6zxpat4vhrPHcJddAmpmkfdazasMHWbNpk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4tusU/vWrLFe3cPdqDoImSERak/KTdKuslmOeUffMutYuMJhSNO8xdbcu9RaepY4KGlH7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LctoS79tevNNe5ffav8+e+/9Ha6g6Vm63OYuWmLdi5a5AT7mk7NEJSAFABBAhXWoI1wZ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DAPJmACWGBBCaL5dzHzCjIgNmYMUtAIkeK2vRMm2PxTQwhLK4dZ4VNGv/tvlWImMf6mD4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6u90CugAzalR3GfCFdqgNpdonczkgBAhSzTOExIFyNkh2ijXMXfC/JHTocSqZ7xpZJluO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CReZqY49zjTJUYePn+RhFz6yzGg9zyfK2R8PECFnx6PJUAEgqDMwkn1m5hAhzAPYwFdH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n84ucCjB+inq9CfLs6nADu1PGM20HEJwyJ3Rn2xVbZypknoj54erP/6IxJ2ABjr9maAh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PLYbjypB54K5OgRQMoVwmQRNIpdFwJiAAMAQwMj03BLLk1NdLae3UP2dbByiimpvI231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caxYN1XnNVvXr7yq7hElxqatb9o6PbseFx7Cu5Iv6UCGACIV+i9UyqmuaZlr5Q0dVkw4T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quuy0vpOK5HjnFvTYgV1bVaq+wxlVk2jrEH7ySobWh+rGBlKmTE4iSl5ELL0u2PZ+q1z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WMJoHN9MYuqjbuiaYfRPkum31nmOnQoAQZE0x0im+tLoKd8Y8pffwHMpyAEcr3naQh30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jP6X94NQ5xQwSogcXfUB+JgbH3TpE7AcIIKimX4sI1rS76APAgyp1TWu0rOhXNezVvP8D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AALGhpI4N/scIpnRB3XunmuWzUhJg5D2LdTdbRbC2Fz/LcdcrQ7DElQpMMauDfU5+nUM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TVo751tts9pQ1+LDJpOqALBBXhGgRpQkXaUPRZ81pTdISn6Gw438JPR5ACL0g+gPPQJA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ihAHImpTs9ri6hedZ73qqGnUPQMsqKr1vCEMb4uyAphQU0O0ACHi7VYHRKqotdJi/Aig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f0BukZwikpJWWHaB/I1ywpRSuD/3Ob4EfcMi1BnZ+fqt1NcuI/wpGXlS8ovJFaL1MvLO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u7jM8ksrPOkpITAka0W5lIwEt8AZwm1IpFrtCqfcPPWjdWyM/x3gBihDqBphK+T9oGS4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1ZKv9YAMlxzieB3o+jpuVY2N0P5Ngmf8P6/gvkdspqT342EoIHHlGCJ9JMIRkqrP1f0KZ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yncGhABFYojd6XqGJjCYZa+Mnmzfu3//I8M+lpOfwMGX9slnX9lvf/9PPlwuI8WQHDUN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+BCgI0AI86ESYR5jW0q2u3P3A63/UOsfDICQpDh5CBmwpNwgUSqqkDSiDesz4QZtoc4A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jss06+8/ANAw3O/D4YE5FufFOQJeIrwmwAxlgA/maS/z7J/W6Trcv2+3bt3yTi1fNpcs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lSPGQ2W2foRpU3Akp7lqAxUIIQVjxk50+IFNmDhV68i3wDCkJJ2c4usBI+PG42wl+MGX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hmA4zizn6zHTGOCD/ZjG6YovyxFmE7lAAoJkTgM0gB5ADaAIo5lQsp7pV155zX716xfl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BTlzoz3HCAAEC8iBob4IFQiOH6CDUVIAItizz/zSQcjPn3jSlSgACpQjqB6AGWwPvABm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I2AIJdv86Ec/8WnWU0/mdkCRqAdj2x//+KcDgCRyPgAY+P14KPJw5OEeoRs40hFawYsk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pUIZQIQS55ll7Mv9wTTSO5QiOLW8qHmhBAjht8X4nV555WH4RIRiBASJpJuUABIUI88+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4cwDMCKvB9O0B7CAQoRtAmxwf0aoDF8eMNaxLftgnCcGwCC3B5aZoDQUUZScL9ePMpQe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D+jBdaQERASMoG2hyKANLHO4w1C949VZHcMIR2Nt0gRUUhN1f45yGDJ18hQvASWcP/VR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+gzgm21A3Jb8lbaKM7WkvZbSHtkSYTCQr5foynwmLgEjMh3qEZWwT0In/a/wfUYfxP49Rd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pfMQLhs4IaqPomABDIv8KvwMdEn6XuV1d1rNgga1cscy2btlob2zZZFs2r7PVq+TEaX2l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6e3ptsWL0qg9DFFHRyzCtwKK8DUBuSRGBwEYgtrh6BESkx6w44S+yJg+AQSRoQI5f/qQn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e3WWnjzMc7m47tO9d27tzm5f7dr/jI9mgCgGGkDeGcJ33tm+zA3vfs3On9tnls4fs+oV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J47st727VAcJWfcCVQ6q/sMelnP+jLY5f8ohyNULqWQfjHnKBEGOORS5cv6Ew5CbV8/Y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N+w3n961rz+9Z199cseBCCqRB7cv272bVxyGXL98wa5cPO8qmGMkZj1xxAEIipAInQkY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ffv22v79+90OHDhge/fudRjCyByhFsESHNnp4COM+VgWMIRhdiP0ZSAHyOZNtm7DBoce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U3HkwwAhLA9VCAZ0WLkauLDRYYiHp/RDEUDIilXrXJUBACHUBTWIh8ugHFnKqDQAkARC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5CHxUJf+fbz+ZcsdgGAAEdQdjGpDWzJhB9O+fONGhyHrACJqK8spV2ibRbonUaGQZJWR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rLVLTnpHj6x3ic3XehKnLtU5zluyzLoXL7FNb26znfp9Tpw5lYavvXjWTp454dOnzp20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+5TBk4aIlctYXW1tPgiyE1hCSg6qEsJxQRFCSO2VAZSKj00+OjBgitnlen9XIia8JENIP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w4xCrStrX6Bt5lqJDECBxXSUhXJICuRgsG+p9itr7baqrj5XedTIoahu6bJqbQdcqKIO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UaV2Jjl3a3m21WgZwqNF0qCxwbupaO6xKDkm1HBSMUKP/JaFD36GSyRxZ5q3t79hO/cd2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ckZWrs1UB3r89Nk2isSpE+VMjtezuB+ETCBpacYILpGwFHXIWDmjEbaSmUNkuuqbkceo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K6/EZuYW2/TcIgci03CUNU3JfoCPSXIipqofMEvPXiAI9Qw2vmqS7wOVxtg/IixmKNCQ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DSTzoTKhHuAK54MiJcJSIhwGCIKDESUON4lUgSWTdX4T5YBMlQM/YdZsTauvAfihXrV3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i9mpvYzYwtfixykxgGpVdUNDCMJD+MiEg4i6o6CmyYqAGA1tll/VaEU15ARpseLadlmn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AZJG/edk5fq/lcmJLtW+JdXknWi0strHK0Zw4EtqW6xc+5YMyimSqWTJ02+PFZBssh+A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tiT3gocb4ET2hxXQ/0j9z+JHlEnDJ5J4d5bKWd8c8rd/tJlhYybZCNk0XRf6O/R/6BvR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vlH004pwoOV0Ex4DDAEG8KGEvgd9AfoGwBAMJ5jRHz0sr1nPEl1nlBhYhZ5FhLg8VHd0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14PnZFVDq/7b86xBzxJCajy8ranNYQhgJRQgHYQ4al+WsX9rx3xrau1KpucP17mZEacc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p6iT/QcUHvWNNndet0OQgVJGklX65vRvmGZZ5HpkHwyA4nCjrtk6gDL1LQMloUCAECAJ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nzJCTA3hNOTAUxuKK6odhAQMqWWdzrfW84kQPtNgdbqXSJRaUKT+s+67atWfX1plRZV1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gVX1SW1Sw2Ab6bwiTJ/fjNFmyOUByEChArwAjABDcgrUtwN0VNX68wYQUqC6yRkCDMnT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NdUBiAA+AEGogzqZZ5r8LoBH+qeucgfGqA6UGgEzinUvMU0bADLsF/VNnqJnlmzSbD2f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18aqb6znMHlASHBNXRiqD84FABLHB8YAQqbqvzVBvvakaTMdiOBn048GKoYBaKZQH/BY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4TDk+0ghMNiDj5KRjPTBJ5/b3Q8+ciOEJlP1gaGiCOgQYCTKUG1gTHMcYAIgJEJjQqUB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HAiZ+dJQhMTIL6g7WP6Rjhvt/lj1f/HFVw+XfQRYSfCD7ZmmROEByMgEHNSbhhFmNBwg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dsIChoRxDkCkjz/W9P0H9tlnn9vNm7fs4MFD+vPM08MqXw7SJDlNfEGWMykHcxrjHcsB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9OIdNw7gQc6FmTZ69Hg5SlN9HpugG2L0mDRSTKg9qAMgAggJZypgCMvZFujBtsxT4lhH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aowbPc4mjNU0EITcIq8lNQiwIxKlsh1ABLgBJCF/CDlDXnrxFQ93wV6UvfJqGhXmZZQh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h7wAQkIdAgxh/mVtS44Q6qH8xdPP2i+eedYhSAAQ9kGxQcLQX/6SMBbWpfmnnnzGt2e7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gQFBQvHhQOSJp+ynP/mZPfnzpx24PPEz2RM/922TYgQ1yVMOGfhyj1MMtMBZ58WAQx/U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DzYDmM+tqdke9QQkQsDmEKJQ825PP3UL3z0nEm6B3Jycm0OX4T0pwWGUCaVz3gbNoxh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YoW8FIAbDABCSdvJUwEUQSmCc855BPhgHguFSDjpvAgDdMycmUYpmoraQh0W7t8ABMAP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ra0NYp6MEV84V64PBiBhu7h27JsJiAAM1M2LnTJARyZ4ob3RPtqL8gKVxThGWRk9xm24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6rq88vLLNmH8BBs/brxKkgCnvCacL/VHvZl1RoeAdjAdX0YyzzeUI2wX7aOOgCLeTk07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Gz+B/zL/4wnahtCkKZ7ElBwu/B/jN3bZnmyGrvusLL7GFFp2fxb86BxhAAi+RqDK4EXM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82WjpYX7LBk5ivhNWttarXvBfFu+bIlteX2DvfPm67Zz+zbb/vYbtm7NSlu1YqktXrjQ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SAzWbMWlJZZXWPjIFyraQIcnfRHiHq+2XjmAe3bvsKMMTXvsgJEc1ROknkAlcsjOaNl5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nTygcp+dPLLbTh4FiOy1fbu3u+3d/e4jMIRyuRzad7e/ZYf271QdB1wZQt4QlB5nTx7x0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73rekoP7VeexIw5Dzp06ZhcAImePafvjdvk86hCAx0m7fvGUXUEtouVXtezahVN28/IZu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5ft7u37lsn96/YV99ds+Tp/7hN9gDD5X5SOs+uHXFbl45b1cvnbNL58+4MgTIAQw5dpSR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I6w7dBBAss8OMgSvHDKAyN69e2zPHmy3T4ft2oVSZJcvZz3DiVNmKkkCjgBEgCEDypA3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q0AOIEgm+IgEqcxTAhJWoLoAOABE1qnzvma9G2Epy1etsWWADZVLVWKoP1zZQRiLrHcJ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sEXLVtiy/n2wpctXOlhZqu2Sqa6Vax2cBAxZunKVf+nFACKoQ2KIXyAI7QR2RPs3b33D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eYsvX79hs7ZTmzW9WHV5exYts56FSSECGME5jjCeJStX2/otW+w9Xdcd+i2OnmAUkpN2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vJ07f9ZOnT5tx44ft8NHj9qevXvtLV3nN956297Y9ratXb/JunsXWZcMCNK+kPAa8m30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2s6oNP1Of6hCsGY5+s1y5oEg9QAROfN16tRXqsOfCSCwx8GMio5eKwVYtPdYaUu3AxIs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jlEONGjRMdoWWO3cRa7sAG7UytmrkdW3L7BqlZVABS2vbJ2n7XqtQI5NkZahHgFQ1Mjp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OsGlcgzdcBh0fvPlkP5Hhw59l0rmyOkTdo6cIjeu2IVL5+3MuVN2XP/R8ahsZ6QhcicO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IRNtNPkvCAcBPPSP4BIJS1FwTFRneqikqkCL2fnFNruwzIEHYGRmfolbljrvWVrH6A2U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UzxFzjL7zszTsn4DkrCOadZlHudfExYDaMgEDuOnZT1WuYESZXR/vhRGh0FaPnryDA+1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2mi/bt8+2smUrMIBqDFs1DhPpkpITmYbv629DkYy6vg2MOK/qxwi8mHwDkVBgQNfWKVzq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+VUNruxw6FHbbiV1HVbeONfhCACjrL7L84eQULWovt3hCaE1QJDvUozgeJfoOGUNnVah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mqP3fYTFABZKCDeoJIdElYdLkB8CI5fEYJjHSCDcR9Th4TNzsh8BZEOphviiTl+Hfh39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l9F/pb+GU40yAgjAB5eYZxpnm8SjtBljOc43MIR8IITAAC5d/eXPjHlWXtPkIW0DQKSx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2nSt5NzyPGEekOEhMpoHhgA6UII0y7xsm+tgo7V/GiCCAqSlP59IfUu7P5d4TmHlNWqb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HIqoH9XUlIa95TxZhgIEqAAAYZqSsJY6lBzq+wCBQh2LgiOUHF4CJer0DATsqN0oRNi3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4z1donnAU1B3lamMFpvZVAiq0jN++Uv/DauBNs85fddbo3uP6lereZWhooEVxeZ1VcZ+V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tQ3+YQyVTnwwqybHh+pHiQGEACIAH0q1Lq8/vAXwkaXpPK3PAnCUVVqu7sMC1cM2SfVB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GSQ0pR7mMQADYA/Ll9GHzdP9DPzIySuxWXpmocqboX2BF4WqFzUUyqgsPdOy9JzL0v89W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DWdrPSoqoAWwBHXTDD3fZlLq/qYdqEJInurTqitbxwRw8/+fo/8IH5t5DnjOED2z6W/P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k6fOctjyPeBD5Py4cfOuww0HG/f7c4eQTFV2+4MH9oGPMJNgCNvcvHVvYJoyhcEk+JGU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4LEvKjaTKCBgBZIiwGWAD0wFGWBcKDJY5lGBe9sUXX9pH7CNj/nPV90D7ftq/TeQYAXbE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E4bbjVwkQBCmo02ZbWM5bSCRKm2inQFsAoiEsSymacu1azd89BlABGACtQOwAoBBiROE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rAtjPkAGJRJ6pPOu8tA88ANJPdtRX5RADkqAB/tRMg9Aoa5YPnbMeM8DMmbkGJswZoKN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a9RYBx2AjxHDRrpSBHUIEARA4olTh8kpfyUlc2REC8pQfSD7x4AWlCx38PHyqw4rMsNl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sC0gBIBByTaEzaB8wHD8UW6gfkBZ8stfPOcQ5Wc/ecJ+/rMn7Wc/VfnzpwagCDAE8ME6j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2jNP/WIAJDC0aUzjbKMYwHg58GLAIcahZxonn3kSPPIFnuUsizKgRyQBZR7nDseUL/U4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K7XnabX9OR82F1XDzH4nmXsjjN9rxIg0wgh5TEIdAgzhOtBupgOIoAhhHhiCkx4KBaap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AAlC2YBTH4AAMAGw4WXJy5HrwPmEAiSGu+WcuA6UGOcaihBUCpw/L9W4hvGyBShwDEqW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AjDQdmACuVtoI20n9ASLkVewuC6oZwBZsR2/JWoMzjtCWKg3ljHN8fg9OHdK1B+AD9oL8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ALhoL9fF1SlqH23mWvr1nKr6ZFOmaX76NJs4eZJN0jEIiQtz8KGS/y/qG5I7kTgKyyvR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jO9OpyhCU/zFqxc28Z9AEWJAYwx7tqHkpc1LnI4fX3BQjTQ2NnnoyeLFi+yNLZtt+7at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7y47sn+PHd6323a9Jwdv8wbr6+2zFv1mlTXIL9WxykGaTBwmiapyUidNL0c6A7xYGSO/S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77fjRfXbmBNDjsF04jdqC3B3H7fKZIz4kLqPBXDl71M4c3evD5aIWOXpQzv+ud23nju0O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VM6T/iMo7FauXOnhIkcP7fE8IZc8b8gRu3z+lCcv3TWQOwMlxQ5XqBw+uN/OndJx5fhc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7nlACH/BUH7cuiK7fNpuq7x77ZxP37l61qdRf3x896orQQAg//DVA/v7L4EhH2rZTfv8w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Ldu3iaQ/DOSXnKkEPgIec6iPkTgGGRN4QwmWYP+h5Q7DIBwLwoEzTCXigEiGEJlQjTCfl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CCXLOW/UIcCQN7a9OSgxaowSk8qAH5lqEUACsGHF2g2eBwRYsHzN+jS/KgEJwlQoY5rcH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LWBYeXKC9OcGIUSFYXjJ4YH6g7walLEPZYTfECZD6I3DDzkIlDFNuxLoSOqPCOlB2fL6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HgaEbdm6Tee4xVat2+DD/y5YtMQ653XZsuXL7G3dQxcuXbBrN67brTu37NKVS3bl2lUv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wnlZ86dPn9F13qf7ape9rjqBHgtJlr5ilS3SeQJYCL3BmSenSOv8Hh+lhlwjWEffUg8T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CIqU/pAZnH+cBJz/FhlDyhLqUddBYtJuBwCZAKJczsPjYAaOPxCgrKNH1uvQ5NHpVGZu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ddDGOrWlZq6O291rDQsIN1Hdcjyq1QnvWUqeF0YH4jdc6eqWDVvetF37Dw6oLPbq/7b3w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rdD99b8kdEjXY7BKJpKsuqrn/Gm7cuW8Xb583s6d039VzwVA5GR1iL8NiIydNMvGTphh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gtHj9R6aNM2GMSRvfzJRV3CQ8E+OeyYQmZNbNCTEyJzPXP44OML6zHoylSLk05gqJ4Eko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ELdR9OXder0vevy2PRuZ2E7Vu3Kzsxyo3Jsq5ZjhfbDSOA9eI60FoDMoQOdeEzVAGAKEE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Whg+dqK9qn7md+X+8PkhgMh3JTYdo34TdcxQnXwFBoagomAoXLZHtcFIMoSJdS9frXtu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bAXljVZa22YldV2WX9PqVujARO9dOd+lqr9C79ZivVs5Vjlf/dUO1CA1MnIKlVQ1uJKk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EthkKlkIacBhy0zuilNMroViOadFpVVWDBBhWpYZMoNiZCAfQ796lTITkA2lGvLwAm1L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+KhHP5b+XISERF8C4ME8/Y8IoQWE8IGEPkeCIY0D+UAcasiRT3CiS79Tg4fA1Muqmztc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0KznHYqvRj17CIeprEMZ0uXDl3N/tKBC0/UPMII6pEPPS+7jBEm0r47juYHaZB1z9fzQs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owpxgCtr1bOtXds0NTR7+0gCGqOlUEa/imn6XCz3/k5l+hjFMs8bAgBRO0miGiXJWlFy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GPK2qrpB+9e5uoehdPkduQewep0T9065tqnSfiWVtQ5vgEOuilE9nkdE9zcwBOVGcU2j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YrfNod4VKHaZ70uGHrLIKKEJIC/3HZgcWwAwUHpQORyoYSadCfc9yD7VBCZaneaZz9Bvn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gI8JaMPJzACRYDsQDxuVrWb624VjkAkFZAlid5Yq4FO6XXajnHWCk/7+Jce/THwa6ADZQ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hOBN9WcqI8tMmcLHzBzfZoqe2RO13djxk316mp4dHJNne4QrZuv5yH+LsHKOEcfi+A5W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ezj4d+/dt9t3PnQgwsgwKDvuaBoYcu3WXbt++57duPOBG+uBH4APtgs4AuyIcBUASEAQ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nzo0CNgQQCFUIgMwQcuBErFNQIrf/OYrt09RemTMY59pGyAJy5lmn9gP6AEUwRyq9IOO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R6ZKheMzH8soM1UiAXEy1zHyDPlY7tzRtbtxy3bu3O00EioVoIMScAGkiC/EmWADYz3L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KDlInKr9x2pb1uEwUx+wg/qog2lKlCDAD4BMgBHqZXqUlg1/bYSNIP/HiNG+jYfSaB7o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PtlBCBbKEFeHEEKj7UnsCOzAgBsxD8RgHtBBiRGiAvzAAB1AjwAkkcSU5WyHYiOpQp5z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BA4/oTVPP/mMgw3Kp/pVH8AQIEgAEY7BuiefeMq3feKnP7ef/pgcIklZwbCn1I3TzYsB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HDJhBzAAyJGZ4yDTAAfkj0Huj3PX29vr06zjhcMwuYAQkr0CnmbPnOVJP+P3jt/1Nf0O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UOL0A4a4DgCRCOsB6qAM4VxQj+DsAxpw3HHWOT+AABaKi4AlwAkce16kwAvOFxDA+TLM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8wCIRFhMXB+2pwyIwPVimmVABM47QBPGtQ4wgkU7aRuwAwWIq0DUXuAG7Wd5GNADtUz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T4lRV4CQCBfiWByXTkEYsIOSNgJBOM84R86DNnPdgDYBbBzgTFPbp0x2A4qMn0geoAke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0RPMyjzvB6oL/xJUqc5YpV52SCdrrRKgoZcxWc/jJT1v/gJ/UZMADFknQISXdqynsxLG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362vr9c2bVxv77+zzfbufNdOHt5nJw7tscN73rf9O96xg7vfU7ndtm+T87dwrpWWl9icn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S4526oX3UKmCAop8MM32zttv2nGSoh5PduncUbt09qhdPnfMrp0/7hCEEWCws8f22fED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2iGF1Vb737lu27c0tPpoM6hDCY/r6+mzt2rVyTHf5MLjAkOvnj9lVQmTk6DCc7v69u22n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EFQaKEMchlw86/ADCEJS1Hu3LtqdG+ft7vXz9sGNC/bhzYuPlCRKZRpjFBnyhfz+iw8c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OQz778Lp9ePuKq0NuX79k586c8DCYE8cZRedh8lSgCEZ7gCGUJFAFhvhQuxn2UBmCWiSF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CBLbBBgZUIds3z4QKhMjxGzc/HBkGGBCAIVYhiIEAzqQkDQSoTINEAFmAEAiV0fK34GKY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Z9kKW7hi1UCiVEJUmHZbkRKhoiABfpBjBDUI+zMNFPFRanw+JT6NUBlyf6zU8QLe0F5y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LQci2956x0tXi2zepOmttn3H+/bu7l32DrlX9uz0ZJvnLpy1y1cv2dXrDMF6yW7cumrX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q3ZWTvOho0dt05attnbj67Zw8Qpb0MtoN8kcfPQ78HMpu/usS9YuB548JHS6ASHkG2lG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GNLeq+0WpNCYCJlp6ZzvMKSp3+GvllNf6zBkvqtDqrsWWLkcNGBIpbYr1fqKDi1TmQkz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Mq0raZ/vYTSZ01HWy3FoJDGqnLDajnmusgC6OLSRM9G6cKkt0fVd9fpWe/3td3QNd9vR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du/+B3bt5k27cv2aXbh6wc5eOqPllwdUFqd1/584haom2X7d68s3bNS5/8eHDjW2kSRV7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++QEzRtIsnpevzngY8fO91whtUr32iJGKtJv0du76FthyEg57sPHTnGncfjY/mFttf2Y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MAQoEcAioMU0OfA4qXOQbONQZExnGtuzf+b0IyDkO5Qij0sy+jj1wSMjt8hJZhp1x2vq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pYyd6IqNUG4wj6EMwZEGiDgI0TyhMlwDIEgkVv220U4I5xg7PdvGTJljL6oP+fywkd+p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mr4zsWmJHEmcxXI5piVyEAvqGi27oslKGzqtrLFTy1rdauVkr319i23a9paOof9XXbuV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3WJZDL9bqeMwEkkLw+7quHL+8/VurdZ7GRhS2diiY+q4cpBb9Z6lrSwr0nEJxymXA59f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5K6ENQAW4qNDmc6lkDAGOc84yagdMkNmMhNT8jGHPhWQI/pU9OeGUg0RXsC2rOdjD/04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7wE2CBWJfBkY0I0knHycAQwwjdH/QHkBXIh8IMAJSn/e6fo29ivJXKGh+RbW6z/crJLE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oUb6LQEBgJCmtpQTBPWHh+e1JpUIiVGbW9QnVRnHrOUYaiO/T5XaW9HWbpUqSd46j+d1u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5zzrnN/j1qTfNqAHkAOog8U8fTCSpMYgCKEKCWNfVB0oOKr1u9cwQkw1Sgzyq6EmAaSQ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ZoAdpTUo6hr8ngVCcN9wP7Ae+AVMYhoYgpIGZQjgjRGMuL9LGCq4rNaqK+sdhgB1qnU8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KVM9hOigTkEdAgwChAA1AoqgPgJ+kDskX/cR9xL5R1B3cG/mkzemqMyhR4TFsH9WdoGW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crVPQXGZPwfnqM9IUumZhSU2Vc/AUTNQiKlvnVugffPcH8boC5MigFyawBXqn8KQz3rW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zUKLpPp4yw/PepJwf5L7Rc1jPyInTVLfmx+sZPQ5/WnVO1vws3eehDosRRGexXPtPUz0z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+Rw4P4Mbte/cdetx9IMe/X+UB6HDgoelMUALYwFjPdqgxCBcBQIR98gmwIQ1lGyoRtg2w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AXgAWiS1RlJ0BKBg3pd9qfUZwOPrr8lnwugwaZ/YL2AH+zMdZUAPLI4XQITtWebTWvYV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QomCeXiR2k8JALl9554b+VAcjLCc5LQqGXnm9u07vv3Vq9flaCxyUgWg4CYAYuAAAy8C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XLBs+tQZDiUIWQGKBBAhvwNOM/XxtRllAeAEaEKCVEoMiBHJUJkHbEwgSeuEKT487rBX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kzKE9Y9CETmfskwYghOPSgQjvwgJUF8bNtxBCEAE+BFggxJ7nnwiL77s8IPlbMM88ALo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AAbQAvUIAAAnP5QRjzz9DM+XCnrAQRP9atBHuYAecaVIYAQgAgKEnKTAE+e/MnP7e/++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4AHYyMMP2ZxedJRYux6wZJOGiiOvw3rVsdsgp2KFHAFsOVJwOQ8Mscxwyxi/NbZo0WIt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yUB+GRxVlAwADhxswMXkiVO8PX/z13/rJdDmaZ1DQA9GGQGGxLXAkUc1AQBIyxJs4vqT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Z7uAACgiWI7Tj8PPCxEDdmCADF6KONK8GIEfTLMslC4YoABDAUI9ET7ENMs4x4AiLMeQ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D8AYDPiRCW44N8AHbQ/FR2ZC0kyFCNeTMhOihDIkllEP58714DowH7lAMjsRtI12RugT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/mf89wCZ/F+5f/j/hfpj0pSpruCaOGmyg5BZeghTAhWQWmZadCh4qbbo5Q3soHMRMayEw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78C0h8hoO+5JOi3cuzF6EVm/PaZXBsShg9PVNdc2bdxoe3a+a6cO77Uzh/fYqYNyeva8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9u2w0/tV7t9u723bYKXFZOGe7SCEr2uehE710n6ScuXnF/ixqPe9d960I6rj1OHdDjsY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QxgSJSqRU0f22YnD++3kkYN25ICc+z277N3tb/uIJwAQFCEoRDZs2GDvvf+eHT96yPN8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F8+dtpPHjw4ABoCJj9ayd48d2kei1qOeL+Ta5XN269rZASMxKlAE9cdHd64MgA9AyN1r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kO/fueYjyZAz5Heff+h5Q/7+y4/sn3/3mYfNfPHxPfv4g5t2V9te1HFO4wgeP+wKEVQh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82PbtIdGr2rr/gB3Yh+IDwLHXDh4kb0gqDxxIwCNAByXzTKMQAYgAQwAfAX+Yd1XItm329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9c03BvKGvM7IMXIyAoAAFkIpwjIgA7DDw2TWrbPluvaUS1frObYKaCFbRo6PVQ5CMFe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gwBE+nOGZBqgBAOGMGIM04CWpTqe1yuLRKlAF0aGWab6ATKAFuZX96tCAoRwLm+88aa9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4UQ7drzvTu+pMyft/MVzduP2jQzwcdVu3r7lihCGYz199ozt1nUFohw8dMROnjpjp06f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AU7wI5QKOOrhuLOsE2WHHHxXg6j0kI253T76SfM8Ql56rUnbN3T3Wt28BQ5GyJ8BdGA5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WUeJOqOBUvvUdKEM6ZbjT/jHAg9lqULV0djl6hHyYVS0og5hmx43H8lF64AkQxlDBtcC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B6CNbJvuo7NXLti121d0va7Z5SsXXTFz+eoVV8xcu37dp2/cvK5rekXX8vKAymLvPt2z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kJPT1K5n039g6BA5TnC01m9+ww4cBsKcs536r3BvL1m+2voWr7TunsU+hGcMt9s2f5HV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aThfDbGxk9RnkkPPKB8oHsbKgQeIYIy4QfJQRpcZPy3lxxg7eeZASMgjSUn1rESeTfK+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5DNPlfAIPCP14XB6RabOybKjwh0wgMlTuDyzygpBk9HHqg6GGWZ1Iwthxk2y4+oGvqT850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N0aMmWijtH4s4d1ybhjhZpycDuZxsEfpmoyaOtMmyaGYMluO/tRsLc8ecljZzGGASfSZ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nUNBbet3hqmUywksV1kkBzUPZ6+h2bIqCXnp0P5yPGvbffQYYApKj0o5sYQeEDJTqOX8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UaXlVDRbbmmN5cihzZMDWqz3bKEcYtQhhDqgoGoC6Oi5uefgPtuxZ7ctWLZMjnhXGv1J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dZZb2eB5fDiHoYbo5d2K40afAMVFfICIMFlXYci5zQyZKZHD7cOwytHNkxPL/rl5JENN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cnMBICnZKR9iKFlHH40+H327yEFGGR+3UIYEFMlMUMo8H2MCHnxbPhCgRo1+h8g1hOoB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1MfGgCaMqgIAqdL+CZp0eL8IVR31UF+7/t8+VC9hdK6gaPffA1VIteqt0DrAaanujyqe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Aj2PPPm3jPdTDI0bw+TSp/JzHQAhLZ7vI+AIfTMgiIcHaRlD5KJaqdF9hzIEJUiJfpPC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HpEq3T9s29nd59cAEFIl/4I2A0K4F1hG/o7i6jrLYwRFYInqrkYBVVHvQKRYdZTp+jgc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9VFRnuheza/wbQuKKx2W0XbCYwAZwA+gCADDP2jpfiqpqHYFR05hiYMTlgE/2IfEqYTH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HynRb/QJwwpKUI+QN1HPPx17lpbNKiyyKTm5NmbWHBsD2FBfeGpWtoe05OShMCnwD4/+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o3lFNlnPF3JnMqIXQ+Eyqhf5mBLYnaNnCSN2oUhLQ3x7rhA9y4Ec5BehnKx1EydonZ7v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zTw9bz3MhucTShM9v1wZAuBgKN0bdz+0W4PCYVhHyTwWYCPCYjBPvvrJZw4JACMABJQb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tN9HDhsABqEEyQQiASbICwKcYD1KizCOBahIx0jHYjugBoAj9o9pzymi42Dsz3LKgCDM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yzT/+9//vf3hD/8wAETi/CJUh7YAOAihwQAhlNQBAEEVQnnr1p0BKMIy9rl8+ao6dNvlX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KhDNUz4EI5NtnF5SwBCcZaBGKEVCSQJMYXum2W6CXmITxzOqhl7e/fAjEqNirBs1YqwD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UeNt+Guj7bVhIx8ZXYbpACFAjzGqa9jLKWcI8wFOACOEe5AfBLjheURUovoAajAdcIQy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5mAfIAgg46GR8PTnDjxC/cAyQAjzGNNPP51GjPnZz1I+EKCIh808of1/9qT9+O9+4iWQ4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vjrCCpGa6uHPQ7CtRc6oDAACQe7Sg5VQgPnzF7j1qJOHUwrk6Otb7FAEAAIMAYqs5utp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/zo5FMuX+xfv1XI0cPQYQpSv3xhKC8ACjisSPsbx5rqjfKHdv/718+7E46zj1KP64Dow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mAAMietGWBYOOzCEXBWhYmB/1BcBAtg3M9QFA3rENBCEkhclTnWoQYAdATyAHTENOAAg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EcKLmXWUgB8ARAAR2heABjgR6g2McweOsCxUIYANQAcQBFUI1yKN0pJgSChC2C7ASsAQ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FwBRwBAeytGJ4CFNSftjmo4F1xVZHxahTZNlgBAM8EHiU2J4I6M9JZ0bXqKEvmDxlSHUH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6mBhKEC47yKpF2Uk84qwGGAIXyy4hwEgdGZiaNzqqjRk8bx58x3AAS6O7dvhMOTC8QN2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n50/ut8un9hnV04dsMN7t1t5aYFl5zJEWSLrQBGM8wCEUDdtb2/vsNc3rrEj+96zEwd3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loAgGGCEZawDxpw6etCOkUdDTtQeQkV27fChYAEi69ev99G5UIq8v3OHh6IAQ65dOGlX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25nTJ33o3mNHDzsUYTSbIwf225kTx10ZwmgyVy8lZcjt6+dcETJgV88OhMigBqG8c+38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+/TBTTcUIgyn+9Und+2ff/uZ/cNXH9uXn35onz24Yw8+kKMtJ/IsX8f7YUiEySQ77DAE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kBvw49ChA3bkiObV9gRH9g+oPUIBQhkghPlQjKAGITQokqf6ddv2pqtBwoAhGzY9zBMC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gEpEJcPTosggf4iHuCxd5l9msVWy5Xp2pXm22+hQxPN9oPLoBxgAjwQ9EthgOsqYDvUH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bB/7YChTaFOoV4Ahb+mduWfPXr9mp/X7X7580e3GjWt27cZVOeqoPXDYL9vpM6fsoK7v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XXPZoSOH7Z133/f29i5aagvJcbJspS1cvMzmEcbRR0LUJdYyt9uH4wV6oOrAgWcZ4IPl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hrTJqW9CfSFnHuAAzMCYBjwE9ABE1CDnRpHRb67S6Jo/AEEogSLk3WDklpqOHqtTWd2i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UiIzmWldV9q29jEGDMFQhtAWIAjtodx7VP+X8+ddMXP56gW/dtdu3FBJGNFlu3BJ1/jq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sUf3yxY5EKseUVmENcl5aVGbUHfU6VoQzlLf1ffvHjpEkla+Ni9ZudbWv/6Gw7dWnWdd6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1r3UatsBLD0OKzITVNKpJgEoiT5RfoxSyTLCPMbLiUf9gFR7PB1rnHpCQPq3zQQTAIs5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z8ktNIaPROIN2CAp4ePyiABAHhf+wBCahND8Mbk0MlUif8xQtC+oT/hL9fNeVAkQGaZ+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bCNQjYyb7A5JQBGuFcoRV8yQP0XvOE90ikJE6xjphlESCcVgPftx7UbIURknJ2Ssrh/Xi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ru7wMBRNZ8IRgEVebbsNNYpMYX2b5VST0LTViipxEButuKrZSiubfcSQAjmU2ZVy6uRg5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YjMrGm2W1s+p0rKaZldsFMiZxHKrGqywtsNyKlosR/UV1QFN5PTqniqsUFtUR47qrFR9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7VE60J6330Gd954/sxrVf0KBUljXYsX1hNo0ORAplNOa74qWtiGVLECQTJVIDGVK/+Bx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aFlBea2rTouKUeCm/GapH0OYAGAk5U/gYwYGEHncOldIyLEHNDwuQSkgg+sA/Pi2fCBd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g+sWoTHk/GCo3cwhdzPXocggz0ez+hkBQzpVX4v65YTJAESAJoAQ2sPvwehWjEZFwmUg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BMwY7apVz28MxQnghWGlCSOJYXLpSw3kD+GYbQzVm0JjQg1C34f5gCHkA8FQf1Sg/tAy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oZ65VqtpnndAobK6BMOAasCPigbdu2oH9z7Xjd+V3xc1EPdLYSm/d5Pfj8W6Xyt1fxF6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ulea1JYWKylv0LOkSvdKul/KKnTfqi5ABpADmME00AHFCGEyqEIAIihJUIyg+CCUBJUG2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CPsCQwiPQr1EnxYoAhzJ0r2U4IaecbP0rMnWs0r93ml6Fk7Qc2pSTpFN0DNkqpaR3DS3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xWPftbJ5P0xgxMU99aEZAyvJnMQmjZ+r4GEAEmOtgBEWfphlha6pKYC8QJIw8I5Mmz/CQ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gHui+utA7knyiVSHK0MefPSp3fvwY7suR/3Kjdt298OUDDXUHxHuAtCIZUyn+aQECUj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QJEEQhJoAH5ESAllgA4MKMF61tE2jGkHDKgutD1gIcAExwN0hOKEMupieRwnoAvLA7AE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1nMOnBfqkC+//NrDcMgDwvE4Lsf389Q8AIQy85xoYyYAYT+mMUJoWMZ6llOuU2ePByAgA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SIAcqD4AGVMny9mSAUJQYrw2bIRvAxAhXAUY4iEwepkBRHCo2ZZ5lCTAioAYKSnqSHvl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0wvv1VdG2OhRSUXCdpnAgzLUIpShDAmVCMCF0oFIPwgh/wfOOQbgCIUIcAQAAqxADRKq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+wA2UIJgAJCAHygjCJshYSjzf/d3f6dtgCSoRX7uxkgxT+r4wA/yi6AMQSHyzJO/sAmj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6CWHU4mzCQjpUQcXerxQHTaX03V0OQQJpQdf5lF+AENYDvAAfCxbtkKO3Eb/PcOSamSF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IAIcQS2CSgTFCEAE1QjH7tBDmmPTLoZjHj1qtD8sUFfgsEcCVeAAUAMHHZiQwFACStwP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4PCHCgLHP5bhKAM/ItwF6MFXAgAI4TGsYznLKPlaQElbIvQFi5hTlgE3eAkDRCLxKMsC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gA+0g/aHWoM2DlZuADkylSDAjgAfjK7DNYllQJIoA4KwX4AQtgt1TMAQjk+4EAaooV0B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hCQlS0p2i8XIOwFDACDkAoGQR4Z4ZK/+0FdJzC0vU16wYbx048VLUlSAiIfEaB7owQs6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pNNEyfqAIHRmgBWsq6go1/o61d3hv+eKJX22fct6O7zrHTt7ZK+dOrjLTh/abReOHbDL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7OShXVZdqQ55fgIhdLBQhwBDOB86aWTo9y8jDY22asVi2/7Geju6L6lDAB6ExAA/rl84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+vAeO3l4rx09oPLIQTt+mOFn5ezvSSqHLVu2uCIE27p1q7234307cSyN+kKiU5QhF86d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hB0/diSFouAgHydx6km7ePbUAAy5ceX0ABDBUIfcu3FhIDwGA4jcu36xH4Rcs4/u3TCG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sCQf/z6E1eGfHb/trZJypBbNy7bubMnHYKQQPXUSRQr5ApBJXLYjh1R+w4ddjt6+Igd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OepAEKBIwBCAB7ADKEJ58OBBN4BIlAFJUIcECKHc+sZW27Bpo1sCIXoO6RoCO1BzUEYy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IJesxoAPzqEE8N8jKFP6CYmTl+vUeBuPzq9Mwu5lhLoCOUIMMgJD+6YAjKESAHAAXAIiH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wn6rN2y2t97bafsOHLKjx07YmbPnXcVx8dIVu3hRTvvliyrJBXHRrly5ZNeuXXE1yCHd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e+2NbVtt/cYNtmPXTkMVgnOPY//GW9tdBUKIBsO/hiKka9ESH1Fmrp7rLXq+h7Uu6HVj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1tQ1fwCGAEwamVcnHqtSJ7dKHfU6Of4OPvpBSGZoCtNsF8sbKVUP5hBFZVPPIqtunW/1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yuTkt/VYlZwGkodmJjOtkONQrk7+YKvleDp+tTrhldoukpvWqZ3NCxZZq941PeRs0b3B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+e2CPr3PVqzV77/O+pas9BwpOEWd83qta4Gm5/U9orJonbdI16RPbULR0ecqlUqtL5cj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WvrZXaP5xoUOxX8P8JWq7nAbCh2RVDj/mWaXOJ0quKcClSc4XoTFI7lEI1KktjIjTNpf8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cLsNnQv1e+j6tS9wxzozQSWhMSROHYciZNJMddZzbZI64ig/SBo6Vh1qvjyOVad8wows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BBNDARCARuY8YTBYAA5CYwijYfqx4Q/aluEzPYxGRj6N2YTeoGyRE/M4lcgfMxQtIT+5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5LnAyOPeIKz50jXBGwjkJp2V2Nh8NCm2s+rIT9H6cMktOjZwQ8pJwDbleFa7kIHlp67cO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TbMVsi9fx+tbbXZRlef76F640hYtXeNDPedVNlhedZPNKa+1qfkVll3RaAWqO6c6AZBM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mtaB7bBCXTscz6LKeoch+ZqP0AV3uuWAAwNa9P+fR7iX7mWma9raXf2BuiTaWarp4lpG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+Ee3r5/9QyYJjyXs884MGHzhK5CiXy3EeKmQGCILKgnnayUg39MWqqqq9jjTKXBpVBNBC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3zp39pm9PUDpUjo8Y/nZwPpBM6JEZGkOujG8Muat1DMVbWd+vMtF1bmwlMWmDH7tVbQhlS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ejxfiKapl3Yxok2Ffu/6FrVZ001qGzCH68e147dke0JbaG8Mk8tHKdQwfAzlo2hzo+pW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jevENNepCvCh3xEAQrsoUYQQykPZova4aT5gWo2uYb6eP7xDUIigCinV70h7aBf5Q0or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9czi/mvxUY1QhlT3J1UtLNH9wKgyFQ0OQsqrmq24rFbTtf78KJQBewAiQAbgBqqQCH3J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xWXaNoW9sA6FSI6eVdk56vvqecOyGLmF5cA71CD+gUwlfcPZ2emDXx75RGbn2Cw9o/jP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N81GT8+xibPzbfLMbD0T9YzQev9YqL41AzaQUHX6DJQds1SSXDjlU0IBAmTFAMfAD3Kv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nC8/eiXomZ+nZA/CYpWegQxzAs6anqo7RYyfZHD2XpugZxDMLtd+46bPsewAGIAVhMMANT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wjwKEGBGTIezH2oLDAhBCUwI4MB8bEuJAQ1CUcIxOBbHjfoCUrAtgCYUKWkbAErKLQIg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ABTM+3JZbE8Zyg2mw7zN2g5AEbADY5r6ACJYKFEyoQ/rOW46L7Wh36JNYWyDMU29mVAl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7ceOGf+3D+eTGwGnDGaSML+Tx5ZxlEQrAcpw8HLxw9iJkBnUAeUDIGwKcQG1C+ATwxPOJ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BK3DXhuRTMswHGr2pSRRKvuSFDVygkTSVOYBGWzHMiBG5AuJbQhNIYzmxedf8mnABE57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5qk0MsqPf/xjIzQEJ5/5ACFMR9gI85ErIylFUIj83IfQ/bu/+7H9j//xI/vxjx6qQUie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eggQDsPDjgcf4GOeXmYAiV511vr44qVyYb/6A+CBLVLHOVQfGOExoQTBCJ8BhABGUIqs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a9XZXyOnYKWcBGyZnIOli5cNHAuLfByZgAJnNvJ74OATKsNvzX0CcAA2oLJgOdeC/CFM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KC6YZx2OPqAD1QcAhGmMYwcUQfkRYTAR9pKp9ogScECbAiYwHUAhcpcAEljHsSMshnOj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C0CSCTO49zGWcU1Qh2D8LwAflMyzDftQB+ce4TZADKAj8DCFEjHcMBAjy51/HH/ABg9q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RkYMIl9XGM/dJad6CfBi8JcBUsHilHCUlw8vlgoZEkWyeWeGxmC8gIEhfGmIEWPoHDEs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Q+WxgB10mCoqKrVNhR+LlxLHpg3AF778AKhQ6HBPoQKaP2++rV623DauXW3btm6yfbve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B963Q3vetu1vbVKd6sjrXJAthjKEer1uaL5ejFXqIDbpJb5scZ9t27zW3t+23o7sfcfO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ss4unDjgASflCCJE5YueOHdb6g3byyAE7dfSQndI8MIRwFxQPr7/+ukMQSpx8FCPADtQe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+RnF5dxpO3/6hJ0+fthOnzhiZ04etbOnjvqQukAQQmRuXrtod4Edt7Dz9uGdC3b/7kX7+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OoTKX7cHtK7Kr9tHdG/bRvVt2/84ND4EBhnz52T373ZcP7B9//5mXGEPu3r9z0+3Ojat24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7PSp4w5nThw/6mAm8oQAQMICigTcAIAcOnTIjWmMdcxHCSwhlCaNQINyZKcDEcJkeF+8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a/PmzbZp0yafxpjOzLfBNAAEC8UFoTMBQiJBKhahMZRLGeZWDlKEz4Syw/OJ8GzTdivX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IrPCp11lIgcsticniCdIXUH92m/NBrWN9r1uW7a+Zfv26344c9ahBfDi+s0bboS63Lh1M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c2fsxInjfl2OHz/mhqIGkMY5xnDACbxs8qSfazZstvkLF1uPnreEu3SRRHLhMmtbwDC7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7xI564uted5Ca5zb42EtqCewgBoeDqNtm+TAAzFQMjR1ovrocxVEY/cSq5ETj9XPTeEx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VFfk7mA99WQmMSWEpb2bEJMl3q5WHXPhslWugBgymanum/d1Txw4duwbdkrX6vjpU3ZS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yKo71LZ5aq/Os05tae/usba5860BJ6Wj27/ydnbr/DsXyJno+gZgCJVFfedCBw21HcCG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rd2+rpQkrq3zrEzOSEVbt4f2PC50KPYjUWypjufOqpyq3Do5KY0J+GBJGaPrqPbXqb5a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FYQlqI38HpntYrjdCjk5lXK0MEBUhd73g7+2Z6oYkF670mHqbFeGkGthihwJ8nVM1HuA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25/LA6ciSyUgI3KFeLhMxnyWnA+ARo4cjzw9zykDiDhEUL1Ak8HhD8WaZ/s5BaWWrfkc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wJgiOUGFcuyLUQvIGSuoZsQUOeD9Rv6KMjl9JY0dMjmFcjYr5WyisiEcae6ilQ4mCnXN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MkWOCbBkOtdCjgrzM7O5Pim0B4UIsftcK+L7p+q6sby8of1fNNwtQ9XStiL2kbOMFdfo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Wb0c2yY57rqHGNY1t7TOk6YCyMgxQr6RnMpGHyVmjpzGRxQbta02R3U8sp0c0xxCDUqr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aAwVCjkoanD49X8h7Ktt3gIrIKxB64Ekg9vJuRbLoS0nvwnOt/YHUgEysMx9MRx14ECF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pVpWTqJNlZUNzXKIGeaXJOmdqq/dauX4o8pALYCDHqoKHHlgA/AilfMdMuDID3byHXDo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flqA0cnyEobhAbTE4H0gmFBmyLfrP0/bYrqZZ9XckpQlgIJQpAI4mPVPa9XwCOgAYALVcs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ADj1eiY0q04gC0P2UtbpurA9UIK663Rc6ibvRiag4QMpH6K4RkwPTiTr4UO6HuQh6SVf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oI/HNMsYUQYYwdCzFbqnWIeV6//Jbw8AAdDwXyfnB78boTYVlXWuKinS/7ykvMaT6nJf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Z8JkKIvK9XzQvUqiVSzmKUtUdyn3V3mVlaifCMQAaJSo3mJZIc8RFGkAEB0XKEvuEI7p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PO0DlAXSAmmoA0MtggFMGL0lryCFmGep/z81O8fGz8xyVci4rCIbPTPfxujZMSO7yJUa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pwlFB7CFvjT9b/KCAD0Ik+H5SIlaBJiBOo0SSALAxib2hwFizE+YTm6lAj3Hs93GTJ5t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05EFyGBJQAvAA+AgggiUAksAFSVYDIAAAKEPJgbEulmfOB3hI4OUhDIk8JMAKIALbBlQh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p+Stqb4bN2/7th4Ko+2BGQlOJAARx+aY1E8Z0+T2YF0AkwApATiAFREWw7IAIpGnhPWZ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8PB26DpRv+YDiFC6mkTrUc5Qfv45dRN2Q10s/8jn79+/75J2nEecPSwcWBy6cGpx+sLh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Th7gA3ABzCCnCCUGBEFBgjIDUDJRTiAg5AWUHICNDBCCwgPIAQiJUWNYFyPGADwoWQb0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6QHcCCCCYgQY8muG0n3hZS9pA/uwLfsBRQhzCRiCEQ4SihBCY5599ll39AEhkTeEBKgR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coagSvnRj37iahDyhABCpkyaamUl5Z5NGgOEoATBABKoMlao47m4b4nDimVLUXYk4IH6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GOZZzjzTES7DSELY2rXrbc3qdbZOHXNAyCo5ApSAkeWql/o5HkDErbfXYUhKYJXiNgES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QJkRISiACpaTewSlDNcNtQwgAcBAyX0RSgnuJeYBawALgAvHoowwGEqWRRs4NjAExx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ugAdYcAbllECPwKScFzawDLaxvpoI/cwgCSWs4xplrNPwI2AIaEU4X+AOoR7hPMEhlCy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EdpC3g8MGBIqiFB1AD0IdwEEMI2xDSoJJKWRCZtpAAFfVwASEQaDAoQM5LwAeREiSeQl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4QsMJS8or1f1UIdLZouIyUw0Puh8lGT5zi3QcbVNYUmpXphlXg8vD+qgLoBIYVEaypjf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dxOD3aOXeK8tWdpnm7dssLe2vW5vv7NFTuV6/dbVOrccJ/Wccybk4TyL9UIslzNB2M7m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37OCubXZg55t29tgeu3T6oN24eHxAIXL5zDG7fPqYXTlz0i6cPOY5Q4AhJEIFHKDwAIYA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BZQAPm5cvmC3r13yxKU3r12wi+dOPGJXLp5JoTHXLtqdm1fs9o3LduvqRburkoSnD+5es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3WeI3EueO+SDGxft47vX7f7tq3bv5tVHcoZ88fGdlDfkywf29Rcf2h++/th++5v79vlH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2XNHxztuli2ft/LnTdu7saQcgGOE7jCQTihDKh2EyB+0w4TOHDtmRI0cGpkMdwrKH85Fk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vjv+A6PIbNs2AENQ02ROb6bsD4vBAB/MU6IUAWaEciQzJ0gmFPF5OUZrN2o71e25RVZr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DFmC+k3LVrBOtkzPwEiIumbDxgEwwnbrNf8OuU927rQjctgvXSYPxXm7efuGXb1+VXbN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nPn9Bw/YgUMH7X1PGEuIEEMKEya0XfPv29tvv+3nTV6RFWrX0hVrrGcpiVzXuc3tXZKsp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rGPBYmvvWeqjlzT2W2vvMmvqXmz1wIwudfYXADlSyEvAEFd4yAFq1HO7bSGjyCy1eu1bP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IpoOZx/HHwDAfplGnaz7rhFd9uv+uXRV92dGMtPL1y7bxSvn7bzu90tXLthV/S+uXr/8D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duHxR210YSG5KfpLauX0DYTiVchaadEwcnJTAVOfYJielRY5LW7/yYxBgCJUFQ9i68kMO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zl+ZHJdiL+caeU+qtI5z5loEXOJcgRuZ6hHqLW2S4ytHiFFiSpuTIgSIUalrUtMuB0ZO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g6F4S3S9imUMt8txHm0X156QopR/BKVMueoZ/LU9U8XAKAaEiZDbYkYOiQDVse+HIZP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IjgIhXI2MnOFUF/mfG4p8KLc8uSMZANAtA5jGSAkcoRQ8pU2wh/44o/DVIxjLsdkdnG5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hZyVxrmWXdNmuXKGs+VsE95RWidnXM59fk2Lh5OU6H1TrHdPsZw9gEixlpXpuhbVEqZC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rbpeHt7RNhCGklfbYvl1cgrbH597hC+1OCkoQzwcSOfzXfXlqW3kvilWu9nmjxnuNrsC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qknzdZanc80i7EX15sgJzC4l6WijbwPsKG5oc7CWU8WQuOQOqVc7GrRPg82qqLesslpZ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q5KTqTp1XcnhkS0nMaekyvI5bmWj5ZajEGl6RIVSI2e1pknnquvKkKkVusZl2pc252kf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yqZOzxWCE/64fSv5iq95FCgowVCNAERoU1k9dbR6iAV5JiibdR2rdJxKXTfUAlWy6rrk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DDhQFHjOD60bHNYC7MhUfTwuQWlmjg9ACGoN8nkAcThWJvQYSgmS2RbgayY8AVSEAUgG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2EJC6wA1UdIG2ksoEqoPziXOibwe7OcgRPUPbmsAGq4PoTLAIqaxzESyDpN0DgAPhtQF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0ZcAQ+n0Y/b74qAUc4eMYuTwqgB79xnyp+lSRfBUYUk3oDWCzOCU2RQ0Rz4183ZsAD0oM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zMgzrANKEl5DnYAP2hIf1hjlhfw+Dmf1zMlCGaJ2AT8Ktc2cgmLL13Y8uxjJimlUasCT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S1CMhIIkC7VHv5o6r6jQxvOxU8/PsdNybNR0PTuzS21qTrGOi8q43J8ljEqTpfqAIdjM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yZI6etwyzC4QNAM0zB6Uez1+mgSNAD5YRzscy4AnqEZaPGK9+fnaxg5CJM3Jt1MSZnr+I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2vcYSeb+/U/lzH9sN+98aLfuPbBbH35ktwAJHwAwABDACGBIClsJmABwwPHPhAAoOyjD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7gAePKybdbEfcCUBmgRKAoQAY1gWx4ljA0TY1xUh/e3wbZjWNrSTMuAIbeccmMa8TVoH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EyoQ2uVJWvvzjHAsPycZ6zmm79ffFmBJwJVMGHL/PpDkI637ROsIx0kQ5MEDlj+w27dv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gTsf2ZUrV1wOzYglOIjhCOIU4uiNHj3Gxo0lwSRDiY6R4zfKJkyc5MCD5I3AD8JsKAEZ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AsR4TdMoOwAiqD0AIMNf07JXhvlIMyO1nHCcZNpe5YvADa1/4QVgxwtevvLKq/bii0kV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AJHnfvkre0Hlr3/1a3v+1y9o/jn7xTPPujqEZKkYACNNpyFjcepx7oEdCXT81OHIT37yE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8rd/+7c+zX4oQ4AfABlUIRE28qTK5559zmbPnG1VclabGvQy0Iugs0MveZJUynoW9Noi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LXU4AawAjKxYvtKWq1wCBFEJEAF69PUtdqVISpS6xKFIzANGcBQ24ITIGVinTvoaORpL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89UJxsgVQn6Szs4uPWh54LZ7ibW2pnwiASeAFQEsIlcHYCSNMkMoUhqpZ6zujZkzZzl8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CMAhEoQCOXCYqQ9jGqPuUKDwkItkRwE/gHbcn4S9TEONMn2Gzday2bNma3q6Qw9AHu1A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NrGObcNoWyhE2J+S/TBgB/+FUIlQAj74XzDP9mFTp5LclH1RmLC/6pqShi4GdkRoC5AQ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DQgAMAABgCLAD8AAQAAI4nG3GRCEhFNYNcnV3JIShJck02FAEBQgGNCEfcvKKx4BGUyn4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D0lmZpJ+7TdbLUtV+3I1/a0CzWKK0L657H8AkKTCqykpNRKS8v0QqyxZnWomptJmtbm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zixYoPuxe15/aFPan/N+RHGiY5TRYS+v8lwk7739pp06stfOHN1lF0/tt2vnj9qNiyfs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m5dO241LZ+zK+ZM+3O65k0ftRIYy5MjB/bYPZx8H/5137J2337F35ezuYoSYXTvtqJxg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6sWzdv3yObtx9bxduXjazp85ZhfOHu83oMjJ/uSpZ5NC5NI5bX/ebl27YHeAIrev2L1b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+9p5txtXztm1i4w6Q90kWz3vipL7d6/aJ/dRiHxoX33xwL78/L599tFd+/iDO1p3S9tc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kNMnj9kxnU8MpQsMSflMGHqXEgXMQU1rm8NAEC2TMX0QR/8AypB9Xsb0vn2MHEMyVYbj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0jDCkTMEZQh5VlwVgRJEhkKE+aQOIVEqOUKSbdyYcoQAQQiJwVCFADZinsSlLAsgskLP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rVi7zkd5WbM+KUkAvq4Q0TJUJJnTqxyOrLa1Gzb4ML9b1NYz587ZRZJzXrnkKg+MxJwk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nPeLF3Vdjtgb27bZZkZ7kFGu30gC2M0OYAj58aF1t75pb/moMm/ofLWtlqEGWbx8tS1Y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rGvhEptLXhCVhMd0qEONOgQg0tnDKDDAiwRD6kngiXkOkAUONBrlCDbred0kJx6HnjAY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1WnJ2EDoiawCkdC7UdqpvXq8rL5p0rH/LiC7Aoetco4xkpgwHfEH39mX9D07rvj9z7rSu2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U7bvwAHb9s7bjyQ3re9cYFUt86ympVvO1nwHIvWdOjedR70cH/Js1KmsleOBEgM4kQkY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KD58PY6tnNqShg4HGcXNXVYuhwkrlsPgji/r5OBWt2rf5k4PHSBMokrOHlaOYyQDfABq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c620kfj/dquWc1YOSNY2AJF6tQ8lC+0llwjwg33LtA7IgzNMqA1GjhWOm0JuuvpVIjpH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bcfZWYh6SL9NDEGbOcLL7PxSyy6qcMe/oLTKiuTsAn5QAWRXN9scOdA4wsU1On5dp+rVu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Q8GBkwEYwcGIPBAFcjiwEjmzWClf+mWcB8Y14LqVN+paqgRqlDfP1bGACu0OE/y4utYo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HGjQYUUNnVbY0GUF7MO+nI+cqMHqEkJNypt1vVu7jaSvQAxvi6wUWFHZaAU6xzLVNzhc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0COvqlFtaZaz/93D3RbVd/g2KIy8vTrXSEjKdUhhKHKgdY4x7C5QDsvjuHKec/Xuza9r1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ajyUxtuva4KihrCYsILyGv1G1ZZbruVqL+eEZapQCFkgNKVcv9Xs4ppHwmzID+LXWW1C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8Bvkq47MfTFyfpALgmmc+hr9b8LBrwcEEA6m/0mT7nVCLIAhqAQqVUel6iqravLlGMqH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jatF+gFHpa7FUGEtwAqOmzmyy+MSlLZ0ovJ4VInBfrTZwQPt1nZe3yDQEGDi0bY8BBLR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ACRYDK8b+UgchrRre6CNDNUH51aj/lfmOYV57pBBbQ1AQ1sDpjSwvdYDqIAijEwTo9O0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7a9bPgTAsA2FjLZn6Fo+iAE/UkJS9adReMhKdX9hnqejTH14/dcqK7VOBhRBHUKICwqN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VQAI0XNHJaoP4EeenkMoNXy7YrarchVZgY4HPEHtQf3FmuZ4BYTfaR9CaYrKahy0kug0r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+jC4cwpKLBcVSFmlZQNqZQDgPO2bj9ItV889LUsQpNBmEx43K8eyNZ/6nfnql6rvqOfl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kU3PLbfJc4ptdl65Tdey6TOytF2x70+JUoRRXrIiP4n2zVKfN8JiAkBjM3Q8VCiEzwA8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GRFstqvQps3M8gTOHh6jY42bMtumzMqzSTNyvPQhpgmRUb2vTZkODHlgN27cNWDIjVv37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v3HvQ7t1+66DCSxgAgZMAEAEFKBEocE02zENHGAaqBB5ONjHgYPWUcfNW3e8buajXqbT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MR8QIo5FnahEHGr01+PtVZk5mosDC02zPtoQ5cNjpnXUHfXR/pin/M2XXw+EBbGtt0Hr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QUIbApJ8+ilghfAboAjLgSIJiFCGIoTlAUTu3Llj9+7d8xJQQmJBnMbIeTAJ8EFekP68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Xn3Nw16YBoQAOwAdqC+AHg5AXhshR3K8z7MNcCRGgBmGvfKah7NQkj+EHCHkDMEinwjr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Z9hXQAXKDdQeQBGUH5RAEVQcrOPLPdMoFyLZJyXwAkUH04AOtg0o8ld/9VdeAkFiGFyO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2yZw0p8w9Un2fSbVq2UT5QRnzZ5jrXIAuzo6rad7gQ9zSx4FhsBdvBiogSpkoYMQoAgq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iOWUAT0inwiJLskngjENMEFRslZOwfKly+xNddjXy5lYTSx+X1KgYEARSuonOSsjiCDF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h9DWSGQaoSwY4AJYQZ6MyMdCSQgICoiJuk+AIUCCAAuhOAJgZOb9QEXANPVF+AvzkTgU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msM0dQA0qHfalKk2Y9p0HyaYknnWATC4ZwEcgJhoAyXzAUOAKtSNzI56MZYFQMlUkbAP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Y7AeCxUIkCPy8DCNAQsZ6tYhyCTt05/v4xswJDsNyRVlDAMGpAAO8OB3QFBS5oQcFQgv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meblx9cCD3HRSwkIwj7UETAkYEOAECAEBowB2mCRv4NlWLQjq79kP1QlUUcAEdaxLWE+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ccLEFWO85IlZZh2wB7XLrH41DMeKejyxm7Zhu97ehXZw3y67d/2C3bh0zG5ePm43L6U8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sRsXTzsIuXTuuJ0/k8JZTh495PlCsP27d9i+XTts9045++++Z+9tf9d2vPe+24E9u+3E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kw47AngAP84QenP6WCoBLZomVIZtWM98TLPP9Svn7fKF049Y1AlQuXzhlF2lzXIyb9+4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fnTPPvv4A7ePPrxtH9y+4SDk5tVLdv3yBbty4aydPX1iAIIQKpNAyEFXeKAEoUTxcfTo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BJeyFkoSqoQBh2f79jCSz01Ug5AchJAYDjKOAAH4wqgyGgibAB+FFESqDQoRpyoAkEX4E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cAiyJilEKGPawUZ/mAv5Qlat32DLtT37sl+E2QQEwaiL8l21F1XH+YsXPPQlpq/Imceu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T585c8727T/oSVJR0y1essyWobyTURfwhrZGqA/TDkS2vukhQANhQFve9PCYRXKoSIg6T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YSd5KuZrHhiCMWQu1g6M6Gb41+XW2rPEWhcCRBj1ZYG1LFjsMKRNz/zGed2uoCBZavP8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RNcxfbHUqQxnS2NWn+paq7E1GUlDZv3ZEF9QxhAlhET507sI5NxQ15y6ct2PHTwwAs7B5O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YWiSU9EyRHLTKjmW5XxZBmjIuYicHeQkqdE+SZGB8wM0YH6eKzhc/UH4i/bFGPaW4W/L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qs+3aZaTKqfNc5bIGStvJNwFJ7s+QQo5K6g7KCsZLUaOK/kjACplABUdAxBT1jzfHXG+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gEjAkAo5LMAlAA3b4zD7ULxyZgKGhAF4aANABLWIwxBCceTcVsnJ52s7SQ0pMZIbEs9P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VZZVWO4GyCjX8/1fA0MeCWfhvaH5Ml0XpnGccaRx+IEgJbo+JOQsAjjIEa9Qe0tUd8Cd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QUOnwwfgASAhV1ZAW1VvtBkYUqS6aKOPvtEyX+eRQjwqdV1LddxvqkuSoiMz70dRNeoG/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Q4W1oApx1U9Nq0MFYAhD137XcLeDQc1gRUiFzpf7xsOpdD24JpX83izT8QEQhOMU8C6W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fYu0vLS6UY6wjqUSBxNnGKe4qKJO6/VbqK1AkXycR62nZJSZwQAkM8wmu0yOamWz5WNVL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21FfpnqEvCeoPlA5VasdpbrncNLrWhIUADBESA3z5JVAGUEYRbne3YRY4MijLikmoaa2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ICnUZd6QMCDCWhwotHSmUewYra6jy62hH64AA9iW4zON8sLhQ78So0nrMqFBphrjG6DB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egwFJFCMRAhNlAmQkE/tYehNKEcceGjewY/Oxeulre06x8coWb7Z1m/CIr82mq9T2/if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E7peS5Yts1Vr+HCw2rpR98XvRb4X/9CV+oH0CfkwRsg04XkADBKvAixQh9TqeVCpe66S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wAI4R7gWzx5ALCNRAUdQg/hoNmqXK08q61ypRlgLIXmE4hDWkp1X7OF6HJMwmKkzsi2n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dbJ9mWUXlNu4SepzZxfalJnq/xaU+DMOAJGlOmgvIS2AC4AIECNCXByG5NDPTElU6aey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aTkkiy43RtCiDeyfr5L9srILvM5sQmZQq8whx4d8iDkMm0ti5uneBlQiKEQmTZ3luT/I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aQeAhXLipOnquxKil6v9yTeSZ8PHTLIZum5+brNybaS2GT51hr06eZp979Zt1B4pl8Zt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e6YcgLA8YEKAA+0iOP7Ag5gMsRBlwIdYxDeyIeUrqj/lMY1tgSChCHoUiKdwmSralpG5s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wJhm+8zjUAb4oIzzjHOjzmhnAKDPGV2G8BzqHAAdKZ8IECRUIcCROD5lUoQwn4AIShAA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IiwLpUjAEmBIKEeYv3Xr1kBukZkzZg4MsUtYDA4e8IO8H2PlCI8eM85GATtG8NU8KUKA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wBFUIixnGgN6ENbCqDUkSQ0AAhQJA4YwggcwhLAVklgCOVBzoO5ADQKAiVCYgCBAjjCg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BF489dTTnggV8IHaAwiC+gPwAexgHgulCNv96Ec/8nUs+/nPU2gMbYh8JJx7VUWldeqB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O89hSF9fn4elkMiUkV6YX9S32MFEJvRAucEylBuAC4xphtvFYlQPQgYAGTEMap/qAogs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5Sts7Wpyh6yxNXpoAj+oq3veAk+aSskXqZDkkdB1ro7d06NtuhlVZL7/7gFxACMRQoNC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Qrj2wBCSe06blpQXoSgCioRSBMgQo7pEuEuULKNkvcveNM80FmAEA1gARYASM6fPsCmT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p05zAMUxfF0/6Ai4QT1Ms479WRawheVRYoANtmM90xw/87hMB2yhHqYxoAjXARACACRB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aRmAIYbDBYKwHhASMAQAAvxgntwgQBEsYAXQAfhAzg5iMkOGCBCJ8BimkSWynBhLiDoK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54ENAS4wYARt5MUCCMFYzjzHD0DBdLQJwMM09bGeZWwfdbA950TSZoBHhPlQsiyzjJca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UqkXPDLRvr5Ftn/vDrt5+bTduXbKbl89abcun+wHIac0fdauAxhkAUNOnzjsEIRhdRlN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RI7/+zts+9vvOAjZtWOnD5V78ugRHy737KlHQQfTATwALGHMB/yI7ViGZQIQ1mHMXzpH+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BUJOEGAIAAQQ8vknH7p98uCeffTBHYci2NWL51TPaR/dBiDyEIagAkH9oWkSqQ6ExBxw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wBAACCAkcoPs2PGeQ5AIHwJ+AEMyQ4kIkwGOYAAPhx39QIQSgB5AhG1YBkQAHAAYIm9I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QAQY4iO+rF5tq1QfyhG2Yx37YQAK6qNe9qMOlBwM9ctIJCQxPX5SDjvJYQ8eskNHj9l7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zoEwmiXLV9riZcutd5GewUuW2iLyNPUnc+UY1BkQJABI5jRGbpA1G7c4DOlestzm6xkL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6eTb6Fm83BYuXelQhPCZjt5l1jRvocOQZlnd3F5XEgBDgBYMD9sApO7qTglM1UlvmLtQ2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LYusUda+YLk1d6mcn8JvyG1RT4e+H4j8W0d0wRgi+Mix47qW+zzXColOexYttwWcW7+1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/LuSlT87hN3N2RI4NoEGJHHKcTJxnAAWWgAUKjG53LnHYy9p6rbh5vhX1O6fkpABalMtZ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zko5GIwogjGSCHlGHEjIGY9QmQHgwnJG1vGv4nr36XfAeWnR75SZPJVRaBr1uzRoeQI5D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VDcOco2W1bRpWu2tVFne0q3z0bnh4MsxJdwgoAgl4S7fBRb+tTBkqFwfBXL4qZPrCjQA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c18i5xqA5XBH12coQMI1ZHvCNFBmACMoU70drrzBEeeccdBjBJdMQFJFqIruB6AFvx+K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/QCMoAwpqdG1qSSMRY6Y5jPDWsjPwXG5vxLc0XXRMVGJfNtwt34tM0DNwBC1ujYRPuIg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xXSANlREcY6F1U1WqPbnltXqmqsdABmVBXqnodCJUTxwZsv1e3C+WeX1lq1zKuRrvLal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kq8+BCDfUIeo7azHppfW+/kAQfJVFyqTweoR7jny4KDuiHuPUBEAQaglGuTMk6wzhWSg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gFBby3Q+DEvcrr4jDj+qDeAA+w8JA1RHI+v0XwEkAE4BHTGanYfz6hg4+KhHHDpQJ/Xo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fPQhNBhKjREKjjCGv67V/cf+3wUkHgExtFF1R+hN1MdylByDR8Fppl/dmdQkg5UsnHOH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DhZ1zV3gdbSqT04bsFaugY6NIqRD/fG581V3q/5/VbpH+BAG8K2tt2b9lnwMy1SF0DdE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HVQANcp1f5UTtqV1jALjio8MEIJ6CPNcNv0GSMlXn5KPcUCG3CLC8SptVl6h5aM6U/0A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sQpKKnWv1trM/ErLLkGR1GQzc9XH0/2LZeWrP6q2RdgbNnVmtuXmE7JdqD4hH9n44Jag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HHomd+/uoLGPUmJxihtkt9dGwpmn5zCw+zCUIAkihpK481ZWjaUJu8gpLbPJ0wl1S2AsK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NivbJms5I9VgjKI1KzvlHvFjzs71EWSAI4wKFkmfp87K9RJDBTNuxhwbNnEqMOSuh46g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1GA5JSAAdQfOPw5+OPcRAsI2ASZievAy6gjAEMcIeBHJWrGUFyQpQ2Ifto9tmadeyqgj2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2UwIrop6YDiVLgI1Y5mADgKGS8wxVCWVADbaN7QaAiJZxLTJhCIAjYAYW0ANj+vPPSZ7K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+Qy6StB5lCNMBRqiDZYP3BZigHLl48aKPRoJji5PJ13GcXZy9GIUmAAjqDOAHy4EDkQOE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EPJKxogzQJCBUtsCNqJOVCSvvjLM83+w/GXt9yvyf2j6GTnjv5AzzjR5SH6pYwBMACDA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VwhqDtoBFInEp4S3sI4SSAL4iESpTGNMYwARgAlA5MmfP2m//MWz9hRQ5GdP2OiRo6yo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ETK3k/wg3Q5F+noX2hJ1vJcuXmILexjFpV3r53p4DAAEOEFC1Y42PfAbm625scnaWlq9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AIg4wNALhpAXkrGSmJU6lqh+Qp0ALgyry4gyjCazQh1/oAxtoV7aB+wAdJA3ZN68eQ5B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+dgGCzgCDCFnBkocriWhSgCylBcj5eYAfqAqIs8GKgoACcsBCkAEcnoEBKAEpKCUiFCY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A0QwzfqAGsxTcoxQd7COeiLEBmBBPQE/4hgBOQAgABgMVUomiAlIE+ujDo7LcaIdlBwH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4CZOcSUIywCGDN81CeqsB/OUaVo/WfWoZEgv4AeQgOuRqRIhfCSGGOMFBNwAdjDcGOEy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pfOdo3bOVJtzi4stS+eTretAmV+ctnEIArjoP6YnL9WxeKk4vNB8wAggB4AkQAjbcEzW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qSBhOXCFkt+VY4QChHMLOBPHCzUIy5PypUQv6SqrrKi2qkpGt2nW82ex7dn5vl05e9xu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qNqrZ728feW83e7P9XFTjh4Q4tTxlCvk8P49bihDDuzZ6SPK7EINIdvx/ru2b+9uO3pw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ylAymgzD654/1z/M7pkTPqJLAiWnHG4wTQ4RpgEkHJdpEqtisQ5DCcI88OSG2oh6hLwk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PrxtX33xsX39m0/cfvvlp/abzx44IPHhdVXfObUhM18I5klU+yFIpqEOIUEqYIRRYyJZ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iDJAbwwAghEWExYwhOUAkde3bjFGkQkDQhCaEuCDMsBBJFAFLEQ+EfJ6xNC6JEx0W7N2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fPf992zfgf0DzjnOOk47zjshHTjrm7dssdU6RgzBu/Wt7fbWuzts/eattmz1eluxdqMP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0XFy92kerWcQzkZDDxUttydLl1rdoiYfcAEIywUucV6hF4lw8N8m6daprhY9sw0gxc3sW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ZxrEXLV9j83rZbom1dy9y5QcjwxASE3lC2rr7jKFfUZG0q+NMQtGGTiAHipEl1tK1TLbU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rG3+Es9T8R85oku9nPoWHadp7kP4gWWOyvJdIS+Dc31k5uwIGEKuDr7yl2t/QmRKmuV0s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2oECzqfOUVbSCHxIITShDgF2lMnRxfGO0RAIEeCLJyXLAoRUNid4QbgL8KK2a6GXjE6D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Y0b2GZw8tUztw8p1fqVaRvLU6o4eP59QsTgccad5np9DSvTabVVycCL0ACcUxUeMElGp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dwGRLC3L1/qSBkKBOlRPMiBIidb5uVKnHKkKHH85b4PnUWP8eyVD9VAVtSdH7c4CYjR2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t0MBEg/T0TIAQig6CEX5JuBJIS9FOvfBYS3k8citanBFhufyUP1ZFc2WDSgaYvsY7jZf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1pJoVfWrrFKbuVZlsgAg/tsCP3RehJxUEIal61Wpuip1HuTgKFU9KDxK+lUgZTon6iCH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v6NM5w3syKpIqhEHPjo2eUZQfeSo7TNLazwUZzAcyalocJDCec4CptR1ej0FDrPIU/Ko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53UEM+T9QSPD7ADJoU6gwXPGh82xs5ENcylnR5oqIh9sDOxg+FkCA449KbKiwlkwYwOgs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eSpgBeUG9xelQwkdF3hA/QAHQkYyocFgNcZQSo7IAUKd3xbKwv6ZMAT7tvo410fWdyQ1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6RgnytFurH3toWAR4atO6zvk9bqhluOYsJ28IJfuj/uV3QN3l7QRC6b6q0z1WpXue/B+1/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qqr1bQGtKB0Ki0qNfHMl5VW6B5JSbDqqjOIKzxmE5ZXX6L9Wp/4jUKPKyjXtH9u0rlTz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ov4aqjeS8jFqDEZpHOUd91lmFlTanuMZmFlRaTlm95quMocJn5hZ7bqTZ6hdihKcAWWZn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FuoNtZVlhKGQ+yM/r8SytC9hM1gkVaV/7LAjR31eQm80j+IFkJIASlKXMF3Cuam/Sb+X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6sxZnmcJ9QdDlzM6TWFljU0mYSqqD/Xbp2nfyXPI54TqI9/BCblFgCeE0TCaDEoSwmaw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c7RNnjEi1oSps+17AUEyAQKG0x8hLhggAtiA4+/hJmzHfv37EvISYTUBJ6KkLsqAIpQB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hpCkNeUKeaj2CIu2ZR4j5iMXSCyn/lBuZB4LKMJ5BUxh36iH4W6jncCNCLOJ0qdlbBv1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05kjxAA1ABcBPgJ+YF9++eVAyXJgB9tGCQiJ+dj/q6++8n2YJpQmwMi1a9e8Q0yYA84u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ph1eyPjyDQyJnCFhrCNUhoSoKD9QhDCMLmCEknUAFPaL7QAhDPH70osv28+AFk//wsEH5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MuQJkWWGyYTCA/UGQAQAgpojQlz+6q/+u0OQMEJeQhmSmS/kRz/6kZcYMMRVI08+ZU8+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2Pix46y4sMhqq2scYKAMATgsWthnvQt6vASIUAJIgB3tre2u+sAYZpehtVqaWnxdfW2d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GAIEIcESRnZp9gGCAETYlwStC0hW2YNaJJUADQwAA4ihLRyfNpI4FcCBBfzwIXe1X+wL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e8AJMIQEqsAQrilqHKBYGlo3KUNSyEgKSwGahToEiAA0YBvUEWEMzQsEYB1wAmBCyXzA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Mc36UHYALAAeWMCRWI6xLNYDP8hZEXlMyFlSU0NIR7mvZ12MZgMcAYyktutBrbqol+XMc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xps63SFCGMqQKVNRhpA3ZLZNnT7HH5ZT9DBFpufKCBQX/SWgAuOBzRBlPPRJ9BQPf+SB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0AFCUIBPUQ14GFAGOBBCZk5tn2RxD28Ux4phACoAGdbEeOBHzQAqOxTFYx3KWBbyIebbl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ffyuHIPjxbEywQd1YukYJQ5bUK/E8H816pw36UXfLWdu+1tv2olDe3xI3avnjtmdK2cc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GdLl6yROZXr90zqHE+dPHHWoAOYAixw7td3UIMISEqRijyOzZvdOXsx1hMhfOEGpz2i6e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4SUGzMAAGxg5Qyg5ZuY8JQb0YB124+qFRyygya3rlxx4AD6AIF9+/pEDEWAI4TP37930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UISSCHQAhhw86+ACAADsw4AcWyVKxGEmGaYAIBhABhEQoTAAQSpYzHSCE8BeG0t24eZND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lRlvbPNQkoAhWIScYMAFAAcgJBKdxrQnTu2HJtRBCMuBg4c9LIOQDcI1gB+AEEqgyJlzZ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2N1NC1TXrjSF4o8QWr2Ao3jWu3uhbtsqhBCCkd+lS61m02Pr0TASGAEIoCZVBbYJFe8NC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bQIM8SFz1cGnJBwGIIISBAASYKRvaTp+d99y65jf5zAE+AEQGRhNRp3rFiCI1rXNT9ZC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RlWyZOUGW75mk61av9neen+nvb9Hv+W+vXZY98R/1IgumUPZBvzAMhUehLtgAQ1wNCOn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AXDEiC8BIhxKNHU5oMDxo2Q79itp6kzbNumYcsYp+ertzj/ghOXUCQjBKeVLsRwTDGeN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VqJ256MsaFGbgBZtKeQF+NI0V86SDKUOoThYtdYR6gOgyUyeWsK+ajtWDPRo77EytbtC9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r7qLdR4cu0zXAUgAvCEkpry+SU5yo5z7JitRu1xZgYqhPoV9hNJiKCCSVd1quXXtDkRQ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rpzreT5kKLAA9QQOOcPJVtTK6R8CfAwFSP49kqEOTl46eIjbbwMioRgZSj0SsKFExwPA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dHBCU4z52YCQmk7LqtT5Ddr+3xMGFdU2PgKDSEjKPUh4DMOVVnDuquuPOffB5wtwAXAx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EXAkt6LOsuUEz9K5zKgkrKdD9TT475Gj+dlyQoEn5HfJ077AslruR/1WAxBH7XR1hBx2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PFp0j9eTUFUONUPf1srRZ4QRHP8qXbs0qkuHHHRGkpvnISN1bZ0yPRv0PxoMAwAa7XoW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PtCpb9rWNde3CzDSBhRRXRwTqIKxb53+y43qA3fN73EoEnlFhgIRwIKhjk3YDKPGMCIQ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/6orQLTd4+oDlkSyVwALpd8TOkamwmZgFBuAh9rXxLlpPwAHiWfJAdLT22cd6uNz7ebO6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+pSt0PRjJRm1XfahDAoyQD45QI5RFjVpPno5Igorao1L3Ya1+U0ArzxkPwUMtom0Ar5Wa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8kloqv3n5KtPWV5j+do/E4oUaD6/jDwiJVZUVun7lKP+KCo3Eqxmk2S1nJC+Eg+bAYQw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sxn5FTY9r9wNKOIwBNVFThodiwSqDLebRV4kHReFCRAEuEDYzcw56oeqbQ4zstQfLSjz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Jcn/UY6QWwgQ4smitQ/LCItBycE0daAMoS8KDKH/mq3+6MysbJuivurEmXMciNCuGK4X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+OkpmTMJVMkpAhghnwjAZvos9X+1HW0G5rAcUMK22PeABwEScPBx9sOYZzkOf0ADlCBA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HTAEsJIJRdg/AAv1sX8ACsBEWIwYEwYQuXnr7gDciDqZpq7M5dQfxjKOEWUcB9UHx2U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2s4xWI4BfQA+WITbcO6+TvtjnBN1/+Y3AIqUXBX76qvf2u9+97sBUIGa4+uvv3YDfFAC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iwUooYzpWBfQBAUJ6hGUIiw7duyYnJTmARBCSUhMABBGzRgzJiVVZR4IMnLEaIcbSe3x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8oQQMoMaJNQjlNjLL73qIIRpHxXml79yGJLKNP3Sy6+6SgRFCDCEXB8AEXKGoPwAdKAs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h3/9t54/BBBCiXOPAoS8INSTQErKEZKZQJXpp7XuuWd/6bkq6mpqHVwAPFBgAEIADwAI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p9dBBOs6XPGhF0c/BAFoME2yVSBIwJDGej3oZNXVNe5U8nUdB5Gxx5ubEghp0QsKY+he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BBTx4XPbOzxkB2VIKERC6RHKD8JgAB4BQEINAgiJOpkHDpAzJEbvwQgPAYYAKwAfKIcC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tGAayMH2SU2SRlhJo62kYX0xIEfaLuXjoO4YsSUUI5Rsy37AidiX5UALYEWAEiBIgJJI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9+dCAYYwfGxZmR6wqCnyCfEoGshpglEPx6BtAWso/Xiz9NAjZwjn1h8Sk9QiwBGG0yUn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5FO1bI4epjyQAxgAhlBPoJhxhYgetAATHv5RupKC7bUfwMEhBYCiqNhmZDP8oOpXO6cA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R9tGCIvvIwOGcE8RquIARvPUC1jxl4QvS0oRJIkJhiQlSAARpkmyyra0i/opExjJdviB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ACDJSl0JwrSHx2iaXCeExzTr5d+mzkavOgw73nvHLp8lR8hpD425feWMXb9w0u0aaouLZ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HKeP2anjhx2AADiAIhgKESDI9nfesvfeTUPqYoTRAEOwc6eOe36OC2cTBMEY1hZjRBdU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HvgR8xEuc+FsgiPAEGAHxugzlEAS9iNJK9M3rl5wZcgnD+46/Pj8kxQuw/TH9++4cuSm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BhiCeb6Qg/sdhKAAibwhlMCQgCAoQDCWEQ4TBhABejAdapCAI4AQ8ocwT74QQl82bNzg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eOfd7bbtrXfszW1vO8x448233FBQoBABIqC4wBYvX+EggXCYNRtU17Zttv29Hfb+jl22/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6jF27ftMuX3k40svFS5dst9qOEgUYQ8z08pUrVKqOdagaVtviZQynywg0qE02eGcSEMIw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AhTpWbLEFq1Y4eExdEKBIOQNWdi32BUihMqgUKGtAUEi1Id5YAjTK9astYXLliWwsnj5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+agq1MHtLwOOULa76mOhNXf1OAgBiABDOhcx/O4iV4WQaLVL0yvWbLQdu/XbHj9hR0+c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Cxfs+u1bdufDu3ZB98zZS7onr162qzeu2X/ciC59cmq/Gd6Cof6okfNTrWXVqD/kSFSp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PspLvxIkRnwJEFEth6+2pVtO5lwPwahASSBnG4BQqfXURQ4RoMlQ4KRKTh3hGuVyVNyp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NoMDKmfHE0DiTMopBTyU6tgoNQLSUDbP03XS9SG/h4MQcoHouIRNFOucCnDgtV8JcEPL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kmK1nZCKR6a1D9eCXCGVnCvXR/WTqLWsab47R7SrAvCgNgFDAAoF/c714xQiEXryb84f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Mh1/cLjKv0fy0sxQF9QYjwMNmYDgj4IDQDH9HiR2/S7QwDFK5NxzPSMR7L8nDCrU9f1j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3YDngTHUV15GAlcSncsrrO3WNW/ycy8gDUomqJCmdPOQGMMZvqvry9HsSXpZbWWez5EjO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R2lLItjr3XLVlRnmdZWs6R/XxG1dwDfx+aXSIU1hd7+fPdQUERPhLjY7BfwlIgpMPKAEI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oYFD39kx39o70/1djQ2CAag7XPWG6spVHSl/COoQcodkgpHuhYSUoKLodKDBM7VDzy8H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JYeH1njZDyLUdh/JRtMBIiJsxnMdqS2E+wxWgHxbjo+or0nboaQjlwptq1JfvEbXibYC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BajT4MdWX1rHBCBxvq39EIlrgDoFQ2nDedWpPuAHRngQQIScIIRFE66EsoeEyLUALf2n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Kavmf6z9e+zD8zlVIutcdhlQx9C7hNdpO08AQRncBgjC6UXZppeXqXprNspL+ZYTCVDIi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vAAazC4ssenZ6p/mFTkAAYZgJIGeXVCq/WtszDT1CQtSqAxKkenq803Xerar0jOQj3wA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GbmFZQ4VclQHUASYUZBPiAv57pJKOpQhGOsZfQZAAaxgnyzNE8rCOg+PUb2os+ln+wdB+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8yhCGM1m4ozZNnl2tp/TmKnyS7TvBPXZUYi4zcr1IXbHTJQPMCvbFSKADo43ccpMhyK0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+/6jxk4xhe6epzu/dBGDIMqFCwA2mAxhgLMcCPFACEMg7cvPWPbt+446XAI0Y4jYUFRjz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gAtMB3zBAsZwzGhDHDPaEQAjlmHsG2WE8ATEcKjRX2cch2kHOqojzoe6YxvaRVsBKcyz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fPHFlwYA+fJLYEcyAAfgIkAGgOO3v02Q5Pe//72XzIcxj7EtJfuFAoQy4AdqkVCMAFko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9+5d/aY37fjx47Z27Vp3JFEBZI6+geE4M1IM6g7AB8DDS1lmGA2QJIxwmpgGpgBGwvGO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QhlC6AzzgI/YBkujxvzC4QcQhPWUDkSeSPaznzxhT/z058awuA46nn56AIqgFPnxj3/s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jsAxRiXDyCskGvURY/QAJ0QGGELyUmypOsJLFy62Hr1c5vKy0EsBKIIBKTCmQ7FBXcAJ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amp8mFvydsTQtGyHRaLTzNwewAwABjCEZYAMoAb1B/xgPSXAg+3YL5ZRJ9tizHNM1tMG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X5mqECAIRt4QlrEuFB3AA4BFQIvMafaN7TlOzAdkYTkwgjKzLqAH6wEwoUgJOMLvFDCE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hNMAPFCG4KyXlJQZuSooeVhCj1lOMs9QVABuPAEqAGfGLJfYjZ88xaZMm+EqEGAI6wAh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y3JgAbCEcBqgQYCFgAgY21OismA/pqOMdSlWMsVMAkkYvoxYx1l6qE+bM0dlyt3BfmzD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R5hneYFeTnP0IsjOLzKGaszVC66gJFH3zBcOMZZzsvM9dtSVKgXEYSZgM1MvBlQr1Jmd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AEK4dlzHsrIKBx4R4oM6JAy1CCPd8MXCYUhDk9Xpxd6hzskKObO73ttu5AK5cPqoXT53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3Lp91uy6nkHwhV86ftktnT2n9aU+ECqBwlciZ4x7Gcuzw/gEYghEqgzIEGMKIM4ATwmRQ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R6hCmGZoW6DIZdQnKkM5Avw4dfygJ1hNOUIeghCUHwzDizEfJQDklqaBI4TKoAyJJKqAk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++PhDV4XcJdnlpbMpdOfMaR3neFKGkDNEji8ghDAYLEJiACKhBgF6sBwgEuExoRAZDEKY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k3kThcibbwwoQ7a9/ZbsbQchWICQhwlHt9p6RpbZlMJL3n1/u+3as9MOHNpvJ04dt3MX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VwWKD9QgN3H27921M2fP2959B7wuV2NEbpEVqx4xAAZl5ggzJF9dxKhc/V/ZMOYJj8m0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AA4SuAJqCL0BfABCOA+ULgFCvC3rN9jK9ett0YqV1rtkuatAACIBQYAiberw+vC6Mjrb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1rrGrvlW71BCz//eJbZ83SZbqnNcqvfp5m1v2emLF+3Kjet2/dZNHw74+k3dA1cvea6P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XdOM+HL5P2xEl28Lb/EQFy1HSQFMqZERUlOtkqSSwIRKtm+bL4dSjoSmUXFQfyaIAGpg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FlMuJ6ZMzgShCDXat1r7Pg6ceBt0TSuakzoEKIIDhyNWLucYhx9gkjnCDGoQlCuhDKlV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07aoU0q1DCtUewtQd2i7Ujm4Hu7S1WcVHb1W2tZtZShDZKVqG5AkSsKXavgKTTJZHdcT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5zpvOSl83c+Tg5qvdpGvAxA0lEJkqFwcKBD+NSEzmU4/Q8qWqi5UJ7lyqgq0XWa4SqH2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LyXUhbwZOOgMcftY5cUg2DEUHHjsvvq9/60hPP+rYBB153NtdJ0KdE4M81tcC8Ro1++m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8jAbQF5xeZ1Vaj+SAg9WiAw1vC6/bZmOx/osrZ+tdSxPwEzHVb1FOn5JlX7bSs5P+6he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UgBDyIsS20RIDY56o/qv5P1o1jSOfkO7tlNfF/VZpgqDurr8+ZhybXwbGGF63nzCbpK6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CmAIKg9CTLwNQAsdl21pZ4AIlG8BRB6CiIdhLsCdwQoQzzPSD0eGCqkZACy6/zKHCkZ9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wnXSNpFThLq4rs3alhCYef8/4v67z47rSNNF+SXuudNGtmUpT4lytPC2vDe7dnlvUd6g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4AHCEd57EKRESa2e7p4+c2bm3o8T931i7ShsVgOkDNX3j/ittCtX5s6dudaTb0SMjKlf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boANjHoJYMv+UQIyWNehe6ld9y/3AyDT0xzL/Ny1HnVKfaPGDPp9mgEh/HZtXR5PLgLt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rQeIYPWar2pstjL1zyqbWqwk0+BgBBgCMKmtbzRcUjJaT2B7T3ureeAF8UFIvVtR1+RB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lDgkjW1WmUVh0mZlNYCVBqugf6m6q4Et6luSmreittEDthaVEz+k3l1pSmqzVlatYxLg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RS1N/zTi4wFHKLHkNlOnfnIEW+WjIQqSFHsEeAHIAJqgIqHfzDIgB0FUcdlhftGKQltW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YtzbV5VYISnQV5fINK7Q/sQQYX8ACG4yQBBKlCFLVhTY0lWFWl/hYOQ5IIVDgY9/62CD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DQRZBRTwZShUFAAT7P4DYArZZ4jrkdxePtb2QIh8VxOARECFfNhASd2UGOs+UZkPRGgH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pY6w2J/jYcAOSpQstCfOh32pl/OgvHX77tw5U0coSSj/9d/+h9cJ+AjXoTgWy4gT8n/+z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5387CPmf//N/fQqGADMwlgUEYR5AwnyAklB+sI5p4AcWsUMoUX9ExhkgSMAR1gUMoQSI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eseaL+wAEIwBqceOePkVD5JKTJCfvfCiA5FQgeBaA/BALQL0iDghgAwG2pE6N6YBHRgx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+ea3SHv7A1d/5LtxAEAIcIp7DPFCWP78d79v3/nWd+3rX/0n++Y/fct+9IMf+zwQJAAI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//3fuyqE5bjiMLhGJQEcAFYAgwAIAUPGRkZdheHZXMZGbXp83NYROBXFxvCwjeWUGqhF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O8ItJR9EYNTPPAaYwIAYbMc6ton1YQFLMOpmGfsE9KCOOBYZY5iP4wUgYbq9vd0BDCoJ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F2KGEDgUNxmgBDACgBEQg3sgplkPxAiowXIgBSAD5QdxRpimZB11RSpb9qEOSuphOZZ/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+KEIwjkfJcVhOzBLcW2KedrAslBKocIhjgjqD82IQj8tKqDdiHaDBIUdxiS3j3FeungMe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GMI2TLNvkfYDlmCACUq2YR3T7Mu21AMoYTl1ByShBDywDSBi0ZKVtlQP8oKi0rl0uFEv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BgAEIBJwpKSs0rMYAEPCkE/yYgF6hJsOZSFpd7V+ZaHqra5zQ57IywdXl+KSUqvL1OvF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5RnTgA9gBz6rqEAwAAnwg2XAkEgJ3K6XP1+aiK9z7PB7dvnCKQcht69d8MwxHz24ZR/e0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fP+m3b91zQ0YQopcgARqDdQXlKTaDReZA2/ts7cP7HcgQswQXGmuXDhnt64R5PSKqzBC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A4LENHAEIMJxAC5AkBQfJKk94tgAEeYxYAguL2GADgKoAkP+7V9+5yCE8n/8y+/tX373s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O6378JEGvsCYazr+lct29colzxiD4SaDIiTigwBAQiWCAUfyXWQAHgFFmEYBggFAwj2G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//8BbrgahBIgAQw7kYAiuMoAQ4AEQYe++vfbmW2/akWNHNFi/qEH7LXv4IS4vBOm8ajdv3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DcnvOBQYYcvrsGY8XAjwBdGCAEGAHoCM/+0vMBxCZAyaaR2YcLjMoRtZt2mqzwAtiK+l5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xvy2Xbttx+7kDkMbwgUozovlxDoh683UOoKkrs+pPibmFCJMBwQJ9xlACD7zg8MadHfr+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61rNq9+nzF+z6nTv24CP1fXQv3Hv8wK7cum63Ucc8emT3H4a7EFlf7jooOnT4uO3YuVfn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pEHLX+PegmKCdYCIdm3bq23bNUjwwVLvkLXyBVXTbTqWlwMjnqUFyDEfRHgQzp5hdyVx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3G1FxweIPAucMPhuUT3+pZ9BF+3XYKVZx+JLfgInWiaLDDMcO8XxGHFrH0QRk1IRtw1P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WQ2m6rQdqhjamu1F6aF2Dc+ojgl3lWkYVFvdJh2cRMm15Xr0DGt7XY+m7gRC+IKMKoS0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uPBUawDLgJZYEK440DIGuT7I1kCddbU6Z9QNXLMand9f5DLT9fnpcD9PpfLnBi9t0DRQ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50fZ05cfT4MDf0oXnvwoGAVi4X10VovPlN8vq/IEXwCnABOqW2qYOhyFN2q9O05UaxM5X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vaT0Lcu0W2GmzUq1Pctx3ZkPQwAbGIN6VBbAgfnuL7i6tGrd01xqGLjHgB+1iE+zTPY0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T4ERYMig+s24jAQIGcWlj2OrPmKOoGwY0H8KoOF18/xyOKH/kQb+z1JyRHDUlL42AY/P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45EAQua71wRQoa45GAOI0W/UwX9f9bqLj54rQBW2wRWnQ9ai+vmNe/WMcTWJ2ocrS8AQ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B+dPANReTXNs/iMcowNoo3uOOCGtOmfS5xLjg+CogA9gFa42TANGIgNhTabRlR4YipJG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rWhosopsk+43plscENTUZT1DDSCEvpwHaFU9ESwVmEGMkRXFlb5PAa4t2ofnHgFXq9wN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MdLaVql/XaF+dyEf47S+Ktvm6otyss/Uqi71O8tVN9CkHgiiPiZtB4jQJ/WPcmobrjJY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yLnLkEa4VvUT7BR4Ua5tcHEBhlACRogBEkFUgSEOO8qrNK1+uvrIS1cW6lwz6mOXuxH3D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q0JQtQBCmK5Rm5eprhL1q+kvL1c//TkABRAgXFEoAQJMB3CgTNDjkd29BwxBDRKqkDT9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tjnliOZDlUEZcIL6qP9pQISS5Uw7EAl4oX3Yj/19eW4bhyu56dgH6MHxKdmeYweM8eNr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qDlDjgVABHP9KUNMEP4gFQrscuGg/rzPXDmDJH/9ITA8UILi8ADX+Yw5mRMDTfMiBBRwB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hAokgq8COwAbZJUBcgTwyC9jPdMY24WhEiEt7x116OiEE8STr+9JGZIyxCxasHguW0y4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1BZ5iF3eYX/wC15if20svoQZ5UYPtn2v+F3OqEAchmsblJYDHjzQw/973f2jf/k7KGuOw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4AbDMlxiWPb8d79n3/uu5r/5HTdACAqRACChDsFF5oc//JF9/evf0DF/7O1DFVBTU+sg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Xd3W1d5hQ/19Nj4ybGunp2zzRjK8rLP1s+tt7eSUrZ+etC2zM7ZhZso2zq61Wc3Pzkzb5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xscdhETMDtxcwj0lVB6hGkGF0g8Q6em1Qb1E+rR8oP8/AxQMiEEJEGE9yhAgR6hLYjuA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6XQbstaic21qbLJspsFe0+/5gx/8UNcfIPKivf46ypCk/AgoEWoNlgMnmAc6sIzpRag+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A3i89rpDD9QkABEgSqg8AnQk8IFaZJm9+iqQBbcboEq436SgqgFCAB6U+fCD+dJSgnsy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UsKAH+GyAhwBgsQ6QIgHX9LyAk0ThXoJbjGrdcySBCpwAQr1COl2HWwARWSriVy9Sttq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HkUF00lZgWqDlL9JQUIdAI2ALOzLtqsLCMq6KldHsZYnKIJKBNiBawvrSghSVUKQUqJz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8aNELVJlFXopoQjhoU3O9mKWaZ5c78gXeQmW6YWC8fIgDRovCbbhJVmOr6heEtUQ/+pa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gZeeB0RtRt0kayH7TZvV60Xb0NRqdXoRZ5tJ24dPa7u1EFW+rdO/Mg2oY4Mkdnp61g4f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EOQ+Lia3r9qju9ccgjwmRe3d65q/YR/eu2n3bl11GHJHg+5b1y874EjxQ067EgTXGIAI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/txpu3T+nF29fMFuXgdsXHZlCCDkyuXzn4Ih2OVLH/i6q1cuGMqQ2zeu6FgpcOoDtYNg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ahtG+txH92/YR4/uuKvMx49T0NQwQAiGSwzuMpRAkX/5vZ6vWv/4w7v28OEdV6RcvXwp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8eN7Oq90RMyQfiuDKyDzP41CNAEOAJYAQLB+AAD6YDhXIewffsyNHj9rxE8ftqLY9fOSI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ReleEPLE33tirfQ5o2xPu6nL9OqlYrznsQM1w/+E9+1ADfdQNaUB/Z24eAHLs+AnV847t0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mtLnkuUFC+jBMqBIQJL8ecqwjZu2OgQhhki4zTxRh2ycK9duwH1ms63VuvXst3W7bdm+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tGv3Htuz5w2f3rdvv8MRFCJbt+/0jDTTa9fZmO7NYbKAjU/byCRQgi+O0+rcT6jTOu5Q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O6z7DhBEutprt/RbavrilUt2484Nu33/tt3TvXFXv/NN3TPXdb/c+/CePfjwobsKnTl7z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2fe2Ta3bog70lPUOyTQoR5HRqeN1qkSh0d5PAFAN2mUEBG3RQN4Hfxr4AQBQZ/y17i2A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DSoTpOlhHoMEuKI6XdkhI9iku4zMAxHUjWtJrWeIITjpk2wxdT1rrEmdfVLi1mng+Sxw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HJ0b50RcEQbLnDvKixq+lmugOwdidO5si3tMG6ZlLRqsZdV+YEjTyJS71TTqPNm+SdcZ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2jFiTfgdigdRrX9xo3JUmN01GGhQqXXqOdQ+meAgMIF1CL2vhS7sGT8CQWlmNrFwDWlcZ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I2KwHa4eBMjE/QMYQirY/ACrAS3qtQ2Dcgbv+QoQ0uE6QNH1qNA8bQAS/Dkqldo/M3hp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ABDodwjlxbPcQp4GB75o1Uak1HWwoXONkuvsAEfnXJ3VIFJ1/DWZbPJhENcNKDm2YYt1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mnp0HOI8oN7gN9NvoHNxhY/a2oBbRGvnnEKEYzwtQGp+et3VmQ634oZ2K9c5AEOIC0F8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2N+Bi0YErWQrq+jT3lxYN1D/Ppebzgo3Ohwao54AEQ6MTNkAgVWBIDoR8Ku2u2vE0F5k/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81P75itKAn58yt2G7WTAnPzp+WDnaXFDApYALwAZuOYQ9DRcXvz8tbwXWA34UDu4TrjRd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jXnaSqBZ2ueqFZVdur4eiFf1AwzbdL916N4iZgj7o/poacWVRm1QXwq3mK5uYEib2kEq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RW0hsCqqn4Zm3GZ6PE1uLcFTZRnAYLbFmlRnTYZMhXy8IothiwONDLFD6lB2ZNR/BFi0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g67JWkltoxXxoQx1SbX6kfWN/uGMD3LAFD7EZdQPrK1vcCABDCmtzVphJfFHGtzNplh9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GU1mfVZnxOspxnZF5nSpRKQNAPA6fplExhyIEVxnihdAnps+LmgO4QrYZ4pWgii7EvQaF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L1UfFzfwleq388GQj4wFuNAU0M+nj87HRpIHaHsZZWmp6te65YVkpym2Fdp2yYpCe3XR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9sE90AHYAfRgOh+GMI2f8M1bd+ze/cf28FFyiXkCQ5IBISgBB/lAIlxWAA7UGSDE4cM/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KPFptYl9AA4ObFQv0w4gtB1G3azLhxyxnv3/+Mf/7kAj5vOz4DDNtnEMLI6J2wvbOAzR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CK2yXvy+wIh94BOBgGmMdlj//xz/+0QEIsCQUIBFsFcARywJyYKg8gBuAjQAeqEQCgGCx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7PvgwYO5+Xv37nnQvXINHIEfoQ4BiCR3mZdT0NQXfzmnFgGEoDwAouByw/xPf0rK3KRE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RPUBGAn1R8AQFCIsA4JQ4hYTcUHYBjCCKuQH3/uhffXLX3Mg4m4zufggwJAnSpAf+/6o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nrgSKkI72dg962t/dY0N9/a76mJRNjw7bppkJe3PnZtu/c4vt2TBjB7aut6Nv7rTDe/fY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tTYzNWHjY8lNJdQagBCACKl4yeIzMzPjwU2BGMALV4PgUiNDgUJMENQofQRc1ToMgBJq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oN5hube/g5zjbXPzGICHbVC+sE9TttHqa+usUedcU1Wt3+wVvz4RkwUVB6AD8AHoCHgB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ecAKli1fqm1ly5Ys9fKVl162119LrlXszz7hGoP6I5YzDVwBMBB8Ffcchw0yjscxgB4Y0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nkwDQEiry7YAEVLxEsMjZXMJ+MFgnt+baZQjbMf2qCwKKPUQRW63RA9Q1CGLluk81S7aQ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BAHK6EG6usihBZlknsQBIQUY2VnwbYRkk62FtF1JUZKvOAGCRAwS9qGkrtKcfyTLaCf7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X7izBDnHxYVtcH0JGILyAxhS29Dogax42SGDhP67H6ZeRLzYIOth5Jz3aOA1euFlUtwP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hOQgSMw36MVMisH0Mm5X54GXujoBMqScvMR7cx2Yyem1Gri/a1cvnLZbV8/PWQIiZJW5Y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0iDS3WbuXnOlBkoPYoDg9hIxQ4AfAJFT759wI5sMLieXLp63G9dRfVyxa1dRXiQQAvi4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cpFYJB+c9nVzMOT6Fbt/+0ZO7UFskGS/eXzX7Xe/eZBnj5LaQyUghH0AJEwHCMFVhmkA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e/ThXb0jNUhWG6+qfaEKAYZE8FTgx3xjebjLhDoEEBLxQiKDDCUwJNxkjhw7au+fPmXH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ftKPHj83BEOKEMH346BGHJPv37/cMNRcvXrS7dwE3D+3hhw8cgmBMAz5Qhtx/eN9u3Lpp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C2TvXEwR4EaoPDDARoAQLJYH/KAM1UjMpzS5CYYAQAAeqEIm1653CDI1i3vMei99ft0m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0Y5t27Z7umAs0gcTNwUYEsFUOc7U9KxNzJAhZtrVH0OkQx+ftrGp9TY+jeJki+3cu88+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NQeCAETAIsAImXJQx9y5R6pbYNF9u/Pgjt28c9OXX7t2Xb/VCZtQ/ZOzm2yQ4KsagLdr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Ih7fIzfvpeaxFk0DGkLh0az19T3JReWvdW+h7ER1ogEQnXNk6Xw1BYTw1ZIyq8EcgIYg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tDxABCDEp1USgLS6a1gDcLLIjGpAqXV9Y65IAdLQBleAzAMnxBBhgE+GGYAL0CSjQStx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gVutqWaf2NuuYxOjIatDSqQEWrkLNaj/ggra2aXDXooFPI2oZnSfXsKFL67jemgYsAQCY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JBjTpC7t0rEYbPFVvauf+VwgydwgjEFXu55xf4064/PS7mbaNTD+K+t1tcG8eolN4iqV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nxXbBHtafJNnwYEvWrXh7WG57j3uQcBSpeoobSYzy38GJH9pJpt8GIS16b7Y9sZe2/3W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Dfq9aD/AprShwyEH7jCoeho0oHbXppxCpFLHKm/6zwFS/RppGiBCdpki1VGi37CS89G+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azUIJtvS09xfgAMO7to7/fhsT1yUp7nUzHc1+axgoz2o43Lr+vX/A1YAQIAuKEMChgAX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BvuszDKAENr2tNS+85Uh/B85TgCdPxXsoMSbHzcEGIIiBRACWOqU9Wk7lBvE+vBromN5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lAvEBCGuSYATYAYghRKXJfpIPEvae4F0vVYB0NLv16J7u03/7bb2Hr8m7MtvFu7GuCTT7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PkDR9wKCoAahHcUVte6iUs99qxIXIwz3GM4Vl5p69ekAGbikoMwgZS+ZZti+vLrRqgFu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McUoRWqynqKXPiOu1yiQw2U73LcpgRMed4R+pvqUlCvo36pPikVQ1iL1ZemHkmWmSvUT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6dumD4scg7pTIgL6ucTLQxFNX5d+Kh/+6MPTJvrQrnzWMekXk/CAejhfPkoWqU9NO/mY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dYEiqE9QhRATsELXEbXIYvXZF2lcsGhFkQddXa42eMwQIMi9+w/twcMPfZoylCJADeZx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+xpMP/7E1SGADdYDMAKEUGKsCxcVoAGlwwvKT56oQpgPtUi+wgPgENAhYAcl8wCQfAgS9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ilvAQ8r4EvXFuoAcbM96ljFNybasYzllHDuO9yROSIIeoewAiIT7C8qPgB/5sCPm2ZZ5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wTwn8CKDBNGWsB8SE2wwWMCT2Y1sMdQgAhKwzt2/f9k4x7jPXrl6zQ+8d9mChq1cWzIGP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B4SQHpfB74svogwhUOeLDkNwkwGABBBhWZQsA4oEBMFSdhjS4qZMMUAQoAblt7T8a1/5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GOKqkH/6litDACAAka997WuuDqFelAgMkF3mLyPQJsqJrs4uhxJr+gdsbM0aWzc5Zrs3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c4d22IUj2+3q+2/YjVNv2N0P3rGLx/bZWzs22vZNs7Zjy0abmZ6wyclxhx4Y0IPYHgAR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iPcoRLGKOROYass70046c6gOoEiXAo6VFD8L2dm8zJaqWMOAHJa4+sR0wxIFIfb2rQaoq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uTIEEIK70E9/+lOHFKEACeUHBngAfMQyhyAqPQ7IosW2YtlyLzHqBHxgKEOoE5jBfRBg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BQAAMABGUGAE6ACAoQJhnmu1jOuZjXyAFvyvwADeYSAP76eCienjy8NaDkH3SA7HcCovL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JpgScUOWrsy5xmg7IAgWwIasOwAXFCE8aHk489DFeFjnQwuWQZ15AId7DTAkgREACUAm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c7kexNRBG4Eh8YBnO+plOsqwiAWCZJEXSVUNWV2arEYvHgAILzwkf7yAmAZ64OuJOgQI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6xhaHKKhB8gEIxjwvZ0pezHRQYnDQ0YvsdsBf+N16TvDyx/r14h9QR4lB57vvvGWXPnjfr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j8jm7e/1SAiKyBzeJFaLB+A1cVTT4vPKBgxCACLFALpw95e4w72sAHuoQQAh29swpz9Jy6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uF2/RrDSDxx8BASJErtw/swcELl9/eqnYMhvP7o3Bz9+/9uH9odPHtknH6MAefQpGBIB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1CMBQx4+umN37920W2obMARVSMQMAXgARIjhlA9CWIZFLBFACLADcBFBVcN1JuaZdhea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CMGAIMAQps+d/8AH8tdv3LArV67YDZWkYecdwPvg499+5BAEBQgQ4My50/buwYP25r79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INsdLESQVYAHZcAOd3nJwY916zbMgRHmmWY9MCTmKbHNuWCqwJDkHvMkQv/Y1Fo3gAgg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fnp2g9e5nUw3W7fOwZA33kAdQqpdDVz27PX20g4y0YyqrilccrZuszfeessOHHrXzuk+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oHu37ZbDjVteXtG9df7iB3ZK991hV9+ctPcOHtb1OWSHjxyz9w4ftd1v7ndQMzG7yUam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Do4mGNK1hkwzE54Sth03GICGBuZMEwehtT8pPFiGi0eT1qNq+CLdWzBAAV85gSEdvRqQ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QEiX1qMMIdApsAIQwX6AFeoBdrjrTt+oD0YzPcT+GNPAEZjx6WwxwAoGs/ngBBWIB8/U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9LmUDEIJssngvU6DY0/Tq21QnBBfgnPm/AE7KEPaSaergU0Enm1X2dKra9ana8x1GRjV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0L4mbduWM6Y7tR0whGccRsYLgAgDr1aeb7nBGAPY+S4rTwUXWseA/s+NIdKA64UG8v+p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YUiu3qdClo7BBBcY3GsbgBCwILK5MNhnu2fF68iPbfKs+CbPggPhDvLXqDbyA7OSUjcf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7bjScP2qgAyqrwLXEn6Hedty78a5Uz/GfD4Mqta5VPN7A3903YlNkiGGi+6DOrUBgAGo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Nlm59m9A6QHE0OAV95dQiDwrQGpli+pp1zEbuzy7zIpMm61uaLPSbJsPTKua262otsFq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MsqgvEi/CwFn+1wRwjMjMsrkA4VU6v/hzwM9S1Qn0/nQoGNwjbV042YyaH1rUuBQIAix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99NcZLAR/T9j4N+v7UfGPp1Z5vNS++YrQwAfof4A6PwpYGfu3LQO6MH1irghgA+UK73q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9NkpnXGKS8K1BUhEnJL5ChL6QB0yAAkxRrCm9i49p3TtddyM9gNqeTtyMATYw37AkM4uM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elyQM02t3l/DMroH0geplP4ZRUsD96LuC35f1gHHgCFRDx+riMtBf7AelZHuKe6hCmKC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Shla/34qrG/yeo59INho+mAEYUIWEuzaQooasNLhmqyxRHxZQgQt2wBCCm3rqW/V3y6rq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HaTVpW8bfWL6tvSRUYQALPL7xcAPrKis0lbwcVF9cvalX40im775suWrtazcz5k+Pfui0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keKQ0O9OHyBTFhn64CXFKX4IbV24bLWOUWNLV5daQXmtPQf8uHP3obu/EPuDaeJ/PHiY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ATtiGXAESMI8cIN1AJXYjn0CdrCe0qdzUAEDllAGzABEACECbMR6AMSHH6KKeJLBBhjC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gOM//uN/zk2j9oisL8ynZf/dgQSQIoBFKDNYFoFKgQ2AilCCxDrKUIJQUhfbUAYMYTvq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xLGi/gAgUQI2ABd0YCNjDG2IMpQhlChKWB7rACCUQBHqCSCCoRKhcwwcoQS2cJwNGzZY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a26//iXpdckok1xnIt0uJfazHAQhPgWKkFCJADiAH8wDLHz+u983AqESm4QSCyDy/PNk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X/+mfekfvjwHQVCG+LS2JQUvxjSQhUw5kc0FY9DcpgcIkKC/r9dGhvtt7cSwbZudsN3r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24q1NduadDXb1xHZ7cOEte3jxgN05s8+uHtttV4+/YQf3bLDta8ds88yE7dy80bZsUkd8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Y8JpBmxgftbUzU1o24SXzU5O404x5GUFXgSDAGFen9PXNxQXBHQaFSLjDADxQfUT62AAi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+3siywnpig5BRhWUYMTWYByoArPKVIag1gBCsA3QAHIAegIsAEOE6g4ViA0gS6g9ABxYg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GWpStpoEPYg3ov0WL7XFxCrRckp3H1mZ1gEgIlMNJQqSpeyr9UtWrLSlrCso8gcwD7hI5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NRGQqc6XezBQGQ/sgCA8NHlY8hCEBEOIly0vsCVLdd4rUgrdUHQQJDVif7BvqqfSH7oQ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kM4dg4cu7jYci+1QbgSxXoVbjB7ePMxRcPBAL5aV62FcGoBE61B48DLgJYA9mQaYAEjS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eCqynJHeDABSJ0Nm6PnlkTPqGlVnCHJFsKxGN6YJvsVy1B5NLsvENxVLUcu7unnZI9nE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rkSJ6owaw+/a9ZbtzwSk3bd9loxqc0ungawmdo7FxoOBaO3niuN0n5sa9Gx5E9crFBCXO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BioNFByAig80+D516qQDA+yMBp7MAwYY8EecDAb+Z0+fsYvnL3gcDoAHdV744LS7wjAP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KZAq86yLeeKEADGAGgAMAqL+7jfEAXnoEAQogkLkk48TBHHFx0cP7KOHdzyY6t07N7wu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wwf37MNHD9wePbyvZRpI37rp0AG7du2aKzEwwMT5ixfs4uVLdunKZS8/uHDelzFPGfOx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VCNnziSw4tDkqK7N8aN28tQJu3r9ig/kw82FgJ5P3F7u2M3bV1Umd5ir1696QM+r127a5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C3bw0DHb++YB27Z9t23essM2bSaF7U63rdsSWABCYNwHlKH2AHYAOrD5bjOuAsnFA0EB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t+7QNltsVsunVdeEtptcv96hxfjMOgcYGIoOYnoAQ2bWb9b2Wzww6vbduz2FMEYWmwg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lcHeefegnf3gjF+bcAVyFcxD/WZ6F374+EPNP7JL167Y2wffsy05lx1ca9ZMzVjf6ITa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yPisTUxusEnZqKZJwzs8uc7ILjOgbQa0rH9snfWOzrrqo3NkxjpH11r76Iy1Dk859GgF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KtQLDPIYXCX3DuJ+jH+h7i1uOlZb9xoNDJC/q07t39ELiEgApH1wzFp8Wu3QctqDASho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WdQgPZrvG8/BDPYBdOTiFaAK6B2fAyfACXePYVCuQXM+CAEI0bas2gZE8aCoOm69Bpco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gKynAOXcgRw6186hCbWBILeT1jui66z2dPbrXDVoIcYK8UC6GFRp8EGcEodFDBBz0wRM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yiNiw+zY84YdePcdOwJcPHncTpx+/6kw5ItWiODq8nn1zYcsn6c4ITaJt0G/eWRzIQYG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seB2fF8S0WgMzgqQ+Cw7gHgSoQClSqzbhdtKkc8zq+v2pqo38wKxPOz/sWVl5ACGAkWhn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1Uqd2kKK2zLVUdzca4WNXUml0Uww0wRLApzQrhrA0Lzr4cBS92VFc4dVoeIg3gjKGdxb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tOucW3UP6Zwive6z3GRKeYdroOsD1UyLzu1JMNX57i/MY7gt1ev4ABEG4JFRhm0BfgCD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4KX50CA/7S6qMtxaBoZHPVUu73ze/fnpdAf0P0ORMZRzkwkgwjRKEVQkI6PjqgcYmwAk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S+1LrJF89cfTlCKpfDrYeVocEs6ddNnMsxzDvahZ68j6Avjg/AEitAcYAhjBuAbzFSTt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pVZ9K7LyUGY7UAuRmlv3ek7NQdyQTt0PLboP2rUclQlgpVW/F/PAGFQgHIvjA0FCmZva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TfmPqr5NVNzR5H6+hCRBCf0716xgNOmYJYK2xwypqGxyeACJLG1r139C9mG23GhRLtfQTm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ZYFJ6pDIKEi/u66eGB8N7u5CXxL3ldW4dGu6tDbj2WkCihBctbQKt+xm1dWg8Rn1ETMk4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n4tTh1s7HzxjHEdfGgV2QBP6zEWF6p+X1Xj63tKSKitYXWpVfDCsqlYfud4KSso9Uw1K8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fjv9+ui3089mfACAWbIM1/la9dnVfy+rTzAEtQcwBMP9BShCaluUIKEWCaUI8IMyXznC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llFiwJA5YzutowygAcigxIAYMf1Qx2ZbXGQChuTvB/QI8IHlqzwwgpkCQghoSsk8KXCZ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VQfgIuBHwAls/jzAAWjBNEAjYEh+ANSAHxj7sizmA4RQB2XUEcdmfj7UAHYEIAn4kW+x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yKFZD+hgOUYnMKAIMUSAId4x1DYAEuZvqjN/4thxH8yjDPj5z150GPLLF3+Vc6F5yX76k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CFCCQKqhBGH6hzmXl1jGPG4vBEMFijBNLJAAG5TED3GXGc0DQQAgQBFcZjyg6te/4bAE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cJsAguAygdXx9Vx/4pE1AzY1OmA71o3Zm5smbe+mcXt7+7Qd2q3B2/71dvHIdrt2Yqdd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77Kbp3bb9ff32Om3N9vBPRvt7V2bbeu6SVs3PeZuM4MDfTY2Omyza6cdjsxMTzoAoQSG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QrwSQAjWlRcDhBIIEkqPUH+QNQVjebjDADvIrBIZViiBIiwn0woZVwATZGHB1eRXv/qV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AGyEmwoWagymWYcFBAGMuDpEJSAEaMJ0xAphPtQkKR4I88CTNA30QCWxZOlyW7BwscMQ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0VppGhRFgJFQZwAUyvxQUp4CiDOwjnSsPY+bDtSMe0hFwNCR9lCGTgwKvWFnkAARbvGSl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7OChz4OS/akP2gzkwHhoUyZQkR6oUWKsS8qPlLGFkrS8SPt4EFNi1FMJ4CgjM02tr8PS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lAJEqvQi0PYoP3hJVdVm3SWGMpZD3OvyYAjXBiNOSChB4ssCihCMyOT1KoEh+Kc25tQh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j+PyRbpmAgUP2U4Nfg8fOuSD8cMnjtumXbvUQRqyfm2DbHZsbNJ2bN9lZ06fsquXP3BV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c6eN26v1jdvzYITt08F07fvSIqzxOvX/Szn9wzs6eOT0HQU5r0HH27Gm3cBNx9UNOGcGz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5rwGtwAQIAfBUR16XLvssCLmgTCsB1xgD4lTcju55jCN4iOUIcAQ7DcfJZcZQAkGNAGg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RLaae3dv24P7d73EfcdBDbDjEoFTL8yBEFQZV64BIC7NWQAQll++euVTMOTCpYtzZYCT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9FUN4G/cuj4X3+Pxx3p+52BIcnkhm8kdLwmGekzXHtWHx9TQoH/7jj0OP7Zu2zVXbty0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AUU2bU7gIxQhAUWwUHyEC0xAEdZRsmxTTgUSbjHYetm69Ztsct1Gm9iwyaa0LQFPyfwC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OePuLcAQQMk6HWfDtm22Zafav3PHXAph3IFOnnrfr9mNmzd1vjft6vVrdusO7i0JAnFN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0N+Nly5ftnffO2wb1Db84weRWI9O2sDYlHWrA48NAjrGZqx7kKwKev4PT9nw+FptO+0u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w4shlShBRqatZc2kNaNI0PZACtQIrEcZ0YIKRINAjIEqyouGHCRo1bIv0r0FAzgAMlK8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HKqPjDCuFGCgq3kGnrQJc5WHBrq0s1HHqNfgguCg2W4GhOMOM4jp4S49un5ki2HwjTLE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ISUlLvFScJ1BVQKg4NhAFVyBqK9J25Lpwl1jtMyzXugcSDvcQ/DbsbXWNz5r3cOTDjSm1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awnCu8kVRTv37rej75+2I3p2HdJz5JT+O9jToMcJ3T/3HpI16YbuncsODhhwM1D/XCAC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ChH2/XOAyOfFAwGC5Adq/UzFiQZXf0k2F9qLwiOgCBDsaUFM/1aZYvLT7oaaA4XR0xQ1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hNS0qC61kaw8T1OJhLvNs5aHG06pBpEVTZ2uOEHZMf96ZHWeDFLLNOgluGSVBpsEkaWs4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rGq0skbtLwNu4TKDzQch+TCEwS5G7BDqKVdZqcEy0GO+igL3EgyYQCpU4osQ74aBusMD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kouGBvsadHdrPYP6VkCKzg+Y0KD7i3TCzfpvoipq1u/brvJp6XRpBzCkqzc3jfUTRyTF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hkfH3S3GP6Q4aFnjAYqx/NS+kV43VCCh/vhzstI8Kw7JnFuMStrsoET1dDKt5flABBCS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jpeDFn4dtS8xPbKd3brX2qySPlZbh8/XAzPaU0BklD0oOFB0NKmdBNol+wwux43qj0V9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P0M/zdUgqg+Fkat62xyqECukrLbR74tq1U0wVbYBhjTKWnCtyjT7PVSm+6eYMttk1YA19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pf50cUb3JMCtnrrbvW8JgMA9mz4uH9fiA1uyFLC/lv1Qg6DIrs86AClHLaIxF64yKC4K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1GufJo1ZGtS/RRGS1CHJBTzF+EP9TRZD1N0xjqOPTFtQTnNM1CDsT1BUPnIS8wOYsVrr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MgSGXbK6zArUn/YMMhoL0M/nWHyYTR9B6fvT965TfZW2YnWFLVtZZstWldtzqDmAHkkd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UNRwn8GAH9jjjz52QMI06hCAyG9Jo/v7pAL5zScpOGmoSZgOczACLMnBDuAGMINlwAtg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Dz8oY/sAGslVJUEOjOn/+/8mSwspa//3f4IhlP/6r8TrSGlxE6j4tAIEIBFqi1gGqAgo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K0AwwEZAk/z1bB91sJ7pfNAS07E/gCPf1QXIka/0mA9BAmYwDdzAmMfo/KH8AIIAP5hn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HOM3H+u3++0ndu/OXQ80WqTB9MLXF3mAVeKIhEoEGALw+OUvfu1QBOiBWuS73/mez6MS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86AX74fd/pHXP2/e/90OHHd/59nddCcL2wBDAyHe+/fycKsRBiLZhHhCCvag6GUznx5JY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YbtYfv1MDvNE1A7Z57Ygd3L3ODu6ctn2bgSIj9s72CTuk+dMHNtvJN2fswqHNduvULvvk5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duv0Frt9eqeWb7f3D2yzQ3u32M6N07Zp4zobG1njEGRqYswmxshKM+ogBJXI8NCgjazR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shoZ9SCqnR0dDkNaW1uT+07OHYZ51B8oPwJ8oPoAcrAsDOABCEEBAgwpLcVtJIGRCDoa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BAx54YUXPNgtkCO5nyTgEW4zGFCDZfnrYj0QhHrTvsnVZcUKbad51hPY1AORrkpluJ6g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iVACQ4Ae2GItY55t2XfOvaWiUoN+oEDKosJDGBACAEEJwjLcOFgODIFgswyowf48xBPM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SFpZ5BAElcjrC9RmfximB2Q+FMESFEnkmAexQ4yqlIkljscxUKYkCaEe+nrwouIgoBMQ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LvMHMS8N5ITQ9KpKla74SMqQEpXleuiT+syXycpUXykknBeBHuaej13TlZB9vRCBILy0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36dokEIJEkpRtdXqx8lUBAOIp3PiyoBesSynVEUIV0qIXKD6qgBD8Vnt6+623b8AhyOzs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7Ttt9+437L1333YFwvmrl+zk+bM2vWG9DY+N29T0jO3apfXvHbITGlicPHHY3j/2np09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Z05poHH8sB09fMhOHj9h7584qWWnXelx1lUOp9xO4Apz9rS7lABdIs1slL7f6dMemPTy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gIA7NxyAJPBx1UEFChSUI7jPADDY5n4uVW6k0U0KEYAHwVJRhKAWuWsEUGUdsCTswb0b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u2T2CjmoeJQjxSy5dSooV4phcvHjBlRucAwoXXGEcYuQAyGUZAOSaBuoM1pmmvKhBfEAQ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Psx/8ME5u6yBO4qT69oeiI364zef6Dkt++3v9C74PR8kPrZbt2+qrgsOP955752UNWb/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KXB3GuoPYAdlvgE/Aois0+CSkswvAUMwlCDUFdCDdflgJB+GoA7JhyEEQQU8UDcwhMHr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GIIqBAgCDGGaEkACDJlWXWupf9s2D3aKKgQAwjUCety9n0AHsT2AQEx7eR84REyUZKhE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LWrX8OiU7uW1tmZ0nfVqYN09PGG9GmwTq6JjZNy6NdAGdqBK6JENT8yqo01gvjHrXaN1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B0ZnPIApACQ7OO5pXwEigJGOkRnPGuMwZDDFtQCQtGg7ByO9I652IFgjEvdOOvzqtKev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xGGItnP1h4x4HA1sq31wTcG9Jts/4nWg0KjvXpNgTbfqB3o4uNC+bhx31FUeDGi9ZD91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GCAMeueBk0oNdgl4ChBCLeIgRNbcn6AO06hJKAEgQCFgCCCEa92r34TfhuwvZH6ZWLfe3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X/Ob3/3WyO5zl7gu+u1v6X9/g0xVd2/qPrite4L7QpYHPS7oeXEFgHr5vP5X/L+u6P64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SmyRFg2wsvFlVoPwOg1qiGmCmoIsICUACsCAzq9O26SsJHrmal+HAtr28wAGwAP44RBE8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kxfbI7LW/LnZXKiT9uXH63gWwGglNkKPBnZk2fkT6n6a8uRZkMXdrXStW3Vfzs9aE6lq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7lnaNtxnnpbWlnkASZSfBUTILIP7zmel4kVhgvqFdtZk21T2uFtNvY5VngWk9Fh5M/FD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4EP1zY8Xkg9G5scMqVZZ3tzm8Gi+igLo4GoKDd5bOroNdy8G8qgeMqqjlWeNri3pXbv5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NNDvHxgxUsY26/rxfOFZg3sTWaEyuv4tHQQzHfAPJZFFhnS67frvdQ0kFzPakxQewyl2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jRCnY3RirUMTQATQJNxiPBBsr/bVfx+1yWepP/6crDTPikOSjqP7NAdE8mEIJUAk1CAJ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xbHpV7GMebbz/wFxPtSPqlEfC7eq2pYEtfy+be50GFLTQPDSJndxAa40aTs+TgE6smon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1b/NqD6O5dvxX9YxCZzKvqTppc4y6tIxAprQH0QZQoaabJPms61WoG1W1mT0H2hx9UZd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ucXK1K+u0fHKa7LqL+qeZT+OIwsQQkBWArF6f7tOfc1MkxGE39Ptql9bpX5nIX1YbYMy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CoL816qPW6d+NH15ba95PtzRZ01x96q9XlzeASAoQhi/MQ0wwQ2GfjHTBepTr0Lxof71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ldtK9dFRgby+bLUtXl1my4qqbMHKElut/j/b82GRvnq5joESPPX7SYZQqnGT+v/FZJkp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dYIhgA3Ax917DxxwzKk/NI3hloIyAwNwADrYJl8d4i4wn3xaCRJqDSzgBiXLARzhBgPc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MBLLYjpK3FsAGf/rf/0ft3zQEeAjpoEhTAM/8iFKwBeW0aZoH+0J9QcwgzLABWCD+VBz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2A9QEiAkYAgW07EvdYbFfsAN6mKa+jAABbAClQcQJN8CiLAewBEwJIBIlBjrQhkS655m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5bEjxzTgH7blS1fYr36BSuRX9vOf/cIt1CIv/PinPg/4wB3GY4F893v2/Pd+4G4zxAuh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QWyQAB//7f/6O/val79mX/2Hr9jXvvQ1+/I/fsVVI2xP/JAf//An7qZTXKg/hayCwSuZ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gSxfZcUa5LK8JdtoU8MDNjvaY1smu+3tLaP27tYxO7ZnrZ3cu87OHthk14/ttmvHdtr1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dv69aTu1f8wuHJ61i0c22Jl3N9jx/Rts/7YZ27drk+3YvNZ2bFpn66cnbN3UhE2Pj9kM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bM2QDQ8QrHWNDQ32W083ihAywnS5KiRgSChDUIIAQgKAAEMomQeOADyAIbjBoAhhORZw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gRAnBKDEdUaRg3oG4MB6wAeqjgAjoQLJhyKxHuACaAnFSbiWADpwLUH9ERldACER9JRj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rjI5RQiGgoR59mHeQYTqKSort7IqMq3o4ZiDD5QYMASpHvCDeTKusB6owUOOBx5lKDt4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D1aIM/PI8JKSo8LrAGxgtCNljGGaDC8JXiQgkrZjH9rAfBnrK+tcrYEfIn6SQAxINRCD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Eb2h5VBz1Qn0iDzqxWof02xPwFP2Iac6y4gBUkXcD507RmApaDhBpgBFAUHwnfRYH20d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/SUHPpimxDWGHPo96tiiAImSaPEjI7qPxyZscnLaY0HsfmOPf4FnAMrgk1gUZClhsOvK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9x0KkAIXu3z+rMcDoTx96oSdOH7Etzl39pSdPUOZlCAAEOy8Z11BKfIk1WzEyfCMMlpH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Hu5o0I8q4y6xHtx1BbVGgiNAEJbdYxAkA2I81CDogQZETANIHty/5cb6OxowYSynHpY/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Pslva744bahBcYx48uGd3dXxihFy7dsWIEQIY4ZzC/YdzYtnlyxfn7ArgRNtfvXrVlR4Y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i83169e9PHfurNfHfhzvkY790Ucf2ke/eexxP4Agv/9nvTdUPn78ka7baXvrrbdt7959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40/bICC4KyABe8LsBPYASGzYSBDXZuk2bbf1mMrckY35TDnjEvlhAj1gWUCSmMY6BBRyJ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Why6bOK4W91lhswxk7MpHS5uMpRTZIXZsMFmNm70cv3WrbZ11y47ePiQ34d37t3VYBcF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zj07d/68ndF1u6hB7aUrVzV/yY6fPOUqkF26FtPEIZmctXHZCKl21WHvI6Xk2PScOeBQB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MFQavUOTGgSMWQ9qD5Xtg+PWNTxl3aPTOZUEQVFHrWkoBTJtBYgMjFknsUM0MCHjCkqO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AhcXYALZUlpVOrQAcsi+KPcWVB2ADFeRABtUAk7cRUMlxqAYEALIYGDvipBu1afjUzIY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n1zpcET14YrBgJ02uGJAg/TPAicOQXL7xTQuP95GBmaAECTvDKAYZK0Zt77hMXvj7Xfs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9V27r9yeoLaAL8HX/wQO/J0gVffM298cNu3LtouFKdlP/VWw+9DhxkmxMB233nj22efM2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9LghhIF2tAXElg2IZriysq9Ug2IPDal8yqfy5rjN/DgzJj+3xtCCnGbUdd5E/JZtLxOsg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8Qw0+Krr0DoNyv7aTDH5UAFXGbLQVGnd/Kw1uLWQqhZIUap2lVM/YETb1evc80FGfraWS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1nE9idmT0f1arToIBDwfEkVQ1/xUvI3cv2o7CgXcGDw2iuoGKFQ19Vi5fpfCDMoO/aaN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fp/58ULywcj8mCHAEGKJMLCer6Igqww2qOfJwOCgtXXqftXvw+/CdfBz0vmHyqNXz4cO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3aWtR/ePzqlZ5wEUyQCJdK48a7r0H0BVESAk0ukCQwJOUAIGnqTmHXMYAygBiAAhgBG4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IIIYJR4zBLiB5cAKoMPVHLIAHD6vbf6UrDReZw645CtoOCYqDFfZ6TnDPG4v1I1CBvNp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frjmgIiAICgx5mCI7testmvQNDFCGtq1be4+qAUy5GAICgzS7nJ8d39B/SEDgmA1+l9V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1B2oRrL63b3Uvig4qBOFCPVyvzWqXWxTVddo1XVNVqPj1NSrTtRMOk65+oYoVjLqExIP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5kHy1Z8EgHgaXpTEMj6ukR63rj6to/9b39DiwAQQQp8U6FGu6ZLarPqtfNirs3L6xXUZ7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bUa2yKmvFZUklQv8YRTP9ZZTOxernVlRUe3/aMymq715drf50abV/yGR7+tIrif9HqW0Kq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2YUmVrSyq0Dak1y33sqquWX1/EiCQVabExy2MC5KSmyQIBG7lg2eprdL6FavLbMmKEnt9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DGILiAzhCCfgAVtDBwl0Fu691bBtuMVHmu8qQihYQAmQAOgAgMEAF80AHDOgQyhBgRD6Q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Cssxtot9kjIEpUeKAUIZFiqRWJe/H22iTpZRJ3CGMpYBKzAgxfxp4AVAg/lQeAAk5sMM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QAhgI7aPaeAG0wEkAmwwzXos6ma//OVAEwAGJftQT35bWB5gg/Vsy/4BPqLE2C4gDOUc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v/vEHqvjuXnTRlu5Yrm98tIrnnoXSIHh/gIMAYTgEhMw5LvPfz+5wHzrO/aVr3zNXV6A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DgPswB0GCPKVv/+yffNr3/BlX/vaP7l9//kfzKUBLtUfJGBITANDADUrlq9yKNKgF0pv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JWmxmqM02jnXZgS3jdmzPjJ3cu9aO755SOW3H3xi3k2+OavmgHVjfagc2tNup/RP2/r4Z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GrM9G0Zs98YJ2zwzapPDAzbc3+vgY01/n5ejQ4MOQygx1CK41PT19VhXV6cHSwWEtLS0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ZAKIAEHCLQYQAQBhGvgBJAkXmZgGXgAq2Jb0tEAR3GS45oCQ53XNcSfCFQVoguIDCIIBQ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6gCCUGfEGWE58zxAgCA8VHjAxMMFdU74+2EAEdZHUFGgCBDFIUlOORJQJNxrHKyUqI7K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inUoMHhwATCQ1xFwCaBRqgcwy2nHkxgePPSSWwsQA4kdFiAEKAKVDhleABfODUrN8SDX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WMe27JO2I11Zgz/Yid8BreZBD8yI3Oj4aqYsLhnfBigCUXcZH640OQAS0IRtgSiUpbmS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Ugux10uMFxsghPYAPgKAYLi+MA/0AIKkKOUJgjCNCsS/8Iyo84LLSz9Zjta4KmR0dNzW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xXbt2mPrNAidnJ6y/sEB27ZjuwMRBiAnNMDcvGWr7du3zwhyekGD/wiISoaYuzevuQEa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tiMTzGXcP56UKejoB3MwxF1kZNQNDKF+YMgVbZ8yyiRXGcBHghnXfR4DbCR3lps5yHFj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+CU3b1y1GxoYEZA1SlQnLE/qk1sqb2h7Daxusz/7XrfbTN+9rYHVLQ+YCgQBfMR5YGST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MpxvPgiJYKqULCOwNc9hlH4PPb5Fgi+U2OPHyS0GdQhuIGQ9IeDn8eMn7MCBdxyA8LsB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mJQRJkGKBECSKwxxPxIM2aDfc8NWVBwJiGzMQY4AGew7u26DlyxnWcCOKLGAIYAPtneX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iY63IaXTRSFCthhKFCEYLjLEDBlfO2tT69fbxGxSj8zKcJMhmw5qGlQhqGtQ1Rw/8b7t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XNbO4jax3taMTTlomZrdaKNTszaszvHw+IyRVndAx+gZGbfesZwqZHQq5/Yy6mXvyJSr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Si6hia0LRlhcI0ZtzYgifbrHMYNhjgWxKpA0TBqXYCSNRNaPmJtqrNZHXoABTCiaQCX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DlJ5shzXFVdzaJ74GF+Ee0tSdCSw0aABDuYKEpnH6ujVcYEgmgaQNGm516H6ABoYQVAd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B7EdUv0AmmzfgNVpwOKDZw0wyZbi+zwFnAA+Gvs12Fkzqmu7Ruc6ZK0anKS0u2qr6vAv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TEyc+3bnLrDjpoMPVEHAMIzpB48eenBc7Bbg4+YNO3/hoh09esTBx6egh+4zUnL26zcB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1qnzx9XAB0QawPBV3QdGus6cL+3ywbUG8qUt3UZKYK4fA2pAAO2tZWCpQfWfC0OAEPPV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fIXEfHcRgpw2EgBUg7w/JZtLxOtwIKLjPA1gcC810B7ghI6DouOvyRSTDxVQYQBYAGV8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bdf1RZqR2ATDKdYwqnXN5k5a36rjdKfbOHMjQdaC9gIBIa4ubSz7weBocwfXGs9dw/trf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HIABGLQ+UvES0JSv+Nwj7rahYxBUFTcq4p5UtaTfsZIv+dqmoqndihparEADWwKrlmq+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y/jCz6CWGCKRJQYVBWld+wcJaqr7VgP/bi3rGxj2ZQRWRb3TouWNfUA5XZc8lQeuZ7QZ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oNRQ+4EBWMAKnp+RQQYoghEsFOAAFCHIas/giIOQQW3bj6JO7UAhgvuhK0X0bA13GmAI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AZSZnyGG+QAcT8tKA5iONLlJ1aLz1H3TrudXh6xF5wCkAmizrFXPKDedY7vuY2AIGfHo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UBTqmlay56nkPIEfnCfXjGl+c+J38LugxnJI2KL7V/8h4EmUDshkQAuACLHcACB1Le1u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9gjT1eortum5w/ZZ3QcZ/f4N7KvfHiAS5qBQ9x/uMriaAUCL+OhGrBDdX2WZrJVUq++o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9UOb1MaGxhbV22qZbIvDD1TCHnBV/WtcroEgLGeekv5vC1C1rlHnpL6ntl1dXmXLcYmp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XKaxSkVttfrFdbZKfXLPBKP+K9CC/jFGHctWFvly3MFRQ6P8QOlRxjL1kVcWqi+vvjF9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+G5JSaUtLq2yxeorr9B2ZIApqcQlvMWVKAuXFag/XavjovhI8QL5IEpAVcYfjBP4YMpY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UouJeurLQFqtNzwE3QvGBuQvMo8cJcDD/4JFDkHv3HmhgnIAHyhD2c+jxhz86AKEEImAB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ABtYzAe8CPjBPpRsEy4xodoIIMJ+sW2CFAk0/Nu//fucy8q//zsxPJj/H77+X/81ucXk1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v/2j/8s9qr+rFAnpQdz6wCBARZT6cYJuAI/NVINQDEGEb4AJAAuhApzdfpcG6gBNh7EOd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G/thtIVjYQFEmAZqUFcci23zlzEdbYhllHFerP/4I90buWCBDBAuXjhve9WxIIXt4oWL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9VOXPHIygFPnmN75t3/7Wd+1bBEH91ndctRAGDCF46le/8jXPHvNPX/2GffNr37Sv/+NX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8aWv2T/+v//Bnv/W8/Zt1RNZbRYvXGIFqwqtnIFvUanVaLBYxeCyoDgHSCqslIFyUbE1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Qz1dNt7fabPDffbG+knbt37M3t48Zsd2T8sm7OiuYTv55pideGPUzr87a5cPrrczb07a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6AXtzw6itX9Np60d6bXpNr/V1tllPR7uswwZ6emx0aI0N9fXZ5OioTcnG1wzZCHBkZI0G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qauj07PctLa0epBX3GQAIAFDUIEwj6HKCHeYKIEVGKoQ4AWwIoAFcOPnP/+5fVPXGbek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v04uK0uW2cJFix1GrFi5SsuWa3rFXEBU9ge0cAyOG8egbqYjWwqgIiAE0yzjIQMoeAIk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+2lZUXGJ2rDEAYkHLtVy4AnreUAV6PeKugEq1JseZEnpAQABbAA7EuRI7jQOKYAVlfgd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Btsl+AFYSct42NfgI1lLMFJAhuqpzVh9llzsiWrX6qVQqX09gGk1cITjEGG7RvsnlQqA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sTy0D/sT6wMJZGmNHviqG7hBSjLm8bPkZVKoh3qRrKCsRmWdlRAgVftRB6Sf+sgfj3kk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1clS9GS1r5uWrc2nUi404ICFxBISEGiRcYIhcHsaXHffjzXVwxsYnbWJy2mbWrvOgqQxY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4/JABsiMNj9j4xKTWbbNjGnRfuHjJ7t67Zzdv3bLTZ8/YaY8Bcs4uarB/VYP9Wzeu2MP7t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5xbpdG/ZXeCC7M7Nq3YdOCK7cuWCEQcEdQjpc8N15tSp9z2WCCWKElxkWJ8ACCAjwZA0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eiSlSIIeoQQBhLAcVxoMoMK+xPsAblAf9VM30IPnG9OsZ1sgBsoUFB+4x5BCFwN2sA373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SECQmI8MM9TjdWnwfp5gqT7N8g+0zRVXmgA+Huo5iz3SwO5hzh5psEfwz1u3b/ng7tiJE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xt43bXcumwq/W6SYpQSARDYYfleARUCRABwJYGge2KFl07oP1gEz8tZTRoDUmdl1CZZs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23CcBDqeZJWZD04wjj1LytzZjR5YFQjiLjOqe3x2g4OQceKGzKyzyZlZm1o7azPr1tva9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D6JSQq207639XhJDZOeuXbZDtp7jbtyifTekAKca4A6Nz9qaiXXqrK/1OB/EmWAdZX9O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Ket2Nxl14seSiwzBODv5sqiOfdfopHVpWZsGy8APYEirBtKt6tCj1OgEjGgdKgZ3pVEn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YurgJ/gh03pcU+oBERiAQvNNGgwABAAqAVa+CPcWBqkBJVBnEKyU+B6ZnpEnpv0JMOpA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12CxjQCvqrdRdTRqW9IGZzXwd2UH+2l5ZItp6tPARAMed4XRuqeBE9LsNmnQhDUzcNMA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XFYDogR2aNOI3dXz5M69m+7+dF99J8AHqqCb+j8ARVAKYbifnTt/wY4eP+mBgddv2q57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PvToGJq0Pv2OBKrtAjZxXTRgZADpwWA1CPbglBrwEAdgvgsM5/5nxRdp1WAbQAAE0PJn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FC0HgjAof5pC5GnuIgRLJGYBbieNOu5nZXN5VvufdX5/baaYZ0EFXE04fyAgaghgCDEW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QF+r6/h5GWDyoUb+tKtF1HbOJd9tJiAKgKdWvy1ql+T6ks77L3Gxoa24MFESvwQo5uoX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v7RBA8scGCnTOz0fjAQEYaBLml4PyKnzwIUuVBQpZS4uHgM+eCcDUkc/94IG6xq8N2h7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5sG+D+g5psI+ipdOBSI/+77iUdPQAGwAUxAkZc1ARMAR3Gcq29hRnrFvHJUNMuMd0Deo4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qf9wF9NqD+tpO+qQQdU9rOeow5EBssNgT2KExDxAJNxdQi2CATDbdF8CWZ4oUsatW/V5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nX2+DFcYdxNSfS3t3eoD6Vmlevt0vTBchDGfVrs9Bks3SpJuI2NMS1uXXzvgRL1+Kw+e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r/g+arm3u9OdFRteTjEJZHYeSeeK4ZJraHKIAFDK6/vUof9R3CyDiChHcUoAUuLxwLN0H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y1ALkYLZgxHrfkZNtKC83gr0v1tRo76t9qvR/rVeF0qRrNrcqL5tRv3dRmtW35CyqbXD+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K8APYvLRv8X9Wv1h9UVJTevt0Hl7Cl4tXwUI0ZirnA909FHVx63V+KWyjo+D6sfyYVP9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O2s/XMkBHsW4lavPS193dZH6+sUVDkoomccVBmC0eHWRvarxSqH6zIuLKmxRcZUtLKm2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xlaWAkXKbMnqUluh9csLiCHSaGSPSal1GUswRkmq9hifMG5gPFOo8UixxhrLdZxVxWX2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txUMAIEBIIAOwAyUIWxD7A/2wR3GAYjWB9QAMABBmA5oEWqLqC8d60n9sU3ADsqYZjnb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CwOiAAoADqG8ABZgASGABbEeGIIFSKFuQEjAkP/xb/9hf/xD2g8LmAAQoAQiME2drAtY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0Y6AFUCKgBPsA3QAOGB8AaQEguQvD2AR5wIIiTJgCxbHiWNgTGP57cw36o1tmY9zC6AS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/vChS8UZPGAMDi6cP6vBijodb+y2Mg3OX/jxC64OIcaHxwf59vOeDQaVCDFBnn/++64K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xAD5h3/4UlKH/P2XXBHylb/7kn1V9s0vf92++dVv2As/emEu5e/rry6wFctWuiIECJLR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prbowcIyYEhttQa+5amsq6m15mzW+rvabGqozzZPDNuBLdP2zpZxO4jbzK5xO7Vv0s68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xgE7sK7XDm1eY2/O9Nq2sW7bt2nSdq8btU3jA7ZuYtDGVE9PR5t1trZYd3ub9XV12pp+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Z6MDAzbQ3WX9vd3WJ+vt7rbW5ha1sflTJcqQyBxD0FQgCMoPDDgBmABIACZQawScCFgB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v/yyQxCUON/+zvP205/9fM5tBRARritkeMFVBRgCRKEOQEwAEeoPKMIyiGqAEKYBFuE2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GOsi7RUPIR5I+Q+llatQkZTowYQbTipXaBkZZZazrkgPs/Iqj8sBAEEdAsEGdAABiEad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stkmXcMWhxXAD7anxCLAKIqO9IBPsTZwOfF0YsAK7UeMD5QbKDtQfQA6GngJ6AELHQdC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I4AI0j9Xh0C8ASLaDvCBvyZBpip1LAyJIctXERSqvNZW68WAFTvVxw2GLDApGwzTkPga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eQE/WvRyBIYgZySVGjLHFBg1pcgFgoRrTGSLSV8/+vyFT3T38YkpByFAD6ZZNjW9NufG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2I5UpWz7zrsH7d33Dtl7hw56OldcEsh68gGD+w/OOlRA+XHj+iW7fu2iq0Me3bvt9uDO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P61e0Dalwz3igVVxhcJ0hfsjRo4ft0KH33JiOdeGKExYgIwAG8TxC/fHo4V09r+7bR4/J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U7wPssNc8X1xtYnnWShAAoDwfHP3HJ1PPtTAzYVjAkXy23BTZQCSfEVIGHUAU8ItCDUJ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v3/XQUiU93DLURmuIMQPQRGBi9Kb+95y4PHG3n0OPTDSyrIMQw0C/ABQ5E8DIgJK8BuH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HyVgY7OmKfn9Yz/cVnBZmd34BHQEFMGoFwOoAEwAFB5/ZKuOv0X7rUM1ojrXbbTJdSlA6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1IB1NAdEpnRMQB3HBqxwjA065o5dO+cMNy7gCMY86pbITEOWl26CmvaPqVOuQe+aSc1P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cCtLienyKQeKETFnbMHBjyHrIgDCqfdWZ7lCHu13LWdeuTjbpWwOGRDpXAppSP/EtkHB7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2qZD6x1uDJI5Rvto20bNE1+kUcdv1HHqtW1W+wIkAAbhMuOuI6oDpcdf696COfRAvaFl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OQaqDVx+yOhCG1CDYEAQHwDK6jXIIlZEgiPDrgrgeKEAAegAcQAHDDA5PpDB3Wi0rGVo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wUk+DGnuQ7miZWpjuP7s3r/fdu/dazNAs+n1tm6j7q9N2216dpPHJeBL9pAGWGvGNT0y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D89Y3/h6Bx+AKqAHmX8AN1ldP1f06Fxxd8qHIXxVdvcHDToACx7DQQPicIH5W0KRKP9Ud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z3WU+L5uLu7pwP+g616h91fpNPTZH16DazkB+3nq1v17H/EszxQBEiJlRCtRQW0mtTPwQ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dedDBxQW3Cs1qvvzMsB8CmrkTaMYCbeZSP9LfBGHJTpOQA/ccZ61bcQiyU/lyzn6b5CD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EDOE349tuQbsH+AmH4yQ6aNc73fASEAQH/jmjHuRAKGoDHi+pECiGrRr8N7W0697e43H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ugIiq2N06D/Yo2fH01LKRiwMoEhShgxYL0oPnnNASdUFKJmfYhcgQr+AZawDRhBTCaDco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9GR2rUe1s7RvU8xdYM+QwBABCrJKnxQjJnweIAEPmK0YAJpRksAGGhPtKuh6pTo6FcgNj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uBukGdHSi1u6Z6w9FGQoRsr2wHe5H9K/ccvuTTQYogrsOvwkqJk9dW69+fCcBgAEkHQ46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+nO0B/iEKwzuMkAQtiPuRvQPa4Afqg8AEpkDMfatUukBevUfKfcAvc22qq7FVuk/sUJl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YpOCrrZ6v7G+sVn9WwBErREENaXIrfJ+cDNqFo4JQFF/E2M5mWkaASvq4+IeQ/vpi2L0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FaK6UDZrvFWCOkTHYXxAfxvFNYaa2z9Cqu6ismpbVYwSWv3j0ip3eaEvHeoRlNLUvZhs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GVtWXG2LiiptcbGW1TTZqrI6K65ptCUF5ba8qMKWrtLYQmPBsor00RQYgq3U8lCzMxbB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oqUrPBPNc0CNgAwAhwARASNC4UHp22jbMFQi7A/8YBvWUxcW8ALowXRADeoMWEIZx2Oa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dli0KZbHMYEhAR6AEaGgYHAPCIhpyj/+Me0T+1MvxwKE/P4T1f07na/s8aMnriMBAwIwU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jxnHDegS29EG9qUOAIdDhceP5+oNCBLwIdZTsi/bRF1RfzqXJ8dmWRwj6skHIbGOkvmw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yny0g7ahYCH9Lp1+BgAxUGCAcurUMTt8+G3bv2+P7dm93bOpNGUbHYQAQUifi+sLLi4R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6K0Mo//Efv+ww5O//2z/YP/7dP7oShHghQJGvf/nr9pUvf3UuGw0wBBcZ4oPgBpPVn7qs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AWatBrJYRn8+AEhNVbVbwarVWlbvaoz+ri4b6+20d7bO2rm3t9mpN9fb8T0TdvyNUXv/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8+N2eu+knX5j0t7dOGR71g7Y3g2jtm/zlO1aN24bp0dsfKjfRgZwk+m1/u4O6+vq8OmB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vo4OHavTujs0MG1vtc72NmtvbbPmxiYHIVyjxoasA5AAIQFAUIHkqzSI4QGsoAzoARTJ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SMCSAyA9/9JOUzWXlaocgBDTFXnt9oeZTppgInpoPP+L4oUghZgcPEWBGwA2ABw88DBUH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wmpq631b3GkCoKQHE+qRJGnjYUoAUugxlBY6zAPKY25U6brIgCDQax6qQABgCBAEA4oQ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uNOkEoN+80BOWWn0YM/BEF4SwBBASFKE6DhADvbXNkANqDjknH146ANDqIO2AD6w8IH0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lwawLqsXkUqMlx5gBAN+lFRrea3uY5nP6z5mO1eU5LZPL0q9wFRPQ0u7fynh6wbyRoAI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D1QhvNyBIBhKEIwvH6g86MwAPgAbKEQYbNK5AX7MrtMgQ4ONtbPrHYCwLWWoR4Alb7/z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4yRNuABFKoAgKjuTOAkg47TDkxtUERNxlBhXH9St2Ves/OIfq44TDEDLNvI//vspjx47Y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jHWACSAIKoyI40EMD9LcMp3S3d5z6EEJCAGIECsklkf8kBRvhOl7Pg1MoV6OA3ThGcez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Iyk+rl276utCORJABNcZtg0VCACEMuAIy1GPsA3gBDjCeqYBIsAPXG8ocYeJElcQri8QZ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0sqhBACH5Fu4wAUYAHMwTMyQgCaqQgB0BQgKC5JcBNIAP1Buwg5L7I+J4oBBh21CCAE5i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zbZ5xw5bt0Xbqty4dZtNTq/zrDLAEMAFNq39CaYKxMB9BhjiKhUdL46d2r01KUF273IQ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u08KvLre+jVI7hpJLiyUwAtXgAyoI695gAiBU4EiDkOAH3zZHFYHXP8R4oegDulSZx8Y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2YfDcwT4yQAixPoAhnaqDYKuAEL5Y0sGngw5sYT2D7fY1Uz5QJJ5IXY8GDEMTGjiMWIMG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fZo1oPD4I9qemAruWqIBgatHVM9f496CogNrGBifgyCZHgwownHUpl4NsHReTToeCg4G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3OmaN6mzoU53d2l7TDke0/FPZYnTeAA5cHGg/7QCguPuEtmNgm9XgqFXXq13ny+/QrHPg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rvvwlEzXXtdmgHgFGoARXJbrSQaJobGk9EAi36/9CWrbNzJj3WumrXNo2jpkLYP6vUdn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9k/qPDRQ7+J8VHaP+Pm06NwY1DfpXJ4WI+RPCZb6t1KK/DUwpFrnQSwOynqOpeMSQyI/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/8a6FrjfkCLXlSlcEw2suaf/mmwxDpb43XGTeYpCI86bcr76wq+Xzqdcx2AZ544R78OP7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jgWKkEM6fru8YmnObIZbHM6GH6pm/LbFJ8mORcA4oPgAp2HwXm/y4I+WqH6VPqQa45Rp4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25YORSv1OuAjV+j2n3zQHQOqyrWkQrgF2hwb1DIg9oLAG6UAQsit167nUrEF8u6YBty367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OBV/qUvJ01LsPi2jDKoU/pekrEbRVaX/fpXm6/RsIvZSJ9vpeUhgU1e0AGM0HTFCAmS0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5itGyIozBzzYJgeFKP3+1PMG9QX1ROBT2sa8Z3Hp7FOfZ8Q6cBdWH4m+UnwkCiVth9oF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M+B9LIAKIIMyXGVwk0GxgwEpKAFRDkDaiNnT6dOoPgAg7B9AhDryVSH08yizOhYQxN1k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jzWiOgAv3NfVumdqVM/qTLOtrG+xwvpmhyD0KUvVn+R4qEzq1G9E1UFgfepCyYG7So33o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j9aUbCaSqtqgf26RjoxSJDDVzfWOVqJ75aAi4qaZOLa/SmKsU1/5a1NfaRv1++t0pzh8q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4/qdyQVZrXEAQrsAI6sKy7zfTN1F6vt75phixgAZ/2C4EMWH+uOrS6ttVUm15kttRUmV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iTNSiCtMoX88BYYQH5BxB+2ID7GhTmdctLqIwKzF9lwoQYAMwIaABQEMWB4gJCCHu9Xg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Hh9/4ssjw0zEHIn6A4ZQb6g64hiYQwmVAUcCgmAsz28Xx4x1adukimCAz+CeMoBFDPKx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E2LwD0jAAloEsMgHDWwf9cQx5i/jWCxjOuqbr/oI2IFRN+uYjnPgmDFP+6iLOlkW50rd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+2sIyjO04XpwDddGGVM9v7Z//8Du3f/njH+yT3+qcP37sxkCBAQOdfgYHfPFlsMNgga+1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Ujmgw9M7bb9muXTtsbGzEWltabMFrCxxe4C5DcFSACECDuCG4xnz5y1+1v//7f7S//4cv2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v9nd/9w8eS+RrX/m6B1T9ype+6vsETPnh935oL/zgR/bSL39lq1as9MF6R2enByXF/WRm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mzU1NjlsAIAAQ+r158w26M9ZU2UtjRlb091uO9aO2f6N03Zk9wZ7f/8Gu3Jsq906tdUen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2/5we7t9cmurXT81bVeObrWLh3bbW1umbcv0mAdP3bh2wmbH+21kqMeG+vWCas46EOnv7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amu1rs52a8jUaZBeb42N2TmXGG+jpoEfxAXBPQY3GYAI8UGIsEyaKYwgo1hxcQIfQI/I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CIRKNhlACAFrsRd++qK9qt8iFCEBRChxlwGGAEJoB3AF8BEQJkCIu+5kGl1VAXHFePgB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eNgxH+ABiwch27hrCgBBD7Pyilo94Or1YG10n78CPdwK9XBkukJ1l2obHpA1Ws9DGpke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WVRwDQHWoAqpb2hyEAGkIDAp0KFChosJyo567Q/UcEqteR7sHtdDJTE8wjWGF4QDELWB0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ZQ2BoYjpkbEyYIYM30Uic1N67naVAA5SnJWr/bzoSD0G+QdyUAJJouTrgJfani8MvNTC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MuQl2qCXZf6LtVEv1FCB8ILnRU8skG5ASP/gHAzhywclX3QAHxOTM3PKEAKjxTTAAxjC1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sR53Gga/DEy3bttuB95J2WbO6tlw+TKQ45SeFbiVoBI5Z09ihXzg85Tnzp7yZwig4wTP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h1Vib+uZAgw5duSoZ6EBwOJag7tLQA1UHhEbJAU+vTsHPwAhlPkW69g/VCLhPnPt2iUP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OMDQNLAk3wAfAAy2CwACMAkVCAoQlB/uVpODH6g/2AeYAhRhGfAjAMiDBynANRm/CJ5K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NQl3ENQPQACm9x94yzPFPAEkmn5zv6tGsFCMAEOAI0wDNgAilKHecIihElgRhuoD2EGc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V4OonFm/wdZu2OjKkCgJhErWmC07dnu5adtO27xdx5Ft3LrDy8gswz7TuL6oDItYIVhk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334zuxw22YdNm27Jtq9q+w3bI3nrrLdtDZpldu2znzp32xht7bffu3bZpC23aZBPT6909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swJBGDRrAM1gOqyzH/VHghsYwVATONG0jHSunaPabmzS2rQ/ri5dGnR3DU9blwbeKE98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ygRHVr7KLr5oauANbGBQwWCHGCHFDWtagCBnVgEEDa3XYM/pvNsiyGuS0DGm7NcQJ0SBB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5d7C9hgwpnlwUoM24n1MuNyfbZo10GjCzUUDI7YjXeufovTIzxYTSg9cXpo0mGH/elml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KQ4KNKikzcRp4ZqjTCELT4PqwVDSoIrpHh73wV8Hv6MHrx3Vuel307V3AKJlHUP6nWRt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uqYso0F5M8BJx/aBbueIBqxDXtZ14IoDENHvkYMhzwqcWq0B/ecFS81q+X9SUsxTWgCt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qd9VCgzoAQ+sZ0Cv5fMz0RA7xJU/uUCq82OHuDJI2zCAZ5rrjkU65KwGfUARYkkAL3B9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iwIh+WlzA4g4BGgbsJJst66jrpmmm3U/PCuTzLNcUiIIaoIZHX9WmtvPgh7FDQALLeMY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8SPOXtmc+GGE7V7DoXvMUtyo9zgS/oaaJ4dEKzNA6YIinpdWzoqVP10zv9cZ+/U4q+c+2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UtKr+vQ7AkNQdQxof/oBkVGG+yJcX56mEAGsJpiS4PCQ9uvVfxg3mQG1C9iBMiU/Q8xn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XyOmu7U/irBG9YXIXIMqplXPHSALMIT9HBzJBrQd18PBks61Tc+CbtXTofusVde5U9fO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ca9yzfm9UOr476Y+XqPuf36HpAjp8fu2Qfc3aZYbVCf/OfbFkstKAhh12U7d17rPdR816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ve5D4hKl/pyOqXu9LgsEa9P6Dqupb7Gs2oIRC4SsNEkZ0uYZhzygsc69pln3mfqsnnZX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NX1m6gIKZtQXrcjovNV+3Z/1+k/QH65V/9T7u94/V7+9ttnqavjAiFJE0w3aT8sraxq9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aC0HqtAXxuWF6UqVtTV1VlOdgEhlDfHuaqygpNQKNIZBeb26tMKzzxSUVVqJ+uhV6lOX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FymtckiyHPBRXOH1F1dU24pCjYHKq9xWl5TbSo05gCOvLVvlCpIC1cuHVOCK9//Laj1T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Js6h9ledZKtZrXKh9iUjzSLNPwdomA8cmMYCSgAoABoYcAMQ8inlx+Pf2EcfPgEgnpFG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PfkQg/oBIFF/LA9wEnWHsU2AGYy2sQ1toQPJ4B4okD/gZ7AP9GA61BoBKYAXAUPYhzqi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EgAQwAXqDaMuAEQ+qGDbgBm0iUCopENMAfEezgVGDaARx4o2B8RgPmAGdYaxDfsHYInj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0UbWUwfLqTOuQXK7+WeHIL//nc7rE/2Oj3UdHvI1FUn5Tf8SCwTBGLwwcDmuzvkhvtxi7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79xu/X16uVeWW4UG0riyvPbK6x7wlBS8xBNBFYJ7DAb8AIgAQr6kEpeZr37l6+5eAwzx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v/fd7/v0t77xTfvpT16wX7z4c1utgXx5aZll6zNWrz9cV3uHdbSRUrfDWps0qKyqdhhS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3WprLauBf7MG+J2ZjE30ddkbmybswtGddufsHrv/wS7751v77N8f7bN/ebjHPrm9x+6e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B3fO2vbZCdswPWFTo0M2uabXBno7rLOt0Xo6Wq21MetuMx0tzW6tzbhykCWGdLk1DjoA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G0xki4mMMWRoIZ4GgU8jfXBRUYIggI9QiIQ6JNxnsNdee82+/4MfuSrkBz/8sStDgCGo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4YXYAiqEPYHxmDRDleDqJ2UtJVUWOF2AtgAiFAmyNGgh2qTAwaUE4AJgAguGymgJ+4b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QYTtcj1AGfzzkkkvnDToJyUs0INtodNE1AZEeA51PbTdh7E+BXhKACalmsWf07fRPL6N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/GFdqxcED2woOZG3wxUFEAKJxnB3AYBgoQhxgJMzd1tR6QGggCLzjHMixzovpVLVUa62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huNm0zK+DCQIkmCIvzT1snMIoulqvchqdV0yevEBPvA39XRsegHyZYFlfGHhiwbxQHp7+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eB/YSE7SGvJWDJUHy5gGeFACOoAgfIn3r/8zsy6LxdgWIMIyQAgqA778E0OEr/IH3nnL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QEjAD6bPniE97glXi1w4f8ZhCEqPU++fSFBV5llncsoQYAjKEMoTx497Ot4UPPWCESAV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poYBSgKYAEWSGuTm3PoAKBjbUV69QlYXgM5FBxthwBCAMEFXwyUGlxrWBTTBgChYZJQh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MAQIwjTLACC4xABDmOdZjpFJ5tgx3IWO2nvvvefKG6AHAATo4eBD0wFEACV7md+7z6EH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CEqRcKPZqfWAEH5HbN3mzXMghGmgR8CRgCKUbjmAAQRBHUI5NbtB5RYHH0AP4AhgZPvu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CYlgrdQxNbsu7R8KkYghQjYZ2cxa1UsQVh1n4+ZNtnXbNochgBAMAAIM2bED22FbtnGM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KTfihKDYQFFAZ71Plp+ulmXE/HB3F6ZlDNDdRUaddtxkWtSJdxcaptWxRiFCSl0UJW3a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McDIqNftygVgi+ppVWefmAjEBWlUR56MM42qD/eYOg1sGvVfa9UxCCzaOkS6Xe03QHBR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vgj3FgAHyhA3IADgZGjSt2kj9W9XvwOYpl4NVthGA+Y/RelR254s00lbkvsQbfLBscxd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9treMXd5oD6Pn6LrUydDLVOv82xUm5p7EhDBzaV7zaSuhwZx/E4quS64KaUYLOOumEFx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tM6vUfNs49CoR8u6x7x0MNI+rAEtyhkNKDWQIX3l0wKncp6fFywV4FSvgT3A6FlKC+AG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TeOgxQfPSTEB/EA18Z9jh+jaAln0m0Yq3c9KNTs/dkiUBF58WlafZtrM/aLzwPXpb5E2N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6tbmyFbcT3QsdQ3rf9aaB5bxMMvkqEb9/NJ3vkoL6gt/BFUqcs+xPTXNbruPMhx4EcyXQ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mabL1abKFp2zjvNZbjN/ansq9P6uau/S/3HQCmr17lebajUYJvNHNRlA1B+obVa7GbQ2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1OkHPU0tktUAnt+P4K09+o8ADv5SlxJcQfJT0M4PppqfUcaVHfq/uuvLmlHNP1shwjH7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+iPjXnd+hpjPU4wAh3jGzgERtZU6OC+UMgQhxV2IfdiX/agLyIJ7CzFRyBoDDOH6dek+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7qkttbNH9ipqqKourVreVZdqssrEjuYHp2Bj3pEM6oITunQTx9Gzl99JvS9afav22Ferb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herl9yHOTo3uPQeWuv9wZwGG0Mer1f1WWaf+YIN+fyAKfWL1BSvUXyUga41+e/qEpO4F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lfR51fesym1HBhueXYAQPjACVypyQAPAgrGM/nAj912WvrH607RB69jOP/KpHcXqA5er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pVTLCVZKf9c/XGoMQN+Zj4oeJ68sJS9Acb0M1/jSCq3T+EHjsMq6BtVTk2CIxhSryyq1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GFlg6F8TMwUQEm401A/sWFlUmmBIcZktl6ESWV5c7h8aSTRQpz41MIT6yGCzYrWOXdGg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W7BitS1THUsKCn2/15au1rIijzvyXAQuDfgBeCCDDNMAiIjvAXhw0BEBVh8BA/hSAACb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iGeQrYH7x1r3mIE6KoY/OAxhX6YxYo5QP7CDeWBGPuj4zW8Y/Cfg8bvfMZhPLjtpWYCQ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3yZYQhsCBmAM/mPQH5AClUSAjwAMARkACgAKOqEBJQKGBESITir7sJz6849HSb1YPnwA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iWCrGckrahwWACbjBdNQdbaLOsAAe0bY4HmXsR1vinCnjemD561CGAEGIB4IhGUdyDghBC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QJD3Tx6zg++9bYcPvmvvHNhvb+zeZTvUQR0b1IOrs8PKy3STLVnkA/xFCxfbkkVLbfGi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z37u6hBS684FUZV9/Z++mea/8W1XgWDAD2KPAENwt3F1yXe/a9///g/shR//xF584ae2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sUriV5SUWn11jXUQj6NRA3NNN9TVOyghdgjQpDFbb01ZDdIzGrBXV1lLQ4O168WzdmzI9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r7cH59+039/cb//9/pv2H785YL+7+4Y9vrbfHlx82y4c3W1vbFlrUyNrbO3EuE0ND9rY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Gq052+BuMc3U29xs9bX6g1eUOyAqLy9zEBIAA+gB1ABGAEPKyhIUSetTVhYyrnh2Fj1Q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F3E92Id5VB5kk/nWt79j3/v+D+2HP/qx/fgnP/WgqYAQ4n2gNkEahkSMIKrsQ32oVTg+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cgMQSfNJ5laHxK42BfMMCEGJAS0iPgcQJIJ4JtcN3Dq63Jr0AG/Vy4uvIJXah2BQ+GPT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Xj7aBtrvAav0oCdlGFG26QigzKis1XG13Kk2y7XeqbSm2Y7YG1ip2gmA4IXCg5yXCg9z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ap8ICgVAAbhwPIcgMmg5fo4uVZxvemmU66URKdR4qfEyKtaDuEp1VKpNfBmooD49pCuz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GMGycr6iIZHEsurk1OvceQlS8uKtR66YU4KEMgSJJsa0dx66ehLoQL1BjIVp3adT07ZBg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LbZt32Hj4xM2M4PyY52DDQDIxOSUlqMKmTYGnYAQ1B+sA4SESw3LIjMIqhDcMNwVQ8+Bt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6RgA+iBdy6WICIR+cO+1KEQAI88QYYhugSLi/nHo/uaYAQ44fx+3uoL333jt25Mght1MnT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Bhhy/RoxQ1CbXPRjMY+6AzCCwiNfOeJKkXu3HXbcuUVskKs5MJLWu0Lkzg2v66LafPly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DzLMPHGFuXObgKy3HWrg4hIuMQR9PY97EAo6oI3qCLeYUH5g4RqTUgqf9aCzly5d9P3P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hBw8eNDeefcde1uGi0yoQ9z2puChYahDdu1OLjIAD4zfBhUI0wFK8lUirNu2Y5cbKXQB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HuEKMwvs2KR1W5JahGkPnJpzg3EYsmGTrV2/yWY3bvZy3Ubig+ASk8DIBtWPoQrxbbR9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DNmxW3dvmVCHj07rftGwtgVY1v2Xbdtu6fZurQ4AeAJBQhjAPDNm+fbtt3LzRJnWvDo5o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gdFpByF8pfQvl+qMAylCuYFffQRFRRkCDAEqEDgViNGmTry7yQwxqNaAU/OdI7jIDBsB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6Q51vttzvvwsQ3WCDB240KoOegsDeQ1MWlV3y/C4ZakTX3/9d5s1oGgewpVj6DOzrAQE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JhyEoAzBgCEoA5r7xjRAHrRmlCQM7lWi/gjFwJ+i9Ai1R73a1qhjcnyCuaJgqJO5soHB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ndQxbOVAFA22q1tROzxdvcExM2oLQTgpUcMQVJbrAhQB1tA+IEy4EjXikiRjoN46NDkH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GtTnu8jkQ5HPS68brjNADWAJA2O/fvzmtEfnmNX5hdKCfSLGCzCkFjWIrFzLAR8BWKgr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hARVBhyGoER4WqrZem2D+oI4LgQCJXAtbjZRVujdwrF8AM11lKX7a0TTT1yfON6cq07z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tdrpQUb1G9cCRJp1fridMDjUu5RrzRfy/Ewyz1Jx4OZSq+N6sGCdj6tPdEzeyfPT3D5L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71R+Ry0rbeqyYoCU7kugTVkT7j2fPvZnuc18XnuagBC6b3GBqqT/wCBb738PfKr3fK0G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b9OidY3qSzSpnkbdi3NqEQ3qW7tT7A/Kz3KHwZUEQEDpSh/9V/IDrJKFhmUBN3pkrhrRs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RPr13Mp3fSE7FxCCgKhdshbgBM8y7c+ziXZ16/4a4HnM81f1AFnau3qtS8/LNaMTWg98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0uw26fp05qZJuQu4SdchucZkO7qNYK1ky8m0tPu+PIupD+gCBMFQiHRq/x49E5r1P0Cx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GmBZttPvKwdo+n39N9Z1bNa9Ua97olm/CTCjQfvVNnb7s7GuqVN9uHYrb2jVvdSm37Td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6tQ+44lmY9NtVNKj/p/pqs/R11e9tanPgldV6T82bM/4LWHltk/p63d7ndKWJ+oQE2QVW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/0ttfavVqK8LGKmhb631KJgdXKBU1nJgCX3hwrIaV3hUqC/LtrUy+sSry6qtqKreCjH1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qPYvyn3o4wMmfegVxeVapnEOH/oAI9qWD4+4taC0JnMiwKNSY7EijXFKiSdSVWvFxMzT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C5atsoKSSluOyzwx9Io0rlE7ClT/qoJSD3JapO2Ly6vUbu0nW1ZYqjqqHWqgDEHhsUzb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CourrKikxpYsK7IUYLXMCrTdch3vdR3v9RUaY2n5ksIKTRfbcwCGBD3+c6wPStZhzLPO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NUiAkKgPC7VHghhJGRLbMA9QScdKLh4BMWKwHtMM2mOAH/NpIJ9cSliXD0CoD4gQQCO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B0AwHcvv3r3ryo3YP8DHfCARx2ZdQIY4bgAN6oppllMHFlAkLL8tAU3YLo4R+0U78s8n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9A4QEAIlrFufkbfpI7Xv0wOEHnX06/cjR+QrLV1sMEHJUg5Jjh96RvWsH337L9qjzOayH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dVajm7KYlKorVugmpFzlg/BFi5Z4RpNXXnnNfqHypz/7ub3481+6oWAg7S7mKXhx7/jO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f/raNxyKMI2y5Afa50c/+om98MLP7MUXf+HqE+KHAEKqy8qso6nJshrItzY2eaYXApr2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gO0d1tvZZYN9/dbV1u7btGSbra2l1YYG+mx2csgO7t1ot8/tsX++96797z+csv/PP5+1P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9fdiuvL/P9m5fb+tnpmx6fNQmhgdtoF+D0uZGa27KWn1djU+jTiEeSFWFHgLlFbou+iPL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B6oPlCAoQHCHAYRQcu1Qhni2FQcihXP7BxDhWgMzFixY4OlxFy5caD/72c/sJz/5iT3//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o2v/Ss8UAVqiP34XAqWSXWbBgkX6XV3w/gAfuOgRlJa5JQ31K81tTW2N1mZTGNduo31oD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hNXWN1pDo6b1om5u1UNdD2gASIAQBunJDxNpojqdeuC36aXEQJ4XWwOABImuXk7NerHR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strGVqtqAG4k6R/gIVxReNAzjTlJ1zqn6HpQQ88peXC7SkMPfSxcUJA8ltU2W1FFg9fN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ChN8G4kjgnqkhuMDR/TSQHWC4aZTrU5VXYNeQMgNeTHpWmR1XQBDHv1bx6EjwssHBUj4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CMuZzmK5LzSh/IivNlwvXugsY5oXP52f1PlQp2JgyN1Z1q5daxs0iKVkYEja24PvJRXXe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1GB5xza3LVs0oNW209PTNjU15a5muMigGgm3GQBLqEKoH4CS3GjWuZqAAfibb76pY7zj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lg9SMNV8mwtKeuGcw5EAI6dPAUWOuZri5MnjRuBUFCLAEWITsR91Yp65Rc8pIAXHyz8m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FcfFD87Z9SuX7Y7mb9+4bndu3XBIgbIDYAG8QNEB+LhyBVcXgMgVu3wZ15drPk154wZq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BQjQA8BBuymZZ124zwBCUIJwPOYBJoAPUgefPHnSwQfTMU95/PjxBELeeccOvH3AQQiG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zTn3GAxIsH3nrjnVR8QGwf2FZQARAAiAhGVMs3zX3jdt+xvaf/du27Jrl23bs8c26r5x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YmN2E8FSt9i6zQloEBiV+gFjGGohIBrTKchpMrLAhEsNahAMGBIKEUrqQ0WybrOOu2WHr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44qj7TVNmtwNwJXNWxyEbONc1UZgSKhCEhBJMAQ3GQANHe1Qg0RsEGAIy/KN9QmUjKcM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IgmEdA6PuzrE4YfKNpUdWgfc6ACG8JUTn329EymRsbcCRFQPxnak12Wg7u4gGAoQ/Xdb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JdasQQbz2LOyrDSpvX+KewvWMjjhX6tre0bdGvonHULUarAWICQMeT3xI9r6yIoz6S41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Fgxu6zQomK/0CLXH/CCpxC95mlKkQQOxWh2nljq6hh1SPEu94XCDAYy7zqDWmXAjwCrKD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9aEE8WlUI/0JkJB5h/a70kLXqVV18mWXgVCjBvmoGXAZwD4vve5/VXwQtiHmCQPtjLYl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eVqqWVIac93ZjoCmuOtUqL4oKxhwc29ocAo0I2gs6g13+dG1AbygfgHGhKvOF5Y2V20G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QAFgQ9pYwAGKSK5zZJKpVB+gUuuepuIA0DjsUTvbGCDrv5Lel5/tyjJfIVKqQSlBXQOKr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zWEXvycgpLiBAKifPjbnQvur1LYEn4A8Mu03vz2fl3b3WUoQT9GKqlZ9JaBKA9BEpf9X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6gdm/LnuMBFgdUDPI/oSvTzb9AygrvxgqgCXfj0HCZpKn4A+R6hGh0Yn3HBVIbMNx27v5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uwv1AVyAJfRr2HZQ9RHDY1DPUoK7Ep/D3Xv61nxKMUK8kg4gSc4i5a6nFWZ7nQtqFs6z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8zf6VgQypc/EORA3JKBIk+5LAFODrnuDfous7kli7lQDGrk3tLxE9xzqNOLcJJClZxal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mkap08xvr/8vLmEV9FOBHfqtKAEg9dqmXP3GSuAFy/W70tclbS0fEonV0aj+XbhI0af13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1qodWdXPMkARKowGbdeg+4aPhNwjtdqH/iwW/WMACPNAEfrN3EPME8S0vF79YI3hCrWu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trqiylAvF1TVWGl9g61WCQxZCZwor3UgAlwhsw0fElFtkCwgFNarS3BZSa4qpPP1/jRq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f1mVLS8ocTeX4tqMrSglAGqpBz8FgBQVVXm2GWBKOSCmOCVr4AMrahOUIUtWFqr95X68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rS6ttBUAksIyW0763vIaBymoTYAzwJBlshUllTqXKlsEOFlVZEsLy+315cX2XAAJ4EUo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9QE6AoywHBgSKo6PPmJAjrvGE4AS+4V7CxAEVxzKBEJ+54N03Fhw22CagXsoFxj4M3iP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PzAgBvfAgIADARbCAkoAOvIBBPvlQ4YAF1EP64AtlCxjfRyX7QJysA37h7Gc44QKhHmO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krrDlYY6qDfOJeajzD/vaENcF4z1rOMaUgJEaCPLqY/jpPbc9QEDgwsGEww6MGKD4BaT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nf37bb86zlN66HXy5V5/qIz+FMVF5VZKqiUN+BnkUzKYx15++VX71a9espdeesV+qfJXv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gBHcOCh/ovmf/PgFA4b8+Ic/diCCEXOEYKw/+dELHkgVIIKy5Pnnv+/7/OLFX7otWbDQ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+p72NpsYGbKNszM2OTpss1MTmh+2qTF1fNvaHYp0tLS6tTQ2WmuzHjoa+BLgdGxo0HZt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0U+9st3OHd9mZd3fZ0Tc229mDGlju22mb1k2prhEb6Vdnt0MPsGzGMvW1VlNd6UCktrra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KSrQH3flqjmIAdAgTseyZcscdAAqACCRahZAArRIgAT3l1ItL3CXlYAgxAcBcgBCABrU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L76oa/VjL1966SXPGLNA1+c13GVyUITjLFu23PcDpKAsaW9vt7ExvRC7ut21CPVKPfFM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jVRjjRrIxwCdwXmDHsKoOLBmzTfpuuIiE6oQDGlim14GAUPSy7Hfg2CFvJKXXJPqz2j7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GhQUAAM6UnoJADyg4DzMHX7oQc8DPpahxiCAFMAD8AH0YDqodsCQcm1bpoc/QMTryak/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skY9fPXwrkfN4RCkKbnZoPRQiR9mvfaF6je2InMk20uLzlPXSNcEdQsvMjrSwBCPLN6S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qEFIhccL21/auq5cU17clLz0mKakA8F144VPx4Lp8MN1EDK73jZu3OiQY6sGswwUDxw4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Rw871Ay4+e47B+wN/ZfZJqDIunXrXP2BAUSoE1UIYCTihrA83GV8oK2BN8egXmAHEDWe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Yl0AEWAIapGwcKPBTSZcZcLVhGcR+3owUwAGqgsZx+BYAUOifiwfkgBIgB1J8XFlTtER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e+mSnT+PcoN9iP9xSduj9kDpAeAgUOptr4t9gBsBOGgvMUKYjqwxlBFH5ILOOeKIUD9K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T7gSJFxjDh8+7O4x7777rpfEZMk3zyazf99c/JDIogIEAXAkRUhSheQbah6M3y1Axubt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+2LF3r4MRgMhmLduwbZut3bj5CQxxYLHN1hP3Y8Mmt3zwQZ2U+WBkdp4rTbjXAEIwXGuA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zuIms9km1m5I0zKyzmzE5SbnkrUVIJJzlQkoEjCE+z5ihqwh+KkG44AQXGWAIREsFQiC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QYk4AQ3Av4Ss5A3fgBwACIIIBJFCHkGYXy6rDjUqEr6ABQihjmgEKx8A9BjUFYKNN07jV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ECMko7qIFxIgBHXIs7KsJAVJGth/lnsLkICBKioSBoLVGhDWd49q+xFr7MMdJwVcDWWI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DULWlZgOxQBxLnAXqdVgqkLP5jqV9RqUodZAbRAxRsJ1JtxmnqYUob5aGZADJUVjn9o9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yMwcztB0gpC0XiBa1B/tyru7yoWvCoL4JlQOgY3Bc15Zr+sSNhuuV0ToG9c9SgjDIZMDJ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r/v/j/ggDMgADx6vQ+uLm3rcKtoGrEKDs4pmFB/DrmLg+lcCXLRtBcfPlZXeDmAEkC6lQ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SMfhej4N8gBmAA1/adrcsQ1brEv/CeIs1KmN1Vk+DvTrfQ9MULuaU/DXel1nUpPWql/x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Q2Sy4Ut9m37nBk03eRuAGxoo6hwcWOl3Ctca+gWfpxIBiGDFDe1WntW7XvdESabdqnQc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eA2odQBdtbRT92up6spfRnvclUJtemba3WcoQfJdYhiA5rvLpICdKeYLbkiumOB5ob4DA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MB0fVjDm/cOK6vYAq3o2AUK69cwhjgcuMUAVIEjHIM+C1Gebn1WGkiDsoThxBYeOQzpd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gAiKFEraQt8F8DI8Qqpd4Mqw25phPZMHtF519wygTAGGpFgi9BHDlSZS7qIwQclC/BDa0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mWnWdFh8UPI+qAwYklU/k34rfaxGLUuuLvqv4Saj+6hB/1N+swbuZ/XliAvSpPu2Seva+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Vc6Sda0q/j99RdXA/4qpWq98TQIICJ6vj06etbmzVfLfuP42fUI3od0QtjUt4coNO8T7o7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c9TT9+3MqTtSoNVsMzBFfXFZ+hiJ+0sCItEvBoLEPHWyDJhRJitX/7VE/dlirS/U+tVV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doCQwpo6W1ZabsU1GVteUukwpMBBRa23zdPsFms9sT/qyYLY5Os4lruWV9YZruxV1XUO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8wvpeZcWFHvsEM/GWFZt5dq3rKzO20zyhFVFpVaq7Um6wAfZytqMFWo5wVJXav9lGhut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sZXmlu86sVjupfzWqEhn1MI9ypKSiOgEVLSd+yQrVX1ZTb0tWFdtzwAgM8BGqjTkXmN98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gJvBtbb95PceIDWyyVAG7AgIwjywA9cY9gF+BBzB3SUG7KFYYBAfgUhZxiAfd5kUw4Tl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fgbxfJ3D/YSBPYN99gk4ATBgXbinABkCOGCAgNg2oAIlsIBl1Ee7UjueZGWhZN+AHbSF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HhjTKEQCPhA7BAvwwTJK2hfrYnvqpYy645gsx6g/wEicB9v4vJZ/pG0+fqz5jz6227du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k/zUr11NgwUGDwwYIjiqp7ikU66O+OF337P9b+y1vbv32MzUWuvXw6RVf8C6mgargOIV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YjkuHxrYL1s5l8r19QWLNRh/3X796wX2i1+8ar9+6VV7+ZXX3H7+i195LItfqMQAJig9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fv5LBx8/+uFPXDHyA1w+fvhjDwgKPEkuID+xn/70RW3/K3fBWfj6QqvSn6ZJf5ih/gGb0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RgYHbbCvz/o0wB/q63c1SHNDdq5s1yC2TQ9EUvS260HF/IgexDvUmd65aaNtnZ22fTu3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62dt95aNtmndtM3MTFh3d4e1tmoAnNHDprLSqqtxMamy8rJyq6yosCrgBYAIBUhBgYMM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hqAQAUqsWsW6FCgVIILbC9vhFlNaWuaKEEBHmi/1fQEgv/71r13VkR9HJFLwEjsEGPLLX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hFoHGBLxSCoraTPxTAj0StwQ4pxQNls7Lxu9RDBeQMCLjtyLNtQJMXBHyREuHK2dvBQ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V6PqItd6o6xdLzXAAPJF6kHKmGSbvKBZr06LXvb4Q9Zpv2rdb3RIeYgj5aPTUK5OSrUs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1LGJBz7yvQAjKEXmYIcM95pqLScKNvJAXFtwwamoqneFC3S+DrcbPdQ9+rYe8FVcD85N7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dCxQgTRrWZvmeSFiZHtpVpuh9i5r1TzX5lPXyV/A2k7XIJXITUetSx06/8qhDgPXDniU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sHinRev5MjKMG8v0lE3NzDjQAGxgwI63337bFSG4uOGucu4sGVxO2rGjh+zNN/e6cmSv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swas23B90P6TU1M2NoGLTAIj+TBkbGzC1q5dZ1s0sN6/f7+rORj848aC0gO3E2KG4MZy+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eawQlB5JFQIICXXI2TPv26lT79uxY4CBo3b69GlXSpw7c8YuX7zo8COlxL1qt29ctTtkp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ZbumYweAAYQAStyu37Abel9cvoibzWUvr166qH30/LuSlB3ADSAJgAPXlfPnU/wPIAbw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66ae0bc8+CnQA9egBFIAyGft9CktO3bMDr130I4eOaJzI3Cs6laJndU5nTubQMnp06cc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B4CgCglzGIKLDCA6Z/xeqEHIpAIEQRUCFNmxa/ccDEEJAvRgeksOgIRahPlYBgzxDC/b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OgAh67dpnepcr+2AE4AKXFg2bCV17Y5PZY0JdUioQijnwMjmLdp3o61TOaN7KtxvUtyQ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xMw6V4aEKgQYMj6z3iZVAkTcBQfIQt069naAj8odO1HBpDLcwUi9u3ad9p+cseHxaVsj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7Pv23NBjGOjUw7tDAGQDSpUF179CUnkXaBtWF/oekunUFh0pXf6iTTlaTVj2rABXNKDdk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yWhyiZHxHMNFpk3WpO0zGoCkDB5DueNqnYxAoO7Woe2JJdK2ZkIDfnX4NWAkywrG+iY9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ynNR/v0Xbtuo8AAvPcm/J9mp5Ny414/5lnOwpjbKMpnGHABZ4PAcNwAAgqELCnqYG+ZQy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BqW4qgA/UqwMgIgGlQxAURIwkNagD7cZV6R0jWiQCCgBrGjALasGeKg9KEywOg3EXbmi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qCxXO4s1sMC1pFbLMromDTpevd5RBI9tUXuAIcAGlDjN+h3clUbLGvTbhzLkr3WL+Usy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IK5KUZ0E6izWQK1Y0wVN3Vaod2Fps9qobVFC+KBf21eq/lLVS9ujRLXSrWd4n6xD9xQK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BEzStZ0HeYAZf03aXKxN/YhtBDp+64D1rxnX4BJXDVQsOgb7NXQ4xKnVNLFOGDTW6706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o1pGal9+A+Kg4PLRoGuKAuOzsr18VhyRUIkU6Zp62l4tr9R63HnnwxHiNlRq8Pk0BQu/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Hc9VNfr9ouTYnrJZ1+9ZyhAGt/NjhGDVGrDSj3DFhaxG0016vgBIAk6EO0z015hOYETX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fli+OmRA/58u/bcS3P3PWWVwa4nMdBxrQM9HgpDmu9HQDo6X3G1GHLSEGw7nR1DTIT7o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tOv37h9cYyO6N4EivaqnQ31F2oQBalwtojoGtd+Ynu/EHwGMYJ0y+lL0N1F2tXJ8nUcH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GG3qW3bS/+R6sFzXgP6aB7DV/wMFSLPuf6Bdc4fumaY2rdOzV78JfT9clAhMi+LZfx+g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38TyhxPWF5wgqEFTG2bZO/c7qd6qPze8LlGnR749ChPh29AWBXgRUpQQwuMuL+rh1jQlmY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6payC6iPrXiRmSSXu27XNro4mBh9gAzebKlxz+IDHc0B9ZNxgytQPLtF0mfq4gBli16Gu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qjNWSnZDrS+sqnO38xWutCBjYoOXKKKBIWxbUg3IQDmScWV1rfYl0UE1WWW0vgKlR2nF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igui8STuMai0iT8CCFmp8VE5EIWEEhUaq9SQWbLGCjV2KatEZZLcZF5ZqnFNabUtWlns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ZKgstxUFZbZAY1SOV1RSrvES4ygCspZZUUVSsizTONaVIYAKFB0AjznXF80/1jzxPwAi8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QAX7h4WSBPhBCRjBiPMRcCEMEELJcgbzGDCCbdlnvmsNYABYcOPGDQcFwIOAIoAAyoAR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ULIccJAPP1jOfIAO5tkmAATGcuoLMMExmb95kywD+IcnEEM7aR9tCDiCRXvZJ4y6OC7H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jMx/XjGm2C4t2YAFc7t7Wce/dd7t3564PCPiaSjwQgAiDBb6kAkHw24+vxsjpDx98z97Z/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tzrLsxoMjemh16k/aXVlnVXpBsLKS6usjJu4uEIDfgbypR6ld4luzIWLltvrry+1l19Za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enmB/folDeBlqEMAIShEACG40aAcAW5gAUdiGkjicETGfj954WeuLMHVhu1Qn/z616/Y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xNUYpNMlbgiZZLpzrjHDA4M2MqiHq+bbm1us01PdtuQgSLI2PVRa3Vqtt7fXxkaHNTCc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r9eGBwesr1cvrPoayzTUeUaY5uZmzw7T0aGHSU2Nx9pgORAjKWUKHYDkQwssARGCo5Z4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COqNJ4ADQMJ0lCg+AB24wvzoRz9ydQf1AUw4DnWgHAGaAEZef32BLVy42I9DthrS0NbW6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AqWxsdna2vRw1UsCBQgv3ja9LPrU4eelFmoEXp7pZcDLWR1JPbTjCwMSRAburV1E5U4l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Wo8ywqk9EEAv9QALDkb0wuRrHF876GzQEUJeiJ8mVBuIUV7XYsW1rVZU3WwV9XoxIFHN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4CdgSLjQAEjI047yI7m3oOpIGVrcVCcvEoK7EtuEvOs+r/Oiw0D7KAlq5vAjB0Nor7dd+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25KSjesBDKFDzcuV68Y5xtea/GvJdKzrVAe/TZ1XrqsHMKMToOtPB4UvMpQYMITOA19V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ta4M2aQBJ1/MUX2QcYMYHAEdMFxSgCEoOlgPCGF7/9KuweRO1AJbSKG63mbXr1P9k59S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GzQ43a5tqYcBPQoJAEhkjuFYuMIwnWDHST82ChCmASNAkfPnzrgBYVFKYEAQXEiY/uDs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JYgpAVAfEPND9uDOTbt367qn673uAIZjX7ArMqCIg5GryfXvxvVrOdcZGWBDxnauiLt43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OJ+wcHuJwKe4vjx4cM/BCGoTd5e5hLIO8HMxqU60LJWyy1p/Uc/bD865AUMASAFDsCNH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dOuTTMY/xW3Gt+b1wkcGAIaEO2ZmDIShEMEAIUIIyAAUGFHEQkoMhDkJ27ZqDIUyv377N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tnssj7Ubt7hCZOO2gCEJrgQAyVeKsCzm1+s+IhBrBGOdC8qq+iKgKiVQZGbDljkQMjpF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1kEJChJKIMpmtQGYE+ca8CfON2LeAO6Gx6dU11r3Z+8fSaqQ5BKTc6GRuSuLBvb42xNEr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qNNOsE4PfqqyXR15l6Pr/5vVYKJJ/0PM43voueX7yVL9oz4N6CBGSL3+65k+AIoG6Bqc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CZBjAq14ypkT6XKZRW7AcI35JAg1r/PhJJaK2aODKl3wMUDHfvQVFCEAiyixqkB7ObTyn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afQsp2OvMpQgYX+OGmR+xplwm6no0IC6c41b3WekuMVwAfGBvAbJfNHHavRsLNOAt1z1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nZ6hdXqfAIuIedGqAYxn05F5LAxdZyBIpCHGcJ35S9xiHGTMHRulhpZrkPunZJT5ouKD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TbmuW1nnsJWiSGgbVP0RsFVt8zoGNNjv8X2elBpQ9w9a25B+fw1UiTFDOuMqvWeBY/x+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b9HuiCqGtpORFBeJuRroegBDuAyAIxnwxIKRVbWnSctwOgEE6B9QiuA1k1Ldo0rsOIIF6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lRq0lWt/XEk8mDjvXb1TST1blmmfc10BNqE4QUlRoXc/bgfUDZxyVxVAxDy3Fc/WomOk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4nE/cmAqwEWRjgdgWqHj5atE5sMRQAZZPZ6mYEER9HkBVwOEkG3mz4kRwn+UQTNqhgb1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4mrEfxcXQRQPf0qGFfod7MO66Fs8TR3yrICqKHtRcJCeNn857jDAlf4hPvAMqv8y6uu8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KOcmE0CEafo0Edjd+z5aRp+J9tJW5rvVTj8HtRn3GiAK+1J6/0v3GP1O+lctekYQi65V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d+v+7tL/tUfnQvrcfp7zugZAjxRrRc8K/VYe20X/N/pwwCIHR7quc/05/R7ELcFlnI9i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NdZ+7vKl36mN30HPKcoW9YWb1Ubcyulv1tc3e//ZY8g1tXp/09UfOha/Ix/t6MviPkNw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J9V2qK9RKaNCqdA9S5BWYAgx+Txgf0NSRJdqn/LGdiuoa7biBv2X1C9G2QQwcXdwApyW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noyYeynuXpO7xdCHJo5enfYlUCmqDuBFUVWtLV6tsU11ra0EdKBo19im1rPK1LuqA7dz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k1MHMAQwgppkNalwaxs8SCoZaQAhxZouK6uyyooaK9X6MtQhReXuSrNc06+tKlJZo+OX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BFlJBpsqW1Vaba+uKLZFK4tchbJ8dbEtWVliC2XsQ3reVRV1CYa4CuTjFA8k3GOAHfcf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u3f/od25e9/nASKsRxXy0Ue/1eAdBQMwIqlHKMNlJlxjUIlgQIdQgMR0pKTFWM4y1CDsS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cqt54q4CBAAuAAECELA8gAMlYIF9ArZQxnRABix/nu0D0AR8CMuHEFhAjXwAkg9EgBMY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/vlti+vBsqg/2oPltx9jWbSZ43IcSp++q476rdsOQe7cvOVAhIEAHfSQqjP4CADy9oH9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yKGDDkG2bdps48PqXDQ2WZcGyZW68UIRUsmfQDdw2CpuNFQiuikXLV6pAfhyW7q0QNMr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MH/1dVeFvPb6wjmFCAP015l/+VV7VeuZxp0DCIL9GreaX/7aDXcaYAgl9pL2oU7gCvPs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4iKiprvF0tdmGrLW16qGTbfRzAYS0Nenho+kWPXham9u87GjTSyXbbF16KLVCajVo7+zo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65Wpk9SsfcgUgyKkocGNWBsBRZhvaWkxMrMARoATQA0ABUAEMALMwC0lwY1SNyAFKpEU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LSCEbZnmnCLwKvviKoMLDDFCiBXy85//3FUgAULCRSbtk+ouLSXuSKHHJqmqqnEQUkkO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DKwwvkqb2LlcixMObFwEvJF4CTAMCeMG5+wsdR72wkR728PUy96D3yOIy5vGhxzUkgAj+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4HixUCcvflQg1Xr485AmbVi1SuSLvAj4ShIwZLVKOhl0gMr1cPdAUrwA9MBHShgSQ4ci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KXtXhlnvZAEYg+5Hthk4IMCT567Z5G2kf4IQ2YnQc/EWraV5iHboO7ruae7kyz0syXoRc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GeFacv7RSSEoGEAEH16ub+poJBCC0VGhpJMADJmYTDE+ACEAkdnZWXcVwHAfYFD9vv7j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jycVAoNs1AZzQESD3118Ycd1ZtNGhyHTa2f9GHROQiFC3JBtGgzv3/+Wq0/I/IJKAvBB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jdggSZVCHKKUTvf9EyddKUGmmPPnznmQVOAHbiPEzcAAIufPfWAXz19wZQiqEDLB3L9z0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2MeP7vv0vdukySVTDGl2UzYsnnnsQ7YZ0uo+enjP7cMHsvv37NaNFDsECBIgBEiBywvG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pRAAQhnqEJYDSYgJckfHxwjgCrCJbDdcg5s3cENMkMh/Az17uV6AKoxAsahhcJPJN9Qi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4IAHDcVNJj/DTMCQcIcBElACJmJZwAuAAfPYJv3euMOgBnGXGf32uMps0L0wu22rq0PW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jcAT7YMyJFQhAJAAIpT5QIIYISkIq9brnqQeArACQ1CGRNwQMsegPMmHIShDgCHYOEFV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QE6cFxYKGIwgv7iMAe1GJ5OhDhkgo8LYjPXpf9OtjjduLL0jABFgR/qSyn+SEl/7HnXa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rBIMlU6uxxFRJx/XFmAIJcqQVnWi/euptgWEINlv7dcgXP/neg3AazXPgJhBpsMPlQTZ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Q0nqXSBDwJCw+UFCgSEAB3dzAG504ZqjbVTi/jAHAHoTBGBwjLsKMAQVAANgz1Kj6/Gs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ho7/WWoQStqXn3EGNcifEyQ10zvuYIQ4J/XaH4UCJZCkDLWDq0Z0zUfX6fpPODRoHZrQ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x2C9qI1CGNjTpOs3FCtE1SK42uuYa2IcqJGIvPNUtRoObOgbROg7g4i/NKFOuwXuZtikH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r7k7hcxhC4Nn4Ar3itoQ8UGeFUsEIFKiQbQP5NtQmKCe0LtKA3iMDBb503W87/Req2YA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oGPV6NgOQrgeup7+G2oaVQowzYEa95KuVQAJrmG4rAAaSrKdDr+Km3utsLErAQQN8qu0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VgO8aQQWdDskAB6gmOJ/R8aNOrWb+BrlKEZ0rrgDASkAHx4fRtcsrh0A6VnpeqsaO+ba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66pjECwzH1w8y00GOLKaQaT6GbjakjmkSAO3fAVLva5RuNM8M+Cq+hnUF242Mf1FKET4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9UHU3/qsDCuooBhge5pb3R+oTXv61fcYGPqUOuRZAVWHRidsAJeZweQWAxTpHRzScrYZ1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uQy5mgMYgvLVpzEdL+KGUKL0wPUGxSt9UM7FYYjOwVMKy3he04fs5nnNeWmbXuqXDeq5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j+Xe1v+E6+5uUrpHmvX7tKvs1X3cob5tg/p4nAdx6/jf8xwAimS4r1r0f9C9wrOf6xYf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AkfiNACJten6i3OCa0v8DviQoQl+XOlCf6Lq34uai3z7TrHFKm/dJiSGX0XJARK3GIvRP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hGyF3qdlXvuQqZEYfQ3qt1bqXgWE1OoeRgkCDCFLIXH3iPVXoT5sgfrGy2qbbamsRP3i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uSHzD4WunG7QPd5gJYCLmoxDCxIUeBreqoyVl9Y4FMFtBRgCdCGry8qKKlslK9C4opRY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gdt5leoDilCWoiaprHMrKqnyEhiCygS3lvLqOs9KSSbL1bjEFBT7OlxbcLEpJBiqysUa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XlFky1B8lOrYZdqusNwK1OZFBWX26xXFtkTrVrO/1r+6rNheWVVqv1peZAtLqu3Vwgp7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R0ARgAiBUu/ff6jBNWqDexrk3/VlwI9QgASgYHCfP6CPNL1hAUMYxAf4QBXCtmSbiW0A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IAXGNMsCVDANMGBdlAFJqJ9tAq7EPvnLY3/2oe75xnq2jzopsQAgnHMAjoAvlMznQ5DY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6dxTyt84n7g2zNOGOHcstol56qE+zoVjcXxKYAzKkNs3b/lg4NrViz44Ofv+cTurjj7l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79m7b++ztw+8aW/s2Wlv7t1j62fX2bgeYnz57cTdgaCZGiSjIKjSTVmnP0a1bnjKMt2I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ZbYCd5mVhba6sNSWrii0xUTsXbzMXn59gb26cJEtXLTElSGLFi91iAHY+PVLwJHF9vqC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brm98orWaX0K8Pna3HSoSgjE+sJPX7SfvfgL+/nPf+nwBKhCsFagApAAeACAACZEcNBs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ow3XGD149EcFguQrQ1CKoApB6YERRBSwQbYVYmoAVyI1btQL9GCe7dmWsrW11aeBISg2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pGxbLaSclEAPwQQk4AXoECClYXWilxWU6Vp2fY2l5pRNTMsQsWbrcU+W+rmsEYHrx57+y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RSW2Ug+KZatWuxUT0LWi0ipUDw+bFOQIJUvW1SLtevgivePB7IBCLyOUHMiNCcxHZxEZM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4XkRITskSCovI/bjJc3LAmMeEOJqEOpkPeoL4EbupYGqYy5wlDpBPMwr6lutGB/GOj34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rVTL6Ry5bFYdryI6Jzz4tY6I3kTbxiI+CBJFHu68eILgNzCt43JMonQjZySKN18Febkh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eKnxQuwfnvQ28vWAc+FFzZcSAnjhuwoECTiCOiS+pgCJWE9+/fwc+3QIknQ0pbLj5cp8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BAGMAEiYJnAZgMKVGjJABYFTUYYQUwG3F0AH6gJiVGABG2KQHW4yBEFFGQIUQVHC/qhM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CAbZZCbBJQHgwvYcA7BCnQBWlBYAgKtXgCEEPE0GCAgYAmTADYa4GcToIIsKbQOQnDh23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jx6zUyfft/NnTtvl8x/YzauX7O7Nq3b/znX78MFt+/jDe/bbjx7YJx8/tN88vm8fPdL76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K237+OEdX8927BPTLH9w75baeHkuBghAhDglGG0EWFC6C5C2CfDhMVE0j/IknS9uOQnU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PIMDDhFEFpdEoJCr8TyNMEAkxQ2hjN8JEML1xQBPKEQiswyuMhhAJLmKJAMUBCwIcAAw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3tN0ez/aC2mPrridBVDGmiR2yffeeOdUFQVepOx9EhAoEALFhIxBk85zrC2oSYoy4i42m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AqIw7YF7p9fZ6ERSgpANZnwakDHlqXcnZtZ6STDWdbonN2/d4u5BlNi2Hakt1EdskonZ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MjI54yUqkZGJaf8auWZkwjv1pIEEirjpP5iCDo45EEFizjTAkvkAwl36f3pqRw0SO1UH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b2VklyFuBy422V4ZLix9o64oqNOAPJNTKjBIb2Nb1YkRkBQw0aS6GEQ3q/Q4GNoXtwSm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ZvSwjtggxP4AlGiQDxTp0b4a+KEyYeAMzGCQRvyNiAsBQCGIqZdqE4NbHwRrAMxg92lu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agLtA/ghlkm+MiRUIa5O4djadn4w1fwgqfkBVQEOxLNAGQIAqQQSaPBSqcEk6pIa4Iq2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0eCoWs/hBgZHea4fqF5QhwBvCBDqbVGdf42LDOCiSANrVDL5bjJct89ykfkig6o+C4YQ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gCCQfwoEyeqd06B3VYYBnd41TAcAiXsBdQ31exYZtalU50scE485ot/Rfzttw31JbBDA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99gmfg49TwUVTW1pEOrZM3TeDECfptZ4mptJKGjmB0hFUZSfrhcYElartoRrDW16WpYa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xqS0pin2SLnKylYgio4hI2BmFddd54+bRYPur08FXNX2WX5P9SU+Pf3XK0QYsOcDkWdl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v7OmIwgrfTiUHsCQIT3DBvQcBDwAWp4WUDXfLSbF+BhKQVXXjDjUSP2UCe3fb13qvzjY4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DgGE6NlLfahZeA8ATegT0QcKt5hP95EGrZM26NmNqsSDqWpZn+pkGf3T5p4+f7Y26nj8/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e7fq/+MxknRO9FG5XsAi+nR+DK494EL702+N6+nXVr8zQIrMiO1cf1139gGGMN3DuwBo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YWBV6hcnt3L/iKaSdfHBDfDBNBDCg6NqHxIIYD6d6yMT74OPfRhKaeKNuJpZ9xHgpEzL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a0KG+PS4twBPUVrjGlGvcU1if9WcDcfNSDJ1GN45NG/j4B5Tx4KgoUTJt7m6D8jqlrq11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YoXGJ6s0Jimty1hRVQp0itKkVnUSHNXboXpRlxDLg30rq+qtuKTCyFRJrL56tY2Uulh5R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PcU63nKNM4lbskzryA6z0lUftba0sFLLq22R1i/Wcld6lNf5MjLFLNN2hap/qY6DLdGx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BcsK7DlUHAAIgEeoQoAdTAM6mA4gAggBijDPehQbKDcYzDNID+BASXwP0vYmsJFiiiR3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DPzZhnVsxzGBMQERAAhP6kQdktxa8sEAUABwwDLqi3oBDbEf6wIi5O9HCVAIWAFQwDg+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y/O0AH6EGCQCSvy7q4VxoE22JNlIn1yGM+TgOxw2IEucX50990eY4HsdhnmnacuPadbty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ZU8es5NHD9kR0uO+e8AOvr3fdu/YauvXTdvs2imbmZ6ygb5+hwUMjFERAEGqq2s1WC/J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dCBSqZsUdxlUIoVE7V2tgf/qYg3MVzoMeW3hMntt0VIHIYuXr/BBOwN2LFQiwJCf/+Il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V19bZK++uiCpPF56ZQ6IADxQfeBaAxSJEhjCNmyPpdgYKx06BFgAOjBPUFCCpDZlGx2G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Bj0UcI8BhqAMAYYAPQAa+eqPSD3rqpPcNLFCQrHBPKAktmcdIAOoAThhu3BzAdLkl6H4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wvTqVQVWiAStsFjLV9hSWYGmq/TbEJgIXzqmgSNLVxbYwqUrdM1Xu9TMffP02y0n4jJE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OtcKPaww4mI06Hq0tulFrAcy8IAHawT65CsZRue3SZ0wIqPzUgoYQpwMzxijeQI78bDn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eKn4Q5+XNl9E9HBGucFDnQc9YIQ86vg5ElyqWA9Kz5+u+YAbdGAKq/TQzqojog4fkb5L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U7se3uklkB84lUBs+ENGthb8SUld51/Nmrq1XJ1BdVgIeJXOTy8t2q3tCejK9pwvnQcG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fInhJU0+/z69oHtZr2kkmLwQu+lcaBnwYxDT4Af1CNvyQkcuirSUDk58MaFzwbqQk5Kb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zBO8rLdvYC7ziys2ppI6BCAC4AB2JFeZwz6wZqDNchQGwBBACEADEAIEyQ9KSbl5MwPW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Wta9b+53GAJswaiPulChAEMY6KN+uHCe2CFJHRIKCUCAP4s8yOgHDkOANOESc/L4CTt6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q0bOnLabV6/aXVxkbl2zB3dxk7nhMAO4ARgBegA/7ty8YreuX/JplrPNR9rm0f1bbmxHy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npEJhBAXhBgh4S4DAImgqBjuMhEM9fLlpIBB/XFLx7xzW+26f9tVKAFAMBQilCzn/B2K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iZsiaYZPHMdthuCxT4BIwBAUPPkwBFVIxA3BTSbZHncdCZVEwI9QggAyABv8hjt3Jdu6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XNu9I8CMMIEJA1W15bjfsBwQJIBJAIx+GrN+wJRcMlRghm3NBV7cnRQcpdnMABOVGgBD2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BQSZtWHdy/kwZHLtrJfT69bb+k2bPatMpNkFhGABWVCjTGh7YMig6hlggDwyZoNjk9Y/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zjv0H+rRtHfu+4e8Q05nPDrplPOnEwxJX64ZPHSvmZiDIAARhyB6HlCyLAUMHXZ1SEbb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hIwoGkSi7lCdqE1a9b9uRkmntqCwQG2CQgBVgQcXRQUCHGHwojYASJLyY8wHg7gvoDr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H1k9HzBcSdifgSOZRoAhwApKhyNqGwP5z0qz+pe6yXwWEHlmdpkvCIhELIx8GPJFpNL9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zHxRMIR7x2EZ10TX02NN6P0zPLPJz4n6A4aUq13PBCK6hkARMmq4u6vay/XFZeVZqg1g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ABBiT1B4MAvlKnvoGpCv9S4Oo/qUwBBekfNXI/CCsfyt1CINw4EO7+hjc27SbvhwqtmcB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69V9Qv+EgT/9Fexp7jKDI/RzUGckEEL/BLDicc8COKikjwgICQANHOD56s9g/XfpV9H/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H8ejj+Sm7b1PpGcmLsW4xngw/n7di+q78THPUxXLIoVwl86Vj1fsyzXjuBgwgnb16Brw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syJBELbhWvBxjL4dACKuR/w+wA8gCL8PAU39o5+OEX1h9ue8ua7UxzKuB9tgxKQjA059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JvB+qEHoK8c0ce1QZaNoJiMNMUaKqjIpdW+uPw18yDSFG7nu98p6v/fZrrBC29a3pqQD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8DQmAZH3aM8ZUNVhRZYMVlGm8QeBV9c1RidTg+lKj9RoLlgFA+GiO6qOKDDP1PrYo1zbU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2tzSsirPNFOrY6EAKSuvtqLSKjemMxqn4M5fonFmaU2DwxDS6XIOq0q0rdqEa8wi2Qoy3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0xpYWVc6BkKXFmtaxXltZqG2qbRWxRtQWd69ZXqD9S2zh8kJ77qPHuGEAFlAipACoAUI+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iYvB4BtIkeBIABMUIgzcAxIwzeA9Yn5QB9PJ3eXTAVMpE6z4g/ZF5ZAUKbjc5MOQAB2h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6gm4EMZx2OZJe57EAWE98xwj3FkACPnxRwALASUCSGC0h/WADsBDwAjayvZYbB9lrItj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PcegxNh2bj/aou0f5I4ZCpS7avftW7eNOCrELbmp8tKFCy49J90l8QGOHjloJ1QefGe/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fu8v27FRHeYM6mZOjHgejo73NIQFpVbPIquoyVotEqqzCKsorPcgo6pAq3bxVGoAXF5Vq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RcyLUissKrMly1b5QPxlwMbCJfb64iUaoGtwv3yl4SLDQB51yIKFi23xkhVzIISS+SUa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0vMm9ccSXwZEeUXzGBllFi3CXWSRLV68TG0osuUrCBLK8QAJpJNdaQQiraqscteZmqpqq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1qjzbNeDBkVIS3OrjOwwja7qwAJuUAIsABqoPQAfBDNlWSwHfgQUQSmC6wzzaXtgCCl0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KFEM6XVxpChyElJTgMlPodQNBAqasIujpilWaRvFS5KqQSj18iLCMlMzT3may/mDiQcTD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vlLepzQoqaqy8vlGGD2Cj+yeWZ5r0MEwPvfomUnW1zcnkgCE1Teo46IFM55po2HQOPcCe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EciTAKLILFPgKrbt8BLjYY78z+k3kkDVTQBTHtC4tUCbgSJQb3KW0ybyllfQTj3wy7Qt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AVauhz0+xKXqpBRn2qykPi2vrGvRCwAirrarpHNFJhpASJ3OLauXTxOgRm3M6uVYp45P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8A8FiGToYGibJp1zs15eXeoYAkOQUSKTD+kjL1Okn6hA+JLgyg+9qPtU9vMy14uS+QF1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9EBfoQ7hxT6YgyEEBuPl7l89NM2XFv/aIiP93KAGbGnZqA1pAMc8ShC+vtDhYNrT3k5N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ehTAgWJkYmLCIQkAhIE1QIRpgAbgI7LQ5CtEmAeGMMjM/6qP+TFyMOTtd5Irx/snT9iZ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ly+dsyuXPrBrVy7YDaDItctunmHmUrLI4kKg0QsfnHcAcvr95B5DrJBL58+lGB/Xr9jt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4xJEVfVcPGs3rl6YU4MAO9iG9XcBFCzHPUYGALkNLNF+wJJ7Wn8beKH24C5z69YTN8IP1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Sx4EFhCSMtXcVB35MOTG9QA+l404KASQBbJQAqNZBwhhOgWVJdAsAWRJMaxz1nOa4LGk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EUAWsAkQEraf9Lr67VwVIgs3GQBIGNBiy9bkHgMkYfrJOrZ/w7bt3GM79qieN/fbzjf22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3FCGUW7Yn+EEdoQah5D4IsAHMWL9hs62TzcxucGUIGWc2bN3hqXLX52AIrjEENg0IAhCh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I+MzOdcYzbtaJNlabQcQITvNhk2b5wAIMVMwpuMeJWjrpP4DY9O4xIzL1JnW/4XpgfEp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d8079lwAi3VrXov85rjF9fOkcBHYAPBP88K+fmsbozBJbhEEDGWFwjWkBHOi5APygBJDg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VxlAhwYeWtas50ELWU20jLggKENwK/HArOrAAzD4GumdcHXqPcBpDqgw4MPyg4TWA0NU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OKg0qKdVA5NsH4BAA2W+bur5ktGzO6ttcV9J6hAtYwDMvmrvZ6VZ/UvdZOoZqDrc0AAW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u4xKD9rJoPdTMGTAqjTYrdYAvErtqdBzt5yBpp7NdTq/Og2InhULo8HPbVCDHJ0710B1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Z5nBDSOLykIGBCErBu+/Rp1Leufp3ad3VUbnhEtHnd6FdRq8AURwA6K9tdoXNVCH7g2y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1Kb2fgc2c1BC7aH9DtjUFrbhOnEtgScelFfXo1W/r79nVVedzr+yVdernXvuiWqjAReS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SrixPMt95WlxN56VMQY3KwCOwzztj2qF65H6BTqO+jJ/SRBVgAVxQhK46PBBJ6685epf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hnSqfJypUt8ko3Op0XWrQPGq60CQ2DLVX6WBMnFMgBN/C3UIg2wG3gFI6Ac1c2/m4EDA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F7n5WWlQWLA//RMAxee5ywwBQ3IghNgfQBEMWEGfCShCVhrgMiBk0OM58dxVnwkgrfpc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4cfUsxXogFtNfCjimARl5Rndobo7+2mzns98LFJ9zd26D3X+rbqGWV3DSCHMhyhcc3q1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61wvAEVShuQUI3pu8gGN64ixDMDhyg/9r1p17fg9PD4cv49PJyiCurhB94UHQtU9kdE0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0e9bL6HcDuwjOjwFNiJNTpf56le6nSvW/a9T/5h7hPsMVnL4tvzNxROhLZ1UP9weu3d5np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T1+YeHl1KamAZ3mR4U5eXp214upGK5KRWrewslbz9eqLZ9QXV5+8qt7bWK2xQIn65aW1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6fUNLzr0H9bz67hpzVNXUebaWYnebqU0QRGNGYomUqe9ezIdz+vEe+LTKqjUuAYAwjmF/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YKol1FOq8ZOssLTKVuP6orJA9awsrrTC8jqHOavKah18LCwot8UqF6lcsLLYlmp6pa+r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e52YIcXl2k7TeDCsKvHAq8/du3Nfg2vibjBoB2gkEPLxx0mBEIPzAARAEFQi9+6hiCBG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WAzwY5qBP4N6IAUWwAIoEnCC7TlGAIDYJ7YFnEQd4V4Sqg+mo96oC4t2UHIOtCcUF5TA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WR4l++aX7B/7UEfUF9vEuUZJe9iGbVmWP836qGO+woNlbMP+zGMP1b4PHz7SYCDFBLl+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IUMCfvXn8Ls/ddpTafK1Efn1W/vfzNlee3PvLnWid9lGgoLOTNroiB42PV3W0dZmjQ1Zq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2moCpVZ7CQQpLixxFw1iTISrRlmZbtKiMlsBDNGNVVxSaUuXrbZFS1bYioJiVydguMpQ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sJWrClwZQsDVcJUBhpCB5tVXFtlrry6yBa9rmfZBAfLKywts2dJV9sqrC+3l1xfZS68R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1BYuBIgASxbqOEu8fo4HgOGYK1au9jYDdVC41FfVudXpj9ecaXIoUl+XsUwmQRCPNaIS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NYR7YAdTAAn4AOIAXbMMyYAZqkCcKkHK/XoAMLIKmsgwj5e3q1WldKEiAJAFfiktK9VBI+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AYJgQBACDTVkE6mNNFfI0oAilPGAxPB1pSzVA65YD0GkdMjhSHtVp5d5vs8g6hH8GEn7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h3f4RzoJVweLF2UQcn+Jdmo5nXlt7yBCD2mMdiHDS+1rdLrNwzWCnqZ4H6ntEeCUYxLd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34oI15Dtqmy750kvr8fvMfnxEmgVOSEvAjq0gAzq4EUWLzw6FW3IzrvUeWrVcr4aqqOC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oKRj4F9O6NjJGAilQIsaROlFDeRA9QHkoAzjhQvwSC9ebatrQowPDJ/YUXUACBTGPNOU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6QNKPK8ygXurjGhwm6eeIGzJ/gAguMhjxPNzNQOX0NIFNNThdv97hBpAj3F6YB3KgNmBA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CAGYEJeCfXy/rdssDXiTQmTt7DoNPDe4ewKDcBQK7x58z44cO2onjp9wdQfPHtQhKEFu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fcEPd4fE97tw04ntg16+lFLnudnKF1LkEHAWYXPKS5biloKxIdlHbnXcIcl1luMKgBCGY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UaU4tEj1o84IcAEwoV243ty8etFua3tijoSCg3ZjuPZQAjAiDgoABBcYtg1XmAQ6UjDW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10MJIOK6kLkLaOIQ5P3jdvoU7kPEKQGKJMuHIaEIAWDhlnRg/1u2/8196TcEhBBEdXdS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UOLm4jAjtxx1B/OhJon5gB7sx7o9b7w5VxfLMWCIg4ecKoT7YmbdRpvSNMoQgIinz12/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YbQOZQdgI/YLGML9CwRZMzZp4zPrbI3uf+aBJKwDnBCDhHLT5i2uCAGChDJm05bN3i7q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mrbBiSkHIMCQftVNSbyQLv1fcWfpG5t2JUcnai8ZAVVRaXjAVMCGlvVoWdeAluk/z+CB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ateaSTemsZ41BA+c0IBBdWhA1kUMC23rLhvUgZuJnje4cTQy+NCzoaU3+eUTUyniKrVo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8TBweWlUJx7FBrFCPDCophu1TcYVHKOW4Tmm5xTKlGyX6lG9ASqy6vBThjtOqEDYHmiB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CK7TYOpZbjLUDQjheKhdHEb0rrF6GQqOCgarOsZ/ZXaZT8fC0DXSQJqv4P5s13Wg/XwR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xQxJQU3752ACwAP4AQT5IrLMUL+rbjqG9a4ayYH9XrVFAzAGa/zOwAHVRcyNFJOkX/uo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H10r3FSBEQ06hitCtNyDvqpN3h5tU92i+wEFBioRrpnWoQrxNLG6rtRdpXUoPKqb2XZAp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359sL026tjo20KlO73LcVQFpz3Jf+VTcDR3/szLGAFKAD/zujZy76s6qbbi5co7AHj6A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ZlB39FiFBpxl6kPkB1F9WpyQGpU+QNW2wBCWV6qPU61lxDqp175Nqo9sIsU1Tf67FuscS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9Yu45wA01IFx71HSDyH2g/dlGERrQE3bWc/23Kf+oUfnzL2KoYjlWjJNPyeUCMACBvLA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0X8FNxGgLm2oV/0Od+hr6fpHVhpUcfkZZujjAUae5i4TrruoQFCGBAzhgw1lW3unT3fr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6QJoqD/TrmWtKDv0rCOOE8oM1tO3RB1Cf4oPSgnIJJdFFBZAENwcgdpA5HZNhzqP33wu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oc+KEVyVQP6uBNP6Ls5R63HlJkEAJVCDIKZ8yGvQtfE+r7ZFGUKwe37jBt0rrfx3iE2j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oA0Y85QonXn++Ec61UF/m3gfxLUjpp3fA9yHWu/BiVVWqt5i9ZULcHfR/UDaW/9QmW11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q45abUeGRNQgKWlAq9XrnqSfHfH06Bvj8lLKva17s7BeprFCqfrhpM8FmBCQlfNCReIZ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P02jDOF49SmmRykxP8qqk9t9fVb9evXz1b4i1VmsNpcAW8pqbHWxxjsVte4a04ArEKBF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/tWqv6RU4yuNJbGCwjKfL1D9xP9wGEKMkYo6byvK76KqBneNWVmesYUFlbawuNqWllba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KKyw14uqbHFZrb2m+n69fLW9trrYXltRaMuKym2F6ga0PHft+k27deuOBuFJ6QEUQe2R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xhMsIG0tWVxSDJHkQnPXB/EBRGJ7BvQBNAAFDOwxAAjLkyokuc0E/GA9UIPl7BOQg23Y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/Pk4VkAH5vPBA+2MdrEdyyhpdz7UYJuAH1EH02yHemQ+EOHa5MOUfLAR9cZ8vnEs6sbY/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6+LaUZfXf1/X/dZthyBXL1+Z+3JKtgW+pCIrPy47cuiwHTl80IOhEgdk7xvq0O7eadu2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xJ96RA+Urm7r7NCAsbnRmjTwRzFRj+ypUoNtGWAElxiPVeHkrtIH7smPK01zUwNAinRD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dJMtWrbSDZeNmAZMkHIXMME07jKoQJIaZKWXxAxZRCaa15bYa68utsWaxvUFILJo4TKH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AvvVK6/bL1561V5dsMQWqZ7XtHzZqsJPwRBK1ChMk062tKTcz6e6rMpqyqvdsnqxAUMa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ev3BQxmCoQwBeAA3AB2RKQZXGeYx4EVSdpT4fIAMoEhSgxT7NcPlCPcjppF/Mc11pCSo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6kJxUltX78AD+FGj/QAglChDmI6SZQRBAiIAM5C7AR/K9ZDkxc3DOdxIeJBQVuuByjYE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1YPU1SJ6+CPbQ6pX1ZgCOvnLQQ9xYEg+EGEZ0416qVJiUGke2F5/kzoUVXU+7ZGqtS4e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BYwiI0yTgxACNUHAeXH4+ejcKnNABSmgR9vWC8GlzTpHDCASEb15YccXkiD8/nVXAxKM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iI7xp0z1YIAVXq4tevGhBAGGAELW6GUdYIQyDBBCUDBABwb4IOjpJF/BcyCE5UwDR4ZG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y6OU+1xHxzsOoG9NDGtghPwWGMEDEGDQCQYAZxPoIlQdAg2mWU7JNuMNgqA4YaKMkiX1C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g8wYjKbB6TrbuHmTD0iBIW+9fcCOaOB+8sRJh7FJ8XDOQQFBTn/z4QN7/EDvi9s3fP6R7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CktQBFCRwEKADwAEQCGpKM74vLuk5NxkUIPg7gIIwYAtZJYhdgcg5Oq1i0nZoTqoj33v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wVUGu6n6cMFJgVbZDugBvABcoG4BZkSbAoZQVwIsaT/S/s4pS86hjEmxQQhcS9vPnjnp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63CTOX0qZdAJI6NOPgwJEML0u2+/4zCEeYAABgwJ8AHEiFgfSQmSVCL5MAOFBlCC6Xyl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CLjCNtSNsV3cdyiSKCfX6t7IKUMChkyv22RTazd6HBDgRoIhG+YACvUw7UBE+0agVLb1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+bFpS3KR2b5T9/YOgrlucRhCfetUD8cYX7vWRqambGhy2mHI4MS0fy2kA9+pDjYQpEcd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x+DmQspaUuV26D/ZMaCOutaxHDiC8oNl7TKylQBDXPmh6c6hCQciZIbp6B+zrj7+t8i7x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1aHvggga/HVreoulWDZJRlzAo4assfvl8zfSvkbjnaZqOPelIWzXAaJKh8iBIaKueKZ1q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t/UARBt4ADtWjDj0D+YyedQEnABVYxAYBiBCQFRiCWoT0pvkgZH6a1XpggwaWpPBlIEpc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o+NQP9CF6WYNRhgQ1+mZWaPtgBoZ1ftfmV0mPxYG1wawFMFhcelgUMl0PhzBeA8AEBgg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gAapETMEMIDrR0VztwMSoAawBNWCpznWdfGAt7qmWZ1jpkXXnnNQ3cAFricw5IvKMlPu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psGWtuF34nf17CkdKEDUXr2nq3VfMNBqUJtdicHAGkii82jkPtC27MfgmfbQFtoQ7eB+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HKxoeXIZ6rFKvXsBLNxrrgpRWwE12a5hhxm0h8wnXGsG/7y3GVQ+LUUtqg1cjSp1rE/F3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Fpn2f1rGmDbdB3yg4YNIfBwBNpCxBlclVCpVuo78npXq29Rrmwr1NYrUnyhQX6kg226l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R4XaV0r/RX2U+LBUrv6WQxyZZ8lROzNNPepT4SKh30aDzoAhRaqzUHUX8ZFKfTKMfhjX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SAFA6G8xkPe+UQ5+sA3bBrzjOvo9rdKnGcjLAobg/gEUA241ouLRfz72c7CSu9cJWJ+f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AMac625ehhnialC3903ULwGCADzCTSbmA4gASNiO7VGFAJq7hyetBYWcnmsZnlN6trX2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FCv0pj72mknhuKEs8oKqeiy19eubhGtOv5xAKOz2PWvSM49zor3WqDiAIMIcSxQl9Vvp+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5gCJWnh+8tyMD3p6Fjeo/8t5umm9uynp2dKtZ39Tq56F+o0b+e/IWnQfxe/E9eV3wsW7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i98Zl3IU1vS3U/8ZsMW93eluVLh3lWpfd1XTb1SsPrs/k1rVF1a/HHU3wVExPjyipi6t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G8KjgQ2Fd+uAYyhAgW1Wm1QqqG62glswyLVamexq3dFxm2Ka8qsHKKjP+wZQPjv7RUfc7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tkzjFVIE16ovzviEtLfAkDKtJ5hqqdoDwCis0JipJptS51ZqDMDYpLxGYy6NQ7QeGBJG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KUvLcJ2p8bYDaVZX1HrMENxkUIewbGVpjbvDLC6UFVXZgkItr6n31MFLVfei4mpbpOOv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QIJ7zAqNAQEmS9SmhSqfu3nrjl25SlT8Ow42AB2AENxWYmDPYD8G/wzMk4ohubL85jdp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UHmMyuTDj2UfqeP52HDHoWSfABEBRp4FOdgOSMAylCD/+q//6uW//du/+XQ+KGEZdQRY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Kx+SMD9/GfvEPNMBKtifadrNPNeD849AqVi42Vy7htQ6wYyII8J8uN5w7eJYlNQVx496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49jsTz2XL192OfmF80isP/DOMtLqs2dQghyxI4cP2eFDB+3okUN24K19tmO7Bjay7du2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Tdv4mAZYemAMDOgP3d6ugX7WFRF1GkSjXmCwzjQwBDBCXJDlS1c4QCB+CIZ6gZIsKKW6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q4pdHcL06wuW2quvL7blKwtt4eJl7jbDNMBj+YrVsgJbvGS5kYZ34aJlHmcEiLJk6Wpb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2Ca4uRbnlK22p6njltcX2+sJl9rLKV3WMRVr+8oIl9tri5bZ42Wp7xV1tlhkZbFCrAFdQ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7ja0nfS1tL+0pMwqKyqttqbGoUdLCxlinqhCmCdwKlliiAGCOgQgEgFTMSBJqD+wACNA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HBPwAQghe4sHp81kHYoAOVB8RD5t1qP+qKmtm4MdGX6rxiY9fPW7ZQnW2mSNTS3W1ExE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hkrKLWRqxAbJIrPTwy4LIGjWC1cPXkqoNLABxQbwhNRaASpYBpCIeYAEUCPTlCzbQraV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l6oe1jzIHZLoeDU6bpMezmzbqPmMHrL1qoNgrbV68eO7yAO6Qg/iumyHFZbWWWWt2oik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9+lFwDypcYEhkRaX3OYsg07jv8hxKRvoWOml36y2eBRvwAWdBM236iWIZBJ5KF95u9VR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elATWiq/AbAtI4WXaqkFAklyr46zONPN0CpB0DqkMZUiAEab5ijE+sdan12gQRkyPSE1L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6ghlyJgvn7I1owQS03L9Z4fGVOfYpAMSlCKeHUPzoQgJUIEFDMGAICg8ABrE/gB2YBEY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2DZACFAkgZAtGghv1QBZA80NqluDzq2qd5P2o37cZNif5xaKE1LEHtWziBgcV65cdNDx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BSvFPnx0z+6jDrl702Nq3Ney5G6SlBYAB6BIKDEufkDckFN28/olu3/nmt4jpNS95vbR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ffuqXblwxl1y2Je6buRcWW5cveiuMbjVEFPk/t0bvt/jBzft40c37Dcf3tT8Ta/vvuq5o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BMS7pXAAcofwA2kQbATdYBE4FhrANICRiglw4n4Klkj4YJciZ0yfnYMnpU6QbBpC87yWZ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Ato/6s5zAqu+8g3vMW7rWe23v3jfcNQk3mShd3bP7DQ9ui5IDhQgwIxQdWKg/mAZuAA8C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BvxgeX6JsY557ru1G1CDrLPxmbU2SfpbQMb0rCtEmJ9Zt8mmZ1SiDNE6Byhat3Z2o+rZ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ptd5FpknBljRvkAQbZ8PTaINyVKbZtbOepuAJbQJGDI6PePKEEAIqhDM44XoP4cSBNDRr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xonPgQsL7h98ISVmAul3PdCeBgLMs1279nW3Fz0/ekZnXO3RNTKldUCVcesaVJ3AEEAI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7KhN0BYroOcTzRseifjrtKaWjjsWXSX9G8eUWhYU6+BqQZHo0cB9IAVqpq1UdevYHhnjM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UYc9ucqgzABuJCUJwAN3GOCGlxroptS8I8kdRtuiUMhovgnliZY9Lc2qB3nlWumcCLLK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CEyJsRzXEdxEPL5DzlCwoAb5r8ou06BBjUMhWTYHnBo7cIPUAEdWr4EOqVtRyGQYuOi6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Y0ADrEbLiNsBiIh2uOuMBt3AEXdb0vWq0fFR0JC5gsFng861XufVoHMiVoqrKlQH8V4AO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ETCkXNNVupblTRpwtQK1dN00D4Bgu1oAlsoKtb+C8wBqMEjXgBu1DNAAJYK7BKGa0Du0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Py5tAPowQKN9uOqg3uCaePtaE/Twuliv+oh1AhAa038cxRWxM+qaenQcYojpenEcnR+Aw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S1ELjCjTdHkzdXJNhqy0MXd9dB58Red4BEd9WsYY3IUY9DZouknLcJHi2K5UaU2gBoUJ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aKvqJzB7qfofuL6U0RfS+QNrcFsoU/+jnI84XCNdxwpdv2pdo2L1aTjHsalNev5t9X4E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0WC4SPVxX1WzrI7BLHHSUta7RrW7TuebbdF1JUi8+joedFP3MX2aJgCGSoALri4M+klV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p+lsRw6OaB/2o4+CCgHoWcPvrL4fyg9cNqgz1CYBUhjEt+v/+6dkmGnXcs+gpWW4rAwMq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gw81ABBcZthvRM9aj5um9vDBx7MNan+AblbHqVKdVZqvAy5ru07V6bFEOtUOPf/oRxFv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/cMWbjF67qGs82xYMoe7+u161kyaZwJT3bjHUObHPGkBaGg5UBtgieKN+De4YaFwapIB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SLiuKnWNcBVHJUwfkWUkBGAatxg+GgLfuMa4MDXrN6lvTh8YiVdXp741fewm3U+twBH1z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/VOgJOCS+5G00Q26X7O69zON3Q4qQq3d0NKhPjIfBPmQqHtJfexa3bNV9VirFZbV28qi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LVFZnvN9Mnx64RtKBlRX1Vqz7uEL3ZoXuR/avBKJUZ60KoFIFHMm6m8vqkkpXm/OhtbCi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k0kBUqvpw9dbKRBEVlKFG0udf3QFXqDuWL6qxErKqjRGaXTwwXmv0JgR+EEw1Ub18bM6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uCXaHysqk5VnbFVJja0srfW4IARJXUEQVdmiFUW2vAQXGeIi0k61S+e+fHWFz68qY79qL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ZvlqjVmLym2J9n3u1m0G7vcdhoTbS0qTmwbpMVhnUI4FHAlgACxAUUJwVUDKXDyRgB8P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9sZxigpJ9A3gAQAAbAImAIcxjAJB8+/d///c5MBJABBASbjPMR7upP+qjjG1iPW3hPOKc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4EYD4AB+AC2IzQHswGKa5aHuAGCwPcvimuUbx6Re1lGyH3VcvHjRsyuE2w77Ux/xQC5c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rjgIIRsDPvrxZZGOM+lx96vDvGvndocg27Zq0CLbuGGdjY7qYdLd7W4fXV36A2qAn8k0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RAPzmC8rLfeBOaoFXDtQLjDPoB4jewwgBAiyEBVHHsAgzS7rgR+AjwRD0jQGBGHZat3A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S5cCUwAl1LHK66UkKOurry+xhZQLltorml6k5T/71Sv2+pIVvuzlVxb6drQDo12oSFCh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FX4+3v4VKxxooOIAgAA6gCGoQZgnMwzXiZJl4foSBhBBBQIICbeZCKoa4IR9q6tRkRBL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qFCI9QHIaFcHjZIUWQANwAbAA9oKDGkGeKBaIchppzrq2p5sPy2t7S4/xDy9lvZp0QMF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GT04UXCE4gMDHAAVQoER8MMf1nrAUrKMh7pDEsCDOgOADkBIXbbRQQcva+J40BHhCwnR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F2ts7bBWvRCyWgZcqdXxefmSDre4StdcnYjSatqLukOdLXUMeOB7gCi9HJD0AT0AHvnn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fr6ekCseuWKLXiQe9FQWL3im/WsHHXq93DwIKp13dRDIEuPuL3o5Aj/YlxcbahCfV4eb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MMS/WmhwwtcSIAjwgxc2cs4o5+KEDI/ZiAZmY5PERiAOwqyNjk8bKhGgCGVSiCS3F7Jn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4cmpT30tp+RLe3yR91ghqEI0EARuADKAGMAN3CiAGhE/hGmAB+vZFiDCdEAQjH0YYIer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QUi3yzxf49kHZQmKBQJ8AkPIvnJCzyICpJJ9haCkoZzAgB8Y8ABjGlgSywEjEYj05Ikj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q+tXLroK5MMHqEBu2qN72u/udfv44W37UNN3rl+0yx+8b1cvf+DxQtyFZi6WCMFVdexb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n8cqHz+4muz+da8PqHL3JjDkvKtBMAAGFgoTQMa5s6cc1oRahPbeunlN53jNtwkY4nFG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5CaTQAjQBAjC89tTDaucgyK6hsePpetJ6t1338VNZp+u9X4HIgAojN8rYAgABAOK/P/q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a/O35jIXEGqn9l3V5U1Xl2vvvZEF5BASTniQNEiAkG2pZZEwd7jz/qx89xNZ0SpY636I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J2KfHRHtbA4XwAIHRRwkccYI2wAcqLuw3YEPB0x4xhCAENYBPOycPBl2Tug5PPFOBDGO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bOwcD9u7J01wo9khI8zxE/a8w45yIARZl1gK3NVNS627TnpdPde8CzvHj5t7TSyje42P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592wrfEAhszDsGq5yXga3Skp2AAKgCAzeu9hhTT0btfm10NzacuUY5ggACERwJBBoDkG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bYBABAoAQwACiI/QnNOcImF+MOBD+1pMEc0nGOMEp2Q5xhdZMNeFpuYcfPUBNjBCrM+2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148xHUOcEgAUtqPMW3wS+uGvqvYlHgTBVzEOMFrNfUMGIIKyX5ldM5DC6hojRj1BS81NQ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qCzIMtL8BIZwj41V/1GN631clEgOUwiTQeWJIyIgoa56kbWtfy5YNZ1FGsbnHwBBZk/Gv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Z5cxYKQpw39S+06pn/kty8pjqYE1doLHkqo4NUXckOWQAXCYIxaLxq3rD7gDQyYGdcVQ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T4aJcdxopmRswATQeLk2GPkGdsjwIE4Frh4eJBajHyFmh58T5wMQYKI2AEK8NFBEbRgg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lJHxDTsGFxcDMgA+dJ0SukfDMoDSKg1gkAF0wBBR+xZEVQYNYzQWR0P71TVeXY9RbSfl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KVWVcabriosJcVrSagtmTYr+1IexTVrtA0iQYQVAgW+bgwj0CYhCyfU2NyFdE9LjQuHn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EhUCgk7rOdD56rz4k43AajpzUfPSJ5/KANa9aeo5MZBmIeBmQ/wMxphXHXZCe4pa2B8J2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Q7yR5PhsyDQWA+l7cSEC0MGNAOMRHcSlPWMMbkEEzyzrPDGSqdMfQBFAiKUursYAtcQf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AV9wErH3+xksXAgxqCYzalHQUgrnDUAHUQajDOqnpvs8tbZoOkSpJZ9F1JX5NSteN5wrg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VggG9Zj6x/WiDDhUmTLdB4MaXcOMcc0feZgBk7pGs7qGMohT0iEz0g9hRwCGwCyLP35m1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rcurHe4f74WBsHofAATQjRDGAWsBfQndx7LmaV/iZ/xfGWZqiMYEGMIY+VkDcLG4SqDT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HEvrO+b2wvy+tL5tLAtzd5FY0Ghtq6ht5ooIsMCEXbefQDFgfNSrADUAQjjeGL8qp7Se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TA+AL/S4CIboGF0/d5XhvGBkMG7mX9h9ESjW3KL3GncxB3YRQMK62uUeWcwoXT/uK8wd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zoz+7FLV8wwwVZZeXdecw/2kzs9CMtJY8FM9S7BE0I+J58H9yEjHtcC6uicAL2Mqp3Ue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Sjv0567luMijX6OLA6zlSvWQK9Skf+t9RIdWe9gCsKqJYcIPSdzNYTSRYjer/UdGC9Kz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P2VS+9A+toLbC324saTyIZ2LTA6CoQ4n05awAZd7WOnpYtWAh/5R2UlZ2T3YG+o7BaCS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lOpFHSvbSu0lUsXQP5wJvUOp0Dec1jnF2CD9Wj+kvrqTufB6z2DoVps9artnMGWskyGd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YSiRDwMj2TCgdgZVviFbEVYJgAlBWJHekUwgK03faC78U3bja0+ewm4AnMC14xWg8fx5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HCTAiAcgAFygjODF/1MdVgXABjE+/hP+/Pd/jBny64vfwu+//nFQYtwDhDhAgMHPMm2z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HgAdfwdBfB2sEAAOLxHG5IAIYwT8YDvCcSwj9NcOenCefl6cO4CGgxEOcty7xx/HB8YC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wRKO8XPy9hkLY3Lgg2vobTvg4cCKt0s/1Cm9T1ghZF+AQn3lyhWTL7/8wtxhPpWiTHnxg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hfPnzpjACNlY12Q0MxXm5+eN6RAZEDFLSqFQNLcXBzgi24OYFQkDEIZHkmEQEKTFaHAX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gAxAENxkHAwB9OgfGLbtsDoARlgHAMIydWRgMGFxP6i//s+3Q0dHf+jqAjAZOGgPtsc/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/HjIQBEAEIOStwz3hMP5fpOPVehgpDp5wDMAI7BDccnDPAQwBCCEoK2VkifQZmOEABgID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xFkgDnTgLsO+Hk/EwQ/2oT1nklBynYm1AqhRqzV0H/Txo2xO6mNDSlpiSkhZV31ictqA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+9cbTU1ktVBrMnmS7aYZJqf0oZSQ230CWp/amzBapT6KxPng+Ab+jFD5oPFNBvz6AEJg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qQJ6MMnZhKzS1xtIov0BIIgpki2WJZF1kihqAi6OhxEAEe3HZAdggsuN5xXH9Ya28SM0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fJook8VaSGiyRWlBiSH2Bx8W3GcAQ/ggm6+s+mYSZ/wOhHBOfNAoWWZbBEX0oZBiw0fK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BBC24QLDOrZjWBBdnQ8ooAgCYALNFTAE5R+FH0p6Eyq8jA/+hkDbBPRYXSMOyKsgqXy4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2KoMQD7ubvStb8IQiUAIcUSiq0xMlUtu/pXNLcuIsbyxZWAIAIiDIeaS0GKFuIFqBmEL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OeAgiBvOBDrF/QJ3C3ed4TjADWN7nD9vQAj7ApTgkoA7DHEajBmCi8K5s7Yf22kXZkick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ANKbMvo9ZgYMCgAEQBECjToYAkMEia4newYskHHmyndfGTvjwd1bMdaIucQgDyKLY/9ue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erv88eJx+JX9nuxZ/feX++HlM9LxkkmGdgA/HoTfnj8ML5/eDb88uR1eaB0AyQtrtxWc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ZQGgAAQBwIDtAbABwOHnFBkiuPXctv0AQdgvgiE/aD0xR25qn59t/zu3YZoQZyS2h8sM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CQAJD5Ntvv9Y9I7XuZd1PUhnHLEEu3GMArHPnYowPQAwEAMSfDQdD3muBHBEEiWAHwnr2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s85BB8SfNxgaR4+fsFS3u6ccEHnHBDAEVgh1wBCed8ARgBL221UbPPM7uzzDgHrEAzlp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p13YGVLz//x4yYbu7uB2COMwcfIuPwcGT8BVI/qud44esyYIYAgDohYKWV8Vu/q/Mau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Y3tqSUo6gIbmhwkMBv4k8r7rHcaodjDEgFFtg1FA3eKH8HdRxiBgCMsRYIlghhvjACqs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x8gmAWBSwegBfFHbk+qb/YpSfnH9AAypYejY2OKcBRjCMYytofnIXWJIzWsuKvwpl0JP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XTTIYAJLAJYCMTdwN4GdgAGPceAACEKd86UECKLk3KmTUQYjnnJMy7BrSrSjNgiyaeCE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TMgDtrSWK3P8lY1gCEAIKYDzEyon10JR64ghAjMEZglgCIZ5WucFGJKQUUsGkfyM+pnV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kLy+g2VdOxMZbqSUJCZCQd8MQCLcUgAKAAwQ3EzSgAwqY7BSLevbxHlFhkgEPwAR6IO+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llxzhGXay01wrbmP6+qPIKrqa2Y1jl/nktS+A/xQ4H7IKLUsNWofVgbnilCHXQBQYgFd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9cOqE99isDIdEtVZc5+xILTqx9yL1H5CbZMNh2w2jBH2Cn3AFsC1JMsfap0jZZHlFpgD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BQrgOjBFheRggpL4UEuNaz70AqGlEtkgcq3QRPefmPtICcWiP566XP886HvAAQIDgkTB1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LDVaY543IGS4DCOE4LNzkllrg+Ck6A9k0DCXH9Ut5oIMOv6qG9ND19PcabQvDBXAJNxj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7a9jEhrDqPSIhPQO3KEAfMz1BoNUz4Kn/0cnQU8goCUBdAFAAEVI+Q8gQhBWAzqkl8A4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+gYMwZ0rr3edOAzE67BzV1vEnCjoPLJF9CjdF/XVkOFO/A8zotWvuVmontM4C8Rjk86X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Zgzl6eXVcEo6wJXr18LXV74LGydOhCrzgt5Z5gVYFwQPBQwBeEBHAlylND0J3UgC2xcg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H9TXjOowRSYBMfROMf/AZgOcALhASI9LZheAD34YAYLUYLqZa4v0puXNQFY+2pnTWJvz6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idMEEL2wtmM6Ftn0nBmCbgWYAePF4oWoTia/KdrWnFPTuziu5x0wenpx05h2ACHoaNPan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rB6GCQAFjA+CKQOkEPcJ90eeJUqepwZzOscy77ZKrhE6ogVZ1jNm+qbqVV1T9GbuGewQ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6Bed1VzNVefelfWuGOu5FF1fCvyc1Pam5v61LbLu8MNOc450emJo/FV/r+p5rOuZl86u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FenTZdhIZenWtC19HWYHxxGAFZBjpOVaz0/HfKlu7jGAHAAhPJO4u7PdYxACvgA+JPKV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Jx2Gc3kDQrIkQNDYGKO5sqgckt3RnyIDTM7S8ZLgYRAApZXo4YhsQVL09qldABrACoCQ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yaFtCQCNbDhE0NPhVDikbTA+ADxIx9tNIg/Zo3gpHMQbwQ1GduchCdlkDqsfc5FReZhM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BosjprKF+QEgARBA/ZUbB4Y8Rj0lywjAAcI6B0sw/n1/r1Ni/AMOOFAAaMCyAwbsR/sO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XAB+tAMZDmYAMLiwP31S9zGxzvejLUraaD/G9/XxAlS4uJuLZWeRsOyABMwMX8e+fm4A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Py705/s7YMJxfqyDIYAf/DnkTyTK8r17d6zOX0OUZIKjGn2a4KgfXQqffngpXJKx8r6M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EHVfyipskHqzEWqNepiY0EuYj+AH7ARADZgJHpSTAJ2WpUTLGPQpGe/4ZYE2GtqnBwjJ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05Xw4OHfRQTgHnNP6TXQAyAEBgigiLvCAG4448OAk77B0Hmk31LxdvYMqtR+kt5ePbDU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2f/tQl9U7evrCG4c6DBgxMKSjO7zxdlfo7OwLhw91HoAeLmRj6VM/HcQT6exWmzBSCPw6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WlrLzNJiiABiODPEWSIRQCoY+BEFMIS4IhW7pjA+CMJKnXXUcYcBBEEAK2B0IEvmV4l/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0UBYRkhZS+rauibPCX38GvpoVjUxVjVpNjQ5NqFB6sM41QJDYGEQ+bs2pXJ2VqX2n9Sx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Qq12mLhsIpRiCEABc6QMgKFlBOAiP4Z7CsFI4zoHIwBFCPIUWSXQOCdDugjNUx9wKR9G5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tD1NmgawaIIF5CASNpTQlAQK6kgZX9ymUfRIU8cfF5QClA4++iDjfPhROvjgGDCi9dRR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OopHVQrimJQl6L72p0uKoPlG60OFMk+Z1QcOP26UIfvLpw/o1PyGPnQyZvShA/0HCMHX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kNkVfej1wcYQQTzIWLsrC8tQQfmjMWMfdH3IV7fC5s6JA+HPOGCIl7jUrG4CfmAMbsk4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4ym8AkRgkBA3BPcYABQMVcAJD4QKSBGZITA+cK34yOJPAFbA3CB1q7vRUGJYO5PEgRNK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TWSEAobQF8a4AywOhJCS9gcZ+BEMiaAAgUyJDQJ7Yk9zGrE9EIKeEsj0zs0fwj2yzwAe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7lvUFIMRT6po8ljyCyXE/vHz2IPz+AleXB+Hfv+2HP39/ZPI/vz608n//eGry5+9PtO6R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fCf8Ckii+tOHd8LjvRhQlbHA8ACk+BdxPVrCOeECBBgCyNPuKgM4EoGOCPwAprDu7h2W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eYKQhvjGjX8Zq4Z+uIaUXE/uU3t6XUoERo4HVjUWTyvzi7M+HMxwefe9CIT4fXQgpJ0lQ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bwPatAwAAfDAs3a0FcfD6wROJe4HQMiGZHX3WFjRs4qswWyydXp+j2ofLf9VjodFPfcw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siRZ3do9kOh+c8rAFANj1KePifG9o2f+uJ5/BGbItr5/9L0sAQRxmd/YsZghgCGUgCG4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blscDhRfvfP2l7L1vtscgPHAfIDSLKUboBQAxcp5QJVVAwqcTQGICmDg5ZQMBAAQ2BuU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5AT9o27xS2QEASyQhYaS7DPUyRhTV1lX/w2Nl3JyeVvGxnoYlwAwAHpg8DK3ucGOOCgR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9doPsEEGelkCuwLDnzS9UMTtOmgO468yf06bi1uxLfUDCECfVRkfMAhqKl0iALIa6ktbV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VrT6t3HJcAcUMaMb498AmXUZ28sh3SCeBsCCjFcZsAZaIFOrIdmQoT+l/VSHPRCziOhc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EAA3+iAPWxLq+B+qHPnAL8uClxO0w45rroeNhuGAcQSUnNSpuNHxHzMDXegNkDOiIAAjAB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zLVnzYx3gsPmJ3W+M+vG3sjNrIVRYqbonIdlIA/L8MJNhtgfgBfE/6ANABWMdAtaqm3G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pL5hSY2lH6NdfSXVfkJ9JXRNRhsesFXjVXuUGPyc3yjAgQxtAJrRKuDLgr6DulYABLoP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PBML94icA8T/cDcVdUYjNAUuDGDDD1dkwWJmK2Veq07p3ESxx4ATGRY6xVXDPmTb2BecD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EhZrg7HCGKlFtgsgT4LroT45D+KHwJIBMDE2kt4bi3mh9i0oJTqC+gZ4IGU+GeNwgyEV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5AAudD0InJqRnpHiLzsAg+7lQF66ivoxJoYMzKz0OHQZ/va7cUvgTUAWss8kNc7hkvSo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54grcYwBBANHY5SRTCaflHQuMsrwnMHKAYjAJYY+pjR3kNEFob6iuWp5fdeMe37Y4CLH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5hKDUS8dD7bEqdNnwuXPvgifff6lpUefWgJ8lX60IP1GMrFAJhXpLZqL+EHDMYAZtAMA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BNABAMED5ce69CQbH0BE3Jf6jHRawIkJbYeJR2yRpmRK82zUlwCOCWQKULEq3Wgjuizr3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rUMXIy7HwnJ0PbY4bYDXrb4AWRg3wAgl643xovNwsXNo7cPy9LzGNT0nnXk+TOm9bgJK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JvQuw8jjOjNeA4hU51xhZnDuFnxVzwvBrrm3lIAZzsyh7u4x/ISMP/D0TOqZ5QcePwxx/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3UcSFJDeFqYLrk0ci57Os2b31Y6biPtL7McgoIfaoSTrI/0C9sJawm2nDLgm3ZofoON6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DoujorYzmWLIktVR+jkZnch+NCrdPMv7l6uEXAEX+aq5p8PKBhSBUZLkZ2ahHPrT+TCq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7cMGIcYHApgB05ssNINp2ZOJ7EHiBtgitt6YH4XIIMGNZbQQBtIlW8b2BDThnesfSdm6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ZJv2qOwZGA19fRH4IB7JkNqFUTKitvtHMlZ2qTysdW8NJEO3jjli7jY5Y5sQbwSA5QAM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RxsYAlCAYMwDWrDe6w5msNxeZx8Mfgx8jH7YDwhgAOt9P9poLxHAEwcTHABxMARgA2CBs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8XVsdxCE0lkmtONttAMhjBdhfM7YAKAAAAGsAPhgGXYI58SyXx+OQVjn62nTwQ7Oh/0Q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EMSPxU3mxo2Y0hHgw5RxKcbQtPlLCBDy+WefWmBUgqJe+uB9A0AARD6++EG4eF5K8In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3NxiCqWiHuq8uVlgvMPogAliLA9cYUbTJrBAWI6uM1qfyYeOvmF7GKlDayKf9JAeys7u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bij0DiRCT/+I1QloivuLu8jgBgMzpE/bAU4AOKjjxtI7qFJyRPsc6de23pHQ1T1ksUM6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1HrRDMNXhoVFjexCQ1bLUwP6AVXK4ywAVgq92aTssEGKDGPDRfcSytfT29IVO9iN+SAcs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AATBfsFFhbghxAkB9HAQBNcZmCGsAxABKImASQQ9LO6HhDqgBwAI1xv2B3WAqOnp2bAA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bZgQM4IgmoAilIAgcyDqWp7UpA4iT/raGugwk2qZGCGaCDXpjTc0SepDPT2r/RYWNGHP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yb5hwa0IIKUPnep8ACZn+OBOaHLho66JL0eqLFLr4sMY2RyAH1ZvASHUzcdRktcysUiY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m2w1weGDSFwRABCAEEOt9WFn/bAm1r5UKQxAZyvWQl++Yn9hhjUJEwU+VVEbOjfoffaH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B/ujpH0BQBBAD0pQeIAKB0M4huBVNSk7Y3V9kKRMgeojKG5GlZUyOC6lGtpjZVIGghRCU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gCmO/ttfBRkdfLz5SJtfPx9ojCZ9wKnP6CPNBxnggwwwDoYAjCDUSY0LEELa0K3dk2Hn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EP6SIwAi1oaOI8DYotqiZB3gB7FCAEJgiACaAIIAiACEUGIgwuwAoIDpQQnr48IFzRUf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EIxsjHoYZhjXnroVo5qAnIAiHAsQgpF97nx0pXDBcLaMHjI6AUQ4hnbIfnIdwBaGg/oA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G8QFgfmxF+7evhluyvj/8furxvxA9u78HB7evxX2SVN772cDQQA+PEgqywAkrHu6D5Nj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8eJR+Pdvj1uyH/73j1gChiCvtj0OgCa/PLkbnjxU+/u3DAx5+QzXmJ/D/v2bYV/93vv5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4xruh5pzcVVBnPGC6wtgCGCHi4MiACKAHQAlcRvrIwgCO8TSDWu7AyIEabXgqj8QOJW0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di1mlOHaAoogLH/11Vd2zRFAEUAsBzUAM6i7OOjxdwFAAEjgnrKfgyEs+z7UHUxx0IPn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PpfAqcdUAoZsaL91rQcIAQTZwnVG2wFDeIYRQBBKgBTcyNb0LC9qXlzV84xs7B4zd5sV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0urfx8B4jLWi53H35MkIhEg2jx4Ly3pv6BdhDIwFMMSBkHkZGB43BCUcAexEnDXGe98O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Bko2GWEsS4zqZIwBDKGOkQabAvDV3WkQABFAEGdvUMIcqUvJtrgfUrQdCKGsajyAIHUZ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WBgHuF3eDhOrR0NzZVf7AURshPE5rV/alQG7FnL16NLhoANGLX/6cZ9hLAQVJcgphj6Z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6Xwx9mF3wFixLCSai2GrcAzABcCLGck698qC6nOMU0aVxkQZx7hu/VcXGPtfgRLWA6AA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agRH1L8xLbR9hD/u2odgqXnN2VxLxsifd0CP/DTuPbAcVNe8T6peBy7wuQf8AATBKAcQ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QBxcRjCy3X3E2ByABzKiCVjINSCgJkKsDtrknsKmAFQBCBnEP1/HM2bABuoALXl9X3Dp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J0/GHGKiqD5amzfgYGBsymKGpBiHjWXewBDaoy1cWgA+AEQsta3WJXU+g/omJjHETTg+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apfYB6T+tfS/OoYxA2QRC8QABQkxW4g5UuB50fEZjams8ZY1TvYxMEXtwBjhvPlT7q4I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6pkiiSiDZRY0hAiAEUk3oe56SEYgLisX+UB+wR8q6Z1mNhYCRfMsL2k6q2/QYKWe1n7YN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ewSYZUyALwBWo9I7AKbI+gOrivcVBof9qVebFqNEzw8sELLZjBQaAdccQBhYNQAxZKXB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6HgASn3jcZtJS6eAXcIPGWJ0EO8B/QrjFPCBNLY8b6TlJY4J7jaMiWtT1XWBpWquu9LB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jEW1h4tLSW2UMJg1FxDHBr0MEPfq9avh+x+vh6v6Dvx8R9+Ph/fDrTt3wgcffmQBSDHu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x2MuI2qHcZHtZVX6xNKa5jLV6/MLetcdDFkOc9JLyAADcOGlAwkGiqgO+wDAh2ClAAAw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tjDGheYzBLCBdhbU3qTmrxntQ1y1GelH6KVzq9umRwF8wbqb1bwxpzltCtAEoIIffPPS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zrSNiR98uNOQzpaYISuatwFC6G9K+6J/0S/nzfhhvPi5tJemF2ufJnqw+prRmPjJWNe1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1reeS2HEANFO6vgTLh2lc1vUgSCnpez24KnFTAEBg4wBIcM0AJQhsallqpL965kXAHzK0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beQRJpmx8tM9xPGPozw66cW/tedN5cE0YA/p3QW1kxqp/AULS2CJaTkufxoWdH4fozokM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6DoAivCTlf5homSkdyfzkandly3rXVG7eh+IFZKSfUD8PtohEGyiMB6GcuUwSLrcvCTr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xQdJZA2EOBDtSxaYkULFjh3ALUb9AH4QUwQwxAKktsAQUuXCDMGGgD3C9egdTto+A4An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WhgeLYbBYdxjOGbU3GsAQQBFyGDDeN7sS4Y31OYhHUO2GYKtdqsECCETzSHZna/hGvPs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ekpYGzGAJ0Y9BjwghRvzvh5jnjrbABeoA0qwD+KgAPt5G76vi4MWDk60AxmIu8QAYrCd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Qb/eP8tsb3ex8QCrHIu0AymU7WCMnzPjBvxwkISync3hoA7r/Zyd8cE6pH3ZQSEAEAc/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D8LDhw/C3bt3wv3798LNH0mRey1ckSJ+9btvwnfffB2++eqL8NUXl8Pnl0mteCmcO/Ne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zp9+z4AQ6hsrKxYktVwqyxDXQyzDvSQDPi8jNpPFnYPAnHp4R3ENydg6B0UARMhIQj1T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9ZANJPHDSoeBoaQevNGQUhspHdc3mAg9uMDABAHgGEiEzu7IAOlpMUGcIYLbC2BIp8ou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dWpbp5ZhhnR0D9rx3Sp7jgxZMFSAEFxgADk6OnoMiOns1f5a/+bhnvA2wVMPd4dDACNd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A0IAPqJbTG/owV1Hx/SovxjAFfcd3HwAaUiVmzSWDNcLsMMFEARQpFYDTMLVpdYCSMYN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oKYToMOa6GqanBqamKqaqGCCzGmC94ja6+ubVl9d3Qybm0e1vCOR0YuCronf2SFMXIAh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0a6DBY2pb65GxcU2u09OaoJnQpaixTn1Cu2NyZdJmUp40QISAWPrQTegj18SXUW1p/HyA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omtLQedjk7UmZAAN6Ho5lRlN1qS2zapuQZhKVUOMEdgiLAOIIExgRR2XVTmsSRYWyHC5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Jl8CiSUrmsClcGQ00ZLDH79V8uXjH2t+rPrgo+yAzOMDOSZlkI8T6eqI+G9/SbQvFEUm7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fdT4O4NSAjuEYIXsX9VHrq5tAB81aNWwQ1QflzJelzLe5M+AFGX+CpvxA/DBn9dWnRJf1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QBFrZFX3b1H3cWlt00AKlBCAC0AM6huAHlsy6rZl/O2eNAEMAQhpD55KfUXPAMKfcMCQ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tG1/3mXQ0faW1p049Z4FpDwmw5AsG+++i6sMQAVxQ+Ly+fMXwlkZuZ9+etkMaQALYzjc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r5txDViCAIwAiMAMMTebDy6aoeyCwf0uBrcMZdq9dOnDAzCEdgELEICQn8imQgBUCalk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Dt19/YUDI/v3IDHHBPWV/71Z4eB8w5J4FTH3+eM+E+hPYIoAkqv/6bD/8+9en4c/fnhrj4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EPL7i73w6/P74fdfYI3shz9ePjJXmacPb4WXTwmUSrrfKPt7P4XHWv9I/T64+3O4d+vH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BtMXEkBogsN6LJQYTBWAA/Ajusj4MvJXgITYIrEE/IhZargeMUMOAVVjet1rdt3og2vH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RgBDvtG3gPsFO4R7ZRllLugenwP8gPlxNpzB5Un18+9HtxkHP1zePX1Gz8674fjJUxIy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gLCvl87AiKmVT1msGgckAEMAKmBurOm53NDyprat61ndxG3m+Dths7V98+jxsA2wARgC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hq1tASjqPdjQsy8BHOFdADDh2Jit5mTYVfs885yDn8fRUwRzVX/H1ObxY2FHy2vqywAY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lvUeLuidndVcO6d3kJghuMvACpnT+4zSPr+2Y8AIaXgtFa/2MWq5SoIt25ywKCNfcwVg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e4ylzNX88XdGCCwRWw/IIYMC95cSQLdK2CDQx1HIAR1YV5URglFGUFfS6DYMCNkMtZWd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ZXE7FGfXQ2l+05gS44s7MvQ31Y/WTcD+kAHOn38ZumkZbATeJLipueEAikjBxhADjOHP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YrQByhgbRuPmbzRZY5qAQQAgOs+Sto3LoMH4R4oALyj9EkCNMc4Zg03XkpJ4AIAj1A2c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KQEMi612cNVBCuojrz5K6t/GZeNbMmafxaYATKHE8Nd3gWCHBIfEmMN1CFemuu5ZSedZ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Q+yNvIzYnM7ZXVrsHKy95VBowirBLUSGsNbjKsI9OGCbaF15bi1kYaroHIzNonEA2OC+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MFdgQ9TmZMTL2K7DTFy29TAzcvr+FHT+GPqkCyYzzqgM9bS+YSm1AcAAUEPQU9L5pvSd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SYb0zcP9ZcRYH9GVJqNjAG4sNTBAgermdqN9zT3Ezm3JjsFNJ6vnB5edDHWNKUPWG40x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fCCgKDEv+JEAG4qyqhKmDOCZXU+NHQDBrit9aqyAUFxztnNNALc4N8AQa1Njwai3oKCw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SwwSmCGDGueIzmuYIKWAYxIDq9Q2Lj0Z2KT8KFI7fOcB7ogNArBCO7itwChKVWCqAIYB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h8wdMFwMFOTvu3SngoxPftIAiNn1o9T1Jv0q+kld7wEsDtxgAIQYD8FeLTCung2yRtV1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1bGwWAjOnJZeRNwPDNcxlROLMMyIRzEfPta39Pbdu+EurvJ798Md2QS3bt8K3xNPSt+B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Gnq++XmD+wzZchgbuhBBSRfWt6SjbBjzg9S1Fux0AXYXcYaWbB8DPphnNAdhaCO0g5E/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RvPeHEwNvVuzzJV6l2FqsL6pd4pUuLyXM9pmwIjmMbLoAVzgIsx+ACLEYbKfSXqfYd4y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u2AgBsDNtMaIKwg/8WDVEnOE+CMwQ2hzUXrXMm44mh8t5ojOgbS/uCxTn24BJYAfpN11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XxYMVm3SXgSr+EHG+Wt+0rMKiDWluWd5bVfnsxqI4wJjAxCpYWCR5hbdN3RtAArYILYs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hti9UbtNHU97Tb23MGtw8xnTM0Big3KVH33ToQDjow6zKbp7A0JxPowf0C0nXZ+YOhUd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o5GR8LKiNMm2ozURZOrmeBUB8fi5mpZcTIyQvfb2s/ZGK1mFLkIVxOCsbRyXsbFzX+7Nj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NgHrstLTB9OlMCLdfShfCcOFcQu6OlIc17oxAzYAQxJatoCpmZK50BAnZCRTDn2pQuhN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DOsYsswcwfNgtGCgxZBKUvDS1pD6AvgY1L4JPBEAS4gHksDNpmhtDmp/YpwMJnIWnJX9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MpDMh26CpA6lw5sD6XBIy68PpsKbMEHSY6FjMDJLujSGXrX1GgY8xr8b6w5csM7BBcQZ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9lhEHRShZZru368cAUjiAQXsOWABWOMiBsMy+ABUOXFD68b7d26KO0Ad9MY727d4mJcv0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gyE+fj9Hb9vjewCGONvFQQ5fB9jh6xwMoe4ACC42uMJQ7mmyewRN/IEmvdsoy9HX/Kfr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SvG98tWX4evPPwtfXv44fP7Jh+GTSxfCRx/ICHn/bLj80aVw/szpcBrFb3k5bK6uhlnc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KjHS05lCGE3lQh6fL14AgtikcxasE0AEwV0GV5Gk9kvoATS6U76kBzAbRkazYXBoVJIM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QMJIiG4vw6G7eyh0dQ1Z2dHhAVBj4FSOJVUSwEdX31Do7B0Mr795ODI6uvpCd++QlQAl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X0lZn7i2dHR2GyvkkNokcOrrb3WFNzt6wxuHj4R/HuoOHUeGwluHcYOh775wuKNbZcxg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9tgkuPbEe3XkAhRKJGPMDAMRZIDH2R9ncXmCAcD0pAUNM6k1zgSGOB2AGIAYuLtRnNKlB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J97SoACFrmtgBQTYxoqlLQYcZgusMQAgILgIyziQGva2pyY5l2B7ziyDrERUvER1eEzQo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DJFplTPQBAEWNOaJSU2y+CviThMBknIdulxVk/SYUfmMkqc+x1AixyfMlSWrddBR8Td0u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ooMiBpZUYZPgAtOU0iFlhj9EaislRWZUSgzBz1BmSiga+mAQrb0yJQUU9BvRhI5ShTKC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wwO2BywN/yMAg4TAWaSkw/jgTxbHoGQ5g4S/RjA/mvroke5yTMqQKdFSzAFDSH/J312O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lgj+oYAfsEUWZSwt6KP87pkL4cQ7Z431AX0TgQWyBsC1dczqgCAEg1zbOqqP63YgjsIm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QQv6MAOIGDtEy3zsF/ThhSVif8VlDPLX3Zkhlk2m5W7DX3ViNxArwd0YEOpm1GIAqw5o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rB7IgH/8ILrkxfhDBOqMbhgOjLB8+fLnlqEE1gAxKRAL1Hn+Ujh39kJ4//0PbF8MdYx5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3DyI/4HhD2PCY4Q8eng/kGr3lyf7gXS7yC9kl9kn+wvgxO3w6MEtW366fzu8eHLf5Pmj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GcOD28sfLfXN7wdUF1scfL8kO03KbeR6ZI8QCsewxzx6aK4wFSVW73sf+3s9WPrh30+J7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DJR63UpcZnBV9LoHSbXtEuZswB7O0eOJOEMEQIQS4IMYKAhMP47jeA+aCkgF+AEIclvf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XlG1cV64nTBWC1fo9ghUCQ+fM2TMW14XgtgS8JbYLoAhACEAHAphlz8SZs+EkYNnZcxZw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g+0cQ70dDPFnyp8vxN1VKFdhL+Eao/ltHaBDx9s6PfsAJcdOqh+tc7cuhGMBVWA2bewA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zJyNTZURWAQIdJcawJCto8fsmUeOnYrPP7J9TO/WMb1323oHjx61mCG4yuCiA0sEdsiy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Uu/bgsaG+wfgx7TeZ5hec7zbep9hg0yvrocJzdn8rcRw4C/ktOYc3v/pJRkE60eN8YBx7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xmUYEGzVmSGsI70rMUgsVgkGgvoHCAF0IE6IBVdVX2RDgT0By6Ld7aS6smOsibGlnVCY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m9kIpYWdUF7cNmCEQKJIaRImyrZkS+PTvCYDFhcHsmIZICLDoA5ArroBHhJAIEqUaYsf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3QNJA9SUASqkuBNvpCijISvjDACDelnXoKJzGNO5sR9SlCEAUIJ7DYwVGCawQtxdBpYJ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ZHUMx5ISmTkYZoK5FagvywSh0pcxhDHo7JugcQGMADwRS2VchhHph5vLW+qLeCJzViKR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4UwK2Bj8VOendYAuJlpn4In6Kul6ZlqxSgBCYsBRnV/rXGBYZOq44SyHkdpcyGCQkxFi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2wP4giENgJHV+QJskHJ4hMwpOo40xBld66HqVMiqRIwNovOFLYFrSqqxKMME94tlM+ph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GWq4mqb41ur7SKwRY0LonMg+AyuFc0jUAWEWdO/WzaUHJgvjAzTIa1tR51HWuorGlq3I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ALZxAEHdH/vmcg80Rk/fDOMIlxYYHchoc95ADc7Zgu3qWhqjQ/oAbjIVtUkf+SrXZM5i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KY2DNiwWCqV0Ac4pLb3kIC6I+gUksZgqGrsFN9VxWVyt1CYuSrB1DBDR9QNQg/WBTgNr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JA640L69N2qf94CfNgisFjLjkHXHmTvcf4K2ck64+iLsy3lmpQ8lx+u6xromui/WJ8+s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wZffXg3f37ge7t0HDLmn8m74+dbPmvuvam4/F47qe49u0NRzTZscTx+8r54VBjDAGKua4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gRuLShfcd3BnATCZXl6z2EqAGmzzNjgW/QlAgXfQ4n0sab6UVHW+ZOuxAPQak7FIWoAI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P5lbOU8DRNDbdB2nDcDQHKPrgeBWPK8+/WcgOtGcxoE+3O5GTumu5fxEQtjPAr22zp3z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3i8ACcaHG7NlqdFYJnl+NcfY3CsBCAEAoYS9AhAyo3nGM9k0ATPU3rjeMe4Z7A90bc4R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5jet42MpNPed13ROYNYsrmsf1vOFqbnHvdE1hb/Azz12/m7qPVdqUrk1aZfoALOG+8oPQ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C9qXH4lkYUpX6ga0ZSSj0sFhfBBcFPY2DBB+bFo2mfxYqGscZI6BkZ2sxPTQae03nBs3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v9GS9Hfp7f2ZkoEkxLkBDKEEDCHlbg79vqj12UoYUtlXrIWe/HjoTJdDRyIfOlLF0KX6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7CP1ruzPZKYsm7McBgZSIaE+E+rD2SR9I5lwiB/mKg0wGc1b3BFAEnODUZswwI4MpUN/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0FVikoyF/mQhdA9ljEHSnyqFDhghyVz4R/eAZdDpSebDf2Mv9ifMjeY1DHWMfAc6XBzE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Aw6U+Hrq7cuAHX4s9XZWhzM2/g5UIM7YYJsLQIUL+1A6QOJteN3383a8//YxIb7dx0id8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+fXwa8R6Fwc/ADmoI+5KQ0kMEIKsuisMJSCIAyI//fSjKdgo08QHcQX7+tUr4QaZYr77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+aMPDQC5/NHF8M0Xlw0YARR5X0rvCSmHK8synmc0CZKVRMZsgXSsFT2kxVI40j8QUtmc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kcyUDRKhn9FACfsAGQcheUtAx6TQZVjIGXsR0SWkDSMj5zHEjiZSxSABFCIIKaNFHmqKe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CnkVOBWfLku/S8Aa2CC9EQSBUQIgAhjCtl7t29fPcdrWC3ARA6DC9kAOdcIG6TP3mLf1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f7/dozZhmuhhh62iNg0EUV8OfniAVY9bwjrAkRjjBJeeoUCKYYAQz7pDCmKuqQMggCKW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oG3VeqiqXqnVDcAg3kcEQRZswsbYBQgBECFIKnWCZS6AhOsjBAJOhG4Eg5iPAMfTFsAK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hjrgClS/WU281uYcsTPmQtX+iBBRXfdeH13ACPKRA3Y0ptSOBEDEgJAm/qZxm5fGGNF6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gqKAMqXJzyJOaxm/wJImYIAQJu2cJlr2ox6DMGm7JmSAGRBtEGqQ44Im8bSWcw0pZjqW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6GOhcx3UOY7o+FhhM51fUBwgp6MOCwoqCYtRY6jqWj45TIFECUUL4K8Q+BIUzdogUIz42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ABE+jMQIgf7Kx3lGyu2kjAz7qyOFHyMG///JhY344cc40nrKBf4e68MIZROAA9AD4WPHR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QnABWN2ERbIdyI5hxp72AfhwZshfhHUb2weytLZpRqGDIQhgi7nbyEDECDSDVsYqhimC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WQNDLlyIoMU333xlxvjdWz+Fh/fv2Nxz7dq1gzgUsA1eASGXw4cffWJgCIY0RjLtnib4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SGAnAKhgwGOsY7jvSZF78IAMKypJcUuMkH3A3/vhsQQmyMtnj8Pzx7iu7Ed5uncgL57h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M9bHn7+7C8yj8J//eabjYYng6sI+gB6k26X+0DLNAIZQAoQQcPXJg9sGiDx9dNdAkIf3b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Yfe8uWV9umRtLdF+JcZq4VpTM04iDIl560NMfbvzLAA8E8Ic2PIYIy84EASzhOOZ5B1vog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ibeCUPcYIsQUAWTCtQmx+/PhhzF+SwsAcQEYee/MmQMAy+8f4IYBZ++dNt9yMsIAKBjL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mR/UfZ3X2ebC80aQVIA5D6IKeEdpAVQB7FQH/OCZ9JIgwIAhpJ0GCIkAyCtgxJ95nnHq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Z75dOA/eLdLqruzuhFVKHdsuMENWtgFEjoc5zbPE75hb3zY2yNzGbpjd2LF1M3qnYWtM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f1RR3DEM+Cs6x59RMs9oXsCoJ0sKAIjFCpFQb2IoqN7ODkEaLQAkZpqRsq75gkwIBkJo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T1XKOGBLdDnRXKW+KuoXMIS4E7nZjZCf3wppGdjpydVQnN8M5QXPvIJRvm5xK4gFgsFu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GOgyu2DUebLZuKFCiTgIYgAIx6i09X4uKpmbAUNy2gYIQiYaYm9Q4orC9eEaEOOEdKLm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GHCNOXCPmY4gSVbbaIt0tUUdm5VxWlI/gDeA0g6GA36YgYqxoTYBSTAIMRL5JhDviXkf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Yp4A4hCDxWOIwPTge4KQbpg4UoAhGPwE1c3LcCaYLIwKABFzh1G/ltpXxjWxSojhAVCF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bjKjMsQT7DO9EpLaj4woMC9yqgOEsK+VajurazjSmDVgIg1w0hIYIymNMacxG3NE5zQi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KSO/WOc7pvNS/2P69vE95EeIUehldGHUI4w9IcMd956MxpUYh3ECK2TFzsPirjSXDDAg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yiRskFV9UyNgZCCO+iK2BuwZQD6ACK4h316E5bzOJ+5LzBLVdX9xA7J0vTUdx7XSfhE4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xLKzaF/cgkgJbKBRQ9dB+0RmSOzHdQI/R0AR3IJGZMThtkJGmoT6JqjssO4l9yytflPq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BuMR4AjXXAuaqnZpi3OKGWWkX6gfz7zCmEnXS5wTQCEfJ+l+i3Y+0nFoR4Lhun3qvXDx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Qk1zSUH7k/6Y8+c945nFBYZv/WnN1xf13f3o08/Dx5c/D5c+/lTz9VmL7xFTbuvd1XsA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UGYZ4x8wAHFgg3WAA7TBPEYJcwKWA9IwIz6WuMcAKLCPB7RG70HQnQA+TJ/SuGHhNk2X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kYMhc9oP8IE4JYAhfwdZYWqY/gtrBcZGq3QwxAEO6gAe6NIOjjhAQokehb7MMql74/sf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SJdj7MwjuhaAL/TP3JutTxoADSjN+TkYUtX9NFaInhfY2dM6X7LrcI516az0g3DdYIWU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7x2AAvcf/ZmYH54BEXYIJdeMH3QIuqmBInr++NHJdss4I70YMIRYexYXR89Vdkw6NDq5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1MKwbJBB2SJ95UoYHq9FUET6OC7kRR1bATyR/m76+Vgt5CTZIgkMtL/0d8AQ3FgShZre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EnCELC4J2Ny4t6uNEen/feliGMzkjZFBbJF0jqCp5dCfGQsDaqNL27vT5dCXqYSuVDG8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SCpvwUyHcbMZ1fFJYjBWw9AIMUIKBt7wEx7XGbK+EFuEuqXGVX89yYylyO2H+TGU1fpC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3jlApphsGNIYCLbaeSRhKXZhj/RJOgaToXs4FXqGUgaA/EP23yHVO0dz4f8DKdlCOaZG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301.96C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5A4EA9/file6409.files/image00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kAAAE5CAYAAABVrbAY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P+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k2VZduWJ3Yhw9/DQKkVE6srM0goFUUADGA44tLE2m26bHjb5sf+z+cCPbPTAxnrMqJrT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oBRKZFVmVqUWkRlaunso7t9ae91z3KsGpPFleXn4e/fde8QWa8uz8Zd/+R+fLMuT5ciR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Q4fr95NlY2Oj/n1I/z58+PDy+PFj/c1PXuPzukNd9/hx3WAZ1/A9XnyW33mP+/mZ4zPGw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8j3Hs7n+1+93aHn48FGPz9958uRR/X60PHr0WPfKd3gm4+b5vDZrnptbR+tz3nu0795j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8zgOHTqyzi/39fgP1fN9Tz+f354L8/Q4n+y7ZjyT5+W73pest9/nPcZypL7/UPfNPnFP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+PBBrdPjZXNzU/u7seH94dqHDx9qrTK+I0c2dO+MJ7+590wDj2os9+/e031OnjrJ7i8P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8zkwT/Hvej/x7phO9V2vH74M043sfXg6LbrVL9W/TYK2u9pl12Ki5HGbv+3msAfc03da/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4brsG59nP0WNRQ7M88gG46r/at0yp+zRE+i2WeUJY2h607OgbxH3k+VBPY97HZr44Nfp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iPYdGh9jY21C36F3rtnb2xvj7+dkvBpP02d4fD+Pmfb9nun58GHvw8bGZv22bHjwYM/r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jNE0xvdnWvZ3Bm2P8YQ3GCv0yn3m8c7yKdfMPDDT1kH5lX0Pv2ZxQ7d5FnTy4MGDVQ7m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zGGWefl3xpH5hI6zf3ye5670sxRNS86YJ6GlEmn6bd6tce09qPWA1w7p2vl5RWC6FnLm6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94hx76uf/7BlFf+GXh/DNz1/LjJ/sL8Pi/6877weh4f6Pl4jX697FT0gS6B85LTm0gKs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92z5GL0j+t3dXR7WHkBPyOujR48uh2p+u3WvJ/UdnrUhWVt8dqjoDt5EtrZe47mMEcZj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df2heu8R66wxMDbPgCVEhT2p+z6EppEhvF8bwe9HWosxH8lF1qB4gn9CF5HzrO2hzaJh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j2la66g197ofYu9rbFvIKV1jvmG+yNeHxdNHjrDHh5dN+Kl+dvYYC7yJPqz1qs/YR2SL5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0s5HdR45s1mp5T7k/tM6HzHW33tusa7dqPugN6+wN7R3z2Si1x1LdflByrP4+fuRx7cPQ5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y6ak8uPlfn2/RObypMbG69jRY8tePY/nRyZovaQqoRXWr+g9YGAwipkggipKIwR3UAnz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PX/H283LAGQWqr8OfMxIvoeVhxlvgIxZCAU0MdYoXH9XU+uf/cpmtwg+Y97aKkbf3Vl47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YTgrZYQAzJnnzc8N40pRNigbcx7Cx8qS+QyQl+tmhRyhxHtWyAgpgxqDNt9j7I/H+uSJ1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WXL9RlHIkSNeV4j45s07GgKC2N89vGxvH62/AahW+l6r/cA06/O4iPid999bfvWrD6WPL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lZeXM6dPm9jrxRxQYKzrOmaYqiefe3Fd/i2ahFZKehxqhrd48HpGUeVv0WZvPGu10irA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hmmfAF61rk/0GULrSNECylxMLdorYQfD1/M2WI9pbwE0FrIWNodKKDBiMRUCAGHL2BHq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BileXIMhfamlI79mXovyWcFUb8oDhEpdDM1KUNaL36y7AYTnbZoea5a1Cw1n3cNrM2Dh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QwwXkwPrt9TzHmqtvO61Swj1kgWz/Ah986xZGWfcAZ75e+a9yCIvmQlyBhJZF95n/fPd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3iPzP3i/mfc9fxtTM6A4uIbzsyIDZ5A488/8+Qxs8u+M9yE0KgALmUUoWpg/krHxaDlx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GXb37l3Nf5XBErfQKfICYwMOMe37NWiHPdZ4Z7DIJaWQ9uo5Uhp1/WFdY4WKcsnaQ2dj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5ofInFbCh0sGFUWtgAmiMTgpZQm/iAfLcCp5ybhnGkYZPrx3bzm6vd38VXpH4KZ4CSNE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n1h2WkmvvFY8LLkIIKiPtthjwBbgWgp/bwDjUtDw7mFooeW89gYZzXMAYBiO9flezYO9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wWZ8jX5hXKV2tC/pglmVCb/yveM3g7oFk5+wwMOs9XrYLqKH6jfUKoNXeb5UcEjSrZwm4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1M/uwz3zDzeRHASceX2QRI81z9Kb9Tn0fgijFQCDbsdIBtgAkPhuXXP0MED5YQEPhEStT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A7HeA/ixroznhAZfe7HFdU+W27t7y069c7yu2cZJAIi0AC1a437esQ2EDAuCYtLoNH4/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HQNA5PqhyEKY416+nwGArayZcYfQ8SQGw1pR+tqMzUKT6cxjncerD0SYJgaIH7JFgIPq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bRXR7C57tRk793eWR/d26r3NQunbYvRYpL6XX54XQKyVlH7rk3Wtcq3HbEUY5hDy7fuY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CGF9hucq9zNIGvMKYImAyXpCmFEQBwGdlYG9Swi1nZ2d5dSp07X3W5rT/fv3tCbHj2/r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uXfGEEH68cefL++889Fy9dpNWQ+36p5Xb9xa/skf/G4RLkxii9lrySNqDsxNjG3FPtPU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F6wIXgu3z/JAmKD8Nd8iCSl4ATMAQTG6FKfxwBGYL0Cv3sAKhZnv3rknwSSLpdYFQLJR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79V92uNnQW7Kk1DqzRGo4hmTZ1DKvxhN82MNp2st6G1llry2gOadBkL8jRCQRab//FkU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EAy8ZsDPvxGI0Lt522AlSuXBg7JMsbS0LwakAFisqQHGNwRMsn88A6FpsG0QFzrbKJPq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1ry/g/a9GtlvC+R4QmceaVDX8iKALWAkdGhDYciDGbjkO+Ic6EKKe8igg39nLbPWseYO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ZY7h25kHc91BsJW1mOUiewvyfiwvhC3l2TPMnt25fbtk193l5Mnjy1NPPSWQcufOHRsI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vGY+qrnPdKQ3razldRWLGTgDSKBDlJl8FZJjQ8aH1hmXpBheBumX7Fm8BO2JtyAv/qrx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6P1Az8FZeqaeB9gwyEIpAiICqKHteyWzj5QMZ9SbsvQNUDUu7sn6Ia/hZTyWfF5vbTUf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VIOWEq3VEtip61jnzVLAAiyAkmIxz8scvyMPJgCyvQvMA2Al71XRGDxS70GTm+WtjhzA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3mG9HrdRhQARL0ObdZuHxWvIJ3mXAHcyTs2PeIXx1DLHh7U+D/CO1A8G6IaMvbFuzAHv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tVaP5M0a+46MY0ceInPagJXMhwbq98N61mFkN6Cuxn9Ev5dlt3QFY95qA0URBRk1XAv9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9rn1iaTBk4vGXUV8reHyzvo8ML4D0oOaygywuYtiqdQPwQRcbcVfayjcjm5ksRGbrJ8w1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Q3CZoKygDSq8aSZuC/lZyMzAJFaawyixngaD5J4RzAEKATS5V8bLdXhLmM+ZMycaIRtwb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CvHzHZgcop8RvF2qCRV5nuM1BOt+IRWAMgTybC0OYIGQtockQjN7kMcYoMyAbYThZuEm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fn4nymtn554U1+nTZzRHW19PBE7YF+bun2JWPA3NHL5Xg5a652effe51KnB3rwDOqe1T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n15eXn7xRa1p3PseEu5KjcrjAS23923/evZ6TZOXnOX5Ypj2EImuptkiILi3aHjQjtYNy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6r3Mnt68dbsER4UsakybxThHj9a8i6EDTASw+nkAe++zLQUpvQZeMGlAuhRMW15cK3oV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eEpYr/dX4A5lASbiewJZAywyxSMdYlQYqZVvgPXgC/Pc/Xv3yyi2d4VrtrePad8Aqbu7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hudMZkyzTFsz2IgzviPmMPRh8EMW/bkj9IyBk8KNBuz2T49/5fL6e++Rv7V/Lpbw/vh9D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YAEvv8nzMXivafEAyDlIj5GDodeAloOAY917eQOGwZX1mYHKbAweBEuee60VPvUG85Fv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37twt2fVAYZAzZ85obzFCkGNat95f8U8DNANDFHKMvpYtzXOapzx0hG8Bu2JAKS4UISJF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1l96I7LaRgKABCIG9CIANLeiaxQ1kMhgu/YN4IAcbO+pPQX2bAwaKKVWSm+3ePB+KUAN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Es80WFDoB32DzPaXdQ+lBfAnwAbDj3+vshx+re8AulHQDT74eBeaas/sjkBgrQNqlnGz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cxMlDjAAWDKO9i8AdI6Ir+19ARxxIddIeZcoCEiU90NK3XoJetsu75EAuFdUIRd5pwCa3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9w41oBJIZp8Zb/E2niU+r82QLHVU2mBHcqN+b5WhxvNsaNVzwKqKiXk9BV4U5mLPLNPYo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6/awnrNVcuTMsaML0hIakuyr7wNGHtW1W3Uxa/moxrVdoOThY8Zf15X8JdTEmm/heWLi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Yuizkp8BxSyIAjx4z2iviVDgxILd1j1M62/yOwIl3xtEyBokl8XuPq4Pih1KtwW8nmsv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IucjMI/t7ePtNhvASXHSFia1TjX27XVqARN81//GBRc0PRRG1m4WarGeAjocjMCd5Xi+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UJItmoQrDPIicONyDhLNukHnEXwGJlEc3gfWInNIvsWJEyesiGqbEWi75S5WnLnd8bEe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vXOU+B4CYaMIiTW7cePqcuxEeaa2t8pFWt4ovGURXtqLMV//24hpBrwzqJy9KXlfnoWe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RkqfxRzgSXuFF0YfyG8jweqcFNMF4yBmeubMOYWnXqrv37l7f7l183b9XFtu792VV2W7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Z8KoAnEdZoGGHhbAQWDZLRxecFgrQAfAIjcxc2n+EmiTmeHfCA6AlihG9GZqURydL6503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bAq1hreyfghdvseY8ZTFwwXvQ3NY3wgmYv8ITl0vIe11931mPgwQhgex9Mx/0MUMZmLZh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FFnP74A8SA7IOv4Ot0RGJD8lPDTz3uxRyvtRzIwjYUgUXYAKSiD3DmAL4AvoyLVSEg1o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NwPjVbj0P7I+AVHr56uchFZHiNyyFsMRr5i9sAM4P5Ahxg9g5cKFC/XvvdrbAt+t5Fg3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5aXDedZYKE3nOmkObfQo923KNZOHqu4HDxhOAVoqN4e9hMeaz+3FNsiGKwkdDK8AIQdb6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ULTsWEGKx4YNL08dPFggmzHZRGjPI0YUHhJAEV6I8GjdZzMGkXiyvKaMqTyJyxHAWryZ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gSNRrMztSYFBebnaCET5S1+WW4T8DfFwgGCNd6/GURwnPtrE6MNjUu8DkPREeZUIKyOb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kPkpXk/xEYYBAAierD0DEIkedb96iGSRAYLAVwMi1kHeHtaY3wKa/m+vAANelC2hXgAl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8q16fIdKFwC4JA+GoRWAbVkAeJGAq1AhXjjLCDzZAKHDAk/W3QQWoIv76I1jFbYsgCXg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0P0CN5VvZGUWr0kW2MrNCA/3bhhQBFcTjKAIE1ogWOgkBwLCnl25YcIwfv4ewGO4tSyg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Stjghefls1zPFQYmI16HQOIVhD+7zmxJ57lSB9r0WEyerzcE4g3gyhzmHJPZElzdoZoE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e5HwNsaBAuA95sY4nUeAAPE9B2DkM4O2hNBEhw3SrEjiCXr8eEcCCov5XsVx+UGI8bkV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XGZA5kcIxHjPSZLsOTkrx48fKy/M6eXs2bOFnveWa59fljeKcNlm+RZPlzWX/Qp9BfQx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KHBrV+b8mq3dFTC3Z8GfIYQstFagJgWIi9ZA93C5bQWcYegj2zXOY1oj5eM82VuefebC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999atO8u77763fFoeoSt3rhUDbS9nT5/VvB3HrvE+2FkOKVnUnoFDlSDGuskjhvHbwuqx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8wxocUKfc1S0TnLxY6VYeAuQaG+9LnF3840VzAmkDHpYjQlUhayTCHsDM/aXvWCcGxsF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n3xwpT9jV5UmFEY4XkI0XTYbvmutjIyJyAt54UnFt84v3ZAbLfC/KsY0v0UbAq+nE8zNf7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mfa6LF0PJz/2dCM2Zd2fwkvF67hXiLZ7Ii/scP368ZcnwyATwzGApACoAJdeEH7lnrp+J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8LEVexKsk/zNWo4Ed3smsmYBKKZzy3DGZ57fXY4VT54/f2G5detm0ftNeR6OH7eBAh0Q4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mOUt8z6wK6JXFAk5XU1/s0Gh56JwG7z470EbudbGILQeb5zBOJY/cnGPXBqMIORP54iI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8BbCGZbryvOpv5DreCkgIccgcKl7j8CZKsf7tJP6abyk8JYoWT4hWJTRFTeIFWf/TPFa5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+gjKGl0kL1SNG0DAnAB50H2FW1izgHp5WOox8oLCB22oSxMAEnm/ZvKA+ZHfprw9ewIZl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s1iJ6NXKEva4YND2qj2pOW/XXJneg/o/YCmAhjwmhXUBNTy7/mNdZUaVzAGgSMexzywN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43foaRSosHwWTfbASGYhm+o91l+hIpKbmTexLUJpfR/WSNkw9Ta5Lbu75a0jj67exMiD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ibNWjgYDvEayWucENLdx4zmbfbZQwiSDMRuJy8qyAjJwMNhY0WYrpxB0EPwg8GFJ5Huz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XiUts5Obm0RbmATgewwxsMp6hH53ANV7eHIMRx/UzjhGX99UDuLQHQygZJayt638HPAEI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Xz3GSrQELzzZQtJdqhG/8mat7EEwBJLdu3SpAcnfZLUG1i0u/hND9+ncSK51gZ/CTyoR4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e6TsdlyqtsTIQeDfx0rhnzt7bvn888+Xm9evVtLsK8tLL70kwQWY26oEqSjE2epc11xa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JTQlBVXPlQUD5qv/HNbxHHJdLNMkjR6uMTwoRgOcPS4mfe21F5annzknIQVT8KzNipEn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65PKtb31t+eIXXyvhfmu5UQJ+r7wux7ZPKlSyW8j/zl0EAWGRHSnt5aE9NAgWKyTi4Fhd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BbprU2UxwMi4U7EcmvE1J1zFVuLDQzZRI/SxglkLKceBf8P1CMh1fa3EMjYNo8Z0r3Kx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+95yS9ex1gE64d4fXVsDcrmExjYGPMbPlR3hprhYLnw4vgEGTaXzE+7OH4achB0wjK9ht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oMt7oW2AecAJ19uDZKHskFfF1muieCDiQfE8RriGv6PEwhu5Zt6n+Tvxgg5A5xDj4PkB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zxb4M2849MorayAljSej9zWKld87O/eLdm/oM0JATz/99LrWt287YT4GS6gr85CXAa8Y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OtbzJdCEnj3G9lCIf4xoFSraD+BMK/xwP2Q0YZCtyhlR+BbO0VxKLgK2cPsjG4s/cP2L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liLnblmQ8oQlXyeGLYNkyv63aT7IvFT5qnmQEyDIBnwbEqjjq/ZbnAJ6p55EXYYBU8qd4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0ThR2toj+KzG/8CVPjJJ0UXtoTqCvIW18QiqGuvJcrTuzXz5gDE/LlmFJ+FIGU6AM4F/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RF34RlU6PKPWTAZOe7J4LmBD4y4gWvtIWRgyW3pT4ZxNeaCgNuWTMaf6C7CEzNSeApqE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HRgRBq1Dx84d4hsOTTJPKo80rzbg5DQwurYZU+ulvDbRQemWeu9oFzcAWhGnzLyyIiXf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CS+vGRBAhLOHIYAiwCXWERNnIB4XCwFzDcUfRo5w0aK02ypM7N9xzXs0jQ9WgrLCHtZ4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mU7k19//dcAUAQnRWUEO17bvF0t2CKxZ0GRc81owcYtNM6QsHtYChQTpaDgmOwtpr9Nq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u4By8VgCXPiEMM3duzeKKW8v169fK0vpvhQLwkcCq12dMGVycqKIkzAdYR0LNK77CHhu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LUVdsXD+/cwzT0ux8UwsNsDS9WvXlMx3rLwQihe3QJsFthTQvr2x0B7Acaz5bGXzHd1P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q9BChL08fvzkcrqSgvd2Hy1Xnlyv5MLt5eKl82IuXsePlwCrV+L3xPAZN5+fqVydUwVU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+I2ZENvM8BNmN2ydrjreXO7euFfPW97SHFgSrYJHF5ex53pTQRXh3eGe2ok1H3uAo6iiz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8YxWj7+TQDsrddYDzx23DX1mHW1wBLBDew4F8TLAr9LB+gn4SdjU47S7NmEDhJ09Kh5p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mtNI/H3yJPlq5nuugwdUsqj922+Nz8D1oDzKGjqUaZnDe4DQOTcl3hJfY3nAdTHIAKqA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deGD8Em+f5Ces0fzWGfvSsBPZMe8T+uYREP2Mjwq5TPLQmg8axMvbcDJQTALnwZQ8R2M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AqxLG797Rv1P5Ztnu6sBeHil25Ngsp5XnIeW0P+yVuaIgZ7oO3Q1Pm+k8ifOiL+bcIWKe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4lB78wiiwq2Wt13iUAq9BmoYpYNmr0BbXACQAm/Ay8nCLdIaNCmnIYCj+K6UoIyd0pvnU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R0bhERmRlt0qYWZuDb6UStYyVpEFUnhE+5bsGB5PSAAt7zIKGw+HckWgu7oGA4bXBjeSF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I6dDa2uvGuvp9a45UnIuwFG5JSVWMJzIodmo+zNm5iU+rPs6183hHPGpdJH1DGMxCCWk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7xXfHC0eEA+LFp0oK4MD40kArGWVeBp5aG8S8yI0ZcDh9A6DNXtzNsEFjE7ghZBcjbPm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9fd2fRdv173KozsED1ApNUInw4XcomZV0ActhSiSMHjCKRYKLAqVNPYiGDUn83r03giT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6IjFJsdF4m8VMF4Auw+dr+LYl387bGG6ci24vt0KIMI0blPcqVaeuNJQwPEqGbTM+TQB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xvZ4+Nkijb5vLKM2e1v4Wwm7xBjUCIBpq8Iop+cXgWWlRxXOtevXS0ne0L9jERks4kly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hEasr65y1j2U4cgcGUMh3EGbOX9ldLaQk2AaEYqHiUgakfvLJJ3JTExK6cOEpuZ1Pnjwp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x94P1/VsGWassxLAU7O1RTUWFnC5DHcAR7cKsGwtL754bnn6qTNagxdfekp0kdfsfYOG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7XaGeO1Xxs1nCBRpjrFYwCHHf4Wh99uyFzeXsqWPLBx88rATiywKM3OsoJdxV/y/whIer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nR/jxLQBDO1hnGlqVtRRkAEtvkvTs/8lGo11E+Xm97s3xUqLg4eST5I8JwnYGrcEv0oX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hwaGR8KIJKEf/1u7qPe1xhgRslb9fjwAVlwOX2VfEXxzrgnfCEDaz2sGqHPOWCxiywOH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hyXrPANhrkWGea0M1rh/woiRVeGThJtCT9lL/o4Rx72izGfgFX7KvGc5uD6nNNWRAnJa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1VSplXEnhJsxZez87TntKZQH/0Hr5KUByrxnph2/Em4zv3Af99BwdQ37CWNEgXJNEmcD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KB7FEjIoUPryrreHHRBRe4jcILRChQw6jR4oAU6ZH16GXfLCABt4DMjBKCVKOEN5aux/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wN2CX15Znl//U5hb4WKAkg1JVVLVf/RhUQK+bQxxmnWLQRom52bJbMprVXklr5O97lu1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bfRg6YboynZTSDmnl9fhw4RDZLq2Hu1oRPe3ul1eT0Krp6rsfLPk3t6jCjnXOIkYoF8E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koPbG2MapKybKqfyJJd+Vo5eh76UA1P/Uf20PCbJFSPXXmZBQ+WV4AIZ+4iuW/W3UgAd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0ILcAeyVfmNNtQWQEL9IZ6j1Pi66cq7eXo3rROWGQmf3du8LtFQ+4VzCaMHjBM4grwif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ZwEiRKl1IlbsBkch2IQaCF3Emuf6/d4UV2SYlgwQXOGz37oO8MmzY1F4wUzG+e358WbAz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qM/VChZyvkfGP+bu+fj+mZsJw9URzI/xWvk6ycgvh5oYy0ELOsBKCU3g20a87hPgChSU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k9cEl+bdSvQcig6GMyoeOQABcbmPFUWUAdfGQua9WI2Zu+dlpSBiRUDVK8mHsdhefPHp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7/FjrDgTN9/bKeBwrcDU1tb7Ve58St6Vc+fOSUgezGvi3oyHPZvd+vM42OvV+i3LYuf+o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c89fVGUKuSbHi4mffurUuo8zQGHP4v7nPvxE8JCXwE/vvvbsH3sd3dpYXnv1heW5S08vH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35Ag2jx8VFYrceBblOYu92vba16VvR5FPyvgGagrURElIDtnvxXLWBTzb4vMe+PQW7yc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DirEeT3Db3NCtunPNMs+YJHyynohaJOLgFfJ4MBrJeDT/EsY2qWg5pcoXPP/iG9rXg1k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zDOzTMk6+h4W0pEHMw1FgQ5QlNwBy5YAwcgLyq35YZwoAa9Je/CaKDIm3p8BSe4372vG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yNPJ4vl/ei4LLOLLXs5ESep1Brr1elg3sJYaEWwwcbqMBIGLjhvJV9iKhbANAqRTLIuVI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ZJ9mmTwDb+0ng7PgXMeDeKZyRJV+dB0RUOb5VtjGKZGnDuXrWexzfZlMMIfIvAeqZCHF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m0UOiJPuk6/IvQlhAXiia1TxIhZ0qwRC3fL6tBjPXsmrIYOYkC//sjH9qHqRkG2jRHuF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Xd6LveorwkJoLdojgYeHiW+Kh1iLJK1b/8ibVN/Hq3uEFgnoZxJKacaJJwQwJZnpysSR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/8t2RK1fN2U7LABayas1buawOdM5QKeeBxhUlaKiFt77gG15+OB/hdwIlQHGKnGX0CT7J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WTyr7sGeAS4ZmJoR4rWq9yg/1p7jvam5bT8iH6XmmzLhLH4qQFhGvxcUOwR2hESYZf57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blRvpxU6ERgwBS2QhwzG9aNhauFmRGekpVq8HOGPp/jThuC2AQZ4R2G9ZwMTpLTkTBP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NcjBamEeXdOvHW4XoObmZzFHjb2FO/E8NdFZhZdzThAAzmuxh8c/8aTY22SQ0iGDhA/q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8XKzXLfEm3kYVlHWMGOJcMvc5z0KCOF7EeDJRQm4idDnd6oC3ITIQiDCCcB0vwAIn+0S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KdubgyCk6uV+uWKJ7yJMr9c8eD5AhTg53hd+YqUGYEUwhxnyOfegpPZ2eTvw1p05dWF5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jKZ89vyJTH21INkbPAEJX/C8CO2AvBlwNhWt95n/wXUBbFHaJNR++UuvSUiwLoDLkyeO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rlyvkNytK/W9u9LGjuv6JSE0CfokqEEk2Yt4CjRGuaPtKXTzpISUbDFnXyOcLHx9TfYw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giN8DtIQn/Od8J5yAxQScl8hphOvWqbmhDwnAwcIm/57deufsyK2kvNahGYDHOa1Mr8N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+/lO1i7fmw2n2esxAwt39wTwOJxAfhcvrgco2OuwPyw171Voaf6df69WuOY7DKLw1pCB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AWjAdzMNz8+f6ZX3TRPx6pquwttbWw9kMLCPsrRL+TnsbAPGe2H55tQAg4jI3EfkwhHS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7EX3flm++aW8NegPgAj4UXKte6Jk37UW0BYpAzI23S3b4E8zsqHYnofVI6iQuqtztO88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SQfU365iNbCuJzQgqgTOBkXqQ8Kciwbo08K9nM9n2g+vUSHEs50zNLyimkeNgcRgQIRK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hdjEa6uZtBeynoWiZ34kB/N9qocAAFQpHSpP26PyeNARmOKBh3hGSsb5+14XAcD2Wjr8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TXvHSkbvFRhXQjA6X4Z6ywzxgRtaslaqCIpO4771rOgGsloAFrxZWlPAaRO9z3c73YBqJ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BoOu5tW0weiRnVQBLY/IETtWpco1xyDlMFGIy9a7kWAYdEbnBn9DwIY4Iwz8O+GM3owM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/wnbFKLCdS6vjF3u/HtlrCbiNTmy7+lNcV7H8Fp4w1JNYAGQrpgek5lu9NQQ3xCfbHSu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MOFay8xmPa1XERVYmvVrgWtQ4o33tf63PS/+flzGoGhQMu4yJ8U+LgvdAAUFeLda0HMt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KKdZEEYAhqnn1uiMP+s3KzXuz2coYb6HQOb+XifPMfvMv624HsmDAMpn345XYmmS0lCg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UAAjHhvGQ6w8VULMh895H28GcwHMACjUvKnGcbOeA2MfP35q+epXv76cL6Bzun7OVu+b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46bG6medWZV19vM3fvkfeZP1QVGwJhbwzm+B/k4UOMkLIXHp0pnl9Nljyzu/2qtqIcJz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kyQBKpe3LcJYgl7j0Z/EwD15TF0N0uAj+20laG9eXgnpphItBskAMsNTOQOU8PdBACfr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RmEwuErC1Rj5XpROFFVoh98GB8Nz6/lZkQ5ZlIRf02E+jwIO+EpYOdfMHopZ+efzsT6W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f2L8s9J0km0L/AbtCU1nvDOPHASGAWABFfl75rExDnstA4q5f+SE5d3wks3kmrXjvYx9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uTdhIPbu5MlTRctUHzrsBcvHa+oxWaanG7jGjAzDlY/1K6Uw1lFz7HDCDNi0Tg1QnNfR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1fC0W07hGbemiDeL/BASaA125rQFA7J6Rq+REkLxEsjgJB/FU0Ehu7UAbd1pz26YoOez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ADfAWofhJdPQHT0PyXi1cXC1VIw+rRvrSEIu+8X98R5Ax3wggDIq2kaRSc+79zgeZrpd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ovlPuSpUGy1Ag5EQERJ+nS7K9nAZV9DEBCgBWWHN7PbR3Whnr4NA+z3zEcSHIncoPsUFX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BhwQikrP0SukS1R+YviJFSXs9KSAHKEfhQlZu3pvm9YO8DkJNoAk9kv7tFn9U+pqaKuu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6ONKnxklRG/iCap2LNGM4AWZGS+hDS/6iLfPwCUWCe/FouV+W3WWDguKAqTWH6XtBDsy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yjNK1OMxo4zcErPwAAlSC2LCMc8k9jWA0GcRivbo+GWla0GXDOaO84uuGiitxJz1yf0M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m3c/Cw+CMOdMg7dNPP10uX/5cAIWxklDkxD7niMS6BVAcDNnMlmgU4myxxVKb4+Qo3+xl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jBnwsNMVMnRvBdkJoHWyrtYfYdQCf3a9e2/8wzMAOXhWXnjhBQEUEoH5jLwWxsjYCRWd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OaoqlIvPnF9+8U6VCldTufOnT0hI0K4bwAR44If4Oz+uNDHj///6yvgCrtJTKPeeLeGZ/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xreVrX3lteeG5Z5a3f/l2zevT5f33P5RiANSQ/wIj87J1bGEBHbvrq0OVBtSi5Oa9UTXn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46ZxZ/HPimJcm8RWGySZx7xffm8ojv1hwXhYEEwWcMk5igclNB6eze/sh8dlT2dAi0F8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Br9G+fuAi7gQK7ZDFRLkvf+z3Mi9Du7drOSzlzOgBTju7CCTLKvg+Xgks4f53n65NMBW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Rd6P1+sg7c7XzdfOaxsA9Js9Y1MpaclnPCg3blzTPE6ePKFSZfdPsuBLV2E3MjRA1tiM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iFD7CrWiM6Scu8ax3qcnT7wpAnKTsSke0EJS7QKasK7henp6GHw2sNTzHa4JOHEPGR9n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um9HGaQoR9rBu4+IDQSVAOOhTE4VnoF6rrwx8M/qOTFII9E3/VKSQEvYA0+NwFqDaYGV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wknyTLi6UDilfsWTFJ4R0K3PxWvttdC61nd1NhZfFN9EKBTvyniot+u9gEseYIBCF+pU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5eEWytMBYNUYFQTg3rWfO4SVBCrJLwPwlLlJnlIb4OTzPCHnjnxIZE7Nj7A7u8GRCqwz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9LAmS66RWkTUc1dPG7qdeQJW6ruAJ6jmKPI/gjaMORRbckfSrMnEGqZhPYYQ9GLNFkys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ASwStrY64AwVX+r4Oiyi8UIIAQS4ipZV99/7AHaZyQtxISpxijM44noWE3ZUBJCZuz9eN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5C53mCG3Bb1m0reNgLSHZEXCvrF2XDhVpaS8aeGkNan3aZXc/LHPPS8Eixuwk8molEGB+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hVch3XF192ZwPk8uCOs9W9f5foBGxpNrkosRz0waXMXjEvqIhcCaAoxczaN2RSsw4Bq7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yiz5Ez6iYCSPAsYAJ4SAzp8/vyazXrlyRfd56ZVXly98+ctat9vXby6fXv5k+fCjD5br1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OxfOLqcrF0XZ4/W6WU3Z3NNlW0m7Dtv9468ogiiWWMEweQDbrKxiqf+v3dWAw9n50OjZ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d31ElwgcffrD89GdvLJ98/Oly9/5t0fbZM2cFxgkfoSR8f1uJVHc5mdU86Jfp1wBiKGuT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M3j+ZX8CQeVffWr0Xfo6Fkr0bAQ3mrdBXAEwUvgQfDa+m0GDGHI/f7FHJvQJGZ2Xs/hUO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A14Tf9c8yCs0bn7skstWXlkjy4H9Lvl5/2YayP5JBrVxlrUj9477UEXEe+HNXJt7Zq+y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2cTeDjsiTmQ6zTqxreDxzjtzNeCOL8518Pt/v4JwyTsZD2T3GkBLBO6TM5+qX1XQSCet+J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Q1ayzIYLO0TJvZqQ1Xo5lNGAuhX6vPc588qhENN47i8+KE+AD83zK/LJ97DRPYyvBrEi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O5w9o+aFnDGDRW8AZC+5vS+UQSclweXKtvBdyWSQxvWU1DIk+THXOfkapzw41KEsy7oO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88vhPZ2PgzeyDY9DhBcx6ORxitcTwGeP/SMqlhSKG+Aoa8Vc5BFRvgrhKK/lw8pBsSwb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/94urxoAkO/jIXGvNf6Pe1XzR+UpOm/lCT1bABl1PV1tGYt6stTnfg738DEghKtISt4l/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8vA0KGNeJylhBtDwvdlNFqURhjLQsGfB141D4sIAIcgQyqqMm4C8WAgM53n4Prp6JazE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QXH58saq8Lg3fSrMjHTQc2KqK1rcWCuWnD0vFtwBm25KNzwmzXGrgJ+Bll2Ijsklxhdh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qw3IznM7Y73RrgNAoEejRDkVBSIa9ACYZHVgbbjdMJ6Ta1XGqxwHcg14Zn2XEAkvNj5g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b9zAXBdGPWjFOmvfja3wUiRPJfkaPJf3XE4+FN4ANVXBUmtzo5J4bxVQoGcKMcQ8O0qH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04MVy6y0AEk8E7DC+zyb8AxeC63F1c+X239/U/v/7DNPLc/VYYYorWeeqhbglTOARfCg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9tR50QhlxZm/Fu3/yytrzRzSM4N/88O6/P/zUu5OeadYn2OEgmDSYv7XXnutQlVnl7/+6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QkC1xlgg0N2VK1drT/Z0rhK5AvYqWCFnfyOEQofhR/Zr7h48Xzdfy/Up/w0An0MCBmgk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b2u8LQcVMfcOKI3ydXm3aQla5f68l4qvfCe/QyfkEQWcwVfxKo3rYnwMsGb66pbtrRTz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vmY+M+iI0M61s4zMOVlW4D5OIgAjuVWZ/8wXAXgzGImCnuVpDMIAioxhBkIzIJlBc67N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v2d6sDGRvYt8gXbli5A+cAg3pbjah5YjAQi5lr8TCswaxyswAycobO1mW/+WdW2tD7JR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LNf6UULrAI9ZtxhhHCDqvh6EMkq+NsDncENXniCV6fxasvqBy2xRxAI+on3rPM0JRc11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cXdVlsbynDGkWif0G+4ZchjlizwtGdNNQjk0EU8PE1RnXrwMbdBqDAl5oSdYHxKX67ku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+JgDG4Oss6p90INErFpfERJSmKo9/gFQPHPex/DnCqp7flxD910aYRJGw6O/M1Xvajme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9Z3y0GxtERgs0MchqDWeu3i28BRTEdsdlFMSL75hHpAAlkAavZiRRows3pCEaywsbJkl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qCRJbDxWTwCPUHELMjOHn0ntuDvjOUkTARVmt6L0dXZdj8ogCxcfT+14qWNzHiuEnGQ89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sAJYxnxsjcZoTTyf8ZrBXE4Vhl/DN20eRKEIkIn45HM0o4ngDXTcKt3xVZ3Gi6Kq96+X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sEwNKiDATTro1jV4KxDyASkRoEmqY+4AhCR76eRQkpb6JOiRS+AuuHwfb8ZHH31Ujcy+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rTbDiETlTBzU+99wljQO397lSurb0HJNEuLFXdHBNbgUuz3Sl5Jqg5whk3sN7wli+8IUv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TvV3eO+du8vHH32sPijPPPPMcqnCPjeqZ8udsv4YcwQua4bC5zdeFbV/11i31lh/rEV+r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K21dgH/kH8wj3qe0XGf9U+5JTBqA+XmFpm7SAbT29lZZrEiMF155SU2tckYJZyqRHI1X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hA56gw5ayAwvynBWXqHZDD9W57CsTetZt+zLLPjnqUeJRzAHfMwhotAiyud+ATWE27ny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n1mTJFDnedzPiX4OdUX+WAnHC2K477buw3IO/w5A1ofnyQq04YJhFwMhICJzmYFB3pvX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MMpPkqmhBeYALcAHq3dBMnJ4nsceDE/0/F4MhOxJ9mh+n/cCFBPaye/ZG5R9z7yyj5ap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sI/2QkDEAZl7quoscazARb0AUeyrOZrpL+NKS2mXxM+gK3SILV4CHUqaoomS2FG99U2Hr7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nEpKe7UAN+RPkNuQJPPWT1pEld5IjTpptBRptQtQ/obCFQm32gOryiBAHKCn7p1Qe/YV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6Erkuj1+oUfmuYtuAnjUQ0N/KEGDB+sIgBHPFCBsgCD+0ji4tT046n4tfrFxa/VDoi2G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aOnRo9UvKSe8S35zHEA90J3G7RXyEQM9pvp7LZdu5tdxJP05njNGu6u29Q6SKY+TXZIs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YZ8PZDdT8XT9ewusWUDlEeOQt6n7schz3NGG+r0BAapSoK0c4uTJXwgz+TNc932ss9pi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N7OYeMam2bNgL4a3wAw5CxdCBmEe9zdwMh66wguf8MzIb5kFEp+T9BUgM6pmuN7KnWfH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NMGGNzH0nrT1z19DsARZCmBAVXxacw1yFkEKHEEEBiP6rOO4Bi/ymeidq1etkC9evKg5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KKCUseifqRAIDXL+4cc/Xq6VYH/l1VcrT+VTufqSxBkvAOvvJFnntjC/HSxXFGYRBL1F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8lCUnFphEsqGaQkfhYJydHXMCHvwjOcqL+SZZ+o59FABHRdjAAagIZ8hsq17kOxL8qpA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NY4I9XiFZiBIGIlOtpcuPSeFnWTejJt1vlOA5dYvb4mgudfxuv/9Z6uzZgk21o3n0aMF9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2TZjpPkcDYuYO3Pm+1zLWBOOCg38pt+/iVbYO76bctD0r1DvlVpvvGKXL1+WUs61ADAy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f6wfP6E1fjvM6Vbg4VXToMHF/FJvB4u69TUDmnwvSiJ8PlvWsdZnJR7e5qYB0xKUzT/h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kXwjGBOgAp1E6L788staL+iP/TOozYGXHnrmlxi758Ht4uW1dza8y+9hXKWCxoBmKF+Z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2OCxrkoXLXDKWWeZ4X6q6rXsHcX/uoRJtGQjDw4lH8H8NOMajMj9jBnzZnyjEg3uT7820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XcBj5hda4u/QiJRxW+T8xpB1GPh6e/eKd2qeAG1ehGedk8NfpruAQHuds0dckDxGhxEt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rtuQUugoHWcc3kZmqvlnzIT1W06BzZ+SJ4T/oBKArAMBzLHd7oPqcs29IZsdApv8RHnxq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LPuv8DTGJN6hDmO74siVMlj8hHtinDKp9O1JLiRj2uXYgnquy/NbB9YY6KK7XXMkB0dn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0Gs8AFS+Q1s3alHwa+WKcV0PIqBKBue5IzVmVXOpb5nXVEQi0yqg+KOuCMyaeqXsY2GP0Z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1k89UfRvetTYzUsoC6DiiAaYwWCctaUvi6qDCO+UQfuQhqPIaaqT6vfDNjRYUYHEujXv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bAmioCAqHhKB7URNkYFRXL3wqrjLZBQ471lpBwWZ8UeiLQQqlIwrrkM1YhpiXvSsoLxM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8WgkBu2N9Zol7OLurGFMWzsJx3C9+0ho3NpZJ2zakmBO+3NqdCH3UCzeSUo5NM9Kkjnb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/d2mOIleynrWGni8QZf8GwuT5NDNQrmvvPKFGosPBPvggw+rFfttCW/W71iFOBAIlO/e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J6srKvejYRp7R3hjVjSMNQCA+V64cL5CDUeXe+XxSFIrwhMlwvdQpG+++WaBg8sVajm5v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tTXw6gheFTy8ASt4+q4TeG/W5z/7Anbel8AzKnv3lfszx7DkLMRrPHSl6g3bu36dc1klb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AMb76aefL7/z20eX177+heWNN97QeSQH9z5WF89lDj/72c/aC2ewTciIEBEeDTxzdyo0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psHceVtHtYZqna/8hzS1Mp3/phfPiaWM9yVjYK2ZO/v28ccfL5erydvtAlKcDkpJHoIW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ob4WSrOiCD37/j6nxrznMN2sVGew7Wo1K4YAv9yXZ++/Noo8fGsBOHsKZppawQ7XiBfG/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jlG2toS91+ED5pPurimrHW7x/d2tZ6VrGnD8Px4AvC0pKQ2N+PfIL9hf9WTjJQokij8A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1r9oTks/iOWFNZxAXfkhobO74nGdZzFieHQSb89+h0Vw/7zuf8awZAAWMMYc8P/uRcc4A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UuQrBsqFC8gItzPP+sI/ePru3r29VrnZ+2wvgl+xpi0zB9DSbPpneBv4KmMjFwSDXPtA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AS752d2KvRa1B34r7p6JR1FZyRd7kNp7VqA3+6dAcY90hp45wR40H/rTRQz8Z5O/IZdOeN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8Wfxt5JhOTOo7qNyY7JlxYgOPWGHyGtlKNCgy14cfBHSqYRm2ohfgWrrO0JYzBUlPnu/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t09M5rVbzdAEHutxe+XdZt/IM0FX4eFhauIQAFbrJphKITVoUs919ERrrLAU0yHvxD4x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sPUs9I6hZa97GV3Mr+67qXb/HMZKOKe+Vycb+iBVA03WV1k6pHqUQStswFqn1PfoUTf1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jjsOunVyrESIN0wQRgrThABXy6PRLO4dNkwVIQJDlXNCtQ7MKmRt4Uq+gRnPHo+AEM9j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Pa0Wd/SabYmIDBXdlSbf8tjCKa2rcBFdhSp8t6DpxkG2rXVWuhk535mjscWqoGWtUDmn8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0WcBk9vl9n/vvfeWV199fbl1+9byy1++VX9/sNy6cbsUKa2s96RkT52qDpH1c7rAyPVO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waZUMcAk1h1rQsdTFOXlCjXAOKugopa9+w5kT/Hi4H24evV6DflX6/onLHLixMnar4ca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7JaQIvdzHVVpciDXMvT755Opy7y7elK3lpZdfLJf+M6W4P5Fy5xpoa7eEA965k6fKjRwB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RdHdO1W9861vf72atT1fZbzvmOd7X2erdqZZ3btbg3/22We2kmu/TtbYT9W4oTGdptzA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U8j+pRculeeJxkbkP/lslPABCa2pOplDQ6w9bcbvlMcEr8mt8tgosVmeOycJluuoGbHe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ieCeLWbmGd4KjR+uk2F9YJ8boYn25CH0a1ZU8RgiZGYlFKAzK/3Qw8F1nfkpYES/m5fF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GKB++hlc6X2bPWGRGfYeufQ14ODhw103HCt+wZA61BUDHn+qn0ZyOM9x07L9Y4jBZGe0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LIApe5DxRlGLVuB58bjXmFe8E/McQpvZR4/JSi73y+95v2YAmfsfBA7zuuUann3Q8zd/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IwQGuhdHQFjoHZoO+HaSsI01po8h5uqUx/KcYmygI3LfgwAr4RfZ/Ctt5J5iaCmoUdXW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t1JFiNraDw07/4gD7cxvrLGfmc7Ok/cdo7jlR7xedG91U7pBT/C3PA7wVfOW+KO/m/OK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gIjC+egoQi71XXEoHgHyXgLiBAzsEcJPsC3djjHs/L3+imVUG9NH6iC+ERUwmBO/rOkN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E04rWq98EK89uSqlt/AwTWultQRo1z0jlwwYfU6SUymoUvJ4AFI+H6jmKcDTTgCNyflu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21BPWKngk3KLjlazRKdocCBk4YLSjVyv5FoSZ3XQz2PnEMyMN1t0YVweDip1nkJih4Qo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iZqbKMVgJRdUktRoDDQ4h5nmpD1/z091Y6VUGNgWC61kkVn8uA4NcgZRzoLDzONrwWt2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MPGDOSDOCkAlbXVfFA9KD0UOmjxZ1vvZ8kIcK+v5BKGCWgd5V+Il0nwhugJlnRvCGqOk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yP7oRz9a3nv/3ar2AEgYCHI67XYBOEJyhAo+K5AB0sfbQdiAdY0CJU9F5bY1pgjc1bVb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WPtcM7uqGVfCbMeObSpEQz5HkgFPVOUMxH6fM1FqfufLG0NOAfdkj7YrZ4KW8ACqC0+5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OMLT4w6zhCyuV2MzPEFbdf2VK9fKm3GuKnnOygsEI9wv2iIGvVXdBo8c31LY6fPPri4v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ypvEy30GhtLIPodW+R1vYGgZAEEYiRcA6GE9a7uAB+GwO/Vzo8aG9wNBeKYA4dOVhMve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wmsFfXk9d7QP165dr+TdO6Jte9FG6/KMCyAU79U4j2PQaazp0N9BwGLg3rQr5rCQtpt9h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bKEH7EeJZU0Gbw8PSoRfxh6AHoUmIecPV6AUwb/yT+9NlHjGEqAyQMBo5JX+G845swzw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K3y1824+H+Nv4wWLbbJynRPgua1zbotWuXUyjuwFQVXuB2oxLLCMS1OvR14MIDaU1ACe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MwOI/DvPY81nwHGQDgJSshfx2sxgd17j+f55RtYgv2NxQ9cxcg6C3ozf+4XV3dVi9Ufo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8GaFLex8AFrNnygoNfadcCuS3vHI59d3KFBof9NMApfbIXvxu0c93GZdyNNwIzHLPnjUp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G6yrupdIe3gYR7ons2XWF/AW9zZ9zd6y0HC8mvqsLhR3lCUCFtY5XcoRwYNDLxbua3pj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DbKj+6Bob5qvpaf4nrwc5ju+l4pD1g7PhsJXDToNErrQRUCqO/W2ccTcFJ6R7uwOss1M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86HjBdavg0v6d91PPVo4jhyO2N5Fx7wf/oB1HN1xEYfnlpF8a0zkRGA5U1Rf6U83g2qOS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CL6g4yRfhkmClpkIMcv796vJEUixq0FCBMw7ylJhnEK3rpzwoM0EDKZRSf09WzgzQjNz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arNFZKPHDJFFixuSzwYwGgm/YfRDBW8PQ9QSXofLC/CRQgl4GLzQJngWmeYzJ05sLxeeP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EgSdO2DXI6Dk5q3Pl7ffemt59tlnBfK+/e1vKZno+fIQsDGEeB6VQn+1ThK+UN8/eerE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wQdqK58yZAAERASB+uwNR2rVjr0Q6bmz5POkf8Y4Z+FEKeOEKGhNzzxx1WYN0/vjrbfe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ADQ8izNyVAH0+M5ys77H2uGduVYAizwDwBQN2W7cuLX8/Bdv6vu8B3Cj8urEiWeUZKtd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ynW59UgMZSysF+fwIGAQeoSbPqrQydPPXFDeDmAGkJgmammqJmUBw7V1kKSzWSmnQof1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K9k6cK3AFh4x+jBs1vN3kDOVhHsMwKgkzsrlqXl//nl5iAqQOEmW9XWHThoEQNsSgqt1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rgnTgx6H8mSsBy3omcbNK0nqtXCJC93LOkKhThDteH0L3/nzCOvw++xNmWUB/w49hY/y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iX3PYfUY9J7gr5/nkjCNw602UBN2ddjNLwMH5DmuYQvauPgNxNABmNwoOwSJQUmqFvm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EMyWI94aqiEwumy4RC4EMGifxOeu9pvnEOF+EFAm6fcgOMh1K03s268k+DpEMyvD7IGk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AsHsU2gp+zXAtQ8gTNhwBkqR6/tl61BACduNijPL43RgTVI0z3Y/K+gHmWRQk9AUOwKA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3Mmc+3tvrbRf/1i9SvIwdH+dqgjlfipdRue3gcz3lOALuNJ6u2pHTTORo/Bw/btMZnkH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2Ydjx3wsglRr+LnlDNfO0YTO0DI9F/9h0OW8I+4t8NNeXDUy0/Exfmp0LE8SbbVHiL2I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udpHKVDiRPGSD++vaKe9ebmPnqMQsqu0ZuDrs7asP0xvrjylUEW8wHd0TZ/xRUt+AX3n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fatrJFvxKjcgy9leyN39jU89pg02sva0qnuqqU4jqeRpuCudF2buOJj4awRQktxi0bH5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jrO/f79OyeWwrD7WmQXD4seLAOFCXwEqYewIy1FCaG9KGFTCBGEkQWOhvB4nPhGOBULW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MLOFmtFdFlWemdqSzTqfBY/Bm2/+oqzszyQHbTnYk4QyxjNw90p5Oz6/ovuwbljfZyuv4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PXNRsVyYlv4XP/vZ30kwGqiz6Q+Xb3/zG8ulSkTdrqSiB3UKKHHeJ492l5t9urHdzY+V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H67Ha6vAEpUhzDsoO8owgg6mToJiBBFzgHgYX+LMxGTZG04LfvDAIbkjdc2JUtwADyp5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z8h2eR/OqHZe4R+sqvI68Pr7v//75Xvf+95K/CovPlNhl1rjnbqONWZugA/WDgACcmd8d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3veW3fuubGhsho5/89A2Bvddef1oChnuwdVEoM9DOHnN/n6fRra7xzpFlzvv13vEKddJv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9VptwTfhTPnlg9/9W6FtW6rAVJoPoycAyk1UZi5s/kP0hjPmhXP/DnjjUU8lAO0OLwA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2vxg/rDisAdCI2ur0GsUwe4Qy+jlQjJxBFZMhnF97u17HFS4fsoAXJEpsarEXc2v++ea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Na50fbUi8tz8XELFcKcVR4dWBVg6RKxD1Gyd9raIPgA58IUVcV8LjwsY0w9jhGXMNyi3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pQTNBk0Zo/eDuY55WTmNHAbuPXssGE9yvmZAwXNm0Dp7R2ZDhO9ItioJ0bF9FHOSuNMC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KcjZPrMH6KCnJx7b2Qhk9f2dVEymWMIgMSGgQ4fcadoGr0ECPTMI7M6eKK2rvBHmJX6r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ciJx5u1EcRR17aqUb/bRusP4p7uAE4rHg1YKEM++THiBWzkDOjIfr6V5lvUTb2CYdX6J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DulLNYXu8GpCU6RQBCBV00LAbk/F/Fn3yHEAAo71d0JtePN1QKHWCyzinio2naGPkv0K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XcOPz/ExbNKxMjKsy5tBKKzuRkUhCbcKc8hLkv3z+tG0Ld4WlZw3nVlTkg5RMobeMkyB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n/wH6ITnCL3h5SzeVU4N88R7SGO9Gj+JvUpIZn/0n+5aZdr1HJ0D09aIrIeyCB/VOTtp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C5i4ucJYYV4JQVxPlHtWTkJcfwwsuQKpPOGz5EWMc3QMMCzo5tBNclYgOE/jNwnLWRg6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mxJiz487WQhHYdjNRWXMnipTnJRnVycggcqTeJmSr5Gj0CHqm9U75EYlmb734Ud1/3+w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/76ABv1AuNeXq0HZ177+jeX8mWPLOVrdF9CgDf7jAijHSvHv1v6wbklIzHqR7JqGaF4/T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XViTaBOqkYKWi9xly7GWVvd97YGBwaYaiT1dSaUufT2mMW9tUS3TfUKUGLytxF3K3Ajb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q/bsSoE1nolnBU8MIRbCIhHMPCeVPVamznERsq69gKhvV4iLSqNbt6uqoBjr9S++unzz6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AO5XAuwPf/jDesZpJRajYRTGk5nMVllZ57W6IumvwGcwnROItB6bdRjZRh2OoRLlWg86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Q4rR1xqm62xoikes4KOF4T9GlxlT+CrXDquXoacvkfVsFIaolLFLIdvCmZ9l48e8k6qK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aguNZGysLATwZicAB+hJRLRiTam+bcn8DGGctZ3nxPdnhRaFMssKWbeTZyDPtPfUwn+2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gVtXEI+P58rWnQ+Y076gUKYcO2iDsGQnhnkt45lCV+mwNcsI56kl981zjQxMOCyyJ/M4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uWYGeNlPvpeuxu5NZIU+ezpskIyKr4CShGnl0a7E8oQhCWFy3xlczF6xmaYGyBgesTw/9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oLF1tNbKigS9b8AZABLgRlVH5E/W0J7x7r+Cm19rbjpWMiflznhgpIAb6EIdgMPaK4Ek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0qIwkt+HVjDAtSf1TICSjRZASxdVAC6lD8sQ3XVeC+NDHvAcHXfCYXoqvHAnZwHD9mak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05ZrWLnPoyEHom7Fw/wBIOQ8AdfW+DjlUYm2Nn55jOA4bII98yuSe2cuhkl+FvGht4YoZ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lzUFJjYIxzOjJHtSAziLic/VOl8DdjKt5lS6t3MxMbBXY4S5dbgnoBsatM50h12fM9Q5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Z4VyKwW1SrMLlJB7Vr/pecXJ1iT8CqTgVZF7pRSkUGndG6t8KHdvfQY0W34hiplB04si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+y/oE5S7t+cyPtW1awwmojDJLMRM7KMZm2GKF3FG/hnLGOcoc6NzJu/b8pmVwKzUsiEV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ICZe/xFi4ft/9Ed/JLBBOAYlTM4IwA5GPF6la4AzEjVJ/nNOi6t5OCiQ3AiEEYT9i1+8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hu8tJ8qteLrCPMcqYZN1ocNgEl0fcMBTC3UUusutQwCVfFrnbhCeiTXFOsabEnfkyHof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3hHmGO9KAI66D0r5+bweFDYZ+ICaHc6jUWzRwI68FNaXJFWACpUugJQ57g7zqBqoQMe1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JOIxD0JmtwRS7lRC8a+W//6//z+Vt+kr5cE5L6Dwgx/8QCWCX/va15aT5Z1S7gHPb6F0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jP7u0ngLLbtbucexuv+pWgdVArRwFIO3azXNyA4K/RmArMzbjB1SnYHTLFCHMnBOi8GG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twZATzvx8FQUThJ81yS8mm8EIPQA2HOTLmfix3jI88R3GoWtsoPGwDyP2ShYrUgUDMK7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9nzMIZRY8qa5JFl6rjMQQABzqBpcSnMoLGJAb/rzIBBdhg9wJ/RahyACerDSWoFaXZTA9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Eim9/vbcZo6RTQcBCXeZ56p7y1x2CDOyaJZNB/eX76STNGuRZHa8khhGKZNn77hncsrg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gKsQj8Bk/MeZV8SGjwIuLL2Aq8NWs1bgw7pW9L4RLTrfIoANMtSZMbjx+4lM7xDvkdC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QE54xJ4PgEk/WOWvjFVJ0BpP6CnhCLenl7zqazVXAaumyxJYyonA46AwYIfwK/+Ifk6y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W40SAUcluwIi+dtOQJq+DWCdRoj2mrtq1a8AfRvhOlNHyfCDX0Qbmpc9NOpUKy8ROY9u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7xq+3zIDry92Nd/RoYatI2Xc11g4FHYtD/cuaFx8Bx8IVTjqZSOA1T1oWoakn1OMEhl5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TR9PhHwBmgKFycFglwFP9G5AkcMTzaNpYOYtqWkqODQnA9Tk+oo3r5SWgLNRHd7vsWEr8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4cTAgpAzyHgUvBFGfIl5BmQ8KUKWclvdfo4PmvmTN+KaeBEfJYu1KHMy2TgZuROaWjBI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Y/PfjiWP5xitzwo6Yir1/Qr3sJlVxqWD0whl1ZgQFl/96leXP/mTP1FIA+F+oxInP/rw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uSw3KzQAEKFxF4JGPTlqEwEAQZlOQK4GX7c/dvKYBFRZQvW8rAmJswgmrkWIuF+Jz+0B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vFsutONUrpRyzyF9AQSrB6GFJnNOC3z2MfsRbwDjBVik4yzj0rlB9Zvcm40Nyo2dk6Pm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eIv6DTx5wnk7J5UUyzzI53BCpJlLLmieLxewmxHtFcMyl9PVJI5wzquvfqHW57bCbVcr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XG3uL126WGGge5ovgM1M5PH8JhAQWpB4aIEW4TyDW1eTuMFe3sei0L9lZNQetPUWgRKL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13sgBBC4AjwDYORz38sKNEIMC85zce7ADIiwarL+mVsMAcEK1gL6laIIj+0vc40bF4ED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L9SY5Mvo9cra9QCnX932vMFIrouXRzlCfV8+i7KnKyW8ltyUec2sxFzqH7r0OndoRwrB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Th26Vh5BvgPQRnkDck+fqUZ9ZRSUVCug2bBEhso4Bwb9GyWSzp1zsnGU9AosCN81gB0e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BkLmHsMtYGBeT8nd9jZzT/gOmYHXlHlBXxhGhEXn0Mx674R7kJtUu+wDFVbOM4jPXmQM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XwZxqdoY405IEYFqelN/bZRPV0+5M6/7dRDKzp4jSxkPOXIeV+iDBFAfnscrqQC4baT4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fWN+dom07sMYALp1HTl/0VlzQm7mAJjAIJQHoteNb26VPAtf+94O74kWpMDt8cT4nA3m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fQ+1mzhPfYNwovVte3o6rCma6b1z/hRhLAP63crvE2ySSLJhpsob1qV+5Hmp3+KbGht9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A93cSbSMX3q2rpWerh9aXDxRjy2PT+vRYEW6va7lJ83tQjMjhAiQIgwkhKSusfLe1Pjd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s3zgIXls8JzUegMI3RiesFb1CUPn4CmI1eb29RZmUob1EFWsdAIef+tkyI5/8rAwYQab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inIOWYTJ/HncvkPJ+BTmIQAtLN1udxXYLHyDqjBgGDZCNwiSOTqvw1nT+8596A2WoG9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UF5b9ZNXABQWvRuGXVhe/9IXJVTIw0GIfHb5MyVZ4iUgb+Nq5ZZQGRSXI/cKmMPDhLIm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5Fyt6hcRee0B3WJZvzTzAjhRacI8blZoBADx60pxWMCzZR8vxgzksueDwUamOO/FAgwg5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k2JzOEEZ55VQvVcVMPybtcoJq8yV+YhhuoJqh3krcdVVSLdu36wqoXNVenyp1vQF5bm8/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sADhiy+9tFyqip9DuArlYRuhuqxDAGsU7UEvC5/PtJw4auaWeen+skBsmUlAgsZ6Dea1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NnAaqFigtrFkphWgsDBRfLjf498IjBks2K6zWJznHkWf3DHGGEU1r8VMJ2lxnjnM49b+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gGcaGF6frFmqr8R/Ex/PzxkW9VzFwbwi8g3sopRCr4r0du+MIxW+wfM4v5gzSo5Kt3t0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IHnPssPzcdWHKx/cE8lWHmeL4PVXs/KEH1AybemyTaoTbIW1yiQpHitG+CAGQNYk82Ws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KOMAGZfBPtIpxXw3PY0wRCI7QocByFHGwzgc4fKMYwbmM43P3q7I3llOO5EU+euwE7P0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mIdwHqvdBKXp9b1VUTqxH+8W94GfqZwjVB15Yp0ASDdAzxrNa5X9nnldIK8VcM7WCb2N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2pzXL2s339vA1SfTs0/IepQ1IFKHrfJ3jRX5nH2cec6nLY9wWuMrAYEVAHON+MUe6ZyB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IocPIoPWpHeb/5LLIY8vz6o157sySGrsW4eqiRoyVx435y0CHHMg4O07lVpQ3zl6FK+V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mvawjQ7xZTWDO1wg5lGBp50yLrc6GoIRxTPoXSNObk8O9xTVAFoKGGLgKpum6EYdZ2vi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9WkVJ2PgkzyXg6BsWeA2zam7EH2QExuAFZ5zXhJaCLCJJyZAJZvNOMOg/A6giRuUPQjw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ByjiYzlaiLQIJX4Rf/443JcS2gpBOAk6YSFZyjaf8OsOqa+JhnFFCXKM4ZD1TrlAOVSri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XzMEBKyNKEEH0WLdv/LyK7oXh8mBtG+WVUfjth/94IfyxqD0KClmLe4WyMAN6TDZURH9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zMP6O5cHz008S2uSIYpWAhaUjreKo90dPqO5XsDirJiG1b3fmwRBxgO234IyGBUtiOCH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etqdCXBgQRgHioGugklOzD7LXV0ABrBloV15EXJBPla+z+1ar/cqYRavzrkqU94iFFWJ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A696vMNKl5yvZuBOuoqSjmCPIQn8RwoyBNU7Ig7nGm4ClCkCMQsw9DAaKdmqeKZV0DpWB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4WpKoyX74ntC6f2Tvie8RyEl8Ww2fSQEEvAwrUgKwPRQzsAgvzsDioFLK3GbgE2EeF3Z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jeRByXJrJZ3v5neep74XACpZkUmu9IrOXqVZGeiztqDt1pYLSxYzr1SDqGqCxWMNCDEo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Y1lvp07ljCqvLzzE9xQu5VSXVgxeC++tgGV9Vwqs+F70FICCEknuU+97aNqb6TEigB0mG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kX+HZrPuvB8AMgNMrsP4QUZAq+riW6+0408IMp7wg8o79wqozd4PC3h0OA3N7wPGGHZa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vofzh5Q3IqODmbulOzLxaOV78a1DZYylaRj3Si4fc6DlQfK9pFi72ZqfxYgMJu3tGuB1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7NlkBWSdZ9pXxVbv4QoUGjCq+qc9G8pfa/7PfdRSge7JTRcYklqfvp8Ak7x/SWJvr13L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YDxRG+ftpQsfyzgU+LP3JNet8+F7lHmvieHDiPQauTs5oCT3VEIrhgz7VNfQZRdZjudJ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38mxyomqcQk8IftIhaXUur6/RfO9GhfVjsgMvFC0eJC3qcZcj9IY3DeYsdpzswn4Ut5Y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U/Kx7n90s8K05OFYaCKIQMcsOmVCjn1FYcHO/I/FSwtr/g3DxFrIv5MYxaIOwW0vxm71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0bXWqfDhns7hwBqvze0GcuwKY1H5Ur3k/gZtC3V1vKzeT7a9rP5WGqpOIjmInBImT5KW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wjZMaRBkIQgYqKVpAEDYxWc+GJiEEL2wttCmhEMYuTbr1NZphTxoA368lOMbb/xciamvv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Lh+8865Kea/S3fXuznK9So5JSE2iYA7SSriNeQJGknwKclb1jRIOU9LZc6s1ClgMuBtu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lESozUo41pVZpBPN6rdzytsCZk3afeisgQJ5JfBRCgBEFsr7XIwgS9VCTV0JCwQOZfFY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d/fBj5fhwD5U1F71SJXW06OejKt1+7QsvK0fBBsdg9BWwtiLSIX9KBmatNrQH5BLxQ3iAz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VuKJ0D2lOPOTFRgeBN6JwIgAt3BIrLl7Qgho211rED6SR33a63xvlxhj08/zyn0htlnJ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8fs3eZsC3DU9CHf1HHgP2QuqC6RQmp+lkAU67GVIEyyDLY9/v0tbT1/HEs+IZXUbHaswb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cLfjzWxlYfd/J2uqKs5uYlf7jbw04xoqtwA87vSbRm+MEZlARRqvgH7n4w3BHtrVKbi1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TrwGfnUSduatRIEeh2id0WI8CACZH6PYlUPQ76/KcLouezcbb7yXnibQLiA7RhEyIbI5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gPoMVkK3qfSMEpuvtaKaPWYdemtlzvRSiuqyVSelKtwno65eViOrkozcAZxwfycPD0+X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xoGC7EeAwEr3CQfyG7kmYLw/zyNz1Vil1AYPhU8CfvM3v2fPadbH7dutf9xt2VIQ7ann1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QZvy2/oarWmvCXpFMjZ03WgkY9Y4YuTz/dbJAn54BLW+ZUAKK9uIAbQo2lHXQ2cBsTwn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aKvAuVZq1IfHpsFK65DVudDGKHtuZ4HD2PK4IO8ocUY/Y9w0KFfdCetUP4S/ACnpQ0aV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ElCNvnhrl6of6d8u9Uy8LbHBxMTxmjCQLDaTdHKX8woCZOJFyYam86gIsdzVWMw6V0AJ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nCTHnHFgMLf9SsagKQQpcNSLl4Y0IR5d08rSipl7uXNeDivj82wS1+e7gnRiiLL+qYSp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H+ddQK08ACxwwli2LpIM6N8SQO0JCvTlPl/+8leWl196eblHu/hycbKxN7/xNbk9seDx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N65XlQ+CJ1ZcgJoQcXlo7ty6uxyvEBFgzsl0W+s5Il4CV0kItE0WnIWizznCcqS7r1sr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5mrlMwS4PLwAzfq9W251J0c7L4k1URvtYkuuFZOqHN29cpDpewVcs6eseQQ3vzf2NiqX5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wZ846VOWlRFedHv+fPWkqbwcAMyzz9Ki+7bARmgwllpOc+a596oq6PLlT5TnQot/zvNB0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6jykD6sfzh//4R/1c9LMb4BZW3E2aEw3epxeEYihpyimrCt5b/ZGkdcD17pHQkDk7Ga2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AaWrT5IfMwS0lXaenTHNAm62JvW5aD3eoL5vew7WaZlITFet5Ni3NGJEILpTKKG+BKGs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ZG0Nk+TsU73Z+67UQ05AfwDtbuSmeWv+He4SLdtazvjSIC/0LpiO4qnx4M3geBK5qdsy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gbkdObIno4uXlefIiQk9Zf7r373eXkqH4CRH+nkev+EOJ8bySpuHgyAh+zZ7PmfQeZCm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wC+PY4Fr7huwknsNCvW/ZlCUufBeQEm8OlmrgB4p5J7HDGwTuprHnlJ8hX+lEF0Cm1do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985AK2DGzx8dhfXdNlQli6G5SZYL6KIH1jyQYUC6bT00YIDBdRh9WR/97rkCRnKPeY7x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JcQDmAwRSERjjRnpB4duWhaULA1az9u0kcTmuALlBVnRfIgfoIdbTMgMpUXQnD4dwvZ2P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dIWs0X87L4z3xp0vx4zWR/CFfxQyhtU1VYOSUy8lnD5FBMPdO65L1UIGmHeX8ca+SM5Rd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mVaYAq88j0TW1XVUWtZaOPxiYrUQNGKy8JkFW7wmDtMksW8o+4AZvhu3Eu3IbYlRauwus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4EwoIVGtRfz/csWuN67fk0XG/hGTYR+APN/pIbgrDRTDPTBahkFOHM+e4FfWdFjpOdC2m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qRWurU0DGlxd7K6F4FAOuY5FN8nJhQzBwVC1xttVlXKMw6t64/j33t69Ejq39Z0vf+VL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hEwoZSa/JdULOkyQmF/9AFZwNW5vH9d36ZtCBRNkC7DFClTcsb1QsZizpjmMDmJzfNQh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iYjAYB+oAFP4jPl3yA6rlfXLoYWxVJ3v5Firf6rjLcQKGGmLZAa8POdohb42DlfDOQ4u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XjxyETYLXFSju3IrUnr98ssviW6J4Qf0MV+8Ileu1jlDnH3UlUgIClr85xBE1o7Kq08r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lm9+85vrvA8q+gjaIbAHUpk9T1k704BpxExsZZi90OnOO3fXqirAGp8lvDqDF9+zRZn2x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y2XX/+rkZc7yGLJSAghI8DGgRoAFe8pVYCKwVAwHy0C0JzsgLe1iSQxCwblpSwZVoEYxA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E795bdZ1ZixyJ4/jKuIFFDzRuMxTOgNEnhSHf70yWMcjVwb7Vt4MvDLtjUEWBbjbq1uJ7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+j1dSFmLAuzxXyAmqIPykGci7wqwt/Kk5ZeYYGph5KkBkppXQSfYsVm88ITP9xSCA5tPk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CxCTIzIio+bfjD8K5SAoGms+6Dd0mzHO12Q9TK+tO6ApjBktgmWilDtKEPDSPBFewuNt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CHw2soaX12F3VYvII4uGtqfNaQKjUZn3IN5CA2oUJLRCQmcAWPbaRyd0QcZkiYwQ1wA8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8iyqIALajRGcPl+sGc+E77zf9ozwct4I1S/2tIiSJwNI323QoH1CgSuVAVYoT3qtMQ3p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Xnd7rtNUTt6aeh6nI/N59J7kPvpf4IwEXMARB8c65Kuyb+YIZuhwnMvDK8pRB8a6NxH3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ME89FQBLvCOCqdDr6g15geKmVXIssqRsATNRkjntRbMNiIrA1QClgx+lQwJRFeX9GabAZ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T9oFFjDIbyXt0JRXxHqFM8L5cd07+dAt5KbtSOCwiG4Y3IAQFUMEjg6clwiDuzzDa7G3x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obEAlex+BHnAVz9YBEMiJzXaxEpPnjzdORnjWHjmpRbGvXGjGmIuanR4gwWX+CY5CAZl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xjx39oJKdd999921+oa+I0fKm3CmrmN9UPyqglG3U/rQkAUOWDHxcO+jR6tFfZ/rsz5g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h28ZwPC3GX54QoY3K5YWn0Woed18fotblXPiZZ93MXluHPs1XQBa5WL10jXtDOuIoWaf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V8+gHwq5PsRRGQuVPSQss+4cPvjDH/5I7fd/67e+Ub1t7i/vv/eh2uiTtKxy6VJKeJsu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eaqzvK54B63rPrt8Zbn9hdtVPXVW4wudzJ6SLOkMYCLk816UOtfO77GGEe7cm/0EPLE+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F+ubTrm873UbuTAOu4yDBPdZsxONZbyZQ+hv7QUCQO1xImvW9+HoA/eRfOj9xVNmj1A8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SGnk6DRN+KSBxUqX03wE3OEXS2iFc/TTBoLG01UeM4GLyc1rICBbl87n8rzqe/uMjGHVx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hVIL/Av0TLkBAQlSiijAdpOvIKa73apxViu5tNw3kNsP9hN2ZRqxpKMEQjszoJjphu/8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ghetwy80QIS+qXRKPk5AT3IKw3NRXuH/g4B7Nli1N00XM32ELlzS7HXSTrBnTacBOAc7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uHW4xmfH2aDNWlvxOzeF7wS4UDo8gJ8/d6hvgMqhD+g0jMayp4Af9SthxHa/m8LaYxEg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3Zu+HkAGUkPdARa8ZCr2GUIkDw9PZ9Y6JKyGpBpL00LT+az3mH9CJPHiswXWpV15JXAf3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uQnIIQSTtVqdE62HZcDU+hEB2Ctvr4zwlt3xAK4yDSOzk27dBa9kFsCwWmdojwqA2MPq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5Oggs0isNtCXrVReLfeF8WnpfAlsUmceteDTzoizZZnzbXIE7PGyQsvmuJQUAvRNbHDRl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E5R7ooywSCwUe1poDx+iizLANU9zrrQOtis2rbDHbwSBFCTWUTNL4uZhgpwlwd9js908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+VxWP+66ev9oC73Dh90USdnGfdov196tsAEH0PHocRBhExnCCwbqkIdc9k2NEtDtRgyB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P19N3qoCqL5nxqq+AjobZymgxOnC1ZOkTrkkTKEQRq013hXAkkBejXF7G5ByVKEjRjNb+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qo+TYPEqJME1FUyx4ldBnEHXb5NGJxD3+6yF79neJgi2844EgsVCNEMCFHQMtgX6LPQC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SIfbMyV0CcEhiJljLJQPq2EeYTKaB/2n//SXKlPGo/RMNaX7wisvqZwZJckpzDTZI3wU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H3zwfo37/aL5Agnl9bl3tyoOGqRkyvP4ojx+k6C2EsjZUBa04R2DBLxVHfrQ3m+ogZ7z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wT7+AABli95hiCgCC0rfD6F+cCxS25HI7Fe7jrWnCGChMtNjBLC+g2DqvRkgbYA1sxse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z3DJdEK+bjC2px/xHRlMEloBClE2VuI+5DQ6QrZi6wuL8W6J071xDCREWUxHvz1W6Yqm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PU3bCiPKS+ur2DjVdG74pvwPnVPm5l3p8UGJPGdZaQ1akYoeMEBUgeHxep2iqDy+0IEaZ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/sghS7J6PMIGo96byDi+5145GES+D9ch+3LwKH1/4B2MQ8C5RsVatBKOxZ++SrPXIs8K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eEJbuW6sK+PpNvftyfChdc4p3O+Fhifc5ZccIe8jnmC38c8rAIHPD1ZJxUD2mnbOosCPz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1EY5BDHAwVztxsZozeXpHV69AZS8BjyLYgF7P0Anetf5OPX9jB2jGxmFfE9oMXsRvkvJ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d8Cl3lt1SGSo8yahW9N28v9ccckgFUrtF+OKB9uOF9NWijCoKESLMWaupa9KcnBkJIve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5bRq9S/qViMA/hQMAPyTrsBcGRPlzupGj0eW9hV4VDpCoBAc10m/EntFbLTXRJYD61yD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R9FmY1xLbeYfZcR1eqFiigkVZaFZRISUcxKOVDA7B+yxOAkPMZE7lZ8RhgyDxtuRJFuU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ZhU8aOJI8g7j9WK6Jj19SaLEQ/QwadC644oQp+jNNf9N1HEP61wlrZGtGt1nfZb/9vi6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X4+SoELmYXkHzpQn4DtVavveGoMUiOx+NQh/wAm5LPwAKijvS78HW9w+mVTCUVa3cwNs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CKgQb5h+to6G4Bl9K3hPVgfWElncJdcNkgjlsZ/VW0WEjyCpHJRy2QawzgnOec4s7DIW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l3qT78K4ydVhodPe/+mnn9bJzRwOyB7SeI4zkb78pdd1CCCnPyO0deJogUEawgH4Aux4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NN4pK8oI6QCN0NJQ3h5thHfmM58mHu/GuA56wY29LWEyAwlLOCv/WMpRqtmHrJ+E5QRC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aIDS0TAqPHIQ2EhIq5tmwJUouoW0w8AeowGDaYwE1HFgm9Ko682EUg1YXHLugSFjGAsK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/HsVOBlDg48OFWS+BkxtqQs0j5wXBiwTi/cVbhrjtmqydeeQkb0/zBEghNfvyGH2yLQG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mL/7+TynvSiWB6YLwlx6XzqsDbWApH4v9D8bBUN+WLmEHsIf/MZIY266P54jGTiu5FAo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6df7eFeYC+0QAPu8D2/i8Tm0WQMuR/YKWKXY29vQsisewCTxh34y1ijkyBfTCOvrxnYG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G8mSJ5OVbx7cXx2TNUjyMPxrgzMJ9wm7K0q58m7mE97NfbUfGpNBTJT/yvMTGMy8Z77R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QmEK3XU05kvJ+PGqCMr3AZCpZlrlwspzpsPwN1V05G9wzxjECsh0qobplcm0DuJvwj4K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kWv9a/6W8a6oiUM4dDw/VN6QY/UbQxJPNK9U9AJWBCKTmIz+67XzUQfWMeEteUGbLyKr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oX0toVJoR3q+78D4HgB4TDhWZAcVkx7eMTMjTrvEUj44ozzHEZPIo2FJWSnPoGJWHFvN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fD9dFa0oRpx4Ru78G6/LoUMuUeXfXJvrpSubWFBCbuVOtUidO1NWKM9g+I5zOilrPisjg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PQympNyIpxObqzXa6+enMknMWd9YlZhyehTx1Aa41XCqOAJaup0zT5IG8q4AhBAgvOUjt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6MRC3S5vE0qbPhBJ+HKTthI6Sl4FZKIALSy9v845ipKJQBvWRyzQkRGffQjTIPKh61iQ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0A2CeE6UsKyz3vgoeIEQ4pRtyTdt6leQfoQd+0LZ325ZVVeuXivh63niYXqxclG+/c1v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8/Enl7W+rMtTTz+rvbXCtqKKC9NCLpZ2PEG2AnJmEmPKWEJr4ZcAvQi3zC9eDlnpmmu7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IGQhGyAQ4e29G2DGAhNwS2v/AcpX/pVp5/cz5vlk4NDrrIz2g5VAnJGoKPrUuK1kzfsWM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92J9Zj8zT/5GrFhQDqWYzwd4N2McBHk63VZ9jJqklP9hDw5j0v50rg5lkva07M/X4Vmu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ReNFLyWGKUV3i0nUpOeSAXNIunw8NqAcEh02KzkbYLGDGisFJvQp3o8DZ817f0G4Ef+gu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Lp7DehdfUnbNK0UNyAhk8I3yrDJm8laYQxJt+czeutGozGsT43OctD6HEmceyP5HBmYd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DfJT1nsHOLA9mI5X7svfIZnvpnUsUIyxrZLkTGnRC60q/4q/utcW6EVpA/zVAsMHp/lj2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k9w5yRP4AOtfeS3xmJpm3UndRQ3htfS6oj9ZckTED21wcEYP/aKUG8We1m9CNPbKk7tC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eQZ+NL2lZ4oKBduTj3fDSd1OUk/YjbE5mRmvv9XQbjXb43PlaHVLCHXUbfCrMmj0JN9t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eCg0ImAGTZEKID1tOkiOoeimqwhDe+EDplXgxyVDCMHVG9AIy+frDOvLjA7zuilMLClu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Ewg9usCBVmNcDdJtkgxq3DR7Cz/kP9nyoBKnPR7DCJQvZCsMeDROHJqfFvdXt1qtEVWW5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DSXQysTuUNXM+BvdkfLJE5JNaU9PGMuspFp4uX99hLz1rgk8AlxeKM3bhGNPB6CKzOkA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oT4uBuhads/F1Qe4O4Veay6yKRtk4UlhTQyKDlUb+pMCZQqvaM3wDLF/TiojaQnFRtfH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biJciUoKyILKnhEnS4k+mFOBzjCd0P6qdEenYFuovqeIsJ71gIZC0FuDEgMGz2e9rv6O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H3AGbbEmCJinn75QgMVt3QmZrNaBt2wFLPMzAlQGsGKdbeUpga3+Yx0T8so4+5brrxUA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Y4AifyXC1MJeM28hE1AwWXRtxQXwcHXAvb19rK95zJ8NoSzeQLiBBJovsrde7/2hnwiY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0p09NvhH6fkEbnhK3ryiIaqm4k7POOeW/L53VwEpV2H0KYqLN/PQnFbwbzrKy3sm2Gca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s/Q8x4OgKeDQB3O6LUJoIkYK/A3/RI6Zz6m4QP7YE3DoCEmX7hy9HHL1oNqsA9QkJ2OU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3YZjIh6q9EERpGRIFGr6IsB4GmWWH8zm8jsgYEuglL9SzaH/CcYBMwnhps8/7tEDgCAgb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vgzgYQxzrw3pjpbhs9djBhkDwA7uOQj2o/hneRDend9j2eLp9j08z506syhyfgW0Wlgb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rYDspSpsqSv4GPOl+5iGF2luhBrxknuZj70F4ispDzbN0ndSbvEXm/1lO8ox4mtQyYpKz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OtXZXjHeo1ln8nBsgKI7XSXkOTsEpHkJuGKEmUZ0rADFBq1T7eHsSEfdAZohsVxzqnvp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aeVzWpdK7vY4+j8f9a/B6k/fFNQkdyvvTBqrpy3IvOof1gfbkxWE9eh9WeVVzqj4pI8GU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0c47GRtXysgeUS+eGnY59qoOdk3g3vhBvLZUDECyYCHXfMdgYW7lPWJZcxljqo/sTo4y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9PxH0ZMzMur+oUH36qBWVptQY3RvDp+AKmYQQbsrJa+gYec4uBKBFwKMhFq1I67vJa/F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x/ud9Gc356id514R3lZYpRxb4TIHAwX3fFEeA8KaMu4eL+tGXoxOqCyio4vrsQpj4FYk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YpYwo1fNrurfATxiwBqXexOY8VgPHbxlatIr3g7NFQDUMczZgyBirrniCYoQEjkifDte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xV1sQDqOU4h3Y92Tfn6E0rGqYiLGfqdyS7YqhEDToEsXL2l/Aipm+poB0QARHlfmJgBG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+/6XAoVCn7ziHZgyMB6DK+nnctm4M4mcQoR3ve431NQ0gYFqSrnQxxmkv2H5vZxLYc+bI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lCxaKAvirqAe3hQoa2FosJkQzn5PDPOFn44eJUxWuTOP72oejB1jwHknpjevi+cUGjhI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kOzqDnie6SDglXVaW5QrOY8EvBGKtPFiuvIYvW78nSRx94gJbwbk2RJ1eEaSTPMwKDCI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/VanmXSUxnuPoxesKFXX+EB4ZdkSN4uKh8zrzMu0MGnPiqN9P/h8fM4fdSiJ1+KDmK0Xh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7zN8Jk/4vMY8jespvadxYprEuVDBMiZ7pzBMK6W859FmzIOWc98omd/kcRk6ZeRXxaqO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7lPrwZrG++HcFYwxezznBFt7DpxnRDKtUYrD6/JoNkg0+DCYaP2pewWsRb7HmxKaCmiZ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q6IdRqnoEHTde8X3uGciCVHgoltota4TAACId3gk4zM4r/3v3D/RNkAEusG45XwhxoAn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/gitZdxpbhrjmmfKq7OGkqy3tA8xSFkreAuaaMBjeuF906Hur3dYdpobOuIgvtZxBaPA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dgFM5Yc0X3EvhnmQH636N7vSAdl8536Qeoc3s3JK4l2DIWhy7MLtcj+82oZsgjfxJncdi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Bw94mhsu0djlEWPQ80eCWFD8YPJR4hUBqI2tBd04ancg38cKMCET6inrW5JFwSi5Zemx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4B6Hcmcqy1kxaJf24rWw58dn+Bw6VGXEbbHG/W0BY2UTYeHPRvMcMY+st1R5pIeEM9lx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FWiCV1dZCSPad1Omy9q7ZfOxY8edk1E5KeroWpYi+UE798uFh4ArcEV4aLNCYryPhwVQ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lUvCDwxAiTAhlhmwKAZODnsnssWiYL6y6kS0SUrs/jog+PreVq3nHMv2OowkzQiorF+8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T1/58peqI+9ZVfe88soryzPPVGKsjKG2BqJYRHvei/zeDxqmz+qfEhqlgLGYHe6DbnD3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2MV6Y1ycoRQrdAZBeeaE9dZxWCBNFSCAxVg2+mwAmwB5pjGvS6xyN10zjgrEkWWF4kPR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oNAJVxCmqJOsa2/sZbTSXhFZr1ksZAbPWlDaffr0GQkSeMDnr/igtPFCsFmpz+POvSNX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Zr6JpRWasqxz0z8BLq0ZYViHXlgHpc9KQYx7DC9fwEG8DKnUS/IsLm/CRIRNuFeSev0s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kWfZ0t1Tr8WmFFRhOHhScXY+RqZwpfkiofCDoJP5kOcnBSp6xEuD+91C/1GFOgxEEGDN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pvvQzkz/4c14aAIY0luFgz7tMaP7tU9Mf0Q7fPWvaOu7AVFoYzYOApRCC6HlyMJ40LKf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7IzXtcPPypi2pZz8lXgn4VdePF89rFjz9ZgX3bW3qAstRCM2tB3OM4g13aVabpygHBA1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ohEqU4qm1TDUwDN5jlqH1mdxDPCePq+95Lyz8LLkSOtAnUdW/6nRKvNn39tTTks4ARSB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8AQlWVweeKUeJHzt77nbfOnRlufwrK6pzx6Sy9SygzwUJeQSZhVzdXhSIJC4bcse6Suv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qiFnqbXTmW0NXLTm4uXSfdJJ9VnzV5o4yj+V7pJ8IR4Po87ONNeXYtV1glMtkBrOsKDt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PTgCXrp30L6SqAwkTBwir9pUkKOpFJKamXhW8msmspSIFy6AZ0a6jp0nrGGr1xtalTpl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9f2StftARWKHfCctqMN4RsGl3Eu7pwlawl1RvHbBjcY+FhQuHbZQdyZ73Je8n7b4rVq02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KCoL2gnOjk9SvfVIVSoK59Rm360mZbdv3ikF/sxy8sWT6qr6YTUx2yqwRXXLbiVQyW1dz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3k71F6GPCB4id/qjj0i8Iyl7npV+mDr7JAZmnto8j3fOpVG78LbQYtnOICfrG8FmgncC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X/nK8t3vfleABfqJoHMCXLvipaxMG1bAw51rshwCV1YTYUOFx9rdDcPrmAHHpBkL+wNj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BFABCAOy4110KfcMPnKAmkEZ1p09gwYf+wBIA5X5fWhigBcS5fYnnBqUWCCIJsywDWwN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KXo1lgNQMgaXBc9ep3hDJd5biPAeOT97e3jsjuvfptEAqPY29Jyyn/PvmX7Gvs25OCxh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uCYO8kiz54EEdWQCvKLHPie705cHCxkAR/0vQ2pKLYmC/necVIOv7cvsx76YLWZ+Gfemr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OiBa99H6tpuwxr0C1xotAE7VDSUzZo9bgALfD62sDfzWxE+HhbRWcpN3WmGDlAHCrIRl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+yl7OfBbeDT/yfUJ5VAdybwALv0nAjZ6IIXIQlAcUWY/YO501ynP4O6XPobHQwTwW8aSS1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+us8oOEtMuiz3DWIRaliFPEf+YuhOZS7PSAGjaQh2LhJuA++Mq8ALlf1JS9dKhYDvq3k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vD16jj138SrMVXM+sdr0yTzpxZUQS2Sm9k+g1knhAsXN06ZjPOTwANGMklVF8Lyvk461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OvCs0cB1hFFJsh0l4aYlaPhuJc6S90ZPI4FR6Sx7oriKfVbbCeROh02FC9pDznUG35Yx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cxTPsqc52ar4kdLaHLGb8An6qMPJZNNyYL6ckLPFkhTLkPRkxZBEtigwF0OjzSJ1aOltd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MTN6QpCW81HSL8Uu2I4JTnHoEL+ZDsJH2e23OGfGDAEbsVo5BAzYGqhnY9l0RYIssfZO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of7iCy+pmVjOBuHaG9WDY7iUvUEmSCvUELhL6WK9WeB7fAlp8Z7zV1xy6sOrkhEeRR2l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cwvk69Ww7M1f/Hx5881fLL/85a/UjZZ7fuWrX1n+xb/475Z//+//5+X//G/+9fJ0eR2++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X/7y7U4e9ZydJDwnPxsBB3SGIQNOhqAYAC+VYEHPs4LD+k5u0CxAZ0aPQLHgNkjmJxY1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WS0Ru1IX+mO20NmL+b54XPy5FZF/7JGIdR+vA+tM4tssyLiXG2ZV35bOGyLUceSI85WU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zHceaRSf35vpWbvtEIMEE/fqpkhc2UylOaG8GpTMSnRWIJ6XY93Hjo3jFrwmCA6v48lT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N62teYdQKj1pyE+5d++h+7jUmO6B9HsuWskGX/PvvL9a9LLuTGcqSVW4xdaYzvAh2a/m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0d3yZKFM1VupvLI6ykOKCX+FhbqHYkWZ8Jz5x+umlxKQrQC4scfKc7odO0qh7xU55HUb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GNGyxqe+tgekrOA7ZTRQSn+2mqxhgvE3dLJdIUv3mvL91EvD8ErjSfM4K5xG/zyngYCT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cPNRFOE9y1SDG1nl8tL6GTN/hmayX/EYr3kU4jkn36pVRIeGcg+uCzhZc0PYV8lDPw9a2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2ZOtUaKn5jNoiWNGWJ5U5IyQnQsMpFXkocZiz9k0FeZuzycltW7VbjozHYw2AU+63X7y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ke8yrqwLn636pz4PbWfOUsDCzvSTSj6R6dP3sQeEM964FnnD33QlVzuQGiPKW2uLLMQw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KJX/sJT/Aw78Q42jX6Hb+klJMZ5zkztVmTVfEpA7BUPjZSypkuLv5hv3mGoDSBcZzAQ4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P1R5WUojaHyAd8jhH3es5oVhnPw/DDWawDkZ2sm4AiY1xh1wATRPTiqsdUTuXn9ZiFEu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rQdchLCHC94od00SrAesiLiZwMhy5K1YKdhda3pJFUpnHfX3ft2ai0IxUc1gxEw8CF5z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aAH6r06mSYV12bYYkdJQSyv0WU4DD8RO2oJ2nsiuQwsbzdxJzmVcINoTMesXD5N8WtiZ6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25NJBI2mjy3hTuJ82vwSdPAhsZBHxbfoe1L/f+NlPlx//w4/qHi7JEwKtfX3j5z+vk4T/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s1WqC2H87u/+TuVx/LPlX//pny7v1LlBzIfEx5nxwkDMLQQWIT2Ak4VHGFjCEC5B8BP+6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enwzI4eZZ69LaIjvBAjk+fGuBLjtBzZ296/JZAKIjv+P67zHPjbc4bIor5SnUyWWkKS0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YS7pDRTha6+EvTDJbUgoynOwwFKeUXuJJECmkM+INlhlBZDtAzstzRUOgI2kXK3Iohjm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38m1CImtOhPJNOgquF8HOwCEHQES+hkxf5QVbQMSxpkPXpzXbVaM673Zmxq4Y+8Os6hi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eE7l6Epm8BbtBzgSgjDc/fIKqgdLCUDRFwq8kZyDQEm+bUWNLGoQKLkrhYXytnwRhmnB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wLLGoTHLRYOnKHeFofDUKmzrUAI9p5TIT4UjwLe6TLv9g2XBuh4NVqmGjDwZ3sfeYwys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anJZKANNDwsOUiXHYeYnwiAoOoccXfYZY445IB+VzKjcnm57Xs+IsUIjxRhy3DcG4JxX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m86HIcF1CQElr8xgxyDLvOLQaFot+F4O1ySHjbWy58XzcUfw0gEl4/GwQS/yANEwjJWV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N9byaJ5RF2bfD/62vB5VLZkD44xXLFVwHJabuUiSxMrotWA+GAqZC/PksD90Fe9tcFwD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WoSovYTkmn9UPNgGi6pw+v7yeYhenI/Ji5QBLoHnor9duVtXgwXY97pus+hL+yHjoOi9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d/1F14heWNOmN8/HRng8SgJVNVbrPNIpfLZe5DPP5gwhojM+jqD2E2DCuIUKC6krExeA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TyzLgjREI+aQV8DKez1LZyLCuOnDxGnS4011t1me8ZCTe+vRWBVaFE71i0XRz2FoFuqx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wYpcwFIIj/GBLNK435RUok73jnQJpSbCDmd1p1yCqk6zk9aBZWjw4zNxZ1Yw1pVra/XrB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vO4kCjG5fNrrkopwC6qABBSlBUJcj7bQeRlMPlL45kFVFQBUUBAQHUIQ1BsQwG/6Ifzr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UmXxn1b/hx/+8AfL90uJAk6ojnH7bFdpcL+ABdYxzZ9E2NqzETbJPDwvAwHWmXGku2V6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5TmhpVh7B7028c6Z+b1PQ0BaqURgZww6L6iZA4UZL5nfS1Ind3KyKiHB0KkVlEGJQYxD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GoROjBfMbLI8+vpUOMWS9xoNvjHvjGqDieQHqKp7z9bnWi4pYZeQVkrN7eIdVqnX3cp3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2FKAawE0ocwZEuV5rQRJe0c7xM8flybihM6bK6iue9flRPrbewK8tSy9ov296sQVX/2H9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BKYEwP0hMAG4vIcMQlYRulW1l5PZEWg7u3ftcu/keARdEv48FlvQAZtWUpb0WiVER9Oz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qWScDQQMfA8vhLRCN6F4V8tGhhf6+FBd57xLI9Xc334PuGKMqQQw1DcoFmFiLgJWRXBvl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ioZROhhcKH9Zmc450rhadpOzxxorZFzPPEoDTni9GhgynzmpPSA1fBk+joxJcQI8H0DM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IC+gS+GDHnf4jznJe997MNP9HEJSmGDy3Ij7JqBoT5KrHF28UECRUG31golhaDPWZb2m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YLwRls1KRu1wRujA1WGOMlj3pO9LPDM2gG3AB9jqK/t0KMnXgIHDdT9LHoep0KcbrTcC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hwwdD1F0g5Lhey1W4709HMnfOlo9mrRP/WzmS5hF6977Bw09kB4qL0+HVg+JNjvUTIib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mScACVtOceQbpEVljdLvgDKkJJauP1WG69ggajLK+mwB49F9hkQ0SvVDwe7ImbdEL+bTC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ZVzlB5tIzQdyBTWH2O3+hndH6dFsFc+WRIjUhDE6LBqc1Hk+cjkaTLChEgIBJh0uMhkU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MwKqZqbhWqNZukqm4ZxBjzsDMne8TTTHsQvNlktA3HBnzsqU++XAuxs3bnVCmjveOuel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7isDwxB6uafMe7s16ztKZEPYLPXZblmPnHngkBGutsSi+a0cCu7LWUm1v3fu3K0w0FtyI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/9m90HhDN405WYqy6+xL2K0FPdVQUEmGV7CEJtHFvYkmxnvGwpDTOluUoMbaiYiOK6CpB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7lF9Nlv4AyzE2zG6DEdgBbjY64FwSddcJxuGjmnXnj0aCtr7xjitbCwUAkz5fryKc0O2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UGOPl2Y0L/Q9BXaa7hyaTFjD3XYDIgK8UsYuAdhKJwJDd2waFz+uXkSP3TrUz/By21qJ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K3cGILpLW200b6Lckb6w3FOKrl+ae/0cq1ylk/UTLx9hDCfgbqn/RpFtKbzKaZCJike2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HutfeS/aixwOgRKHwo3WwR4rvd7KaxqQj6fkUBcJnAglUflSeCsJWyc5Fx3W1qgVwlUvO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gaJcowA83Qa/vcdZSz5RU7oGI1pHrbfBYAw29pCPqBYMP8nJmL1rGmF9nJzvpFnO8TpW3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74FCmlP1pABPvAzj3wFx3t+ywJWT48T3bZWNW7Goz0tdc7sO40zOlQyTUoo5S2wfIO25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f8MvCU/HKs91s1HDe3k/dDivWWh33oesewxQgbqALlO9PQsNMAxA2RI/S4C+52BPmMEI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Txh/rwoWoJyWEX2Uh+9rELV//gYgzovCu1NeiPaMD8Xr8UQu+JldpQrAZt8AFvV7NswC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RLoqyWPK+XcCVsjg5ml9rwGKwa89Y2p0KkPZz0Um4SHlWlZI1VwKRREpqHkVn/qQ0Yzb4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QQ8NBvc5LrgGflHeTyqFag3R1To+w6EmJevW2NKsTs3roHUAPIyOy0aIq2PDzXcSDHqw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YrcaG851KG6OY06sUCCjLW8Lxwhto3cLY6sYFiyoWAl+Sn7EGiKsYSGpiUvsIYjLjcT3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IQKQmRrNtGcnGdFh0hmtKW7HuGucxCxxGdNyPlUkKGMUNfeKR0DlUWVlOndnEKzE2iSo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F0t1ZyenYDrJKyGRMB/ClsoRPCAwEM89dep4ebWcaR8vhJTeodS3e92d8GUXm09ptpst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Li0//vGV5XTlH1x67pIYBUt4p/IQaDBEaTXrgmXEHBByEiz17Ndfe62aoj2zHlp2s753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VtLtNYFQCDlCLgImoUDGbqA14rYRYrOiSAgkFlmsMdY4DByBFlBkC9QVLCkXZE3vVUIw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NKDA94rCtmBz+MVN+OJeFvGt11rAxaMCTZvubO1mr9MYjr9XBdWKmL/NN0nKtCWmo8wR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ZekklGoAYkw+etPk/lLe8uZ4TAn7MFYnd5s+x3xG0lxol2uhgzNVvYMQt+JqXu1xU96O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6/TZ88uJChHdukX4sw6+fGh6UegGupEn0yBE5Y5GVE6u9oP7Fxvgv5l9KlqU51Fv0+CK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Hpv1GSgx+JrjmXnhOSm6QACvnhDCkH3eCYvFvXm2QJHGZA8P8vABycV9Kz1D60uo2Hv4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YW+UYI7GFevQc/d6Snlq7jzHi0G/lZ3dG06gL36nnQDVh/bWlnu9QluaPwZjH8qqKTbw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PFHv05Jgl2aP5eUCiDAODtuUB3jK+ZNc4UcErWmtQDY8PBuS4s+ij40nhNBdwcc9FE6p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93wGKPHKzMbJ7EFlTpEHTSWDbiR3vV7WCU1PAsMdJsT4qP/RxmEev+ifdUf+4OGADlDA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ABT6JnWlpubFc+WVdf6E54XhPJLy7ZnAMMQzZWMxPBf9xBCizGWO1AdKA2Dt60WeZ/Y0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mAfQntd6XT9ym/DUQ6NtMLoDcxv8nVIQkOUxdz5P1hUCaL2Yox7MX4TOXHmrPdKauCJO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n3kHA3jPDMLcPdd3oWeZvoveb/4O8L9ThvrR8iTVM42cVH4nQdfC1n6uDrtYaNsR6pcP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16DHGjSt8uVG9IFaItCqY4dowBROEGVjSAAi7uea7HS21YWiO6Q/Q4hgs8B/XK31uU+IM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biLkxGbjQgzjIAyjBLnXzhMrM5JlP//8c4GH559/Qee+UN3z/vvvS2jhhgMpc2CXXHIQ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0uKsUYQq+Se2Go1eEVYJFUUAZGwwwvHjnNBb5/Pg4dB6JonMltf8cl6Ey7oBFTwHJaISy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Jz/5ycqQ9+7f1QFkp6sJ3MZdJx3CnIoz1r4xR+eqbC5nq5X8qdNnl5PVVvtMlf6+VoAF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7s3lTy/r9OFr167qfIpYG+wZfU34zambq3Jgh1tghBlnQRbBFkDDWuUnuRyAgYDf2apz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Ar7wkpE/MnKIDDI9jgAKhAul4NURshlvVazyBKIU4sExnQacBkzN3qR8N4nnsaRFwVHU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8gE4x6LoCtAI2AQ0oLSUHBrPSfGGk8DN7ApQNt/MyjK5EzNAmb0CeT+/1bhLSrAOtCRx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CozwVMqQ9wAkxQd3ikZotX671kTfrbW+U64U+ticqJyRjXLlBpxgb0iZZf1W0GSAkjCM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WjMp9Vb68qSiVPGmWLbIwhPfex0iHxS0r2Wj5YBLgt1HCaNEc0aQ7zOEWq6hYCljxdpF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cmhGolcyjt3wa1XMHVoKrwYgi9+5X92HISTJFbm42Yodj+aD2+XV3XFFGfJg85TDyACW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prddfA8gwUq+V4L9fh2wSe7ZjdoH8gZkFRMubZ4QzWNxA65kLdvLsoZo1CjQa64cgbou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EA+MLPS6nvlxfTwikW/JXTEg+HXvkAzlBnyMJ/+eDYvQ6RwesqIw2HcIx+sqsLRiVRtG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zsRifM6VqwqW9krLQ8pt8RAiX+t6gBnX2tvttABXaRpgaN6KSPDvIa9N5gbVSQYVrzb9K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nhhPMcgcWrN33bKevCaDwpm2kHuKPnSX8dFM04BpPbOonov3PeCWcTgtAt3tUA2RFLyS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58BgrjLihGKjWvULYpYF0jwuW3DZ+8hBQMwOLRCgN/hcewVwqXtJ13dH37rH8aPVqZfE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BCv1bmcKcuHFZTCVaKdElcT9bniYUoyABkgYWer+sPQSHvDMq/3RyYhDyKmSaYHXMdbvy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0kSUkUhHJagzl0mkLN4hFTAXKnFxxMxqX9VMTDHNoslpoU3EEuxL0iukhFJJjObzu/r37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vSCm7uxW/xbXNmBEaiUuG4CGkxGn5zSuHw3njTIwpXU6JJRYPxIoXg81TZ1XlxlTfk25T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JVsWVIXi0pCJ+5MjYG/AfFwB7/tEVBju+vUCGEXYABtCQWI2ZHrnzBg0YW04Zn7lypXl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douYnzl/QScNs3cv1kF+F6rj65Wy1F770peWyx9/svzql2/VgYmfagw5+yHrHIEWCyx7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MJmJcedbycwAL0IwAAfVhCcs98xa8L2EqqCzJAlC36Y7HxcfIRvhaRAyrDgng5t+siez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kmgh7Ox2K9SETABv9GDxwXV2f9Jdl2vpkbBTvWv2Htj7ptyoWL/cX2Jiv6dkjNnPHSDM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WPv7nZtCN1IqCG7fvilZsHuDNX9YJ3afV2PEK0UL1wqYouRPFoDle4BqkhTxwhhs1FxL6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Kt6IxnYwc4tJeP3kVWljm8DefnBvVbzklfcQ+oOTqD9YNz4d6v/RzUFOSGcxTwjKh4eR9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ucAv3P7sudNS/EoAFwAdniQrGttQKxDs6iMBRin+3nOuwiBDMbbcHLLPqy165afR6uGS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8UXdA9C3+2CnTvF+psb4tPYQXiacdbOOg3CFVq0nVUldbi+Z16BBRiCKt9ca2WGPgrsK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kL8iGWsFnHBLgLgCLHj5AO26zqAj5fr8Zo1Tih2edhm/ZaPmJp6ylb8qzeab8H0+nw2X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FABk0WkOIpoaQMKhRdNUQsHwGCF0nnesxoVBkAR6JdWzjpTpa3PxdJanug3U7GkAlRsN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RvpH69mhwXrPRuyo1IxMi8EqjwN7RCizgArgGj0Q3QINxFC2B9mdvS2P7N3QvQDyVMzV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38tA15EzBcbkVDAoZf7R8QbkBh270rlPllOVCA4g8mGy6G5tpqFY8eIOOrG+g2FKzxaF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QisY6l1g4bYJ0Dp0SO5j5bgoN7RoTDetC+QBIKTTFqVczWIWC8A0UTJ7zUlcduPoGU1w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U8VHbdlmE7BqmDz3rZV0R7pJePLsLI7u3ZuZjHhZ0GyJNh7eLC9Fe11C3EFvPNcE1maW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z4KBLj5zUS6oO7fvypJ8u8p5T544vfxv/6s/Wf7jf/jz5ZaACj1S7D6WN0TEQQJWxRaF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J4EF/BgJe4PTHI7kVIQkwzvIkOk0alRtNyPMBaESvmBagCnKQSmLxZtBHkyOBMgaJITC3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WjdKyLEgytjuuUSY8Pmzz15cLl58dnnt1VfEnHfq/rvlmXinBCelz1vVhRQr++4dvEt7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JUdejUu5nSTHXHlGUPlg7nGYmdaS+CRuUMBk0w3gKlUIDNiMbNBgxrK7NnQ0x2wjTOb75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q33G+1a0UvhN3z7QbT5GwAaRK+DiZbFwimA2XziPalSFGAC6Gsu5Tq2rNB91jESwKWWf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F4SDLKa2YnDDFkPPOTamFwQgv52PMYBJPKJ+b98462/oYLsaAx6t+xLGcUNEW3A0Xrxb+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Vtb9icprwrLUgZ+U39herCoh/u2XAJSqADqsxr+I0tb7zHKE8MYYs6eqOGBXtB4AARZb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/R0EaPw0y9MGhjV/zs3Djb5X3oUk/cE7x066wgYhf/xUWaq363Ts9rY8ale+PHKSy8hJz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huO97RJkjdNz1nXt/RFYlXe5PcPdeHD17LLn5c5P2IqZSObW47H4xb816U/LY8mLUBDV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rT6jtXoXfaIhFpKsox3Qr3kiFm+mFHAHRV+fIrLKR6pgal7yvdaVAeP8Xuc2zPRfvh4nW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bvXO1Ppln0Nv89xnMB9eDQ3kmaHfeKd5P+BmyE17zNRivfZFXo/SQQHt5rEB3mz1z17q4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7uEbrCVgujoRnZTDZ07ACpLq/owyhC+e+BIA5ZcGeOaU2yHC254exzTzsdfXPnq5tg6f2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ujwG9xZSmJHcGN0/YW3Kjzlzx141h2noAm7vv5am6VPtNer5ksFyRihfg/MnvfcNxqXf6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qlo0aCAsLC+QwcFymDzMNpjY493yWD9RYjhAt8KTMgzCO/FSgSNqKDRN4j6aZPW+z6bE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1t6O+EMEBo7IQnlAjYi2oNyohCysIW7862KjBAhdKJLeUVq5JvRK7MzG60kLeHq2QXdzp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dWAchjpyTkPNvBHrqx8xxWLka3/mtby/PXXxOjH75syulvK9XQ7SbSlJFQHHewlYJAsIX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6VSrcFfdV+7DTqxlHrjx7c5z/wVKJ5NsvFmoVMq1pW/Wm2mGAfCs5ATkjz76uLwanOxb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Qxv0sSgl0n0MZrdg7ocQQfkQo44HIgw/Ez0dKD/66KOFMNHLL7+oxNuLlcvy5Wqodr76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Vcfs1L3uoBiLDhQDL4QP6k9ZXZg4hyECVgIGYvHxXJeHEwK06zeWgJOadzQ38mAIwyFE0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ZpScsMu/3cCoaUe758VdaY4qgBa2qQjCi5X1UkigaEUWdpeRz5ZfSpLTX2T/eJIgassg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l7EI3MKLAZM4KZVQz86pqbuVu2DhiNJ2aWb6IHgtnSsmBaG1MH9KAIioBO8bMHXIqNcau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AKHkn3A96Pl+eM/bg5s3rAghnz12o/aoy+Fu7AjPn6m+UAqGKLLF4QQd9FgiXgnfvAwlS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gzuBK+l3AQ5Z/AweA6rlRNKA1NiQz9vC0xX1XTv0kZ+sAREfDJRaFw7f1DPsPbajxsL1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oXObvK4MIgqU0DQ0wPgDJmyUN7jiEWZZ/YOPDDJbsSt01KXC5KYIxNibZnolAd4e60cF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dzFhjnvlyeXn5vWbkkenauxPPfW0AAg8xGc7pcj0PCo41GzCITXnLLiPy97j6iyKQdqA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itRKrrvzZh6sAXtlXaRXPKOhsQCJmUcCFHz/pnGt0ahynL2Ws5GZ+9qwtaeTV7zFVvAB3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74DPGfI+xRy65glINw7R3WpP2WCs03J4fJZ22V9o04TFHbodmpcLRKQ1CrO9swIT3tpBF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DShSgZeSas4RK/6Gj0gtwPNG6LJBId9J7yl9t2hKSamAgtr30bPJCdV8T7JYvGRghOfI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VgWY5aX1dHjmaK29wqU6DRmnBuvcYaf2HOK2oSBjdRbU3ffK8FFvH3AGkQ/CRwAWwFz9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zH6lknhD7icUJAhLAt6LNYhiNFsKABBBlqBG6GDROUZrFJfqjSwIq0A750y+gayf08x9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HPE8RDkNBGqhtaLsZmaBG+V5eHHl3dBm2WKZCVdCSwtLmZ4b41ig2RX3YeVWPHq4uzxbD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ykL5Vlks28sPf/CT5XLlWhA3i4ufRGFQ6YnKV0GwE/YgHqypqv67rPMNe2wUmqo41R6H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qXLk7e2K9Zei50XCrMpnG/1CkGfPnvF5OPXecR0Xv7W8Q9v6Ul6ccpy+I3yffxPeSLlz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h4BXFH8sHK6L5ZPvavi1ZiirN3728+XHT36mUNHp8rA8debE8myVNj/3wheWZ+qUYcZ6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KrW2laqs8AZTYcSMaRZEsmiLuHVGEc+1LjWtQUe1ryhJgNVTTz0lhRiayXhjmeS++U1C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zrGWWE8+kqVd3oJk+acCQh0UAZjFkI8R7JNlYyUnjjE9Ne1FoHpNrZJjDWbNh1BuIYbA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eGW51z3JE6Gq5k55sQCPqiDQ2vBs94bg+azLdtHKyROn9Ez2I8dDaGGTuK7Oz1ar3ON0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VsKcMB3whZDmPhy9cLpCOzqErZ53++YNXYMcUA+f8qrhSbtXeSsxRI7WuJ/U93UsBcK1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xKcWt+HQil8Cv95FySYcoVVuYCLPlGaA8jfPO36fShsr+cg1NbFq2pJbmVb+eJg0f+em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ugBTK1T9bk8dY3CoBtDCdT0K5cdMgBPAKHkTbW5ZSeUOsl+JjfJyuPN1ckYks+AXyeX6d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XAzC6fpehaGLHm5VBR/eNJrDIQMuPHW+Dx6sPjKVPK72+k2bobmVz2o+5BcJcjQIUAZO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UIwMAclRvFRt4ct7N7wq4a3QfHg//BEllnyXg7IgPB9eyX6Yhi2Xft3z7DYJyXEMsMi9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5kreisGiPQEd8qg3CK9xKvDWho8ZMW11F2y8TNIfeCQMpjEoSCxN3uFoZeHqQwMEwJm9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BYND6AAd5nVDqVcKAl4u/mZukgcOW8XzvRpbonHrEPRqKiDVLFByyW3vGTRJw8rzQ68V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E5wDYLDeHw2EATXisO5/XFVT40IAtJ3pvCWGbP/OjtRM4a28j4JvqofIgPinh+wDvpJGR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dGlg6fwaQZpFlBu5u+SxuDQl0sZ76GoER7hGgqDRaNr/Onud+3uSGHN2l9ld5P8bloot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SLUp7a7rEA/JSTD5lhJ8XFXUa6LvjRyDtmsavAiYgCD3gTA/g836+JPL9fOpNoscD4GC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P/XUMyuoYq4o05Pl6v7mN76+/Mt/+X+oUMfd5fs/+Jvl//Xv/9/LRx9/JoF8+JDzROju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YPF3ykXG4YVKOARZFqJ96qlzipFvl7B3ki6hEU5tflC9UT5d7hM6KcIhX0HZ1p0/EiLl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1ALawhwzcAix85nLo93MKfeAGXUKNAxeu7a782D56P615ePL15Z/+NHP1UkTb9Szl56t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+bH+8X4Q/+d+yQVJwuoMkKTUyU0So1OhYMsZ1yovl4MT3rqhiiISfp1MGisqFTPDa2DB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sgVlmMyuYSKTOs+ihYettCHQYrU53k5cmP4qxZwF4Agt5cRo3zshUASRwZGFqpk0npMV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oR9BmnbVtwoIq3pDeF5+ACeONvgxAHPZ6akCohJINf7dSqQkcdjtqcdhnNA37edhh2Pkn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NvhMeeKorjtVSbusDXkpVgiU826U9+SmwAgHM+pE5NpvPrt/706B+1MVi950Lkt5DHkR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lPZiRIFJeUioUd6LDCUkRFfrcU3DKVt2AiS809Yzm6ttx0tCtU48MvZY5Lh6N5qzBxWw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oy1wlZyWuJ8TvomiYx2kWMtI4CVnCftdNKDyZJ4h70/NsUGYQI6MLO7LGOyRSc5Mejlp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woLw935gLR+baCreDxLd4TWS/wnVkjd3/vxZ5RRxhtftW3d0yCj3g59iFFredvt+5JQS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dgLiViWvfeywect6LYiWw4rICZbWA/k957do/ZTXN4oBrI9GUuhq/Utp2xANWMvvWcZx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x+DyXxupztWJHnIYxjLUIQd5UfCW17icw4RnsA4gLRDjlgVUqHQlHl5HyU5Xxvm55lEX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Lde1KW8fX9nA61evB+2lCD2iR1JSbQ+Uq0GRg6HPtIuAL+V5lF/RIWt3mC8g12dMERLi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l46O8BnzTK6m+WFU7zrUWU7KAnPo5vnwQ/Ge4mMYEqaleHUx9LeOV/5n6cctcn6q6Z3C0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DR+FgDtKsSWHYdK5UF0fUYSKSXUSpqxFd0JV5rMUZbuzOtDcIFUVJ47BN+HyXTYfTwy0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BLCuQOeTkMj36f+P4gSR1vVSPoAOCTeLMDGrkJgXZBU2ERYICr0L4mlXsxKrjMwdViri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B1cfyP39zNMX2+p2DI6Y/FMV+qDj64//4YdqlvY73/7GcvmD90SQ7334SaNn9+7g5+LF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EgTv/BaY+fDynW9/Z/lv//k/XX72xhvLBx9eLsVfHo+iLJKjrt+8Jkbm+zt1r+MnXDXB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uTctiN1MKq7KMDSggXulRXUSz2YXqrxlte8pXXTipRWt1rZGAmgRcKjl5BykK+Vtos/G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UaXTxyvuT4UB+T2EgG5zphBJgDVGJ6naSo4gkoDTPtglGOURLw9Mw5jeeustgzmFwVwq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z8gZFemNoHbgChl2/LWZLXRjD6E/Y31Yd78SG/Z34Q+8DtAsZGVBb2EcYOMqryglPFSG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ZkCK1XbnWsjt2hZF0y3PRTBSWXOi5ol72Lk0Bl+pglO78lqTG1USjjdlS3kigC/G6IZP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OXeNLRqpPVkOV1v7Gh9J1KEZRoXis/XmJHE+g4bIg9qu+++WB/FY/d7bLYueHJZjO7U+5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Wj56EgY9U7xT1XIJfm281PTwiCddgkfa5SapOqNDLTgFiDKATVDk1UBUmwdtQskNl0qx9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FF5i94jTw+OGBPqEeYYWWHgHfxqwyCgbsiOgP2HRVJeRiwbwgk6ZIycg36skezxQrGE8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1GTC8BidywJSVHGAlKOtXikM1r2VgEJXUfq1ZlIGsoAxBEtuFX8qyZ6D4moO7BGhVzy1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VkZKgWzAPnIO49FK014d2Y/Mn8RTbZBpUVIW0CRla09UaD6gO2BKXKStGF70yJQoZHFW8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xq98tfr6nAsVD2/kgzwALT8CUPgsHnj+HaAzpynwvpvhmWcNHtEX9SfeLYwk9B0KslUX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z8RYL4+2QYy9EIzZ8sMeJsCD6ASjRDfXEq56jtBeAJTXzmEh/pn2FvLsNb/Ce1LuUxic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ZGbdQHl/hIiqwAMgwH3hVQ2gxkMjRvXGqu/PoTPvnashdT08I0OVdal8NCp96t86IBBj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FR1Bg47v1AV5OsltcV8U1heAHA/b/fs+/NcpGN17iHvWN+4W3a7VaC61clJOZKMWj/gX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yz3bxostQlftDDfQyIZPK/DVWhJjmqnMl/ao8LktgYGUk1QkhmmmRgDJU1KejbW0UgjY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N5AHyLppIpGAQlExFrXFF9nXPZJA6E1F6GmDlcvg6oF4d7C+iMmRyEn1yk+rJT1r+Md/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ee655+r6w+oEKyBSzEc56YsvvSjr/0c/+uHyySfXagxHpLR1UFVxAkTw/gfvLp/UPb/zn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r4mh3n37l0pQ/Vkp5us37lRzpk+XTy5/JoEFIyOMUNbsF79hdhjNpWojxCDXWSfyBs0n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d2ahY2Ebq4Dlc0ImTebE1HVP8nVQihAqSYkBRM4NchwexjhdwAuPEQIS6y7x3/l5+ffa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ScjEXfpYfW0ePrym/eV9AAvlmGrxTkl2KQssSjw7it2KCSx0YpWlw2/6O2RNCNmpkqbG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xMLWyjvC2XRmoeMMedNVGrplbVfr3PJfNC61KbDs7wRM5TvcizwkDvcz7z3SIZBx5eP9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KEaIHC0Qkpi1Fqle0CSgLuAQ5foEi7A9WNA/wgRQCUBXv4lSZvfv31G4Z/uYK6bwIJG0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HsJddwkvlRLku5Qhi+fqf3gfyWexzhPjGWCwlqxAvaVmTsWfrDUvvJHb2/VsTqHuE4G9/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XnJjHqU19/212RJ7zn6xMvCa94e9Kih2gLEBU8C4dJfovU/LlZyvqruiXZ4pHlNfk/I+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OWGr3N4q00x+exA6MgSLu8HJ2oqhFUjDaa2x7P0OG0ge1d9HKitYYKveh/ZH/xeXFxN+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K8eOzql40Pg5feaUEvbv1c/I72L9ex118CT9RDrM0VUX4c+RONoe75bBGqu0LWLN1Z+h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kfsPGmq9aLuCpa8WLB9UndjvEEtA3e1Nm3oghM4OSfL6GybTb1hlM0yEQ0ydlwHgeJScL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j5Y5VpxuyMg9AX6E8kXP0CDGRBcfcFNXBXmeAQSes59pPWg9pEpZPd/XppmQDLnidQwN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bGS7a3vTZN0jxhVymUZ+GDfJqXuivEjr6wBiP697k7UnW3yJ7MO4UUl6yySAdIPntp/a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vNlzypntxawwPdVTNVq8OJLNAFGgiQWeZU9XVarPjDrQG0RxYnJfbACg0yN5D0XVjM8C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5KLjVFPphtc18aqQWASErYK5y6IohWUAGKYyR3xuEhGiEo2TTTsJtpKbYKS7w/k8LKNdR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KR/dGw+Qa8/luRHj2MXszQFpD4WQ8VuIWZA5jwDkSOdHrKWEVw6XO/Uz5QXwioL/i//4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RXhqeeWVlwtwfCAgA6NhgXz8ycf1HcI4dh9yMBqCGwJFaf/Ff/iL5T/Uz3/3L/73y+//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8sWvfW25VZ9fqAqbt9785XLp6XNikk8ruTfVMiB8wi1YcDl2nfdgfMYXL0kEwGAkC4uA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gmtfVuGExBWj26JSmaH+I7l4q8I9Z1aAFG8R8/vkk09WOjFwtQUIET7esXC4UD1YuCfX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HLSeEieO5c/cOeU58XaHBSqeXMKcBnYnC7Cc4NwUKUOPOVYaCiduYqP9ABNLkyhWA48h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OzRwAeSEBxJndnKwecA05n5FcTm3Am8+4fMIOSdFlneigN7JmtfxyiFRZUd5OwCox6vK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nOzWx/Wb8a3WbvMFaxhrLMoZMMRzfMLzpuLN5HQQooiBoTLwJSGfSoQGnIm33MHy2rUr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zRF68KYVdp9cLFljc5ZcKxssPo32SB1CdoJE78rlkIJQWb4V3+r9ktBNfoh/BywKpEio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O28ivSxc2ZS46clBiUK0AjQw5ZnMyV6+zgFA0Fb4KSfjhldWcKPd7lwC7T0Ipt4BvJfX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tAKJIomMwbsRb0SsUTOUkyF5pnvV+KiOGAD5LRBc+0c1IOsBvUDzZyo8+/LZl8pguqtKP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otQ8U5GimWgZTaem7xEmcVi7jaP2pATUD8+h+W4O+4quGvybb02XauRXvyPDZs9J1uE3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zO9EB9ArdvAYeEDX5j7JeO9xAxmAAeGe5Mnp/YQSqYRz5VtAdXIK2Xd0qegggLyNO7E8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auhXRStH1ITQY4CeWUuuh3wBG/qOjB+D5lUmS1cN+rRMQj/jhezDCbVpAJvknw4PD+kN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dDc5I71eoncDNwiAhFmeoZPjK2SD0aLGlg24ZSwrpFrAhOaD9b473Fsfc65S9ADeF2Yu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9RuWqiEZk4WlBHEMUo2MZKe8DF6mTv6y8rLy9iEGYJHU5ps8MDAQ6TlrXI4wiFEGnq6Co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uJMmBHPwDHtZbJFCUSbMZvQmZGdFGwGa+CF8aMLfhWDyMtDxdUGuroLgWVEeXocgXb4N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pF2bLp1lr0QEvwREEdGv6sA+FM75C+cLqLy0vFGhGzq68iyEQKzVrRIQnOj5uFA3QMZA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6zWK5gizFWjX30+eflkMar8xunU/y0kuX1KNCp8FWbguAifV8/fXX1XyOmDQelpmh4z2I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huSYuT96L4s4eJp8l3gzWT2vPfpZwxE0IKcfySeyV2CeVUOxRmj8pqYtwYc0vHX35XsJQ/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aHmmcnxaQQVczUDGiq8ARPcz4YEw+r17exVmqjK5Q5+u92HsPIP7n6z+JDAVz0tODpbL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wmwQK541UM96W8iYFmH848d9KJs78g5vFQmlYk7FntuCb+UbJSC+bUDIexwvcO7EOVn91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U490KpwDstrc5JBAPk5XVDDyjdDPWfR6zGid9UbCcZfEg6EjCrfXZKcVFN2fW9olc36U0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9yoXRbQgr+XwkAKgqABS/hRucvV5YaHwl9SVsCWgQf+J1SXArSSJo1uQyXXfRsPhAgOHF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VFbZSoj1MrBG4PJdmJ8HdqaTgKa9yJYS8L002SrreDd7oH3tvhO8f0SHolpWWGlZyUUe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Neh8FElW9rnulVbgkrWtnD1+eylzKJyGycpo7elOiyyoZm1lyeMhUchqSoaOzAuYy1hz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soPWBSdoGFeghRCegTh9LfCimebhLZrESQyvoYAOtEvetoeg10H6QMDMOWbx3B00gGIg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5OSEXi2zvVPhyby3eh0tXDRWZWGQB9agQnt21KG1VDjptOSmvfABe6wePF29o8TlVR8hi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Y2M8OhoCA790HGFoZo48YU8IiycPY6PyNnhWWm4wrgdUk1Wo8rCAXtM6K4wToBNrZ0AS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JwmjQ3u8SfznGjoVE64hb8ynFAMO018sFacJgxm4a6+ngheDQOZcybRd9Yjn3+EsH50T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QoAXvJwPnTOjiEwbC4+qBBlZs9k9e1Spic7hPbwpRICoGlYMTYMipIFY6H4V1ArBsDB9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mlqxJw+IRkpS6sREm8GSRew29958ySe5LutquZ0MktK90EpmCIeZoA1eFG3gLlpIW0Ys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zRvgSPAb4LiLpd3wPgKbKRj4hOCibHQnxlaCS4d2gbKVr9IeJ2V641Itj0x5RggpPFee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0le/ohLLn7/x0+XV6i2CICBWrePbHx2X94N73t0jhl+eFnme7Np6pnI5vvf97y9/9m/+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rCz/02JMBODZAh9Yd4CZTz7+eDl/9njlvtAG3siaZFLc+C+UNwciRfAYqVrgrN4SgUG/7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67XCLVxYkzkhl3vFsgm4yfrh9g74VJy+lKT7rxgk4nnjVE8O4Tty2JZAYo+Mj7UJuEqj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E8RY56a8SauWSdmOvjAmrhmRV6EPWQYMgS1cDAeX39LowPsIQ0ODRAln8zTNYT0q5HSJr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rDf/PXusWL+sJffgh7+pTLpT/WTsvdHWalTMQUe2d6JeQkuEbZLgCGii8++Zqq6BK+/e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j3e91o9yeZcUWsj51Oycd+UxRrnGC6XYP8Kr5sBhc8k7YWA8n3438Cz5F4yWfQEQwR93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TnlqnPRc8+q8BdEPNzFDy3vt9wgBFM22sSHBo/co+SUfrfMiBPRsEM38KWXLacICH1rp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maf3qRR5n++kXIt6rgGClU6qK+RbY0y6Z2TWCEmEJ0JX2rueQ3rWiFP7/pZd3N+5S4JH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RyKkPHOiCXtn5NFmZoSWa04yguDV+ju8rMVqDxI5KIcP0aCtPVPcUyFNg7J8J8rY+Uwj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ZsaqhnylaFkXyQed6E2PGYc9RLcUM/gfkvuywOW96jLznmh0C2AwuY7uFD1CQPM6ovTU5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6302BiOj03YeXpLBVf9tqgO6wUjkl0JjWK9m/wYTnTchpWED16eho7xdLaqIQOsMvqxq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6i5uKa9JF5RwWCEyDcDPwY0NNOKVR3YoBI7BovClgb5+ao2zL1kTBkwBRapu+XylOenu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2uPmNQM4p2Xo0Mo6yoCEcxtMbmPg6IVzgBJy4n1X7Bl8YKyoYqjpnfWS/Oh2CMnlTJNJ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+NEY7Bw7X31Sb2WPkFgtUU4InRB8Kl6bkvapK6z4bdAt8WAv+mLwBeSCHEsbNlVp+mECt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D16UuHlh+pYbzWyWw06sxU2lGH99RqKlBDUEVfdk7w0Y3NPBQMOu4yiWGUAYVdudJled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3clZHDO/lIiUgb1EFp6Zh4ULL3U1bYyjmLFi1H1OTwk5ZXrXGzpOu+bw+//lHyy//93v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al63b1wrcHJr+frXv7Z873vfr54G1ytf4EorN2/gZuXXpMyVTT9/7ozW5M///C+qEdr15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ivCavKixEbPtCgZivFFN98tEHy9/+9d9oDLj4UX7M9913321r2jkqjC8lwLGoEc+evhUv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g5XZsxLmiVXEmqmqpfMyWNs7lWeDkl+TsrQtVR5Z+RGCY+1eFUhU2bpB4lxhxP35G4XI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8TcADOvgXLX152/QvdyugKT6nt2WyRuRKPFBV02P8dKtfSyUym2QjcC2dXlt+fKXvyQA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tItYtMMzWE/TdlP/CoAYE3kcDmHhKQOUWpBIgMuNjCvbTGtPjruOJlnO3q2Ncsuf071I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2g3YsNv6fPBI8G4xlt8IjrB/rjuBNqaeseoVSqFI7rvwqPUM8UgmXeEUaKOAJOV55L3hq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8KqxxLcoexwcgFwgz1BhoMrZJB8r2MgJAXOU3QKMxSXwn3hv+1iFrCEFdG5e6FUh6LaW5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WKGSer69ui6pRcEyf1z4ofWjW04mZo1tiXvdrLw9Rt1p9d46LCPrVyFpu9Gzz/uMGilB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E1pU9gif81P/4R7nCAkqqHJyOLxK11ODOz9XjS/bYBAAq5sC9AXuAcz1NIezTKReQ7ZQ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nw96BwMA3QXWPHO/9jUeqnjxvJYVYuxwaUq2WUKnA4zckRgMjEdDa6s/stzy26A1smZV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co2plX2+F/kTz2caUaqggvWR57+94mJt05TWTKAQ3uv9JpyifY2BC8BDOVsf6NudqKww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mlsPKVJQX/FBfH2+UcvgrLuraDvxuL1PKXSIt2LOnzE4aVBdY4wHO3RneeQfgybTTY5z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c/iwx0C4lvG4y7HzWpgL3wWgWO6Q01TNGqf8xoSS2J7k6yV/UOCI9dH9aUNRgEwA3B2O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oE+XflBtP0j1wCDHCL+nMToVhFzEjViDtsZsZcrdG6QrkOOkMzVsm6w0x5idjW/UhHcC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Rt4sphNESRJz3odPE9VjGY0WGCRP/XVceBCITkKFsZs4QqhBlPL/SCI0AmPjOuSE224V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aFcLpwETQ7eyiaehFSoKtCtrHG936/Qc5vWHlTD70ssvCWxcvvzJcrkAxC/f+kWFet5c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Ly3f/ta3lv/8n//z2qyMEXjtPS+Bq/r7dlmoeCNu1eb89d/+L1Xie3n5vd/77vLtb1ej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t68t/+vP/x/I//7u/WN754BNVzxxV4pSVPL8v13cuXrzYrfXd+ySZ7pYNVqZqWY7QU9zP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mLSFir4NAEUQ9p7YLe1EXaytB4Wuj54ZR7eLpmSdVcKzbmBvFrgAYZLGe2ZeOs36ULXV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jQJgSIydpGWuUdfcAnQ0EJK3r12PSSLU2UH1n1pKYxnU/aTeOnQjfSePTJSVAanAT12P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W8n8GAzbu2fwYQ/AY3lQGOMnlY9EpYvXL/QHMxvA0aZ8Dc1FmDLOogPyaM4VQIHZr1ZS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iukSfmnrqsZPLgl9cCzoKiTACbc1B4BKTqrV3tW18C3hHdZ/j6Zt9ZtSZZS7aFJ0T/XK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3hTWgF4pIlv4sz6n1NUJgniDqEJrpYD1KUDWeSFSggFotpRjMKBgDBYS6hXzmwKlBMe9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rcyt2Cldt5Fjr5sPleT5afVtXnFStEGE6T4Cf9WNyENGg5cCYMq9kQ+Mr0HrrCyABmq3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uWOspgCYtB3VNFKnEsMTeDzqWiqkGIf7HLlKURZ3V+ul43TkoOgFOVvXrWX7vdY8iKRa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Mk8MC16r1Sr+tqeA/X8ohe3vKheoaJKEeID+/QovK6wr9CE4tnqltO+9bvm+UwhIuHSj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+MLvuZeZoPmnDUh6h9hgEIMTr1LJI8+kmx1LsABGFJ8f9WBP2IPlJ8sDWWNSavcYjz6w88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HpTfU46McxRnIMF9qPRylYqfZwPDhpYrfwhVO29IvICnrGX+0GMAHPd+cmWir51D6773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8VDx/txDJV5T+6V4OenbYJ0QFbRXQK083tDdUeiWdWe80CjGrDxMzuFSLqp42jRi/4J1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qaUp13vtFiAR8MEj2OkY1Pqqkqzo4/yFp5YTXZTCM49hsOkUQ2L45T7FIhQzCUiY+LLJ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11iikv6sSGSN1SDUy6Tjr7Yw7UlRQhugQAvtunHCNa2nRSRRogeJ1eg8LcxHKVxLfY+v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PmNMGjNWuyx3o+knBMSZo4SJXa6y4MpbYtekBSRjVGUBjTQU1qKB0i0dR3/23FPlPUGA3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Lz+syp03fvrm8mGdXXPn3m1V+vzWb3+nvCwvL9+4c3/5QV2Tcr9trNMGFi7xpOadksvd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fe+DIqTivtqwa599uPzf/qf/afm//t///fKk3qO3haowdm+KgLjXM9V18ngpJEJQNhqc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ylHWJ0oCIdl7hOXWoG1m8CjQGSyyNqs3jJVs9+cm5bfVyE5xyloyZZeXwiQ3AeEm1F1W1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R4URbVkV60gw3Lnrjp+pTIHR8aYgwLHoaFjF+nz44XsqBz9RCZ63Kp+HUMXu3n0BZJ1I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IhR2sqxAh65MP3LHapwwnBlXZ6IoHMSa2Is2rB8n8FmwjH4NXp9Yz2Ze+sTg5bp+/ZoO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z+9lt4IXLwg+F5nFqkPJPV6u1T1U7lrj9bkdVkznz59rIXZEzwCkYKFnvAgJ8kVO1xpR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2juAWM3tVHlKrhWYmUN64XV+Y23hwbl/v+Lp7EkBG7v2Uy+DU4MzaBBizhEzpuWadFPt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/s9njSDYKW+Pb0XrLS8TXlL/FoBsw1o8nDVUEj/7NNrA57yZgNyADzfXGh4dexToMOpwM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AIFcCwSgbceqZAB8xf7oXjX2yEMbTy6dVxk1s2tPsCcdK95jdsjPNIPcQwYLGJN4Wr/h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cldhh2dH0jaDkQe8FkdKqcFlPKMB23t7lu1RrvGmpLEkey9wCRhg1RscxjaxRxlvu8GF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pUTIuJQesr+AqnxF8Aj3arAQ5awvrmDGgCKGZ3prccVBQ0jf6vGlhH0OX+Y7NvpqroSU2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QLyG3ut0A5Uj4xWozx40IPLRP5b/2qs2dglFClwVMG9mrdC+DSrnBHkuKRjhfc4FkrJW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nLukvMaWm/ZcGCzzivdlpsfsW5wL898BctaTI9nYOSjpIAtYZOQGQM6rZI4GRs7/89EA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I/FBxIuoZ7SuGOF2p1yE75R8y7rX/JD/yBHrYTogO3VEhkKHRMm149gZ1gf5TpoErFFe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KPKmSPjIi9iCxp4O11UPd6LYigGg4HFF8nczDwRqd5M9JiyC3LRkoWP92D7RRm0W2scy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0ZnjxIADFisoMM/Dk+cQzMhlCbo0sZiYo1jTXl8L0v8JEQpcdaxMSsbCgh+DlQZMTTTa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qfhmJcX+5Cc/rh4n31per1bxX/n6N0rB3pU346MPPlo++rBARgkbhOCXvvRqWfN3l59W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XMyCtK3GehBJcY+v0Y/itvouvPzic8sbP/nB8sZb7y5frGfQnQ+lRQku5Z/swIVqW/61r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sKf45cidiGDcKqvdVtBQuEH4rMBcMYNizdiiuLL3ScqM1a2cBIQVDf/amnpQzJxYJ99j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trv66HDlpzysqo5D5RaUS7T2BnTP8wEm56piiAP4blbVD2sGgQNSOCSRtv2EzuR2xk3P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nVd0naMKnBTLfJLnwb35QTFw3+MVrpArGUVTY1JlWytjxm/QNDpP4jIFVMLY0DQ0hleE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RAEOuH/WMoIoZXawVkCx/JaKLbNHh1S5A9ekTDClnzA14yE8BWPPAntYsUsBHCdun6rm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ATr4ifXj1gKt6APwW0BT5SN+45vqnWH+EsAQIDF6sOKw0k0JsKoWJAcM4vQ+skC03g37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ugwEebblBZR1UDvN3vx7RKs/tfDR5BnWMAJzZ4T5nwNT8eQRehwYFDcTtqpfEkND1uKyY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Uj4jx4M5SLkK5FuxSyVzXY2djrXiExni7WHTjS1iIpsMVPr0YLxfSC9kAVY4p2Bzcnd3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k6sCgq8kJ+p5CXvI6gZwAUQxfDC+8ErWD4mOe2XJqloFGmeuDWrinQl9AvCT/0Blhs9a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Mj3UiHWyNN6iQ04eTcmuQIYOyLTCzLp6XagKtPJz+Jw8FOB5A5GWh6uOYR7SgAbnj9Xt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dORoFH48EXy+W4aS+3ygKN2igSVXro0AaXc3nnhA44U2JC8jM3m3vTtS4I4EME3rJnsT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EpR1Dl7EY67kb7zK/YzQRbzFNhK8X/ktwwrwoLxIh2Xymr2NzNtdW5mfO0RDFrITVqBv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6EpYJbCq2aN5Hlqj+MHzdENDrwK6H/rqaqN6Q2Oq72gN6jN7+pC/TZf62/IGHfAQ/V9z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9CG7W7KNQwRq4HTIswvWjYPIwDXzoXSivpVI1FYlgwvCkyEgBc53peKdPNslRqrnBrUp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1Ss9eUgzgsKLbQFoIjA6W702q+VhYjYKtHWWJm65hzfHrrF4SzJHxe8kXO16jJvMApa1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Xqgl0/j4DyX0H/78zyuR9QN1pz1b8eXzVUb7dDWyeqkU1cbWH8vCuHLls+Xv/vY/LV/9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I14FThZeO/CtKLoUHWW9EEIJol/84ufL9crBeOWl55evf+ub1e/gxvL22++IqQAwe2rU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mWeeEho9Ws2GHldvpBCgVrUZ73gpJ5RbvDgzg8zX8/5agdX/DvgL4NG+1Gc5OduKpdYW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g+jQRboS1yLT60OHGArhO18EYcia3L1TgKLWjEoQgBw9HY7UTcjn0Gm1TXt8j7DW5Tp0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Wgsl0klI0N7cAokS9wiMMDffT74NAOLKFbwdG+rl4jwZu74fPcLdOdZyxKotjHCDA5hM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8O677+j9559/XoAgJevQFyEqwjL3KryijrV4BKAqKT4LPykZM9xqnWjdFU5wm3oSafGe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RwDCvyglwOxeeUoIF54u+uS7Kg2k90mBZnr4SClL+PjZKwf233dq7d080KBgAA/G3fzX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lh6SKaJBoRnxNC95KTvJDoBAKAEgwnphQNlLYsMlz5U46f0wr9KZ1mEPEjqlPAU4/Izc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cF54XuSLreJLc/E5ifviovEvlvWAWeI/U6FLVSTTHSrsEG0tWDu0RloFmejmsUoaWUaxf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etUY7d608SY6aN6RgqLrJ0nQR7uJ4TH9plQ/nrMRspI5K1BCPoH2u73FUZ4C61o7y7uH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idPyUjllAjJO6NY+kCMgOpd0ltHBHLRm0BMe3AY+qoxkrbr/SeSpjZ32vmMs1t8BiOQ8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UN3FCDAOW8bE0xJgtcp60UzPqxU81+KJfbJZc2iAOoOaCilUkrL7lKzGYvhxH8CysSBQ2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E+bNWbYwFqJRmmeDQ8Kwzg+xfsozc008XPK4TF3EAyYTlg/trDTUdLeGd7QWBk9yYIvm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XpMneg69daphZnWpJjyu59QtdKht0Z9ACn93OAu6JFE/3hbAtbx1Lb+Ye8aqNYGPYU88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EdzXERj4GMOLLuY0Bd0YCFc70ijQyAnd78VrD0pvvK0Du6xteRjd8h0p8CZy/xNrpA89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gxqEIKhNShMkzplALunL5mdjYslH2VoEIbAs2HluLOUHTVizUpVQEmP1mQZ9TQh63N9D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6m+XcNkCDHDZK2saBXrz5sMCK5/22gA06kDC+jle5a2AiTPnqlKkCOBLr+8sb9bpyigZ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za6KiV77wssKHdF8SXFOKmQKgdNb5e1ffVDVQgCT41ojiJxyY84+OFYC/bu/853l1erP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zlQJE2cf+M3YVXLb7rThmrOlEIaJBytANGs+r332h/vSUEj3xypk3eq3kH/9wGRKtJR3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Pn0ZqIZSMyqE9uHqWFpKfLuEMMib+ZNgyPHfTugaidXM/w+qp8z3vvc9rTfdbm1xHhag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GuqE1LgTGQ8hEIAi15KPwdknJ2RpGUztlSV7f3McNTCYzl6THPeu81Kq7BySAjTgSeP7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1uPHb0qpnK9kX06Whn44xFJAsJ65ekIaPEGr8Evo8lBbc6q04TTq6gdD0mX6oMwu3h2M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2dajldbfa1AMO4dk79/D+4IYOLyeEYgswr1h2Aq/xKClEbBCno3SRC3rPXlgJAf2U8KVk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48dWOfylkJOUutK5Cwy4qeHID+oeRwp/WYHhadJ5OV1NotzjgCDkFk9DKRNGlle0gzV1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ULcdV7CpBw8gLhu9gHEdC3BC2kWjF28ol4lQMQ2r/KycbMxaSQn1+tgQapCEeKJ8SsrC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0Gow5ubR8J89u8Pz4mc8VA8ar4XPdDJA6SZgdT3ePTZXyguvTj0Xw5EeNAq3twEmS5zZ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QChKjZVV+Nt7pKZgjLXX3iLUMpuxOWHVMjmeDo5liIGSECrfsyzB64PccCL37B1JqMaUk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sipG1KwID+oHy1iDYY2x88000DY5c/wF41LzunWeI8/CwGPkL/HMhGgCCrhjnhcZwnvJ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hwaZmGaS7EFaLcwhoACLGZx5LwzKktuXOUb34bnJ+GZQFDCl/EAiB/WDztk8vqmu1niY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4INQMxxYtIdRLh0o3jQwV3k3QES8YueAcm9apnKvADXLBet62nGo1J4eSZ33xgGnUFtl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TFb8iIBDwBAH9mfiexak/s7pvuyvDygMuBlxdCl3TvJUnI9EU3smJHBtXKzC1y2+oXYQ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3sytrEJT0KVFMPbFoDUrXW8i3q0kgx9e1QTWEfc1vi5MYZfkBnCQavLB4k9rqUGkZhFhx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DKsdkfXgHgWMw1VMfJ/qAspB1emxcgVQlBcqKei/qCRbKjNuVJv7X77zfoVozuqU2M8/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+z/5pjePB8nd/98PlsyvXFCI4e9ahIRQu6Pazzz4vwHNqeenMC1rLU9WD4+KzTy3/9J/+1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4FCx+8t7H7knSCzVEAjjEwE2eAgwCRgMcUsxTbHNIG8tGiuWdcLCwh1fiWGAFTxlG7QM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v10xWdrXm2k4HRN0XvRRCP5o5dkQyycRmKolnk8TMpiIdZS1K8vN9IGnBBD4UnXyPXv2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9JsVNiORKrdOLL1WycYXM/uov/0aJq3GbhuFvVaUM4aLnnnu++tq8WN8rT0150fb2yt1e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JQHEJWAR7R1SqL8pmwYw0QH2eoUAM2fWiZ41CCHOf6I5Gi31qVLifSxdrSM+B4VCXebJ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9trGQHjjdn0frwPuUOhntibVfI28lAjj+hJhJQHC8rJFkFBZlnWY+witeVJSos2zLR9W4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NmDhXCwp87a6bcQgHqzIV57tbrICBXxXXg8AD/lsdC12S/KAi5SLW6HVNer+PIQzz5fS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hO4PSGmghDFTe4pT33F5y5rZING7yDh6NxQdCF414FLoRDKiq2WQLFK0DjupH4Q8hVNC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ig3/GFyYnpmT83C83Zx2nR4l4TkbRqYNr3uBYizyBhEokpN1HAWJ0na5U8ZJC4CygoRI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QgfeAwMxe4UCRBW87xxCgA7y3zI3ClZN5jiSAL2h8A9wh/sYPOkIjOqJ4YoZy1wBNOij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bIfN2M9WYsggvgRPNDhKiCOhnBhT8UgML5nlusR183I+Q6krTFZeMoezqDZhHey1YQ4K7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syi/Zj9yXewZUhV515EkZRzqOo78becr3GmdrXBicyPqAFa5zYqvHyCvAJh4z5pz55/7Z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uXLSssKlx15Wg0V+Y6xhAGHo4QWuXpGSyZkn5ENojxWN94bryZsjLAm9rWGoNqpYtxWU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+YvE74FsyjlOZbYwwZuR/eePk5BUwgRglNJqIEqY5RPMkhJySaIx8472Q66vd3AzGZ0k0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EgjN7HhdAC5u++h6+8SCzUUGG3NXTzfAGiEYCRcY3KZgPcdokuQvuE8CnzKwvkaJkS1k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EaL8y9ILq1ECXK5pNxg7WoozbkfJLlmSEwF2Rr+EsZxPoyyVyiZ6cfzkZz9ZXnzxBSkW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z1b1xvHytvzizbc17u1KuHz++Qp9lHXvMi9bK6znjcpDeb6UKomgZ6vN/v/xX/4LXf/Jh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cq9W47g7OwVSLq9uxBAvGx/ix5uBxcU9E39m1DPajhKLxyUMH0YJc6xuSDH0CE8E2HA9+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T6iD5CgYCve+z6GA2X0+D90Saat+6+bteq86Y56hUyzuT85MMYDYqVJJlL2ZbVne/MWb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CcUoBowFUEIA+cpexlIhufWll15aXn75ZY3j+z/4gc68gL4AEwAPCx/Hk/0cCzT3FLB7+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86nuQ+LydXZfSYW2rmm65jyVM8tn5WUhydWWp49th/KcO+UmZarosPYUsyrZrv4jZwZa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eaEDKmEdW2MlbPgc3muldwiPB2BHL/M4rwj1WMqykhS28DXZd3tUPM7suc/0sntc/Cqm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3SWaSQq3ch0/fr5zIxxKao+HaJBPHV5KGE2t2zmsUetvJa0GbtynvysvioCETyzHTyCA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Q9f2902v+EqloDB6up+KU+tBxfb4ap1w3UgOej2t4H3OUAwxVJyr5xhP7XHvZTxTlk8+0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FT1W/u0tJHeg8wGjlHrrev8aGNZ3aOvAqb33y3MRzwZlncm9ADymI61BoddNbevxCvZ+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HgFAJN9R3X4mrwAhi3bnq7BesqNb6czlq5Efa4gPBanqON8vgFFrIhBoZah71RopJapl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Uipf3UJizkZa1G2EXexmw4pXXJTCNh7XywBpQHuUYlrpXPA/cNyAgaxCQkvua750MLxAt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NTfdkye2MQDfJ9dvDrWLG+qanBGUecSg4N4JEQXA7VvjGoM9LgYRhEihQebtztR1NlZ5/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AfjnYnl8Yak7fSacwvZdiShPHjyII4I+WOi9+ntOxvY5XeZv94Ki+zo84eiH9YOrS3Mt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gB6a1Tie5OY1PFjWE4qRxdP9rPBRukfUPpd/EZ90PocYopWQhBD3aSLWQkhw2qWnJCEW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Wu5rnQsx3OcGGqNZzWrRCVy0UIpwq+85llhzaQvLSUtOdBMAQ3hirZAYJWCTWDkMwufd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n8xJqvg/KMopFzTy0yQgg3MIr8ZKwGbDVoE5CKqEJ/36/QjE/+elPlk9LUele3fwMDwQK5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+VGvCe5x/4rwcQz0EPiiXfA3eu1mnmn7/ez9Y/vhP/jfLK69/cfm88jM2t6qUq/IiyMPY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GIklQUybEs3btx2Kma2QWCb5HaYPfURgpnqGNVF7fHmTRhv+CAreO1M5GMcKTGFxPinF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w8LQVQN3ywsEeNmsuP/Jk5WfUGDquWdPVdv/pypMca9Omf5UDE5lEyHC27dNswFi6lrY1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gNUYQaOxtMTBeQB4gxQm415Zf/epXquJifQEbL7zwvDxYeGsIzX1Qe+f97ByCFhy2Cio5t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XhA0KvdyPY/wztNPP6O5Mk95FdqKjWUojpJgZpwOk7k8kBOn70mRsb544TgTClqR5dfl/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3Lqhk7ItlNqK1POkSdTePsJVzMxLwqbDvEYABvK61sqU8mLCjtyS2DVhya1y0wK2N4pW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XFaYTroyeLjvBFLsSWE9+ZoBPXNPj4SAN+7JknFbV38g8JyDQsLdo0cW7HykPJxS1NA1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g1V2zRfFRrYGXpT0uAjeAkZYLavVNfF2XWz7kvD2mofHIkebQD9Vx3MEWI+uEdUljL97j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jlSBbvGIBPo4xkPtGgS6SigXvToZFvlX9z3g0QrQ0wO13lbKHLOMR1oOLQBdh4UwiCSH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97gSz0Vr9lQoh4zZ1xdlxbbHgTXlb5TKAwAU022wFmVs2vE6aHs7h1MAlv2SV82AMp4X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Bqv9SzK752TwKZlXi+00Ae/v/HKvFoeWWYOEcrJGcxmu5thzjU6KLNyphFq8HvS5ImzM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HtZeyuOkZG4rVukq5WU4t3IN2YmPWglLzTT1dSg03hzzpg2ZeLBmcJGwEGtiuer7znJ4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eUJjUh8hGySkdrWD+Zt29Ho4qvPrqq9Wx/DUdX8Iht1+tQpAzJc+Y2wfvv69eXDFqUy3K9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0wXP09lR9RmPc0sIOzkcoei+Oq0zNnFedH4a1xLyh48U7pEirwuF9oQB7EFwF0PfVMIw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dk/3PsznG5hTuK3dxfT5ZwGNKGEY3jMSYwYatOLDjm2HsE2Q2RzCRx4TgVRCvF5wLKCO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ALqmXX6AGSw/AFL9dujADNoPlJxqWe45gn5lweF6dXMbbTprAQgy5zjjHOZTWCuJuGIL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q1Pcj0WnT1eYSwTDreo/LB9fmqoA74FkQV3HWRuEi55+5lmN7Xs/+nE1Hruy/Ff/9f9u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VTkdv3qvbmmBj+s0Hop4UWx5VDfRUsgQBm6+gJQg/tmVmCWaCZ7PkyVPoi+HWQXpx0J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IZV143npLBsQAwhmXQi/UJmUBnRXPr9W5yE9V4rwWKH7O8t7VZJ9owCMhJEWxcpVp3BCW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Vru1AccwUv0H8PvSl74ocMJ33377LR0UiWJ6vYAeY2V87xdjfvWrX1WOyXvvvWvXY2fU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jEVA0MDJJsWp+VoDL5ymdqBDdZTWHA8S8+OJL2t+PPvpwFawrCWLR9n0BWvDChQtuAGHPy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6vlizTh5mn1lLQFTKKgV1DcvScHT5hp+kPKzkQAHJ2xAXhCv1fuC8UGSbpdbksi6vc0Y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hRbgKBxNqhT/Y/EoIdHOteCePEvs2N6dBivWb7aqUtKsMZmztL8+ZM4hHntD61PkisSW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HtcDH0dPKJEE8r5Nc2IPRsrN7CmAIOPHibWMJz9qjyCrqMYuIe9rmZ+EEOuJ/JnDH/We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rRQhSLK6JTqrI1mFm9t7EMUlgV57r/b1kl/OYRleGuRLV+d4ifTawiPQ1Rjp6qp+HPVe+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69w6EtYjHxtDSq6yvjFcVDrRBpertIxEfD1r40IJ/FZKXGadCNHgZRSNjcKHkbvBKeqm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LOIpVYUBAJ1SoPAR1rhCWNZR8mx1Tk/yHqLEvSJ+BUQEXGStuTZzd8EIfWmqV9Vu8VB9t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ohM8/9fKCEEuKfxTa8S1AqU1PgG+1mPSZT0P5VqWos3n8mRRaVV0KpDRjoEkx85hrMgY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X/AYx+hKeHk11BrYRuesa6BIR3fpTqQDHVdj+bA88cg+zk/jGd///g9kYJFPeePGLe03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dHimaJ0EeGgyR5hIVrUXK8+W/sfw7+NGNsk/hW5Egy1HJeNK7yr3ECNPnd6JvcoE8Rv1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0vy7knJIJqqNVD9/yIdQipR/WydsMG7B+gwlS6WRGsLxuZjbVC3ULmFl91mqEFJrbbIy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ghdoahBAJYetT8ALbmBbtGtimr7b3KRftg5TQjqMyOZyEbQ3kM+s4LG6jNTJ7Je0Ba0W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lsRoFO9HmM0MsL/vCDxpQWiwY0s4bm2XOirzXetqUS0BpcdK1JeiO1/7cKXCR7dFULz/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H/8v1fn2tysUdEmdhjlviLOBbMG027T+gQeBMAZt3ymLcxOjKgWq13DhNeiCFBvxSrH12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EAZTvxO8BOT6SFw5PEeuyuZRTlytPJQiCogZhsTrgEcAgmS9qE4h5wblcvrUieUuchG6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KW8RzP6Nb3xrefb5l5a//7u/032YC0CLHJaWmhqvBGyNN/HhMD8hHMJtrAcWA9njhNrc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tvz0pz9Vzsizzz5beSpfUM4KwIm9jTVI0il7MWLiLkEkrIN3hvNPUAiUiPP9ZPITmoJv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xhhdgdTevV5nPBQ7dfKwBYLpFw+TXKSEHeo9laEWwKRii4Ma79Oung6rgB1AcJ9U7XyN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rNCJrNaR7W+rDeVGW4K6T7m7E7KxFeylBhg8OuQj4N3kDPqEJ8qtW3LjSCssqWQxNB5X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5tnrj6bFBIlkhmsfDiiyC7+3BwgtCObJkwxO8ZA6ZoNh0InfRIq8opdAvilSc2oZTQsXiU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SQ0kDUgShsJit7Jshux7WZ5Zdth6tUyQMqxhqj26eNc5LjrfDAXfISXalK+vVpyjJNbr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YTwe754LAnRt3xAQ8qi8X56DjTRk++7DyvFqOsua9ILKZYWSCEiR4cr6yys0GqtZfrJX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cI9DpAIgd/DitDEY+RKvhJxXzUcDHHr9nDMIzXiv15C0FVfJlvYyoV+YCyslb9woec46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Sc5aF2FA21hFP/CfK3Su1zEB5Khxcj1VhDQau11GADyY7rsy5uWFZ58rylC/A0IYM9dx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+iA5GkkfCCARcILv2lsrWiyd+xCwXOMkRM8P/E059UEQsnrZxBsJeaGTKq9PR1fkiI94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t99+e/nd3/0dHfHyZqUe5Fwn5sIYmQ8yl/xKihEMxkxfko3sZXux7Znlb87xcbl0xheA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Vvr13/3qc0WuyupZjPDwhPB02NsB8XgB7IVQcimE1+5yCZD2Xtj7UYmPVVJE4hHWAouI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AIAwhVG1wcXIbDfB+VoDIgkgfb+FXV2/VYJT+BUgpLUQrPe1EBsgQ2GZWjyhNQscZR7X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PQyShfS6ILztFPVadPimPkKh4Mraq+sUn5SfMxU/HbvGyGhh5U3mfAeXBA5Ll5OnXdFg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kusW4HHJBtw8W16UjysHgsoUhDL9QmgV//OfvVGhnrNjztovWychEMZLkznmigcBBuIV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c40VMzXv5TkB4eMSZs1rHgBUJ+VZgW9WBrgsylLwChGU1c9Jq8Q4UWYwDQmtMD7PIufi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OduxDSf4fvjhx/ru+fNPlVflhMAdTAfTXL3qMuALZfWcKRDi0kq7GPFG4DIMU/AcDn3E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BWsBz8suquGJvCPUAUvzeL7VOJBpnfdaEapXth8ENpGFc9gFvyi9/+baqd9KQLnv+WR0g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Pvvo44/qe1i4fUw96rueydh3KQescE+sTh0Rj4BuRcueXL9+tZKOfYDYowrJiN6VvEh4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pGI8EJYPsE8JE1rzoy2EGe06dxNvMJyXJeM1elgM2bLBq7S1R4n3zibox6/riLQCuBKxB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WQtr8Ho0XKYvWvvWPJ/DI69xk5oTQ4LbBf+NACxyLB6kgIBePQpveLR5nvxFdJK1iy5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BNS8GBtWp7wI497xkuZZNlastB6i2CcwI3mJt7rGQpgpfUwkZbSkuMV9fovKgB9XuK6u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6wl5udSsfzY+9qL+xqiuGuiqC5MswhPScYg/TPVydwBO+EKhkXQ1YuQ5jIYprVi7pMtvEs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xPseT6r4UPkHHbIOv0juNoXVe5ZP1insEQBH9Moe1Fi3jht4sn4xZoYM9Y0S2lF1TtMY9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tzyYQg/QaUFe3bs9sCTyS3Z00iryB68qPE3vDlod0AtLeXPIctEQZysR5nPPJOUa1fs6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PJoqI4WSWhfk2W6tb10XcMb6GRhzblZ1fa5wJkABr4W8mJ18H3pgD/CcsX/uO0KH4GqP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zC7QyjPQ86RY9dzJRUF+feELry5XPr8qGXuyzx3D284wGEOqNPGq7NKtmnuxDuK72v/u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KDRX71UAlI3HLrxp3rUsqTGVjHpY49RhAzkVkw/ctEm3cchHeSH9jhjDC6ZFiwqX5c+f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WPH7XmHGKNtU0RCqVhMpWeYWQnIXRsg0wpUg1SMhdi+GqiDkHkJ4WCgp2UrLZKuRz034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h2wCUw6DxhvhbK+MGYd7WmABbmhKh/tPrlhZ7B2qESBInM9uT9PWmA9jcyJsI3cpmxau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5bf8reO/e5yctEzSaFqck+cAoQM2+E1S6tUqe+UFM7s7qYFmFCqEh7JGQfMbrwbX+YTec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vS6ra7QG5XwJH7fNKZ7MhyRgem6wzCS8kqyK90HlyQW2qEy6WyGbOwUA+Df3ddinGK8Y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uTV+vgfAea48QzDNT37y0/KqVF+R3SoV7nOTAoARBpR/g8bPV6m3aLNBRPpYxHphjnhJ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LAYYGs8ULs9k27O+CKd5D0MjOfeHtfbn9lhRjg4I4j43qxSc12wx8fd7772nHBVCP8zt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7jloDoV+tLxQVx9cg0nshZBn0mf5sEjQIGv47v13O3yR078Nr1Utwf6pqyYHEAIOK0Gw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/fjgT532zebpRFVJg+JLK2ZAP3QqftXuWIkniVUgRu+bz8S/LRME9aWc3G/jQR9vz7U3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tB1OjFeH75lPzJXmw3CoZAzKjkcp6dOfh8dVIs64ADcdOpF3pYGZEnFLmKoXCooZgFf3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soeF6o9OuuhROJfEIAMxqUoiZGp7EWSwSQbYAwxDG7x4XTUrDKn6HjIFHoQXj1byu63+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YG+x1zqJrAKIWnfLHVlHuTdzTrk2YSJdY3nJdZKevX88Ex4CPEKzqSxRrgA0ArhV0rBl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R0UyvLVfPcZJzOaNJEz2tHxdjSBhIMbBWsfzyXYS0oYfSYTneAj4ijnyHjyjJNf6Ow0N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ngp5PLQZkl3OX7GM5fPkfnBfKeeSYXhHGA/zR9F+Wt5XxsZZaoxDa178Ek8pHp7towZp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vjrJnmcpvNP05AMNrf84qBBaIt8O2Sq5Ip3s4gaaY1J5e6PkCvPNGWmRzZJ79A1SJRWl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1PLNb35T/PeTH/9UMkqGCaE1dhb61O9D5U3+XC0SXqyz6G6VJ/grdWDux+XxfeeddzQn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SMUjT+4XfZREj/VfwKJPZq7qLvqtwNvymvdhpk0/ySFS11/IA8DKd9Drdf8GKSYItQTv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SIlPejSKGIIdtfJW0ACAzvHgeiFm3i83MAcXSbnhceg2+BEgjZDJ2zWzWBQEoNjNmG6y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h3lcojeSmRJv5zo1n9N9AWIWrHAkDZYMvLwpJPHy+zFlep1zgmdDJ3fSzE55NI5fspkk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2yS0k7HE1Zy5WbHZjcwmW8iM48v5zNakmZRXmrzpPJW2sNwa2xaTBKsS9dwojfe4t5lr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rfsF8Bw8L3wOQOE3r7h354Ss7An3ibtVzKS8CazMWttKcCXj+0QlBt4p7wdMppOKC0g4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7KtVVn23nsczEMiAKwSBDsGre7r1/XHlb9hFeVfhEs7zIVTD+gBeDJ4ZtdcAwQ7goiEbJ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x4m5Tij7whe+oGoYmJhQC3Mh3EOPk08//UTgYWPj432WPU8ZFjoc0TzTAlUKWoNBwdJ0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lr7L34yR3wk/YJ0Bjl6uk7MJEQEwb1T5MvvB7VhjFLjj2j7mgPs/gC6PjKZT3H+3OvfJ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7eozOdKXg+qgqikUT5jfnHBee4Ryqo6hnqs789oC73O5RJvoNHjc4VVAj9qk9xkcqsIR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9gD2SOrk8eowXZJbfASdHKuKgsTjI9gdZu3kxFbumps5WErPuWh2L2v9mUO+11a68jJ0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7jofpZp7qdxd/OlkPp4NYODg1fRAQRasYaJeO/WGkmzQsvWYCbGhoAGGlocOtfAP8jQQ4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JlgAJPYOXrCBkRylOtpCfZO6KWF7QXzjtmA1hzaqiOmzU8jnVoABFK62MNABnkZmVtMs5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sYM8KlwvkxvEULIPzySATM/qfWVfGhgJwCjslHUZxqfAr85B8ljnRNdVHjc/OXzj5/CC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SpRGiVcKqND0ErDi0GnOgBohbtY5eR1zXlnyJfgMryyAP5U7yFoSRTOv5J+xv3ha6e/E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e7cOjVRoBz53vgrrFk8FRiYvQrT4Hixr3TTS/Oh+RPz7QZ2ZlHtoj+pes0ec8fIseJpc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jtjzxOvxY+TOI7W5eKFC3eQ07lbeYjyyLHAMeYz/q+Wdf+dX7yyvfOGV5eHFMoALkPz85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eL4DtPDkcz7ZqTPnJNtkZDUQ5ygd0WZ9L8YuZJTqOmjbibL07qpzoer7K70j8+rvTarx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s0cArwLWiWwrKQOEwO6DYg4pRjOg+gPBfKBUmXjIHYSF35d7GbNL+p92z+R22CWsA5pg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cm3x616mYX2WM4AEZ+RSJGmpvA4ACoQEhADtt1UVxZw7WOeb1BF1lOolnCLCqO/peHgy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EVLICXdTtQq2b8Zj4ThwFP7uY3seQHNKApaQtMJiblmXlJSN8XiuCv/UWOjJ4XheJbBW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JceV0L9SCptufyjpeA5mYBYLdG6xzxq4gRJ9CnDTGSzEemDYMPvHZRng/eA6GC4K1QQ53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kt98zqm3hF9O1xkjKNTtbZ/4S7WHQZ2tDE7u5Xn8xjVNxQ5ChX0kf8Nlpm7U5rwVh7zs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bw+uTJjFQtACIImj8RJBEHTfZf/I1v/6a18SMCNH5OMKrzz//HOyRBgDPzA5L87Cef31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HTObniYr0cBZypH3GjAqHl9/47YHiJGg6zNPHsvqOlP9W3i2lFCtHT8IRZ4DqHqmQniE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A1+98pHCORGUOP6smNsT1+5axfEBuoxPAF56Rf0tAoCzlz0FK/x+CegWrandAIKR9aWK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Kzi+gr1oLwOyAfnBvhO+YXncxTWhXFmFWkOvp+7dQMyK3gqV02htOZbgJtesnyH+rbEi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qLUYIIKbr9VbUm6Er3AbIyPIA8Go4vldLskdMFh0oKn9MAbqxf994KmSdmHxDgkZcNUL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80ErognCRwYC8U5aBgEgh8+J0JyAiowjAxtBKnkfLLMcOmBupjl4wnlz7kkSoyV9obK2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8G72e/ztZzmcXPuiRMjSBWp90OcvAWJYr1I+8XTISER28SOSMzLBsLUc9nrF0p9zL2av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W1eokFTsEl3La4NRxoUi5VR5ZA4t1J+tnBHkF4nrVLnR/NHzGd7xGFoxFKxbyoCiCqvX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ewA4mVEbq9YZTuBlLMhq8uXgU/j8ZBkbnOvGSdLOVOswG86A2jfksZJe69koYiXRgixq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SJ4/Fq24BdwW09X/fDKVB7RUhnq8LY9OlK8q5PEC8PSSXvI2foU4Xhx14CxgG/hBnR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1wDCP6l1/tGPfqQw1he/+EV5V372s5/7FPrWDzcLsLE2p8soO75ZZ6PRH4bqw6LlvfJU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+T6ofs0xqn24XY0mWYdU9/D965wYjy5RfbZmDcLvOv36kjwpuEnrIjOOGUzdColnCtiY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HJMFScYdbuZhsw1IMjnLUzMeeAZCjIdETwR0SOC6OZoAg8qYojL8GYstYmzOM/L1X3HT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r4je4813xQgIDVlBFgQOG+DqRoiakeWSamKx4M2zEuZx1r6e2wo+TBL0Lk+I3IJWWqzT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axE9wmwD8Njl2RFwjA3hxA/EEc+HTk/lnrVnKGuvQ4eqcH3XtRDG2TNbUsY7dQDi1WrX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AI9Rvb00YXRZ9EVIES7M49jR48uJ7SrTLdccJBLla7DjGO2t8hYQz7xRiWi4MQmfgPoJ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yTnwmGV5MBfoDY9AXb+367LyuJot9C1cWX9X1WyWoLrenWQXlT1vnqSU+cTy1ltvKe/k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xo1rsojIESH8A6jju9///vc1b8eThxVgevLzYhnw79WCBJgy7hLweIBO1zMIebEWhHU+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e/8I19E75brcp1gmrI1yAuoHIHi3wlyH7nPmTjU7a1AWockY1nytoiV7Rl3yvj5HXhZ4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icQzto5NHhPanGNZlxAsMC6BTqwZa6eWQIm65LYUeBRPtxJZQwGG9Gseh1MNWhGuPhEL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zMflkh2oOyIzQIWMBrOsbyITiEQAR5caAVsafMIhuyojbKtUhbniBavApifSQJiu/Ban3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DNwVoU4fGmQj3hgOmEO5IoBdEYgPw1UU3hsbJfZoeF90v6y/ZIr3yiALeUiirA/vi0GS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3nuBqIf0XOpmkwLHekTLN8OVHG3CIkZuyHsyhbGG54V1sBFrOvf5MaGXrB1eDB1Kp6MW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yniA0eNmgmn+oQqflUeQvnztfcFjeBjTHnEgq8FLgkfc6NP9I+RaEMHeqQu9tN0JT0rTB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3w7BhHdjtZ/YqLJwdI+SVd2pmjWFrhwJ6IMn4W1oAZ3Qhq1knDqCUwxwXd4KjB/C3bQL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u6WskX3eN0IalW9B5SGry753g8PyYbbOMgXLoNF5N00j2gvTrKnUaQjQKO8RnsGDi2Hm5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U0nAn1eDSxtPrvjSujdARqs/9/yl5bXXX5f8/NU7v6oO3pdkPDE31gKvMzl86mhcz17p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KJCzw/MwuEWARYd0C9fZPtJN9nhRiZgwWs41czJu5xRi/ABSOAhL6JQsehhKGwGxkNlv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qNiLqjyJejhM+bBiuXbfAW5cWUBTAQiFUyUhEIgL78LqCdD2cD0yHUXemL+FVpA/14jR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7YVA4Dr3JMgy6NiJU4q2+vtYgzBHSuRqUyVYpRzx+BispJQ4eSC2CKBM3FQkieIKx7rI9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2CAUFtiIn1NVBTTaOhgZ3d3AqpUISNfd/3xoIBTno7qdFwQh4nZH+CVPRKW/pSTyPRQb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9vNWILb+rLxIbKa65ferhf6f/um/0XzI73BeCC3kOYjPjBKAEuvCbDMUCzu4XeDkKOOQ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+9y9uyMQcLvyUOiAa2SPd4RQEcKr8lTk7sOr4HV20z6DpZ3OFfCetoXWQtsMPEAo/2bd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xaT7G7t1HuX9B6ACXBEiAlAw7wRpIShSAZ74YUXq1fAa5XV/pba2tPJ9mtf+5rWlBhs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DEgTl14Cu/t6p+QacOOflhtYigjPK2RYme+mkSLoJU07OvhKDV7+JogMYn/1JtVK8Ifpd1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ltZIRtVo9Z6T8cQCBikyMszPBjy+RoC7fmNF84eVP2FPx/1luNT9fLK1Qbk8Fiij8sI6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tVf2nEjhAfzk6bD3g1cUo/ZxpTEL48yJ644eKiXUicOPSayT58XGhAGCc+xMpzYAYkTpc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eWZvn/ZQsiXXMUIB/ZY7NMuXp4+GVgVIdHp8gZMnnOvjVgVeq8idkV+3nuuzAqEBIBUC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VQGasobH9nk9BapG/p4BlOWwvEJ4wup7zgNBTtqDrSofheOdx5I1D8C2B6tbQtSHOcPG9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/ZGobrO19oDQ0NFjvicvAxltgP5GrgIe+JrCGQWUQ5/IsC0q2wCl7alQLht/Zy2lW9qg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DQOT7WwDF2/4g+Jj1gjaVUgaI6DoYYs8mvoPYBs+yRjSn0V7Wcod4wSeP6UEfeeWqKdH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qWeRwKpy3PL6qucLY6vfKPjPKseMEDhy+UTJGr67tbMlr63wMjRLKLwBXJrlQXtxCcAJ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oJWlpQ2Mm9fVNLL/Tc7S7Zt3pC83K68J4AbPak/q+3iSMcj4uVpeJ8s0wkPVPLT6Qtnb+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nz1duXUcWks5shK0latkQApd7NVaAFKTy4QR4fOL6siPqoikiELhr/KK4jWGJJBhGW+i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L7gYCqowJB3gSsD1UenyeijuDNHi8oUMDAzMJMPTIGTeVgNSz10fSVbjQC4qDWxhYLmR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VjCLLIJGcjUGlSzzX1B2Matdc2MTgt7DqGsCrRggCbu2XvKarSW3yIbHRjJp3KS/tkg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sm63S8EeLWR1vAgQYX2fU0ipzIGhICCFiOy+ZS3sjq2f2hhlQtePQz0WLLywcGOhp8dH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dCCf8ivcj4RkSBJ+ifuPMyUsGyivZcVlNbTLGfLm/lSsvPHjHy/vvvPecrJ6l5w6fbYq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sbiJ89Z52bqZXaexpjgYD/cwJx8fBtxIwOOFoOrmaiXJAlDIjSHsUtUqmj/raoFKK/UW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4aRS01pPBKOEI0rNWFhgkjVzmCzASeZEeRtKaTwopV5CBKDNcfcIcmenHxKDvlbt8wEt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rAwar1H9hMVAZ1gAXADRSlSICmgeQdmKnWejrHHhp7qCe+B+psusvIQtcHOf/CnRg1Ct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fhLOmqv3n3VPYlq8Xfy9I+VlpbieAN3fc4jIjx75KR1eEP8BkpPwjWCkwLf2nFwyjA4J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n4VJXkroLIpZEx65AyB9soIHqOzGWDSH5ERj5EvQCk8BTNWjCEETU0moYH1WA4cnxT8V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k9GhO3aCqAwm5+XI01s3d7wcVGagpOrFCvPwinwgodhNAU3/eAQIYAF0XXJL750avaqN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NlkNrm4tEOUrI0Q9aFhL03Bjtua63q+Gdxh5qe4z3Zn+4qHBAAnoMMjA8ESx+eUicc8l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xTfVUFFcMPMsnd70h79BGne+qnB+SkidaMIAG4I6cE2gXL6FAbs0ThcV1kWXJv9Gz6/2H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EYAveU4MGrxP7X0TAEF120jEy4bcsNfdDcV4lhJrj4+27Xw/IfGUrbMWVB7eLAV7734l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NqEu7X090AUiKJN6dp96LTcjA6klQgEjh7k33g03hjRQoYAAoKIqJuRe2gzUjdnHVMLW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8sU5Tw5zmv+UVtD0ExmN/riPB6fyWiihZn2RA4SgeD55Kehn9gTDSDl9FYr/pPQAvZ34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/r3f+66MOnL4MNx++tOfqRkpa8McuR9ABFrCQHA+jj/LeHh2kosjN2Y+kPHWezr/lmee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gdA0mRsdSiFDtzcAlIjgCQfJzViLIZceoRmIUjkjbCIeFRQMoKYZg2sh6FZMbo9rBfuw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BcpjOUdI2tpok0P7k0qhWKWefFt+WiwniHFD5ZoAnFRuZWbPyZ5hytlV7JJNexOkoOUe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X7pH6pgATFNGhgtap5Xm3BrHC++Xmy2Z78NF77VzYznGbAED+aHwT9d5PPQI4YWLDaUP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+LTCdN9Qn/cpalTV8WImgJJ9qyVhXgGItMAL28mdXCqC8s3zlK19aLXXaH1N1cakqac4/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PuzUyDdGMfOeEtIQdGD/WB90Z0dC4GAEl9Au5fvW68kCgD6wSE7HDOGR+M654M1x2bUU9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5uUuypXigIQurKPAR38RSpCqGrpG4Crc0HiwggAhrxJhwD5+rc5NIosX9SOIaSawIB3qj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6y/q84t0FasI4YbCheBrG7bMAKuemPB9ShkU/JJ4l/OmzsFJeb9Gq3A8lOGij5DKVJ2vq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9Bov1zXQH1Zja02ReIBFv127TNjAEIooHODLhaCUpqyxagrzorb6CYLS7u9Zvo2QArn0A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MM3+9Y8kPwrIs0+iP1kAAgNP6hRhTpZVzkTtN2czsSfsc5oK+tAbPJgdPhYPt1XeSkiK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GGSsvA99Ir9Yh15KhITDoiRAOqGPaqm9cnPzFNaC9ZeBoSQ7g0uNQErBssfywaGr3F/A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SCFftKfXssDgaoCoh9UZF1nLENkfPBDwsC16t0uITHPJkn9iZPBvmXeAYhJYO6nVlzkJ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fLUhqARMQnelOHilIzFei5xMbl5yerKBz/5QJt1sDc4st911WwJoBUxJhGX4LnPvfMRaX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75VXXlHeA6uFIrtaIZLbZeHL6y59YIWFEkce4A8+RA5i7QV8HZlsSmygNPFfeFO/e5zM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C5pQnyG8IXR57rD+jZKbAIHTVSUIN6UU2SEjkmGtE9TJWuvsfRGIoT2qDCd7wLVHted3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oL5SlTNy8nQ1SLtec8Z7zTyRz3VvF6K0d1L0430k7M/roPyJV2gYjUWBRAcIjXanXMIq9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P79SZ5pVbgleHooFrtTfpAcoGbgAx+///u8rd+XnP39Tz8f78u1vf0vhcYw2ZCcyVGvf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QLFNzwBJy+fBT5HX4S9/fyQ8B2zrffUIIQcgDC5U76qdNHl60O5BH3bW1mMTiDv12YOC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km7VOY4QixWyavTrXnHH5jTb1e3agojrQ/zZmLiLk6ybUA6fc9/Z0k+ymkGXrW/mYu+E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DmAjA60X3nDYwkYWDwwJycocRDjl8KkSsKUIU9FB908DFSPvtUPuRGBr0lndE0I6duyI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pUjJLU3WOAvmZjU545knK5EJooJJxDSlyAyQUgVk4YiEZqyqlqnr1ClXVqCJh6orlNtLL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qbGerGe/UicoP1fZ8pTPwtB4EGgVzX3XWHcTWqxz6uFdxndYcUpK4+iDAsGT3Abxkxcy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5SXPREnVCCZZeH0ke31MQleqEARKtHctHBWaNJjJfZPk61i/e12c3DhV7srzZSHcrHX0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MCOJYKz5h9Xunr4DlAKzbwAMvEC8981vfltzJ+F1fkU4xZrN2RthNtymCATAGuAncXCy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tGyflJCUg+cfxcdenzl1RlYRtPJ+WTzvv/u+1nCDOLzCFw5vRGnh4VoVmECw3dacTQTd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D0ctqFxc+0loyCW8Ul4Akar+kUUt76hZIUJI14s9rEShLQuatvYUivJ4RKNUz8C37VU1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d668EycaPHhCPc+aE4rNnKpnJ9FV60AYm1wNhRmddKweLm0EOSQrTMPV/n9hHI/TpOS8H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trDwGjC4eIbjDchcoljwcNGjxi1ZbP3bUOq9wxBqzxEFDDxffadaBg3w5rJcyZFpPPI6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80zPjcmqt0Ybb5FrmP2WVZyvlXJly4vsb4BB5KyggZSzZaToAjrRMgFjDNAwRhTGkZFU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HmDnCHfgUT1vZIzt4sn3XX61goqobV4EKO4ZsWW82AEygi5Fv+yDqxBfssb115K7qGG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OhzEVj4qjwcKiLwrheJ4r9Y7YQ0DQofT4smSAVbrxxwB9sgRjtgQD/N9hYp2JQt4+SDB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KRhUsLE9N6qc5b82Xgwg/Z5ljp+vsI6y6JuOSYbtRNg53wM5jJGLDvnWt76l9f3bv/3b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xje+sfzBH/zB8hd/8RfLn/3Zny3/6l/9q+UP/+gPJQ/+7b/9twJWf1iH47755pvyDCMr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cIguZGfviFMVYkDK8BHohc7978hr9jf6P3LQxlMXIZDADxig66wBccIO7hlqoeGSRikJ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M60sPvdjMVQBiSvoZgGRDrOcGyHCabRqxm0hJuRoF74OPJKiteghZ0ICoxEmz1GiUIst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bjJJQo1PbCSw4mxs0ybz6d4mYTJPgRl5DgIk3vlYMiJs5l/lsFjodLzdOlzJVfXetTr7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4ODfEysyWIFaoGLk8JQhnTsX9zne+szx/6bk6AflsKdLrxbQX1Yn1Rz/6h2Lce8rfEJBU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0lxbP3LNWwVZUXNb+bAVvrLFyBWxR49Kk0RhuPRgGbwNHb++UtXPvXh1+eLJQN3ktC8mA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/2AqLBKSOxEgKDxq4UHXn1WJYJocqduiiMOKRZ63+lNt1RU5QDBaOMYCRZOuVWAKJZou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4TpAjpVEGIFLnFjs3jevvPh87U2V9da8BJKlGNPS+YnCPSSZnS5Q8dOf/bTO73ln+aM/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uuYByKDRWipjRFVNawN4DZCcz/E+MScOlVQYQqEex8WjvJNvZc9j34NQZ117vKqkTlTC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d/6CEt7ITTlXDe2u/7t/p47BylspOiRRUf/WkQoOQUF/rJdpgHVJ4l8UMgINMF0hh6L1+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TfSQkHwxarIxov27PjytSzGl4h2B7HqEeFOQEKBncIEeGhEqXrZxleeKtkceCPAaUmvOR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M5U7RRvguD+L3ydIjAGlMmH90946rgX84K0ztjEActMxV5JF2ZpODYzWJzYo9uM9akCQz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ME26BT2S2gojSpywZYCKWLaqBY/TrbfDBbxHJ29WKI2sntBTBq6mA7i63xqwJQ8vEk6u/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dANulM9QSq9GM7vT3b23rdb2KMvbXQbMwyckW1rZRBEGhERRBnyxdwqjmZzskWJd6l4y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CfkFEKGL+g70c6VkxZXy6m6VQUU4gdDocyULKStGoQImMCYSInYYyXskD0h3cUW2q2tq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q4FV2bvKbduDzt7Rkt00VbQqQ8neo4vPXqpQ8YPyNlyprrwc34EMruT35geHM9Irx4Ud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KNnug/TQTAJLKe2PN7p4reQljdN4AYag0dfLaKIy55dv/1I5LRhazFeJrdA1nFDkhVdd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nKtDeIoEYh1xUp8DStJLC9DD37Q5QN9I3nf5Mh5j5oN35Pd+7/eW3/7t/w9z//Vl2Xpd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Pq/398J7Q4IUKJESVSy1VENdNdQvrXrV39IP9d49eoyuoddWdavUpCgSEkEHkLhwF+Z6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vudvzm+evTMAEFQ3ReS5CERkxDl7f/sza801l/uc56ysy7//3/+DDLTj7rb+zDPPqAbV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M2K9P/vZzyz+8lt/6fuxxnG7Rk8UxHHNxsb0LPR718FhHkNGAmJYT7t7Ghnsc84Gg2HA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TT7UCDs24gAD8X+4sRYCKr7CbFDv2EHHpox9rg0A6CKjeEPvOMXI174pFB8wRAxCFFK+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hBZGbADeGWGQAzSwk7Bs+o9AF3IdxjmoM9PNuKESqBmhF7SfINo8swvE+ZnFXGBRgrsQ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eRIgRoJ6X6r+JW2ZVwJc4/8kj367IsWvKJvmsgNUaeF93aWH//W//p/17puL7z3/LceE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khu3ZsFFULKM30MHjPwLYmEtbORGsjakJdhzp1cyNPgOIaEVCAJIXf2xCaEisatYPVP8b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nlx866++vTgj5Uz+/ZEjB+w6wtKpBQFlTD68DB77NAkq/UhfuLa2qrd3QUOQq/aPFROZ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lLR3i/ZKXAkoOvbQJLCxTApYo2yjGAv+5mi9ICZ7IkFupG1v37rZ2TN+r5QhAon7MTfQ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7Ru4p2BR3HNYc/eQnP/FBw/JgLU/pQBf1NystZ2a58ZZg6YRYMAQIYLCB06xH52Y6qKpm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KQVEcDFtlzUHIJkXqGJPXVScyg1cowrWSyBtauawDxE+rauSPh/pCI6SiCskJ7rzBxY3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rogyJpj9/ExrAtgtrr9dQhUAiAVqel+Hg0rVxCtQmt5xOQCWEffBkUiWxwju9dllDxCT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LWkWaHp9uBpjDFEPB2BM240EDFuIIyu8byYA5IPM+R0GUIFEBMYEKgNeqvJr7YUBYO95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ny1bRhq4jZl8NW2W+xls5ya57rh+70FmkZUpJAj7AWnj9+jeKDrJJ+5787riuuhqDfOh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AjjQ+c0csnUKvOm9bMyVJa5xN4D9sNI9Rh/NgrSxhwd7bAbEmScsWSq88pzIiDbIZL9t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Yci52OYLurRf0WVzBxDjNa5Rw9mi34IQBA4msY2uUNH7C4FzyxTFXo3AbLEv2cACQzzzg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ARhgTUYagf3RF3rrCMhl7gvEo2vSURzZS7DnAw8ds8sDl/n5s2KGxQB5erSXna6raF0A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ZwCJJbINMbJOGUeZoCjt9JTaKtl+81ZkM+XtL1++4GrbH/v4xwxAaGZ6w7Fueibte5ht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Z8du//dtmenmGn774ous7FYg2Zo1nKoMLS8LXK6+8YuMGlw6GWJqrnlv8yZ/8yeLb3/724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G/MlxA5UzcgVh2XMvxgKj/z/9q/9x8R//4D/6WujO/QoPoEr3yy+/vLzf3IArW8J4mIPI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DlhaZuG2mlp6jTZJuBALEnXPAdOm0R9YgKYVVvGxHw1E2AQssjdorBcWJYMJc1BlHSMk7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myjXI65FmR7jd6WCYgUGqHQBGrybLKHSmcOiGUAqTxPFWBAGUeaBOuBofAN9D1Rcl1Vi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ukswWKnvQK7QV2zOxK/cUWDtFjX+O+QNfvDQQVkFD6pB3oNCrhcX/yp/haUAAP/0SURB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a93pDAZxsPOI+/vD3/9+Li2JhKNZ20UXbyFmP8HJ5cM+dh+HNn7+MjKaxaqlkyDTH0mhl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v2Vu1aRQinD3rn1OD0bAuJOtlM7Djz2weOEnO/xviqKRIbRD1vwtfScQC6uCjqEo9ssa6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n5N+DlQhPCdUT1lv7p35mgR6un769KA+feqx6ti0yWTR0+FOAPCxXFJisE5hBlp7YQKn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e11CXLUBTqh64qPHDi62uhx1CuEhbAEDfGf9UcBYBYARarlQNh9XENk+ADSUMRVh3URPL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UGLs7QbnWanpmVnHU6pLAChPmfUopQZ628ola05Al6JJCAtYkGZW8V4yom6IxQFQk8VC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pGaUDfO8BKMwCXrhrmOt26m6vWqoAZTYgXHqh7It2EnMlreZ14fPuYGfAF6Dv12/xteA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rc3EEAE4zRzaheDdoP9LRU0DJdZr9K+J0ol6tzU+jAqD9DG+ABXqOpBFUQonaaNmbYay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zsga9l1ZrMwfazLcSsNA61zCGDb+LoHuo5I2sSAkBIzshipKK8vSqMOAC05CRgzXADKC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DHgofk4UoF1vOm+kd0d+hs1mxnADG/DYiPKHlgrbZ4dnHnF0ef4Atd7Pz+fPBE6ZJakh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u+P50X809Y5iGaDAt03/MrMVwzCrfLHxibxiT7A3Rno49aZaVJPpX6VoqJR96+94k4jZ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93fIWMKCJ5YFIAFre1F1SJwtQryT5zFsX5r9ITsTw8VTGkwwD44TAXwmDZ/U4mSiVhfx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DXVEx/195OiRxTGyXlR/pAXc3ACPd8JcyMirXLIRZZYqrsa4blTReKTNu5P4DeqNaT9Q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gKmk/bYYEdh5QBpuFfoEmZ3wM5DqfH1xWKEAXxDjASCAceKeZCI2oLjuMebPGTeSWRgW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G15f+9rXluX6ASLMKSwKMo/r/ehHP1p85zvfWfybf/NvzJ782Z/9md1BtO/44Q9+aCDzr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x13/116qZ8qLBDLLz7bfftvyaGMIptsYGx2AO2SfzQoVLsD/OPKCO8QYQO3Mx6a0NCnX2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hwbpTsGvOUTZbKEEOURuXGRLggUfwEIbJ77TgAzulT+BinpIc2C4/kYFHSXnPw9n0DQs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EEJpN/6kwsdy17ghiqE9HEoTxlUUtsbyazA9cRnFIuDVFDyELBlMbGxKHIfeHDE2MCVa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esSRz488/IhcKMdUNjmHPK+7iw/ef9OMSIOwUJgnjr+3+IMP1RNCroajAjPc2uBOU4klZ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s5BHDbdCcIR6AaFdSn4mz9CYFwL0pghr/p4APQWxkX1z9pQYnu1Sxsc831fFJhyVQj+i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vuTtd971JqTkPQXWtpHiq+fmwHDoWt6eaql8NSff4NPjSUCf13II1GwBFJGR1VAnlPEn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Zy/Fwp+sw/m81iLKXIw4COaZDBQJSCyMzVJS+KrZozv37bKrbo8sNKwmwBgR+BcvnnWB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w14nAArdj2M1UihpjyhWiiHtlCy9tHhPFklTwqeVzk98xm4q/c+dZmt1Z3sNpRHFtE9j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Wmn7OqnJwxlzR2fm1HRqlNaSydG/ykbwWQRThNRtrQsuuaQJOpWSWKDl9afrGJAPgFOa2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1frGC9Hm3T9D9Op51sIhe4YBRn3X7+LN+jp8y6EQGJC7EeILib5ojZ6jpM2bR2CN2I7GH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PSfgpuTJ9aVLN4ZR5ncAGs9vXIWh/COPrDmHXOm5cu+isSYBBDE/qiC79+pC4D3ONBmA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0DOCSieHXwOK4ysja0Ch4Ps9TDCteEWejro2tbXJqeQTcGAMrDl3qOicGuyl97uDgoYzs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rbwZh4CQPj8FyOaBAdawMJW1kxvDEzF+n7ljvHEfFsAme8MAX+7vunaQFZZByC2Atd6T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xv0CQG+Bwhp/YRrRP3V1bLCr4rKyYXgv18fdcHj7YX8nIwWXbSoFD6NuzAd9agKzhlIA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hFOVk/0SX5bVJ1dLfOPemDTGSCAArm2V47dKZx7Bjzv/oj//Y1Wafffa5xWEZo5sE4Lm3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brhmCTEodrcIhDBXAIJmw7SkAGMAhHD+Kbf/O2JJuD7yCHc8sTDPKg34maefduG6733v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i3/5L/+lK2izNyNvpjiQOWjhZ+JPCsBplvimngtZA1P77//9vzcTgusHIIZbiLFx/ydV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/87zYlbOOGaF+BS+ADcFQ8jNVBCPmyc6P6BtyUAv93zd95l33oPMmoB7nsXA97bT7pIf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CjUP6vZRtzJkwWM5cRijLEPXNZgW35ksjqVvFQtTQmQoflO+PoARBMbKIFyDIA63cqzH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vrUIYqhEiJdWivsj7zYYqmtkAKayP7gBLBwsDAnsTUEb12phTO6TM6ydSBIj8GX2k88a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78CBw4v/+V//n4cA5NY3F+fPnHQQKQW6cBOcVtE0NwHjk1CGDgzlX+FGAqz0TGaIIowt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3f5b4oQQEx5BCkM9TtDMH2STxD/LqxkHBILEcFKt0tK3aWFtcOAw6Ub7My9e0WWBDFK8i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3DQcHko6Yx1FiVyxRc1nYofgOyd4LO65a4CLoa6Wlq7HHRcAFqv9ySN90gfJKo+MLPLxY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O3FHczAWNxD3t9LhJ/19qxiPJx97ZHFo/165SG6pdPMeW003tMa4WCju9sTjj5tSpq4K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ei9SKwBQwhwBOulaDDgBrB3/8H0XIiII2YwPFsCwFLofI9in4L0c1rHQBl6J1UGBhZlR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BZ3DQ2Rz0AXCWZ0Jz0VT1CoAqPASSKWSDyKl5Xylg1wFCmOnL4ElZA5wb/Nw+Y3oOvmCZ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1PXV8CrIjFAcoMDpI0KIDDDnjNwIqAbJWc2YZU7PBvnYzTFIUVt7D4jJAyvkrc2aGCiXL7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zosc8p4Z0MIM18hy8fMQ14YQDyMaqxd2B1Ckz7rZX4MUaxyhU4dSrYzyfhuAs7KIfT0C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kDxfs3cMJjXXS1YI6YfsG9cN4xNh3qwun3s9GevFWla+sY2Qy2neGJnF31zjivXTP+z6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WpLnDe62oYYctyEX+c59NyqiOIYdQaB1YzGsGAndY5bVrgul2CmiPVkw7s984vqQTumaJ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u+SXXeX6akmFsodzZZtxZSx3R5Yj+5E4FZQpf697E8XO9bv3kbPrtmhethmCzdhy9Nvo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9CGzG0L/UZ/FlY61jzDUHNeh+eP722+9vXhe3de/8V/+szffe+++t/jiF75gsE6CA3F9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CaUncNkhmVyg0zE8YTx7rnJG4lJlDK9LJn1Vbplnn33WxtI//If/cPGfFH/GM/+jf/SP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apnAdDAPMMCNI6miZ/7K8rS0Ae8hlgWmhHH+03/6T53pw+cZFz/jBuJ9pCD/g3/wDxSu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J0Xq+P5NBdjCnMCg4DUAMAJa/vAP/3AJNMqslWCoa6dZPN0Hdf3wHIxh8poEKFPIID5k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jDJHXSSF19YNysBxJyNuxJqjNRbimjBEGAKZyrVROdlwbJpkEkUQ0BE0WroKN5ZYo8nz+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7kpi4s4UeG66UYRRBaqYEieWzy38Pl0GDa32w7NeNEmxDL7sY9TkLR57ByCjPwe+waM6d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o8Xr6ngLfX/6ow+E7snoIABVVSn1geukPEJF6hFk26bo12CBuC5UugtIuYZL4y6mDIoo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0EEd4jUNc6cXYMk0WzljnBOTdUepjhH+USZSj/1/vIS00m8GKDKUkwXNeG/gi+fRKw0MZ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igg0VXGVf/Ky/o21vqJg4IIUCvpBh4cyz/14mTI2GMPyzTPEKQdNm+q5ViT6/VbcStfS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2Jnl3mBdVUzM60uoNwqKniHQufrcpUtXXdsGoHhG1W6//KXPLnZLoK1s27F4R9VfbwqU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On5yME+e/Mjdi3G//MZvfG3xqU9+xhlAKPG333rDRd+4v/2m3sdjb3XjsYeMgaNw0sF2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QmDrsyjh27fpEJqAYVvhBpaxrNvALuBsSvut8FlrefBZ+66VndRANSy3uoIckwQLQByY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w7kgqG/FVXMJfE45bqxINnMratZyc4drFxVkfFNPLZ8SPV8zF+5sIHyTFFg1b7sW4Gwh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OApyZI1TykDvGTVZcqoHKPJJSGBsqmXaezhkw0gpHoCm3XTx6d9wYK43oMF9GYRlgCVj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DFfA0jhhDDP3gM9lwXNSms0QNPtBtwOoGTipci8xEZFYMVgo5BdjLQDJtTdsqIQNhTHp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SLkAMQoAKRbvcD2VY1FF4m2WVa20AgsNYSTkGySPFt8DUeg+Veh7zWzYiDNI4Wy4kGSAU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RRM4Xok78h+VQZXsDK+h3uvUXc9lYluWlab1GYABL/Yu1n0bnfacz8dSpc772dMYgnY3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hpztlTV0VhcySS40B++aHR1pvawGAae695tiAn7wwvct6+lFxj2oaYJxRszg+2IX0gh1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DA71fkryM766K3pmC/yrx8oudN/MlTb3IIgVY4n3UdMKMEIgLXEjv/u7vztK07+4BGuAD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36dmvrG4lcQwy3gdjDEjhBSDCxdNYPJ6BGBSeh3kiE/THqqu1Sy5yV33X55kXeo9hxNLi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WOGec3dOAVmNpjIk/T4PtGVfeE8ZlCdAWoGzbNT4XzkcZRR8kK26YVWGYmPzi9pzeqQt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Oj5s1EfqC8RuHMP7bKWx0/Mz10hqcvZ2mOa6gYZvz9cetVWwRhDkKCH/XItnKG1b7Vwh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xhjBs8MCrBXj7pj2lw/lontGVEbwwswYm0kgUU7BQMaxOOmjcV3W9n/5L99wai9BhxlY6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uL7GgSbATD8mtZbD38JAYQ0igHnGPFFp3LIRhk+O/UHJDdBo2nIANw/fcNFPUlCWEs/M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Vog+ZqGgv9nS1XeCxXbt2GXWhfcnpiP57t1YCIZkJYT/YDFhP2gwZlBJhhPPwlwieGGGN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5mMqJpUsFx96FLJdBimKRN0OLBUUKE/oPcBWGn5Oot6hWAkw5LAgCLn/Cz99eSm8V791e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n3pcYGXT4pPPPqpANDFH2w645g1loClsRAl7ir2tKgbn8uWLOojUHMme49p9ReZn/Zjp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dZ8ukfjyYLCmA52Pw5iU8Jw6jlxwz+TSdNwTSsJMRKjqUrgV5Esw432RPcWB76EPQzFi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gAZbZr9w/iiqprUprHzU1iE1CmKBQLyuw0IzqUJDMD2nRWKdY0U5dJyOMuITl2U7PKq5N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L8EA7zwH687zw/TxeTZD3C6Nw0gGi/ergokTYzG5Ohv7kl2UQNgIxrQi8HNZNiTbJHFl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vrBkk1IZdZeyMGP+Y8gA1N1gdaxbjKo8l5lCBxFL+ApU0xcJ4FJm1WyT3pMKw8xXXIXrV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FQMtij9xMgSMetISM6Sz3eJkBV5xnQXoY3zw3u0b1GBOsRQo5sYQdK8wxsYPVKkWiPvE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5fcwv9YROdOeHvYm76N1gX52J3H9mu+OkdC9r8JSGMjHXWF9whljb2vcnh8Do5EwwHwy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mY0zNQc1sBvcj/k4IEufjEmzBWdlcA03FYwwDUCvKBidGDuyY04plRagwN79/d//fT8f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zThxl2vd4ZKu+5Uvf2XxiU9+wkDhh4rRs4t51HOZK+KyQzUsyjCYiR3GDhWucb2wLt/9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dqq3GHEoX/rSlwwqADI8D0GvxOoAZmo4JKlDmY24cGR04W5zjJ7m8XG5h9yEVYw57wNo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wAlGTYDILQMZ/g6zXKBjuaP52KMwBeac5/5QTVn5zF6xz6xHZHDcPgW+gM/KzxpTPDuB8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vccYZ+oJK6D0TBYiO0wXrvtmBOcZJKC0RpDUOHnzMvY9xBG6ASw9+BYMYzP7HlZKKM4A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rTNiVSLcp68UfAuPUdqxf5+oyBEUBV4awiwb415AY3TvMeaQ2SobAW5xKwy/qz5ZSzYK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QqXhkF2hrHcfunR3DIXqstQoq5G94L2OotP42zSPcsrUGTHdGTorh9BzPtgOXytUcIy8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oRAFOcCihQn/rMCIsnF/Cgf85R4oE/pTDIdTwJJ+j48VAU7GC9dx9hLxDKNAUK34NDRM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f/oNMS9YwXYT6MLQnSvrEbo8D88CetN3hCiuoZExBQA+hzAZcVJUiXWXZm9gXHNhIioQ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JNfEttcywEPDlXtMhvKRrfeNP/lTzrMaGW2jEdXtxQIPfr1x/nv/ZZ55zZg0Wwk9kPXCA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GvL8BbiWq1GbXndec+bOAnVYxgOqZ88hmPCd81z8Xf/m7DF5GAq9jmGQ/zlV423vq5aU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M18OytMLwRNhwbzgqhsKAYPCljSpyY3roBw+e7hWdADXOQV3AxQQ+PidudZuVSo+L5qb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newvZ1BRC4IqzXTKdm0fMQkAFhTn2I+ZoxgtvCKoyDy7btDJnkpKMiAun6P4WmJYooQt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bavvdHYvC9D96c/YYNGdDWomxtSxHtoTqVtRQ2nE2XBfr12umTL8UZRWphq7v6zIw8xm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W10HJsJ1XfiMnh8D564YiNu3I2f8EeSJD374l2Q48s8EP2+wK2u0yHAxrfy7gdHs6d6f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aBJIpp7TZ3G3DtbIrlPOqRWHxgWg8tnL8K1MDOoiKykSWUXEG6IFEjqAst+mFGM+TMkC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PXY3jvlyQPtoiOp11mfTrBBDJtmjXkcbcGGvLMc0pro3kUcADoBHCrWFHSFL7pzY1Dfe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ISn0l+ey/LL8zhmqjLXrE9YUdyEspAy1yr8q9SeefMLp021ZUZaG7z0TBRB1gVRW1Ajg9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//qyhEPPr2vbaBzINAAQcSjcj78DHjCoAH/IO+Y3e+mmi1DuU+kCEgE2k0EoOXhUbus3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rBXI4fPEqQB6YGU438gMdNnrSod+Us8HQ8L1w4xqv9AbzGdHGW9aV8ZowwUATiiD5hPX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MROXKG7pUQ9G6xgwR0PCFNXj1U7Sjnftgje+xBvNVrqXzl9O0V1WygyFZ2WzVIw5DFhN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kG/ah3UoTHAI6Wn8h+KKvx1lilsidf8dyDRcShlbBGw2R8a7BA+MzsoxrILjri19clAa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gAyNg5AZjETekxvUD5678ZkoED2hhSSNke+uE1rfnDz4WEP48UWPj6h3C08vF0ItLJI7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7ojvh/CDFKXg3QygOWWyQm4I8gYbe3QWHjxrAGWDhfssLYZ2B+slT8OCeJ4NIjwVcc3A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ioQhuNxQTdYzK5nU9Ajt1EiRu0sbdB1Inati4VGrQ9dL2WitC0oRMDK+c7sbSi+7QfVN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CLg+hyRAVHsEa3qsuaGtwVlAbepV6AoIEJcrT9dnC1zdN11B9wbA6X0IxwuqmnhdggrX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WPE/Mxevv/HW4ic//amFG/8msDaWYu4ZHVMXQARo5jl7sMo9ijNsQSzS7r+sFW41r4ID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lT+UHIKGrwZHY9kDcLHKd+/eqUC6pyyosPxgfXCd2uJGeSFQde+4CCa3YEA0mzcbx6nu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gKgyehlLjWdgDrKfrAelVpcF4VrWuzSjzH/V5B5fqPDsjajU7jq0TJSCrfyh7FAhZZfQG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SI0Cs0uaS0C9wUjj5ng2+w89eJ9RzlirL1vw+ezlXBBLl9HxGYyjMFLpc6N9CoPE37UO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6ThXADczQFGUtU7NsHmPTZlC3b9TKYco+MovP78nftRdsjxgTLxnxCPxb/sO85xOB6bY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c2YYT8hSxzOF0xzGSGTxEIkJnEaRqPP6DTKlUP4DAOC2qYWbsge4gKOUHb8zpJnZS++Z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Qz6HQQurw/7Y6grHcY/SHZy9ZDCtPU9bDv7Os7u/0MjssYFDG4hxpnA9wna0dgoBsw2a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fcJ0HnDh5twMFnFk+VgeGTwFlGd/TaDEDzGA18SKRoGy39kTvHJOM8cAC4JbcYe0MFr1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wVRZF9jhggGcwFgQ4Eqw7e/8zu/432TjtE4MMoIg/09+8pOOA+EZASnUNgG4lMEpwLos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K14zBsaJ25oCnQcO7l8Wl2MtiH9hPBiEduHYdbZRQbNvuJAl9+5zBVglpo6fYaA2aM6R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jO6yuIyVnwHmfOda7pTMWXMcSlp3NAC64I17IBvyGht5HFMLFA5HqsKOaHuErYJNjApt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36o1FSbCsO3gCGuRj9tqjFBEYovoT/6LFlnVl8YIgoMnaBgXVoWSdQhj3QBayCiBCrq4G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Jc2grPQ81uE/5TPLEuNDSfC849CZ+RjKpAvcbJm4IwBQ2vQDfLlKK6Q8oADfs4QYE/+R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nNRPm9mWofSiMBW+aasLi1EHIaCHOaKE+wA0UOwh/IebLTo6j5b5YOSxICf61ZV+/QxR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edbfL8vSsAvGgozrqJuzlDV1UCjekCJKF5ebkvLZbOwwPCPAmucZgs2+R12LTqC82IxX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dsEkNx50T1r7Btcd4PNQpaTn4ULcom7KpKp6K1qS5xld4nmsTRiMskVTX5B7mY0Ij7Bk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+Kk82yJIBXC2UATM+P0bb6hL8utv2Up1wKOVln2T3tu12DPGcW7Gt1pGAVB9hiieOW1u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dyeuqe3bYOPigkAR2VrR2LCMiAdBYVBzohTq0089vfj0pz7jsuwXlfJ98vgptTv4yP01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+vSJQQ/dVBHjPTJ4b1injiusjJQR8oLW27oBueZz3+PwC5vRGlIQto4vqeyQ/fQV4jYRp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pxqrm8ByXihJYpy4BnWE9u7e4X3CJ61ksKCwrvQ+sjHmxdLIuKuLonuc4O+lW27UMCqT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OFHeJLOM/97kJMG7WXGVP38sRsLJy3EgZEFmXAxz3uo5XGrU/bipd2lhqGECRpQEz6UmW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a03MBGuj8hDeT4AguxkBizSzc2dYK3s/r65XBqVWfiqJT6xPjaSso8CIj3+MlNtmngS6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AVZrxFUxM5a5XFlZGeDP+2m4lhTrRrkCDLYGW5v5GUxPXAa3rZCvXr3s57s+emvx/qs6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SS5XAAoN6+ikTqwEezrFw9b7jLA3XL5hXLNsiPeuZUBCAAhS77OFDZNx42yz6BXX1dEb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Nbpuj6wj9gFBoxRH+8EPf7D41l9+y9dtLEbPA7/juo076fN3Lvk3IIPP/e//4T84cPbTn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+/nPf37JkhAwW0YCUNFCd8wh70N2m/lx2IGMTM0pYOYLCu79qQwvxkyNlBhTiRcDkFDU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1T8wu6QWIaLl8mBsDSeoHUb5/6EzeB4Bksnivg9iJd2MeDfDDjJRVSs2dMLUYMJVLG7mu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yiEVGC9RaKOnykAq4A1nvtgCic+QBzONiXoDWS6VOnEojQHJIY8Ez8aPsghK9sJYRkq5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NU36TAOTrgjAqKAvEMq1GW8EzUhTAyRBkQ/l7tldo0DcrXloLJSzy4ebZ4y1EdZiUi5G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xYNzJU5Pngm9Q0RI+t3TS+RRK/6RiGYjo3rlDfXWkdED357V5vFk5kLoWlvyTqomx9cZ2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04QeeLI26jMvmu88MgYEBjEioGQelENHESAqFcok8lo0rshjQyCOMdinOJ7zNgBS4IAs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kC0gAUTaXKu2SHSQFZxn8GdBAL2N4r/o+eGzly6dH3M45kqW3gGVpN+1S9aTDg/py66d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9ZwEzlUJpt0quLZTX9ScKahw9octswAx6rXwHaBjpsjZGUlRXWv1ZN8iZACXer/GfEUH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J9TpOHv2tOsgwJY49sFslD5rUzeAqV/ZRgXPAVDeckNA+x+DVak7stlaVfhcy+AXWlMF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7wR3UlOha2QLFcGf7r43ZP0yR1jRxB94T23fLar2wcUnP50GYrAh58V2fCALi+j8DySU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kSnzICms5NglTiVWq+eT8+XI97CSKQw3c6twPthT+l4LyVT8OC+dk373uMaZZA7mlUE7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SWmuqujhLYSZ13FDKhqrDxBzxvoUgLIs4aNy+fwtQZo8itceYamtAFjIvabnyOfCaLhJ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CrwWKWdQlrJGQiAJwsvFz9yTJ2NhThr/FtAwZceUujez47OeHcO81F1p8Qm4pfniYJ+y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LFfmvJa9z/p4RrdK8N4ZsWK5Tc6FXlWWfH4eqGrAKKofmVOL32dhxMzVYOAaNvzGuhqA8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wChsFOvnruRyCcLMhIGJfrDFrN/BsMCEXBPw5SHYicg5uwZGcDLs5zWB2hMKIsWwMFOu9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BqynsxeHvmH/MCYHMQ+jeQ4Sls9ivYROop8Te71ZZt4dIetwL7pjPGUo1jur5teVzcLz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MeEq7f0LBvhM5jBMp9nOwcbwM0GrdRXxHNSEaXYemTasUd1JAAlYXtwzpAgDKPgdtU9g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ROJbOLsAEAAOjGvXv0DkggzS7yil+dP6LPKBsAX0HXLIwG6IPtYv+yZnn/H2eRjfFfWn4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1q+cP553fYyuMDDD6NG/nTDANc0gJ0Hnrm2Y6E32zkYEpbMwvIP96aWrI5R5lGY3lS0P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BY8vgJsCy2QsyDgQnZBaSX6fGZBsVr6w5G75IhNAqeDrd0cvD+rOGzmIJSCH61D0C8oV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iyHNiGUYgXX6DawNoaLt9JqDmMMcQDYAEqhxuIQM3jigTLDmbkX+dpgQFG6ioVe8OQ6s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2JVQNoqqp/j2iIRmTpw6JhT7kgKikn2RTrdU1aQuxWZb87E+tijFl8OGO4ZgJ6wKrCoH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ckg/ykA4SnWOp0xyXXZ8BgAVQ3KJMFV4IC0ru06sj4EXpX9p4l1dJrU0ZZca9WcCKDCHA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w105UmOrn5zW8gAHrFxcEzSmmpgE7hpWCooZcAKIA3TsVQYRQYMFAKT+AjzfV7E7txvX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ObKauI6MyGeYdC140HoiyA1s9OwwEQi65UvSh2fgwL2pjB6sNtwf1vV6dvzuzEnT2+eB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OkNx9+d7gAwMFP9xbi2osq9Y/11y20Bb4zKhDs9WlcNnzjnMWIvnL9AcbNXNJrlH0y43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jHGP5jCW60Y1iDzor499/BOuBkzZbJqKuTGansuUuNaGYlH0W0pMAllBKpQ1fMd3NNdI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5/YNJ/WzApjvpdYLwsoUFLTMmSTPEzthgBqum/gJvtThW3NAlcsN+tlWm+NRoIbFuOje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oDKzBvF2iaQatDM57Dq1ijErzDhTJHGKteHabKC6mKlcwM8+/8OoGjDRrm3LLIBYVj7/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M9wsydSLa4oSIUmxH3LSLlD2r87ciNloOnn3kuXdAEp26ajgGbu8sUj+vGSlXTDMP8oe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PGSdCOaP+yWMhu/BPhxxA54XfZY1LKj0uvE0w63q+JhhbDqDDoVrEIMlCUt803U0Vt2v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+QpniCqDCaow1RBMN9UidDuMb3YDsF1smo4nx8gcYDAAroMHZkAOknVVVaCvI4UqN4aL+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x+XVccNaTgQgF2RbXpmVqn5IPJj7KilGrUvrzw5XLsoTliZK9pYBCmzH99UhmKDVp8Rq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3Fop1uwLzKWnAmXIa8tCFPROuBzXACobhYruxjQONDyouBFlHQCpMCFk9xHs4Nk+vxqLB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5jAApLfAGmGW9cQdRV8XBwACo2YsxIe9wb9PkEUMOdG85wTqzQG5MqmaMWkP2AzGMBLsj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tdI4E9lPjSVqan/YxMSKJSDWhpzPWDJ5OU6sG2wyfQaYG2SP8QkWalJtMTzzPRZUUTfH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o0uAwAi2G+jKyFUnnYW0lWsrPsChhwHl694ZepiwGwx24C8mx5ZL05RHfAm39pMhUHIt+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fsiUWh9+YYPjWLoBFfg7HYk2rJeInwmgJO6lm4kIfG9u/Nz6byruFuueBWdDwZpQuwTK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ipptU8ASKcA3pGBQlKZmNQb6INBxOOlv61SV9rALpp08mWp9yzEP5Tc/UI3EDypPhg5K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f+bZJ93zhXW6LgGRAMSkhVvQQK9R0nkIYuYZ0LQqV82777xnEUvvHhf+slWtOJEhuFGg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Y75CbyMUtzhWYoeYHQ5jYwPYUYw5oFEF4bTR2YD0puHwUTRtp0CIwaT+R/OxK5fVOVqC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ZrNeZfmCl7Jv2YvDkjSlDRXHdwSmBXBcjLkHH0xmWdZ8g+aADsmhQAuKfdQ4PENAVjHH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jASw79qfG79H6A5XFX/HLwvo2qmGgRQCxP++RXOxk1bu1LfQ/qnSOKVI/JvrBEZRNuO5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gGsoSweTuz4PlYJzUd9mlANefvviTxVvyLzsOTHOwe+9u1Y1JsF2OfIQR64rPGssWNxIV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lbu2Dquw/mY+bkNl0NpVyD1L/Lvzaut8rFP6Z8Xfj0IjE4F5cSCmbY6mYxNHkGKRt2Er3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ryOgO4I0gGHZUFD3Ij2eZU8xueyxdQScStHbwwVwlsszVqTquVASgFghZzkhjyw1HDRJ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ZIhGLFj86pEvuMya/ch3XAq8EhdBF2LtP+L1YJItW7OnlsGE+p2BhebbDirv+/SY4Wcy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V3cVSE3TThQH/Y0S/IoSaTsSywEUvJc852a+rxNcr+cY4L9/53rsO8enKZiZ7CCzHMgU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Q+4Mq3nEMbEPcF3QoiKPSkBtth1AxHFZGlNqLw3XFd8HO8Ne4Pc0LoU1aZ2XbNucWcAN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CfjNjcr8lRUsICt4WaYjj/3DIpk51+cBScRzNCAdVwvMBLFznJN9ejYYDwJP3SNHAau4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VSEmpOUK+nwF9gaNUgVtBMvaAbi4Fhk7j6uOE0wMacg1Dhh7XTEen+b7T//0T82SApp4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QJgyGIC7HWdOx8rqo6O7mVP4gmwTpHL1D3iACbITfbBAB7M540LZGTlDHMqbim20OuN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DOGWUQj7GS9EzuhIuacAHvseND/Ws+MraFcxN40CIeoPtiNhM0cizDkkJoLHYUp/nQal6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TLEKiZ8YcSrDP+t4WH8WcBEK0Wl0LkVPYG6yfhzz4fvmfZM1HuQeSy0xJ3myweoYoY04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Pbdj5xJMmH6X4NvUW6iyqrDNfCR+xgrBn+EBohnzDAl6IwOFA+v8eC3sT159bbFlj6Kh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UxE10ZnvqC8Dkddb1dBv/YbtLp/PpuLvDZasVcqmn6PwWuw9XAnwzOF++aXXfX8EES6g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4dUBRB1kGAFIVPbWbVJsW+Q22HFusU9ChGJE7Y784XHVDHnrXaWV7Ra6J78eliwgDXdV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yvpSXInfAXYY2xZt+i1SCjdgEWT77ti605VrbeG5WFsyniJAAbUKxrqm4mpEpFODY1jJ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l/LWjdMZ1u/MWmCnUVCJOBysvR371chLSjy7JK9anrRC3yFL6ry2CAG9eU/ig+yT579Z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+y57m5+bfcS4UVY+dGOcgEK+EASwB/y54IrAxa2aL4SBfeuKoQGUI9zDPLKfcL+FNXA+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HDm4DZeglBJry9huys0G+nz2uWQt4Zu+qEJ9BnJY4JwDGESdhYI95g3KHwB56OjhKD1d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t4HZqpSV45CGlecyBoM1GFPstQp4glWMpZ+igrhiQo/jeiIW6prS+Umn7TWQSVimBb2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IgkWzfsVg2Pmi9WNC7XuB/eV8V5LqfYywu4ijYtZrKIBi/an94hBbxR65A1crBQqAd/U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52G9GmXiGjdjpvnehKyxdZl6RgloTTyVg9stG/PizDJuig/evng5gF89gtzDRvdmTf0c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4i+EysHziTsylA7GZExiJwQhjwRqwuBNeZPAAMpzPuVuZNH8Mn5uUn9ca8UXMCPEOVYzIu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/6h0NZ/ackS+IoNo4FmjJQA7MWNW2pQsgLWnAaGABvuOwn+8D/csL973ltbdYQE+h7gI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dJUin+1a16BissqoML7GzDAvK5Lndn8Sl6YzxBxySnCZUDYeGQ+DgmxrsbdXX3tVRd2+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Gozrhy/8cPGRWEFilurK43tdJQV5HTPfOftbJbvffPtNgyDmnQJruG4tR4YBAmtPTEpj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X7oSrWWRz2HaAiDP5/K5OuTOHQxB3OE6l9bXiZO6rnhJHyGfL1UnhwljDQaLzQ67I3Yv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GGeB82xygO/sQWQzRyoxk07jNmiPbEyODHo4BjRjLtD1mulJLCR4X9BlcqBTnCmZIjdF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8JvMWvBvniYUPDYCi26EjtAYYKDZPCaENGJ3PvW1UHpNi22L6sQa2IoyNR5rJrogKa7L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MXU1KNoueq3rdE+NC8pAhbEOgJL35LlK5/N3AvWSajgxPs4yYOwGR6ndYrrKdWPi++a5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pn37XJkANdwyLIx+Af1+nLxzlDfN7PQfAgnKE6FQlF9WpfQeY+2BQ2BUcTHe+j1ZJ6wa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L+uzjOdibkkxPnFC1qsOxWGVQqb4HNYafmFcSQSkHdi/Z3FWtTCgz7GGEsxHbIesNrFw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QfG0tpFf1SE6KXfF3j071eV5nxtjXVLxJUCLG6W5CCDsG8HWJt6c/smcblHvkC1bAhAN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IGvtGi+pclbGgj0HBaHAXG2RoCCH38i+rjsfDBjBZMH4UBlwxzqJIq/LLP5VKjEXwHqfd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KcvwuACYHERAP04GvuMC4dUiqkEnRBFymCqboYu0NWKDGB1S5eK+7LscwJjSOG1tvuEAT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YpXCWg5LEoHGvenB8aZo6ePao1a+MEwE8nqnjmh8n89Q/kiYsFUJ4gW8AA77YmzQ2eyd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kYGLCt8R88Sz7FBhMUAt4DYgZSgonlVnwxbu+LlZRYYMAmX8uxVvGaXpaOt4wC09miK3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O98nN11LJaDSDK/jmkLrO7OMnzVn11YpYMca1KDKmsdCUtwCZ1b7FAleyjsyRWfX8iRV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GHuT+7XdTGcU5ZZ/CBKCkli6qYew5LoI9OfY3EI3rt3ldXNW0PQirCfDiZReymtmVlbqp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UrxhzoiLwi2DkkWhlUHx3rNxMc6VZWKNw+wZwPYmnWd+zV+2iClMvAmyNnFge/YopZXg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Z64sF3OdFRkmuwVodqguCO5ZzoPdyRoDVbABaWZAHZWZoMowZ2E9vBdMHY/6SvobRgEu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2jBrWBZmJTEJ2A6DIMtoquZNClLgVAa6RI7TA4JkIQiVNF/DQe54QO/66DNMnnnrS+59Y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cDNfDbqen50l62XD77palKjcgZ4Xo5V14EzjwuFeMCUYt/ydmilzNytj4z4EVVs+sT9G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uLMafuGU9zF/YVniTcCwYyXxBLgmGueIDw59bG+FDfvsC2dceqWzN3A/8qorPYkko7Ku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wVzz2QTMxh1k1sblPST3t8p6JBjPipEb+wHj6zc121bhg7XgIJhmTHMKDw2IkgEyNDaN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zJSAoPTdVG5ZmIH2BtYx3AFIAICcbcC/ERRjAn0E4r7w9X3eowR62Oeoukg9mSk+B8vY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48HUbhJYCFCWzqMGFoYvZ4PEPR6ml6NQ4LJRY5udBdbX0tAvGDavrttO3k1VCTAF/I499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f4TzPBTcjB3oBisaLouSTRFru1YylGzcLLHYXRrcJeax3m7J53lclQyF9B2xHoBwC8uc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IaG/X1TcxN69+zUoNnuUH4HPrrshiXpL2SLk2z/55OOLP/vTb3pVoKRJL0OhblX2jpvA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yIb6C6iAnjbIRfAhxGAUGL9+D8Nw2cpompelMvJvswfiCtQV7Cu9taw5sFudOh106H2J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9aHSubuj5HT803JfjqoNuH60bRoZXhU9YRe+c5djCAGY8KAeENJZkqO12yE5A5UbF+ABQ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/Y5iZs7dM0mCzop2zA2Lt3TR6B6JsckeNYDV56/JxbhdVXUBxxGMgBm6zF7w3Dz9rHqA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V6RYhyLiPgZnYz7r3q1Agj0wQwYNPM4Kh9FuQ1UfXrdLjnU/uFWa55VWCwgb9l8YN/qa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EeO5xGAZhHgPx6pkvxJiZUEoWQSobWAqN3NgnZVcnrXr0r1R4yWKImnxBZkYBTA7gG3I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i9NnL/q+rt1jt+SOEbelKzi1VmdVzAmvOxvDBifjQS4QMrPYswIJBHyuo92xgbX29Yjt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7v+OhFs1eZVHs3KiOszyvz5j2C/IHOaOxMSaADPuk7t+6jpmXxB3pS3s5Mp01U+CqQAiy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69kXBK3O08cNetgHVjTZCcSEWb75rEz7nL/dkgHLbQyKEdnDWKRgo8vN6/e7d0mO0DBR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TSdt9mQqwm5abBdreOTIUXXWPeB5D2hfJ5eFUmNPnbRbh3m1a8xrP9KBwdPj7POdStS4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DL7+2ut6lhSvPCbF/+xzz7onD0GiXJfO5QA14m+Qz4DvG+x3fWfeXlD6L/EonEsAA3OB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9i1rgCuIVOGuTw33GhvdozWqaxABUjD0PlAs3nGNhXUhG4dnIHCWGBVADL10+H1dvt6H4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EJeB9uRwvTGHUfq8N2cA5irnMK676M7o8YKngBgxTE7VhwHR/Ds1PwrV54yQAl2TvzUo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cex/syJaL9xM7EEy1JDzJJSsiJWxMbNzu3/PcyB3YH83blep21R/zcDs/mHzCUzcpFWy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HMZQaUGIFigDPNRC5ClbztobhwlB0TrrNnROAtgSxGYakhfPy3FYxrt4SofVg8DnwJPCG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oDIPfCppcvwUCotXlE+eD+stFlkYlty5dQ6yAM5iMUeUgk33KvykAFv5az4QHGw2t7CH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iWRvoiGUl+PWHK4MZoe/mxLXoJsXXx+iN9QMgPiphtIqRdj3lLoNyBwxOLoPrAp9aLCc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VhkLvW4vNjtwTQJwsAn8lo0NA0Gq6GlF1W+U5Up31hUJLqhyKxOoZX3mzTfeXPzz/+Gf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AHg3DrYopblHbIHXOSCTCeQbS+CUanaH91fWjforaUTolRwHLGxYFZEZjfFlyp4v7Q8E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/t7DQM8RVLcsCoeC0wBoXNficwbouAFMoef6E9OWPWR6feyd4MmJlWumDMwDDASfJcOJ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ZoQn79miWKL65FEQAN8lldrnG0CY/cbn7bqQi4BrcM0dqppL4aWmZvo8WMEnCBIAjAV4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8Y9+vLgy2Lt7WLxxIvocBQ6eg2F1+ZzDthq4RHEYQHGmDaZgyhLIyvytrDBuufoUNkUX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52W/GQSPz3j+3TcoCjBnMMKUsRB3tZ7rjjmZK9ElaB3nhc/OgW0Aks6g9rMr42rzNFuJ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cFFi7C1nnLE/bSEjS+N6jpKOYo6biD0YuRoXZVwv7HET45xN+um4aV+UjD+rTzTux7EV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mUfcTYzz8iXi7BKbA6NzS5Yxf4OtQkclODNBx6XPEf5lDX1jzWNdPpnbBJbC2uSVjMOe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Qt0qrvPDtfRe9u81ddrj7MMG7lRQLWBG/8w8+vODaTJ9FfYcpgUG5bAyV5A5nAuuCxDA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tqyDfR5uHDNiMZK9D0fM1FOqIfQ5peXSLI+0WuI7eA8syGPKsKS4I8qQ1h5kOcJMvPTK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P9WYK/Yn7DQgAbcLNUmYKwLbqWVCLRL+/s1vftOMzVfUewfmkqDV9qOpzK97qrJ9zlix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3cF23DWzxfMRB0OvHMZE3x1eZdXvBY5x7wQ4RMbm7wl652ee1/ref568H40pYQpMFozA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dVKbx97H+ITZImCffcf67VSF8rTSiJ4AZG4iuUT3xO3F+sNsMZYtCizm2shH9klcsbqe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9ZOIGoe2H2rajJzerAfYsjL8sQuQO5ZCfOGMuPSQs1zwiQ9lk/Q/LL9Moqujs3nZ1Lhn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ASy6ri3c4dYxnefMn/jgGbS75uoYJIYmgaMGfrxrWIpzxOrjN2MiDBKYeCz1QWs50Jd/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AMau6qju6YMrQBOOMLwt0OanMZvCQSsrFKqqbA4VFrl3U/sKhLpRx+n3e+aClN+7BPwYN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1M86VMu9pTjw/tygYSLUWN4Jq4zoJB8SIhTn9K+L3BxWTI2HLnaJL2kj0w2iVVO61WV10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u9c15ksRusvutQNAvfXtdxYH/tcDsoQOxQ9LSWwCXrF6AIqALeJaMPCUvs33uNryndmF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hyYMsIgfk5gNrmNDVP9tGpYp+4+18+ESkL0puh7BRiYAAOrYA+pKrfF7DAOkhP/wLsk+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TIjjTgYcoRd7RKD9cesNazL1Yf94w3D7BLuN5EiPCAYzfGAAk4ar37lXQKqAJZZ/eN7Ei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5kOvw75TFxjxeFSPB/qWKo6lu70HVVxkgyH58rZ/BKYrbVkvAvMsIkD55l+Z+KNGFs8r2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/OIH3/mu5urMcj9gGCy3oGMcet5bJ2ewRzw/7OuwYAOqDPUhTy0nYgiEGkZRZU+OMzYU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SklbgXtBaNwHYXLWSUmVOocdMMAx+zJ6Kmm/s3c4f3WVsigFKTbGDKAAOnEZ5bp16wxQ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t362oWDUocw8fcYdvw2cBrujvzmeSIHObnSJ/nXbkVj7ZQl95lknk9fau5o3u8nouUTQ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abp4E1eVTCuMJuJ0cNLpfDA3tqtgmyhTgAGVNFoUxuReST0QXpUlPJjDZ5DfI/DXDFKz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ND0D67t8lsTTuPeYPmvwoQtarmgsuK3c2VZjuo5xC12lYeHkp5nhHbNMiXtINmX2V8vk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AfxrMAHeGMMAM46c3Ef87Yg6F+PSJF4kxufC7hee9xOf+oRLNnwoluNdFU3DjQKgIG33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6LZy2XLA+yX7jwwegAnnGmaWa/zgBz9wgCrsCsCFpoBf//rXF9/4xjd872RgTs1eCwZh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DyDy/vvvWR7zPq6JLOO9jYdhnjnvJQm4dsEP+82ZU0Mf21CxWz0HsmeorAlrinEKO3Wd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qRTPHuazuPCII0RH4CIzALYsVfyaQKgZfZ0PwCVhDLTuSNJDUrrR8RlDM4azD2t8m8tg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nrHbiTNFYaU77tvDgW36Wige2CAHjiE0R7CXLcrhl1wnxRdrpkIlPm4LJVPQca8wYRvM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KyqDVt+Lf9CYjkETRMYElK5fJ4XmwDNbV/lMM4ZceInpd6PCyaKelwxPOhr34GBEWLTk8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OIcvmcJdiXxf3SMCNUxYRXANZ8jua0wHMzlmxyxrKAy3zzI1IhwU4Bx8FLnVP9RBUyfmw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2oM3F7j9XeJjYnV1Q84PmBXPUBjMmgUWB340G4MCPq1DdlbpqQYZgDZtPrIZiFQnNTbM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WkXJJ8L7j//oP9nlQ6YP+8TgTf+ZzbJVmH0Wgc1+AfkHMAR8hZyIn5j3pNhVpqCHLG6J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PKF4cD+5KqWCZUHxDz78oNNzXbrc8i0g1SGOw8pYdr6WBiLLAy1et9mdu3nWpTXpUeTA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PQUECXalbsOOsAoGUFjfbF5lG+qQ7xilwV2syJRo9jv7duvW7YutO7Y4TggXmQMWabwm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MO8wMAhMhBZxFam4Sh0VwJWAEY0fdUYwFpqFhbXKM1zQPO2R5fapz3x68Rd//ueLS2cv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eNIbgzCYLdZt/L7z1z3rFYohagAKlEmw3DhHzuLI/ETWzGopuTR/bCD2Yay+uOFyFhL/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TJYDgJQqpkll7ZfdZkPekJ3Q89R1TXZBwAMAh728fZZd5+oiGkzTem/diovzptbAnZt5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ii/WhRiPuIgxZAI4zXxRdRVZiEWqz9g9Y3fc7ZEdCBhKUSyexHIOI1J7nLXnqZtxEgvP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ujC5vpklW7xYxIP9sQDoGoRdc/kJzZWNMc7ScEl7fYY+8N5H7iEf0QNDgXGuV7Vf2U9x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n8VFEbc4KctsiADegHrGEdczBRs5QAHpNaTCFPJCH5jV0DUSeJpYCk+BDV5cO7jgwgrh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/F//iX7g77xml4NI8FDdJlTugkCBYmJbs3TBpZekLVKrYeQ+fh90ANFBhFteLXRd6TowS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efHbv/3bi3/8j//x4tvf/rZB0OROiTuTa9Kjh3ISpAcDqinZQECs4xMHOOJvjI9+PYAY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6oeNNexLWJ+7Svrx+GPJjLzmLlP/0751imbeS5cM+kazA9YKxA2uyGTAikHFAxsxhJWGw3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N2mhrQRyzhPLl9YnEA2QDKP4oa059H9c4a50zdkbdVNqoJltlKeEtxNCw7Noj0bxY68i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IsvyLRcxShvaHlMSYZSbGbFZGLDR0IWTOySQZVhklkTZYAErmlBfPtYVry2Kz2Cz3769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i2VpLBRGY71aKFbWQylwnfq88RNbUCIUfRjj1okbaFTQ1b/NAo2VdfE5R+TzQlq0/kvA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O4WWQETexgagQia0ei2OIuUCkzIuk2WYu9gCWeNX72dArgUmEygZ1hljtyXJM6EE4opw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59fgMALcPSmGAsHNs00bFuvd1PEIwLIFpy8KDO3cudcHEuudV+n6Hm4LfB3yCwqW3bo1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EYUDyufV8bsbMkgdwYobwaILwQ6TFeDrsuX2pYa+NPjRHwjUTFO3UOp33A05bBkBX0cf2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7TDrXYZy8catQhuKWHshRfKu+WBWkDX4mc9OgDbxArYMyN5y7FK0sw++XBkADQvlsakL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IdHOgG73ThnrfutWMioQ3gEL6gZtv7xcRhJQDgJ2cGp9y2EUq4BxwWHF5DTly+BexkSi9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1nnfXtVRUDdo2q9//BOfXHzvu88rnkVBkz4frNNAG5wAK+Fmww0qdijmtXEg4whFiVox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BiPWbsR3YDUA9LagAlZ8Tuz2i8uXX3LmanHz9/2KNbp9a4+NgioY9qDHSxDpYE3NddnV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PBPAK/FqTyP5w7g2bNyoeJ26DmiUo77CBAR0BzNlbYZVSO8LQ3IGBrDGKtfNRkFJFG5Mi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s14nFGnwWLtprfT2K+cFcCePzvcjE4QgP0hK4Z6SBqre2Bl/hvD0BT11EfSe2CpAYKA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A5xTq4Q4FYPL4eox+ArzCXgm+6+xcYAR3nvx4pXFfik2Pn9RsTbURAoKZS1pkzEehXOF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t0UcLdd9fuICDrCLa6uxNwZ9Wif0xBYpW1hg3DIE+ZMVk/2+wWAERvILX/yS4z5eUtzIi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XEYFJQaX4998vm5XgAhAgu6/pPpy7zbjK0jlPbh5aAxIgbXf+q3f8lhgW3A9t8wEn2Xv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SGR49kJ1B+/7q7/6KwMZxlHDdT4+7r2sn+QgcBImyNxU7RgAvf4Oo8UXhgzdjN20U3KO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dZaVcKrWLMZfzntAqGICXRBSzQdhfmHPNGa33xiAymsVhWI9AKjheS2nR8xcDYe4jDnf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4R5hDmSk3obVW1nBOs7EJHNC1peFSuh1tIgx0NKiz8YxMsPvRVpY5JA/GysH2T3oIgtw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xJXjgE0YHBp8Efcy9q0F9Ni8VuSgL1GDziAmL9vCP0rdd7XFFQanKNUK0/SzrBv9Z8v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66QAHKmLsZ5yOPo86SmyUX7vAhYHr6nIGJTudVk9jz/+mHyVbzvAilRa2AUOUjdufYdr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n+d+xv6+v1v7/ip7nrNWR9aBDZCNEfAXytiZK9D9khCkO14czAaCv4quPRo46GwwWImh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3zSbL8/Ymh78jfcDEqBnCfh6QHU6zirgDbcdCzwHRiZyePaxBtSJu6nUUtKcWQvK9a9s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KwBV2VxRLZUXaOIMyIxFKDhAeY2NG6o4zzQ+eGMCYv/Fv26Sm86OAuwcsDFgn9n/QX0BP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6dYCRdTlMODFN+CshZFJQlyI9gf9ahAkKLB0ziWjK66JzKmKt9kFJEFgliXgFyDJF1Y1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5/iCxTqaMRm7NVLPfP7Sem/GE2CHtTp+/KSsps2LR594fPHay6+kcuZgFZbPPuYle26e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NVYqZLtHs5cnV0MFlBXikDE1icw8ep1IT2XoKSbZa9nFzJ7GWEIQKvgfoYwCpF+QY0H8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uA0YQzNwWhti7hyorPeS2cLvLwukIsirzOMyYx+qx4ifOcHJWPRhXaPcSllbhuo5Eejcl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0j/Jq5x5nscMddfQZzVaKvWebDr62Z1pMlwqkVEBmw4sHoGQ7Z2DDAYk+x52Ww4FwGQC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QnZDOdi9OpQM3ZV9Zxs7qf/iDs3IZuQGbJCuz3k/ooJjYVLCfiBjPlT67D4BSObzpubv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XpLdvx5OrG1dixTvnr2CW59PG8H0eMnn04k9c42CvKlK1g7Q13NRiZVimYwBMAE4wKVD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88IIBC8qW+3cd5vFfDXitvI2umFK333zzLTMbyEHcO00DLhvAd0DFH//xH7trMYXfHhZr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BGCX+KVNBimvvEwsTJgv2sOnBAeVw2Fw436BwUH+8nyt1wJbCwBC5tS1TLICwN19gjQf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0QzLYWk/G9buGHLfmMGCITC7TmNCBa9mvcp+74SxnSmn+6/Tdgdusn57b6w1oHwBk2vMj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NEDgfW2VHwxeQjyRNbDx49EEjHSNTIx4Wm4OOtYZySybKEukOK8PIhg1v104FSFCvhYkf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DWszLCoOIJHTtoqITxilj0ORAly4VMqHr3fgLh0z9XvoQwPuBK8lsJfsGmSULAlbF1HM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mEEY1JS+U8CGzXFbCB8gBdiYsxyrEmjbBzVKMBiR+duo5igF+pEK9XxZrbo//tzHFj/+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4nkqqNeyI7UQJkshh6WWSqm+CLwp1qXPM7dc+7vJYp2oZ9gJ1xiR9keoNhBPk+aN1k3Rg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8SekIcfVl/VtzRPcClyHzci9sc5bIMn/lqJtOjSb+5/87j8RpXlSLcy/L0CngmCiYtHr6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PLXGbGyKZyE4WD8XFhpKwWBjrBUyvGvI+Ll3gFiEWX4O3dk5zdyMzB//FJq8Sg8Kkfkg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A2SNocZcGUpiKfN5AJLdEgFAgNNWkVyOj7soHiSAKPOdTB4VbaPfC1aIgXVLRidd2vFP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7uQnjsUrH7TAHD7kGBbDAWVhOikg+4I1RM43DEmbs+HjTg2M9Oa4rN4oZ84oHkfgj6yH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2cUAfZwBBLlTA84LonuWaoHytHOFnPkI85TPRN6E6cn+ZqJ5FH50/Rxcl3zOuCZCM9Of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8YGAZ5LAB+KzOp+PCI4c2bkpXVm+s4S4A4LGfCJFA4SUOAY2VTsSu+cTZGW4O9xvi414T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5NmrowM7lDrrpvehAKwkYIlYN7MiE9Pi/WoDLsH7cBO2LJnj0ezwmjJ6DFIMoAlObopz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du3bvse1YPS1TfuGubFj00o+AeO8fG6owYJ7hTgUvRGjy3Fq7G8rTOaXbCLFMZmhk2tx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4Yn0Iwn5IoMCs4jAeeW7cEnvEGHJCkPsoN1o5QKFEDeqMaV4xTNYRUwboIm7OlYenImyd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DwOsLCXpro8KAHzmU580S0DcF+CEuJOLqrtjpanxULmV7r9Ut/7Yk8+52vKPf/yj7OvB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7DSTT5DFrCBg+rdonsAq4a3AtsX93CbAcE0PzhjKIWEPAAkXU/vzP/kytKT5w7ZSvfuWr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nvH+YEyH9EWsH0XwiL1ELqD0N+s+3J97Ik8THK+U6RHDxn5wHZ0hGyr/l2DL857YlRjv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qtLlN26k4Z/mnC/v0bhfCgI5dJMcRc4lSDzgesSx6oKEeKDjq684sshDXgXxcxla1r86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Hc0M66HZ+MCjz1gIVFGRF22hKaCy0INQUc5ABNSqwYRSJXOFyHIxBjT1Gm6fHNbQ1/j5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TtmN0EncBNeEwrU41GcbUY5rdMShsGF9SBt4g4Aakcrk4XM2bofmRPvFMuX6SbFCQSzL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hg+KkYkRJsy9Ud7xSzKi0FQILhV4ouKq0WFoQVLpCKo7p9Tc76rs8Kc+8wml854Usr5o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FFk2QSzCCncvykCWZarmgn4OIvoZz54FfZ6jyqDAhusAKL76VQEnRZqTb19/YanC0HjJ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8KeWckCE11DrjcuHFGUUM8oMqrKIt5aHaWFvtIWDrKApUbSPPfaIy/g7Khz63jLfZow35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/8x8Ia6tvDKOPnfmlHmcrGuvnYO7m2HT69R6z3z57568qVy6gwH5lS2ZoQ29/lDLscLv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NbEnEdrTOrJQuDIT5+TsGvdZouw9VGyCXBOsyHMkeJLfRSmuc38mrOdaUwk8iyWcAoGkG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mplJdeMxqcumhWR4UByOqqAIWMb+9ttvuYnb0aNHLMigrtnntCU4LSUzdlnmjXMw9nKL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izHPHkFYodT96v5QPqReOQMCrn9TRlHOI78KGPCOGOCLODUumJowBMTCrPkifr87Pw+G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KIBBcTlmRgaQQwBuuU1Zf4BSe0GFdYBhZS5XbBjE4kPmuTzAmFDX6RgCP+cpQazpq6V1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zn7j7zo3fB62qvT3rVupRcLLhtJgLrL0MQz8NzOiYYVuKBCmn0k6Oy4huScHg4diIIZr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DSaE+DLmJZY6XWVhQ5CvcuVQz8V7JyXobWXrzJrF0zOQLupUUeoZjTYUMe7EIlPUTs+O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ET0rwd0wSTRcJd6EruNs3RSySyyMM/00nMpA72azcXlf9w3ykD15/Tr7XLa7gDk7B5ngc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2nMf+7hqk7ygEvB/qVIITy5+6x/+ljsT00WY7sAwEI09WlXlXAoHpg9YshNbkj2ALnPT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xcw8woScUewIQbMFDV/98pcXZ1S19YgqiJM2SyFKXFCkJm/S9fcKsB176EHH6WAMMXAM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uosP+ZT1nmIZI9MCNOcsX/UD8zBnspaAYMyR4460dmG8o2PnesPZjo6dCghJ+4vqmYZF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8UNF8aezD7GY/N/atcoFCrWW8l7rLezuZY32uuzODfNI9ejZflQPsCcjiwN780pcFB4XN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Ir+66w8AYoalDdVfZsLvxQev7w7yNAhQZLs2DpHu5Pl4RHpeaFjGFguVRUMCsKEAG4CW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4vLxYRSAifjMxCWgNMqtll1SbXEtcfiZyAT0uJCbo+QjPDAHUi1RlfsQomwYR+ynlse7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OxVe+9FkVcjujOgtnrfARUqTBnhFS9oIauE30eH3oHRPjLPLsBiyT4q6rtryimAEi3CNdI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OLr8H/6j31qcPnNapZHfGtcMuHKQMgJf89JiQL0vfnO7sET3t7OlFY7dgVJisj6uy9Jcv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bLxhh+stBbtUPE2HlNcJxeoA2Lj2dhX0oqcPLJ3ZCB881jpKOa6fKCpbt+PmCGhiKEy1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mwBbUD+vpnx2PsKw9NJRYCy2rVrvfe4bEEzZbSyUvj96RHPO3Hn+Qv0ybuf1k8cPIzID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Bpxi6JzSoPej7KBnzf5gnenaZJMls6dBlcSLhDqP8AgzFCWfQOQsdVwOBLjRAoEg5wTn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ioPqwJo3UlPDnlwxQGX9cZ3ZFcL4ATgEQirgFwYA9x0vx7VgWbsmRtKKUTIG/xZYmUtj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6s60vAyDPWfR7+REDYsTU+PcOpE48RuoUaa6JY3ZAZlhVn2jLnkKobFAHmELRjRfZgQC3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50whDwXP1dhblmM+l1iZyLQIYtbZnVoHU+KWAozSLhZkDEyGgIpqpZiBG/sWi/7GDTEF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FH8MFdaROfbeZF8ZneWMenUdPxM0ltT8xJtVATWwGdabgn+XHWwLi5OYrljf21wHhAae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9+Jga4ikbQ0yIe/sIhIQ9BKikWiyvxNGkkJ4TGAQ6rqhIX1ySpJzTg+vG4n1Vpb6oopDqr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mrWP9PNpuYwBvIzdRqcBKJY3z4aBGlffdIZjnDpmCSZca7OiOCAKR167vFHPiBGVmJWs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9VWxGLiVNr3/ruNSTqiwIe/767/668UTysihxgnP8td/pZ5qegaaipKOfFExdKdOnlLF6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u2vm3G7FZGzQmVxR7MYVubde+OkLLtGPW4m4k4+rRxZ90y7JECN2jM+5cupwj6E/LLdg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JHrtoMaKWbzoyflX9UBlGM/MGkyNKpNFyLW6N+bxNd1v1e93lQiALFmnXm0+R4B1iQpk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D3O2avy1CCp/S3XhxGgmXqrnJl6MuFyTHdtnnYOV9ez1sZZMiesLWe6F5e45HyBlebb/9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TgrQAF7js7t+zjUm4ZTsn/iTeWAmiY2D4Dx75oPFeXWkNQDQSu7ZkyDOKIb0DEjhNDIb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CEhubAucjqQumMZRCGuAMnLZdTaho8l5j9+Q4ExbedC8+hvCQN9pMBdAoxombiS4xVVa1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n0MGCDt/5vzi4L4DovwOiVH5aPHAg8cWDz90zM9IX4T3lFZ24fxFBUmR9x7a8MEHjnqu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dwzP53QywIg3UTKN4OiM7ofA5HP4RFnUbgA++5Wv/Jry9j+1+KlcT1ftj4yCTo0P+uYo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CwAAiWE8c+h6QxkUsa6W4667eo024KmuGjfS+QBmAhbiKZJNEcWKhoxxRjFjlvBDENLeD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+JCyJ1JdFhY6cUkAlKRTwm3EKo4rA5dcU1MjwIPsyyBhMReord2AtRpy0AdoNdBA5RA4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+1yjvngAjK12vafCgrXYQQCaI/HDHHZcAy/6mhXA+Ny53jbaFBgUJ+CWazI+hFhBI+tB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S2iyLoce87wQ43JdXx9qTQAezqZA+SN5kAEzUOtmgiheZ0jg1tvh/dO6PF0vCl6hXFhPu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OpM1ZeXeLI0BIHy2fCaHNGbWmV+UvAXQCBAclmOAB2cpK+fVtcGgeUXx8xsKTpJOqzUj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OOVoZu0dn0neAyUB8GKF7Q6aslW8LgUQhkZst6wt7uIAL1gy1Sa5Azs1GRYe3wBzzI2r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hVTisRdQqFRWdmIb9PzUmbgsHTOUyt66/1jnMk4Fvt3PFd5lUJfzy15i7Ch2dcrmXqsqr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x5xhMhEffODI4uPq8fWc6ojs3K5JphQ9ykky85qYtlUBXjKmzl/Szy6NT6aSSqNT6BA3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z8gdgMvFyyfMVNTdGkNxg4ECex4QZCA+jCyExRQgGTdUFOvYV0NRu6mkAbJqvQiEnFGA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5/27BDZgdYgDYe6Qb0+oXtDRo8cUIPuys1eunL+8+I2v/4biNfYtXn3pDXXaXl18/FMf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FhjX3O2i6NzWHZZduNAeffQR1f0gaHT94qJaA3BPCur9v/7d/yZw9r732T/+nX+yeFKV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IneP94fB5FCyyG/MZX22526+vnUR55wn9beKvC7n7rkofDL6iHtLZ/IyUXFZZp9N8Xdh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JQAFnZeMQOs+7/n538KQJoW4gdcpeNkxRgYnyYFb2egcX1nXXLfAq6yJ1xuiAuZda+xG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0CWOnVo+wX/THyKsHMkPUpoMnuVdd+/Zp02yefHKqrr7XmfD7F88+cwnYt25jLMOj7tq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5fAQHBwsHApluU6A/KhNL7QVQr0toCwCUfgGf6cneEyoFSOWGhMUteEgLiQmmU9mcFgoh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ThQ0XU2GTPy37qkB2NGG3L9/r/yfbwnhK21XQX0b5DdOOXQ14jqng2SxuHHx6OMPuhQz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ogJ12IRo2UywJFR5dfyAK8emsA8U7mE1KHxcQY7PfvxZA4XLzs8/awaEFLF3331bFOe7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/AKW4aA3ifL6plnnrRQ5xr1V3OPHvb2zKE7KEwSzbTcBVqBnZcvUya6ACVWLmOF+mau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+bBlrzt24CnTNLEOpYpcCQmAcONwIewEFd2wmbRYAywZHUQ0NFv++d9MAXmz0dC5Oiu8I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n5O1YBfMADjoMSxn93/RCNy1lV5Iw89b90r6YJQpyDPv0fyRrueTOaxCmA6n8juhKgCr1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RcJu/11l9kQuLJX3Da3dqgI3oZK3iCa2deTYBoRRCmDxWrpMhiTgMtDHB9TQ0sHbt5RV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AXDQTtJcZ86kVZghIOh4TcYP1jexBQ6sG6yns+7kogmwMJ4PyzSEylwoGmnMXsF/gJWp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AfbXKuC4agejVHeOBR97mu8sK/Me2FGRHBfSUN5eY9wcofIji8JIxr06jJQZCL0XFIbx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iBJq0LqFsMYEQMewAugtXeMeGyA88U6ci7s6Uzdhj8EJHlOyDtmj3KOxBR3npFQae1WF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wT4cLmSevSwWYwNwnFBs2HHF0L3w4586pu6LCuq8oFLz5xUjgQzYohpB7CWyxABMBHgTW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6T9YixtaK65/hdYHklNxvaQ1ARlokV9Jqd29e5ebZzpAeMwZFnSBCdfhPXtoTrp9s1yN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5yuS/YDlkzL83n3/nShhjb1rh7LeIeaCfQ1jiMzaJzD2JWXxEBz69d/8elyE+m+L3Kw0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OGcYgwDXNCwnc9YK4ris7O7Xc13RddOLRvV8tG7/7F/8s8UbatYJK/qYsnxgic1iDTCP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HfDuHwq738NEZC6QK3MWpAG5/VyvV9cP/27WZ5mHGvzoCxidteEDE1OXmMwY2gUsOU/LM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+zEqoxN5T42/lL3P7yKWSELJme17IrsiF7svXaICVxtzRxkU5n8wKGb2fF71nnukyK/4H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o5KVXSCmAXqNF5Xp7n1pUm19JnCTLsDpRUFlQgl6gZjrAjEEwbn3B1UImURbAXQVZSX4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cZQKystMzEJCBNpK5tw2VcqE/diwiWJaqdvgEs0CR/hkl4BIltQDDx4UcDi/+IkaTH3y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SpFVJb0L358ygHTgCVDEun1QxcYefeSYF5mgSke7a7F26eCykaAQGetuuViOKtDZYEDj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t99xNVi7gEhh1UOxQREMABjaEcTHGroWqhd3DQAq6JkeGTuWtGHROilzBFya8iUOSWMi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AMmy0JR+dmVIjZeDg2B5QLEOVEo0TS7hQSobDQwBgKb2h+/dgtq+SeILUleF8SLoQw1n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41baWjsHFCKYbUEDhwI4E1sTZZRDMQDJUGWJLWLts+YZS5TtUghg3aLMXFwsCoRrUeJ+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F5+Y7Esaq4ooyhdYlnNEAKSCqnXFR9FVoaQUQcJaiYkl59H11/1U6EMtnTnAje7+uoBz0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sE8BgTdvHl28plL3166NOI8hFOdnh3sUqBRElfFZWjyaC+JXSH0GLF3Uz43FKnu1FCis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BW8WMOxmBVTYQcYcSBGLLMDSE+gZiDDv97g5kHBY1VOMUh6f93c+Izj5bEGd2RQsUJgG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W5Jmf5HME609XIJcGQvFwjcW/bKNwz3WZfaQM8oWUaBW7FZ6ieMz+zBK1d/UWcJNRysE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rrSqD3Bhy+EGmM8F4yhjx+9h8nA10EH6qmReg74nADaBsu4DPg8z8SlVSiXL79/+23+7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+QkIT/nygBZAAEZY+gEllgQmxQG/2r+4tE8L6BQhGkhrbBg8Zg/l5r0mFtZmHkHRLugY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5u5XjzBKOcDOk9V3XWAeAHRBAMi9yGg+KflSRV4WGzlHxgzFET/7uc8ujqukPO+h0uwh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KHni9hSSqTwX18I1vXFjeibx75777h+Ut7eKdUQULl+k75K1w/vLjiz325A5dRmXDWO8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ogxDGZQqcNaqrh1Sp52J5/pHkRPNvpuzLTxHwHIAKvcjbob5a6+hxrQUPOTMp2N93DM5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ewIsfI7P9LyVpcn7YgCUfYmhEQ9GmJM2kp3OSD0dfuOQj2Vr7iuQwiS4BbkUTBpipbzu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5MvxA2tdTMTHhEK/cVNgRRQo0eEEX62uXhQlKmUNlWk6U4rV9SMIDlUrcgES9ygZQZih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RbeQtL4iNRnky8QThKqqoHKB2C0hYQuteuvWicUPvv+Cm6tRfQ90uXETim2jC1Cd/uisq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Dxg0QYteuUo8yFXHEJh90AHGMoP6xMr+QGl05Oo7tVCjhlHCGmKuuOaKlBpApxZ3F9xp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X02dEzY7mSLX1iW+pZu4GwwLgzLUVWDtjApA41m5j33XtuBIz7xlYcCmpfcGLi5810eP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XkKXA7cZaWgwbE0Hmkql+D+EonsfZef6ABkADEHAD9g3GfOIZ4i+9FiqfEsfsk7m5hEA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wveocPa6SqmQTkz4SAtb4SKBFt69a4sC9pRiuXm9aG3ckqe1Z7SXzLhU6Wbc+YoyYm1v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PGAzaYBTWfK4JAtKOOSxNIZ+HQxOAEqU6zp1qj7o6+Ob9wE3+xLGoxY510SItz/U3BXG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7gdmigBRC3pWQB4hyrYMhhMKwpCqjYQfKHmU3QIaD6QGIBggxCPLZnmqUHsAj/45Lb/o8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16DfNwHQJZuiR92AW45x2L8/Z2t0/m3phsLFhWQ4C0h0FemsV3vYsJdTxyV7iMHWt8/n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LIyd9TMxXgmYptCY0oK9NxJv0Xm4pXFeQ7nonqs+58ksNDPlDCQ9i/Z3f8dnXd7ASC+x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JAqov5cpmtyFEfx6hzb1/+f3f3/xCQWcppT/yPjTZ2GnAUuMBVnTPZNGrTCd46xoH/E7d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9k5g3vR3YqUAA9vF0jgg3L92et/sfNJKRDFnijUkpAV5cUmy7rKCvCmMx1oyTyjrnuU5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OwwXwgNK6yXehJpKblkiUNIYjrmMq4FTRcu/e32vu49gjIm15H+MkHuZgp7XuuXqupiz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C1I6lrJoXIvziGuHwGD2Ar2FGCvMBXvNrnsZEs4UxGWCR6FB8+xzzSNzU3Ztvl/nct5P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8WbDYGhmULJ/yLIaftkhex0zOAoVRk9MLh7uHQZ9ZAURWrBkcCILarCxMQ0UByNVJum+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3APCQYOdjAq0v+33ZN4QpV825mc/GTaGwDNy7A1mxLzclM/x+g2hbH3BwEBdrioOZUUg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6cZgKDQAFUGEWhjamROAtV7CwtfVHt9/YI8BysmTZxYfqZMwFhQBA9dkeRCBTjMlotX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WxLBTgE6XigNxoByLFBgg2Hd8B1KlM6hq6tyPY1CZw1idSVEUKuVeIL1eJVK5mcfpFFl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1G/e+7LhPB591VVQZcX1N8n3u0Wn2WBE1yDQ7Y4qv7KM75rBUQMxuREeeeRRH7yLcnPZ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c4xJSxRhhRrn77Vt2Lm4JiDVNl7mBaqaOQ/yvo4aGtZ4Ox1AEtea77lUk0+9jyQe0DGbH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1I4878p6E6EPA7Vr+1bFH+00PU3g4foNWxcXrkggEBNiZqdB2hxC1nGad0r1H3vg2mKn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A1KyN6KgqBiRxpRV7h0n2SbEJw3l6XirwSKM6lhHDh9VUN8Fd3ulqFfp4wiiiaXg5wZu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8B0WzpWGpWRx35WW7n5Yzuk0yVaeuOiijPUdi9lgKWDNzORw0zRuBX0b1DKUeH6xVJyx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AubrQlyCTjIwhi87cWR198WIMFhLsNMAdghx7VP+sytwFkeAoLUATiwbYyvjw50BCT07/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uQvQzD6RSjzOn+Ou9PYVMZkehK5LRQOClxHcN0cCgq1vMk+QIwPcOmbJQDYAslY4d0YR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OQvz88wwy67wM6D4dZV458v/9pxnj8wBTtc45zxF8qrMcF/P2bjrbiQ59QJy00CxtawR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dvBBdgRxPI7F0NpclVsb1zbpwWShYZgBpslyc+ahHqvKfM4U8ZytHYIsBIB5fpCna/pS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Sftc8eytKdK1LcjwxIxX7z938/X+EzAPizCfm/nZKQvEMzR5wnGIA8AXQABC/Dmt6x4F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mdRSUn8kGYVzN1HZmKQTJ8h2XvulZ7zj6BonxThnJGxIZUvOY0BZJiLPNtUvSj+t7LEm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IwfMBA39YkMYF9dgVszOALi4j/dx9NN9BlIigNY7MyJ+6v92r7Ax7sSpc7RlsfsX3oqA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yuKE3CqIrk1aFDIHvBD6DYFan/7kJxY3rlEYCtZGKYYOzt2w2Hfw/OK9D5S3L6vk0iXF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nBfLwGZHuCxfCHcUrZ7fsTCaDxdcIiBybACjbYS9PkQqK7EO8/LD0KpsjtYWaRGwh1U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A0lBbTA369YpX14CAitno8bSAzK3BuYBfGuV/xzw8Ay6xBLgABhMj2sT3riRSoXX5N9l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n6dkXTvCunpNaDQAZhzlqXQ4fe8hVE3fjtxVo2L/vkJ5JgM3ZJ+pzooDc0p09aFGgofib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WZiCOmNdAAsSezS3qm6qszP/hh3avk0VbEVJb9eYd6mOzE4xVh63Ng8+72OHDyiwT+4x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6pO4AYAHls5VgVRiULAQrzneKoXZVlST4paA8IqKjDkWxQqj7icEA5lRCI+RAVdLzwAD/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9ICCtY9rjc+6ZgfawK0hhgKtAGVszJ+paW2mxGTpd6NuCz5+9ijuQAA5Ai8ANi6b1geJ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7jiulznNvZmXAI783LTGrol+N1iErFPKHiytf6tfWJUIUV9T/6jl1X0avBolnRLhvKeB1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KsaWmfG6RcXn/lK6KEbABs+xdPt58CZ0/HcsvxF3EpddaslYmMPe3Bwl3wcjR0yP05QR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e3PYZGZBN09sVUEDv66bgNMfRiXZlZx/snxSiTUsHc/ijJsyX0O5cBt+V8U5rU/WsCxF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77/nBkqVW/Z+ZrDvW716afGhG41uXewWMwc7CRvgRpv0jZFxeOniObPCACAAMa4iXBRu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LvI1tpiXPkPlFt+d0TaAHC5rXm3kWRaR9/GeeQDqXLbVtTPvv1bQx/UKbnqWCu7KxPim3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57FGHXNjQ3rPloro/OFy54vfF2R1LP1ewOHMwbGHeX9T1bsHanz235ObZgKoBg+AIxsX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yST5Ja75yhYTDQYdkV2co5zfYVgNEJzf12gYvdL6t7F/sv/uM5ASag2/G/0b7h/8tE5+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UgApHUmd9qiJ3apF/MLnv7B45mOf4mjKEiBO5PXFxbMCNFocqFPWKwFkOy0SsRTsQ9az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TjKSTEsPYQ67MAJ8+Z3XF1gL6iQlUBYIktQNqRS57qwTMQ7O/KFJsQ4/xYMefujhxfdV1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Q0IqWlp6S7gNCrL+0R4y+4HZeAP590CkzkD87ijJRun3ALBJYZnWeZw5tLw3fWjEPFxJ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8TooxM0r6h3BgVSg2911sEFpirdb7IOL0nkt1JxPLAYWlgVAtJ6FMvdtR99anznwsTBZT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7gVM1XKKIEnMEoB0K/0rFNS8TVYhrp5dAkkrZq3YBzrAwvr0B9otZuXC5aRJsjcMLocV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5PLlq0pV/8jF2DLHd5K2qPc6OJlOoJoXAFqj/6sQHFtRNepcxlpsk7WDi/CZp59ZnH/+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Cg5AaHEx7s117crRf+65Yks5vndcC1DuWHQIedwKE9hI0GiVWgDHFDNTSzMl9iOMDAAZu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u3BY0f0UEMx9YE4KZiaGgnfGysv7YWuywYiFyOVTDTt9RGA+pxIEOQu8Cq4CSPz//nyU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a8jPEePADkqPdTBG/AVgohiTuMWSbUNfHAbKfKxa+DNuYlu0j017670jyJp93a7TbeXQ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10T7imrgptFtCGSO7aay2zjZU67OSuNMgDZrNbIyonBi7bc8edc1Z2R69azXEm8m2NyI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7/66fEVnjExDlcr/6NQZrxt7kn0FIwwziWzcIJePqwmbcc4ZZnwObh+ydg4UCgx63/6t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+DfnAUVPvRI+h/wAFBXwlJHpuehMFChWWdtViPE02LuCvs7X3ECaG1A2erQWPWNlq/lc4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iUmZz9mdOZCYfwZjsOMtqKhMLmPD+/l5Doi6L9jdqQwcHRywMhkhBoI2RNqhO8K9siBz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ZXLvuHP4sM15uhTlzCu2V67pAoprJ+RX++8oEPvSxyB/teO59+6m1iQYrm7CClIglPysB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LN58/UWxAau2Xt9+77isatUUsX85Gzk+6EReIEEIXr27EoTNoyZFGBfUiHkZm7OZGjHM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rHc323cUOEsL7VDGdNnd44O4ffteU8H93AmVqkaeU8V0q3yZWMplHprz7rtoHPPNe0rs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junum9Rj4nFKP88FVQ+kBSgUS59pIPTSnU6dVIr3yl0CeVEu8ktrB18Xa9LmbEs0jxU/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Ly2Kmy+gJYoBViLt3q84gIyaF0SUU8dl9649eljMYd1f7z2w75quI8YAat2WGC3vFQit2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9gmp6Nvk+gOkttkbEQTM535lC5w+dV6FrfKsjAmLkbU/J4sO/zp74lWVngdIuGKt3QyK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CHR7UO4w3GIs9tyqLdBq1/Hok+wnu/4I0ARkaJHJzHnkIZXiVjErpUwN5Zv9bIBG8OYQ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EPX6aC7ISGqKZJire4M3o5SSZTW3qCNkEhQ6T2NuDIgtrLEnGrzOXBCH0biWFK0Le+Kxc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41qx1KLErbgMIUYwqs+cKRN/vrVGerKXig2wTRwa6+aU4AQgMrecufXaIyk/37MakOSM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MHFBNiuXACJepuTJ+tC17DYwkpiCnDeoiSGvgK8YK2ZpPEdcYAJ2mxxgrrnS2eMHzoEt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6ZMrmP5FvneAGqxEziOuw9SqmhRmJtlMnbFVMgE79jIua5mWgoW6HMoa3OMuCbJbWufs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OQGvExQPjEuOZ3EfI91/p4yCLXTVZdoAf8Pa7vfuN569iq4y4aTqpBBTBQhvOnQzXtjz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6IahkGq8mAJQRLMMyv7f3InJm7L35v+tK6jzN5yXsRlqKFNjUPVJWpr/PWmSv9FWjh383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Ckr6uTnTws+c4455HvTK51r81FBczxg2Kfu4TE5AEOcNwMK+GbFOBuRZbHR5jKuJuU41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0Of3JqaN9effBm/Lp78vfogFSsl0TuVEGd0Xg5PA0AZz8F3cPGwSUouhx999/7iCWjlo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w8IKtRUKvLEwUwXObk5qYxw6tMf1SKBx05RMlryKDHEhAMeqAmsPHTxg9L8qkLF359bF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/bvHW+6ecnvyFL37WLohVfLz2yQooianAiiC92Jk/8nFe1AH1psSSJptpRgEzJg4EY+Lw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l/vSvXOre6ak7LS99yNglOd0ueVhRbPRuAZfPfCpbpvNivsLxQAoADgtAzNRCtSeoHDY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xurOsMDxYfwVFKW+A0HCKXnuglK6D1k4vCd1ZXZ6fMwFa4gb7LnnPmGW521VqPxIAu799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LedJw5awpO7FChU99dVquT5IGv++3TuU9bNjcXYIQA7hKVmOgEPu5XozgCiBppsCKwar0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1nsqn/3jn/7UzRw/98UvLD6lnh+kqDuzyucBRZrvFoAoJce/oL8S+Bjhk1TQh1Th8j2lb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a0AWDiCp/Vp3ruOAO++BxKXMLT0ml7VCWSKgUuBtqkYcATQFrHbNK2CXDBCnBiCBFYZ7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+Hzgwxl0m0UeQ4VlCKPlZqeDcfBzGIhazC7HTYaWQQfX5Rp8BojjJpB8ZCAd/zzYGpT6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CMuxqQLIEmgd9iTuwQrwUuKdu5xz7laX3BQgiuww4NDXreHD5wmWSmgUKvSjM1es8YyJ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PjVhqkCQNQT344Amuc1njXOMgmdEGtsKKZ8oKer6aB28t8ZY476Lew3A6Q7PnsPJiu5z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56zGWteHV2vs3bpsvF6AL74wLOQKI46EpAb2C2zwDgF24iWatVJlvBbAt7gl5x1QAkh5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TphkfqYBIDKADCDGiAzjRaYk56fgJEUW4/YoOJgbRd3jBYh9r8/pYEzuAWqcgdm1+r4C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O3ePzb9Xjvbe8/kvmKr7s2e674FtD8M6VXstcEpJAOTiVmefpWgohm5kbucnDG8Atddm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hPOCjLKRNbL6cm4DvlPeQ+d0AFDuZTfxOBv3F0jhkJnal9JyPDVP/v9r8GyX5O/uO4qY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78SKSuE4KgWgrFJZMFZb0xrDoMRCfEyN9/bvP+DFJ3WQipDEV1Aj5atf+aLqDpxbvEDX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RcOw2lGW3H+nNhC7whtNG2Df/m1Srhd0zZ1KK07XUu67ZQtpb2T1BPShNHFdbJZixzoB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PBeQVNNEHiP0eZvRv5rhMW5YiddePWHpx0HBDZay1zx/kP9ciLR6Y9iFHH4YDmhXnp/4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Na4gasSQUu4GYgIvAVHpK0FoNfNJXA9BdQg1XoyvX/VJV3CttV5atI7vpYAZYyyHGwJx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Ox2w5uqcAmUAFddjiYXgzBYXBVQ6qBiW3bu3L67r5+MCJu+LUSP6/snHn1JFYtHLmp8W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QdLyN+9UEDXt0I8qnoQ6JbSB/5Eakn3tN37TzcyiZrht3Dql6wvQytDVKkZQwRY989TT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MuxcZoDDWoE8MzE+ddfNGTAqtwISXDtl9G1K88xh3SNchoSaFHVYgAboWcCNGCo/g6eP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+1hJg3z1jLEqTNZxbnuuCfpT+BIoQdL6/QUuqMpulGFZYsosyX8VAS4BiCRkmJgogrTmm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l8+Zxw0y7rX6c34/z26KdWjFr/9cuZp7lWHSA5Sh8Lj1+yqj+bWjeCZWwxzHsFAdA+O4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TAqntWiW2Up610aBmbtSLpuoZzH2FXvI6+DLZP3MBaFgLD/oa5agXQwzzk4AzZSRNQc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rWUYuN2Srcg/fL5hzIhF4fopzZ+4BhsFkjn8HuDxuc99ziwvQISqsgCT1xQQ3I7t/I1G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0rlGljX2xCyOzniBg0FUJtbnv+6SMjeJvygj3orQ2cfz5yog8S9nL649r3XSfTQPdO0z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sFKQ2FvUncS/C1r4uYZkg2r5d5jYsG4BI2mB03TqBvnyzJUd3G++fwsgu+czvmZBZU74W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CA+wPuaSPeAIQv37/gIp3awDXXVR1i7sr+zftl6hYFnIKCr3xhgbma6qbJbzF87aCkHJ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udxePKS6KJ/57Ofkqjntks3UWnnzjdfkEji3OHvifYGIdUL1ZwRSYBI2u9yyX/iUdS8s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KKfFvJBdQuouQgaWg4ydQwfTDZMURywvDgOKhgNADRJSqN39YhyoJfLVr1xwysg5FUoT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sUJ2/4lQfliqN5QlFaScQ81GdhrrsJwQEmstArMoA7BQ+hoGAaCCUOEFCAEokQYNo8Bh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QAlflRvnJDUiJKDu3tW//T2CrEFqdRX1gNTC68Fm3K2VwGd37tzmdD9iTPYqFmXr1k2K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zwEmWsvBQrn/hC5OvRxK2r/99ttiL06q9s3ji6989asCYbudscAcIARgIwiujtAgluCG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YkwUiaIh2TmV3v79P/gDN0z7qjq5UuYcwRFXAE+jkejndLie6i6UvmV/0IX6YaVkvvjy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U5IBF+m5AqvFw5il0P/dUFAj13EasH7C1XjzZnr/BKjUrTFcCiMTZ8kcDmXe7JEo1pEy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w1wPJmdiR6p0+U7tmyqFAiPXdhiIqUxHUoHDMtidZhp5ymDpnvT+HemQVfJhOkaKtJ9v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N8exLMfS3TRjDrPX7i1xzryuI5aGwYxX5j5CeuMAe2uVfm/JmnvdlxWQS6PPM0nGHPn+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EBsWAKL5GWM1YOBvXFh7gADpFq7Dpek5Yi4pHcB86vhzDim0CCuLVc6Z2CwX8g2nwKZs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xzGqF6Y/zL2BmbX8w9kktof9gnLjno4rY348nACGyhLcOQCVNkB9VMXVAB2sCePkrPEe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TAsyknMV90uagyZbRoG8Gr/ljMu9hxEu6J6zJI1J4W9ch/sZUA3XW5mKsmKVO3MGhWcp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yqy1LEpl7NwQLANUYFU5yL9b8r4grSCsILPyI/ObejgN6J3POXK/4+/ZnwOytUxa79O5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qSBstCe872dGQ4HofQZSElTmTAGoWXZ39uR98UrQGgE/rUa73oXkqBNy7IEnFr/1j35H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/6A9U/v6cWpSLJtcD7Nm7S/VCbizOXVCpeKHUb/zRHy3+4k//VNbpRactX1SwJR2Vd4vW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pmx8BImeHJ88P9yWkL6uMtRYF9vlVrAlqv/TrwSCVOVVgbik8NGZk01x5ZJiCWhqRkAs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KKWOUraz3Vkt8XXzApxg7Xnjaa8S/oGrKIFg+Ou5aXLfiXtodk2t6LmAzcZLplYt/Em5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1157w24FBKKrb5qZGZkRCJARf8LvEDyACIRj6OhEodfXWsamLpZaLN1IgC6EWS2RHLRk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4gqWih0izXiFtgg6LRsVj0R5cxwCNOF0TybGpj1xQVV/X/jRi4szp84pzfqxxYNyt7iu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6ot7AzguaP1hVABce1TbgUk+reyrs9o/R48dXXzs2eckTN8z4P2ympiRrop1s349VYIJo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pWPr6gKMfuJjzymb6jXFllCIMMzCfB08Ju0vnhdwTRqgBabGQofb8wLPjJOg3gQ6CwC6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gWBALlQWIXVtEpuRozyxDFHgffmYjziQCNbpuLdkN7+r66gowcpv1DPxWTBgjqsmaY0j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Msb0DMqQHPMywPQSgRj8LEeY0CWjDAJl4+6K2zBArcK3QnoCcBnD+PTSxTa5Qkxt+Trz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G0GQPszWrdEzLZe9d754Hiv1YSzwPDxrr+H7YPzwH9fjA7YtIm9Y89aIArB4znVzKwyX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hooGcUAxcCh+DDhYSJhWOgC7gKE2BTLpuseUWJgyMHMFW8DnrKWRaj1XeD3XBQ0FCHz/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wLVx26T771RV1UUlh7GFEQGrclhlEBLXQdo0exk5F6Y3oCONGeeuqTIo89L0dfOUZWnc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K9PrzvfN3CjvXui8dK4K6Pr5gpV+tvtmDpwbPFsGpAbKfN+WTSywYZ+g6+bj63XMbiAMx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7+/Zn8nCi07nNQcrS4bILn3i3wg8T+p9Cyd6HD2G98f38SCm9UbAzf0xMI9ikyaTL1xS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qtdvKlhVQY/79u2VoF9ZHNmnSrFyv9y+rucQS3JTgYcrWvCtW3XAcQEh6/Tfjh17pLxU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gyj9lGqj3hiailUJJPqHcB+DAB1gB5K5MNyIvlYH6KsqVoeAXqHi5Sg7TCGj67o3NCnAA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ks0c2ajrbLSAZUwjE8XZMzqkuG8sVG7JWoolQbrwBik9CtuVhu3G70GcWwMu+jqsdtcs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7EORuQsPQb0jPIdma7yEJN/ywPRwrUXyrFEPcy2bCjW+I1jsuqGqMZbe+LmCoECLMt+4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n3ayeTbjVtqzQ2VZsFU4IgRPX0YANkPV4+vy1xTf+9DuLDz86vzgmgchc4bKKIr3j62HF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Wbz55pv2mZeGZnyAGL54L2wZQh430w5lPpwSs/ad559ffEoMC+AMgejA13E+WmTP5cFH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6PNkdf3kJy8K6MZe9X92hQQAt7IvaaCb9XsLE1yMymj74IMTiVMReE4T0gbyxYW4lkau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uJXJVdV55+9zRqbCq78LQEn20AR28nP2Aj/oInkUbYJZefhx7Qng5Cx1rQ30MABQxsNF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MzgmxiAsa1oXVvd896WtQQOIyS1lwT0sxo5lboGOWVrOw9wCzfzoXMg103FVMTjTa2Zk8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KIpZwMBsrqPYcLWlKStxu31WMwK+zshUMjBOpIALAeqjrhgrcA3je069foi5oRgn3X/p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7UlkCozyadVHSrPVKfC0e8hBk6PR3dy655lwx7ZGCGMvu9u4ON5PIGxZkbnSBLQATjDg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9R4woCEBAOMlQaUFPPyMPEFucIYZBwAnyQNxXferMSv9XiOrwKfyqe8vcJmzFd1POTcT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X2MOgObykecqeOI9BXfdg91nc4B8j6E59kvPtI+XrtPzMz/r82vyPrcVsDzH2J5itDrf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sKUxe3eAFc99Dsf98krgbJQWY75P4lFiCOVFzEV4R6PvjRvVlGqhss4CKLygCw/tWVmc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yti6qUJxt7VQWOhUVHzgoUcX/93v/TNHMHPgz+rQvPXqT3R4Ti+27RDrIooSF8YqKXMC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e8GmIH6ArsBhO4igHkND0Nh9oODQIXABHDAQvMluHgWA0p0Zyx3XT32DZLx48+krip21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WyjOy3JNcOB7GLuDwrgMZkbvR0g+cOzY4qhKdzNnBKbyHO5JJGscq4nfO+7EAjUHoJTv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9wLWY5oen2UZpSJlXwVCV42OPPeao/v7Nn9d/2w5tNcggXRhhu0kAk8KAm6kXIiVNWwCK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FxZ/8q0fLD4QQDkgcJEsgwA8Apy5LvTyq6++uvjrv/5rW378vtZhnwMAU6uMgOVn1QTu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Fq0V883zfPXLX1y2TGDssGLQ7gCeZiawZW0VqxYL8S5PPvn44tXXX11cUI2a7mUrOt44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K3T+6IUfqYbFRTM4ZltoS0BRLuqvjDmt9Xbv/FbhjaBYW+6TT3r+2a7xct/oj0ulBZs4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1pIBOauIrBwzIwDrAWTGZ9Zar3NLcwmMBih24g0XH3EsqXGTLCI3NCz14oXPWYtYSDnx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YGYAYTA68/kKGRLjbL6fx5a1Mk8WBW1VByvpbIoBtMwihvVqGnfnp9Z0+8jMn70KzgXj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AEJeVm62gkcDxMFsep1hmly8UPNAjJJB7yhippHAcMK2es1IRxWYvylZxmfpCUTZhGRLJ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l+y8Uv1VuDwL89pg71ryfGLOaM3lUWUR1wektNosoKYGSpVsGZK6SucyhuvzGc4E8gKQ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+LoaQWVSCiYcszfkItfoGDvuApjub8a0dt+Wgeh75n/vfbpn7gXY2SeVh/O9V6BbNqZ/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7ZrOXm5mFmuGvrO+0BpTmM/k5GAw161P3JJrAkm/0F4j/X+mjuU5gxn5tH9Qa9oHAzze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2YiIr/bt7N8P3znFg/bkxxVZ2bdVAbQCgrFv3kqKMm3Hs2AoNlIFHXlPjRUCRg9Iaeu1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x/Tgcr+8sV7l9B9dnD53xl1HtwrZn1MxrfOKSUnOuoCRlAMKC/HoQEA2AH5kNg/WnQTM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0U8XjoHDYOExXyNgYkeu4gdyAj/fVUg6zHeSNj3WkR3ajujup3lBB2A1tN5I3ajItiGm5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HjEdi1sA4cUYLqluAgGm3MPVHlHm8nOj0P0aymN+aG1NDKEd/dr7JLUyHxuFvBC8w11U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yQozn2+hjMW3/8BoPuY4I4Qu8SZKiwNlDsWOZrqpSqff+u6ratx2bbFb7q8q6lo90MrP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TEPHVTNZxBUQtXCqOOmH8vx3v7d4WawL7AkxKhSxSz+lK4t/+k9/d8T9XDc4wToE5Djl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ZuKCbqm2y3a1JjikVvavjXTgUQcG4e/83ljJ3L/gyQHYmksEvC1r4gNonqeie8Q4YXl2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KPBJME6VOHl/aeclMB0BmHNLqwK3rABsRsCJcXes8REHw+9jkP2s0u+8zi2/XrvMkFml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2YRS5u3YnG4XNktTmgpApjiZrTIZNg4oHlBkxIW3maZdT/E0DiIwg3bHvC5K63RgbdzMh4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2nGOy/LZszD5Ny6i7vvlvHsWuU5Ajrt0j2KHVTR+r1NLYwXfdoG4GC4wtJOV3gyYjMcFC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VOwrgLjusbDKeZ6cv/6t+6rnu+vnKtqN+RhuYTOGY+/wuSr0ri8AvnJqDhjcH0wunTm7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CooSrxI3UJmeeVYcgKUp0Ny/Aan9XL83dob3ml3S9RibO5jrc/N4lsrntXJtvpY8b5MF5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9Z0v2bbArZVGaDt29MQcpPS98r7uH9/F8hDn07CYDUXtkZKgFUMK+jmKMnBa706Lb269q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jHvefyCFBDpXp8PPrmIzYinumxeAwMFrCKtQ3W7SpyqgU0Yhrc+l2LT5b+j0uYS2a78oN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gs31LgbJ75Lohe+S4gizfEP1PyfRXXn3bAiMxD6HqcAs4wFIolBbixxSrAF2JhU8K7iaK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6lXK0OPSXO7ifWpo6DoVmkgs4AIVl8xncnER4ZPGJSIXUDJX/IcEpOkg3TQaHlHdeu/m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3h4S/o3LogzHlSvXFt/8s7+wMNgpRUu6LwGae0YDxSNKm35Az7SOhlV68nfVMIxXhcJ0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1oUDQABfDzpz1QqSjKG/r7CqFc64IhAQJrEEetgRljzvdrUz2LNrbyq1SniTJmx2RK49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fvziG4s33z2udvF7ln7aClqAw/dUOA8LwmXvnfKbeiYVGDmwUzp6rekqzivKqvnLb/+V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E+r5579nDfRVBeWuqis4fwPYcR/qYDTzCJcfc3D5qgKAlR59RGzWq6+9ZSWSMYaJIK4m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jqXrmnL2AQDpFTIxbQVnP48GjsDMfurn+VeFZAWq3zGU2Px9/V2CLkfdFVv4AJ35NfPz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G7Awf09B1dr7FQhV9vDJsBVjqubfx5t6reyz1KthuuaKt88agBPAFXcVQjkX7bxnXWBxC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n7njxa0SnJ9/L9cMAGQmqMUhE0jeFwAp/871/Py3ch+Pf1jD/VuuGxliVqOFa/TvecBm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AyTGkzOnBtsSV0Du3VotvXfnq2syB5MFIMgfztJlxd3RYJBg85aHXz6kfqjM4izymrMu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sgVlcco2dU6rqLlP2YXu++7lnufWHOKeZW16H8APSr6yysDJbvkp5bnGS1iXhBZUHpZx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5meoDNR8fHNDouOfA5k+b8feech+C5NZRijrm/5AvVeBB6nJ60fRxcSO2VweZ2Lar3Nw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P5Ay4lE8kfPd9qv8ObLNtC8CYQM9Kwb1SpM9Dm+FhBdSGTnamYutu5R2SqMz+ZKt7Abf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b3jT3VBJ+ws6aPTt8GYbRad8v5nQaroh6PXkyVOm2eh8S+u0VboUS+AgQq6juKXYzjse4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4E8HS+r+rvWiA7Fd9P0WovfJ8IEuFlWHxbN1WM+g2GsKCvZBQDBBMauYGWYPxavaI8dx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Wjb8zSl2mo++l54+GxRg947qghxS3MeHH55Qt+hPK/j4kDtN8+J5Sp9mLkZ6M752CzYa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K9T4TCu39kAVmfPvuSDvQWIeeshRzqtEIQ8ak/gd4o9wi21TC3lqmZDibQWtmX/73ROL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qcv01YjF2S7VH9CTSe/92te+agbthRd+snj5pVflKkuJa149oBUcCeSbfLMAKcDkW2+/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3fuPXDfD+4D/+J6VfX108+vADYkfOulgcTTOdeovC03c3q9M9LsiSvHhxewq4KSWdbK8I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s5mxBAoyBgq5WbHrfwYI8WkYxJS+7tp0DWp5df47t/O5n1t0ff9ckTdeqMIyijbj7e+s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TSCq6x22ZWTo6IQ0Y6HipMpmDsjytwK3gP+wC5yhzIGLLOrf5lOWLuoI4ha7G8NbrrOB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e++DAWaaAVXg4b3hO48g1zH/3TNzJqrPO7FStHqowZcA0jk4SxbFvXEC80BjR8B1fvGD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Hy64KpQq5iqwuXU8hNhgeQjyjnLCzVvXZPdKlW7dIQW8lSU1ejxvkjsN1qXuCe4XgAqx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+OZ7Ne5s2AGUZuKs+KrB0P1YkMNnK0sY1zw2pm6osiBxX03B1FzTPYjEjvL7NASMPmAM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rB13e9pYJKMqzUajDfl71zjf+d3Uo2vuFuL9PsdjPF3PGpW91nxe+ozzv/W5uj6Mv883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Pz9XSbJg36e2z3xdw7rPChsyP5L1TnzoYb1fvicSmNiASQjdL2MjOj3ULEIjG4P4j5tS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Et8k9oTU1cV6+mlgmMSyYlO5TLXYlFuXIzxdx6GMRIwq/57NyT0S6AmzlJTga2ImiJh3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8pOlZXDANSK0VVUHhxoOaW1KlN28WbToOqF03jtZXSXpV0aWoUnrPqC05jY34WWMiaLY1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WHG42Gh84XYguIzfYVVg4e8bhe8Itnv4oYcWL73ysuq2bBPbs2Px4ks/VTfofY4F6aEv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zIQIAKLBuXcPpsdjd5XeYZfQxP7wvjmT0kA+CkWxqBVObnVPHJAOCX8DEp04fW5x6swH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byStj5z3VHzl15nIUj8AqDAV9Q/DRV0DsF6NEHA/pnM89+5QLJBGI+q4KxjWgLfsmAifWQ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4ICd86fKisMBoVn4+drX/q8AStCEKVjReTPlFVIABvj4vlJY4axq6Bba71WYNkSZM5w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Mnb9DPdhafTuhTlDNFeKfd9cIM4BSs/OfI3m74UxiSWWcXAW5mBnLZPQa6cbMueJMzsxD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MoqQrVKIi4Pz4d49lkv6Gi4Upz9rLJ4b10taHuClkneMCqvoNS1LOcUK2PgB3LCzh3Lj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+xgg2Omz3LcFBQa3zrxJ1leL2pXRgS1FRywZLI353rL4kytm4+jC7XH7fnGxsQ58fg7+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M9amgLzjLEuIjGgn9vmeqpuD7y0yyDg6j/zMWeB6ZPkph8j3I5aPwonIHb5aymA+3siE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qhcJYG8fWM8Jn6q7p/pyDgbXPNQfq/Jy4v2TgdR/038wZrndcp7DcdgXr/HaOst8ndi0A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igtLwtkHD/d5z0fYaXaP5eZw/5/z55gbofDyMqUCkz7rWQO0+7v0SnydZqT2OPsu4Mq+8h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jv3jmFB+1kVbhcN985+DM0OF9My62siYuC5rqh6buKRuuTbaqOIG+8OESKHbbbqAUOaslE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T5QSrolxUEiJMUgIkwK6plw62TSXxI4QE3Hj1qrSl6+4rkaadbHQHOIE91WAuEOzFj6+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54uN7tRK0grH8wA+EMAoXIOB0QuHwSC2uddtS/s8rYGXD9K9Vmw3LXPEwQJEWaBQBEpj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VtCuXU95A7/55ttOkeYeBQ0IsTzD6GyqAZNCTT0Gnnmz6qfwflfFJesAf7nmhPRpOubW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VAXjdSpvPN/iU32/apgwFgQn6iXCUvvGNP1m8+OJPB8Bk/ps5QQ2KCGQfOgdKxi3AC+FE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mSvq2UM7hKfUUn6vrv3hh8dVKfijAVba9TvUeC2Q7inugUD66KNTi79SbZ0vfOELYtROL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pXuXjqUlTV8GM+q81Skoo60ewtqu+DtDieIRB1S6Vl97HzwQ4b9U8MKfDuTBAYNx+c5Da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5sJsDmjm1lYt8z7zHLxM89AzEVdKQVyz2eafmd8zCjSfmVv+cwA1MQCZbY9nsBZBJPZ+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ef6e+3ObgCHWooq9dnAsR99hWJLJfHDxQ8DluBfnmD5PsJltAdF9YJ8//1geQdxBMZ74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OHDux1hsLDEq1m6kKBvYmFHJcybGhUKJqdacAQegGBzWmLLBNcWkDXGw/N18DQpYOv/d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16zl3meu5d/9yb8BOO+//77ZE85+XTDIFWJQcH8eU8A+zEqLpYVFg8lIC4Gpm3P6BPHq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PTJ75nHOO87unbV7sddoTIfnfMi07iNkBL+jHUeqZSeLinMNg4grt0AOVz+d5A8fjjs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FzR2vvKeqd5LQdX8vK39XZklf8cgGUxTn7XP0DNdVs/r7r05AW5Hc+l5WCvKHNT1DZtG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mF/6yfH8yGNkFKD7vgMptl+0+KEVZ92B5zvhV/Szi/dK8VELL00QiY/QxkcwWTEw+lDm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URV60jCHEhP4ABgk1G8cca8vKxzgwvUIst2qFaSyKgXBrq+mw6eV/Okti0NHDyyDaglzo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B4BjhI5/2G7mFC1DeRInAhOBECSmxQLIwU64pzIuMm4AYUlTbSZDJKS79HKwhtCaCxQr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8ThWqq6t6z2iYkuvvfa6G42R1QQD9fzz3xeDs2Xx0xdfWvpqESg8Y62aKiULI813CtQp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kKiK1TdJJ1evg+IXQ3PMX/7Z1o3lFgG0RWGKuqVPCc5FenDosuw0Kud7lK1LyfoYxH96m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xFVa+M5ZF8bjyHatKweTbDAK132oonGkRhL8yvvqRqmwjNKPwuM7ViDW4ssvv+w+P++p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DDmoF9bFTewmYcqz4iZscTHGlB4umZW5QpmvYyybsCku9jWbxo6P+WuL+zkQ7HUqxCo4f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/ds9SnCwIBGssTRrmVq3a4+Ghc0+7jqsXfc+6/y7r8n+HqnHuR5BnTmvvuMAfgAHFzWb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KyOCOqDerAfvHwG2kQcpOx/4kDgyS49xxjoe88kjBqC1I3rd1pZjPGlrH+atCp1aRrx3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MVq0F61Iyu7ovTaOBvC2VcNnACjj/TbQJuVT6xrXL0ApPdfizupYluOZLcS0blOwca/V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oMP1yr7wHtiTsgRlBPgMsoMvjCAKvDmjZ8wlS8XPnCUec3X1ijPueDXFuOOYA+iyEn2U+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+3s/NZU/nImd6CpadM0QBIhvcEbosEs/u8gwD2MBEkG1HfSWMu9Zs4Xt7bHF9F93TZ+s6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GZPZmRGj5xpVBs7RScv1MIjOHgXUIj+QhRSA5AtAtSqA4Y7NQ8dQKDEMLwaPWp4ovZus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9pt519/QrQC0Bl0Ta7gesCwvwX0HUtjlrtkBQCk8n0uaX+XPnEEUvgEIyuf64qEjKm8v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N66cWJw++dbigupaXLlBQJSCaEcmDEMHFXtDw7AQRjsODgwDLxdLQ6BoYaEr2VBXr35o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KpVSkpp4EaN/6nUQaOwdlU3FwuP73agA31Ho0dflmu/r0BJ5j1Kk+JsVhDZcfaydd1+H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6qx4fGQ+8zVcPhUo84PJ50HIVh48l/797rvvu8T/ZVWJJeAN0OWy8By+UUCuFo0B0LDw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ySpYUEhNZfG10REsEVCp7EuacwPkul2qCCsgbMFAv1KaWR/cLHCyRzVBmG/mj7YM29Qz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BSnTtJi5X4Wx8VqObsFWEtmuc+p029btYn1k5Wh94DkArWbZCO3xBW6pFL4Axt7di3c0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KI2gQu8JgY42/UIRM+8Am1iPdxcvvfTy4ovq9cPvGQXCBIvbXXF1o4AUzfNQHqQDpgBb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50qF+QyDM9KN0eX6srDWPfg9e7SdcSvE1yqmuaBea03PhXutyo5nreDPSIOUInBTTyn9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gHVMXff5fui+na43WNJBRZvRFHD0ngdrMF2AC9ea6bxNDIjLJ7C2BvlJX042EsKdyRvz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T9xISXP2WIYxxFVqmTpoN2/P79yvokxLwXKytAJMsj/LAPBR9oMNPw8eyEKdHL4AWICy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eQ729lCqc7fJ/HwulXXdjWPya8nPLXbfWdesW7hzz/cywIy7P9c46bW6nmUVuDcKvGxF1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Muuw4gnmNxNsV10APQYDY+Hcsdf5ufJkOXcGsFPJ+zkA67mZMy593p+3fwvyOv4C8c5D5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dpmR/YsgKxjj3pEK3PxlKv0Cm8+MWHnofWUd9rs7lcj0GmMY9bdk19iTGqQ2UsU68DRbY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PMjihO0BmABKLOtVokAyjfF233Jtm/W69k06zrsHU1hYNybUPdwAh4xZgSXACfueMhfQ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5XsimYfroJLmfhkcomTEomxQxgyCY+duoVfNp61XLcfls28tTgkIXLoiyg7FroweBFaD4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WQCYRs4ztxJnBQJxETe1OYhroM7K9Qv064ngIwsI1/EGKb4oSDqjytLHXcOm2Zg4Fm82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oS1xX5/aH9oEWMJs5ii9xAOBpFsgrIITlw31O6gTgwVXZB0hHAqTFxsw3UZHNhAC0ozM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BhQhDGrtMC8oPJB3A+rYB50vrg9AGZyCA2e55o0bYW24XiPqS5PWOpsLm1r2nvehpO22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Kj+HgAmvJ5943CXvOVRX5NZzkCoF0yTU6GpcId44CawB5nSv0suhYh23RL0WACHKyKm+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RDPAo0ePem3efvs9/Y1+RZ5ZA9uOu2wd93zjjTdkJT5iwMkXbIrnQO9Pl1uYsgCopUtq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p5kb3+MGXa0p8zWbtS2+K8WGDlVQGffyxxy08sUQL0OYW/Xzu5wBlrrimZ8v154J7/rcC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leFnPzZ1eL43116/95grkbliGU+5nHMEaGKxBvtBl9exNx00D2vhxmwDaMyMqz5L663w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NiwG8PBl425ZyMAICcMb0rXa4GUoknRexjWe+KvpWXK9+T4vSOS73b0YTQQR2/00BQU7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PWzPUv30PpjorrePQc1VjqP3Uudd/bissCbYyymmJB+tmxMzyPPM7mQw2Txu8bfNZib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+wD1yJoHxT6SmTmxZqkcDGtKiQCenc85eNsMWPZjXamWFYN96J7pcxUgLxmmsWcsu4jt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SJtI2pEZAQUTTlNlub71F7NqNJVvCvS7LuHtHMW3WFWS36T/OOwYasXINlJ3HwPzgBz/wM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GzePucd48RPqfmQZEVrgLTz0DIzTNQXjtXwCk8KzbIap1xlcleFsEK3huAioYh4peOke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JvKR67OXO4/epwb0g7XTD6547rMUxun+AylDDU0BZvOt/iv+WVk6sDwO5nExKy0C1JU2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1YfN+Zdioxwobc1SlzXqzDZJCGeWQyG5bxsaSoVQDUugfs8sHB1RKHAHAhM9uUWoxCtAx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kpmVVrhroYRRurL9UxUTmsUGg/NOXYlgtKGm9f4uCVUHDvJGKiw6tgGqjC/MAimF8EJhp7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+asHEXede1kM64Rxki2zfcl6xDLAZwygSXfdvCpgKyz6+xxwkDYBhNGa3I/5aKntKt61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LIapL9LDwnBHi+Eljgdrg1Hps03Nsc9bRusUjyqYhpoZ73tbhZE4zjo0WEsR+3JJvLcXp6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7dv0FIoSjeICukYI4qZhXfg9fnSCh9999x3NycUoDa9BCoZF6QfI47Ij0wvX1Ouvv+7m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WPNJ2bZ7QT/zWQBpYiQSL1XLs/PTOS9bZAE8BLTXHOMbSlZ7/MmnnnR8QIW0p23sm7VA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lEuQPsXjrLVI8+zDhTFASVR+lNyymacXbtpHZdnGkJZj6zPOgXDH3TUqc8N5Y10Q8p2T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0gGB+XlN7GJcflZEfvCcHTdZ814L62IAwxoVQHqP+EACywwOmf50kS4TNqUg1zDILaJ4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1Pbp2ZlXAva+x51t194EUHKNBP3XiOo+6h5au85LQ1N3Wut+W+sOYqzzGIiue5V29u/k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TvC+ZgbFUp/OMv8+oxpMV8SYHFQjzz1iLz2PKE4p0EceecRFEzvuZN4ASJDxYboqK7pH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7omC8zJA/Hu+b/g9hmH3flztKTzpeAzdk9YYBQyw0m6uanl3TTE3p802wABbNiC/NNaO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yzGtCKTZIlxH/5zo5ZBaNWjY8J93eV+jRYwMp7NyOPezqFN3kXqmhNAwt9jJyDFehdVz2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okTq8UzMbV1OGO+OxwEge3x5XwBpjPb7DqQwTtvLHIjZYV+e+l/hD+tc7yQZJLFW1i0u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iJEXuoCAWXpnAGi8tNbt90a85zFA0VJuSm2t/9Hv1WfxSbIxSVtLGf58bXdgFAXHhHhR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GiidBIbduS2XlD7vTYm7wQ0AM6P2R3pjEE+TWi4uW0+gpOq5IA4dxT+YBj4D21NLsVYF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PmjaxD6guhcUHwAJ3yQuEpQpoITrUBMAoMFYEA7UE+mhrdLg2hUEc2twLiQYA1Rt31dr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qlXGZRaqWOu7tSAZftwEm9LEURVY1WCQMaOGqPMCCLx6VTFAAizX1BOHg5zsEwEOAT03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dWak2Ei7pnpwGIAIiyrCMjDcGwsTEIxvGctvouxHQKY17VCJ+plCf9sVl4PQorM2aZkT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5xJtw866uDLtADFLIW2lP4KVJTRcqAohCKimSiFPqt9fvHRxcUj1V1boZ+RKqFGyFUg/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p8/65UorintwUPwteonirQMosARb7ubmCDKUfgFCWtmPv9zmg7VgSA8FnopgB2IcPAyAT1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uym8sgO4d08uLVoDjaz/tJ8DOPwythnxHUVUBhojmJqW93a1TYA78qIxbHXxBCTVZVhg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r4y77EQGkDV1jyDfI0qluiVxPwWg9wZ3z9es88k81VXba3Pd1uHp2auinlx1Uwr+fHy8b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nt6n8qgMRdkW7o/8pCHr8RMfeb+mjgzPEaASV9Ao5Q5FLTmOQq5867rxngKt+bwFDN8L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+wtW6tquoVAgVuBn2T8MCj5XAAIrkSrkScygrIDT73hGrSlnlb1Zt1D3H38HMMCyc89d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+znp36TwApU2wMDEAKm8LOiyR2AYen2WNFidYsGWwHWASz+XprO91zp3c4OgQLR1pPI0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fvmeSdNrJujum7F5IDroRoqx6C9fxd+GsaM8+Itn1TBQBbWEUkGVWEOAEDrI8pkpy4AN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aJrHDpsCoxFLIB1AcYVfkwtpg9OGQbSwKgCJsCm3uN+wdE1H6r6XpVyvqQ4LMQ18ERTr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kREpZ0xnYf4Gk22Lj+tB/wE09BzXNZ7t67ZbSKGgyeJjU+MZ6UH09DA1uuyKgNMugRJq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WSkcjpMKmN2kvwFY9qnDMBYqMRso5fqpK9xrMRV4cJ857eyDJt9sD7ljcTRnFZIBARFA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+p9bzhNnItbostLCUcJElZ9Tf5G31SV1k0rh3xTAuyvf9TWBuU13NnusVHNFt8BeCVqA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ZCggWXN6SbE3q9emYm228HStCrRYxgEeFV48QytdZk/cyy5Ef+V3PDN+d1yBuIoyH3Xl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6yACstm7ds3js8c/qmUl/1P1E564SKE0gm8CZg9j0RY0Yt1YYWQPceV7LhaylU2rhAMOg2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KbUguybdK/cq6onhmZ/1+Xur+PudOWYOElwf5VUF0/2SazVlN+ChAKp7o+vAO+cgZ3pv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fvazn/XawRzRf2mP2E6MFj4L4LuqPYQL0D72YdnOgd98DBPLEnaPmBCDBMe2FAjCWrIH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UDBiETAU5BSMOgHFcaZhVu3SiduoDFrnYg4WO3f8jv5hBXrZe91TeVeVjf8yzlwNjCrI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LWqvFHJr1Ohx/MMoZzA/s3Og0jT4rmH3GPdCPjbtnP3ezBo+AxPx5ptvKfD8IXUoJ/4r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K2iA3GAa5wCpsqbPXNk0Z1D6TFXaXK9ApH+by07LhgI7zTPNQXdbhqpn2mh8aCPB84Zr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xgawaJE15mK7MhdJCgAaU4dlPkbADYClL97fOcJYbI0q1gdPQSsTz+MQmYPGxaA7Ntyl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k8ZpWTAKEFKccB2xQOiZYQgaKDoukNpM0nuSm7iDaiRwxu87kILpEnvfZPh99eJ8Yl8R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sCrhflW0+67tdxavv6wOuGdOLC4rA4f3EARE51mn+OKHsxWy9mBH8PRwpNw4jEiis9k4B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Jgf4LrUmpdhrfafOp0R1F2q6bitPMkXqsH3AjsEFgUmKmxaVUJMzmxXVB9kEo67kAHC7J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8R9mdeqyivBnQ5M5glV7SU0Vb56+Y5aD+3FARZQvPpRwv03xJD3bpz7+jKvuVljxrElX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o6cHupuDvjWhvbZZ5r565ACl1XCEa4ZqiUnyGfjw0ZDQ41kE5q86/+GFRTFe1hmfOX1Im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+JEHrJxOnT5r5YAlwTk0ewIlizVlxcUz4OO9bIvM47eixDebVEHTwfoch7pVOHvw5+xQ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YiTBJO3ZsMxPFZzdjWdkCH5uNPWsKFWYKIKXgYAnyIw8+uNiE2wejUWsK78b7dhHABigT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B03O1TyPdDw2HX3GwguQFGAQ4BqFGXAwp3irRNZanPN1KsPS89C/LUGKFVkkQwiLBM/O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z92cfch+xeIkoJK/w0ry1UJ887ljLARnntY8UJ/j2WefXbJ3n/r0pxyQSVbDh4r3Ivbh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z579NjFgOUeZM35N5tgG2Cqd+8YRGVDdA0om2REZkKJ7fRVklT2ocs+zV2kjC/KZCfAV4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jSS9RwedUtA5NyT6bHOFuxYQ9jzPv89jRtayOr1fr1OmhPsiJ8pu5GfmobMQucHeaJwK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+7MM1Zeu98MMfLT7/+c/KBa1ChzMgUqve+9WXjRHBWs2Byhxoz+dyvmfnv6/BVGNkLSDq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s3MnvYLkIud5nGqssbNvid/buWu3GNH0FHKGD1maY58hBw67sN1W9RY7431kwKhHaSxM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QZQNF+uaqex+JjnsRkBEYqXch4nfDZeVezmNBUkSByEGMSIil5IA4VIIIxzArVn0V8em6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pz8vd/h980OCwbK40wG8P4YXuts+Z5SSFoKYlIuKHdiwcdviyec+vdj5wa7FcQWHJlAo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sNFTPTMHvxu9CqhWYPruJOaFzcILdoS4B6xcFpWDWi8fivLmHQWhaR/gvklvhJFhYAs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vnMQxqhA5sSfzC0p+zhRNvgvxd7UQkhp8inIal7+2dYgY7qrXHeNcbMUINV1GSfFlaAfI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OTVUvCYww/yhYGsZ8axrLZKlCBrKphYHhwBBVcu/czoXFPN5ngu/xukwX1ekZBrRjkVr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KgaIMdMVeeuWbRrveVlgqvmiA0YBPNoiwJSxhjQixIp+9aXXpdDOLr7+W19fXNXnX3/1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3O4cgm8rUBhTMnCIil9YISKEDh48qMC5t5ZbPwot95mzK4yNz3BkULIIs2QSJcC0cSlc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YCePnxQYO0977FE/JeLgIvE33qh632YJHJ4Jto/igfiWb7E3Q+VTq6dKge+TpcU4w8L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yGbAof+eu07Kms2VQfb9lNIb9jBMSt0I8+tP5+teWcK9Ee6AlKefftquNYJ/YaMcQKm/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eJaWV+IUq67feetvxaexvWiPgdru4otRKxwbdCxQz/3GZYISwju4GPFix1F6imFiyx+bn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0Dt3Bb393BzArH2e/jvnIYq9Cqogsop7DlA6Jx1P92HXeQ6sI78jy7sOXdPGjvSs91k6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3kxGXMBTwUqAWtiuuFs753VZwVBO8UpVtHzuhLLpXnxp8+Jzn/t85OsAffN5MyPEvjaD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/vs6du/n+7jPPZdL8Xj8PBLKvXSrfWTrUQ0mCAO5G2l0gS9sriDOJaxo21HWoZKwCuIlpQ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qzGc2MRkdIYpGToFF5Kes6EHuH4Yp90zPq+ANlJcM7frKfKJK0f/XVZCAWcI5pVzcl4y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LCsqEhrgmy/WrN6EyIzcy/tE93IxurHO9x1ICXL1Eg9GZfmLX/kPmb4IFw6PSDQv9l2x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uO3eIfR6QaXPvanT/5wmgHwQi2mtldCeKD/PEoE6xh0QOm+LXTDXtPEohJaMU7J02DhM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DoYas6nPGaFqDKQnb1qBxixISgxAD9jS2sHqHunT/ltuEiRMNVxdPJb76Mg8Dro3PrEV+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GVRYsTl5Lhcu0mF67bXXrJR5T/tZlC5ea1HPBWctk92yNjYfOLj4SD1saMzH/Vq8qEKw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aPyAE5RMBFOCEvmKIZCAU0DcLnoOUR6fbsB+zk2LBx88JlCgw3mDbqhQ9MxQGCxcXB9K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8/TgIRCW+JFDSjv2XmD5BptC/Ir3EsB3pAzzPYo/1P9khWZsE3UPOJGrSvsNax/glHWf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Ab4+kDvrhArCeT4QCN0svSd7BuAlgUEMCxWKXTBQ9wYYIQhxG7ZSZoBRYj9I7Szg7tjX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mSuyKtC1Bz7KKVbyFCCauK4qva7vXIn0/nyfK36EcQHhg2KVuAbz1/etBVe8nwBvhDH7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EWvFHmYNe/76vD3vEyjL+k0yLkKb9aRKdVM4+/611+m8zJVpQcAckPd3ndu5q6HXyPuR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gpzeZy635uvW63Y9M99Jdw5omVxQPw/clFno37yG+kxaiUwsT5VqWZ6wL8kGYf7YkymK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eBrM3mCncrHy9IbfPPhXLxHiocp5iY0b6tZUxmD2l8zsPlS0/D2x3D8+B43y/F8zNjY3p7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EFLZC/4esKxq5SMo2HNml2ZUQNqbUPk7LS9cVn64Qhlv/028I+wGxSVxv2/YHJc7GY111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aGUT45H5NduvOcWFT2wjTm+CkQH870muvCnjivvvUgII7tDWb2nsD+OmJUHdVFy7Mpv7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SGFIEstL62utoPqV/tsKrDDKW0KTKYpWysnWmyk1daHVl+l86lHoXaa6sEDJ7LFmCiIn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vJYHYFgGLNglbUp8rCss6gYpSR2uLds2q+aIBCXVZsnY0TU3KcOIOBMWf8N6+lcIdSsbi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0P4a5bd581SLgHs37a3KnE3CPQ0ENH5iUwiowy+wyfEsfGb0DBrUcONBTDRp3OfVU2bf/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WoAbUevQ8L7TosQJDJsXYpoL5QqsWsUVuFUgLWCE0kCx8FmE3TxYr5u9fysQ43vH2kA7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JgtCkL2UyeaNm8X6aLxyqzyharHtjkqcDYoGwLZx+O1vqWQ+gbJ7lQ688Z331EjyTQtR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pQqft2Ijo6nC3+4mB9XiIsKFGNdDxph05UlxT3EJFWpZv5u65l0r0cOHDw5LPwXO8opS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o8oaP0Aojc8itJaAUkKLcSD4VojPcU2GZFrwXNxXXn0zdewLWJerZgHvddbOFWbXuffg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d/3myhWF6jgGU8UWm96fjBsLDlE9B3WTYJ2CVbuHmHcABuvhwn0jaHI64znvVSSMC6aK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Tf9292m9ugfngN+W6IxViXvqXoaB+3AuAeqtuNn5qcybgxKvaJD0PXPdsXfcHXv/PQeK/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E8FCucGQudsLTDqnHUccyAWsJAxTvs3P88VPX9nDRuc77EYYOtcGZROxccqFwpKezaS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BVDPGQhjFCCTtOfKgZdeeskWP3ug45+DHP/M2XFl18ju+ZrM57wgsdefgxU+U3nTeZsDv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7Owrzt5ikZ+5rpsTSsbslMFDSYhDYlwZP0oel3/cOrqG5pRzRYgApRNghr0/JWOapIB8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WEtJ9pZ0sNzEiNDTr4jhY6xzdzqMX9zsFGy7K7C31a1EGBOFKgmF0IDdOBZDO7GRWcvI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Ra6EUeFll91ytu+XH2yJkRWC1phSlu6L4Y2x9UBDQ2I9Ut3xjsu0J28/HR99Mg0i/BT2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rh6u1V4zSIml1RTTygsGdUbcS9w3qQ+yS/7IgweUvivWhrS6JZIOQvDBNCuun93rQczJ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8lMw4ZJBGUCD+8VKCssC5ehNo0ewVcDGBYzpa8/unS4a1oPIBjbC19dujW8n8SaMwz7/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gZoKbhd9eUExH1dFUfbgtulWBRrXbEEixljh7/c5jz5uJzoA26IfwGIOsnotvs9B4BL4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URycHA4jeQIYrdjXL/bKSoD5wfeaw64qkFKKu3Zv1xpvdSyKeZSNrG1cKu7m7aJRWYfH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luoMGO+WgW4DFT9vRWuc8XQv3HN7JUJ3EZgXLEiTRYK4DcsDO+NGyh0uNdYLj6+Z+w6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KjNa0LAOyhvsn+YGNm/Pni1yV53zPicLrazX4k46aQNe2KNrrciuQ63RKgSEMTViEGwI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L10r3uueWHouigpCcbuegvctOKvBt2HBOmdrxzBXKPWHAzTmQGjucporJMZfYMN9UQy4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AYw4E+sz3sqfzDJApDowxs3ZL2ttnt0GrE2DimmUy5qCzgCTnkfckq4mv/q178WeBmK+6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a89P40P6THNWYL5enfs5YFuOURdtvYyML3ELWc+JrahSW4Jm7+MUF8y4WGvOb+LuBm7zs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peeh7hKMpVdffXXxmc98Zsn+dW/G1ZF1sEzAJUQcH8zFDMDOwUjBdc/4fK4rX/t9Prfc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KvVLOpunTp1Wo9gHlsU92XdUm3aLC72PmJo+HwYHrsZOxGVVpE21afwrmnMZQ9yDe7lK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VnTe9EywhA2i9VwNJnctaK7ucC0o+oNZLiaYnRhJQQwbsxi4kT+JOZwY0Qm0rHXt5l4x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ue6/0h8cr0FxJOi5ZcTFr3RIs5tDpYw8cAMBRWBLUG5XRdIViltdv6Z88ocWT37iS4vVH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bIkO3AgYMgp3MFbiQbKJw3D4me1uGErSNOkoehOppP+NOgr6MNfaqrTYFQVJrq4GdLSM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tsZJECSvbI4cXgv9ecYGh9AWdeIYUAIcgps3A3pIg657IYYgmTU7DYC4H1ksBGyuKGiY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98JC2S+Awr/Pnz4lnoyYmnQyBazVsqlw4vCguHh1nD00Fpy6//Wbq/bXEliGtcAY5tVq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uPh43klR8Pzt6QEdXBcIWTPQrgjCNGy7I8FxzN9dil9gBOGFgKi1x1Lm4CKA11sQphfH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RQW6a+DMACyBt1THTOopyniqQxCAkvPLZ3D5cB3o4PXrdy7PdYUJ7yuDxPvX305bg9R8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yt4bzkCLMG73W6yzBx44ujh/9nxoZ1xrdmUG1DorYMSpdP0qiOdCbg4eYrXeMTuBlQiI+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56b61ZQhgHi4fr433LBR8/Ny9fhXMWqt3rhCqSLgHgcfNspvvk/5cJcznWTtADXPGvmZf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4lra7bZKfJ7a2ufpGOdj5ueyi4y9jBWfCfCZjIe1c9kxdsw1Mrp+c9BWgTaxHon/wIrm8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Vq4t6rFnq0wKxKoc59fqPPeeneuCY/+dLz2jC9fp+l2rjr+grwCH39cQ6bN3D/GsuBfT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ZOzP2weMYX7OAJuAZL76GfZEy7pvV6dz9vkK6+J9OeIyYAqsUKdmpp5Dy/x7wXLPFr8v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5spDfw7ZS++iK4vY4F+w13kM8SiuEw8KzZzpfkTVTiQCXsB+G5Hw/9z58D3DI/dmrlbXd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DMnaDE8B2W2S/VTNvqgec9dklBaQ8nkMjOyHsETNfFu7pt1z+Z7r339MyohEicLtcbp/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gaEx7tm1ZXHs0MMDWcuvpmp7jzz+nIKy3l2cPA0dRoEk0GQWaRIWLFT6ILQeiTf+UFAJ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4kZYpWqrUhOhvB1RTZYIwnmZXhqWg884TmQdfszQuNPBro+YAzEOFjEJzDvjo7Ilmw9X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+exrgmR3wCac4G+Agz0S8BffCvYTQ5v7ckwJYpNEdVS0NNu7TKvz1wbukbu5Z3DxHLyKs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JVAAvBAQ/L4uHA4PwgIGw3VW9DcDlBFV3rTdgp25UJgrn7nFycLhx8XFGDdDBHVcChFA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duyo5+j69auLczqMW11QKSkaseC5okCbBAfC7rOf/ZxZhZfU5ZkgWIq1ERBbd04zmRhT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mTIHnFjgCixmBYYQCCtSejqCdVVW/t6lEJ5bhXPXg6+tZ3IhJvYTGWtD4JqOHg/E+/gcc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L8oiS6YAtVGIK4LVoNNzMtIo9CSwhSgf11sLIOZCvYqftF582unDVMU8uTQ2K8aK5pLx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/aognX+uZ62/K+tQq7dKk30T9kks3Sz+pwLTgG4mwGF7CK5lr375y182owIVDwN0LxMQ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rtS6v3uPKrCMcV5PZcpayXNNSnL+nFW8Npt97+6TANkqzwIozyRzqPVzjBpHm7089lcB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awHQHLDMLeQAr1jyDGzF7R+0S4g/GfM+B0FzwDLfR11Pvs/BTXo3JT4j8zPt546xSpzv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fPjhh31Nxtl9uCp3Bvtuh/b/Vsm3a9dwY6SGTveUsxiRlYPlqWEwV8LdT90P8zktCLwH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Y95rZJXxHgyxtkvpWnaeei8PZKwfIP6WwgD6/AWXfLZncA7qzRYBHm2Ep0vxfNwFcNNn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uCr5ctkNlaygYSDynz3I/01unpzdsiod9zTGGOrduwnnvY9eKAsOmJmBYUndR8MzrYz1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dRMKOm4IXneE6kP3o1tS0A0mZOm/RbgSXKiiJATSRuDmmXE7JA6hlLAUkyju9WwW/16H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SWFvVLwEoAnfDu/bOOqWpOV3N2v8qNR6SOxDFEAFr8hAF+6hYiEnLw0JGZuekaHr77g3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lc15Q+CJxyMwmE25VfegLsyGjUHNUr1S2Fed4su96Tq8ffe+xRYVwdu5Q3VmVAysqJ5x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HHyshjI+CDc3AzR7o3nSv/k7c8PhmTMydYv0OSsYCgAmZURgbABPUnezFjk4sdIjqNNr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DOSNIQGSbUvw8n3bnqkOzAN3q9RR5Q5mSIrh79xE1BHzJ6894ETIounmtBe5XlmXuGkB2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qYSmsqvEJ2ut/u5k+kSJ8bu1zx4B8LMxGv1dBVmb6s390GSxfOxjH7M75t133lVhrOPL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wR2DG4Y9NLPqeoarVPqMXYcGpTJH8xR0zy0MpCYA0ExcFnNhDE8gI+3tYQ0lDDuvVaxz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f2/qcUHK8vmHhe9MAwCyABrAhCBbgCb7jay4H//4x1Yi/MyzU/gNRq2AkGfkmaoY5qCi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iq6VSciaxbJsrZS1z9d/V2n13wVjkS1V3I669xnl5d/beg1rNgcx8+vODa1f9PNapTkH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yLglJ1Aemec1HwzF/Oc5UMleT72QALIyI3meWPhTg9o+T9eW9xSs9n3Ec9Gg9ciDh53x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63UFhu50NhbnOgU9o8j5fIv7sT96j7q/K5vm4CRjjFt1bjR1TB1flXkTCvieGDaKRMJ0p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5ruJnf3UuC4oqEwrGAuiYjxa3yzPNz8kcvHTsbsNido8Cno05yd7hTMW9cy/TNJfRjGfO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90fO3ndMintReNIS/3BfvWwlB62rOInGF3ps/55dqrxJ+ldGm34bRKvynhS2oi7FDYo8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VAt0jwgJJNNoA/2XDmSxjsn/ePPWO2YiYGYokva1X/+agQrve/PNN5aLWksuba/jalgr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KHQT7gYPVarNBshAUJMeJuUAHQxYsaWsQ3pdKbMXL11IDyCBB75qdZcF2bCB1FoVSpNr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hb5NGSNHjx6zQGmrdcfPDNBBYGIzh5gHxkexrPkB5O+1Qvuc8+edB+b2c7zfrAtWgw8K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Ny6gB3WfrOXtqkViYST6FaD4kLJ7AKO35OZDi1poKEsHY+qJxx42m3H27Gm5AY4rbfVh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LaauD/PW2JQKnAqqCt3S/Y33KMU7V3o847wSaoX8XOj1Z9bSvA/WrF71k9fNUsHP75ln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V+47fn9BLeR5JitCXDIjrsBdcYfC6fPMLaYCon7nPXW7YNVHAYVN9DOwR1z1l82ZAonbt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NY5Njg3ZtPKB6ea2WKigmwv+uRJk7vliLzD37Dfei6IpO8W+5Pc8LwqLv/GZjz466Ywe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f5/et29xTqmfZ/RFj5WuL3NV4Nz55l5zmp5/V+kAUNKMNEZbFU0UklfG8wsgddE9Aagq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UD6HYqmLcEirpYjNuZ8CccPmTkZsldx8fxZg9J7di517fj+38CufGhdhd+pQ9N2XfdY5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XivZk2CruqK7Z5t+z3srS1P4j+dLrZiAifyb78hM1uMLX/zikLWj+aCYQ2IKD6iiM64M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85JqcD0Dyow8/umShKmfce0vvSSXrpP/a0B1sTRX12jNRsMPeSufjNJytu7HgpIbYfH2W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dE4LVCrfmEMYkN6z7En3aK+RNUqvObPZdwWStAY3BeJOnjjp/cg5xojh3NR9VNakuqegZ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1uJebkEzf5j74edMWuIx7rvAWfv+od3Z+jAVaZy0e5faZiv+pJank8LWKW1sPQWxLi0u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Hf8gJ8LNvSSId9xVXIeuxgY208IR1I7hZzIWIjh1CGQpWom4zMlGsQ073Xk5Lo4oduaO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cCSRSQUP8w3NZyNMkqce4QcwiT8aFOxuypviZlgHu+LgumxSDt8tAoY1qI0aH89/HYtR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Sg95te3XiSHi+reowzLi3iVlJDn8AzBa5kPx7HUh8sLVGawHWequFMAdh/VuF89xqmtOU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mTueB2HPvDMvbezHda4pAI3U0PiFiTOilUAC1JgTC1/FJpHBRRE4ou9J2yWOJXEnDVi9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FzRI42ZrNK/R84mXyXeXZNa+4F9gXfLEnYGXeVdpfa9Y0rgWhY8t4uA1Y3wZNlxJH0K/X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c8v8cE/Yg0984hMWxghJqHGyqgBEAQFQPgC1iS52UbvxNd93VXJzARWrKUqhfbEMhs34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vkDKwYP7Fo8+9oQLXbG/n356l4vunRJoiCKaMoz689wy7L6qYmAOC0QAI1DsxMbAmOCC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c1pxVTz3l770JQGVw272xnpuVuG7Z5551iDp+9//vsF5gQnzOC+ixRjLGHW8BSldf7uK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9LFFqHnFt7tX1rhVfgFUA0Xnmuv0d3wv8e7/ORcZjx88AA6XfIxcKNHjfXNn1Oeq6KEMx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PzONtTWZRhXeGaPSTKHqiAIoA2InJbA3Iu9ynzAMHW/OeF2lZaYwNPl9+uXQt+aJJ59Y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hXNnTpklI8icsTcjs8/GnLNPPvOpz3hvdG3T+I/smqtLF68BvVmygMzukez9Fj2b+hk1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jCID6qbk72X7zOAjuzCGB75cGp3LUIIwGLlvY4/CfE91sOKCmwPdGlY9v55qXRzjmefZ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CW5HNnF9zgzMeCvhcs0agAGjcZEnXb2MEDopYMjvv2c17oN/eAMaKSuS3qXhExBVC+hX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FhbsEazXqTCLvhq74vKl0xpzeuy4b87olcBB6iZYGbEGVy+qrgcb1gySDv2IP4hSjjDi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5iA1ACLAnUEkJUYJ/FukkgnpWJgIZNympPvwiyMorciHj73AoB2E55ZdBZaL0ukLZois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t1K5fmWxeScFzrRRtakOKoDw6urVxUX9jSaJabKYhnYcquOyeHk2wMAOfe3eQ1Dtfm9y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hVBrPkK5WRzpNdLf9bAsDw1jG2BnDljqJ55Tvv55UMKAkpaBZlyAv2TKxErlMBLngXKi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SMaW5tg1A5KlBR0Ma+a4pZF+GWGdDBri3WuVTMzVlHETcJRsGg4vCmqP5ihgYYtBEsoU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vffe8xy/+OKLUZY0djSDxk5ppkd+nowA/p79Vct1frZ4H9dB2MCe8IXwfeWVV8wetDJr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iXNqRdgqpLVAJft3qmJaBVWmCSEGuHvwwQe8T2BHaIZ27OghA+JtYlCopHn27CkBtEuL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SXfY5hrpsTQxOVXSlSFV0E21RIiy/tyLDA8swTKBALIf/vCHnhqCKsMEAqoXmodTdn2h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36OkYNTSjDSAMI3jyvrVBVB3T42I1urImUwDS/ZRGcWOne/szwZeA1YYP+B+Dsbm7Ip3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kJiDxpyfe9NDu558/3nAp2eu7FDf1/Xl32VYqqh6XrM28+DYe2N5Incb2D+9l7l1LSPH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fM+en3Z2x93njmJOFVdegEvAN2vd187dMpZuKhVY7yPWDIGQLsoTGGZ8fGaXWHW+1r4o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+bWbWLV8umwFkv1WmzffofL2q3DFEYPDYr41h27Vrj/WNDV/qdVFEUWNErziZQGMjNIB2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/Gc+Kx/nhlOfo2CsINXyBWCBoae5e+LJZ1wTpYYGqf0F0exT5FavW+MnJFp7noXVmown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PpHhTEcy4XgyE0hw1GUeOKjD1PnkBoFw0zacAh4gye+iRIAE0cm9MG9JoFEbC1CAHaZT6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XZcqQ5Ay2hQYwpUUVgV/rf+OYNGKwmrU2rKQ8fKR6jniSwBzm+Q20rhukaVyC3YHYIEF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D0j4Iwyxvqssqhx/HvVIDwkEv5sc6hp2EdCnRd+vqLz0PtHcd+6kyuyWFcVdbF63ePs4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Kp8DzOH/6U9+4k3Ni3z6o3IhfP03vxYgomd8/4Pji//r/+3/vjguOr3ZE50jNj3KgLG3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sA9RFhWq85iXuUXqehWau1L6KIIdYj+Y7xsuJBVFjXDZJUDwgIJmN1E35DbuDQ6kioFd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EO5JhtE1AZgbcoMR4a5xCvDYuuF6sC3aCxvV9wkXWl+MnYNcAMYaIzSjpBN7tHfvHh90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2nPEQhTQoSwBL5ObLKnAWMRVSv0eZcd6RgQUlBY4MWfcC+uQazImBF5iL9KtdW44WIno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Y3nynHPlOres+3vmgPVFwR/UfT//+c/7vihq1pz078OHjjim6cSJ9xevvfpTV9k8+sCD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ndJp7UEF87WucG3wHvdjPkl9hjlBwTP/MCUE8DIPtf5gWfg3AJWS+Ciyt99+S4zSWe8B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iykZoPRsXq5hZOEfENr+VAUK3aO8l99V6TA21pd9CaPDfNflNp/zAsTOXY2Mnum14J37d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lHeCdadmk1UiWcsAhSmYvNfrtWppz63vPuscuMzXhp9P0PBP+x13IkHQRhWjn1XeO+21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iudwMAWWCchZGGq7JkbJAqQ17ADPMtsfZVoAlABwGLQ5SOFKnJPNW8Iuw5bOgfd8b3sg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5q9z5y5o31wwA4jN5HkDRBDUq3NEQD/zB5juGvMdUN31IND32Weesxzj+W8K1AKI6EB8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Os9ehVt3xuZwIQLmw7BO9YUmGZEYpWY4YWRTQ4kCcBRy2yrDGfcm+/igimlyhiqfWU/O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CqJHTIqOPbV06479lT3F/e9DkFK+7q4meffegyqKJUQ7h8K/aBf8vfw+cTJYyi7HrU29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8GLl/VO2pOwu0YbD5QE74OBauAf+PdwpuERQajyX03D1e/7Gz60Cu0ExD2wWwAtZPXy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CXF/GA1cEi6kRQCaKU9SXBWZjluFzTfmjmO5STEjCOZf+7Wv+b1/9J/+k6zUD5cbpdbd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tQmITKlvOoU2k0VFxKQDT566aBaFtXv7w/MSrinYdlLVTKla+MjDjyT7QmcDgNIgMDbo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7ytLSim+qrZ59qyC12BL1lCTPagVwHNWpAd4Lji6HWo18J5GqvdguHqqxlWF4O+y4G8N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JfpexZdQdXZFNUNgRXjc64r5uagA4O0SNBwnd0RWzAxg8Mq1H6ma61tSTIcMuCtsDZ1K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rnA49GRIPfnkU66tAihBYaHk+BtZQrAnUL8IIZ6RPfG5z33Ogr7VHbGuGQ97Mu6xqb1B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zwerhVUHYEJ5AzCbVotyBjQwLpR4lVriJgi6XGgNtS8FzJOdNVmwkyCa/OP8DsXlrCDt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MMxavPvue7rXe4tLAiC8TmivPvb4EwpYVhzUuutaD9xyUa60FKBgYkjrewFK78+YmSee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eWrKe+N5+D0g+dOf/rT3MuAFq/fRRx9dug8Q+oCIgwIp77//rvs5sQco+rdFSsbFHalW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0+JTm4DsiZj5VfSwNNx7MwHIYmKuXt3sTtcU5EI5lYLnPWUh6uqd7++5Rd6z0vNRQDoXm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+mV9+u+Ot/PZsdTl2ns2YLT3K8Caj73XissCgE6Ad46G58NnY6rx00aSKC7PVZBLGOPB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lLIE4iNI2MwHfCbydt5XSnJT18GoQsG/8IMfLr7whS/Mp8eMsKtsjxpNHf8ctHWe7/ng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FE1OaviB13XD3xJswBRLXOJ2MrxgCTyr757HHH73nLgCVxDdyLqiSfNHNMAkpqFuFDFEH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U+HHOdvG/QBRe2UAuRCn9FbdU2RaOk5muADbB61tWVjTMn1z1pi4qMxbs7rSDy6M+XQe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mTqnEtGyIjdBI99Hr/WwCfgm3Z04WQx0RF6n+iPEZ3CIbosiIRizwmCLFtNNl/RX54wT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UrymgDltHq7Zg6jPbBSTsV9BW5Rv5tc7JGix0KcS4XGPuQonh21ckxTaDbRohgjVYpMO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w+eSTTy6eefopBfmdNm3HBmkuftJIR9S9bkixOKP6mynFnuei0JcQPulmfhYfWwvly1fT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PKxeg1mJm6dBc7iSPlSw1Y9+9BPHgaBiriim5iqN3rCKPzyuGAO5zlBm7tJcF0iKAvWL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h3SwKj0otTRr8REfBFsVF49iaHxNuVWUZhhhndggZnD/wUMe48b1ijfZkloJN3Rgqaq4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xKJcUWLdjxx5lHFGHNWvSjq5mzxLQlICwUTtgzvxU4KPoASDEfgAaUJ4wJVS8hUqFBWPM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VXh9zwrVgwBnihXfmaNkkrOEyVglLiZA7KCcL09/czTdhvy3rNiManEeUH+eAYMW3BM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KzLAaoKQmcetW7cLnKVJX19zgNC1KWCMb323AREB1Mx9AgtvLV6S6+qjUwowNsAik2OD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bVlcu4xSmVKPeaJNoz1ElRbr7wDc8cyOkWFNxrwD9JhH5o3uxryYT+adZ2IeADCcFd5H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S4wOdP2pEUD74IMPqVjhPndBRxlskwLi/s4C5KaaewLLYVkR0BlbQGOBdBi/lgyIgUEr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V6n/AtwyAd3fjddaS9/PWRiuVWOk90+GYVtDxH0ZsDnFosxZk7KuZdb6XOx3vljfsnxJ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nj21ohoUnmrckSUphTDkF7LTRkNAqQNlLdvyyrPFHWQAnkv0jyOdnnpDcS+Y1eRKI6OS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mw6YuzK+GWsQFFmcG/V1R2x355+/dy2XA/olP1heOyYuoQyMm3jH9iBKXaI8QPUIc1/m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7+iCh65SS3ZhGLmT6lTuDLNh/E0ANIwx9bworz8HRtyfjMzPfe7Ti+ee+ZiNVLsg9dXY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5gxzCLfzeex84bg3wyVnm9xNDn3PLK+6duqDjQfG6L9mVPPv95+4B6drqxu0xBRH+bRf/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RnJYirduSEHK5XFbi7l+Jem9N533L786sQFOlZMv3ci9USvTKCsg+I1RshaltH+tXR/g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KS5/j9AjZVhFtKgwKhBxc6N88rrWVgEZF/khxU3/bdK8bpWSPSFQ8M3/8ifOEDpANoKs3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6QuBjdKuz9ZuIVUxRbjmlY00Tk8ULlHhprWTBuxnuaVYHI2T2IHdYkg2SbnfkktoRYpk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YIpkYe7Zt0dZMjcXn/niVxaHHjq2+LEs10uyIDfKTbV5hUaOKuN+ScAAa8CHOkFdfDWFt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6iviOsq/rx3NLyvCIRShTw3qQNQIoOyJrm3tdOHdKLkf9rMqyd25e0XcaO4rdooAUgA2h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06Y9k6aNQ4rJhD3BIUXwwH7GENE/2rwfs1XLhfQiSlvpnjAj3BtPBkkDvPvTQQ2YEWsQO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10fh8jmYAv6NgAIQ4zrdoEBMC3d9rdN+oVEi/aaguc+q4SOBoLw+/OB9fea2/048Dtc+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9Ugi6DnBwzByu3YqlVQK+NKV68r2OTvcktnPxKjMFVvpalgangOQwt+PK6YEqvgp1dFh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NE8Uu9xogBQAEXvVAN89pKLA0KmUCEh9sAQaw2o5foA1UqM5lP17YmhgoyqoKZjF/VCs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44w0rK56b6p6cC+bUJck1PsAbmR6s6wWBxocffczz+957p7RfdR7GOV6vbCSHmenfYRDv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RBj9Sd6buV4qdwSrehfUbbt2CC8bSwFXWrAqmn40imAIgCyL4/UTpT+sz/9xcMc5Zmyrm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idxpxhHvZ98DrFnzplFXEeXfUyxKx+hCgtTtsWQJcAPkoxq6n6zl8uADpOTflZ8962G1R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7mmKdwuLGeRJlgFGiTfCLR6RR05n4resRGORLV+MuTE29/zhb/hHnzkuV8AJbnvc/Vpn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1siHyR1TMMtz31JBxl/24plWVGtr/YbL+ghnaMRrIQM1r7jEmMqtAl+N5cr+EIssZhm2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9vae2Hz/+0Y89fmTHbnkViNFi/t95562ljEdOuXKsdAPunjJH3ccBpbnfBMxGFq1GdN+B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lB3vk9P6yVfh7/DsCMQGRIPF1i49OX1z8xbdfFXtwffHEMwcWh7SvjfZtETXYi2BIfoXj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MvWRWR4INg9gxF9TNdSclwSORtnpwGlDw5gAUq5po1M4jmvCtlyVhe/7OZBMQlKK5ODBA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wbf/wL7FRjYwaEPjRlFuVZ8ZR1rrVygoDiYCHCs3IA0mSZk48kniu6VsPwff6cBY1qOG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FN+3e8vixEdndK33dX9Pz9JCuKRUzc1ntyxu6F7P/ff/h8Xnf+0rttopYHfzugISb76jg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VVL+nfdRN7mPED3PioKuZYqlWwFcYdbvFaaMiWq5zAFjTh8dUgLlhtP38+qvs04FkEhv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7y/+/M//ndOOo/CSycUuKG3M/Jw7d1FjuSK6X52dpcAMXES9btXcbN+hYDqtA0wLLBGg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h0AEAAaQAGFDA0PsADcaHkmwXadYPIIMV0+yO7Kk7y4wf5gRFTByQmSRA8nA9dq2JmcLF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fe1ngCr/5LgUKPvroIypepYwWXYfMhIuqIsvP+KCZO7pb79m9d7FTLg5cRYyXoNorVzct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WKuAmaEgsn9TvTiK/oKZIhQYXzAqyzREsmE0bgJlTXVrHs+cIaBVltzN9S6UqLwCMVyb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Svq65jTnK8WlEnOUc+jMOwE0Mi3ob4LCYwy4fgB/ZOg06BTgwVyjVBubAHCx8tVn6fz8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7Nsmz/HhI0fVUVqVaNVwcps+y5o600vAGyDOGfV4BguwZDVQjMOtAaAFNAOkYKVO6brn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GoRe10DdKswr819XwBykz4HLfB0qMudu067PvZZ79nxkXmRSrlkG4N7A68omvjMm5viy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EpID9LBCtgCuCibYn133ugVwGyKfIkclP0cQelOvAywiR5ul0v4982czCBxgpnKgshOl6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x0U1NbaryuTDtbgEKTwvhZD05X6xCC8BXl629M2A/Wy/ql+mlrh/4rfErIuN53lcXdpy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BMHTLS2fTBj2jUs7/bIXIH4kMDh5Q+NdZ6YZgy8FRR2rI3Z1HivnNVaK8R1nAf3s6/Tpc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04p0kNaW1w7JOoxT1pKz5AJ0o54VDG5beZQBxO2eIOewYd2/qbh+PzIppB9jlXvv3ItY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83ahvAAEWnvofF95X5LaE5KEH0mSM+ins91hJYR78KFgN/jm/BwSkP0zqwniNhq80LIov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2wuRL5ZpkloR+5/Ppb3JLm+Ks4iS60Xv/zdo4OxRXgVDeK/cAaXX75UICNSDECYjaosDE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bLKWYWDoD3FB1wScwB7g7kqKrrId8IFKqXPIECYuhKSHYSznBGDeV7XW81dkaUuBO2BL/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XvN4JXUyCPq1L/OGiicpWHTnA4vr19S3QjVKzl19cfHOu2RwTOB1DkQK+GrZVIg03bS/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JX1E83Hh4nkJU82v5uFduZmuiRH4zOe/rIj+hZtz/cW3v605GkX49IzQnQE9xP8AzlLn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UVMr8Ki9kXRgZKAAi9OcmWM149O11ynKmt8BUgAmMApY7Y21gSlCEXJ9wAzKEkDAZxrY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8l580AW5Zq2w9mDLSLnWdwcC2rrZJAX9ru55Vte94mDmCHaxEKTAr1OqO8HEEogEhLJv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qHcUexOAQWwTAMDCSPdq3JHPg+5v5cP2tpK7K7fIed33otN0y8AdOLB/KaAiwGRluvYM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3asAVzFAFy6JvRSTtWUrPZWIZxAwV+E8Ymycvaa5h54OOyH3kEDVdWWdsb4cPM4LihGW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c88ZJFCcjXXAzQNwYf4IGP7BD36w+OQnP7mso3Ly5CkL4z17UlcF8IVh8JFclLh3YXm2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zDnHltT9cQ8QGECO+WnfFGRC+wBhcHBuPZcjpoV5BJAXCDBf7IHum4KPOVPTzxfEV14W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0+e9ey23mqFYANTPc13mijmsyyzn23B+jP3enkCVA+0jQ6B47psv7xoUqc5ZYrticfMq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LQGmZXY6F2b27EoP0xbXEOc0AafsDRco09zDiPJyWjAgksEYGEVercPFP+4zB4ed07/N9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SWHZZl3ax0WmvWInlofSexs1/bJXDt5gY8jUzPzAapidsteC9+S6uccwjv3rMeGz+7Cf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GYILhxR8XhTcRJds2JCCbqlDlJYbCR6eXIjTswDQIjM91XYFRs7/ypmUJfW0nAAmJAvH9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YcdE2mqLQs5KBx0XIJQRiR88AptsDXrbILzaK4b+OghSIEtTGpsKiQLHDw+FfOf2Fmcyv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gyBDSaL0Ll0W26HD9oBoeTpaviU6rkLNi81G0vtAvgAXqnUCSIpsEeh07wXM8CQ0D8Qt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Fl+pWoIVScvdqRRkhJeDqhydLpaD92u8WIcolvXr5ZJQPAwuF5RPsh5qNcg1ovnh6yyW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0QKW9h94yPenBD3ugxtSUo3j6DXqE55n8tR/uzZgD2FMgBwxDATKHpRy7Dlkzpnnw0cf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i+2KUyG9GPAJCKNoG5PEOEibrqBiPK5M6/iktBSoH7jz1kBCQBjXZzzbBDhILWyxsBYl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UQIc/rp56qLD+oedeP755w1cCbQGNG2i7L8FIVgXy42OxqplIHoWwPmXf/GXzmBiXXbu3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JK2bADYFwrD0KEKG9WwwK+xq/8wm5QwBV3AgLDYE3d7F5z49mbymWN30BJKwYdY/E1xww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EOwFmCVAkBWeZmxFa3HsiNySMtyoz7MiJHns6H710NLcyLWY85gqr5euqIPrZsVBKV5o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u14UE3NWXcR32+X0lgBds6uaNYbSBKxwz69+9avL1MrGWrCWGAykRh+VW5D1Yn4eefRx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1lExBru0fwnA/Uh9fRjTxo2qCzQCGwvaAHwBlIrDGwHSnHEASzM52EuNs+p7uR/7ZZ7d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sxR792mvUWVXsN/38fsJ3Mfdkhc/k4mU2Bpe80BZ7suY+SxuHq4HECcrqzFedSUz5wRh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T3E7hXUy6+Kig5Gdmqmh0Nt4sWUdolix1C1frOgSkNoXAKVyo9a6414kB/xRPVsMr3Vix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hO7QRjN74igWWBWMt6zXWhfa8mZ/yx/QH2CvO7DTZixyTY9Gk565Sr+bMj9ZMz0f7IiL8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xtmpjvK4G4OEVwCANOJ5KqdsbtlAvhekkEH3kx+96Iw2GKb19P3ROFdG/GjqdqWRIK5Z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BWRwYVwFKMdY4lVAkmcvUIrc+uVP+Mtm4L/i790wE1rLQndB8kOmkY3SOhP/Fbf4e3krG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dHYZFNbtEvF5Unnz77Tfjr5Yg5yAgqMnWIKCWqOiv/eZv3DNWqK2THx13ateRow8s3nj9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ZmY7s7AEQp04Af0nASzLifgUZxJIcJip0IYixoBgVkDKfK4RJlji0PW8CAzbJSZhg2i9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EDhGYOA1CXfYnmuKt7hla3haM1fK1fpt30YBovWLc6K6Uf6bRxAqypMAwyBrQAiMQ1w9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QJuNObXbAGYhpXtW71TtDwJRBeTSTyf1XwpQENQtisRhBGwxZ332xr/UIuE9KFQOEEXX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j0ABXt18TaJCwdJXdvLaIzrwh6p7fXLmkQl/vf+iCdTAPGU+Cd0vFN1uHscxZI65VIVSl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NiCD6+DfpWAYz0Laa1NhPf4h1HBT4KopEOPfzMXnP/vpxQ5lWRHoZoE8zhWCezN7UK6K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plGg/f2p8bF7s9gJAZMLDgLe4Uqbh+UWYd8mYFwZXfLbv/raq54zQB0uQqopUyuLxvZl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b8e1Sqgy59RAshDUc27U+FC4rAEMUVOeGcsjihFhvwKGvd6wU7rf5hVq7+jcua2EgMiw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aHHg+kWiq3epDQP76MD+vWZdrqltwTqxgo8rc4p9zTnDWgYs1HdecMhYGmhbl0oDf/fI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++47SgV9ZvGgQA/7+wNlJXGmAX2k6J/XXK/fcMCC+fSpc45psWtkPJNbUGD4jNccwFcZ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AcrwC5AFOAXwtGpzmRsuW+VTw3DpWhmWNe/pXq0Sz+cSN5V2HcPk1u9hbrqXey3+zXim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Xuz57nu+F5T5jGntSOHHMud6E2Bqmwrn5fjvKbuQwmc1CpeWhucwjLWfWV9zPWMDky8b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mm/kNOf4jTfe9FVwh/LasAnZLqZOiha5sFmubDZjAReKuD8vF/Fv8QOydcmKjPfXdTRn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bOv3v/FWw63k59V5RIbeGmtumTi+Au6yB9urzcG2Di0YLy3/yy++uXjn7RjABiMYu3ZV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inTAnMiI2bRJI0VmGlUR4NDGjiQ/Zuw3oL0AxrWNj6O8VpJRTquU+bfg5ZTU2l+Ir7urr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kMX5EziupxC4HL2u7XZt3iuGAY0lEuKhtCXuyIcisefDBA27I9v5779tiZaGJrcBvTYlx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BNDlFh2Ko6rPwefZLHSezWYiDZZDqA0hpbMJC5kgRf37hOjma6qOOkVUJw/eMTAuDAeT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UMAUKY6sR4v/ZKMq0E/X3qU4hB0q1LNOyo+icsQKmGHAhQD7cfaqXSFhQNLnpK6XUHwK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03n1a48Dql+SUXPnltKTERaa4ws8v+aZgLIrqyqxrAOwquwOlB6WDMokrExqSjSjZM6o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TLglOKzMB+tAiX5TnLirqOAIM+Yuw3JdqJu03Tj4TgGcGv+HH3zk7scoZw4de4DrlmJu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UK7graAuqII5YN5gJ9oJl6ycZk5U2fC9hacAELgf+E6qMHESzopSVP3TTzy2eOqJR7Wn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xtWkudqrmJOdch+QMgujYIsM15Wenc/v1n8sFMwOTAO0cK1e5gY3SAvJOcUZIYdss1Ah+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3JN2ERYosUcl4A3sopiZA1yQPBvsDeCW/YP76sMPPkwgreM6UuEZVgSDa0XAcVUp4GTV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K26xIYUMWRtocdxGtXyPHDpqMMScUdPGa+eiYOynrXZtcV4MrkeWSj9bRcx7w3idFxDf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7AuDk7L/11ptmKlPOPNV/ed7rMJNmBCLd+Ja+OQEJ/h1zqu/tHluAXaU0Z6tqcU8WcD4f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pXE1y7bp3uW9lRvz5+X3XK+gJKAlwaj8rqBormCZn5491pazUBDF55lX9m7H13v0ugH8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yDWSUt/nyrlLDGDdCb1uZRH/5qxW/gBWYAp7jfbqYq1efvGlxR/9xz90XNrJE3JlXr/s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PXXGZwW2NOtyx60Qnn7qqSyoXquKnbquzD/GQkD97n278/mf8+p4CrLmc9z16Frcsz+GH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zy9xjHjfD3GZ8CW7HJZv9knuhv9qPZ4IJJ0+cWbz79gmdFdw7yD4AXrJD8RDwamFMs+ta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F/CKAcB9Nkmu9lU50H93H/2KQArDmKxxJs+9ALzhshHt+9TvKEM+LeDfZin+27+nFoZj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OoJYezA2adG20PRMrpUbsugoqEag4cc/+Qm/x1VKdaC8OARrUSuAOAfPhYJeFR9AOiML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fr+DjOqzazowG02ZObI4r8jH/xEdMyXhagEi7bA+2XQUCioyxnIkEBAmxQfZ9Vt08Owj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9QwEU/J3wJAuTAk5I2jmYHV19CHCmrU1Er8q1TJRbmYpbDVOQnN+ELHiDx/av7i6a7NY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WCMW5IqC2DZdkGDQtT88fsr7oxVze3ArPIvM6+apj30OUrzPiEnQfBEQVpofYAQr4tYF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Ngsg2V886p2g9LjmNWUpOUD2zgULv6YxdxfW9WS2wJb+ZHkx5gIaDjEBsoBTwAaHvFVQ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GkIdpIaCzFg6psdT8AMxYuA9q97FHHlKJ7k8pSFRBuvoblS4B0c6MoSmf1hGgdkbXd8S9n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g/I03nMKIG5VUxdJGwoP6+jZ554VgHnYjRNxJ0VxWI2M53KEoUGCBWuMYFlFEYJmfhwX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B0QfKKELh2yUqdokxkGkBYUe8yfZte90nxGBPgpVgvQ1ifwBluxQXgtC7rj23S24sn7FQ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UpSGmSTt56P7Dy5eefVVB6del788PaCI70oAuAG9zjT7nhf1UCy5BvsH8CDol4feJwVE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5A2QRDYYQjugmVgg+f/1XFd1niPXIuo4L0i8e6xV/4nuzkkh8P8GG1CWBEOhyrUWfAEA8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Kpv6vdfk392LBfZzRiUMQ1jPOZtTRTKfF34OlZ91bsZS91HH3DPSMZcZLOCZu7DymZF2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mL+hCMO+NAaQ+RoZLNp/bW/Be4lnqjuplcx51hbSY4v771rL//X/8W/d6f2y5FD2cdKO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R+bGiQta848+PLn4wmePO7aNAnVXLpFQIONP43v6E08tfu9/+F3V/goz01cN9QCEuHoK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pHvwv4a5SYxJqlADVjpXKTSYelFhRpIm3rFUP3eNce986jPPulgcxsJ7OrMkPhBzQpJF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JTXc3Jp9wHlGrnVfNJh3MqanYoEFzRhPf29MSpD3ZD10AXo4O+FNOcPScHT/fwVavGf1/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oaFq7bgUMDUw7Ef1clqgs0goapQO+ea4FQhs/LkvbZRdO/U+XYsKuzAcXI1aJOcvXJaw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IfVWsLjtzzVUyMzhT8Gahe3BBYXAZw7Ts0IHCj/tCDyF5nOQq0CKlf8QlrZFbNGlWqMt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Qt8jmx1F4Jx53s1md0pcfMm8H5fUPilgF58r/QogkqKZ74HNsl5viR1aFavkKptSqsS4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ZMxcuIA7Kf2GnAUhdM51CgYqdOeHmZ/n7ENBJrEyVOXl8wAzLCOug7uLuJ7V67BDyaBi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2i0Bp1CbV66EKu0161sv9TsvrlXAVHDWPcAztOkggKQVZGETYEkAL2TxfFuBu3x3USat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bnE1npU0YcAXnz8EOzHKYNP0CZBpV6oFFm43AUw9K8We2FcoWdxDvKBsiTUpAGTc7Uj9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h2wc6iOcF/vD/LBe7HsEIYqkQMQAlXleto5I1U6UB6AAsMPf39CzEHDKntwnYcm8E+xK2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VkNHrRlsE/V0bl8XkyLXzZ3FCWUZqU38IcWGfPCuzsVH3ls8635VqcUtsH37rsWH77+j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z/Dee+8oU0euLtgpWkvYegyo6JoDnphfWK3GMxR0GuDSUFKACSYQpueqBDZpmY+png1B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bM+puCF1VRDmHEebY4DmoZh4o90mAIIRQ3Rb7qpGVTgdGbk4ACnfC0ZYs8Q0DKDItTiPA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EztklkX/4xrz/RnFFIWJ8r8rd8h07brj72VpLPLIHBlxH1x7XifFUtHMyBTYGmMi6LXt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4B0FkcYNmcSDAqSAozBEBsD6m/vuOIOlbEF1TdxTyM6cvZHtNa5XQFCGJgaWvnTvO3eU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Llat1TXJs5OKkTrPmdG9VsgQpNClZMKf64w+/4OXtXZpy0AKyO6duJK3Lc5+96PFhm3rF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zG0N9FQSY6dYz1bNSkLdWpmVNYNKndiHLi/3CHyYX3XwfhN0D8ME2pqqt988wphgPtVvm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TZUCv67KcDp99rybriKjcF2fFavEvLbjO5+ndAHGUF3VrhMFkwLI1PlrQbgyfzaamQyCn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dvSOWaTbJ/NVD0UNjQMNGkcDi+1rB/nc3ov/6KyG/GL4DfXJyLNhXxZZcF8LmhYK3hUDQ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HvuLU6r9fgIzJUTj1Z+l+1nBG7IYjhj9AvgUIXH7jtw66ym5LFBDeiwxAESqa95uKWvk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U+50KfQANSRS47K6qXgPZ2RwhxH53qZ2EYQDqCB0/ZChAimDjhLBhZfNHb9umuHFGmaz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a/hhuYwtJ10DlgRqnIwMlAIMgQNKh2vKxYFkuWDVAFDmFuIcyHavVPj036VJG/1PHIaV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1jwyXiz7uxdG4TVb/qRjM9dUD03RI+KQCrCXqH9YI5meuM4q7BEA/Zrvf4ANz4bbAUHd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WJNUcI3wwHrHTYEwaEdiAjxxv5AmCwiGjQF8oNA3GYAmxivguj2hYpGeVxApwMiF/yS0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PJ+bx2XwN2JfAFDEWXF/MoOcfYblMxRVLd3JYmdPAzw17wAC7aR9inc5qniXN19/fXFF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uKO+/pu/pjRoUcpibj4Uo0Kg667d1Pc5sHjs4QcdK0Xhv7MUO9MZ3LdfbtFNsnwFFDgH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NsileUH9pa44Rf2ClRvurp1KlySDiDHvUyAzAeoPKmB3r+5DQPUBzf9x9QT6P/7z/85g9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Hjx2xF8HDwiAaw+lt0720xmlZp6WoL4la5JsOdxshw8fcbzWkcOqFWKWJF2v3epiiCEr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BIZRh24FPK8zUM45wh3MfgpTQUDiNbOzDtTn/DnIG/ewahzBDCIPuBegxW6OMBHcvNcx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K/vbRQWVnbYTt4wBKPInroEUnkMYxvpPerfY4KFpvW80ZrvpYM/0BdPFR2D38twx7JLS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+1VjGYGzgAQDFbAVMYv6nNmy0X7EukJBnAVKPTMpwZ4+a5UbHq+eMQbO1EyU6yMLYBxh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1QsbhtuKrCrkQaqKr98gFk43W9Xvea6Cpf06p7v2KztM77uqJIPvfu976pL80OLLv/bV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Y2cut8oIj+3hv5eF7Jlaq0v73nu+6z53nD0aYFqZVLlZ1qrgZNlkkPUwm/eLE1hoyMhJ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Z07KfXre7Slwe7azMhl2LflQMLRkbcZgWQvcmy6VgM4YcufvFaQkwGl00TWqjeANmp5e/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9tD99QraDhMQip0Np5Rc6AW9aBLIjz2sHF5ilAFdf9Mrc8GhH/EjQwgkuApANNLFOM4o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AKD7Brm5qzKdkO+kQI9jX3SAonCKmEeBIiwuXZ4SydQJ4FDxfKR4QnEiDigiZ/bDrIIE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hPfuSYNAshYAHKbWicXQf9v1M5b9HTeeYxOqngPvlcDgeqSkPaDNfFEBwgjZl19+WQ3d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9AgSdPTW2wqbRpRgAg7LuwZv7uwscan3Vz809ORxkjHDpfqbzw31csZFU1uHucVdeW2uk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dgax8gION5pGHUWjNM9cu9VuuWddPigWxlfrlLgGgArvr/vpdSltYj+ekp+beA1ACJ8B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b7r6LK60X//1X7e7hOuilNz8D0VDzwJ89baQSBufAh9Ju7yo5pYwIbh4rExU8r9skC0Z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1tgY3DAE7DK+j33sOa8bz44yQ8BHOJGiT/foBE+yXwBRH3v26cWTjz24eP473xXwIDtl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vvSFT6ru0Gl9Vq4dWZsEiz/5xONer22vve69QqDrpz75caULP+v5QOm99eZb6vmU2JVj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fFyYt1zr5SHF/exWWwky3yZXW4I6qV+DgsSt+thjj2pMCwPk65qbL335CwqyVZ0UsTcv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I0cMaswrrPSIWSHsCBRrXDmzbHcfSvKe4syhCZR8dObw4pMDdZ555yvdAQCAXoqzCGFzR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JP+YM2f16Xns/iO9ewDAkwKW+PfN0gqguT6QREFrvTgjS/MD0AVosG6wRrx4TpcrcJ0g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LSXN00EdVovij6fF2D2hdgRtHWC2xzEhZP7dtFuLa1EPhVT2dMZG3hBPkkB35ibVVQFi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qf5Q/nvlquPFvVN2IueJIG3WL6UX4h5FL3DNBqSTWOC50z5jfPS4Yt7CDiXLLu0v8mz82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UJRjjuvmg/fV2VtFyeyeYy2HPIbdZiyAX84pa7xLe4O1cLwVQEfvRbZBvgKy9u7fszgo1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V2G+vrioYO2XX3xl8cWvfCkMmo3daITKjbKy/V3dMHVJlT2r8VX59jdryCGjBiBa6hmk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+bJNNqjQ0WbkfoEO5td63o1ijtjP22VQXFuVi1PP5vg6GBbFYVL2gFjFgiyzvJJXZWhq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5TEvf88gpUg8ixI3RPPVJ3YlfWnsPLu/0Alr4mC/wUyMZzClardCQAiHvGmFWXyEmOX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tc+oD7IpvREfUgYEloNFNCPB+2+NujL6AIDhOgGS8tNv3KS51fuSDZPLsvAoIywvv/gD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f1hQACwOb3y5UyEnfk4tAZ5XAcNDoVPfohV1OezIIdN6Yh/MeuhWsDYtfOY4HASlXvs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ZJfaEuB6N7a+/+/ziO89/15b9Hilhb2K9F5qcOJW6b6oUahH8PEalllMPdf/Nd1ueWJU8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B1iy1B8Y64Ulxo+uDTOUPgcy14zCc3YIe5m4JLOUQ6jqPnN2x65Bai+MGBXmgH8DTubW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zdhwOcBeoJzaSJDr4CZ6VfEVuH+II9kjFuKJ3/snWhPYElymrDs/p3YH12INWSuCtT1W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Rvlbi8m1RkvL/FOVdbcKdD0oC4rxvif2i9iMveoCG9aGejI3rMSgfs+fO+Ox4cL5QMrv0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TDVqPvbxjwtgHF289rrSgRV0yAvw9IGeGabSWTDam6TDP/jgkYB07dEtCtx75pkndP3N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bF2L2Q8wehs1poc8j7AUrBNz4RgpAXDO2BnN3UcKIoa6xyggvZ4gYvbnYVXhvTpYUhT6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+jqtIlzrtKneOwWwnlDwMkqNFHX2ybEjKZ1v40Zjp4lcelSlCu3uIU/Y7JxJvteyZiy4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FB4xb9fECPK37EH2dLrGRw6ISZPi3LKbrt4CiDpLrlyKTEEeoJyG24TnqSJk7m3VY7xQ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92PNTwXckiocucjcPiLQhvzrng+9H+s4Cg/gGCCE9U28EFlSbrMw5BR7kTmqWwsUYV1h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EoB+2x2wkWucjzICOU+Zw4C0FOPjlwbdrtKdfcDvYCmvSKliEACeLNM0lksCp8Rc/ORH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A23UF9Gctx4Q85hS9jBUW+zecN81Mey0NbjC/tkmI0Tr9bNGeT43z2atd8Eu07HmBTDz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4peLorEOyGxqDw1WiU9UbnKmrFdg64brhzX5hfdA/QwgSNE3q2yrldzrlVdetRvV7SAE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k5/8lA3TykAzewPoeX+xbt5TcUP+vYEUNkvQYiYyAKUIeepJMFfQfzuU+MuW5+/27xw4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nlRKvCc2g6yPujzs78Ny1u9J0fyFr6yu54VXGRKzJGYt4i/nQsiV1l9JJVE2VazAO3ep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usOHESaA+4/5L0WYTTnFVABqBi001iib0D5aMzGJE3GHW42JrBc+QAZJut9mc7lHjd4v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LL+T714cIQmXeaOCF0jt7+ozoe8U3yDpGkXF43njrDVenTIzI9uTV69AgZBAEUbKhLg0y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tkSr6/n7unvEs6zM8kxX0mB9AGgCMCo9GW3oF6Ueok8V0S0qfFN743DMWUmEJJtu4PkG1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54zPnHGpgqt1zzgBIf2COSE+BMaEOQLQYB0jkHGL/fmf/7nHCaBhnHv27JTgVxoxzJco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+Y3x9cO29OyhfFMcLzE5a4EeVg9VWWl0CPvUFuxlwshgwXrFLcWePy5QQf2ZHbjpAILa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eXDdHQHCixeu2kV569bVxTGVHz8k4OUeSCO4NTaK6lXIMq8lduXyRbmGDtst08wKXA1c9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c1hiofpw4LZYvvW8oREgavAt1DXYstH6YOpQ2wbYBAlRWvmV24YjuBViACSLonF18+OBh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2w0zmFuxHYipu3CEdfeEU/226P/fbirBO7QI/WwrLobhhK7PPsOADHNhriWfhZ+5zx4AT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UngIAxsjsAf6zjNAz9tdPoLsmznE6WRL45otm9T17h6NnBlVZu1+lluEzAxXUA5AcNC5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nPBM+oz3+bhOYowCSgw0YbcMLNRbSnuPirwNYJ3vve5PP72eK18B0qz96mpiKKrEARfr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uOEVRpCWGNdc14O92c/xPmRJ+9xckssSAEHNoMqXFhIk6Pwm8VrIWrlQMUYAcG36yL0c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Hoc9sUuPDukAM31RV6fyNyLIgt/rbCNw5iqbnvvebMgaZ/Pr+GF/0QugUWZE7+EeBZHV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FKyzBgJskDlao/Znru/UEQMszg1Al6QL2DzOFuUyeGas8x0C7XfvbLU8cLVz9AMAFuNu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rF6yzPgbH+7v8I8x2lMsZ1qcKs4ZxTDQ3Bw1/h0O4//vS6EksbQiAIK43LmY5Rr/RhDF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TpRYfau/aBDGCBjwRKa7siEfBGxkw+Tfg7orm6KLIUTioiGIEAaFYNZ0oESp8XlbSaot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gKSIDxaaWRsEpP5rZ1noeXzGHEj84Xc8hgoBHWZZCcR2nBPlulkbPIc/KbpsTmcOjY3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pASBEvxJpc//y//yv4jWf9oWOXP1vR/8KPOq52nJdD43j/HAgmWP8HxV/q1u2EPYA1+w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YRX2KwfzjnoLmVoedHfdd7GQdFQSo2fwAnDCL60pjtVp1in7YJsCpK+L9anFNAfbFX4V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S9gSYkxQCt/97ndtsUOjA1BwD/Ge3/md3/F33keqMLVGsAZvi20AbJGWC6hKYKJiDMRq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hGiaGLoA2xh/rZvGKeBSwu2Ea6eNClsJdauuD9vxngJSH1URM/r+IHg+UobWmdVzFkbM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zKS8N2ykzL8EucZwUG0Z+ByCzgphdjiYo1u0elDwHhk8h1QA8aGH5M7xOcs7q7wAK6zJ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X95g1i9WuDuPMxtLFjeWOfuA5z2oOX9H+5I1BHi1YF7XiHPP+w6p2ST1jJweDqDg3GpMg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MQT4O9Zk9+rSUh3Pa3blRlhKW5NE7KCYh/GynBZnTEX2EJROTIDdNz7PUrozJcdz+nkV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V5PNvIy5mFiP1B9h3zfuhE7fd0a5BdwdGCMoMyxkKxA3+QtzEnAUVzSgvWvAFlyORWPi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UsmoyrNnLqey+WVUKqPSPylpszc0Z4CQMgO4nAJcpg68rLtjcyR32N/NODKAIVZHYIIX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xmZ5nbyRyKyUiwxW1a0xkLcpF1FjhHFheOF+w/jhXrBLAEq7zZWN9sjjD892eH6My7gx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5de03/8GSv5nrp6jUlaJ741BWRrE43d5DtaPlHK5ZwTGdAL9HKwBcVBX1f4Fo5LSC8zJ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LWIyP/LcYdCgjx4QMwowJGsQWQSTxz05Vx9++L57pO1UUsRuzpr2MXKILNQ+Z+Ty3yNI6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VuDMUTRCwmJosC0/b95/Zb8jTgaU7nSxBHLhdnHdksGCOCgMoaO32fco/n+dU8z+5lE7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Phr6XQSCxY03s1kKKYAbNwZoGVYXh9AMj+4Jp7NWiSdoFL9TGIIoAZRyqjQ6ZRTBaCspg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0KScm342kErwI+Ku2Tq31dMCJZ+HlbAhiFcl83k2DgfX4aC/It8+gVWUdX9ThZM++OA9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KOXVPUaDhpQ477h41h7i3rvjbdxE//7zZt3ZAXquWsIIZQukuxyWgLXGEHkvsgCk1Om5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cQAzpgTSujuqsL+DwgY7YSWn5zbY8eejROeCu8/Jd+aFtGIAQjN+EJoIc+YAdoNqrLxg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OJbjqhT7iWefCkCA0iWGQUKcIGrcP1ZCFuo35OI4L4A61Ubg2u2h8v9l7j/ALc2u8zxw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6qpO1TlHAN0g0AgkmINEwqTIoWVzFGxLtDTyjK2RPZJGY3vskWdsPQp+RrZoiQqUmBNI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dM45VHdVV845z/d+a3/n7Lpokp6HeCSexsW9dc5//n//+997rW99K+Eaeeihh8zmUK+E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DQogxTV2UdfZroJoVykokEBY5uWgWi6QToyrh9ohsGAOiBPgwL1BnE2KP1V6a49X0D2h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dXDBUJ2XTsxY6mkMl7Vg61/GQBETPauj45iLUlBFRqDww1TW2nQfJrwQAHg9f/pYUdOH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nHJ3SjFqLdI808rT16t4q8qzzqso/MruCSMyZQW8JliCPZjcSh4lgfEBgHajxG5Xmkmt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QvLqqq1CWcbVsLLiW8IuJlV9Ahg6kIaZpIQA66RYX40F2WLFU3EcfIeAZK5ZQY7FplaJ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At4mc8M4phVsZOMgo5rhcS1n3jCuValm7gO/EbYUd4fMUSMysBsBclFVeBQOLDZlkB2lM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5cvcU6InrJC7X6CPO78Bo7bOkySYTKXFsM8qA8TNxiAJgrRjckmukoq+1nGKfJDaI8yK/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CvuNr8l6NfAsgFCpwtO5ih6cGKqstC4bsy7eTcaN70XfBjBHV00BdZowpm5Mz8a0m0h1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PhVVhAUHpGx/4y0xoqoKTjHRDpwRdIjDhRjzYlJwM69Zc6EdkHuSuTWjqWdGbBlxYHuU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XtXWa3/zmoLYer7/1piUTErJi1I8od1S1KmUihZ4FxzpXvlHPYB/m58797v7z9LfgIVL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/m5HU1t5U8dBPQxYyE4D/kNeA4hBmVlwIbB6wGMK7JQVWcIR6YLQR4ZhaUPPVUt6ArlI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cRxlfR3rhnG7Xos2Nmlg+sBWWQeHrk5ITQ02omNq+jX1b1vIslyJI3C5+C7UeGbMQ+hgu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wDJsUobDFUqVZQHfdPMN7bpr/oIq8+73xLzxBmmiF9vnv/xVCx6URQUQLqkARylqrJfU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IP9xpss3XvRwqGRAFkL4lF08SHu+0QUr0Ms+8OAtk+UTZbFUVgBZQMSBVGBggQ4LQc0r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EMVuy75GNrp88m/ACSAF4MH9M27oYzJwbrnlFgMX3qvgxOrf8oUvfMEgBSGPJQfNSnYJ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0ovNnVY8CJ1WcUvslhvplLtbq7CW5jbxL8mqIsiVzB3AzwhQSjBWIC7XWiMhQ4YNbAvp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sUEF0wLUCKZlniqltIR73IKp2wCQAtQcUVCuU5p17Gpl2WzdusXzVYCwwG5creYDIAa6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bSZnM/EeINs9YMpdWbEjBKgXO2iloOO45/jCJ88IdsP9uKqHEEAdJe/ASVueKVlfsi3B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9/6oIGr9khEVNgTYX6MfWbdY6wVCkC9iJmHwAH49IH4ij+xq6cyr7727S7ox4+kxeKtM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gpH6XfED1RNsqtSrN1fGhIwj+IpneRaQw6j5n2VPGVcAMM4RY2ECsDqoSFB5MZEVN5I5y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FJASUMP8A7hZi2e1ll3nSECK1Hus84CiNCLM+BMbluuZVekAI2CdMQUkIYcoekgTvUX6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KAAovHYo+JZ9VIC5GCZ+2Je0HFk+pwRFjHTWUM1PgcOsvQA2r6D+HMd14QP/iJeZ8R6w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3UZl/FYZftPGXc7DeKaT9UkBsJ1iQZBHb7z+pnWbA8fFqFV3ckIBSqc4xk9/M3dLl1Kc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GahoYe+Kd4w6yvenmW9rVYoVpQ1Ku5/JYfEtAyghAsqjmzls2bxZbFg/HjwFD/p51r033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61/PmVDIgRqInnxQFwen8h6WxCdrtKEV1qmC0VEfn7T2C8jWhyTWXURcN0wFWUplaCIMnUc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W5Y7xenPcscQgzBNXS5hnQHwPTY4KZ54Myz8AVNF21RsBZaU/jOvY5eSwKUWMpupLF0o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xXyzMi+w9A/s39NeeOHF3vG3fN0seFe11XdOaxHv2bNXzMAalfDf2e647eZ23333t8eU3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IS9+856b+FkR9DoP3E2f59Cic10oUWrpecPnjIEN5nvTuc7JFeYgMAS+5szrk/mXC4gN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FRaDHko8VKYM45jnf2ZeZQEFhNgSknW0gPgJApnnCCLGjdAEjABQblcQKcqSugN3qSAbr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RbtigexpDz744KSLL1k2xIUs1RwtFhV+RMcQnGYrWM/xvB6SU8W1VrFAF6nsP+uUWAKE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NrExYVASHJqAu8n8ar5IG8dCXi3AdljgkWJmm9URmG7JVd2zmAToY0BqmBjmJEopAee8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L1ijxCZBO4d5gGYn3gJF5CVpf3ZcOMXu2NDBYdKZKx+IAkCuAD5xSYjGtiLshoPjQLpC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qE5R6fV8J882DFDNWa1FXmFWzdR4zwb8+lMfkwZ3NmZwtwmkZQ1HgdRxnbH1uev+mDtT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AxpAE4CWmJHUHDHA0oavdUesRAXHn1Q5g8Ry4HcOSwAgoLKwC5e5YGUBX15ZC3WfKe0f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/ZoxhRrkHQHa5b4rBCqCZyzJmXsO28HmYGP4mCwirnPg79g73mDXCXufYtMrAuAp4yl7m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rL3UOcq4vWZljF46gyGqcgjHa7zsO84P6+l5FEvgBqIEqMK69TngHlnfc18FaKYAMPtv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evebTtrf4Lx07YbxgAG7IBmA/CDGjSB71jPPl7WLPKtXxf/wnJAzyKFkDhLfRZd4u7Tk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5+wNXIFhBplXs2/E8emMK7RnmF9iuTRtjmNMqQ7W0LFjJx1gzhK/Vu6iut8ex/YH3dy36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a5NXY6ESBIWYkxo5XLV/5Q8CPd+q8f3/ex4vjCBdp0gPWeRGfpW+53vyHWqq9SCrGFiB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QXZB5gUL9WeLrVI5IzC8hFCgPcOoHC4IZKUuKtPhrKzk4yd76qs+qTz2Eoq+tiVpX4rd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+TIVsfeiNC82vrAniWbg3C39Al4J02ZgsJja+I921uAmedIlodck9fvIJszUIkZPzTzp48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ozkl2w1tK1bxJpafnq8TyoqWqPCqFfPL4w1ow9fJsAAD/9ElEQVQfSjtVT6D0/GDRc42k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sVqm1tO0bDf3En80f6fQlAO48IdaQZXi4/lYQelezxHbIUUA80NtkFDczNNWpbsSwV6Z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bKPft4A4gZIoMRRE5r/AFnOMYL1WfWpgS/hN/x5iT+644w6zSLy4d4QogIKOvQgVrgVA4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EiKk9y5bOqtNf8jWCIUBowQsgKmCLF8y6aKZF+aW2JOAPzJ3iBfi+bqJZS8nHoBY87DI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qweld0AdZGmQt0ZuqaWyKgG+VR5+mbJSDlbAqq02sraK1TBgRgFo3rdorgk+X6XvL1aR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pOWyiq20+4qmFgwoGUfFfAN21qXil0gbPdUDNjvNz3OoNUA6OJVC8bnXaxK3YWalVkFe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aBQtXwYWXsJvVq5lUBCTVt+vVgG8SrFP6z+VMoqlXIDk3VyWXC/AKcxDgEnYQe4PwOO6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M9dn3sO6kRHovQ/Qx3I2IVIyDmMH0J409Eor76UEJmucM6a3zzTehPnIHs08hklxYLPO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yfoEGITxzOdcO4AsDAfGRtZzQBJA4GBP46eWEtWUEzDMOfg852G/sqdgPBIszlgAMcwn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3y1hSEgSxd2JUkhnFXuQz9iZjYY2n0FzcvIyVGD0MxtR9ms5JZy2YRdcq6mnsNgjLbcfY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2HMn4S3mCd956R0UNxdiodg9gjeDdRx9+Shlzyvw7rMrKKlCJK4+aRrhaMGhX6Xh0B/c2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GgIidPV+VRl39KNbpxR6AszPy0V8QJlwTz/z7ATUscdXrVI1WWISe3YjaxomnuJuyLy77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xBXWJf9PaH3C0HKP3N8RySvk3jrpAFzaLo7Knp3sxG/BH38UoAhdNUWFtfnnvrzheyDR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TJLArueVWiKZ+oK+LdrT/U08KcFE+YeqMVG+UP4xJmZAcNrqqrHhNUAXPVkxK+S1L0ZX1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EX9QvnOuw4ZgM1adgaoRkI6iFi2e5+pVY1cQwlOLLFQom4BAzNelsKipEWHkSoD6XgWG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KVQADBvSnUPpKyMWgM25b+++TgXWPaHccJMc1Wahrsa2bde1q2T1vyK3AkW9Tmuc1MFg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+EFljsTIi+AJQQhPHmszxWXMjfYx/FKvniAJ/SedEWBMv43gUZZ0ckh+1il9dcjDY17/+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CXm0IqLuRzr1RQAgX5iFUccbKGMIkRrkgdBAOnB+AcrOa1FHYDZBghaPPwybxGQCGewM8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nn+KT73vvrusbA6pSNvhoyrnbXcEfXg2uSvyvFUA0osW6LuVsluVgUsgIpgReAQ10+gP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NFftTxeBYlTzHxXL3sDJh7WCK6Cq9XADppAqA7VCcEcdWZ+Elpeyk5LK+rJAE4E3Raz1R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81FhtuHji7gRUxPI1J2IKuwIo7W7sbkfYulTy5ZzsB9YmL6fgd6oeBY27ivsIOxkZxbEl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UkWU3tPY7NVrMLAJwUS5d2Y8Cx0wSZ3Hn47gPYSJq/9mlCsqxG6sHaOsbiZ8Ie1fjK7dI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LdCR71S8R8V8xC0YEMX9RQGzblcsX+Fu6g6U7O0NGDCNGbkOa4yfMQYMF1GADvNSAcOd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FalSnP1Y81rGaYBTAAIKK+5dPvczlPUfBc1zC7gIoMnaTTxJ2JmApDBTfpJmu6qWUWK8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0vxwTkJQ9bMCl9xcrxR62EhlIMCjMAPNYQdmmvz2XuV7WroGMAo9hMGAGH/vGE0o8OKEW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8gesI+bUrRP0HzIhTFC5OOeZySCmY5FiZA4cuKg4EbHRqkj+1CNPts1XXdFuWniz9+nh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+ps7y+3WtanlBjJqBq5ggtsT8BSsFCFS80oC6GJH5dElXscqZRepvNku4gAwdA1RYmZOS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/RFmFX3PwNuseFy99fE7qGkclM2BtFkJG8D25vVgPL6kh6UMf/KCY4XWVrdnBYNYte2v7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3z7w0AdtfqNXvyUgZaSd5gKVUiKhY0up8u8gfyZ9Lm1VfEMp2v89lNa3FIX8ESdDIFWq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4tiagoavGA/cV4Ubn1QtYVGwUNvC7MCllv6dMNF+nIVsP0kVokS3UXR9Jz3INE7oHy6dN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xnGSVcGiqrboJARnOEybNtr9ovFCBZLHf1pKhEh8BB9CjsV8QIFS1HqgWm4sE+Iczum6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pKSqZZQwG5K6HXSIvVLxBHTMnaemclVjRNkvCiI7JJCySVkSD6rLL0rloDbeUvl7XxYz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84AcmsRiMMb0fRqZnLo2c648COesnlHmER4E99WTRhntVhcKw+ss6q1YBuILITnKsjhQb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AA3cZDfddKN7zsRKj4U7AU1WcDzLUfFM41cQtsSZAEAAKgAUGAziQMjaAXRi+fMCPCBM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xUUTavUKudiuUyEy97ERM+UibljEour37NnXVkohIegvKvvnkJ45hdaqQnBZjwAj/ub6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7eYol4Drx8B/aO5oyljl8KuXynxaMSh7R0jPhZ0IBDyiHieHVB8lvZFI7Q3D6PR2A+hy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RTYFTIqtrm9w1K37UdmUwmNdlwGQrJSqw6F1HrmjPxKszHdC4/O8SZXGGgZUz9LhtiuJ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FTAqFy7gFrcUa6jWXbl0nZ7P9TymSrk1cCaLpBeALLZqyuwtBCB3ZmrhwgIyAUscFyBeF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X9pVoPfi9sn3AmZG91pYB451yrLm2I3fpCTTd6pYv1LmUeTjPuP8FECumJdSymF38mwy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HRkEjmdPcw8pJxBQkAw+nwv3UW/tYeOggy53hReYrn5LBSLTITzniaEwunVqz09jdbhG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PEweSvwMSzCrDZupnufYSLCEZTy6aiPRmv/XnU2xhrXQzsxRP1J6j8OD+/YfbJ37tE1Lo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rBHiVthXbhkhBe+CfbNLXJV5DU0KyeZywWYK9R2VsXdAMnq/m/29/vbr7cDRAwYkdBnf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bFevucrrlQKMgArWIW75M2dUZVuAizgQwHs9+2k8EwHrrGEqRDPPTzzxjECtGHPN+x4Z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bXv37G/HpTuo6HxWbKhLNejWCS6fp2stmSVIW93WZZR+4rc+MclMhC05p/inEyfQHT1B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b+954L3VdV3z+C0BKX4y/eG8O5tSg2bDueaGq5mmZsjoDurnsZlRgWx/0kCKiyE5qKen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sE8JRfJgnUXhiq3lM7+gB5ZU38zX5b8DUipgKAIpyDqWd1khhfbTY6THOFXwWE99BgdV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lyHfos7JblR6p3UA1ywOi4ugnck7PxU3Ael2UpOYSWOn6Kfqug/R8/XqeZIlQU4CYBwT0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IJJ4vipQKoM+IFmTcrh+gzcF37rv//rbtmmu1YfcpxfYx9ZnZ2H74h35Im3JDe+HFl53u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yRzMFTRjAFgEZpiTkR7PfE+CLgFpUrDviK2BkiTbwSWh9R8WHNdhrAhZXCF0KgaklJKr4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lJiRCClbBrpf2BmA38Tdpvf4LJYavzknYIRrPKay2bQEIIoeBcT7+LR5Toyl/MiHPC+4Z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vvvudpvmnu7Ga0W5AoehdgvEVi0iGA6J+XbsiFw8Wj+7BVrOqGhasX1QwMfNWnEfrAOE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Bbx0rVLWpTgZMz5orEjvU5Sb3CjQvecUZEpNiqUaO8F0BNK6Yqnn4KIzi1x63KxVL6mu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WePj8wtLFkudcVQbie46NhCfBh5aFsGwcITGEgs+6wgFyXMmbXXpsqNmVYpZocR9+cNt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9z6FzorjyLDnfpUvK6OtlCap2USlvB/F6z1ReXJ++ruATl1KuJfrA8Kyrq7bG0GPEDLbM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n2BNOyUeazRrPMqb32FEUgae5xA3atyNiZuIkh+vFWUdJc81cF+Oeyzyf5RTfC9AKIHv7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MSrqvEPFZhgaYnUcbF3tNKhRkmaFYRgDUvJ9fgdoJEGDsXOO/DvjzZ71Wup7JfebbMIw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Wq52CsS8FNNSZRuyr6e6rfQX8sbGhXTDEbm39os9OXGG2LoqbFdse8+yo9yEQMgsndf1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K+bJ9XuT1ghAGECujJuj2+0WX7t2vUHKmgfWmRUjm87uM8mIvUoLZtwAKorQscdhYGBe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HkB+Z1MTv0PfOGLUluqHWl8bVCOIlHNiWTBeN6mi7vU3bmtPPP58e/rp5zXG3uuMuWbf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tEGCYaD2xwb2PqO9E/SWeLxmJyBDGyf5/nXIHYoZvVMsN5vSPDVLGhfvugILNyuDLoizK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Y7Iws8FQ0HY99JS16fv/7v9K8JxbWwNC9FM+8gtiIE6orPIBT3QEWCxs/JikFk6k/Jxb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vV/+74CX0geVplN1WKrE8koVGJsROqZIUuhYLuONjrAyY3FAsQuvW2FwDBU9j8niQeh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vipYFpXLu2Q4JBUSIhw/Lq6dFaaNqZvB95ORgjVOijGpd7yPW4P3br/l1rZVwZUHNVdY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/tjjT9idEYHLeNgw1NSotZL6DTWGUg7TVN4IF+4rSiTCKMeG7jUdTPM0CdsTyv0/eaoY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/uBiGo6LGbrFXX8d6V/+Nhdnet/73ts+85nPWPnyvoUUG5X2A452n6aP5jnnN8cjrIk/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i772CAqFgFp+M4dr1bgubrx9+2TFiH04LJA176oNaldAtddKocY/vlgNzgCN+J4J3zhz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LgFT/a7sjlIcxAfwSkDryByUxZz7qLLkVNVkFcRN4fR54k9gVy5gJYe1q3RUslHAFAAT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0FC03AaVVVVzOboRrASs7FEo9aSsfAympoWwRjah+tkkvbIAR2KG4k6rnjOy6KREFh2p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ZYlXoGiUKwqHH16JaShBX9kcVfywQEqYCdbDaHRl/UBshr1hzeLeqvL8KhYopTIjtpLM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OD5E5oVBYpUQn5qWUcPZD2IqMNXFAXIt9xVrCaMj4R0Yj4CMgwywGFq2Ns4JZUcST++vP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8c66kCIehCYBK5eLszcxDWE/ASImhKiJHvRxd2O858L3HkCTmDdAQt1TmPkCm2K5ypeT6/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agAFpOZ+HZelMcC4Lpebl6Dz48cJquec9Zyz7sLK0H+K13HFf1CUcKvYWGpV4UJFv6VB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4NmKkHVzPfeNekqyhHABj3n/gmJ+BY7z0/GBgaw0WS43bfr+Ylb1y/9BqwLE/2rKsba7J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Y8kJ2MujYjur63FVzWZv8bNr904bTLfccrPc8Vvd7RvG8OWXXnNCRbUPgX0mS1TuJ/U2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sXlSeBV7qpRj6SWe3AbVOsLNA8vGs4GNJnHiICX0e9o4Qf//68/8s/bxj/9Y+9CD9//x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4RRiVBVRUZwXLVjloXiPAqVySy2m5P+oa//Y+D21fmRzo7ir5DnV4RkzFQVuxedknah+X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DDFPBjIdJqRwWm2qaaZTKGZ3JQZIIOT1HZeVB5FqTrGwEHRlKcAZizXQeBFa0ITUokCJ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GkQ/btoqmV7ULnEb7qTMpme8uhbCnAUXoREfcspJ33vvfQYa0I3ET7z4wgvt6aeedCwK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5m+++boV66233uYaGgnYK5BWimYUwqNgGJV+5jhCI89iFE45l5vwaaNUNHssoxJoHFN0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EEB7RPE5+KJNs+u4Bx98wK6Yp5962tVRY71mXkcgz1j8nLUmOI60XcfnaNNGKJc7IHUm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vIewPHz4kObqDTFV++Qfn21viX256dqr2i3Xa57X4hte0mn0mbZUxZJmBR5Zq9TqWSHF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4BSWBCGbV8WclBLKnnWRY7toy8It5aQgO1WQXKlxoXyrIVn2cWcMunvI+9jKU/QvQtPf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EWs2fWMmW6BWpb9h96qzICjARddxlHSBmzzLsC5RsvX5FCByNu9HPbNkifC8zAKK8apY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1xCxcuysCvOTOI/ECo1siq/lYm61gzOucT4NZjp4yfs5h3c+IAeGh95XNlAKLJNdZgYP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Pvs0a5vfsfy5p+xJn1vXzd7kvMQ14eZKEGpcQ6O8DshgPByXY7NmAoay5rlm5oZ1O8aO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OEZJ9oUDTXsga+bI7jjc1+rIzGviWgEEEWvXXXxZAwEjkRd5htl3jHd6nxX0jlyFVayq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WpO4EMnYAmKVvl0B0ZeDYD7zGkAnaN4Oar8ekHHIvVL4kr5Pt99xm93gsAoXT2lHqHs8/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kF19q8iSnAKm2pdmzGXYUF0ZsBA3LONPnRxiOajNUuuwDEz2UBmhVXqhehlVwU53Kdf+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Pffss+5yvHXrlWJClnrtnRXoOKefU8erXtUSxeos6jGYzjZln4m9rCBpDGlVoV5GBuHV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728Qe47xevCg4t9s4Khy9Vvb2/HDit8hoyyL7Y/7+w9SvqGH83mBlLIyqqph1Vy4DKQQ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iXp1NsgVXq00azGWYCI6voop4dKaWktiIswCTK3+d7snNxEs39FEQJVwKVdZWJWas9DJ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sQPOs/RqNYAAuJw+XQqkLEEhZynZhQsreCpCLFaYWRpiBDrlHksWf7Cbibn0PjdLQCnu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7U7GElDu2oph6fAd1LohReUWBU4wBJoANzntsRpgWyiZzH88994yBC5uPpnUIrAIotSYi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MlLHHBMlleNHi8q9j/Q6JiaCjpvUTXG9G8UQsZGhS7NZEYRQ8ddeu6099/wL9uXyUAAr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/7hYqV0uYBZmgu8iWJP6OCrP0YIlzY9XFOg47rA5RL3DuDCOE8dEGyuOYIOi7U8JIL4t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y7K6xhU0sazOLJLFJjfGPP3bfn2tycW0Y59RPNCR1zROxVN0FjOCfJzbjAE2yBibwOou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8iiC1r0ttVC9XitwMpkm7sUBdd2t4IuXcCFyzjo+9z1hTfpeqp5YuIZRIGSIVV0f+gGd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zzjjG4FW5jzrwkqfIn7O0Kn9QQYRrFpA2BRkzu9ur9HlU0ZKxhrGoNZJAFUdP7pgohQn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GWcAS0BylG7WUID5mI2SDJi5wasTID4Bl1MGJOsa5ZsA+5x7ZBtGtoOxJWMn8xlwlHvN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XzJg5hoVPPsEAWfd8P3IJJcq0Ct7IG5dxss5PUesKylYFsO71dXKmsienCsPSi4WE0LGV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nq/WCYoZd/1Md0EjR3EPlwQJqJ+y3hw7X+zsgQOHVAPqoANIX1Aw+n////ofHGdyvQDI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xNQqMmCUm4d9BQuDiyfAMe444uKQg866k6HJlovbKYDWbkzNHXKX54IRtFLGCiX7MWxw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83rvxe7QK8XU4aYWUyz5gi57XTVRiCU0SJIMWrlymWUbAfHXyi3NHnr9lde6e6mSMM7S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1NRas3a19QOxNC/IWL1OjSvnabyZb+sNHb9xgzJ8lEmE3vuWgZT+rC6zEurhTWRXDvHE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TMFIWZL14P/EgRSEsAXxVGhHGLiQmSnrqpfiYGy9KBaGYKWC6bhJJhPS/7BA6uCjhEAB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z3Yry0gZ4a9/0yDttDYGWStQxCjVouirVsVFxQmcUBzCIlHKtKl3p9FuPUfYMG5iTeiq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IKALtxGbDwVNRpOLm0mBmMoU4kdgg8wBMxtEUd5z910uL07cCem7xH1gmbBJSaFFGLGB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66VW5ng5LuB3VplozYXhqrtVlU/EC61TRdHQVRLiNVvNcQTRabvnb96vn5PoGWHMaN/W0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yLEnWAPELqjhnP6N24XaKC5MJxDDRl0rv+5digshO+lf/st/6e9lXiM4Ao5GYZy1HYAY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+oKe5W/qliCcGB8usvvvubN9/ZHH2gPK6LlNTfYuUtTPcRM8cjaV/kewpu6JuJCC0fMU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gnnuc5WnlardHL3iMOtSPmZ4F5jD9Qp6tjuLirX+rzaG68PMVB8bWAU+iHLJ3LNynMJJ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JpYtYF73QdAy7tRkxbjarNZJYj64ZPZe/g44mAtUYqVz3HmKbHWwwjpn3wKGxwyykXEY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t1PuuLAsowX/bs86AI45MUPSqygnwDMyL9cfmZfcUxgR2LeAjRyXtT9XbmZccaUENPG9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ETwkyDZMSNZpfgfk8jvXybmwkBP4HlYqxwcA+ZlojY6sFBY8SrsKo00zhhgfxzL3fJbx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jCvyNvc4nVsYFOQdFa27u9ZyGGax3OUYI0nnRiYTPOrPAEjMGwqry0RamlBfab/cLg60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T5x4Sx2X32nPrHm2Xa1A9/vuu7dtFUPr/kxEOdgFLPfMOerW2GR1cTrc9fyLgHlctQCg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rLP2aRgJg71S7ikqNhOKwJpxcLLORJo2QcCcy14BxzoSWF5ZdDR+ZD55huzB1157o52/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be9VZ/DTiiFDj5Dl+Bu/+Yn2Ci0sYPHtuupdlTEsXfJEMkOp0citdO3GNXWdXFYAOORF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cM/pq98SkJJFF6sgiyG/y7deNQ7Keqngo/PnQZ6hooJJqaRIEydSa/+EsSjcgRdmBc1G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94uOQhIlT+ngCLi58zOdJx5KsQUlGOunNj4AZ9r3KHPNrJ3HwtUiWiYAQL04hDgP2KW9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ULIEAN1YV69aq82yS/9WrrqtCJitaXG9useFLq7DOfaJmnxekdcFCCrQCdBBm/RiUGjk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O++60+MCmBBkdrPy42FQjigG5QkVa8MSuvfee32vgKW33n5Lnx1sN2rT0sjr4rILrrqK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MET2SazvKKVR0U8B3eXrZ5yHCOlYHefpq9Izz+ze0qZayXxhEXTXGIKRIGGykg7LZUba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ivn4S3/pL7dnn1EQ2VOPX+aPTwAw9xolgnDL+hmt/dyXM6skVAikDbVtlwQWnOb9Y9/z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Yn3+zI98twWRnFQCW6TiooTZ6AQbogyrbxJ/k+74stoQGPw6lmlaQn0CIvp6YbypFItD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akXvhpoIJIQw4QKmdYtlY90CQ85qXcJcwOgQa2KFQQwXwJPOqd5TFe9SirECQhHGowLy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MSlF2zveAJDkDBp/3edN7ESu4z3I9VyziOp7MHV1bIAl8ingIeAmyje/AQcJeGQNBSRH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5awKY8laTJxEQHHWxAiSA3BHAJLYD6eudoZqLkAa5c2otANMc+2cK+PKOh2vG4WeYzLv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9sC6JHxlZzsRd5RmN95BnBTgf22OEnUPRmtlA2eo6YRuyXgL0xvU8Gi5zQRXPv8Bb6rygp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ubeZ62KryLhDtk4Zaq8Tu4h7UUxAtwDwKhhiPutGJjImlXiJ53vmySfMhNLHjOB8B0MP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rWUbSLinO3jg3Imtqmci15STHQQ+9R3ACZ2mX1IGIxl+SyWvCZrdL9b70KGjOmevH6OA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W2MgdoRrlzFXfc3eUesS2GJeZZSekRtf8XSS36gstpefg/c1Ll6VwpceukLA6nWBnP1i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3qyK2LTbIIA2+y9rFr3B9X0d//8f4zUq47novRZbTm6R4sEEpGTRMbFBhN4EfiTTYKQ/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dLrhaeN68prNo+V7/drdgt0wv4WfFgz/Qd/UHA68R5NX36qHjlxuFTDZxBAK9blQ0spgT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SSFlB22a+oFGq+dBijGxKDSAYmMRKyBHgOcqKaEczGa4QscAbAiQcsCX00EjZIvGg2W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rr3uWrtyDqrOyP333+fzXqXmgSxGFvmL6tvD/ZDx8fDDX7MgorngaTEo9Gch9uMFpSID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b8HEoKTJhgEUIKQyt5k35j4W6lwAkLkaBX2xBVhmFbhGUze/HP9ZMSnloybllEBJCQop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Vble1CvjAQBQJ2TtmuXtb/+tv9X++n/+f3UfogvK+KgqnxUHkfFFSfA7a2gusOLeASmk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FQh3sX34Q9+mzKgt7V/8q19vf+r7Pmo3D4p/kaLxideAfSCojf43ZYc5XN3rc6ci6Xcp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5bsrMc0vAZi8kyBqPFe70T9xdgy9+3PsGIK4KKyFPjIbcaC6VbbGOS5I4gjAkKU1fz6Ce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FGT9uyKyLuCsFp0vvXPq+fbS6l0hxKqO0oqlzt5A+dB+AffoTJ+HKMwEekZWcd8JPB1By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R4TPXMs98+j9pnvM+MZaJFkzWReWix08Zjyjss21RqZkXPMBmKO8zrVH8D6eM+cKQBmP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cR1kPnJ/o9yaK5gzr/k+440BwV5AZ/AMACZ2ewowBGSNOmUEpfl8vFYBgPSrmjL147xR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essPpdZP5UuAZ+kz17nhOLudeu8dyZDlYn75frk7ytVvwsWv0gvIKe7ni1/8omPSrr/h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5njvAHjcLukX3T3A9stRAmXjCDoJrPWlvaRywLVt0zCExr1xnt7P2FBguw4UmnXSjf0Xu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SZEJbjpK/R0lX6xXAbc16qh+7FxV+eYVcF7M4Tln5lDR9rDaYlA0kpYnh2WIIluqk/hm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uv/Sy2fW7ZcRy7+lHhs3kIom9bhPPCHaI1x8bpIwLMH+PQm+6iCuAbbQwpot2juLutRhy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39nQ7s+BkvGio1hbMRiJ86iMJjVf6wicB1IFe6YBsO+2UadzWJ/a8ANo6BXFme8ZzFkj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W9YpQr7o1e5PdypkZesQD3JS7Acbnq6xe/aoEJishbpetbd39L+irlGU/MCEVDfPqv1g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8W/Gd+DA/vY7v/3bPs81it9gcdJ8DncRQaJHtWnuuZsFWg3RUMDvqOrsnQoMvXT1NVrY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gAjrhXorxK1wLAqStF/SdT3zfW4y9pFRma69EghRell3U6q83A9Reg5IdhZavYd1gwJJ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xiOyRlbcdnsVQVP5dl7ve9972t/4L/9G+x/+7t9te/a9o3fK+nL8xhCYmnGGJcn4s3cy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OtSjeei9d7Uf+v7vbP/s536lXXfl5vbv/dB3CowQz0PhJAm9c6pvIbcI6YX4t23VOMNF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lCnKeIhSKseDZTdf1dJ5m8Q/3z8wI9PVG99IqtHWqBHdH06wHKwkvybJEz8G0UJOjnpbd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EEr8trtoYoURu1IuKz8fB/ZNob0bQiK8ibVhHfbPUnTL8zi1jHzVuUyDWZ6e5j8Cxuyv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tIcoq52fSu0vl16AD+fh32ELso/H82etxuIPABnB1Nz1EOUwcSt0xZbjLgeH0+fI++N4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zeX+8jtZXgEIjDNF47IuOG/uOcAlv3OerO3s1xGIBMjwGeMNM5O5RXHzE4CQ55m5zNjD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MhopMVA1YjAeyuovsJv7MJui9TjTMyZZSgBsOsAn2xDjjfFQQZb1eF77yr2K9IM7HDnp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1BrkXCPQG/cW439WAaqLF6tDuJS4574mrrucK02ZedmuoFLcOARTI08BC94HOj8JB9de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9Y22S/FuN994Q7tG2Tm0KDmswN2jYoHJpDl9RkHOxHYBrC6WUQB4JwuPeihkM2GMYIRR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1ZMHI+TQwSMO5CdWDjBCfSv2L25UMtMI2kfXUPcJF9SqlavbnbffoSaF97WvP/yIXUoO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mow5AZsaq9N4fG6SMiz9/j7+z6PJeFm422bhBJt+z0CvufdyE73b+fxfvheadXznFk4WH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LlpUNNY4qWVb1kshuK5DbYupg6vuwunE9VfRgzmmo/A6pr41seg4l4U1CLrqPrDxlqjq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kShiMbC2zysW45DZDyj9Kmi1wu22yY3fKCS+ffsOZa3s8P0RC8HmjCDxglVlwpXLVQRt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c+E+gnnBzQULQefMlarhAao+JnfDcZXFJ/jqKqXkbRH4eObAc1Zea1VG/xDFiURDUlwI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iVvBOmAs9LYh2JQxjRRyFnUsqJGZCkCIwjKNiuVjJVwK85z+CK27ZEnZ/YAXmqkluwoBx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19k7VPDhg2rJaGtTre773O8VWHW9//+//fdeKSaZGgCrjikLMfOa7o/D3MbpflydXiesP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+6uPtdz/3VWUG7G3/zX/10/LpXiPsqaJLHRjwnRImtXpcw4EAP/2T7zz33EtVUNBuoGlb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o50l9Dx1FyKIfId86rU3K34EcwxwYGGs/6phHsXqa61ybLEy8nnLJUj5+gmrxTnkpgqb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gOVIX8dhNcy2co0uzKbXKXA1WtKZ11G5RxaNrEBARc4Vij/jydgi18b3R8CcPTquu4xh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Nj6PgBjei1LPXHE/EehhbMZ9kO8GsIwAIsfns4wr+yb3ljnh+nPZqbwX9yX/Hpmj7Jcc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EwC6jMt3cxzfq8JvNE9VtpoCNBnDuE7HeZn7DPIcxsJz1ZoiSQy1NufOUwDkFBzVOCt2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GuxgnnNQVsE1bjqjkuuPMinzmWfJtXCV83r55ZfabZJvfgbaXhiZ5zp4wAjgu4A2MiWZ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C3kPY03l6bdVh2SfYlZgRV58+ZX2vvvvaZuV/rt7dwXpYzDQa2fVYtU66in2WUu1rwQY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2VMdQCZNuZrSqo+YWKBqE1HdqHft3GVgQwyN+xiJmTkuUETWqwtXimX/ru/8mADZcwZ0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TNU403quu3e/JSBl3HRzWZRCuFVOu4I4qzNwNmMtqqkLqB5qBNu0MFM27b/r39nARti4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KGg/+uXpaNm8WKXcdzIa5gKUuq/Qj51Z4mH1n9rkRR2WIOgzweJwo78ZZXyofoNy94ni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l+fFsOCnZL5rTBQDOuJAVBgPEC5BVGCZ3UpRJZKbTcAGAHSckB+RAnCuhYGlrgV+UcV7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oGae6cKFi5Vit9VWB7EoCJejip04pEV6jaLZYQYOCH0vWKCUXoES+jQ4uPbgftcD+PRnf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snFwTWFlsKAJXAWssOagSQmei18+gi0CJwo79xxlYFYApaeNRKOwM7IoLrg2SRVzc2yN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LNT3CEhGGCwT43OF7hsLYZNKzvfQ0cny/OEf/mGnLf/Df/iPzIJkHcwFJRGCo7AuBVmu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ge/8cPuzP/697ctff7J9+YuPtv/Dx3+w3XPXHQIgCvbTD2XXATTEEM3O1p6qWDAsf/rr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EahyxpTWwahga02VcreV2FNvoxAMMjirftN3o1opFAgvNkTXs8KpFHjXc6CuRs/I4oiF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pdbhaNlnvsc5ca0krXmKIRpc2wVXFl/JisqAmO7LKSvL80+qcVzMfGe05GtfTVPOM4Yo1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wHbqKsj7zNnIDOT9rLeRWRgVY8Y0gpEo4QJ302aanH8cW55b7iNzMgKwERzl3sfrj4Yk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zu94jszDuxmjeS9jGeeWcY6xFBlP1gTHOtaEtUXWomInqPeRwoYjWMq9j/MbPTTqmVyj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3W8qgt0JXgwCNiKESTFbZNnjBFIvB2tNDaoCivyNesqQdEYK2GI8j0+IwOKH8AHRuI7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oHQDIzM1xSzSSwfQ8Ob2t9tdSmO+UgwJcvN1xaqwL2FLcItTwfq9993Tnn72GbtNkL+3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OXGJK8RysxcZExlGVI11Jl1NzASEOTbUjI6yGcWMlK5T2ADxKvq9SO76ZWdxLbf22huv1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LjJKdI9rldVDccrblDDx+ptv2ViiWm1S1J1JhYGlM/JM0knc68Rn/mO+slBHhDuekvUw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8QmXxTJVzfat6clRMxp+0FwZzVf3Dtx4/Y1F9TG4Kol0u0Kq3B8Gtky6j73JjBj5dAPKx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FCjumYpAr4ZYXvTaIFj75KHTUh5fO5OXTQuFNlEAWCEugSyrFv+frgeDAjPBT1w5B5Up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lC6m4Ntq9alZqDRWChItouuxC8nRZVeN5rRQ8S/yqn4dVChcb4DBwic3/oYbFtpdQ+Gy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jAOF3CiFjDXi5l9y+yTDhA3O9/iJlcM50qCMe0VJhB3g3wEpEU4js2IFTSAyQcbefNVC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xqcIn5+JjllAto+LVOlYzSH9Kt5WwNijj31Dbp4Hv+mJfvzjP2Ig9a//9c+5wmKKiI3W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9fMiUO9826DiUX/mT393+86PfVv7vc8/3H711z/X/tR3A1i+p80sroqtVmSdLi2gVoGp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Yk7gZE97+LEnlBYoFwaAuYOEEgjT9Zv1l4yOVLfl2bIG6/1yMdoJ48B3BBKWnz3wmhs9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TliPY0E+u3BsuEyZwQCkrP2k1lLLxHV57OpQ7I3WRcA6Y0p59NxHnnOUZBlKU+ub85eS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j+zfALnRdTIqwylQK1nwbtfKOSIn54KGXD+Kd5yHrOfxXlBWo9tlXPMj0MlYorDngouM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j2EdR9AfsJTjcu6S32HOqoZIrh8WK9cIwMwa5LthUibAzga1VOEF1ePAHjL7CcNZADeM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h5x/fA8ZWuPkp5RiuG3vQQPuAuBxtWWeYcnjJkIOA1AAMSh+B5paXk8rS0/BURnduceO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Z0pQ0F4FDDhKTuOkJ5zoERu5FDrbr/g/znH3vNsVvH+VSh/sVLmBYzauaMoJqCEol3HS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sqlhfbeaDZAQyiJgDF/KUrDlJwTVAMHtZ40Hf8DMrfRcDm/ucT0NWHbNKac3LZKCdk5f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xCSyb9nygBmMPQDY5s0bZVxu9mdPqGgnegTjlLFx7jO4fgFDpkuZ/2Jy2KV/LJAyLswg/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MkGkLJS4IbIZmajLfbERIlOr6E8SWJm0mMbn3inL5PQn2IuHEyRdLiFZgFLu2Uzvdj+A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FzOLgTLH7sira61Zoz4fevhp+lVCqYq9gViZxzNacKbbB2svz6qqjKo6rQAHjASLhtgP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8+xXbMnGzZvs2wRoHKXLp661RllBhw4fbItIIzLKh7Jt7m1DobawGmwYNgmZOIyPwFqu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clLynmvTlwKAdFqMzQ98//e1X/3VXyvw4Qj5aUM6vou1wWcwKpwT0MK1nclkwTJdM6Ww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IFK3Rn5cuR8o3OTno6JKbGIUIhlZCEMrSNJtu/lUcRDM43w37XtJQcJc9oEHCqgwJwcO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98lXu1oVaT+rBoWP2CdsBciaZ64njIale8VxyIpbonidhx64v/3Ex7+/3XHPbe1f/8pv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tH3zgzvYf/cUfb6u0wecJKM4oy4CWBhh8bOlpYacCEDYFJGhefOWN9vr2d7rQK0tyVLAB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rWXdJkYD6QHIS5E3z721f+1dW1/dZWORx7OYYZ1W7ysLQNIVeyPRKJDsC66HUCVe6YYb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CkCOrOB3ZEjGHyUZRcmeGWsBTVi07v5ELpVsKuUaADPOx8S9NKytvDceNyrsANGRYRit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o5LOuaJ087w4JkozcxYZxGcBAAFb2Q+59ugmyWdzrzGC6IA1vj+yRBnP+Hu8pwCQUd6N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w58/9pRCiWxDQ0VkMgviMNm8RlZNV2E7gO66+XGMEKlOjuOY3sngK1GDyypCZumLISBPA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ziauEJ0r88Nv5HU10Fxs9/Odd97etsmlkfYWCfqN24/5rxpUcrcIfG9RLRPYBDoWYxhx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au43dSPXWCmgeKWMx3vvvccu9AP7D/jY6uy9oG279hqP7xvfeKTtWbnXxSfp7YMRSMFJ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Ky5HrT8kU9eIpZbvRu8ztkqgoHDeJRmzs6QDw1iazaSStvahZn+RrnfXnbe0G67bpjjE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0NzKONZnkBfa7Gx5Kbj///Is2ZJD51IIJCCSQHtICrEhhYa8D3cdZsUl/LJAyV+GOtOSo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FyESK2I8l9/TNCDARqXzJwKoOPi0YhhYNDyIlMhm3COTks1/QUgY6/LYqeOyuh9rN95y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ByQptwP1QTgXwID52rNnr9w3x+2K4CG6dDjBSof2FethC0CsihY9wV0YuMSBgUjJ68/G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qEQoQhYNwAHWAvaDa0d4sJFQEgS+omOonMjxm1TOngDWyhQqUIBbA+AJWMD9wRwAIui/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WOFzftIKmReuieVBujGABqpy/57d2uDXt/WKidkj2nOhlOzsgqq+WMifjaWW5wR09Yj/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7EdJRaDkuwrCUR9N11VQxxZxgSgweiIeqOB6uR/wML4K7vPGsjiuWhee4TNUWv/bVr7Udb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Lbh279nhbtDE6qzfsKr92I/+YLvv3jvaM089p4C21yzEoG7P2JWBS4eGYvPa9epiesuN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t/e+7X263le2Xf/PT7Td/6wvtu779ofZX//KfFU263ooeVyNOmAXzoJGLEsYEcQl6WCHi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r4e//pRq5Mi6omlYd7eOFmYUHL9T8TPsYOYwQqcqaiYNvRiJVJ1F6FxQxsA8Nb08J3eg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V39rjo0EKtA8FTvz/OLKmDAYUN2cH/bQgLwCQkf5MYLTyIs8/zHuIUo0budicnoVTvZGB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omDGjLEE6s5lK0bGZa6Cz5gz3oCu0VjLMYw1azXA8d1A0PjcRiCec44M0tw547sZ/ziH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9+NFprgIu5oKBEZyNAGY8PsbDKJc4Nu8HDFWsTbVIWEiTOrm06f9C49WekjIBDHneGR+/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VXZP1f8poG5Hpn8AzvPFRsNCuvXJxK1YAJAkAtdIUuZcZRjhylhjZUuLCqpnv/e977UB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rIDR5vXba57cJ6DxAQWawgy9KDfNk0880Zng0iOw0bjRGZlZErHQxPCRlXmIYFVdf7HK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g+e0q1OTzoyM5TxvKjOSz5lPZPc6Ze3w+UsvK5hVMhVQRiYSdZOIH5mPEQEohWkWKEHu0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5dr/ZvN1/Jsq8oZEvPnmG31+aljluSUbq9aYmrl2Q3WjYmOWLauQhFrjBJxXRhW/F+i+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zR8LpIygYS5gebfP5i7+uf/Od2LZmEb+E+bzoZslnV55gBFmCaSFrltGJ+FuHU8snbNa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cXX4fVMtvgl0pJSz0CPKUkGDVfTojLNYcHtAcdOYCfCwR4ufyGl8eiwysmKuvHKLlT4I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otDDJqo6vkPGEYqYrrm4cAi8AvmnciPxHgAWFBSLn3PzOZvNFq/OvVusxZ133eXNckxx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1USBNsbDv6uU/AkF4G5xXx++u337W+5zA4BhIdM3CMF/UGCIwmDHtMGo4UFp8NRH4HME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0GYPk8R9pXx+2BSClHHVjK6UKOQCJ0X9Mz9s3lk9j/XLVpWbxUCvaiKc0ngS74DtMKvN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/AA+cYVdFChZKTfc8889pRopTyjt+n6lVG+2O+zieWXS0LdKG/vGa7a2G67aonl9rzqU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K02L85WqrnjF5nXt6i3XaH7UcHC1GCwJnX/5b36j/e5nv9x+6Ls/2v7Kf/rn9P5aB6Nh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0vUEy9laxH+v58/GT8fuJ59+rj2r6r1I0vPErui4EiTTmK8oxPRbGRknK3eEuu7krCL7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F3VuzOTrI/zteiF4t+/fiRvF4IaCecRSVcHA8RVQgTJCOXEvTlnu1mfkwVR2lHAbFW7u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Nr2GigUqtyjzEVAfhmmcn7ngKGOO4hvX1VwwkHHkfO8m00amJOcaFezINOd9jgsLkGvk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d8d7u+wBdBAyXiPrZQQa+f543GgI5PkENAaA5N4is8bPS24U6zkCJIA262EesX88L8f+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znKNcx1r3uu3A+UCQ9PmrO4B1UFXAe0CK+XqyflxW8HoypjsFXqdeaY9tknsgUgduytg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fl8jeb3OBh5u8ktC57C16Af39dEevPmWWyQn3tM7Z0sOnVIrBgGxuk5l9iyRW5MxnJaM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GL/2jW/YqHuPisDh5qUMAi/KPhjQST5ybf69Te4exkK3ZmQ9BvCryvrZLIblrjvvcImD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HbNnt9qkUEWcrDwC3YlZgeHV3LP/vYf0Hy6l9YozoSHsU5Iv3DvuHru96CCvMQPMmGvG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LXpZzxziuSVGxz3E1LxwkQ0vzQGgSHoHufgtASl/GECZuwH+9/zb1isKVwNNsBHfGwVC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aS2uEr618cv3nddEWA4+6pxrtIqy4bLAa8HSjE6Fy1yuuTZKfZd1Xf0PUJh1jQpeDCXI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aBs2ra0ePxSe0tjPkDYs1E5a2GG5CLjntQpoXbVyTTs9e9LMxxVX4NJYYnajuh+TGlv+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FAhc7Fb+KTE3+PUIEGUTc3/U79i1q4RBXCEoZFwpoHWzGlLcpACn2VY1kZovt88BL7Rt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uBVy4iloRrlm2JltKvxGV2PiNgA49KFgTkhNpmEV1D0ghawdmJmAEOI9XlOKMhHfjBXG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GSFnBgUWQY+DUs8r6A9i15LiILTQoU6v2Li5ar+4rXk1FYvVGkFod5wEFBlIgMEFTf0o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YB9XP4rl2lB0+i13BSvAAhtLqM/9edG0bMwFeo5Xbd0skLanfeFznzardMcdt7jHDemy5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3V+5VDE8Apmb18mHqyJszqzSzyIJsqXL1+has+0JMS6/9Eu/3nYqQO6v/oWfaH/q4z/U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88XKuTWBWIlTp44aZDEmrjPf8RsFWOh6gf/6k5/+nEr/n/R9RBnOdVNE2EfBxiKeUuE9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QZMrFqkEelXARbL6eFl/6bfkddcVQ3pRwZJS6I9r5Pyxnr3PiBNSxhLfNTmEJdZjaNx8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Hsqe785lE8Y9nXvPPVZcSynEKM8cH6AyUYJ9HPlu5EsU2VQWTOc4MifH5JxzAcB4XO4r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Kn+D0r6+x2vMBSB8NsozrjeOZQTzkbu5zvg74J7vj/J3lOmjfB3nKu+PACTnGNdYAFxA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E3j27jDvzLUag4OziV+AQfS6KNmIYkxfuCoqN61iPp1v1k51G2bxRncUm8ceqmvkxZKz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9DLSbzMBWrNLFsuQkox/9ZWX2kc/+B+0Yx9+UMUdn2sLJLNOiLFlX9NJeLPKF9Ad/sXn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t4rBoPYLjELJq4PSD7hNuB5KfYMKSFKT5E0ZehiQGJvsoQMydAgmflGd4zHktkgG0UQW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TA91ppCpyLWXlEFEFXCMStw/GMDoD9Ka6fdzQDKjAs01J9wze1yGMSqNexWW8L5E5qxX8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yssFJF1IsnrGMX3uSaY/cO+Q1IHxNG1mWEHvsMkYiLNkxeqiyOSwtd8SkDIu0rkbM4Ij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98eFi2KEJrOfTJMKw5AUzmy2LOQouOoFVM3GYhmNgXVFzU+DuUogTScyAXSxpkZBEQSea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bUydj4WysAeB1md1DVv6Uuw8bcet6GGtEjrEUDxzcqlQ8ol2mkwILU4yTQ4eUJros0+K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efOgYax+Kn1SoO0dqvsRiNv9/xTvsXBx/AS1WBQYtXe30S/KpAJliyKl8A7bLjU/uK80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rES3LvncFQ4BZdoUuHPeJzrz1ltvb++s3Nmu1iA2btpokAIVSqVAirQheIhjuXRJi1fn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5Cv9hoFQBCznB3ik1fkKUZQ0GWSRr1GdFkAHwIx0N44lZgYLY7kWPAWJZntDv4MCSwAo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x2ROQErWz3TdTJXdMlVhvF1BZQQRO0aHFD75crkv1iHfOYcld76CTBFiNOk6TU0Etzuo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Hbz9zR2uC3O1hMb1112pLCbOIeGJG0Zt1s8ra3DlCgWVKQNq6fJVbi5GktbTz77UvvD5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phuvb3/xb/+f2t1yE12aWeEq8xdwN+o5Ms6zut8TJw61i6dLiWNtAvLI0oLqJTjtS1/5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EvT4qShi5iOWdwS+V25nm/IZ/+aeFkmA2FKzH7/qyJQRUOwTxxs8dYq8qs9Os3AmzJ7X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PtevHVTBjF67/A9Gz/R8r/1j5ducuUC/oiWqFxOlEkAyxj7w3blWemJq3o2piFU+Kt6s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exrlQ8Y0V4FHpuTe57J9kZn5/lxjcGQl8ncU/1SxXt76YAQOOWYuK5JnYDZsYLID9keA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jb8DQnMPATxzA19H2ZtyDhhZM7gG5lfNDvYAMmwCcDuzSUBD2JB6DlMGJQGaY+n1BM9O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7mqGWCN8j7E6SBtAsojkgJKrxHaw/wg4xT2zSy6KPQIP11x1rVOBt169TU0Gj8lFv789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P/tpGSDb2zUy6txLR3KBuJSly6r+TtyJzNsK6QuMgBShc28fGTdH5ap5Rcz8e6ncbWCj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/S3K7qHRKL16NstFv0IGHW554gsBVzDRzzzzrGNWkN/UfOFFPM1BGY8uU0DSADuQeQTk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RcwSz4hkDlw3PFN0HH/zPswTrMrMjJ6bzlXPuhqSEgxNOY7sJ+jg04qBmacfsijnLahY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5QcR5qGESjZ5Fn3YDRbtaPUEhGTRjQFC9QBLgRot9SyToORR2Ix/J66jUjcrMyWpSrVR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AH1fAnak9riXCIdsvlp8dVzdawm9EhJVy2FikVlATmlFcssT0R2QDUABESOwabxGsa/D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TjHTZzzcM+cWa6GoI+ae1/UAT7ZjqtJHo7dzZ0nrxLVwui0Wd7hvx+vt1Rees/9+uej97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5GAwaL+3epRoh8klSUXR26eK2VRHeZBw99djDWpiqzChl9/prb7ZzL77msV4lOnDb9Spt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YmoAgtw/LhZiJYhbyfPI/CWm6B010Xtai5sOxjffcqsXJi3ucWNRtA2kDnon9fW87j+K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1fxqq69hV47LkEsAaPOgaABFPJuUxSY6HMrTY9FOIYUOpoL3i1KsGhqcO91sHewr0JW1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V+AqzBXfQfBw7w7idMaTYo5cKba642LNrdBczxMLRvzQBcVaGMTBjukez0to0WcmpbRxx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Ov96h1MA3VA6aOJuly1RgTwwTa2TNuuVigZZ4Hbyx40B7Q0Gtb7z6Ztul2ivXqaPxX/np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nOp9Wueenaly2UiKpQIgXBOXI5YLa/ncOQlI/QfAXLKsOqpuf3t3+61PfV5zB9NT83O5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dKfPPFk/lVlWwlrZBsTq4Fa0zBCAof8MgdoeSoLgAwCT0VD/NsDr1ln2XwDrxGpFKNLX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4cip/J6nmJITxwViZYVedZVivQbWIDJpXMuRbVHWkQn8HhmIKP38Hj/j7zEY2wtzeI3X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8jIBmZPoCjvK85oKT8TwBNlw+7qzI7pxnKvdK62bfZcjj9TL2yNCcN2AiayOxQ7nWeP9h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551rRP7k+qMOyHOsrstys4pFNlBlfbEy3OuF+yEAu/d6caYI7HJVds0zynXrd8Wi1Zwi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gmXr+cIk4KqAaakAUxKLYD1LXsgVwz7QtRxTxt9aqOyT45I7uECoqnrn3e9pV8t9/4jY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AJ5pDygTkP5qgJ3DGGBy2y5RuYfc37gWo7sA6GZKAej6G6CDO/2QdAjxgpsU5wGbQdov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qn7jHl6nliQvih1HPtjYI5xA33tZNVTeeuttAxWyFW34SS4dFUkA6MK9RmG7i8ytmX/9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o+vYFdsb6i6UPF4mnXTunIw6WN+ePVfAVucSsJuR+6tnNft58DKI0fv0RFqFoTq7Qe1H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OW58QMuo5LOAABZ8Vl1pS2lns0wERlf0WWDZ4LUx0hum0vQS1DTSmLWWqyhNBS0SsEiw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G3y8ft1oIeeMjfU4VpXMGAuUQQcWcqyxdWiILdxT24iL8fvyv/vTHsOAIq1ebSzqAnhY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RSu/izAaUmDEKqwWXYeCQaFRfe+RR57RwhKDgiV8TEBMPFe1tVaMgW5i2w03tivXqGS9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/YqFbZPAysy8U4runlWb71vba2I0cGmskVuI4jkwMCdOkiossCNF6nz4FcWIgOFoLkhp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lvQqqBe02OU31UakjsliWcwBlUkZBXWnGdhiKXMyagjSogzyEW1Ix7YAGPR81mke7G7j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BgGqlue6VMKGsRkKd6FjZoONo/dRwIAWNhNn4d6WiTVhndp6dcdnNgnZItVqwNV+Ne88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t1HA+/rUftFGpLAZAIRrwzqw5osJkhtOgIiYnatVGInv8/exDXK1XFirNVjWOOwYbiiq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MS2+bwCM1tEagZrVK24RY0bnaebpqKwpMUsX9qg9uajPxQomPqnYF1HES8WS3XrTJvXh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ClEgacB8LlcGzkNoiiYNSzyvWEwCUgLZlS8l4qN5OTM1SAT38yr/+ic+0HQK0CE6Cq1mf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TIR/lGT2fpQyvwG+Ft4GAAKUPdrfLsYeMxTjhb01tcCZi3LPxILN+f0IvaemlY4tL3QN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q3206CfySuc4r/oO61apvgNpoGcUwK2MiFH+jIoyMRUTwd9B09RYmVZsHdfNCAoCqKLoc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lHEcI1PEEWGSR0ATxT+eM39nDHGRTeYxwK8zTBnHOF8BDZHHI1jg+Dy78Vnwd7mqq8dU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5mMEhJGro+toBFOR3TlvjNecI78tp5AFGkul/RYwzvoagSbrOvcyAq3xucT9k4DZGgf7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5AduaHc57q7FaXA3hdSQGdRu2ueA+UUGMwI1vR9dySdlzDhb8GJbrVi/ZxWr9txzz/o+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Vd5hq4DMs+2QCmZeLZCAQZbYxnHMNh4A9QT7AvCp3yKBDsjZuXO3kgvmW2YBUl4TM1M6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ehgZ5DvufAfA6pmhvS/B6muc/G0Zrh/vSdWKgpmHrcGm9VqRrMUV5T1hQqDsEdgQ9OiS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4bj0G8kbyB/AEyEJbqnh3kCSm/QBUnwKhqj1vJ4n3yOcfqOAFwkfN95wnYKDFd4gw/DlV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PPgsrgImPXsB461bRyPavxwlx50yZWSmG8NLwRrpkqicLNARbMRXPb1maKCilfmpB9hL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5nHBQEWB+ix0tYio6UF5dea1Nngh5ixQbrEWezEzWRicl9gRuvGuWLFUE0n5X5pZERCr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xd8tSTePc8GyUvRnSCXzZyqIRbyJHjhlyM0K2f1D6Xyl1OmHB+h4Bl0fRZn02v3Hzjn4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GKzg72QVvXPgWLtVpdi3qccDSPygKgI+q/iOAwf36UZ1j6LWZpUlQl765i0bPU8oR3Li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LFYsejgIUPBpCvlorFgJ0OfQl6Sl4f7B78mmmNXCWiIFv0CszVGdk/gcosFPC5RdoXRl9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NaHcMxauc+yF5xBKWAy4PE7LfVP1QErwnOz1Bdhw5f4pehBGhL8dcNYBNO4iGA+nTFuI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TZvU06Qywp7QVBGm6sKFUy7lnKAtspCcvu0APfW80QbdoIAwzsN8HZILC/cRz9Wb/xTz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7iOLyQMECALp/GyuLYDOoWZiT+fPV50c+cITclZs3yJ+7zgFmq1YskeCplgozstxYzOeU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e7JQAsQ1BLAWvdmJD1EGgO7/Eh+5AGbt3S997dH2+1/9hp8D5kjZFWEz0i+mrG/me661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BK/h6sH/XmXFU/MEpiOGwZThrD01rdNTsqJo3vn2bVdJckBTlPVE6XIsl7Y8nKYbZ39O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0/sEUg/JAlPgtRiVxUtW2oBIFdDImxFoRJmNez4KL4ZQFGW+H9kYuRX5ZxfXABDG4zOn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AV6j2ylAcTQiKwZjqqgzjhGA5F7yDMb7zf3lfsbvj2sg9zQyKJnDuaBu7jlGIzTXybg5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zyngJ00KR8AzPrca09Q4HXVY5iG/A/CyR2prVJA8AOUWBbNyLC5tOo7nOeV+OQ53NjJ/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xYm9I7CwW837AAG4Ou5/z3vaveo5hkx44YWX2q/88q80VTdw7Bisw2rJoQ9/+EOOH9mn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+9bZJx+e4EpFhxItsVQwfpewZG/v+Cilw5DnZnzArjImQANzjACzYH7IWMS5hPvaSdaRr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hjDys/ZgGStmmPT/1FHyBoTuLLXo+kfiX7zuHF+GO0b7eUZgaItiJQF4Tz/zVGUfoXfJ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6QZ0zWIV+bThwZzrB+OTpq5UIyeNmvPcrkBegnhhU64X84/+QHLMQFuNdFv9HYFT4KIo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LpcUtUEwTWm0urkIp/ye3HV9mvUkgZYOwSVMa/Jq4mrTTt/vJE7/bjWpcxVUBCpVMqGI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rXiUbO5sqlDfqYaLguE+eNAvanGhvC9KmTLZgB6uQ5zFSVIwe1YLC5h6GIuXLHLg0cqV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iYTRcVCHGtcKxTzgozt6XGm3Ov6SKD5SW1HwnIPvVt2Sk47JwTVCNg8FzfZqMTIP5f8jp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mABXlCcIn1cFX813oOTM/sOeQwfYCoAAjHhGtsKlWEmXQ2EQWAXYIbWUTUGQ64X5Sp2V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axNsUtobgoaUNxA6c7KI4EYhdCLHeTlNVGi5+uBwnYrAd9l0jYNNzvwxjwadHejFkovr0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gbLLEwAhlgeFuk306e1iG3D3AO6wHPZKSBC0yrkOKg2OqHoYHvy99o9qwb8iahMAxTlc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aDSv+2ODsOTjo+VOQPS79wm4Pfei0/SulJAA7LKJHJNCZg3ri7uE3hRYJGuActak8olI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VrEjBMbV8kXPSqFaYYvlOn5I5ar1TGqtUvGEYnP4fJU2fB4/tZgQiqQtVE0XATF6dqDk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lYJUr7z0avu1X/+E41NcdFDjyP4tRdSlj34T5zRa65EFvMd3V8u6IV0Qdgs2p77fU4E1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CpSzscF/lgm8UVSvA3cJOkZM9ayawi8EzWXNFAtn0HIZVTw1JArYgkVkVS46KSYJsCOX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ghITMbJqTdbYR5kXeRAZke/4TgaBMyrxkQEZj4siryt/s/LM+aKgAwZGVmAEA+PYMq6R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c5R7GVOA1giCRoU+ArTM3VwgNjeGaC6jlOcwMka5fgDp6HrMZ7l2QEnADZ+/G5s2skQB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PHmGORfHYPQQ8M+YyXYBpMxdA5appOfqt+t+aAkTiwZgPyHZ+5qyEqkRQqXpq66+yvWh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qp1yRMUs2cPE5m3ZuLxt2bRaRRm/Ta7gV9sjT78heXaXszpfkLzN3DJWjHDSjtnLsKr0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5kXExY/AcPloJEhtkVKLwcQURE+OEAMnGfZLf8994UxVicUlJV2JIyYiedSYNAbAEHdf+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Ejb9EcLD28eLO1nlO3CkDN85Me2vH7vZvfuHXHEPytqrIcn+ujyUZijsaEOMge50bnwhz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yXaCZNHVJ0gokRw/ovt4e8dOu4QOqj1K5LNYqnKtjA9lFGgFGlL6tZR4Le4AhxJMfKf84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IBmEii3M2rjFNkRYVCbP3B/OkcXKZ9NS2lNfuhddV4rJWDEYcYBKWe+xyhlbjslinVoM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pQiwyneqmBTuhO/+7u82oqW0vC1rsQjvqNIfwaC4D8gC2aLP6XXwmhYeYGOTgiXXrtvU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Qvvpp5+2L3KafkVp4lpwpALjXqAlN+geX+IuWfrMF8AlaH+PjkFJ42bi+OovM203AG3J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ciohvVXllKEY2RS7dsHCYMnLPaVGeShxjmFTvKNFw1PFb7pggaj0bnm4gZwZGZa5rFgt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bVZBVACEieWoyy84UWwFI6lnOq2GOwrqpEHDzsyIQWBunDmlL55W1hKZS7A7RK3zPDYo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cu+U3yfwmPlcpA3BfLEOKJ60iMBegLCGTkpu1gfBoUSfk61E92VYHFxA+KFJ5yMjibQ9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VtTaP/pt476jbAMGAQ6mh/REbU8p+sVyTazSM1sv4bGiAImAniCSxqDnJLchrc/dkRl2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oqG8TvGRzxI8LFYNUE7NCNg5uUVpY9DmUUPnQPuFX/vttnPPAQtTLJ5Y+6Og53w857hv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YB4IioPhdRCdfag6i4QaFmEBi8oUK8OifuxmnciMEmiGGL6HDl5KEBTjwig7eBhBAX+P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dTrYOOpFLNczO0Mn1kN7FWB5TVuk5wUTODIWcxX/GKQauTOuv3cDJBlb5jNuhyjY8fd4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gU7GGrk5lwXItcfvjNef607hOiNgCjOR82esIwh6t/HkPONc1qOsQOl8Pp5nBA5z2ZLx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8+wTK5XzxFibO/cj+BtBSa4X2c/vuLKiq5CpxDzSeoOA+egBroEMI3AfWcn31qxRkLv2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3yn3WvR33Xln+/d+9ONez5/65Kd0nu3tP/ypnxLTsko1RK6XkSQ3kWTCqZPHxGCzz09L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r7XdCqq99/4H3Di1il9ODXjYEJT21Vde7aKRxJkcEOA5TEBpdzGhq45K/hKvuFMxhcfU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yU1chMh86RAlUiCPGK/34HwFquoZ6gBkT7W0YP9Spg1mWKy6jCJGIuJYEh4uRTKDWCAJ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vUzMjIxusb7bbrqheozRZsQxKgJYZFgSH0SoA8VIZTAu1dzhzsUYRK5jyDFGAmTRNYxx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IHtzgQKUZeTjU+NnivoDCDJXEWCmu3sqYClYOpQSd1CAg40SpZRN4+9qgOX7DtgpOrcA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phGUFRBboKd6ifQS5aGhOsKzZRC0Bxqc8FTT6owcE4Sa3xGA2XR5v1w3FYxFh9/9ost+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6cAJAIUZQeFcffW1jnVgQb38Mr0TTrveyVopSNwib8mCXy+AAaAAqRPPgZWK/22ZGgGS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KSVK4Cmrg7mhguBJLezVovLIY+caZI3g77tRBXnoEAw4YHHPbYbmksZcQ+g27c2h5Nhw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SZPAr0I/66WoleosV8ebCoQlqwa3GX7Kmd6Rlr4tRKNfJJ/eqeKiTKVcV8hKMJ3flQ/u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AmqtLFKczKxcVzAXC5Tlwjhck0QbjftgvPzg3nlHcSiwANCb8+YpIl0LmYk5eOBwe/XS6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bBPAaMUqpfPqZ5Oe0bWyahA2MEi2FjRWszCiRfG/FuBhu9bLBdx8FlkO2twnxXg5Zkjj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Bzca50pAeFmDtYbdVVj3busTV6JriHTGUUCDWggXL64XaFKDPWfHFLAh0XZGsRQoVp51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rNImJaiOuQRUnfH8rRDzxt/MHdQp/OFZCcJf+83PtMeffaUEmDdwAYG5lm+qZI5KZmIt6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1ZB0JYMQwcUBiguGrkGBRxWXIJLi6gmzZez1o1qxMlQbgZQVjjNL3fmmOiZESMBJlEYUf4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dSHyQhP2udxDIEpyrSAsFIE8VdAyhUYlFec8FD5E1oyKPwhsVfsYzysz8nXPOBVsjyMj53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ejVnpS3XCKISRCICYC6zyzEcAlHHOZTFGgBAjMyxKQMc4BwENc4HFOIaMN+fL/OaYgJx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rm12jzgorZ/ombyXZ/KHPVvmYSzwxrHXX3+9WZTIQusSwHjXO2Z/JS8cLKt9y56cT5yi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3BuHj+1vX/ziFy0XqhUIyRBi9qSg16zd6P0Eg/riC8+rvcUX2omzSsVVXOAbO/c50eIV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XWTtqaee8v7BEKQGCq1Ctm6pjvTviDGmz46Bcj1Mb4e3ZTDfI3YZWU+SRa0jbSti/STb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kFRLF7o9U/BOIRjsVQJf+Q57UsbRYo1toUDKOYygXpZhlWTOtis2OQmATs1LFZNT2X2l+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eoxumHm30NCZySzEmKr92FlTV8qGFCDuhl5qhR9SZoAsWMu/l5VfndK7namtCzr81rOA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0mm1fNRBtfHnZ4FNFhoTrnPyQC3IuDEEOH6xLuA4bzZTId0qNhVwMWUBCihx81ZCPaaB9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TENFZ7OMNNposUQoZqETG+JiPZpwFOcVcnWw8FDmuFew1AlE4r45lkBSwMt6IdnN8q1B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7eKaHXoQlC/G0g8IqQ1W9DttrDkftUawYM8KhOAeWCvAcqnd6ojtd94hLVkIU+icxUjs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YwUwX1XKGfajsmsCTABHfM49seC5J46h+BkbDZfPli1Kg9Om2KEsE2eS9HRh5gJgdPxE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x2VwTlxAG9XD4Url7huF9zodWCD07CHomTgfnilpus6hB7kTIOmNQh2DsshDG3N/xOUA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tnLHBMigaFMtN4CT77PhSLV2vJKABqCKZ4+1REBuijwBNogJYd3MCgQRBGYhKQ169NjB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MwIYK0n7E1AKoGae0zyTDWJegXgM8xclZCxcJdCoLQDLwPh9v5AS0K0KKJtPk0A26Sn1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3jxtcASi9t4CGgZaaNX8Uf9lhTYva2/RLEXb8FWfa5/6zJfbZz//dVtOuKW88e2+LYOA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3t0T5ofvlFHAs1mzRpH+CpgtoFVu3YrIr1T0PK/scdZxxQZVTEz9riyLmCYVeFv/8jz7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ospvji+ZVPu9AKEsLoGh99y3SutPrQYkDy4oMGffPq1TzV91KK9zzwUVo7LNMXEN1ARc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O+Yqxowz58h5co0AnhEgRGHPBTUjG5HrvxubEQCQuRtBUgDaOA/5fAJI+2BHEDcq6iig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jHM8sicjyPuDgE3ub3wucwGS9/8QwDtZu31tZF2N98X5cs2suZFxAqAgtwEhGKC4WzD2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lx3ISWI+2IM0XGVhwy6ibzAa3lbw6xnJQ4q0IZMwSFfIwD16+IAU+rr2ms57YPVByyRY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409b2wHtvl7yaZxc/bqb3v//9llOEHGCYUleK9GHc5LjtF3VvhcvWo3vZs3Il71MF8pcl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3+FmKYNff0v3EhNpyYSspUQaBIE2oGuUVCVG6ry3ZQtUCNSNcxVLojAGwMLtt99h9gjW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w2zqEak9WjIdcFfGQslBhIe9MGbsK1wgBhTGohl5HexCdgArfU7vN6rjzoDuaqNo4FhN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BsUSsFW1SGrz1eD4XhZolH026yhYfKwcUy7hzkTpf7FC+Whc5LUAS9jV4qrKdaX8SliN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l/DkmGofXQJxHAf/DvAZN3GOGcFLGB0WLcVz+DcKEiaCF+gbdwMTy3uALxTdjh1v+zfM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mFNjpKBNBAXsD9dF+RNbg6sEX6PdD5pvQAOUPcFSXMvlyB21XanNp9XTAjcEsSs33XST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uqXiO55Ay+sVSMI6UvQegAFwieNioHEtcCxuFAFkUEdb8RCDj3umMGOwbQA10zNKBqt8v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fZasBYMHfZ5qsBQ1OqtKtYCQBGxyTNwOUX4oUjagU++w3sk0wDWkcyV2BWBV66YsJNYLz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HO6T+0/wbIQOgod7Pq8qwFXMq7oHM0aULRsEduKogsyI3QEwVnGi6q1EIDKVG5EPk67X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H9H3xQL26qooTYERfMInTrF5i+GoRpqV9gxgYT4ZdzEgiv9R8Sd2AdYJ7MtCF35BQZPFo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uREA/J1P/V779U9+ntq2EkhTViJKMM+ReWadRLlFYfrMCAvNMZadU7JhiXjA8LHsG7t7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mZH2572wrQErBVSm1ulkTM4Cq3OPsiMKx9c0S9Wv361cj727lGDkqLwLOF6wUHVSHO8y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l32R39kDUbo5Li6d8dpzQUm+Oxo5nDdAO3PuG+Re+n1cBtQ6kMxneR6j4h5BSsYXGRZA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GKAxFwTk3wFEAWoT+QSQ7AovrHaA0rvdywjexvmdCxYyxmLiKkA+BmSeQ9VIUdn33gON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0V4p8sqJyjnye55OxhnXhXMSK4ArGhYvsuOeee+xepwQD12YcyHTk6tsK5ty+/U0bY2dOm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Z2WyPxeTVIAb2Z9RuGyFx/vwNx5tH/nIR9pOyW86vC9Req6ZZSVTYEwfO4aRqB/d65e+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8LaeAaXhj9oNRXCsDQyMDQBSd/96vrw95nnss9q3YT7tSPXzqx8AyDnkupmPatiJ7Fkg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SZbMP39Cjmlc1KrarSQQmQLtnrsfbA8qbRqDrzQyoIcwgur6zXNC7i5cWCCjnq+9u3Uf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nyzOkn8V/sEzJEuPGBtkzgK9iWxMc9OZc66eWTEh805P23RnYzGIEflnIVZhmW6JdQEU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VLpXdQLmGBfBMfIq6nsEE9k4QbTj5hwF2ggq+E6QcsYca4x/J51utFL4fujpLG7eQ4GO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lD4sAUyEmQ8tDBYkQISHjyJevrxiKLKxbFFoQzp4lYeofxOcWQuIQNFyuRHsS8bPBTJa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tTXIh0fpEV8BU4B7KEDNbhldHyCCewp3EJHf3DPj5XcsZ6wG/o0vH6CAwknKLtd/S5uR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2Tv03oGxyVySIoul8Huf+0wJEYCWmAZXu0V5KDgLhbdAi5b7M0joixQKAfXmdXd62huD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b+4rfXriS3ZdDp0HwLdJ1RsRCPwQB/SOUm4DWCPoQg3DhIUhg3UCzKxQzMX1N2zTfShLS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PlWd3jajW2269Sc9gT9sv1qqsRjLISHU+6niNEsaxWpzXI5DCRmQDSky4IJK+B9UqUAkQ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+uKBYhwB+WBFAHpsrdC1WEILkvNKMHeTr+jtcU6pZacqf+szvt5//1d9S2iO9RMiwmgLz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a5X5Bqw6C8CWTAUTE8QN+DEAK5hQgqm7ZGqflZsvCtBpzqZ2EzBdLqAYGl5T5nhK+GKl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cmQEVBNFhHDlPFhi/I2x5FE5nL/nQmq96VyX8K/TdNHjnBZ9i3VtRW6jrua/nt1UkPPv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KMozAGQ0qqIE/rDzRVGPjMdkEMNYAvhGgDOChowj58ueHOXjaHzlnnLceL8jEOL7Y/zH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Ze4vyOrPK/cSmcs+RU7mNQKnkV0ZxxSAkd+RszDV7MHoBSvZwSVY7v8CvnProeQ7ASUc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WLV0MLKIx+N6yAti2GCkYVNi+N2sgmgc99RTT3tdMD9k1eDmJy6FTEeCt9cpTuW9993j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TcpVi/gDO5wWg+c5Nqim1m5YhujaB7zCqABPkIHuA+2GMuIxIXuBayCKuDwDA4HUhSO+z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MIASLPHisECdQa1Fjru7uijjNp4vWbdQ318tQESqL3pj1VplM8qo+/Lvf1bGGbVViIUR8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VBJ/BphyeQg8AAggvce/eQ7nzqlIqAEHBgx7yubVBHyyV13MUY/MXZa9t2qlwKKQBXoG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9K+PwuFzurnBL+uW40J3GS6xJP1EeMA82FiwPNgi7uv9ebg2NYGWSAqrvV9Bt1XcI2sqm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A1xGdFyBetMYkyz6bKzaUJfXX5i7Wcd/F6qrB84rgj1WQ8YY5Vn9cxaYXUGh4QLi3zxs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7BIUwzg+WAr3RdA85z5Swtnjll8gtDgL77QCkWC7yMKqHjVkp5DlorgJofESNEpNliuo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2WWXoQx5PgApxrRJBXuYVwKtEPpLVZHQgdN6HijpAo6UV6ceCRsbFqJqkxBvwXgJEt61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TUHyW9c5pWwXU4ed8jMopfiZASgxTCg1hBjXKbahokDK5ROmKs+RwFjG68wS/cws4m9l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6JGDSsM9aVfZwYNHHDkP22QXlhQ2Jfv5Pi4pGC8zNhIOV6kkPVbByy+94qDku+6+s/3ID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ZO0fl031TYG2NatMQTLth4/p29MQxb1JTrAIMCA5YD56FhYQtm1LkrCULEf0PcIFqBnws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GIl5ZiZLqCcDKvV7FpBazD1ThwG/sIAJrEG6iVN3gKyqT37mS+1XPvF7AihyW9kyqTUc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BlCXcGA9J62bommgonUqc8165DOvT87VLeqcN+7flK2OVVSpxyi0YjNzfFl7leIY5WoGV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LQBPjR3St7EFEeEYEhXgZwOF0wH6lbY9I2FIjEDVyykwaIWt/5z1xx30eeEZVBXcZPxV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fb9A8wgqLvu8g5so34CEEWREiZYhVIp+TMUdn1OeR8DJCC7zTEcjLHvk3cbOuUaAEJnG7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mOVcXHt6X8xPrelkPxqUd/ZjlG2jkTFeaxzr1MitORnBE2PLGh3Pn7FwvDsGY/T0e4xe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fDfgCyY5xhyyOcYospqGrZwbmY5BBlBAtj/66KNOkOD9SjKp+iOzAim4VJkTql+TcXP2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16oC937va8od3HTzLcrS2WzX87mzijFR7CFM9ZVXXmGZeVrNRjkvRixGp2PNepHJUu4C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grVuJqSMPpoCwjiXwq/yDpY92hswF1SfXiodsmXzVicPbFDfnU2Ks1tD1qrmFffN2S3KG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GB2jie6miV6wLPceL2CREIAYgQUOYwD0wo3dACPbh/2IkZUCb+ZJHZSH64ru0DDL6N/a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M0xklan13VswoHjwV4U+y4IbI+2zKSsWZErJZkMGXGSDBDmV8Ey9lGKTswmzsEYWJIs4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3KQT6tooswT1SGFGgIwbqw4tVxLHp4KpT9Bfo/UBBYgvk/ohiQSHOoRFARQAUlhcWKcg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PJTO7IyAimu+pKFW+c0LrVd5Ybu7YFMEKHg+UJMASpQitGT18ClhW10k5ecUSCEbic2G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xVLh4+MaxFXAOrAwiUdBMbNIcBMU41HsGjEn0It2SYlVmYcyPinXjtLc3pDlQfQ4ytrp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0l2YrtxT2hUQYwlIm6WFAPEnxFxo3NCmdu10ZcL3AGFYBbhbSMFeQuEkVSS88fqrLTTI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8s03drbf+MQn23d87CPuxllrEDBXPTsAZzwDBBPWyPXXXdO+7f0PtA899MH26COPtd/7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6fa93/td/vwd1UDY/tYOdS2+T/OAsCgfqcGdsW+VY+c6VasFq65nrmmXVWyHfZjVjFDH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l6hWAgVNzkooOXDcVo4sKgkvYpbOij1jDZRFUdepRpR6JnpOS5eq4Zbu69Cho+2Xf/V32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sjqtGvfMILxjlcaVNu6P2o8X7XOvNd+cHUBjsto98eeXdVRgojL6SmlU+W5AYV2zNxXs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9Vw5qAfPivFA8fmYDgS8Jw0sir7O9cplRBYZncLP27LkuRIzswgFhLtglnR2ZKrm85yy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nc7rAoxNZ0xL1k1d1L4qwKiDu4nFj5nXlfFoSPE385j4qT+Iocj7nkmfu4BblOkol/Je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kXOj7IpM9D121jQGYvbeCFbmXpvvjGBoBGyjfK1rVmB09mhA8AjAMrYAsanFX7J4LrMy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zgXnRemT/cJ4cWkjTzl/yhAkyJ39mPsMaIqBy3qFZYalQY5nX3AcnyG/ASO4gpOKjE5C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NQUBSggCYNwPqKx/37/+JtMT+fW24voWyIBjrNRPuUJsCLIL+cy433hV8S+48/EuuPeV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iNErtshgGZYCMM6aN4mQgPgOPjW2mUWSfZKJq1cvc0VrGOYNG69QNs5qxcascpryMslf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1e2wYfeKEXpdbTTo/yOe21Vj/Txd5DRrX3rAgbAVN1r7v3awc5S9R+qzAptlpFbV3DJC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C+EwGHm4xZnX6rxMTKZjb3i41YcDpFMpjTxkAjWziPLQE3zHcLK4YX1GxoGHyWdBVyyA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C6piXaY+5NxY2JAIiJFRGa3FbBY+LzdACd9swLw3WjURRFnE+Q73lQ02d0PFomJxcW7G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RDiAvjm2GKbqDwSTgRLgO8z3GkVGAzSI4k61QFJfC7GWdZvS+6m6ia+SeQUEkSpMhkpi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42cFREFfEtDqDpNQdLJEWbRVKZfroGR6HRGV5l8kxYN1zyIBNRNDg40KgKVktKsO6pus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0rKQ1btwvNCVapOs4+NfBU1Xl9MiRQwJnC53xRIBx1Rk5aR+sWQmxQhxvJkMgis83bqgm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wzwCxwhstUun74uNm9bbRYHbirHY0lFnYQZ7QpQhSo2oeXLveS5PPPaU250DNh966AOu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fo/j3pZvd7mC1ZYvW+GNSG4/6fUOUHVGWynbKozHWAhgpbR/BdwVq6INan9vWdAAkTOn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yWGnNq1RPh1L7WKhUIpb7CGC7QGDEvm6dm7moHlMJ9hWTJKbthRffbL/6id9vT71AFo/m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iBH6seCzH0cFODKSV2zZ1DauX+vrRRGX0gl9W7E/U+BZxsmofBlGCaRSSpezEKyriiFw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dkoxgvVQYUuosFnCt+J+LrmaJUwe66my+SRnLl2jz5ZpzlEiK/Ud0ssrdHm+nlnJJlmT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HkyLMcCTQtmgKDqTWnEwlQFhWQWQmlDsUxeRGbSu6OfKq8iDuYp4lKlzAcSoqEeZyrlG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jajKtJwLnEb5avDJszG5NTXm/jAQETCUtTRRmv37+Xfk8rjGsg7ieglwsb7RvGYOoiQD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mDAbgAz2PnIDGQp7ndg2GG5kX8neKTDKOixD7oQZkrTVIG4tcpXrJJuP62JgIq/da0zP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06DPFbYla/gcGUj2ThiMjSrnjnwGUC/VHneAvb6/XnrgHTV4pf4UNa6OCBT5WWi9wYqw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mABr36QBelnPjJgOZBDPeYGuT1wa/cu8FfXapqrhgLlygat/lxnqasLoOij6w3Wj2BXd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rJNs/uAHPmBX/gHGp2vgkip9hDHcjRPJRbMmcBv6brwr6CtkIoxJnn2qVTumBka0s5fj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2wf4DpFBiH7k6M5ar5iFetC9Jk6HBBIjw7yz0mop6ZWFPB1NUczbuuAB5f6RCmbxQe9mQ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d8HnmnOR/mg5RECMlsZoYYybI2PPGMbNmvse75fxlfWsqqlaoMmQYSEzl2T6cK3bbrtV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KiCZTcE1QNLkyKP0cAWxSdaKeqOJlC28riSS4sr3UbwbNuD6KFfQTjMJB3190oXd+6Zn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k9XwpkEQyjMNBWe1GLCW2ViMh/EixBH+9VAlOMj+0He2yAqgrDMdepcsXtot7goMYw7d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X2u73nhLFQNv93giiGl0B3CgwdXrb76u8vDHpfiVkSOED+NCAS4vatLTOZ8WJr17cNXA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MT1LxT7U4qcMfO9fYZYM7K2iRNrUpAjvemdvj69iwSqwTfN+UW6sM7JyNsplc7WKLL2m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VndS+g9xnVtvvVGByfeqMuM+10BZLp/yNRJYFDpzF1ZFz59SaXvuBQspweMVoInKK5+v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klKrZ6BD51Vgsf22boIpgAcgk5tmubJzHMOjA+h+PH9GlSCJZZEQhG0z+ND3EJqwFbiZ9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7pafa1x55TrUSJAD1nLFwsp5ZMxH2CG7WanzuuOxi+Zis6ArmrIDQeoHBTZqf8oRUfZEo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yGLlSLrUvEVD8rjb2xdxMi8pVCf5pL61x71byTSjhit/hvFFiWV8GEL3eDPQ6lZddNXO1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tEtnlaKOkIeKVo8jXbRb/gVSnDGg/xZ2wFgWH/daVDl/X/RYS7DyBlZmFebrKdyDDIyx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8HNkD34O1R4H+yrqYpmqPMtHPzeCBhzB114xAL89sNNKmAIU5VKwE6ab9/kcQYlnmZId6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TwzGybmSAcu3I6vGY0Xjk/ay9GI2ZD/6dY0c3Uq4TV8wYy8JcYADCBJN1w1oGfBArwvso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JQxLgl5HvZU1l/vkushsSkRwLoAEKcicD1mIWxgZetddd7U7VfskoIflyngeev9D7Z//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KrVc66cVQ0iRQ1pFIFd27VVSggDMKQHqbddcaRltIk2ya4v0weuvLXW8x3HFfZgU0PKA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ZOyhF2BbACrF9phwsBxZqs8IAyCL55yeN6TtBRUN5XXNVVe37/3u73JGJkkGib/zc9Si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sVhfLr2XGBFS+s+1W+68pb26/dW25+vfkOFK6Ae6G1lS9c7yrEnc8No2o1yyxwFxHfRw2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mao1N9ZEConhveY16mhbH4tL3o0bS3l7mL7RCKBxcQXdlk9uGnQ2btZQagY6HSUHeY8L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VHweQcv1RpCSxZ7rRiCMx8SSDKMzIvQR2Iz3N1o3eX/umHg/FG9KtHMtNhF0/BE1d0KJ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ocI0KEU2AoJ7z57dAiR0a6V/zgUXa4OBMaKX1T7JpID+0vGLVL690rQwktVoUD5PEOgz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0QvPv2TrD9TJOLhnrIHv/M6PTaKsGTeKlmuxuAApBVpA5Eo303lQ8ImtKCFaiqZ8+OTQ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dbNufCYhrfvdv2p/26n3oN6N9F28rwAr17xSPXBQdq8pUG2Gaqxe6RWS6QJAzgCqQCpS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sA/0e4AStcKVD7eQe09xhT7sTM0mlZl/8onn3OlzlWqluCqi7qW6CysFWde8Xul8CKLj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3AkBbufPH7NA4j6Zm80qd71K81LuDfpyyGISWHrssWfUV+c2V3Rk7pJKXWOCearMq4vn5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3E3I1GuH+Tqnezqq4kcLBRiWLhOdeumsqGGdS75Y3GW1wSWwyEwDsOm6i5dUW4PHFT9D/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KOFGBk5V7K3Ce/wk7iTKPs/APvxOUTumprMcCHkq4K6XsKUDK9c34Opphd6Lki4FxGCI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lqgAdaXs0+kZF9yoICMbxj037sV87vGiyLvbKhkBHIvQZj5ZB6wHxybhIjQT0gORuyxL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wwPDUCDBkg6Qwrx1lHJezybzaPaKej/8B1jBP9+zs/lqDKhR/tW56JklmcUs+n+dtejz5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eHQ/G2xw+6gTITiDlf6KfMr46jQFptKioIBkNxwHkGKXIky52ahpGrebaU7cBVN3VwzM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tKStSIBx5D1jG+djBFRzDUGOjVzOcdEVnA8lTcYicoaUYGQkLhiOJfgV4E4WIr9ZF3yO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T8BJ5iy/eR9ggusXYIKRyL8BJ0k3xjAkqBaZAFjhb1xBvH9q8SmxwRvaVddukdtkqQGB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1Nk32s5dO21grZHsP79cBS4lF4jZWyNjbdu12xyjQiEzFz2E2dB9LpMcpHI0LmXugdpZ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PU/uy2Li5XLWdyjtQJzHKpWjcCkGGZK4p6llQqycY7sAo2YPO8nQ1xPvBxQGRERvEofI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Q3FKsXjLdf7EVrLXcNlMs3g6AEfeOuYUmVGZmC50aSzQXeHIbYKw2QOsUYwSvsDx+u2Y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gw7dpVTqcsewOGJdj+gziyiLMgAkG+WyxWyEVpvH/2/LYRqvEoDCb/cA8GcYQNNiU7n2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5/mhtjRs3m3q0BkbQlc0ybqxxMefvHDcubN7jwZDVQRZIClORXsx72669zor/TS12XoWG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0bAQoQoSFg2ONPs/W5sPCs/UKkVEtCQIeQfUJIHVwkxY7wo9KhjTA269NZoutI12oQtxJ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sCmZa2dWSKFwPE208N0TmGsBzmLuYLWeUVnRKEV+uzeNFYF+dDLPI4JLz2+5xmkB0Sn7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1FcqQAuXjSlDgBBVU9Uw0UXVNBZAFDE3dPKE2diq4FbK2+PyAMQsXIy5W+vG/6F0Ga1d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+8o0nLXSoQ+P71z0EjJ1SDMjqFavl4lGxpKef8v0+qa6k0LF24Wn+jx090a6VNfLWm2/I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9WobQCQ/rEMFkfbgWM8Xc1pR7N4jmoCTEjhE7vOdVSvVZ4hx6v2zAiLHFeezfPlCBece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jCnPZZGYGwCMlZeusWPXgfbm2/vai6/taAcEVBRW6AaOhQ9r/rlu6uEEWI8CKPs1DKUt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nkKsFfvTyy0y1Y0VFFias4NS7mTYtwU6pkzJqLhq/RIrU2niZZUzdx3kep33UvlcFCXX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Cz6B/6ViUKiDYoAhv7vPOazVukYpdssVj7Pm1a4huq9qbu0L7yDXY9HxsHPTYO+p65kx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4e7n+PveRLRMZ01kTBwgatEzHczkgMVaZADkrE8cxVT2dKJjIocg1xy5YxlawLy8u6Xv0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VVXHaPT63jTZob6Xc1UGVuKGarzTZ1zPiMeTYpys9enzzOeR5VPWxPKjM3JThqruJIZu1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nxMTAgjhPeJHkJOpJI1stdtbspCgeI7F1TOGI2TOMtaRVef8yBsMOuYIw4XPXfagM7oA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CdWnqRKOy+nB932bOwu//9sedFB94jk5z+tiaR977Fl3qd+jH+aclhLXSpa9pWDYZWqN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FRJnnLh/NAvKcUOo9lMCZr9IVyGoA+SoF8X/+93+/Pf3UY8rwhCUVmFOfNtpuwLAQUgBY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3MxYMu/Jqg1YnAvkOI7z3XPX3e2Rr3/dxiKLwDE5Mlr4fop0enfofVxdITMCgmqdVk2j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xD2E+jouY6HWLvuUMRATeXC/DHsKVKW8rulehAWBJn2xZgPx25uiC5L8e6L42bj6MdJi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AhwBMQgVBopwqJTV6SYJohs39SgMxkU+gqBcZ0TwWaij3ziCdNyIOc9chJ8I85FyJaPCf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ocMcQMW3QoeAoWI2qpSKFJYDAAsEyAHXTQAnmZe/e/bYKcM24HT2ClW9YhkzjAmA62Azl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AA7mGqbGvkJNeOIWXN+ijysKynMthGwrqAtzXC1YzyVIy6rqD70UijcO0dalQNKPp5iW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jlXhLpu2grsViCDWZ7NyFdFUixu8IDaEBcn3Co2L1tNihLbFjbVO83aDgmOpaLjr7QIt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wb/k9y13EfMOgHDyggGLfS6F3nhMMAzE1WCY3qsM0PX4AMy+98qr9v3/tP/1pdRB9sz3/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fa+AiMCvUiaKj9nQHnjwfQrgJVurNhdrtMAgx5QwxzCwztVRJ0SHXmpKR5f7iOqotJRn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XxbScjeGJMwFUHNGcUGnZU0BmA4J1O7bL4tP7di1QXsdnrgj6r4CdEfAknUdS4cxcv+h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4q1dTK8cgYGoF1ffrXirjreoquDpv6bcSMiggP5ekhsLMFcsw3Rvlq3YMSVestT+LreNv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E2ufonC+UrGKWFZl+1R2AAOhGCT/GRjjA+/K2/WbYH0Yup451w1oMxBnvXc55/cZh65b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wzRMl31jxklkWxSxR+v5qpdZJ9ZgV9R5LnVcMYAm2tn3mdiCQ3XnEd792iPzEBZqWnCz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S8cT8RTHNvX6ayvUnaqBTe6buYZR59V76qNVnGU+Or+avfkiT8eezyT0PAGvueDhfzlng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IYNsTakE5CbPAuYj7szoi8wN1xx1VMaQ9ZrsHs5FLNhozAbsA17YKwCVu+6603Eesypu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9XIp/WjANPYDxt+DCjOLPqPuh2BllHMIAIkpxJW/ZeqXXU8bGtbhXr3N0pOYw95U5OSP39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euL/t2iEGXq6iGB3MFawf/YGoc8Ic8biy31zOopcZcbCvdUExojl/5mpkNLnv6xSzt2f3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RLG1OpId0Pu7Nz5A1q9/I4ICUwggYQlU40vW2iFXrdc7Yh87WJJ6xZxAad3RZxAYt3FaM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cBwZMPVNxbWTTTiipGzECGnfJAu7+zuNXhFqVm6aEHxfvqFawgE6SJKUwB0fWoRcBAHn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dnl64HjMuCmmAqBGHdQ4CoLc4ygYMoZs1mx2rGhseJR+sicYG5MJmqfjLTn3oH42AIKK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eppAqWosIAMkzxzy4Pl31SOY1rhwuXltTq5D/RQqpEJRYmGgyJYqsBMAwCbjPRa3A3EF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cTiWRvO2TFQitOJCKqEqY4Z7c/XELlA5Nwg9L8+Lgxgvt7I8nxK2FFXjydqNAzPeff8G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YpncWjNYYhLmJzQ/lHfmlaJrWAy33Xqz4yPOKvV6teIO3twuFE82GCAYZQVwcB3WCmZE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BH9SeZFy/aEeWZnMa6rechxVIR995BFlgsjtptbpxNGsWKagS90Lri+UN4IRZU2p+cOH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NAt92ay1X+/oCJIyLwLSK7q81Vr/ZZwQfH9cbpHjPqlPvBQHD5194uW1VfZerr1E/j14r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0dHNd+0GNT9cUPVZEAKskwh3fo+U61Rx1ZpJwF/ep/cS8Tc8y3W6xwT58pxRrtkXsZwd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l5Vtp6AgfhEn3kxggl4IY00knM9Hj06quTfZf9l4Bn2R9dCOI+wd4cm0bNlVfyLFSliXE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Tcr0n9yCVHVJSrPBt45ZqM9rvxKXgpVGnZVyzxWt3K09ZBSuLaOz/mPQOXVvJytoBCiR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QVjueS6rUJWmPRO+N17eh+T+d6s6z3quW3u6BpC53EMv3mfwXACH+KYJsLHQn17DhlpP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mKLJQvZaru+y3pMAkWeWNcM5KvliCp7HdToC1IDGGFA5Z86PrEN+YZzhYkGWVrLBGmf4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zMdc3ZHnMwKh3FPkOvISucl1MvdcO/F8GR+MyxNPPGFZfZu6z7OPqYJKcH+C2qvOFqvq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klK8WAUfV8kYYLtcozYdd999l6/Fc6lq1TW31NUKe4bwSLkGjgsI428q3t50+63ts5/9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ITwjmbJPRi+1VIhnG0MVONdxGTq4wQsYwH5X1fbMmwFzZ4INHHSc947k+jXXKxBXHYmX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r1PHyTqLPdPZPbgG0xBaey6BjwFqmVEGLTF5Ls9ArZe+59kB9bnumSKc/AB25R6n2vZi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kwKHHjRYFxkFYJB+FHgAxggkgsoc/Ngp6ETDV4ficglkw46oNQtkIta6hM845gIHyvXa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TDfMlIIcr8ff2SBZvOM4grDD5MwdawRrWdG1IHMMC90F3rSpcMfggrlXFQxZQLAEbDKK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W9ypEuow9VRqsUPdd/uxP0TGh8KhUV5FV7MJljkwi2shpEl/piJhihtt3/62NtS2STwL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+yz3XqWCp1ZJhBRzM0HUoQW6tTdaRuPcEf19XLEYgJRFUA89eIoYkpPyaTIns0qdhUk6q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aj9j/UdmDqm1KNLrb9xWG0bnWom1r5iJ/QfFXrnQD+6dioZ3oyyslh65jqC4YsvG9rUvP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oBTVUjC1nonrcVR7B4qkaL+1/S0/x6987WttrehUNu9SWUtr1NTxpNx4ZhT0Q78L3E50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q1/TNddcZaVvndaN7ema7ZvPrgalLtMDSPeLAFwqIcY9ztf94IOeXVxWoy0qBQhT6ZZns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R4+iYLV2FaOUTY170M+1M55jjBb3B1XNPZO2TtEp5obn4KBqupQS39OFS4RxlFHtw7KaU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NWAyOCwrPYxIWYFF5cagKRlR/u9pH64CF15LpHHr/HZRdJ1d+71A8iJqxfTaKO4JBShh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1YY1NwIYBO/aCEJpuNYCY6/eJFVVeNp2odhCUjqLevde7uP3+DRu1jUnmeB1XJ+wNyh8M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WLXlfkROFWIABMCAVSmAifEwkYdT1qQARsVqOV3TCHAK5CLwa00XIBst6sioGFbZxxU/5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nAxYjWuMLAxLZWF8pKxklS/aKlVJ3UWQsda2AuZJfY1G4yOWsr3FskZ/8Zg+wJ1krgBNcv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9wh25dwcSxYea4WYFbuMh2cRQJgxTpRiX7New7oOBh0uEuYJBgKmBPaG+BRenDMsJK4f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L/dQAdwwzyjnldrjrEmyFZ0RqGWwWMkAd9z9HvcEQ8ZV3ahqPWM2po8nMVgV41XMRP2Uq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YmRef/0NMYgq+6BnR9bm735aRdiUOXj3PXd5XbA1kFsnBMQoJof8WqhnuFSsbkpSOJCe8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Y8FFzhy9/fYuGXFvtKVaL9uuv64dPa6MJXsSetkJzwPQpJhR9pFZFmJLYGu8jtkrTvqk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yLk8f68ffdtlOfQfQMuB/tJ9h+U18A4uqyRxECy0qY9xBCVBxFl4WRgTarCuOgmqNNuh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QqwKPU1BxsiY1MOrQj8BSFl0Vq4stBIdXbQUMh0Zk3FxZrFNJ6S+N9ca4r3RahotgQCY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fk6CY11unLLqOv2NCtAEbb/+xut+KBsViMlvLIA35LcEaBBDUZu5AE8K3DGnoS7LypNv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VosB/+QxLTxiYwiohV1hEzM/bLy31EfixhtvmDAjFuz6MTumq3m+evBIFeQqOrcUTjFe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o58L8wVo0B+AEGfdINZSiRhhrmeIYnagsZQyc3T6FMXkVMZcQrsQPz11FikuZKFAiZQo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BNXMApoB0ktC8TiUhLcLSv+mwihz5GUnP+qGjVYM+zUHa9at8rzWsIspgFEhnY/7xaft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FPtGKXSyeWzdsG4daKjwBzpcKxvqiIJtF2in7RVTc0rBr1ddVdlaJaSqGievSu8uAcda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Fg1xRcsJuNO13OjLQkJWR29wiEJwI0+CV/WbTscLXQBOQcaaN3srrLtq7lZobIAGaN24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MNY1oaJdIdeIaqoYs/6ipCabqq9vB7bpgsU+9MBJVgsYo4OlibXUGQ6eRSw3rusAwQmw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RHrJHb8Lm+Vkhf1iPnotSotmPdley7nRkAusn7hxcP3ZDTZlXc4jdkzmREUWy+FUAs66R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tYkbA5cqSh1W2AvO3x/dMOwpV901+O7XwB+vc9VembIk+f4U4dZYvEE93mJzFgpkuVAde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Yw4DVfcxBUs9VgymiPno81WxZdgP9btAS13Q3zUNgruoAynfBk4wWf09ayy3PdUJKHHm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zBfbPdUpkaHl/iu3sNkssxD1LAHRxPjh+oU1gVGBZUWuITthU1ZoTVOPiQKanBNQHkYl6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cX2OoAlgwrndvV3joh4KPXSQV9E9U9BGoUcKrpW1X3Iz1yHgngB2uTdlmFGsE4CCGwaZ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S0fUHNba4f7tLmaNWwdU9gy/ATNmLXsWJgr7DK5bAY17FSCLG/yIgmdZqyvl5r73nnvd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rWKZJbsJZFVsnwqjEdgfsEyMHbIDGRRjxTrmdLmxX3z+5fa2sjaPyoX+7d/z0bZyzQqXk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rSBTSZZwnIvG7kKlJD5gQKEvWWe4U88ovo9yDfNVdkRrA53mHj3SiySIUI+l9hOgrfS/S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LyVZKL/7g3rO8ujuyIYcgUsmPIo1LhA/hC5cHF3OYBEGE/o0aYzTQLXxWmFqAoxqnNMN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THb+HcGUc4+WTxZiLZiplTMBXd7NU/CSwjpBuTwoFjjnZLOwsfbt2dVeUSDXcVmuzlVf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xR9VsS6aA3JcqsAyXxTxOqV+2FF0I5vj++c/5s+CqiK/Cfbke7x/lQJocS9lQRNIRlEi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eVHSbMIqMd4Xk+6x5gXGq+IIeI0sViwhv2ehXowSP9B4xBa4dbkCYr0m9APVjuKhIuyp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RguakseUzq+1VhVKOS++2wU+Zy3u+Vo/bIIS8HUsbb4NbvQZrkQ2hdetdgi9M5hrOk8H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UM9f0PVkcS8QYALUQPsy3GMIrFitBtQlTABWs4urPXmewSlF2NcclcXCzzRbowIRC/CW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OB+9heSuk2BYoXiYlStomCjLxdlB2sAIFX31uIos8d0L5062px59vN33vvsU+Etaovy8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g/sVg0PDQWUJMddYmVicFPV7UwHALsOvc1O3JpkZWfe1niv4llcYDu5z3C/Teyj3CKnT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SxAF5EBOa/RiXDKnXicEyLl2SdVJ8nwZ5GjdgPQhSz2+Ctqs75SrhmfrANhCyl0Qa03i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4LaqWB7Lph4bNzVqYqQl0LvOb6A0AVO+qF9YjdbxuB67C6XeBzDj8y+cYduQdcs4cWv7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8nRrPxOjq3K/Qak7QNvnDaSqIoUGD3YV9ADMgaWO8UCNCe8jz8+U7YHtLJlCI9ZyefFs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rtKldW2MDNxwJZeLBXAtn9O1DmdnpcABKxL0vu8+XzHkpmuu3Mph3moNsXdVSsGxY9XH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G7z/mjJ6tqiB6/qb1ymDZpcBDXIUgwP3D3IvhuYITGLwTp4hc62fZPPE7c41iUOJ7okh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Je6EPm3rQfwF9atO0/lXMRzI3rOSs+tVp+r2u+6ZrD+vLq/36hSMDqmaKDXXk1Tevooo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4oKMHMmIqxTcT5zMY489WuEA+kEGX3vtNY4NzFqz7JWbZ0Zyj94/gDIMW4yWi3pYxOix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YY8gFa6/9Tq5qa5o3/7tH3aMIMHD6BncU54LACexNKw1A90eE6U1RTAv5RrYo2cFUNi4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CIMDGCIexYAeRqln12kWzrDXdb6VKornsvhBdnkwNYmWF34FeeYBR1nNpdKK8oJKLKo0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bI0S2ISqTZsU1uaIYPQW1/lSgTaLJePJv0clGoHhjdmZlXw+WjvjffD53OsG9FxO406Wd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I4CDzYSygw48uL98eps3XaEg1+Wu7Iprg46WlfGzfFLt0Cltso5BzRU8VULddR14uFr0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kVMv9pa54j1XFdQ4WEChLqEsXX0VS12rhyqvdOlk3gtdS3F0dwGCu4RqDzjsFtBkroZ1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2IIwVefVNLVivIgWuKYLaXeHJUiwODisAnmLfkfIUY2VWIcJqEL5W0lU4GeaFgo2VPdg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4MrUelmjqooUSWID2oaNQiUwRi+6el5UPRMq2QL2eDZYExzrtg+sfdgg36M2iNyK9mAB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0cqhbOXJmu2KttZmAbzsnSinMC98fvSEenrIIjmm62/esLqtXUVbcqUcq2YKdWJmFyuN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7cPZUO7pvb9tw43Xa5NShqfo0ZxTTc1pF61aqyyqNxRCS+NBpiEbRqHP6HtbcPKwR5hkF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DIwat/de3UAPwuywwEKhlC5eoKmS7+C576Wy3lWHR1lL05gqCVGK8FkSI6Br38XdyPw73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OE9CVIeHDSi3BjoctM66qtospfxq3AYmZgg8VLO3Tv0uFOnzWX7pvfQh4ntuBYll3Ncfh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MsAOkrsn3mM+CLAXc+7UtIHi3HzcBM7AgyD8zgQAET7NBSTHM9T2vrOlNpYinP6PUeT2j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VWNfl/rsAT2drwwZYnTxkjumuKea6+i71oo2ypIMyKpNNYzsvpmA+IIL5xtWh8c+ca1dc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bemq1n79n9/lPVJukK64bGDUdS8vZz8NsuYWUGiMOUXMYKdJNuA7VJgtA+t827t/n3XI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xHCXtcQ+NwHQEzmH8I9unQeTlTkmfIMrRR8FHZ2QPh+FnHMhZYlJYf8wZewkZhQ44qFpG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vX3zzbfLcFphpptzBdgn1nCukQ14owUGeiEZpKQ3uyMxfdLOil25OOPuyDt37nAqNmnJ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zVconkfsullGLZIjlOmXG9lGHXGRCs530UzrFpo4VjAsy8JyQA+jGq3COgtAOWD5hGqw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ccE8wIYY+KuEAs847xPb5T1g1g+Q3gvSXVBV7DMqsSC2ablYn5WanzNymVMbirk8LdCGC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dhcVk+KqktPMgXpQKBsegpd830xTwZvJLlTciwiUjKiXLuSOkF74xdIYFJBvDwrPV4ZF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mIVyudCvxe9NjYDo58k5xs2YIeXYUYGUsExRm+mR+X5NWBU+y8Ln31yaehmkWIK+AQm+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BKbu0YYy46FFTcAsVWVdgr5HpidqnUXC5uR39eMpSzy+yLon6G/qfqh/jhQt7gAUrCuv6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j3ti0xI34VgVPZUENcFMkBp7QgvPfXboWEyRtP586tGV8EtmQua0T3b98v9zVtwuCGhi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qBRoBVudcrAvFmKBVDYjNB+bg8BbF15DdhsgI7BL8LO5oARdiwCq1SsqjSnLIvLaklYi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u7AWKs4BRZURV5qrC165ayf1SpZYgBBoiALguhdhecycKIDTpek5P/PBtPQMJluL9Uxs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an4O0GNjWLF4nZYyOqtz7xcgwXW3SizJ5o1r25ViQWY1Ltw8YKbFWivf9bEPGMTN0vvH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CwhX2Ww7evKsik49Zf8t2WdYiLyI1ShB2tWYuxmXMpqwHrbIcct2cMmzB5A5sK6aiFbl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I9l/BRTKwuengvcK9FXjzPJxRwb4EsyTsbGuQUYOcg3fOP8xd1DfrLAONBB0BL3yTaz6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FPPBHMPqMR5ibwxSNA5kkfsg+bgeL2IXR61kquHCeEzvafr3ZeCBYzvYKdnZQYret6eH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ryid0dArgFNBp4WlArxKtrkGDFPvcwHSyjXjpEjLhDKYfN0ufKsTbwEtSS8X5mSc1C8S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sFuQc3WDi4aPK1ZdaFfde0QAt5QEz2mhwMnipdWBd+HscRV43NM2X3VCgd372rqNO9tq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Pff8jOLlNrZrr7vSae2ZhzDDI4hwsKSNyXJJUcYh2TQoWJgR4kDSR4c9ChPA80HmIW/J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meex2nlcn5H5cTXxfmLB+BsXE+eD0QkgqZVer4yd9RaXD0UWAXoVG1fu11OntZelF265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PCaGhvofvDgu+rIyMpHf6NAqAyJz1LK/wi/KcHf3YT3cxHHwHozx9SpGuV0FO3FNMwfP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3M4BwMQzqrgcNaF2yWghNiWZPgAUWHUzcsg0sT8kdnDdk2r8yjoDHB2SW2mfOtzfdN1V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Z8Ax6bhu/GDARhmGAuIY1hPQB2t0SmuCukr67LiAFXsaoL9gRmwQxSCRp3IZArZYs2d0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9P0UzU8FyjQ4aKSAsyCijLyhuiUQ5JoCZRGCqYfEpUaXQs4bWi6LOkFhI9ocLbgsnGkN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BlkUViQdVIUpGQFQFvIIRjK2jCm/WeAwGNRA4YFBFbKRVpLWKYBAjY/NKrOOSwEkCu1G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y//Yae7uHmBMK1V5tqjxUiYW50a5JXhdohuErA3FIuQ9Fg2bKwG8zAfXhA6l9Dv3T9yI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oELRPAeeR+aQzTRacuP8lJulhHq9SE/FPVSUIQItroG+tXlHBcyUyWNKM8GG1Ssm90XE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bv0UcKiAqiooVF8kNmUU+gwa9uTqq6+Uv/oVXfOo05knjbgYkEFQdZ9mUzCPBC8DFouF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/Wb17drusPuPQrXkMIHsrQ4Q9mxuLQiDL8SY8y654A3p9uf58vS/sJiH2ot5P8DVUPlbS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cHvh5bfa+jXL28c+9KD6bVBDBaUif64ArgPsFJezQ4WrhGX1jNWlWm7FfaolQAfk3GtS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fRSg0sUna4v5ghIE8lWcx+Vgn5kuAFYv36CfYblCai5szxvTltvO3/IaLSBZAdpafxJ4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bGqBb7McXk51DYNxPaNFM2dMJVf2Af6fKOoOBPQVxyTZRcF6qPgfwBssU7l3BMoF8Jbi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0DEItpKOgVaBvryKMawaKvXspvNg0Oblkjko0BWW8nIWdrpf5ikQOAZIQGJdpwCBQWxf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DlbRNQkiHsaJoLekoAKz70k+/1OaX2G6DRvV30bAw0Dg6KW2b7firkg519z6lnzNAix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7T/8q7+nK1EQrKMenptdsoKb86Q0UKTe/SbVGvVOjxwiYPuALP1zbe0yyaVFKjK2fFUBn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+Rd5jjxzaYVuLNlSl5KizALNUgmQZR2j9PkM+QtowQiDwbY7SO4ejsm5s/8i12No8jtt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SDl2PC5GKr9hLb7y5S+7WFql4bNntDclQxyjpXWCLKOsAU1emb0rFXsIyBgLk1bgaQWf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yN+MPzrMgbWO4UTuWI13OabEAhnAgBG7jvQd5g+Zb8Ze6x1hs0+ZpDtUymHvvt1W+EUA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vfWM3DrCpGpvHqhxc00C/GkVsls91KrmTo3RxSwNTEqzW5cAbrr7yPWwuJ7W2wm1NnGP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q+PqKOhWsgdjFxC9cJ4YFzF2NGN0SIIFRxc+FkWdSoX+q0CvKfjwP/q/AxDicxxdLHxm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+/byZubzuUBiZHKySCIs4jPPv0fWJEg5EzUKjmzwbI66vykbxL9zrpF5yTmyueInpbYE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MIWEdkuhcW0oQCwBGA2uS2YFZYp5j3LNLBw21NV6z4K3W5Z+OP2hT8eefiVVhty6wOwK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BtWyRrBcAU1kdrBwEfJcm03Ntc/0zYvApQQzdTnK1z+tgRIlHNFU5bXzr5orK7o+j6ZE9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BKdGcJdwxmfpoE6HHJSFZ11pxVKZGQYAfc3U9eTPVesAGgQTZ3Lx4t6ygnUYBX4g+CbP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mcno6ZApBBR9WwaX1YlUALghutoe/QxqqU5LVKr0HyDFvBIOhrF985UWDSDKkWKug+abe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I9e92QrtanxaRGu6xjJPpZACMLGSSudlakvF9DnRHB47elyW6xI9u41yASkORX5krBLY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I8+2U7pfCqygcB0TpHvysxwCPWN4hGkyG9QF1GQfl9dssi+zx703GBMgAAWliqxFgaPQ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4XpurNFygRRYq7UyUVK+zfp8gQKfYTwqY0TrrDM68Y0bxBGnQ88j/eC/z5pBwMI8RgFW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gM3/D1M3oOVf7gIofYJxUtzTM6MozMrDuuF5TeTBdz4ABBzr6sDo2yscyqsvOyLc6z5A/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AlTqisiEspx5TZV1uS1LgNY64gUT6J0CaBSIdfd67Zezp8S0Lr/U7nrg7XbrXW+0a25+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O3t6Sdvx2rb2ja9c215+WoH7iyQHtLbCHBAXUJWH6aitYP3p1p/8DR8gAvCy16yOe+6p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i3a2g6qtsWrT7e3C0pVWRiXjqmlpKbfL+7WN2WkTWQ2j5PWkzsJyYfI+MhXXOnKNSrAk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d1RiAM+2/0TWe75gjXoYAOMADBCUS3Yk50vPnrikpuxgj2XSen5avdYeUZD9cqUWI/Po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1eKaAHa4BWHhOlcEP6vwn1TvsvQ+8z0H3rvnhzKoC8LDqYcIZM2scZjtAK3ORY6sRKG5U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R1tUMZvrASaYJwwuxrRJsTqADt+H7p8gWRdldMxWGRUzNgBrLxgMsJ9J8SehYEZxIVpT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5Ul3nVeySJYhhN2OQWyDfgf7d6K4q2H19ovc5p/7N2uK7lJaA3QVknu3JBsECxgn6QRIv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9soNzVPSjUgqqzIYdAQDfy+dZsflukHm63JLK52P7Fguw4QazGfObB5TNm0mYsjpd0XSgk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ZBxfWXa1+WOh8J2RgYkgzbUnYMYWS33/mFKwTsmEJa7E55RSoIIp/kkACwudBZKF/7nP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E+ViQASijlR3rLfOIWEpzsygVBxhavMe6q2aEhw8ftWKmWZ+DTDVOXD2V8XNI7Mor7Z577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qL2OjD86q7TgDlI8d32xcad5hiMQHOd5anXWQgdoLNWm9f3R2A9WpAuxojaJ3K7ulrHK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CswnlCV3GluZd/hkd+8+aFBR/lGJR330yutvqV7ACs1/1SYxiO/KJlHrbIAjh48bpdvi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BYWrtxbBgpxXWrI2F/n4BKxV+p0Al/7GLYRtzHUJtiUI1OX63bWUoNZklJUSq4qKlWqb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iprVekSxhg0qd+pkH2HOuPR0sVqunUH3bP6mYRgBshd0jkmti7LERyVbDIfRbd9j0wDZ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C45zXM7ADrBfM68eWLE/cQHVM6wKtQEsnNd/d3fKVJZ0YIsEYB64pvzSF5QpU9WWO+Bj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uV+tap0YOydkzUFHE5DH+0uUBcZ80g3WJ+Beejl+N8kEUGLVdZcmz9y4p1ulnhoEuH5X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aPXJfuj7zs+sYtIKOvRmat4/nlWfr1gR1gfs23RXz91fkX+5TsBNAmPPn6u9AZhI3Z9U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wJ/+UhcuzrZb79vZPvCxr8nl8opsVrmEdYZd+1UNWtGHK1bsU2bIvnbbPY+3n/vf7m9f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Q1mslWmiPXFWc6zF1sma6cJ8l7+W6v72nFjcfvuX1nov4348dV4uIXpAuTx6uRTYC2XI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CnlknyZAQ4qYXl5k9hAvwguZjTsD1phnQT8fPo+LAzZlZCdGo3TUY1wPYMO1+P5cUDIe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QGG8aC1WQgAu93MGBzA7sAHc65vKimECt6v9yUIFxm/TmAFZBskdrFUKuTgr6RRny/T5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Nv9OXSTmAbn6joLjX33ldY3jqL+PnsFYJlbnDpX0Rw7CRqxSOYalTy/xHAJKK+tQ55cs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q7zvTtNiNjbJWLpOneN3S8cxL1yLWEvvA8u+VCYvRi6yxSnV+o+EhMWqEUWK9iWtM1zZ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QzVlrT3pfYH7C/2Bnh6BxbgGo0jGjZQHNyqwLKjRVcMCCLDIBgyiY7vznTAJfB6EO7IL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xWWZMpPfASEZF5+NNGkeeM7FIinaq84zfh6wkrmoAndFZZ07lfTSskjTJRNXT+YpiwrK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NQ896cdTSy1M1TTAzHPWpVstqGJWbIFhfUoJEGh2/vxB+xlpAw7LA0gh8puo73QCPX68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olWLFLegBaaFTAXDzGHkaH4zK0497a+54C+gphQrvtJqiGelZcnW5xUE3ccdqzdCo9ZD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9gYprAfQ+tatqiopsHKCTahNga99o3r0mErpMSu241GYdgnITtUGgH49pLQ56JvqLop2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kcYq91WNltut0uil2F0LRL8vaCMfE7Aj0NaBkpxKfxNbQxwMCpFnidVewKXco36+3sC4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3osm7ib5ZA1mTTAOb1pOgRPBwKd6EQFVUc6nqaaqoU6FWFmslUZb1LFBg5VvV6z+m5NW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ZcVUbErASaX6FhCpWarnWvVZJ6uD2ZswOAb+VvzMUQI4i3FyyjXnh07WMzyHcHOTyHIb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ibVMIPTNSqV3AB0yAyaRGJWunA2CGYlBAQxJgYSSMdUTBQCWlGXfa+63P+dyXfU1Mrmn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7wceFdZ66eTxXXaHUpEyP4xLeD5O1ADAGyghce51onibBugRMVtoobORisR833byj3XLX6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rz67RmusGmy6QrWZpzr+/DkZCGdm2gPf8Wz72A/+roS60uU1koefXtf+1793lZTMhfaX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A8/X/Aoc/9CPf6N9/tOKoTh5j/u9GFB7/RzXr2LH/qAX48a6lUOh7Tm0uP23f+u69vTj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mQI7T56URX/6uJptSv51t9pcJmOugRsAEyMRlheGE5cGDAHyDMOLNGGUJ7EoaUAIe833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Ocv6QDaPgIPPIoOQySjuMqZ6QTzWfFeUXuuWH1ODnPpUVdW1CpUSc0Xvq7vvudtuKXdM1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F198qZ08c6L99u/8jsZ6u+MX75XBSO2Xyuo5PalIXkxKZQyFQeDaTpbQOGF9Ywxkr37p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0McU6VnmL22+/vWd9ilmBOdIaoWAm6cpcr4o8qrcYxh0lHcRosK/Ye+6f5r1UBgLfpxfZ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j1w99J5jHHFJIVGrhEKB6Gq2WeAKEIKAmrhiub8JAVEyCkMzL1hiYp6QH7B1nBND0qnc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W9JCo+xHRJoHGtQ0AoIJI+HIcXze9aBdYAn/fWdPxvMGKOUzzhF6cAQ7Iwjh5kaUmX8H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ghtjXfjeXCU8grAwHpwPZJqFDfAoRHnK6JVz4GahTgkLFYACeDgnAUK2Bg8XpgX0TgGh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I4ALAMxmqc1WgtI+epaVFpj7Aqn8Mp9T/IyunvuUDZIuzWyWDQrKPCy/5Do1xzIt3tMIf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lvnLIsqz8VyxkbsVboHVu2tWejBgpYLEGCebAHpvpLYDQliqLO7qh1PKkZ+izmX5aYPA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cn+liqERlHzWMQgVvVLPj3iPAiEAthefe97BwRQvQylUmXDPZLmAjNYFiwBS2hBYSUSq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v7RJ8I1TeZag120CfKtXri5lybgR7LooIGX+/N41mTFZIRb4MVjpyrHmpY+3Hmd/jqX2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YykTqE0cAcG8w/j5btGrkxP5emDZWNggBodUdJBhpWyl2ZWzLf+48Sol0XAE5ZufvkKQ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P3sRdybJ98T91vXQzWURTYu7mQk0OAVrl289I9uvFMk9u/eU4Jer8oorNkvgah/RN4Sn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UAF27AGe2GRu+30hzbyOkD3MXb8fyzkvGDAxaKbY3QJqBXCyB8qyBmQUmI5LzmPp6dQW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zzRLtwj7My0c1dasV/G+JbSjID2VKry+Na0dMUSLzwmYHGsbthxoV2w90dZtfqtt2ryz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89pjj69q9993fY9pqjHDAjKGs6dm2/u/69n2XT/wCQn4Mj5e2b6q/c2/cm3b/db59g9+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UnseKoZkg1xCd79nf/u9T7zT7l1fRdQq7q2Cxz0u/SJajN2MOvG86ocr7Bc4+e0vrGr/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X9Juu11NADetFVu7q82X0rx4kRg4QAr3XizAKF9YnzEWbSx0wzXyFkWIMkeeAlYwWlDE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OQfsxOOPP263O0qS9zHKYBWQt2QG8TvAI4xJ9EquW8kQdd8xuBnLqCv4m2SEZUqNZTy4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ztAH6wb1cFujXl+f//0vqAjngfbam0dcCRZgQxNE6mfBdHAfuKkqw1MxcR0chBwIa8K/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Tlbk1ddsVcrzSc9twDd748UXX2wPP/ywui5v9TWeVgdpWo4Aivj+jIJS0zqkrLNyhdoY0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xuek01RBnUy511593WnMxQ7XusZoo0o41WEBa+WlUJfmfj7OWS7iiqdc5M7sNLdl7Vc2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kg/BF8hdn5eLpWBS3AXTwM3aRLzycLOIxvdHtqXOZx7ICC1dGEfucFwglym//t0RNPB3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EjmAqWMeXw/Ywu4GVHyXFAzKulRwXAOxgPCJ9bDFWF7qWbGA+oPa8JCnjdvqXye1Z2T4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K6c+vfH6XGOK/kuB5z2OY3OnvwP/BizBqLBJDx7cr42zxlkeuAsY66uvEnR2jYDL/nZK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bb/vlJGea91kvjOXkzHhZ+xjdBwKvVZk2R8XcNuo3jc2yvqaYeFVnETvZKyxMyaXZRcV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eh2rlL/1H1YFAbcoGqo2Hj56yCnFlEpGE1f20VjIr9wRm1UE6vHHnlT63VErukn2AyX5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Uka9UmAVr0NKnl08AK6KpbpA7QNy9zW/27Zd3bYqzseWX6c2ay8QkAs9X8xg1mYmOLEr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Lcst81BsSI3NFSGZSdgzB7UJNC1U9kG3pqPlCkwU8KlXgEOtG14V6IcFXtViraA7uPNz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3wKLxTYV4CqvipSLY4A6o+Lx96Duvk4TFOhg1q40EUj9NNVYzMwW4GOe1upJKRlAdRV4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7pAi2OX0yrE+ele8XMq2P9zLWVkdzVQtBZUmBRQQfS4gDJDyfBUp4L2PK2h7PZaWKf173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4FxRqrY+ZBeISxE5cVEzZAgGNBdLqqbDtFWFWEctSLhVly3zwex6WMn+ynRJjckbMh/eQ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+bZ4oTqAe/QdrOq3ZkTyY7ea2uESLWCMYinXG32v5reb73y7feT7PmmAwipgXn/j5ze3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44pbkCzgnNPl4Gsvlq8GKxslXvEOHADbA2PX1NxySdu1U4p/09m2550FijlR3MXBFe2F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2vbuVhqplNh73rtBcm1lO37oHRXtOtYWCuScleK92FRCXfv+Ui+jPsoT5gd5lZTjyPwo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n3zS8gogABBBfj7wwANeuwS78hnyFrBCxVp+AwBwAxFzUrFLdeNx9edaYXeyR0bjm7EW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86KEPth//sX9PvbdUml+sAgAg5+JzXOkkR+CWPCg9cIVclYeVAnxS80sPn0usmx6bk1iU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j8o9x1ZpipJTvDaoSCgpxsTCBNzgJqc20le+8lX1IbvCc/GOYm44LmvS9yV3awy8irPq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bgGhL/DZ0iUCZ1df0Xbofs8crjga9A/ZSxfOC2BZVldzRl5hU1jFDl4PSBHgcG8j/WDU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yMm8Bxw6GzYsQ6wxSuxOrYpC6lGgI+MxxnNMBDJH2wKBfoeuLmGRBx2EagbGg4NqEpPT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YxuvyzEjgKiJL8qdV74zWkQ5X5Tw+O+57MwIhEZANn6He+eHjQRYue222yZ0HJMNCKkm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XZaAMVxELGgeMhsKyovy1LYo+zz4HvrcuG9K1z01/mkBoSzkAhwsXoQfqLvcTKB3FiTA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HAeg74wUZ+Y+yi4LK3EVc9moujbKruIaiOE4qnstg5r36lUbnNYAZwzMUFxUcE2fIj81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LwqbQEJbsnzmSoClCC9QN0XXAhCQKoyerSBLKT0sQW0u6Gsq8R45dFSba7OtYeb3opSFW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wtrRVx10SiVGjAp65AioWLh5DaOgzioQbUP7wAe/3RvzrO6HCH9+M98nlGKNoHdQmBTW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v14nwMGT9XJKaZ+XDuXKgutKNCHmfs6AHV3fTKQYnUpBVz2JUtt4bQpw9FeqhprANADp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x9FT9yqH1H5FoQ6jvOycdsNpjeKiKVqmGFG7H2F6YEiHe2IcCGbWnos92T1TAXs8MOrc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PvcpVR9LsVaOLqHjseYohrVc8UK+ZM80yR7Ovp0LpPPvgN5yNNW8k2Jb01UCuNxaBY69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bXCFAjQ6lZRrmNty7XvtGtv2teWrVSZcQWonj+nCpwHlrU9Ozf558QxBC+dsns6pmvz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i84oY+moYmcoajWZ4gkocQL7ACRgMg6dmG3bX12mPdODHAfGgTgUTU976Hu/oj1xqp0h4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he3hLy5uGzYpq2n2XHvlmZl2k+wSeZp8LXLkTlxc1B77GrFkaexHl+7KLuHFMV/+/bXtf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3Q7uk9wSYwPwA7wvVoHDG65TDMpygJuKIUoZniGDa4FkzIw6a19UnJeD0amWnX1c68YM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/s6a5HP2HoAjbANyFnaE9YR8JdCV2BO+R/DsPWpBwveRu4899lhlPnaFznrguNRG4d5G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tJbnsgB5SpVOX+sHEMBYqNESNwwuStw9W5TRiQw5owJmq9X1+Jabb2qf+/zn291a04cE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bl/vcTWFmU3GT64b+cv73J+lrRYJLm3APXKoyBAyhcoARC4//fQz7bmZlzo7hvuly0+M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gDT/F1ZcvU+QPyM2LAnn37RTYgPi0mhknRcUullVRlrlSDj1GYx5wV6u47XAO3GNZOC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FoxXVaYuF+Z0T9c+NJOSB5kPpxUKi94tBBp8P/XTZSPnhsfFVj188NfWKOJzDIipLrsE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D6pHf48MRhDr5PvdEoywmvs7i56FZ2Gq13i+EfhEIefzgIUcMwKfWJgAADYYyp9NwQNI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Xl0TBY3v9E4FNKHQKEBUWUOzElxYL9W0iViRACLUBguCJ7lgcVlRXjwD8i0QWD191q5d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FMx6qJdNZmPzwgpZrp/aEFUB1eeaLNmRyq7NzMutCNjE3QKfWPtehVp0+gXsNEVpX3nF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9zuHnRq3Wc31cEeyBHwMpzE3H3DTff5m4gigklDTFVy3hCBcBfVdIFhNAWfLBXg4RSpx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u7rtEfK/cFExDahECXTT1bamuW7FjRgAeF4Vc3T2ogSIiqjpCObnnPzrzNUaNeTbp/Rg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n4uUoozPdNHMKrl/1jguh43+6KOP2NKiEFBltlX8B/9z/Q/NT+IgHO/RrXqDdYCYxyPL2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/8cROy50pMJHPZCG9y5j+ezNiJLt8RO+11j13W2i4xKoVs+oAxrArp94gbqwkFbgLvZV7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pNgjdnVQiogQ5a21qwWJlVcDhJUCNzX3W4CILNerE5OXv9Hk6qcqWG9ZX4T5n7TDSonMM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jFZfj8wp82cRx1rUwGBBiAepLJq4Z6qVAwOaUbxHKtz2AbqA2dZrjrT3fvjJdv3tL7S1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BGLiDlnc9u66sj365fvbkw9f78DABQt6wCgg21lXynKTi8fuknHDDXtv/JNbofXdb3xy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lltXea9M3QBkus20O97zervqSpVB6CNijR8+uKQdO0I5A3XgVVzIp39+eVu3YZGCahWr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5pP3s/3Jle+qR+Ypho+6OzkWswRkC1imDX6todrFq+BxVDaeT69tDH13cNm053NZfcVKf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wN5l2tOKVxDbckGp8TOqdXRpwUYD68pUqQyshAVEdiKrzMgNsYExCMOKwKLgxkHuwFQD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D7jMcZtwPLKU1NtqClqKbTSqxoBdr27Wl42fip/I35GrASoZd+Sga/p4LwFUFCTbx8+4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JX/MSBYfkrtETfJkHL700qvtViVZfPTDH3GNl7MCFccFOnBnZcypi8XYExdSRl65Xwzw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evsF7g3GBErOnqbwJPK8Ek/KAMV4p5J3uRZ9n+gXEgn0N8GzyJwCKJJ/PaA3Kxujjzl9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DQ76lQxGToHBq3cP632hddDKleniXLskBUkzV6Wvpi61FGzluIz5woU0IQTYi4Fn4HN9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5k3Zhfpcayaf8TAT9DMyErHo8t5IAdnf24PHgmRH6yjsS4DL6AoKYIkwHBddlM+7LUre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EXH52Ou+A3S4BgsUqg93Tv5tq7EvIFAhtLCjmyWRADA8bAKbuC70XL7r4mpyZVR6o+qNO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fqka7gZDAA6XCHZ1vlqIXBMXUlw9lNynkBBxL8THkH4MJZoKgnyHBTtaodWgb+rXz7Md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iUnowZnTZxH/fSlWh1ty710IsHGp23JM1PJijc8hULZia249nq5c7XoMbGKT6T+K+yRGJ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i1DPgkwPWIYFC2pTAr6uVKuAJx5/0um8q1R7BjalLlvXirrN+iDVGW/9jp0ve7NuUjnr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VK+EAMA3XnuprDm7dXSeCyo5PV9dl6lge1ElnOeta1975DlXfL3j9jsUUyCB3S00xluN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C73Sy4kLq/1QMR3QKOjQeg93k6sEm2kqOFGven6l4Gte8x7jnACZjjMmYLOO6uvBurqA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nlFXACXw6so2TBxwXC4lXsYqOohAual/v3zeDs71fq9gXmcwdUMme5Zzm33g9q3McLv4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Qxr9eSsbztV7yJDR5bms4yjSRqbj0hVU8dXPEthF1TNae1JFyVStWazIotnz7eHP3td2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5vz5Re09H32+fcf3fbqtW6SsPp3vwCkyis61ZYvKrUJhTV9n3mnttVfbn/rRV9vyNXe1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uUrjr0qhjBtg4o7F9ZU/8MXcksXFz2e/srH94/9xrfbyjPt/ZU/xZSq7UrzwlrtfIUrJ8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/o5gX5pbmjAsXwvZsbP/b//uKtnnbarV/eFvxBWfbvl0L2zXXrtR515vlRC6dEUg/q5/0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78EPH21/56w+32+85rE64YoGGkatrjiqsLmvPPr6pfeJXNirAV/M3i2v0rF2tZJYg65Hd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YjkcJIlLc2CHeI/sSNw1KHCeP0Yghh3ABIMr2T0YYwTLIlv5HnIua53zIssCPEZDvOIt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7IxlBDXWMcws7EKPFauO8fXdyGDkObWM+Dc/SyVPaCqrKirt5ptubA9//evtfe9/sH33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xZBFCONIfCNumozJY0ZWwDiYlel9chzvRypv7f3KSoPxqNRiysxjOBXDXXsMAGpWVmNl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jKa0SBmNX+9i2D++wzUwoF3DpeaHWVkgdtUVxA08ilnH7QdYgfUxgPLc1bXzDKIrY8zz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VKbk4urdNgUkEVbxVY+0dCjiooxG90r+zoKwddMHVEKHhVJZMWW91qB5WWF0wVafh3qua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nNObtAfkjLs9nwVM5bMRNQdh10OuNLi5SDvfi5AOSMl5ilKbbwQff2BoTKex6pw8qLrN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sQrYfGFeuDbvc68Eb9oO1jxAyQF2VqwoFijMEMfSBfPRRx/1/EF3pnIi97JWHXxZKFyT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PJtxrjPnmY/MYWpP1B14UBNwY2XR3RZ+xvp4oX7TMrwUTPlxA+yK3p3RnKiBYI8RuShq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jXpWTNX6gL0DhCSGAgsgx7NGKqrctQf4rXMtofgam9oL7ELbsnWzMgDmqQvoSaUsr/Zxk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rZV9D/Amq4JWnd7fJYopynxInUWJkqf6Ygm1Agvc/qpFp9vVW3bqZG8rin+2vbrzdgdk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Mgd+hghj7qqvC982/3luO2BD/Zk+7RlMBg3gEqo7SggpGNs9nihm162jKUgv1gRWqdZs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Y8FU6dkpTGYl59ueyoH+2Hn4dU/s185WJB3Z1Xm9AgAEEY6l6IoVKrYnlhwsR/ZFWVVl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l6z5Ga1/DwmZ4y/VeaIoaz9qvym2YvESddpeclaA44TaBJwQsDyrOhKntObU/Xn5Hv2c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smjBYSt2Xhn9b/7i+fbSy9eo/sY2reNF7f4PvdC+/0//qizeS+2Xf+fq9qlfX64us1q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2p/68VfaGgEchXj5fmAy8BR97GNPtxeePd2e/uoH2/U3KBPNFHqlaJ5XLErmFBASmInq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57L2u7+5vv3rn1mj57S03XnXjRbWsaZLkSpodMOxduW1Ox3Y2ndpPz+fqxjaSTGoCza0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6OMid/DxG1VWXf1frlQxsNUoh2JwvT71HdwU7EE5ado97z3Zvv17D7Wti2U88bmPqnul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Ng637/6uw+3BD7ze/u5/u7L9q3+iTt/UEfP+qnURHcE8YODxPoGtpTTr8+w5XNLEniC3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JAQABjAQqZcSuZnzZB9kzXtWvEZqpgNKwlLwXkBU2JORWZmyMWIztP9JgMClcupkuXfZ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/OhYYn0wCE+L7aWYJRlAv/vJTwpgXdve/6GH1ONNNbbk+qGn23E1HiVeELDomYPt8E+t9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076O3mEvLQWICtb7suqKLujdJd2nq3s/17zC2MS6HDuFUnb3Q2VzHvvRnXAYP1WAXak/c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0fflc+haLpxI5VmYTR174gQGRRkmKRRp+dbjUwNW0Ffjs+F9BwRjediY7GHq+h4urZkw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90KLFwobAUosH5AscQ8sIH4CEgq4sLSrQAwTWbnhhZxGxiILbLTkx5gJ3h/HOAp/bjgT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tDwCjZwrqLk/l0EJ1zsjAMuc5LwuOywgQHAW98LmIrgrwAa/JdHJXJfPeZiUeeaV78TC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7q4vzpOmW0WQPNmUz0OgJnyznZQwPKaCL+gSsTfykAKQDBwigXS8Lb4s29FsTZRCBMAK6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ssadeZ0IEoCk53SawoyEBWA5FY15I5i11wuxUtcm4t74wQ3gdGUzDH0j6TuTasQ6V1Xu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tDdSWePEObhPlBTtcrlnsNjOYoGqkZbPSHDt8sVtnRic/XLTXHXVVp2KDqUVNFvtwyeq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i806Q0gAvI4ckb+dlEE6KOsMM+o/gY/2nNJnD+0Vxax4gNOiKNsl9R9S3AFmPwY0eyt0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7rrFTxwEIzMw8Ybu8RseY7lHKo6mgKxrznTA4HRf/V3R+rVmiXEarzcC0RI+pmcMArOe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as4x7jtM9NrHpd7j0+fak+J/fa/6CfZ5nu4/nmqlT8OQMY+1f0mjvSRBx1qYEci4JECg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WYu1JystGvfJjXdub9/+fZ9TRgk1esSUzBzXqMooGl+1ekqVs3KnLEhTBg0umB3KLlre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0faB7/qMlsz89vBXN7dP/IKKJO7aooaQ1yrbZUl79PNqFHn8pvZ//Cu/I8Cq8gNdssOW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2tC986kUZI6K/Vy3pFi/7qdyZZ7V+Xn9L8SLLGYmC7feJLTg0qyDVZYoTWdpefFbsx8Hl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Zu+fBIBGJp07u6htuvKQ9pPkz3CjDIXU+NnZS+2jP7ijfd8PP6Xj9gvcUnpcRSd1nbdeX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7bGvbNC52eMli5nj06fIxKm5uvrKk45NefjFpe2Tv76sbX99gRpdnm0/+KOH2vpVygLR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O9f+6//+gL57pv3iz26S+0OuPP3NC6ua589+4AfXSOR8ZDHX5ifpxhlPQAOGHUGyT6mg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2I7sSPRA1vC4lrMuo4PmGrwJW4ibp+wxyhGk/03vo0ahwZ7hiVxjXPzesX23ytXLcKEd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LQLA9x060L72ja+3Bz/4ARsHdEU/LCMIsBEgAntOHzSMIu9Fz1v1FLMx3VuClOs7Bf0K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9yYLIbmJE6v4rtbi6U+t81KbSH4nfwY3sPlI2SmwBGQh+7euPGawAtmhmCJZwfSx1ciet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RNvr9yB1VTAoCXee7lLL/xW6VIU4mD7iisr/mS57C/uGErSKJ9b6h7Ih4+XtkMKKcR5fQ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CFJuEwAUBDuCCaeb9liACM5xgeS9KYLtDwLF2IVdfnvZlEl22fizAEf0PKLj/J3j3k15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HMaBsAQO8zwMB2QMicGtQLIf3KbAGombT8T2KvT2jVDD8qGzSxImYZu0+x1RAzSZJ7Ajz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uB65/ShrTQEVEGfVmA6DgfosmxTzceDAPrtYtopR2Lt3txdGLUaycZjXUmTVI2LKmgVU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zr38sdIBvShK4j2EyOcRN6IgUuqG2K0icFodr3uQpZkKKRxYECynOmNZN/oP2t47h4wn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Gvv9n66Fb5S4g1BkQmhJe1No7Iytn4YwypiR0cfeQxrph3Zq2W5kR5+9SiWpv4qJASyED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7kPHALLTkt3MjATGafWyOK0gWQQFFCzFCedrgy1bcaYtX/KKlONhARhlWKko1mkLl9qE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moBx33fRA479YU4FWhYKcNV+4TNAWwcFDiKuQl5R2I6t1rHUGXA/Dv3b7pKJzx1hFOAX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6Q/jqC7TmScDOsZlMqWsu5ITNYbsNW9GvVwIb7Jfi61yvSHTyxVQXwbPBVUHnnWa+K6d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2j//7b7crrjrc1q0/1x778vr2xnMb2uzS6foMOKrnKXfn0gXy8e+wonS8h34CQDKeP+w3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qfYElTUvtvs++HZbtfRAO66YlPsf3CUjYEc7ePhA+4V/ukJBqJsFntT07olN7dmnbmnv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F2r5qi2qWHyzeqa8+E678+7rJkbKOdEPCNxjRxe3v/OfqbfLghVyRS5tb74mNumsLGBn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i+wayqtX7R2MwLlsgHSA3JxHXTen4lHqxf0vW3a+/ef/9a72sY/uU0G3Yj5wV9HCZ+PG4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vQ++2n7z169p/+J/vkm9otTcVPum3Gu1M/l/ntzP/8rq9t/89TUKgl2qzL0N7cufOd4+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5eYpITqvPAliW6Et/4+8cV8DtGWUALdH4pkzGXLmdjJXom4CU0f0TkMB3YVYInkXuIlN5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IsPy/mj45pyjIT53bscxeNzd/XlcrAiBqrAoVSulDBonJciNjXvd5foVOL9Hwb2H1Y39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y6x5Vv7rMjD3qh9OmPjjAjNUEMZw4HyLFKvFfkP2wOK6mrYMNbIoKXxGph8v3NFxXfse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R8n3znJ2eQdblrR8xkNgLEwaTf7OWi7Tq6laXMBl85wYZ3lHtOdhzMUmueaR0XmVX+CF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+Wa9XnE0VU6xA+pTV93l1b6542+UcJhTMpEMoRgETcMIFI2TzgCOMfNMDYKho8EtS0Gs6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XJwl66YBlfl7LusxApgx6NWoqlOEeQjjuKIUcs3Rysv95JqxDhljvjcyN6OyHo/l7+oh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zQZdkbApgGqTkac7O3a/LIWHcA0xfliYgBTOM9K42bRZ/CzuYnyKKn3x+RfEEKxTuWVV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w8K2jpfG2rRpo3y1r3WQcqUtEJgdv/oxleRLvbOg7JqH/EyVbLk4ps+qgwszFg7tdCt5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umXJUinqj2A8KXa7afR578Q2AUKlAyeuBxa/N4rBxDQUlI3M99kbrp9hRSqrUcFVFCZi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SbXBb7jp2vaZT32uHRCbslaAhWOruR8XY3F2ds8ggMDK83aR8ZyYb4MRuR3Kh52qn7A4+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b1hE7QBRuyq4slhuhEvWkGX9ZC5r4qfrLMKU51rF5srFMV2/sYLKPVrMTzEvgCne9DkM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EDQACKhJJhjvVSZd+o1wbHW+ne7JABDiqYol5cOe+eNYoW7NOSBe8+V1UQHDFCCr+S2L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x63cxXCZacR9hr+AgNWZpVLUVwmgPN3+g59+pb33zt1+NBDCX/7ck+3rjxxv3/aBmy3U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/vHFAglwIRTtykz/wb+N+frH3D6q4+tPrG1f/9IyuU/UH0kKYdUa1frQ+wtU+tvMh342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n2yf/sR7tEauI4ayvfLsle3+9zype06p/MmT9r2RhlquVixCCXwxRbxmFOtx5rQYun2r2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/U65A644IjeVgO6RC+3AnqWqmKzK0W9TcAs2TsJd8S25P+bw+AnVk1l8gIRhZfVM75d7W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j55qJ87Nb//qF9Wl/c0l7S/81XfUxFKFwfQ5gG6B9sGP/uk32qGDx9q/+Ee3CoDQdRsX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v72o/d2/uUqduGfb7XduLTZUgbiPf21d+6V/vbT99F+WAdD3LvMEUNmkR/Hnfvpc+2t/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S2G+m3HJ+2EQuIOw+rmbkbVnHr/2ta/5oxhx/D3qqZwv+yuf5/dofPLeuD8j70e5n3Oz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zXO171SvrmNwQCbRmnLjd4wZ5TSUfjhw55ONhERaLbZhV7AYgA7fVZ3/v99x6Y69cPtxX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Za8xb72UgTZE9WzrRQ37QlhoNw+u1ancNtNBJiBF/rqrl/NWokRlCNooc7YPsrPcLIS5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i1EhU6zmeqmyU+2mxnXkpoQVwNthwARAc/+pZxMwCLOTCEDmvzK0yPIpZsXX6X9zLSdG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znLxHBhBOYKXiYJnISFY+jaPu6EKzPRW6t36y3dy7hp0dlMt3Lwy2CzmEWzEZzgChSyw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aC6KG4FJKL7xPkemJOfmvYCWCMepAC5fOxPuoFhlIdx5x+3tve+9zxTna6++ad8ltxhA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cw0rKT/saYDXdFwXRLVRMI4mWuo/ok2yWYGYi/U3aH7L1i2iWEGti03DbVRtkNq85wyYt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tztF9rrrrndlRW/S0qFmJdwJVdMG7TaCkzyXeq8wqeMbDGjKardynATcUrp7ph2h8q4+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kSUjQUsNlXPakCdJRZbl5g/ttigXR23IzHkFjuK8gXlhs5zW4uW9Dt5RsVZSxdRURg9N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1GykFarhsFAb7PU335Zlvl7H0b+i0upL6xe9WcXeih2CZUqAGe4enmMBgLpfgtTmSRBc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5opt2tyKsr+wUveGy4v08+pRMq7ruWzD5Dlz5j7PUZ/VtJCnUClQBLLCVpn5Md4o6tyf9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+u7WcIcg5Q7SFxd318o5W2kSNlhKWh/x0ae6JddZpPtb5KDuWVtKZOIo8VEukCVSdoov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84yL4LjSb2kDP6Py68QqhLkiINzuLA+9GpKdU/rrIqGD1WvPKHtmd/u+299ot9z5WFu6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uIVZZdOUoqd9ghrj9dgCPi/5oiDR04BLntlUutTnxQSkCJnP6dUiOKNMG+qWLJWL6JTA1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N+1hVUzV/qQjrKUJyqJvBvXe0x5TmuuJ3cqeW6rA6qu0t4qaHl98j2/v2lF1R8oFgQKu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8lXn2wc/ur398E88o47Ccl8snAalnr2kMgaHxNq8uLZ94dNXKWNIQbga0wL1UykASANB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jYSARvbJ//T/3ND+2f+8XkzTVgH21e3HfvTJHr9SdsIpDfYn/8P97Yufeb29/epNbf2G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DXh77qnFipu42G69reJHqqaJeuisX9a+8tkN7Sf/vALhZymdPn1hCn379zYZBZqrI2oE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/6iYkfHYUU8k/i9xFaOeiGwOsBmvEYA0AR1zdEa+61iQvsZ4bshOujNfp1iYP//nfkpZ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2MGDB8xwIXNpJkuz15UyVq9TZ+K339ouWaCKu9pDzJeLRjrb5tLEtUO8Iboh17MuJZ5D8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/l81RjPcFxd7xCjAh8xH5aiO2GzxhX5EhjD+GdAx2shzNtvSn5krmpmJVq4ceamZqa59m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o/v1cdYg9zM2RGRssCnpWO3xwwS5BpZYU5eeqPIdeUX35XcxNtPMQuOHoMsoqVG4juiX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qCroKjfDYPOw4xoaH3j+rs7IKL1CUgEAZlNcxMs6yzcXoJBFbkt8EFRR8JlMjs/DyEIf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EYj4HjtNP3ejjAonn03G3h8WrMfrz1OZj+wdmhFOgVgeQh5O7r3GV9Q6xxQzxEyXZQwD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em0UU0LdDF5EvhfdNsaJqPumGk/tVgVPBAv1WIiXSal86lScR1mbVah4j1zbi3yOUPGc2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lSvjA72RFgjo0EzrnGI4ZlxxksBJFjzPRC4TuUtOCVytIX2tJnrCCNSzKGHmZ0kufR8H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MBxOW8xNwIb+zdoAyCFEluhYIu0XqZbDlVde0V58Wel/t98s14wULW6QPu5KpZuWw2YM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YVJ+bf13q4TrgPapqLlDcQP7jny/AjHl4hOqOK2eJ5fm43+v+RrT7qbMVL/Hbl2arOCe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cX+hSJy1BGA2nUujRl2bfcBnBncluGqeirkoIBoXCbVjUrQPCrVSz4XezFwtXiQrXeel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nMIpRNaewfUnfk02kyzfcOtR9pD33Ws3XzH0bZmI3OD/4cYC6W9ql7Izje2tZee2tJ2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XOz1Qrx+YMQQwIql+OB3P9nue89rbakybFYsVaFDnR1JgiWeF7vi6m20R1C5fNXbmBXw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1cSwwNgoVmcq99oiA5R57cjphe2tNxa1A6rxcfjgjGIFZtobr+BDX9X+wn+2vb3nxgPtN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c4vaNdvW2Yg4efy0jrmyfegjzHk9A164TZ5R9s/Ro7jV1LPlFOUDlN0lYT8qabiDV7Yv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1iN9ZM4IwJ6SK8m7WmP/L+SOuef2wwYDkQAwNvzMU6fhtWsPtA9+24H2wLe93j77yava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lD2yqAJxsVALPH/zC27rbXU7/o1fWCRZsVjMz4r29S8eat//cRiyAvu8IP1WavL/9E8cb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tg1LVMtjQfv8J7e1sw+82X7555bq2cNSUkG7wKabnAqIHj64SABmVbth2+UgBRgmr4eC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W8RMW8lVXiXfpkZq1n3kOv+OGyesxvh9/o6uiQxn3aLYyxKvwNLRSM73837Y6pL9FfcA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d2Su3e/ekyWuKC2wQ/1yKI6Gyyf7+5hc8LtUaZdKr2vXrNWz3yPXmta/5Csu2FEvssaQ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chxwQtfui+q9xN8AcjO5fsZl7Exkd5cTrCQM4qor1V2/ZlW0h2E6+5yn4Wa5ugmmx2VN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lbjI8SMZYBmrgxzYrvuHnLBI17krI6gAx6jvp9XXV1iOVHkA5qFiy3gG3BPfCwERb4nBi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4pTLivbWjdPNgo+gz4Mli6Aq8GIBC9GV9VZoZxyWzJwuS36RsMelVlhp6p8dTWHDV4vVC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MZ7UCqksQQc4KpdBFOnIAGTBjwg7CibXCdjIOcf3R5Yl55hYvAZHiRQvOj8oEiX/zNPP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l0uG/hIrfM8pD18W1eQ++zxm8YetqM1bGwJFkmqqWeQsOG8eNlKv+sdnFXhbga58n0VB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ckzYrCqi02NB9B0o5QTvTquzdqUJQPB9d1HcF3t6vrC4oe8Z9EKxPLhIFqrKZK2lgjW9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IO3nqSZsBONWT6JpHAY9SkqAO74BJW0gVjE1pNtVip3VvMYnISWYv0Jdg4+o6WJthFV+F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7e/tOpQXf6GyNDlOKCejgI0Iya55NyPOrMs0VPV/0aQE7sx26/gnFzsyogBWpfwukANyA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JbHuE6s17ou6rXLXeONb2FSNFtdECStp9w2F08g+6l3FiRsZAHstnCqsRjcc7tK9Xby/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gnzP7dFYNT8a63x1kbt4QcFvS5RF4nLV1PpBHceKoijbjCz9M+07fuCZds8Dz7c1coHw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IJJPrscX2/s/srJ9UY3rfueXrxd4FlCkCqvdotS7QcjNts1Xnmm3XPmmM0iYTWI6UJhT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2INzUginxBqW27P2bxdkeh7HjqC05k2Ko2G479y3TOzIlvbSM0ukSJcLbKhrreIGqHp8+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39luuf7pdkxo+BO/SHl1FQXbstn3tVCg7elvrG9fuuV+VRh9UpZjsSrvHFqkdGBVixY7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2XbL9prrvs6xMlHJv/iza9rOty60O+5a3As7qtaI3DuAXu53xaqz7X79nNCa//yXVrRv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9uHvPKVxnbwsIHWBjIkf/F6xoAsPtf/P37pdLClu9R7TNcjOiXDx02561igB1UpRNtKM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WmXYBlk3KSBoO5hnc/+BpzfURxc2tEuuyov3L/+8WZSgtbd/zA6+0H/uJI7q/GQXOXtm2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0O3kiUtt/56ZpjhjP8fxxXpQzUE/3bm6JfI2rEWU4Ggkj24f/uazNCOMFR/AMSrIgJVR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jAwZxDN0QLxdLqccrMoqXLp0mWKCtqns/FVyhyx2q5E3xErTCPCACpqRLhzjN3KUvUo5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woeeGPou+CYhKqxKMIc5Dg0Izr7DUGFAE5xLPp3ueBtOS/kvNmVr3iQEpJrjrRvYQwcf6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9FoiJT9BJS4X0PVqrduSP9WrTK8OggrsdRnSC8ERa5bWJYzDqdG96jMxkRTQRF7CMJ2m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16nVIib1syK7Rv1fABZGu8bNb+SX66SEgYgQmMtClCKYomDfNimW+u7y5Ss90BxTn5W4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41gYwVw2ouanIL4D6/pkxcLnfaKe45/38VaOmdtSgFnUc+NLvDA7Kq1vTF1Ff9BGGu+l5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Em0ftgfhvlMpZdVob0j77NcqYFeK5TLl0gNAE4TE+SqTZRqjMB1HKY+JVd9RLi6nlCbP5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MERoe9FSZ2PClFScSyKzxzHX1cvCr2dZa6QiIKabIs8rgBV687Q20xJluXjM5FkAptzV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MujJ/uTqrN1XatKGuhcoW12zrPtKGL0EsGEUsCl6A9BSo+t0qOadqpDr1q+SclDwmkqtr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O1S75OabthlYJI4jac1Tq6unuOq64/pxXZNakhXK4oELFKJ0CK5FVUnJ45Lxmse5gk+ZZ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AHfWmy3Fvv8CujPfbE5bfPzYZwuwr+yveh5V/C2NIMuh0ys4s4b6XSJ7Tp9c3Lbdtrd9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dcUYnGsPf1IBfifPtBOn17TDx25ti5Zt1XixXpSGaH9wZc/ccPuR9pP/yefbtWv3tiM6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4Zm2ZNnZdtOt6q2hrU0abgDGrII5f+CHHm7HzrzcfvmfPKi0UXz11OeRcqMMtooSbn/5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Rx7epTGfaj/yk0d03KHLAl6Z5+UryKaioq+qM+sNA0PTAF2gapAnxGyckbU/b1UFbr78+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2vbGS7rn6za3m5QGDHhlfZ85Pb9tvut0+8m/+ERbokZ7X358bXvky/Pa5isUT9ZrGXHv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ljvbIl9apevEbbc++Y8qGWdJeeW5WSpy04JXtw9+7o91z/xud+ShH1gXFgPy9f7yh/dzP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GAuYmKljGivzRGnFvUcWtr/z1ze1z3xCAaZLiGlb1b74yYXtr/7NV9qD732jyZvjF0D9u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70p567OX2G//qVnU4ruKBp0+trpnotkDfUP5F00FcgXbjS1YfPzbbDu5d3a4USBlfqOVN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3d9RPadl7du/f3/76f/zM23NEjEJXr0vt63X7W5//S9uk+IEfRSsPvcuEcocr2UlkJaB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Tzn8MSU2LMgoH7NvRlDDe5GjIzuS2D6uN7rVoxPsUiF4k9RZGWa4bWL0EMf34Q99uH3k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XFK4bykrkuJxdDu+INauajHJDap1XDFX5da0ge6YrTLS0QFVf6r3IesTzr/JAIL9DgMx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5xNxhiGJEkf5MJ3kEUBk+sC5IP1z19Kj65pgfYxLLbnZSxajR8qN0a7UkKHlUIKXGy3Oq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x92SzByAg6PnrYfJIoP5oejixo1L1NfoGhtlvm9cprjHYWE0Z2f1e5n2GGx3gFvmLuvR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oKtQC9zjuGDDRGQBZAKDcr3sOsDIQuG9CF/+juIKaDHI6AI6TIWvqauP550yHiV4A3Qu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EaLkr8lxzvH4owyDv3Nvc8eW649hyzQIMJX5rM5RvLfPAfRvh6wHsUUM/hjfOxdz5iNLN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JV4MBD7oLPLMNb/HiPbcUwollfLqylTnJkB3k2JVCNbCV+h6Kh2l4ns3gjdirhTEAMKM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QK0Bgy5btQU4lwhJV2dPcu0LoeOPrfTYovprPmDUEL6lhLnPEnr1KgaJDQaK1vWYD9F+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RFoumTcEFCZupuhoCx2dd42EPpYSLcWvuuqqtvPtnW3fATISlpvmdKXjCWPAuOpZmJDo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NrCeiVP4Cq1N5s1Cqv9kvdRm7FV0DXKnjoHaH92S4R6YA36TJi3LFZITdukSVgwuKXYs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Aaa1nohjqaq8FxVzQbzR+XNYvhfafQ+93r7nRz7bVi+RcNS3X9+t1NpHVor9WCUAt0rf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psdM27T1rAHKVgGUz319ffsnf39ze+EptYJYtaKtXrOiffA7TrWf+POP6t8KNO6PkN/M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UjzXtqv53K23XuG1UBaymr6pWd6xE+9V1VL59U8ukHB7p12/7bcMvLqd4hWxXNlTMzNn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AllvXoOaCmEqgRQVCGx7lJ2woP2Tf7CpPf/kJbmTNgpQUP1TLSjOECOE/3ymfdePPNHW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31DRqaNN3YZX9rVbwp8XsUgPf16U9bnbdMxppSWfbj/1H59VDI2Ov/3pdv+3vSWWhbR0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bGH7N/98Tftn/0is2sxKFUq7wozxxCWje6NOCy9Ays/+r2var/3rJe2W29bbJckzPH50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u+mWfWIEVX68zym4jBT7P/NTR9qnf3OX2k8QizajwFql35MpATid7KBSS6QgVwhSSXru/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cfmTCAWw7/FjZ9vqO863H/up19oKAZQj/fpkWdxz51G1BXhbc7KhrVmXbrfffDIuufud1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I6dGWVqs8ZRhzr/HM47MNu+HIRmt8BjWYwxK5NYYa2WFD1NByXbi3BTMeoUqxH5YoIRS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PnOuA/urtIRlvEDJrNzHl4QcC1RVgc7IZxqrGkDEsO6MA4H+3HOYoXgZkiqd/VaB+b0B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YYS6vLX8iJxCegEqcFkhZw0mqqp26QvtYRtvJWNh+RZ34BFmxXJWcoWCbWWsao92N75B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AmKJb0mbC0pNcLgDYSWbduzYaRBSxxa0WFhVF/2a6I0ehznqm5Kr5Z2ZJ/nn6ruAJQEk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3O/VmftN914dfbHw0Vy2YgT0E5CBxdmF84igXCZ7YBcmfUcKekwADOPJuXKj/B6VdRiK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KPcWZW9LdfC7JcZlPC7X5zzl0vJVrAym4KAWRorUJL1uHHsW3PheCdwOfqAHUchaFLWp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x1gbnC9pYXG1VQG2xClUsOL69WuF3A93mrAK10HHnRHV6IqF/fmOFOncOc8im4ylM2ux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Af3ong1dMBZC5znjj2SxavwXRO4bZVclwxJOGTOLtFxeVu0GayjpSmE1c6b5WSipWUZA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oaogljtHrQIU9ElA7bKl17W3tr/pdgHzF1xpGpTxMj537TU4iZI2DpZik1C7dKxtVpxRb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xZIUtHKUu4FfgSu+CxkPqOJ5LRSLgDLl+7xKwE7Tg23J0IPoAh5fhCEuJoJigVCKh1Hm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3cHJCeblOull0/+heQftqn6HAkmXrVChruUn2jU37m93vufFdt2NL3ruxdBXvIboj91H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zKgOh58ZAhXLDPZGRb8uLGoPfvszbYsAyn6lnx4/Pr/d+76TamlwTTtx+FrVg7nQnnpY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/+NP6bswMHWPzprRub73R/a3/5uCMtfLymK+697LNkKIXX2NYh1UOO30KSlkP/Hq6eV5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1dedF/NStHxkVRQaPmsA2cmTmjcdv33PovboV+ar0u8yt3+gEnPtZQEABfa+/9t3twfe/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F4opUZqveuKwRiultGRV5NXC2eLq7n7fpfbX/9tn29Z1+y3CUcS4qPjh2Z7SnC9fc7b9+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6Jn29S9saI9/dZGAXsVv9BAlZ/XAMRIi+7XPy42wZpGs9g2T6y5eeqFtf2Vxe/rxzSqf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wKWybdO59t4PHGmf+tWD7frrF7U3X1FLjqPLFdB59DKQwh0vXQZIqSadzBf48MB+mjV+8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Hds3bTmtn5NOWc6Lz1E51OCClV2muV2x4oKDY8d4HE4Oz/LZ39aciLCZna3sx7mggvNG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e0Y9NH4/340hEXdR5LxdDXQtd8A7GX9VIA19gxtk85aNSmW+pl13/fVyx92lcvs39J4y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blIcH7Enu5WCS9DnRViBzgRb9mrf2uWPS9DyQWCSiRa16FojrvXRWR/9hlF2/63OYkQP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4OJBAQGeBwwvuZE9T90ggYnGgHE7EbZ+17MUQOTfZZwXI4xMzRxjYAFYy2ac9uvxPet4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ak5sOFhSes9WNViV2p8VmYBbiusSP6K5JmCWV/Qqrq2QFWnWOJIBAW2TtdALaZ8Tm8Mg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MyRBNWP8Rw3ai1pfiNIfmYkIiyntXseNCIknxwNLuiTnq14wZFQUygrYgRvhZq1ojeym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2QAcl3OMoCQPJkg2Y8vvCKVMbL47buMsHj/S7mqZC+wus+4sECoWJRswAVbvtgH9gEyn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bTI3owXOm/l3Nmq5cSq4M9f0vQkMIKz5oc02xd241lGVinc5eWUGOQC3I/V814+8a5xC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gzhZ7NBzMFo6dpEsk3MEf0k49CUzmS9jFr5jDdTrZhBewY16yFOri6nAcqNTbm3QxD9N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hIkN6efRxzEP0MF/dtEUaCOIliwVCtyRsg27ckRFlPjOwhmaprExq+uwA9oEMJgvSltv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fqXfj3BSTwRouRokMN2hSp9raRUVcTVW2pWNvR0O+X0Mp3TuBpLNLLrVrb9zdrrv1DcVr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yz/XzsxXm3S5Fi7N+0ibufBBbdZbNEqAS7l7DGQAQDwj9aZZve5E+7bv+kJbv/mYYgzU4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FwkIgNDfq1ZfatfdNNPefkXghADaToPzPIu61vypx8u2m9TeXcfPqLLud3zHyfZ937G3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/+Z4e/PlrZrTGRUEWyPXx6Z27dVvXxbrwDWvv/mclPcxuUEPKA1+48TdWhiXPjFVanvXW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VXlmAzT4DerA+9zj1c4+VunEiNBBdF9lagEpe3fNtMOHLomZELC066piDCiZv2rNxfan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FV8Ww/Pay/NULK1ck4CgCFS/wTdZjKwl5IviOgCf+6V8d2yX201W5vU3nlMDP2WwKC3X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OtM+8L4vtV/8lWuV2nujWzIQSkQcybOPbmhvfsf69ujjF9sTjywUkFwpkEZ3a+BONzC0K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kEBK10l9zXko7cGHTrff/AVS5Neo6d9K1SPZ1D78waOXARrmbqWyhxgjdTF40bdozzvJ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DSI4+pKy5XBLhVXkKPbiGv1+5OXZ9ujX6EZOW5Dz7cqrVab+yul1uX9mco/qt/zcP41c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cxvw4dWQBdr/jozlsxwXeW83hoMwkXG40SgrrwDeDjAjr9ibGE00eKVuFe7vW2+5ReD4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2lb8UEYi5+e5VyCtAstl2MA0UEtmiWJVFs8eF7N33G4NkKEztswYFxBgPZcMKbdH2Fd7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ztP1Nuqj0jEx3jwzPg/HYBBZruuSxMDZBQYIZSAw07rXstZ6LImTAopFq/o3HX50pBpD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rRwmFaBQwKiyA9lrGMnF1lIEsKBMFXBj7ySsYFIcrgczI1PCSs0NhRh1uO9WRmZ0rvu28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syBczIkStSwI4gO69RyKKqDBi49JrO08lYZ9sY0IrqzpmquxQuao5KGsxoDTkeLjuLhT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vSEHWj3nHhmTAK3pYp66dUYWYVTO021dSiEAgfMGHSZCfARX2WzZhJP57YrfCtzzVhZ9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p10rmce6Y2YSkIfMqhdm/54VYm4JsoOpSqiwJIe0TCgAjawjludgLf+oznl633pvcqxdr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+8QQMIULhvotfJLg2IAnW3PaqPixIRABUKHCxzmyE6QjY1sjCWfq64yqj5S4R0ghRJyN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D7uDAFKia/U2NVcQSl/96sNq8HhQMStrtQmZB9WlkKWEj9njM5Aol5krXyr1FaF9Tv1a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4Lzrp0hwqMcLEfzntbnoDHtOvPxZNSY0FVpPowTH5DkSGAbwK4bp1vu2t/d96Bvt2m2v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P6M4AL4F5Dt/6ecEGpSddeEn24EjH1cQbFVjdAdTV9ElfkTwZfGZ9v73PSWFTSxMFfBy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RbKsVq6qgFRn9XSQmr0NyMJNtHS5ao/oeCwxMm9QpZuWHWl3vPfx9ju/dqbdcx8l5Je0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pIwvniOK7+RJzcA5dQ2WUJ8YJ5qrhQqorY6pC1SrQ2M9KTfJSjVmHF66S4/zpGJS6KTt9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v6yjT/2aWiB8faXiRqhZw3PgeZYQ5TtnTs+07/7hN9v1V+1qtMejqsqzTyzWsVQsphNw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w3wskttkx/bZ9t/9Fw8KQB5qTzy6Tw3/5jkW7yf/4sX2U//JCwIwsG79WbECtX5+9ONv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3f+uOtuUq1UWavdBefnZJ+6/+2gfanfdvb3/zv3tVwOlse+GZ2fb4V3TvAjteLVJ4u3aQ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rsc8nzMqj3xJnYYf+fKm9tAHX9PYp3uTM61Yfa6tXX++vfMWacMwPhfbYTEpVpWDWw1W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7gViRhYpOHapxrSmve/uPWbe9uxb1P7Fry9t/+J/mVWBMoG9VUsV7zWv/dCP72nrl6uwW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tvw//sv5mluqCVdMxii7RtnC3SWoNe8n7mSuMRkZVMZCNcLDrYwxYYZNbt8UFozsjzJE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Wyvk9r1Se3+dYycw2EguIF6N32NaLGPD8DusmCLuY4lShcnKAQ64dLtezgz0esQVTWmD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FTYzPq1zkrnJ/Nj1jnsJoGFggeyt+LOuIaoOleaUsblwG//WeWEyqMPidazhpVprsWNJ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NLHBQ7usw8bX+K5uIdOMYoWboXYICWUaChMALchlXY9fpAWWAPdgnQGNqgY2G/liBO89/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MeK6TJ5hQ4U6zmKxAnJkb2dSTB1dnv7Lg4riRQkwwX6AAyKeu81GBVtCZpqC7AfffYD8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OccFH2ARxZnPJohsoBwz7lx/PM8EUA3juiyOZrghJjhtzS9DzF24BRzlvt7dSqs55D9j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CHqsSAAWv82G6HgizUnBXKJ035rHy2d7DDylNfgG9Y4gaItgSzbW1EWU6OvLGZNxnisA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F+96Uem5EyQIWCqKEhpwKjRdzEoWHfR88vcp8Y7CJ/c/G9WAD/ZS/3def+PBAPjk0m68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tpZRFI+yzOT6GwQU/diLsk6ULxvoumuvUr+jx9v2t3a6WdsloRcKNBH7Aj0McONSuG0Y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IAdwBkDoGgII1C9cIeW55drDittQNUbd/0lFN9LKfucuKGFq5yibis71psWY22IOLQg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4BF1l/2cut2qk6tcBq/sXMkV28YrTrTlUkbE7dQO5OHubedn/l6bt/bX2+GT71cF0I2q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RZEeOjCvffnr7297dhxqO97a09730Il2x72iXJF7XZkYpGiOlsuVcuL4mW45T92rvk9S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T8ePReYZyWIFvx4Usjh6dJ2EI8poyhxm3SBeD6rc+95dl9oN10/dswlCxvrkWRMEeFoA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vCfKmfHy/JevrGdDrZRiqepGaj8xmvOKfVG9mnPrtLbWqIkn2W5UvCzQTj2UTVvOto/9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+nnqUeh9qrqWOy/7Ne6Duo6CDQW0zqha2vNPzYi1WC8lsrJtu5YsoMXt935zldwHi9qf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bJWNsNa+7+OH22/8/Ftt+RHV0pFgX6SYlD/7l15oH/nQ6wakckK1Qz+4u/3t/+KG9swjW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O1x3xlgHfGlrdv/eah/Allw0e6498bW17YWXN7fbb3rHAIyXQYrW9533nW2vPI8i0v5w3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6uTFvHv3aYpW8n9duuGGhwOL89tu/vKXde/d+BRdT+flSe+7pxQJ6mts71Ah14en2Az+6p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GX0X/QHoO6JF8jf+xrz2M/8AS1jMw+LqvJ7nxd+jMcq/Y2iGAYniHj8Lq5F4NwLNyUaM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XcyjVvKtakIzk/6nJEmS+wE4MTzNVd49jkiVZgYFQwZAkTPCRhh15PGrxGYueD+eTCl8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xc2TjIE+bSlRFyl2EBdjdSXm39wbrpaKL6n/A6BUhdZutHZDmfMtFYhydqGesQGM7odr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dBmOcZT4QMeiecx0AK/EimpsKHCuPcSlk+0JUJjGpBSgDyCMLuXf6eXzbvo1cnUZSBuQ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B+yowGcBrQoUVoxh0WZ5jZvVG9aKsyZrqqumAZwT5cvNSqCHYcjGz6bPcaMFPh7D3wEV3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3EVc1FgFN81F6Vl8QeXjv7Moc6+Z0Gyq8fPMS8aKcgd9U4gH/yXvQxeCHPFrh+kxIENh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ug78cs0xriTpvsw5FiQP/ohKLLO4UtSKvZHCOAUUylVX8R21cyzkOhhcJmH8DkxKp+Zi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+yNwzHzj/6znhoKtNt2GLVkYncoMrZe5rgVYotYuEIr06J8U+LqINdfZJFORMBguQiVK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asbLtXGQJSelrI7Lssa1dOJo1So4DOuhGBv6SOB3xk8LiocxWaKAYdKi2cQ3qrnXC8++3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R1tqEdm/Mc/E77uWUHOkI2GxG7uO8OrrSuv7MGcDX4nbVdYfa7ffrHCpAtmb9LqVbUxSt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9Y8vb888oNuLLq9ruN66wkFgs3zxWuzOBNFdnTi1QrZBn2rd/9HfbUVn5/+Lnbmi/9YurV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1e3e96xo//5/tKetu+LzPXiyW2+az+uufKN98PuOtv/tf1QDu+uvmfitAYUwEr/8M3er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qbb20nNikOTeWffNyn+93BJnVMaf9ZVMBDMpPDP9jxTTr/7+pnbLT73tgn/cX/V+bu0b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oxNycb6vWHp7IjywLVuMXPrvKbqjFcreFRi42pNalhbj+Izvn8KGZdo1aLI0vwMS2m0S5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feur6RkT68GeWlbWalzGugYF1x76zrfaFWsPNZE6VionBDqPKruGmIm5btLsUQrT0Q35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pvTcXXJ3fHWVglvVOn4hCkl9gtTx9/OfvLo99LEX5NYhrmb6AjDcfMs5jf9427X9uIyL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+9qFXFTos5qiL3JVKef7gx7a33/0NsTorrtR5BfiXVYrxCCgie599XOBR6MDKR0DkyKFL7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289/eLVCnZ+K5rft88EOn2i/9rLLrVGzvotbf5itVfMx7scYJ+7FffYR+8Z8rEHexrisZ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T69u/2D1Le0v/WevthuvONP+4T/a3Xapf9Xhg2IU1hxvV66uQn6sSu7ltz8zr/2P/928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MVlT9jezEtAwssJ5XgkcjcEXRRtjMM+UVgiukYOlMMiQ0dXN9UZ9kAyisCux9PlNKfsx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02JJkD3MDazb6VNvOc7F2UM01yMWzfWmSs7BpscYH8FP3uP8YzhAMUOVZVmflWv9LBaO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XLYDoCK3U1gXMoBgNWCCMZS4P3TQCB44J2scuZ+5dkyKmfEykDl3zp81B+gmPoUQBEw/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dHreZ1z0WJoUOZVuieurSjmI9Rf4KXlPdWPKLBDXQwKEZBSZQRrA/4+4/4DWNL2u88C3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x67uqs4R6EYm0AQEEAwiKYqUZJkzWpa0RuOxZyxLXmvWaCyPPLJG1rKSJVOWxsoUORoG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BrobnUN1V3d15ZzTrVw1+9nn3f//1WWDmuTl27i4t/77/9/3fm84Z599EuyVgatlPsVj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Cg82Zj1q099GsWIJOvsk1n/FJdjqRwGZSiykZ/HR0dZ04JKJy0Yab8CxDzPgYujWyTUz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gcfQQsrGzTWG78tree7hdYcgh+uxAIAUxsDCg9BB+fjjhoCp8r2lbFVTAAEdUMLPuIiy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sSpqo1Ugn2m8zgadV+EgAgJDL1Y8yhikVR2PnuXTQZLRuhQ1Vmt8pLkPLMLVq8sMgKpk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qL3pDBUx5fLpu+s0AJhYsWljVSfV6Ffri8CUrA6FaqbTEiFwiLRk/bp/sClzlelUHh11r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MtIcpAvnz7W33yYH/2Z77TXSA+tQLlD8yMaNq9ss1Um5SbVfPe+ZUzPb3n2HBSZk8a5a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lbfbydP7FZuiiqECCBSruiQfM8KFOY71MwKuehaKlVEb4hM/9kL74NPfaytnqbKuxlal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LbJUmS4//NHWPvrRr7avfeVY+51/+0EpgBV6jupbQXXUJSsvtqee/pYUigqMHVqhoM4Z7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8qTiReQ+urm8zTr3k23m2r+ki35eF88sCUjpTh99+kz7f/7zXe3wwYVt/ealI8vSZ0D3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fUvaxuUau7TlDIGU4Rc7a9v2m1ImuN+wyCugmrPtWpPsc7k5vqjaGEuW3mgf+eQu7fWpd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n1NWyr8hFZcy6kvbPQ9cbPfcq8yafgPkD3zQ916bbL/2i/PaqtWL9N6VXrtR3Zy+6iUn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uRUKZo+/UPpr1zFOudwS69RZj5zVIdOZ8x4lCDBctvJm+8An3h0xNChWMoouXaD4X/Ua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sr3d/sP/+K326R/dLWVeGWtvvrNcZeLvUbEumnhW+fjTJ2a1A3tWtxWP3glS2A+TirGZ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a2a0R56sZoADm9D7ZtmymW5Eh/KbmDXZVq2VZcv7BnMBQDyucb/8vHodqeJvgg7nL7gp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D7Y/9bOvtinNP6FtgKSnlX31wz92tr367Iq27d6Z7YMfPzECUsT7wHX83/7WEoELZVjd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mUH/7pdXqhHhZHv6M0fbY0+dUHXgi8rAKvffkQsqFrdvZnvuOwvaFz53o33ld3EqkmaO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ZeQf44bFiKJlrZCfnL/0MDNY7gZM1pK1tQsEINZjqKp3ThlP7/UVncbfMCpRoMjYGGi8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gJIlkvWz5xx0ujIF9GappxagwbLLLvoK977iRoMKvsZg05gCruKacQwf4+7uacY0NMY9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Z8D1aRRaOkUygcwcgZmAIJgW4mTino57abifo3d5XuRapaNrvysIf1ivhF5hzuxxP7fS9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LLDLXD+95TJf/GQOo0t5VgxeskkD/uOiC4tyuRvyfK663es5DKDCQlHcrkAfOot1nxi2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AJMhI8AEp/ZJVayrLZJy6f59GlgZIuso8/cCFPlsFORwk2YjDpE4rwWgeGIT99LHMLze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9ZVx5drDnyw2HYjT+ZmDRfwCmz9oca1S2+7atkULWzENCB+qZmKpp1pi0uO4V6wIxs6i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2QBskmWqaFgbplicqihYrpWah7E3O5s081VzU6WMk4HExh9+ZsgqjcBjP0DD+feSQ8fp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klNkXHW2KiBFBHqjiPohY5omEV7cMaPcO2R6gSqOb1ZV8P3jG+WlgA0usIfff1iWdZz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gLiiddmvSo/cnwJJoHPWZNGixcqU+CEVnpJ7Rz1N/vb/dFEK+rfampUz27/71e3tc7+4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u5UtHAB6XbElxI3MUwbIT/z8l9v7H35RBcBmtN/6fWVvPEPGzSylo96QJX1MlVNFB2tS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69OffKWdOHmuffnXPyH2RqyKIuKvKGvm7vsOtSULTynOY2bbcvfx9p/9Z8ck6A60L3x+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SdkwAjazb/5H7drEl5kFPxdfMhXaAoGhR5+61H7z3xxt6zYuqX1QB1DflYpMCMfUGVkp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Dlm5mlYGPGsHlATDWb/09HJpSYqB/fL/fUf78uc3Kz7laHvp+am29525inFarBiaVXqOS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n2rw5spj0Sdwz18QS/epXFrS/8n+QxScW433v3zDaF5B9LlInoce61haSa02Fzs6exGlw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s8B6UziqFyFk33XGZGidD+WXrVGxBB/8xPG2ad1J13KppxNIUbAOOJ8eRfkayoYpgYGf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sZ2O6yHuAhbwsXtOtU/+xLX2d/7a3WKo1pgmv67aKOfFrkxXcwZDYmxOnahA6gKx43Xg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53jfFA9mNCUPQ2pZtNA6s+jP5EiZqv/y5Re2V52fq3tr1sNyduZYEUQE20VByu/3Mz70t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VZ32//r3jre3d15VXMyMtn7taY9jqe59Su7Fv/G3Frd/8nfUiHMNgaXVsqPmE7r9luJd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a/+va/EVnFIwtt4fYt9dfuqIaRHMU+LtJLuRTWtPTTokeyuqwvLHA8+8YacjMGLOjhp6W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Y6r0ByNLjF43ni337pT7uUaAEXKJ+6M8+TJI0X2oTZOMzD+w+fQCn6fUPTeeI0W6UaUM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yFXRPbG3GJgOkJc7CDcU9y7XdzEXtSfHrpIbqsEzrOdSMpu3AGICS4u5QJ9QPr/kOGwH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2DLSmTt8vAxhni2GaBii6PIAJ+IRnezSjUxk92WNv4ou1lzZ3UOl6s6gDFOuXQemG8ZD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bfkZA5txIGeJj5yU3J9DtpDuReE3ZILBFIy6u8IXAOS+TkGOm+VOJmBaTQJbveMgTk+s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n6HB7FulO8cqqFLIQs5FDZ52GFQ6nDzZkMFCA2VcADGUEFHuPG5obU1HUjx9xyQ/B7h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6NLDZ4wONuyTFiZhUYj+qZXV1mOS5h/Ocg2pkq+vG/zY8KCgPwh9pllcWckWFE+w4jgxn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WaGL85y53pCeG1oped8Y4IwD3YZAcAj8Aoj47GiDQslp086XH5qocMduQIZ0iyhrAZjB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n7dTbQnsQ3hUwJTX2sFanD5R0przAypHfeDAgd4BteJPklUDeHNFxw5uCKi7dOm61umK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tQ98hFohz7cdd5XVj9C/IaH+xhtXpXA/0A/JbDNirC8HbcF8ZSyptsbH/vjO9j4BlOPn5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q9y4mKdby5SxsrTtenGxut2eVXO8Lynt8/SojDrWrIq8tp/46f3tq7/9vIrJfVRpj6vM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xEzx8ICauTOutKc+8c32z//RhTZ34mMOtJw94zEZSiqy1nZb0HnO2cP6vnxZgsXplle8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42VE69JrjyxeHJ7J2BKJwsRgSQIMtN1eorL+YAeyuQwrjUWb74jllhx0XMNlyo/3sf3hI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37bcc0iB11fsYjijiqzXrk7IHTKvPa8YB4L61m68SxQ5rGPtTdarfPKWyvU8FsCkCC+o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PyjoRmYNNW+yj4c/swd5LYyIz7DvOUNxOfvtOoxU4q7XtDBXhT7ooJ2iX2OKXMGhS1v7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Lfc50Afr3PPgoGQ6n5FoTkNygyJI78V+9WV+wFPsPzVaVVwLbcZO29vx3VrUPvn+vQeNV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b/7avPbL/4yqpvMU/DxfWV6X2lMfqa7ONUFy1+nHy7sn2y/8rQVyO0xofAUoEqs2U5lD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0N3e9vrD96E/ta9sfPqHzdLttWHirbX1ShfJ0DfbZUVWi/caX57b/x7+cJ/fVXDE8qqW0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FQUzfwGMgEDk5QkpZWUmvb3Y1ZzPXzgl8D+pGJa1ApG3254958tF2l0TzH8MNpQrD5Fa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t+xBNzDUN270xPt5H/RxlUyqMUam5G+j6RroG17j+gEiGEO4hXEHn5f7/LDqeizTYi/C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2bp5m2KwTom5EOMo44hebXgfInecYSj9CONLNtVVGaQ2xLoBCuvBpmYsQ+ZhCFYMNDpr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wBNWgjmaLfYEOWf+qBMB5aopuT8EDdkfZkb1WeaBTKe5ZjF6Fi2AHxZblafrswy1CsYF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xT7rxL24xrCoKfosf895CovDtXl2vuuc1lrCqtnYpbyC2fSKp7EbCsDEN+gpDxtGIus1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ccO4sFVHwNlQQ4smr2XQ+Xw2UK6bzRoBFKU+BA0ZV/6W+04HMLn/8F7DwxcgE7Zm+L78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RmGomwpO3LPnHbl4TtkS5L3DANqgftA1E+3sGWV8ZHy5b+6R9wc45cAFcFRkRgn0VP9D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uoorike8F/kZ+ISjeBKPknHcKfQLHNRXUatZG8YZYOn3dEGQzwNT+fs8of5rEgLehFg4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URuwOwacPVaWQ6re8rm0GsdKnatDTzEgYk1wcyG4YEfG+3XsXjTQYj2snG6JLbnV7rnv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3H1J9jHvvlyCVqJbO9hf1QjZt02GYcba9/vouCX4VKFMgXZgucv5nz5ovAXa1PfDES+Yy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wfaZHz+nOhcb2v6318rCvqp+NWtFuX9cr3/ujqwMmJWlc26rVPzJ9k/+9kuqxrtFB47M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h9WbNx+WaUouoKO22CTq9Wqs/Sj2Ah0H3i3L1WvJPJbVYCGD1X/9mopPUflX/h6qtg6/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chVc1ZxmzrkX+KRcf3yig1/6vUiI/fCPHWh/9k99cxSAyuq5NL7eO2++1mvylsDL5fZX/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/p4tUL+OYYjYUv0Wqu9gQrkdmSS17LYT3ukDKWYGcSg4eOznMpCy52Taph887r1exq6HR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VbsSFAuzbpOaa96r5m93PH0BIQvE2qCjc17nmbm5rYJlco0OPsdnALa7d81yHMhyzR+k5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lftv+MXKfeW3Fyi7ZqYKtlHg6oYr2O75mZXtng0nHLj9/Pcn2+/82gp1NV+iWCQVgLvn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tnqF+iXp80qAclDq99+Y2/7in1+ibsYzVHiuyvgP5RTzQLrxLM3x1353qTo6L1b69zm5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4mTOD+2f1Z5TGvHxw3Pc/mDHvQsd45Z1GCqusUtaawYDRr0XK2OdAy04XZkvX6G2TLlS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RxetYFdc2JzxOv+11yq4NrWJuD+xIRSc5D2cvcicoWwcGpgZMz+HijnGVdYCOcw4XKdD1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lSG0bNmKSiX+Q754nkWqkfL6iy+1V194ybWWTij467Lr9vQyGs6sQqkSS1F71MXIkN563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gBJSIEGubMOhoc1m8v6UNMl7/Xf9DzDinE1nWhbQv3Mv3Fm/LAZy6bqSxdRCSqfz0nMl+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/Raz7LgQ6To8AgAG3K7XBNT4uiGdE08Me8AxJz3mMUbD0AgP+ZD1Yjyw3nhrXDWdvdWL2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XSbcM8ASqQReqKL4J4dWNAMLOImwmB4zkvUeMiTT4ypGlnUXOsNrZtMFQAw3o0FJ/49r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faeyr4V8L8TN60GpP2ifmoXRyXz22eesIM8pJiL0Hag/rpOhRZd5SopVAM8QcA03Vp45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ARJLfdgprKQ/mChDEFxujqlqOg5t5vcr315rWutYGTenj4WEPYInSyPvJ2HBWgO4XgOL56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EuxI1PksBXJdVf8TPhqKktsiI4aGMPEV/aG4lq5f4DNi5fr0oHIaO8UURx9mKKeiL52dM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e6mek7k4c/p2+9/+pcvtv/jLZ9ocSXh1T7HAB2QMq3gjmlYrTmC1qO4VK1br5zL3WSlX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9/bEXinKqgdBcCQZKJNbL7XN9/y2mrJ9QAf4bln7s9pbL61rH/mUAnUnx2wKY0d5bdxy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Ur/jdHvzlftVz2R1WzjneJVV17dI5fbCO4uUvaGYg43UYIBVOqzvs8y6vmsPCHq0d/cv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sm4QLPxNN6L2KOzQbQngvceXtMPHPtYeWrav3fOxZ+5gKOCgFi2+KSV+vR3Zmzglrp6i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M+RC2P3WovbSHgGtuadV50NVRd+cVAbJ9fZDKtm+QAAFscwoeab1qtXy5/7sS23mnDPt3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m8CYYmpqbxVrVwD+tmp4SABK+eGBicOSa83V3zZuvtXeeLFgwHR5NDxT7IVQy1dvqGLu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KAab1ddULA4GnPTnaAx+esvBmwIhSslVoOy65fUsEHrUAHlx9xxlr9C2nmtMClg1pY+f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PURAtD2Ksfmlf7pAGWhiGLmZ4lrIzPl7//UD7S//tVfbPXK9/IU/d6r9xM9M6V5k7B2S6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7CsOeHLs40f75L81v//jvzWsnj0y27TtWas3VqVjrG2V35zxSVJFS6jNVdXeJmJuFVsKJ/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LVsZU5UtiKGV54+sDvvsYM3uQmB+0AvE5HF/yrtzbdJzfQ+daUq6T9FIcWSAVLHK6sk1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GLlHin3BTkQHZX8MZet0ORuZP5ZjY9CS13gWrk/dHJTi7EtKpz52XEzporZ/v1Lndbwo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2/w+dY9/9eVX2oGDB9px1Vk6LpBDZ26nCvevkpFS9qodgq4oA48TOzb8ouPiTajsm97m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IGnEjmPMmUw/m5rHShMet9oouzHxggXSx0Aglb3tmPfrcceUUQib312+7PVOWsS9RAkH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ioytdRGEulxyIteD2WVN2SM8X66fdeBzSU020+ZyI5VKzf0o3cDdxp6FAmOuXZtCWEa6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WWEUhmAim2OIeMcHfSxMhixHfud9Ucj5PUooQCkHKJ8ZCSOUmgWKLzISdkNXVZRwxhuA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EyUc0DNUnFz3jbfeGMWhhJIko2c6ah8+V8aQjTydERoCqiGoyjVqDGXtRRkne+bw4UM6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2NgqHd93HMDMvUHFsD+uZzJiTMabMs9cm7/8trYGurCZLgSq2V5RmHwhACYkuC8TqU2A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jwCl0X8V7AOhu6FWv36NqafUauPOlbbiFR8I/bd27RpHsWNljRs7lmU+Fqy4xai4qpiL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MgeP7PFyHBYvnaEMIJQ93wt8gFKMyYITl89CBTMqhwGQwjU46ii9dYuuKE7j7fayioI9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urBULq/TWXL/RJQdPkixrJojAmj375nZvvRrf7R9/DO/1RYtP2ZXwCu7F7V/8DfW2Epf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tmszvyCAelx4j8gFSltz91kKSN2smhUz2hNPSLlp/suFpoto3pctXiLLfLmqwp5RLMLR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oxjHKjGvk6pGulIN/N7diTApwD99z+ac+IzLSn/r1cXtb/9XH9NeOtPeefusegLNbt/8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n//fCAjNqqqzXB9gqDIy7T/4+X3the/NbgffAago2LYDy1h4Pn+ShOfPqGnfJaWUL8YI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XQ79XHsxQY8BktPPmieGxwAA//RJREFUYAwg1m+DwKSk2R2xHczgAu2NxUtUj6TXfR8+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7etfXNcef/CIM2Be3zlPDQsXtc/927ka5xzFJnD2F6jh4oX2H/0nr0hmKv3ViqK6JZ+9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8rZXXrp771vVFaQab4peefPVyfZf/xePth/5ySPtfR86oDlRhsmyA6NU76MXZinuZ7Zc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Z6eaJK5YsaA9+DCNBcfxBhlzftZ8xF1LPQ+1xVhc4J2UfaqYZM4i3z3HNiLKkPNa2OIe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EyirmOqWEwupyvVFcnS3+ul5AY36yJhULV0o8TB1Kjf0A44EBBrAayuChws2YM+4haM3Y8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5G/lgmouAvfqq6+pKeyFdp+KvAFSUiX1/LkLbe+eve31115XO43jbQLX7/FqEkl2ovua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lazyXJJE0l2mo9f6XAdUMmc8q8fjFiDdXYPrnpnRkc6ywNBUiru4XAXwo8SZ78xrrjk2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a+TMREcOCYbopTGLVqnTXHt4PTNrkjE3pENYLxovklkUoyB7JIZk9lMB6moYmCa2o7kS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IMSdVAboGNyRZKH0Z5K8kSzQVWN0Nhw8Fw2yzutDBTXc7MMHG76ejTbcZHmQKM0h4Akw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cPq/7oTpQ+UEgYCiAhgpxyA4M0fh0S40NsWrVKrl59rjFNoqsAjKxfeuQx9oMyImlnzGN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zJmF+jncHGV5oh6rvogDcbFY8KnqgGHBpEdCnjNMSNZhCMyGIOy9xlQUYgBPdyX0+c0o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KbyoVFH6WVDpE1cNkeced4GUWGR2DXX2pChNV1TxHrRSxMKSW61XWqmgWscxKL6iI3XG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k676+787t507vVyVTmUq317YfvpPzG2f+exhB7bW09XPBQskEKVwjxw5pniScdrkeC/J8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4FKA7ObbIkUmsyo0bKhcv9sVpg3qKWSqANvwqu1yBdu8Q3FpMD89IRsZbL28UG/JzyvTZ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/56e79JiCcsVYnU2tCtzflkW/P9ggDKLzCB9furCChVR+5A6DJ9uGzaqYqkC/0jFhLqe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hGiJrgyEfdofC8+daOcPqGaLalzMnzx5B0Oh0Da7Uq5e6f2I+poOBXzOxVUFWVYbCAG/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jiWOhbp69ZZdOtvViPDjH3/F4CRfxOXM1yR87FNn2t/+xkFl6tw3YmIjD6xsAKdyz0xd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LOvzixU8S9v3GDK5/vDcDo2eAirqZqv2ANO/igW5pTWQE8yW25guzxmaPfeGgoWXKzh5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Ku3l9uEfVizR8vlSUJNtxaqz7ZH3nWwPPna0zZ+t+ARdg+ekVs/Od1e2v/5/Ug2V31G6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7GTX0b/nwLsz2//4321VheA1Clo9K6B6TkL/upTmjfb8MzPUaXlSQGmOAjsnBXLoLOsm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GBoPUdxD4DJUikPZNpQLXHvkvgf0duaB9/A7MgdWFAV+QW7XMB3DgP9cw2fL6sSq1sAJ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vJiJ1rIyfY5RbMhUwMmZM7h6xnGStT7jgOnpz173q3Ue/i0yNnI+bvk333zLxt1CGXnr1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eaJ9To0Ely5a4h5k8yXbp5TkcOTwUTMol6Yuuu7LPLEts3XOZipewzGIQg5k/Y2ZqmK6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AOgKBSggUWvmqSqjVGxi6b6aN74MYgTkLXvt2S3XTFJ/cW+nr1zY9lqPiV70jszFcTG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A0o3DeezkirKcMxeYGyADcYeln3IvuUZ+XulOvO+WuupKdpUkLk9ziYO0Joj0MOc1jgL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X8ODz8VQ0lG6eYDpCzHcENn8ea022Tj6Goqfkbp1ez8EUahB+hnPEEFnIvjsdAU7HWkP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EPZwUbLRc/3cc7nozc2bN7uMMhvy5ZdfthWRinrcI5X0fhAoyjyPwcT4cA2B33AMtTSx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Spy02RIWLGZZPzX3Y+uonv1O1uqOxe7/GO+BqlDr29YHR2+/A1wNqFzPqdPSqyy8948+1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hpF1sLSfUNbUH5Awutk70pk+xG+tYDFS3wycHbZSke0UYDt69MiINcm+Gq49v8PY7nxl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gDFYIZ/y3PZHPqs4j0FVTrMJqvK5bceMdvjdqoGAoMzBo2gez3b00CLFnzzQfvxHnrPC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+jJV1lygWAKl4MkZsGSZlM3Ck6PYBK6/UG/edWCxPr9cLouyJAC381TMaMZMZSRJKZ88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2iU+db/c9dFzF4Y4oBuMVMSB7NXfUXEBhrVVp+gVt54tPtLdfXSX//RKl9nINAFwtEwWS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tbZ376G2T+kr6x5/qk1uXCbw87b+fnKwlhXvsHS5FA8NIbvQi5Ib+rGvX5utTsgX2sd+e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O7xvYfvq72xR3RBZOLMRtiz/zfbs1za1j3x8p5mioUhBgT/0mFowLKS0/VW5ChaauSFz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1dDwwnkJv3V37lCYj813w0KUgqN/zHQDJjJnqHi5x1mloE//Yl0AaHPUewhL870sXcjJ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6u526S9NtE9+9kD7+Z9UZoi+E3vCT1QJz6faau2V1yfbF397s9Z6czu497zARdVPCkgfn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8KWNH/YQunlsj4bzC9ShuuHKqYlyWz5QCHTMaoe+zPpFpAT/D1yPPhgbJ8P2Zj7w2XXbn8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BSt6NGmHVCtTwNdQFXSz4dfZAuZ0BV9e6Eu1VkkegokaD8YE8DUOaEu68LZ3TI6Ny3+nA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Bd9BEK5xznNKRbiulb4pSrhl8yYDl5vrbrXlYlfPaSyH1SVx/8H9Cnzm3FSAJ6AAOYEy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THWkL6ARt0XGGjkfZiMKPe+/ruDnMgaIaELPlTsGeUmZAMrUQ9/w/qxvwE7WrarJVoA6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6Nc6P1yjYkpSnTmgKuNLKAEtFWA8SI2uuSXTFFZ+3J84e5A0TSd72P1crBB1YEgDyXmP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mWbtyz3EC8MCdHzGd8lBHYIJPjDdvfNe4MBKF0SsyXPDuYHlPUTutojt++oJkezAabRg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DoDEUKkNAUMitIpaHrMrws8PrZsKG1xveL6wOrolzspZXq5swYIWNd0jZIkeOHBnRV8Qx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bRg7MVpElqEzCREYjGEEwvKifwagVIBu1oTOxkeP3vLBCt0WxZDnrY1c84GNV5u55p+v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Q6/imAqpGfvocPQ1zueMKfQMs0QFO+BKG59g13xBkSKELUhAyXwev23fewT2EVHuvHhT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SzPbbjFZCIys83TUHwaJe+B3X7QYBa6aJIsVkHltqVKUFdSl4MJ8cXns09XrLrTdPSiT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Ac1Xf5ovfe6xdvTgjPa+Dx7T38+3115e0D6nOhIX1VX27kfv0f3mKTPnW6qLofLvfdWI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7h39zXTtx7Gb74Icedkfq7HEfdgUjkoGxdsP19r/7K19s6xccL6pX36S+Ol5FsQyzJwWI5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QLv/8WUCKve13/2Nze3MCVWalNWP3xgr9fnvv9oOCqRc0xxf1BoceOa77fFln5arSQWU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a3uUfwnD7H8LBqcGTrQnPnyy/fn//bfbokkFYOoN73tQXYAffrf9l//pI3qWtQKF8kkL7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PrtIQv70HQGn3sV6IMAoxgNnBbdjrDTvRf39irKVTh0XgL33zoEitjZtply4UoGVek54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GHOAdJ2vm+3gHsVkaJVnmokaXxc2r6rdApTrjExnH2YDYlR05L//69tUaG11e+KDhzVfp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AjCZyjo7trAdPbC5feMrFxWQKgWuVgurV9PTZvEojmMoo4aGSikEKXyxU7MVXF1/G5eS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GMk8ylBlD91nN+ZgJvcNIrMkbsbm5VmIIuA4KPK7PoUy1QvG4e8lyK5XxF66yBMSWHMp5G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90Oed9+XMpUHqSK7ccfV0iO+ps90tNXwv14qiTfxLLjF+PSUfVFtJ8hNHwpRACX/fo/iT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2MOjx46O3D+Z+6pLVUBhCD5yfuIq4e9DYzmuesun7nIfGueMs5iRyqApFnpcWNJ6zbKw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15G8JXAXIz6DxquZ+/MyVRZoxlY6k0jYFMKkVVAG12SdDXeoUYAEUgw/crQImls+lRvyZ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AFD1O8wYrVhwfVFDJ4BqLsHaes8cXdf7u1+L64WlG+rnCf6RoKUgrTxQBmuR0BVT3pMN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dOOE5K64Ov1lw5iAHtNElSKYjZoFD6qP0g6lFKGZTZGNN/x3EO0waIj3cY3hZpjOkmQy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aPTd+/Yom+dEe1A+y+S+b9++XTESEtAdnXOgjx5VVUYBF8bBv/kK0MkYMu7hAmRuh+MI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wA9pY1xQWGrDr6xNBJSDuRw7wobHwkVodLDQD9mQ2Qng9ObTjYGTQ4vMY+3/sakJfPLa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ZvPTHdfABEIGV0535+DiQUGNnrtvdN/b8bYcHhUEmqXqmHQQdoM+KV2ymugzo/WMIAgI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vZ8R0Kr5E25qN1RC/tIFMRjLFdQ6mDDnzsw+LQVLz5cKzM0hqf2AAoEZmte+8Kvb5KL5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kltiZnvix+e3TVtae/QDXxb9/4wUouZbgRgI6xfeWNT+u7+2SQ34JlVBdv2oAGBSRyMwG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2tgm7rvWDh+5qkyCJW3liuUCJIfl0jkrYXpm5KZavOhS++iHD7bFK1e3f/jffEg1BDYJ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tiB5j0ZhEqVKszyrIN3dLpe/bWOBnnwxD2tVNGyOXFQAHGEHfzEuwFqyXH7qT7/cFgqg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j+2bzrT7Hn2rffW3Zrb7H9zgcBiCNakZMpA3vh7LcerEfCkCsWikqboOA+s0TinmnhfP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xsfu2NIe893br6g54MX2/DfJMig6K3ENkUtDJcRrVIXdv2d+27dvRbt/y9GmrgWjAOVd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Bx4H5A/BI7+zRwFGWKGvvzhPvYHu0V5QPxI1E7x1W0pc5WtvXFuoLrqPyh01qe7Qr7ozL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Dcdn987nCyvEHAyZkemGWdYm7w/jx+cCUIbWdWQAn4tcHSpWXudayZgLS1vW7NilkDMW1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W5z7MV3RDXhsaRLl2fmacZV1X0GnJ66HOGZayGMfBZSZz/XGAbhl3wyKXAKEw38hxspsq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QTdZWSuFmFYNylLMOkYRMwdJ+885rpiLIZM9jpPM82ePZQ1jzHqfktpLSnE3rgsAFkEQ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BiAGFNfJNaPHYbQTuGtd18Fq5nnsFYH9H4OX7LeR7iXYWfNh9pugY4EfjF3kMbokGWa1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649M5pnci4h7jZk3xywinzt7blnLd3ctZq2KlZI7cGh5DzdTHibKc7oSzaR6Q0GK8N8g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RRQjD2G6adxFdzqqzAYcXsfWJ6lJnVf8g9b0mKXI33j/8MDmGbOxpjMYo/fqXidPHG+7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pvm4ZgBTquoxzr1C4Mm4mS5ohs8RNB5AlOvlPcPnKdaDDRC/YAVppcdCqiUOQUZdjz3B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umaVhhYszwLYGCpmtGHiRurvY2t1JF5By10d3QnuJJR1SCjhT3l3x5MZ7NDrRIFn8mtT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45RRx9+AUsSqnBcgmSsGwyXxFQhrzgXrqwcRDw9mBEHKSheIoRR4pbbNW6CKkjPnyc+v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rniH+fOvuS7DUHhmz0RAz1WZ76Wq3npTtPXG9Xe3T6sPzCNPPtcmVeCMJnwKF65YDA34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WT0//NlzbfOmre361PYSeB3YDcE4ltxNZaJ87l9+XFlC72vvvHO4nVKhrD/5s39cGSAq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c76ka/cAZd3mghbp0R3H22d+5rvtX/0DGDI9q4QA1ROIwL8tAQtA5IxdOC9K+8R7F0pb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kBPwlj1Iv6Jt951r6zao6FzNzmjuWM8VKoZHdsf166u1xAAP+apV22VAWPj9iKZXXlDK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xMpAF76mhox6wLZi9bX2wGPqTzS6S/2CN5A4jr/6N4+1/XsvKm4F992UWg8sbP/07z+g+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hKDtc6dntH/1P9zf/sJfvKpMnzN2zezar2aB/+VS9Taa0e5VCm72bxQ8exNXH4GUnOnX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daLCfrfUUPLmTdUrESCZv1x1RtbOUQDzY45t2q8iX/fee69BNL8P13kIprLvs+eGsjT7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fBjKxemyeahw8pnIJcbE88RlEQZleNbz+9BAiYzI+PKeAJ+MIWczzz58xun3iKyt4mHM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Bl/7oO5T+iLnMrIv10lAbIGVMbOeMUfW88wX6GSsfU/9HXqbEaA5qmHSA/rz/Hw+gaGZ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/DITGeOQ6QwKAcYeFiEHOPeM6ytrxN+YHFrLuV8+WuiQOPtWY6wxXmQeMQroIW48jljur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P655U2DEwcA6PxMAC7MmYn96UblyQxXzn+cajjPzk0JygJOwSDxX5sBuJgzYLjAwKIdn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zw8PwXBjDRmJvD52LYyrAg5lyvDzw0kYfg5Tt5oY1SeHSnZ42Co16s6Nlk2eBRoj6LLfc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St4/PHBD4TG8P+9lIi+cPdfuvUuUfo9C5v2UVz5x4oTvyb/JOIkFkucZPv90IDGcs+kg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NncxAh93WjiZD95W9Fu9vz5TQbABduWjLYtkmIuevi0ZfzYsPyM0DEgMfjo71MEmiNqg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4eGFC6qYqU09KUG+RW3RqcT49jvviq6/6OBCzguBoNel9GGrXGa6W2A8+CwfDgWSql9O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H4TIxYvUZqgOutwPa6DmkB0v4KES0svUlv1jH/1Qe/KpD7lnz/q1W9vKZXKXtf3DqbdC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B5BWmqLYBQkEfnK/AEmClLkNPX/uf+KFtm3tq1Z6HLvLcivRWfiGQOV69Ufha/nSc+19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+9qXTqg67GMKolxgiyLzOkH565uK7XCxL5VqP7ekbduyvr3vsXntR3/iQwJVd7XL1/9G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3/jYMue+H3n6Uvsnf3enuvJOtc1b19t9NUcxPBOUscaAkTBbrEJVF8/zjF7+Edbg3xRK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iqwzjIKQH1wuD+KDwj4R/0Y8ziWxXd/7JnURsNQUKyVX2iqBgKULVRNjMMOUXj+mfkRf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Zn5mBLWmUNcbt95Ut94p9bc5p+JpewXo1GKiC63QyVUKrJoiPrqV/UNJMo1w9oV2XNVc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UT8rdT5ypgiifuW5+e2v/ucfVNuEU+2kUkePHcFNM6FCZHTGVeAxgUuDLz5PKjquALrl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oE9LdTPha7ZA5TsOrN+xY4eb0d19993txRdfHMUsTI/ny60yzow1DEX+zuvDMzky9FhC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y5tJ0++8vwI6UVpqJimlfJlCZjp8We8oFz6b9w+NDl7n38jCKBqf9268DD8/fK68PgYwi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rBnroHpfrPTIrHFAfwViDnXWnfOL7CyjNODBe8Uu5gpz87OiYHk2a0nmg3YExVxE8SfQ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2jIvecbMFfd9L0Yscng4N5lT9iCyhq8AqeiqfI6/Za9mHJxvgtOLbQfc1frCdlO6ApDi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50z3qrsoDI9QGnoxHvE1Us6UNAFsqe9+yQTdjPzGHlcVZ/XfSWof3uC4MwcEaX2UOXu59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JUb9nXIzX9X1XOCv7+Hah8XbV9WdvhmHiChW/1BxB7gMJ/MHIejh66OD1C1rx7qAyPBL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mhlT/paxDQ/G8EAFXQ+F1PTnyqHP60OqdbjxfV2NbZJmSEx0F2RGmvoeUvZBwFx7mH41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l9eyKcdApkBGNlU6B3P9RIXXNSpuoH7n8KZR5DhYtp6TjV9+wyrqVptkOBdBxuzIcbfO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9sUitKRsZ0nJAnJo6kclx3OKzOfa0KcOSpQZfPmKXGAa+yUFctpN00HK0aPH3esCgQR1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s+cv6jq4dyolep3ca1g87yo25ZoOCU0BseSpQlsHQXEoqiHx6GOPqhPu9vbYow+pW+1d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erpgYkNXoGOHBB1Ztt4lN9A8uUpOSckuL8u6DhFKlYTSEgApNEX64Yvf/Ol2/oF72ru7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lqpCZ5+90T7946+2OZM6kBovqo/viZnn22c+86yKQJ1s3/rCDymgUqBN4I4ePhzQHQ/v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tdZ3dj7YTh3Z7DgPiqzduHVOtOkDbeaNT7Zbs/9tNztq/MzkykWXVZr+WLt8/vH25JP3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KwAgpCbEpJT41cuH/OwDjGLQsnjZzbZ+y+126XS5BNMegbMLM7JfadFnVG12xZLT7YqA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Z7Z/+U+Xt+e+Patt3qIgwitUsLzVnv6xXXrWayOQAUuFO+2f/8JKpd3KJfb4cs8rCoGK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8H98oW3deETl4WVFeRdX07va0ZVBdUXZDpfkKjp/fmY7ckDfB8mCmi2Xm8Zyfkq+7gr8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nzupBpQnJ9rJm4oHurlSAcQ32nL1sanzVec58iyyhn31/PPPt09+8pO2XuNenA4I+CyC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hPfj1772NbmY9hm4sGeoPg1zMV0hhxEYyrBysxWXFLmQew7l35Dx5r0pQMg9+D19cPgd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tdkKe20pl4EoeGn6RqR47QMUB8pI1FHPryo37xyj0wPvX0NgB9Na1hnEq47iZoREMe0wM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k35HpqSWSf4+AoxmWyqpx5VLqtSheg7+HecA4tktBG2u2AUn1EaMxnwVMn3NkZbVgKMt+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Iu+HADN7ajr4jNGXawZoTAexw39n/pPBmVYSI5ec1pG1u9bTdjO+rAnMrjNm7DavZ6n7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PqQBwa2aI9z0ro+lz5C9NAJLdsXJJaaLU6zvlvTiddU78j27kRhdiG6/QZE8gSSua7Zu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zfGcvVVLuYQxkFR9mFYLepPrCAb5xTc2nMiAhjzg0PLPAmbSMkhu/l6KGcnjrZr6GB01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yAyRahYhKHnIVuQQZ3w5OEPwkesOr5/fs9HC+rgXjSKj50tIIWT4e5R75ieWdzZFDkVS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HMo8z51z1VGjJqvoy3KNJN2srCMOYB0yDn5AS81BFeYZCrU8IxR4fKABPEN/dsVxVPpb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LpHec+kQrI1/SynCVxXHcFXamAaFZ8U2XYGeExBZMH9hOyVm6ayKusGQzNDfiSdxYyxt/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D+oQUE0QZQHIIGOpYmiK7r16jWtesbtmzSpcCpVBtVQsCRseYFOAcdxBFAR/Qi66q1e3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/TtOzT1z/Nn20c/uVbE1irrVHFlQ6/dVq5e0++/b1A4fOCQX1X0jq5H7oWQQ8JUaV5lJ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3KVnPNlm3z7TNq6b1959eXF7ZuHr7WM/8k81d1UvxO41W56320/9qT3tW19eo8+samvX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f/yr7ZFHvuI1ZkSPPvVdNQ78kXby4Ad9L1O0cjHMuvnBdlMgpVxs2R9c/ZaznpYuWyoW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X/BKxyGJzhbxcEVdo284M2DMGgAEFijAeP362+3779aesqXl6SGmZ4Yym2a37351e/vj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4m99XNdNf+qdrlVJNM8cFAimr22Y1nfv0T73WHn3kbQGUclFWeMuM9g9/YUn7n/6+Okdv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aq9rXhS/Qrl7dtv+09S/mdkO7Zuh+JU5zvKhOeSunSqqdjh1OfSawMYlFTijT8y8eXPa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NDaG8qnkA+dY4Fx7tuRMAfvQ7EOQELDOPkuMGewILp+c/5x9/s3ZeOyxx8TK3GP2heww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Ax/4QPvOd76j8vc7ezBkyTXPTmcqcz1eC8M7dL/m/fl75DHviUJLrER64FQ6b6V5Rm4X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GEbDe0SWFaORFFldx9kdpdCxsKcbfH4ofQ2NzBQJC55JOmpcswFNkf+8v7IEw6iUAesqq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8PeMmGyagDsM8YCbPT50RLP5buNAJTJUChEEJCCgWgjNeLvG6bn1njPlZgaQVu5avjD/z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NPz3SKF38JDYlsShZI/ws/Y3sht6lGFVDAcGpe/Z3Z2Zg2JztM7XLxXbIYOy5r7AIvuF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J6yUNGeJG0Ch92cx+k6iQNKgc/SGsE0+N3onMtdNYfsic+15SrG8TmiCvslKolo16+p5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DFZdxzoI/WrjqOLWwmYzFvKAXQl0uuIfo66x2yCbNuAgA5uujMeswPhQjjZvdxXU5hvH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9EM5PEjZXLynDl6h5mykLFb+zs8hoMm9hqzGEDHn7/jhFiuf/mpP/c2Gyf0D7ng9flV+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zeeGn5nO5AzZp3ofAKUWdVIpplj24yZZbEQOSjEN4+crWpJNnddZ+CKsxocuUeq8lzFT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6LGrTdfXBey7lukL0Dgu4UfaHillUMdYabWhK/iaWyxRXYhTbh6mDrCzK+2PTRh/JMKT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yayqVEnDq/MXegdoNiwHj3XlgPS8eebipgLKAFJz+iFcvpx6HXf7/XNVeh13Ag0Mz545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71mpnkrtO3lKJbeJ2pB7o/REHca5807LJbJFBbTOWcksVN2EVQtWtbfeemvU9tzgSXEj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MIYLYk/UZXjhKgm/xaX0VC9k35vvb9seeFZK+fk7KpCySsvF5j7y/rPtxW8p5XHrjnbv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/XtwffE1X9d98P1faf/oy0pNvfgjbfVKWdbXACrJlBqDFEhctV6U4ibeZBDgzL86LYtw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9AxaqfkRq+U7FVuhFmjth3/0XNv58iqBxl7pkVlSnAeunFkT19pv/8o29eA53z765M72x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GhueP7dWn76guXqrbdp6ss1TTAzPuKCnZL2llO5f+Luz26/9awUWb16i4NK7TBvnDM9R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L/yNx7SXLqto1nHFmsxS7AxZBHOd2oglV5kH2l/aWLiaSMud0PMMLdec8Zzf4d8CAIZGQ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Q4YygjP39ttvt/e9730Gq7h0k5XB+6mZ9NRTT7lW0QsvvOC4JpiXBx980CwM7EqMG+45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EpmQceTnkH0ZyoZk38DSxGjhfA2Vfu7HtfOePPPwWrlHxti3h890vpAdE6oHgjyE8aT5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xgBjHDw6NCzLaKorDV+PDA0zMZ77YvTCoA6ZHStps8xlbQdgwjYHXHAP3sc9OQZ2B3ew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G+CGEncZ+B7rwTNnvhhbgEbABM+T34ehCUPQmfVNvE3AyxCIZF4y/9wrIDVgiPgyFD/G/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6flwYA9BU2Tt8BrI2wml9zMvPAOALpXEabXimcNw0CXdpb2zKNEVdv+IMTfQA8RIYgE0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4jsF+cLuE3vIApiNIUaINYH9vy7Qos/hhiZVOWDvxs1qM1NsPxlUtWm8HvbL9Q00PMxB0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huzHcKMHMGRBpjMh0xVxNmGHc+VagC7vZYOzmYfXGQqYXC8CMOAgizJkPwKU8p7Rvftp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eqiJuqZFmlIhqRsUJdJCxgILsvezA6z0mfQtGF4/B30IWrJ5AwwriDT+1qQNj4u+lWWQ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q1KNy4IYVYmF2nPGVQn55MLn3sN5XSw3yaqV6lsj4HHxopgR5Vde0GHA3UJgGSAl1+Kn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SaGA0vUP5ozKiMwZXU5dhEr3H7E1HAatMG6IQ+pPA3JmMwJ6RgJW16zDBJOg+gROO9Hn6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GUVfX9WsV4HhvVwa3fM95ZmRUxEgHST37LKRWrFiie60TPUlHUdeOLaHG+CcutBVrVWRL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U+rsGkDJvF2/RmDnlfbTP/819QPao7Go0eTRh9rz3/jxdv3KKmeS3FKjvWtyiezffbdq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KwKGYccDl9u3vqiwV1n1d+3YCTzRvNbaWujpe9Ua6kacaLt27Va3WwXOmnWs/VUX9Qo6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yCEVplo0tjxq3AB33JRyr8iNtHnHIc2b2hVkM9YlHE/z4z95Wk3zXhNAUKlvxfPMUtXY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EmgVA0Ezvn/+959oh35qiWJgdrb77jpHJMZoJHFrTalx4jMvUcRsUfvC5ybbvj1XVMZ9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EwRLI/RTabQMi3271VRQlXVv3VggY2DC9UFQDvxtaAjl32Q94HmNnPKMDJRpZMDQiMl1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OZc5+7ke+/LgwYPtoYcecl8ZYtDSHG3Dhg3t0Ucf9f6EZaGfC8bDq6++amYFd09cLACK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K1emAafh8ASwB+lWRFYFei1jvHScUBPDweuZteP1sgTxn5HzO3/S/829kzVKVcUbRQPXb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FhqY1RR1T9um4LkaxHwEOYWgCXvrO7sZrmmRG5mXdwHZcdoHOvq1vG3HF+Iki6eetZ9bw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f6hZxBWKAb7c+9fEbV9ZM8XapC7L0N0T1iNzFT0YBZ01ytwH0OT9AVRxT8W9FlaC64Qp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UWxxGUvUCio2BxlX5evH9UqilzJv7FmuMUy3r/EJMPTszOtyP183UzIupMZ+Y+/GiJ1P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C5hLgKzBEHpJAGMUHqG7ELdohh6wbBca6z7LsYjo/LkKWOYe82ZVDyliDZG5sF2TMmQx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qdHaQFmE6UBkOoORzZ/PxIrJIZsOLCIYAiCyuL4f9JEWgPzqKCiuM30sQ2tnaJ0EwQ5p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1vcCXBEeI+sAZSk6eeqsGoiBpjtVlviTbD4cnfN0eGBQhlbLdGE6tGQiRIbPAFhJmnB8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88z4sjkKicbXS0xJIWYHgGmhqZRIrAbVYI8fV7Exo9VC6yVsZquqouq+qHjRVVGARLx73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3ejgucpip5EdtVWU3TVtRnymDprStemJAcghaj6ChTRZF2wDrCBcyb8H4Mhq5j7zlD9P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Wbln0p8i5ZU5vOlLVCX4mYpKrUPoBARyUM6fFUWr9FUzvV1o8VNQqG3YclPZKmtHgbMc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Z8WuLLrVfv4/+ZYCqHe7fglf27Yca2cf290+98/+eHvgwYdsXd6+NaECYktd2RbZOXbM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RlMwRWKS5pIsXGvr1Gn9BvTa/dbSdvY09AGMhnpDCf3dmnit33X8A27le19fq/otE+39T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q2ZzC5cQ93Gsbd6+uz30vu9qLi7KShowMSiTfrkHtk612VvfHrUy/Hcq8vLO22sUP7NO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32uf+9Y727S9vbivXHtJ8HXPtFtISbyo+Yecrgi1vCjAdFFt1U1Vjl81p8x+4oMJ1iw2Y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AF8wNTAjVYyQ2UCYVixALeU4kyD/zt/4N/tkeMbzWmbpveRQwEGNpc7CeylxZufChYsO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+cd9A2D5yle+YtDy9NNPO8D2y1/+sjpqv+Hg2fe///3+netG0GesGVtkX55r+CyMCUVW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rsSyyK6JsFNVPXe6myhzNQRymaPpfxsyFkMAk/eZ1ZJSs6LpNY7yLPX+AphhTupclmyI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B4daZ+uccke4suxoV2JgVKXdyAN+3ih05vuUPtJPVVj2GGyQ1bl3ujFyScrTBlWXmShR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XYMesQsFFpjbYi8ZI9dLkba42Yb9aYZ6Lp8Jm+8x6z5hXbJfYW1sKHXPAXKfAof8O+EC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bCDr/MAa+9nVlpsprAq99dxDFh9AayXfgWX2WGQFVcFrL4lp78/qeelzbLnuNgZy6/e4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96wRBi2MCfoQV5Nf55ru7wZQKRcszxSGaVi/CxZs9myymGpdCAMQmBpXfvTBsQ+qI9O+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xJng4esRLFH0/C0LMwQcQ8GQ63FfxzFYIRWtOwQ0uU/fpSNhNvx3JmsIArLRh+6V6Z8Z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4hUVdVVlkiflyuC6LokMg8I3h4RDYWq6At9irU0HdUOAFSsnz1QbYxwAyFkOmDDwcqR0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d66/1nCBXB2TAkm4bNi4AIWLAgkEUO7ZvdcNtWrTjWlhr1UPBL5xCZcZ684zl3AIQMlB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nsORoL3KJxMS5iCJHTguOniWLGjGkXU3Ral/z5unSq0qjDcDt43z8UUhQ+Hq7w5kQ7jp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bOhYKTwvDc7CtGUP8nql6anAGeDK69MDEG9fE1MgF8PlxQqGlp92IAjLRXVFoGSRBUIE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D75/d9sugFK1QurripTqPfcfblPXX2i73lrYHnt8hxgX5nP0ltEvKGBCzo4fXm42btbMR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KrlTUrb6uXVUna/39e28ubb/4P25RMOgcVcHcoldkZcx9SR6Q39DcFtXNXCzU9d49sqj9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ebL0Rb8Y7Ij5E3PyxMfeao899QVVeT2jK0jJ+VNM6xg28Rte4Quq0XL4ApV1Z7TTJ2er9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bSqm+ouqqt4gjod6BWh4QXHxilirNblPGzKaR8s2exJjbvp1W8Eo1dwquui8bAIzLW0fgD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w9AVOpQxw3MThZCzEeWT9wwFbBTv8KzlukOwMlyxkl+J3bjlc/Pwww+7UvD3v/99Pzfg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8802zJxs3bvRruAn5N24i/o6bND535nwIsiJzAliSFowrlXkv1rZSrKfLEgKQh26iyJE8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+vG8oo/Pv6XPBv0dALmyu9llcyOwpLOMaX9UpCkDJtbImFVdR8RzUEpoBE2OAUw1VfR0b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FzXGDX4JPkJ2GHIXFnuu4h6qOmq5Tu1+6fK5znMBG8bIezNXE71j79BFWIXQKp2X96dk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NIYNcXBod1Vz/cQrRj7leplPZI0fR9+pEEvjzZyDgAHGVrKt2B7ELK4XgBRF0eocVCNX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TMcmDqokst7AUkTxGd1NgpwVzpzLCMSEjBKze4AKnul6l2RHq2q25pv71f/8ZYa8Srj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FAQQ7ym2pWIPr2lMxB2ylnO7QVxxlkhDvvv7bdn0oNBCPNWhNptkqNgzETzMkGLKIRsi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HqahwMmBqY1RcQkj1N3ByvD6w8OYA5gNkXtHOQ4FV+4zHbAMqTq/v3hLVdhTIJ+U8mW5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SiEdQB2a5xId5HBdDNLJMq6hAB0p7C4kCtTQTQobopB0gUKLtAJ4+o1aHbNnL5DrYpUU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4qdNIkbi6tSVdkZ+88MKSD106HA7q0JexHowh6RMn790QS6dVb4eQnYofMI4lFIfdxZO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DhVBTwjIWoFbt3pZdZgQsQlzZKmQ/kaaKUFTIH9iPea5YzO9JG5ImKsPylI1TOsuHSP5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aOMSGMnnc3iZvyiIgOdQpAWA5vk+UYges7tzzVEF0dVCJMpB7V8O0tO8L1lGnAxWa/m6E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sUtH1J1Wac+jT9UviNBbN2frvWJPrp4qdkCN3Cbnk0Z355uxy05PzVdhtcVq6rdAzJbYq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+3vKOjrd3t27sn3uFx9SA7/Vuu7c9oGn7tYaKY7k9nPt+vy/oE8f1zeC91oDsu09Orv9t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O6999GP36r1LfWbmyKK8pSqVM2ZebytUw+WCgmWPX5pU1tXMduIosToTqh0yqx3T7+/s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p0ntE71PAaqUwJ+E+Vows921rQRgFOktAun0YPS1oS3TwkXVLbrO5DBzoEBJzm6u8V5nN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68jd089IwEb2AMKTNhXcA1dL2hnknEeumGXsY0w58woYr3gG9vq44OF4hbk/wv7uu+9R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vfaaA2AR2Jyfz3zmM45Zee6555x+TJAswbaAFsDMpz71KRd3PKNGj1zZlL7uS0AtFauz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cLq+RR/vuGJqpY6iiMr4uZNpYk7yvEMgMtyBP2gNxiClmJAu8v4As1RKrRTh0NCMDqjr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mvE6sWKup8V7K+BjnEmo32FWh0As+yfP5+rXAmyOdWDHod31BfMKi1qxJlLSktOjr5Eh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7f3zEGjCvQ+OSwHXmvdZjCFrGMXMBImGwRoar7suc8zxx8WTMd7L/xeBEZ0QODw3m6IO4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ljXF9tQ1S24PQbgNWH3zXEOWpfSrCmYqLZ3rz5XcxmPA+y7K3Z32HZGvnAWuE9maukTV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MWSKNdFYhjVRYuwOQfm1a1MGMMQ5XWPfG+CmCSa9ggAzxRZO2ErvlmUUlOWOvqK43wtx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viD8O4KLyYrSzuHiZyYkLpQ80HsdwlBnfC4bYTgBwwM6/QDnXsMDkefMxuIA+UCiPGXN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pMr7U70wgrYQ7bhrcK7l58IaMsU1jGmpOizZXBwyDhyUKl4QKiJWt8k53iCLRZ2vUJGp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zy9koh9UYb6EAE8FOABLqkSDMjhw56oXnc5PawAsWKfhX/8ayG855Nk8dxgJGHF78gmZj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tAAOtoY7GHeZXllGYl90eOaLOaEB2aR+XyCwADAhlgQQHAGAkOBQLF0uoCSa38Lb7pnaF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VAgcoOLMIMCarhXqtZRyVTdMhd/8LYc9+7AEvkquTS0acCjjXbJs5TndSz5YzSFBm8wbN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W4hFkwsKwajvWRJYiEnEw1fUp2XvO7Pa449pHAJCtwQKtt27170mrg9YF6JqfudL2/Re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CNgcX9lef/bPtcc+/A9VAOxA+xN/dqpdOP2AGLH1mo/vt7lrv9Cm5u7UPY/5enK6KOh1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2v/5XpNAuL1Op/QfkXlAzwh406TOgwLY3X9zQzp38C+rgerQdPnRWKbvzHZSK+6LcoeU7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+557sF6LLk/hp8z5UGiOwUYVDgz7l3M6ZN9Yh7geh5bkUNGN5IHZU4q3VZ2HssjG8ScW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hYuGbmiSAgulMQ8YMk0da+nZl4MBQPPfcswITxw1UuE7VjqjNHAOJ9YcJIWsnTAj3AnSg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bxRu++AHP2jQTPrx17/+dSsQQBOBtBu0Ng8/9HB76aWX9FzVKZn4FmJduFZkRrlIxgGm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qvM2LjM/ZkGirIdybggIpwOXoSKNnAdAjI2EAiJ3sgvjEvCMKYAl1j5jM3tCqICeZTim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QH/XrvDzJo5laMCmrL5TnpG/3o/EpLFM7uplAwG5aJkUQaTrFmtSTHCVm+T9tGyp+eJv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v8O1m4p6RY7zjIQe1B6HqYY5xogvxVxyJ/LeLiXGK7kH2AEbTwdcrF1lrlR22dhNX3s8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uEeuHt0zTC+PzecKvODeHxtYw70AqK5xlVeC66IbiL2bUlJBXDPsf2T4Ahe/rLVC/7C3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nD9fgELzQ4ySz1F/ppLLVZwv+yRG31AGLFNG4iwXGC0XIHGMfIW96ZJFsTKU9sCvgAAI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UuehkqoaIeQrsbQdVQf5D5mITEjeF0GUic8CRpC8lzDM5hxeKwBjCEjy2dwrE8p78tmhY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Yc54cjhHG18Tv3rxsrZ8IbEmpHGOGZ5MeA7YcHJhoWINstGpE2IFyyHu/ReoErhi+dIe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CI0740pHUBt+jlKf1bnyOMnTrc9+w56AXe/u1sW9NG2dvXadlCMycYNSj3tjZ7cVRg6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nhEOmz2FJUpeEYmhkJgwtFeqOXHYwHju/0tL4ndeRCmxE8zq6Fi26ebHiQqoqIYzJpOInD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8q+7Mq5a3GRoDSmHdhvVutpJmVghDCqJNzpIlDguoOdm0cYMt1GPHjhlorVm7xte/puJE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kW5OeRi2Kihs5W9lHyqhgDeM/Hu9TBWpdF0i5sPAPgBRmac26WeoqvEhMgqLlNQ58vlu3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x3jhe0vbD31G8T1iMk6cXtZ2vbZWZdUXti/82iplRSnLZ+O9EjIL2l0PPNc2bZNC6nfB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Nrdf+RebpNgWtHu231OHUfU99rz2RLt25S+17Y/+Rrt7q2qsbP3mSAhTDr5E6GxZ40va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3dH+zb9412f1x3/iw1aUOZ9RKpScv3JpaXvn9dXt+qXVbcViBaWtEfjd0aQcFSfUmyga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lGPOwfB85EwEfA/Zj/w+ZF5y9uJC47wMs2P+gFIdAZICKJYrXfDTC8owogNjXB1k0OD2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dj4HGkFmjuBoAJXFMifFIdVLuhvoKQOZZiCkhZfprqnmC9fixj33MDAjsCJ8HjACMEeAEz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1i4exAEBgefh6R9WqP/ShD/n1L33pSwa+MC64hmBluHbmvmISxsGuYYWmg5CsyRA4RgYP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UAYWiO/tSQwq9G7TKBCz+hshAB0kJF0Yaj/FwGx0dZag5GwF/TsV1RaxoYqVOl/F0Jai8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zPp7Kc+y+PkMMSUyXOyC6EHzFN5B51CkzFcvoFLzF0ZPilayiOeL28I4ugOlAhU9qxSw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p5KYvmb2gzOKerBoTVNZ8Ow5u7r1e8kjUtwBMar6o9/LOO1Gn+tDyb2qmD9AUnRFDPIx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XF/34/qJK4lhSwbMzZvVoiEBr9VMcNzeg3Fy7QTPZk8ALrgm5SL4O3sZucu9li5aKqZX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9ngBKvAbhAbxcr3QoJtiVrwNe4avAFfPpO7D3x3L1GNqam0K6MKUzJHeoLpthQUUUCdGj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6oKcw+I/dvSag2IhxGboDx1BNR2le2Ad3Q4VfxY2P4cMTSaOn/UAFbiZg8fr2TTvBTqG9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6cCmEPw4Dif3HwKUIWW5Ugr94x/6sBV/gtcS8BN2wBZjD3K6jQ+Rehp6jTbesCOTUuy4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hoWFSMOVEsb+guy4gEzJ06c8qbBHbJKBcwoDXxWZeYJ1uNgXBLI4P3QnmzcCIwxcOMA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TprPgtZD0WYzEYntfjp8gABGI3T2gJiRhXUP3Ek8k4GN5o7PEjuUYC2ycy7KkjwzpSZ0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vsDL8aMnVO11raO9T5064bXlvQihSTFFplhhbnRAVq2qw0ATQVK+OXjQmfGHWpDpP8bA/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gZWKogAQnRW1TpAjismHqmcAIDQuX5rp8vC1i8dfCJ4Fi87JbfCODuAmpdSqAZ7SXhYt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V87ITTOvfesr97Uf+9QrCkC+rMyV+W3vrh3q+rtKCmedQM6xtmbLV9uWHZ/X9IhC1TWp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7mq/8N8KxEyp4NsnH3dAbg79rNlTbd9b97ZjB/7zNm/x6/p+UdVnj2mNCTheJgZncTu0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+5caGtlhgedWKY+3JDz3l54z/2YBOAm28lyl3f6Utd4BdMVTlnrT693eUTwRlzj0/c+6Z8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mfOf9w6NhpzxsFlZr7jgopByrmPseOycTRRQGmMi5FAsRSMUi0eQoJ4JpmKPCvsBJqsS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03mSO1q1b377x9W+0+++/v/aMXCsIv6Rp20AfGFw874svvSjjYMrtHT7ykY8YBHMmAXi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Yr7J6oFVgW3JmGB3vvGNbziw9hOf+IQ/88orr/gngOd73/ue1yTKOTIr88LP6QBl+Nrw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G1pUs7bEcBhdVD8QyzwxlZL5eZr9oujn/Ri2kpGM86TVkmddeBhTF1pAbrJgZL37v8SBJ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6PD5RznF6NG4YizZiCO2rxs/swElfQ5gOtBbVq5mbvVvFKTkBkygAzFtX1X0FQwLCN9RD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78LJhyZaidYRrM7FvqnlfXDzco4BYxcvUXIz7wFWQbxlZE12fcNu0LsEtXhILJjlxNRVX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e5XvBLjGcOA8VxZXGJ+xPOM1AsyJ3bHe7nMcpmhILCRWhnvmLAb4WH/5OTQ3xo5yAUmG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5ypyIPE3zBMZnUqRaLNnli5w5fDOhifFecmSpWVpaYAw+QVCC7DYBcjY+/qwP/g3Y+Cn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ZDPzrFHWEVQMgF3sviOg5b4gmbyAgGyy+OeGICNCLEJtaEXxWh5uNNf6heswKbk+/2Zh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Uzb9kGEZgp4811AoROgGIA1BEa8tVFAlXynqFWGQcdvNANrtIIvg1W1q/71kkSKTsWzJ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nRcVLKE3JaVKCS+fJ55Nn0VwnlHVVtwhK1eucBDpksXqKyFlQ0VX3DUIaD8D1J+shhtK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9jkjQK6aypAQcrd/lmNSooKA1QDBADHiDCYkkBbPkysEZKuNOZsIa1wuphHLN0ipdYAa1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3Zq6IJCw69Vn29UbF+XnvNkeX7Oybb17W/vi7/yeNvw1dRpeJUZEHYz1jKtXr5TrSlkg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biJYkXMqDEcH0im9FuqWQ1yAbJwpwhpdVRDwNYRlj1ZFWKG8aP7IF4qFOWfvXDg3qTEo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2qt4wK5adaT/9v3qzfff31biLeJ0ZUxKAKp+uUBDTtMpA+dV/8Yjm+3J7+mNvtz//v35e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1MxiXeCSUayDxRil2SbangMr2hd+fXP76u+I7Vm0vH3qjzwiICZ2o/v2s+doWHdD/WvO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MQWcnZGgOK/iaI+0FatU22ST2KinlrW7lY5MobAvf+XzPhcRYAEdoXRLsY1dNtmrOQ85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KxEkAeAJdIwRM2RU8lrOUgQ7r8Pc8Vlch7GQ61yV5R1ZkHsPz/IfdsaHMgJmYtu2bWZU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s4+oYQKo+KKybk5oIQEVq8Q8lXyrAPRYsCYRylD3WAEljJD4HFjHA8pUI7bkgQce8PXZY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XGniqmqsNSUWhX4/sCGvvvqaYlhe9fXJ+iElGRaGOiq8l68nn3yyffGLX7yD0czcDn++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rczZGCQiK4stGa01J8pBuKi1+smZLCZk7G7CQPB68K5u1PF+j0sfLcu4GA8bDgIU4AOu7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WvOa+/MPjLmMMWwM8gX9QvyZrefReR67830Nq2PScMfVYFOcLuxQZQmh3VC8XAs2mDNf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AC48PzEtpYjHVcOH7hoq7dY81MOU8cN+qXL7yLiRjhls0OgRroWRVzF6VQQQMBYDjADT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LqCpXu7X3eFEpff78pyVWSOg4h5lvbOWXYIFpoZxSwZ0HYjmGnye1zCWDV664ekCmZSD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CrMD28w4rWsIKejPRUBynZ/KNh0WFGUfZK2zFyzPOwAzE6OYN4CLOy7rGTBm7ZFA/uZD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d7KVdWxMDSL3RNRNhwImnxsyErwvKGzotuH1oWDMZJRfrTYiymG628gI2BNemyUbI4I1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GcsQpAwPdoRyFrI2yjhozUpRlo+BgunSGgM/Q2WRpnhLbMllZQLt27tbvVcU0Eigm56n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efyUXBQKXPJcCgDA2LDgBNExxbAIriGizXBJbhoWAPZk9ZrVrrZ6AjeImradPSMLUoem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CmDiZA4WfzBfKHwUSG2MojXJoFmwdAUtgR3IlGwCwEqi5AnKdPCaLQyi8CsojC8ydbau/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+1Xa9c6idOXGoPbBju1wYW9uBfQfath336D3LRSUubD/00Y/quafaUZWh9xp2S51+PwsW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UGPLPrOAQKh2q8H9R4T2z6suykz9vkiN6wB08yY1hwJ4oH8Oyk1l5iBMb6gQ26r1F1VM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XJ8puqVMg5/7k8fbj/3xrwssvdYWzbsqV9qy9rf+yqO6/lyNSyBRsuAf/c0H2nPflOvn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lqzY5wvADV1WevP+vXPa7jdXt1e/v7a9/cZahbksb+97YlPbfu82z2tiR7hv9lAJfiha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a1etWKC+Q/e1jZs2qEgc+0EuGxVzOnDgoD9n+rYzlslciGLLnhyekcxj/NnvdW492X1c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nD+vWz+HUZTTBWsobQylcmWwpvm9mJ0Ak8ieIQCK5ZczOny+nHcAAy5CAlwBKxvkRsFF8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qK5X/AeHiUBu3sveHRed4hnKGgbzmzHqCtVuC42ZM4ir5t1333WALsACJoR+PcgBAmXv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/8cZOuYmeNBh65plnrHAD8F5++eVR1g+ZQqQpA2i+9a1vGUhHTmXNhgyK96iZkFJc479l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vC9rXvurK1iUNLKrs2msR2XVVH2M3MvKnIXTV7lsUOZY/wRmjytclzVcgaVQ9ri2iUED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q6uYi3A2X48tAbT491KUjCE/x+BoCJTIWixGxCUSekYPOiPP6bgdMxUVo2G52M8KQEji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0trFr0PEiMjPcXK/mg8BUM+T6jtsBI5KMxLHRq9/pLdZlrvWW/hudF72/3DS9jonGMcwgR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hWFhZvpauYz4DKUTosyzHjEueb7bCtS/4aDhqpuVa/ucdp1QiQdTNopLpxYQ83P3IGwM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clXjgaUCSMV1zt/DoDvIWfedN6HA+/7spMDznoqtKbDBmTfZgJvPOrPiHWufV9wVv1Yl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9BX6vey07kzKmaQqADA8ESBR6rxB9Zb0MFch7MRIRbhFg062vWLehgLMAVRCmFF+QewTZ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5gi6CNDcY8jSjDfXOPp6OijLNWszlC+O9+T+LEJQ8NCCtODU2JcqhuWaFvm2fXWi4DWl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uaK1FkkZHzx8TIyBCmzZZ6guvXLjQP8RvXhRoOS1nW8asJwTS3FdLAzMCjEYQaR7pfyv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j7FDPc5yVoy6ejqlluBIAScBI2jbhx56QMpuv1MrU/xtjt67SsKXAFNqczhgWLKJgLES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2JECwJvSfBdzE8rZlxdq2Wpt1av/Rdmjypfbwk+9re9/d0xbquR577BEp3Itt/6GDeu5L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IUB1H1wypEtDyTPHzDe/Hz2qAEP9jfovoGvuTZDiNVLC9XxzZuP2uaY5hiUiRkbAxEFi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VpxsK9cdbHfd+4bW5rgDWi1YLRbqu2Bxa0snrgtYqsicfr+08pKyMBQgNvdeud4Wqejr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2/S9uS1fdbYtEgMDA4QwuXxZ9ULUo4Yg1QXzZ8pqv6R4HNb1bDsocBE2KMIkICWKJ8Dah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Bqx9cINGNwhzAcNdyiZZKXZlkcAegieHvM6ZVczo/PpfXTgP9+kQpBeTUJEvsdjz3own8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3H9Q/cM/co86QYYCtTu5V9WeWqKfNKdf+CfCJIh6CkQQmTlfa3DBGBWcIhuPCxQvta1//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76sCBhvl7tm8aZP6Mp0y+wGwgBkhu6YAOiUXUEq4GRRLIFYusg/ls0KAg3tT8+fMmdMu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jIf6rliuw4ePet9u336342WqNUKdSdaav+Hi4Rsgk7TQzGdk6nBOI3uGjMn4712pd4Op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crV2BZu8G1baSy7Kxbr7/4uxGMo53h6ZhzvArgKYMcXlOcaOs9PdIZUJqmvhntPNKK1O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WAsPwZED2s8WiJViyms+D/rP/+7vL1al+vJkXxo0dKaHUwsD7W69uj9JBfysirMpYcG7S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8XpX1Xoql3UpWo3ZvdrqnqNmfBg7few8QTJxwH7FHNbz1DrXHNbrlUHmZ0UuuRZUjT1u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DAJ1k7hoAF+VxFAgn/2b67N/CswUMA0oc3yJ3kttKnqdMQZ0QdZ4aopGk7iTldig77iM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Jsk5GI+lWPXq+yOdErZNQIkxobujF0MuRG84JIFwaYO+anpZIRNULS/QkiBa9gCxk7yX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SyVKPYpoKLziT6pFKAU2zLKIrz0HL8JqiO7zmRwkfuahQgXn3jnkWcwhMzIUvLlvniWfn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Mebaw3kYVzuszcp5ilCc7hLKRvQhgIWwilPhLincFSsUQIpTDfoSRa+FoueNq+3posRl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tI0vocC0qEeOnSw6UZ9FKQEeqh6BrqHDaEAi8MHrlC2epzopxMAYlGgcdtMJXDpNTUNa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zkyg304KKJGVMlcgaY2ocAsbAtssyzrn5yZUuPtkFejQlDDtDcbsq82XKMij59u1nYdV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3Zkvi3Z1O3L4UFu3fk175vsvqXDc4Xbvjvva6rXr1DwP67r83BQFgwGB5VktMAagunDxv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Fi9Ws7bT9AOaKfbotMdB4TkfHAOdKrfM3N5QNTWo3o98+stt+4YqhMZTIGTmSoASvXFFz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KzP1vUBgY7KdOHa97XlH+TSHJnUPKa7Za3SQixJFKN21bbNdZuyBC+evqjLteUXIV3dZ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xXIvl8JRZV8dkfKyFSKLBqatrJ1Zdklhlcda4XV+N0hTfJJdaSgF18wQG6drsEfWqCbK9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a1YAqrT/zAoFuDt7xm6XcVGXnI3hefQu6EI75yXKNGdzehB63pdzUixFjQA35Bb1+6nM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UsSNm/M6PJv8HsGcMXJPhDMuHeKPaNhI5Vf2tqs+a4sCSmA6NgqkkD5s9lLxI2TXONum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gIszp0/5PYwHQQ4goe7JuwLa3PPtt99xI8Glihc7fvyY3Uq44ADNKJK3396l69zj+DPu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7aCFYHC+huBjCM4Gh2p03rIWI+bKsSAFVEZGQ/9g1sg/+e7MyPAedXTL9RH3TsaYe4xB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px0CAqNCgS530aw4EaeHYcgS62FZUT0NbrKH9F6AEcOBTUFOVexL/Z4g25nK+LDSkgsJ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YxafZ3JtD8e5yZDuYGCcul0GFLF23Nd5RSQFkFo8qnDd2do+T95nOpsYaUW5dM6pW/Rm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clHAyMBK3NRkEHhs0ak7VuGyXvnbSnrcUThgJe53DNoJMRND3YfrENDAXiymB/lSFYCR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QA7gESDncdHCxP3V2HO97kh3tXAv9nCMAX7nO/o9oRvxdMTVVPJ63IqGfzMmWCHkN6wj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KIANUFXZnsmUstsNA5lwAxn0s3pne9aXWirmofhAWI0IigiE0aEYocVxqmiAwij61766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8yA5qMOfwwObh48lN7Js9CABBEOwUf7Bslgydj6TMeX1gIwh0MnvGSMLX/60VO+s6yY1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WwQorMcpCZ/1q7G+VPjqwuU29+jJQvna7xe10a5qk01d5nvKrEB6RXDf8gvX/Yb35KAg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hSrWbthUNQJSnpqultCFWBFY1tqgc3kN3EEDrmuX24E978qKPCjwtNLoOr13QPk04gNk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pCHbDKfggXO7NcZ+ILYDAcxBnKHS8YqjWLR1W5u/Tta+QA/rsFyW67FjR2WNHnRQMAxA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zQGt7Wcqeom5UNmR+35FC2Lt/r2Nj1iqVE5aFZCNH5LsFOdaZhBBMgxmdcX0E5vK64jwO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6ihAZK6Ccme3g3sn9RllxVxb1C6pcNnJYwounbFYDNd8jfGQgJIsAvUcunnravvoRx9T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FeZs1aoVBiArVtxSg71VtiAIxkyPI9xW5x3crFoyt2hQSN8ilZeWwCIQM/UY3n57t10C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YMjWefLJ97d1Ai/Xdc1JrcdsperZB+3sipt2awDGADpQrAXsq+FkKNTs5wCMgBX2qmMi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77qvPmYoyjELLucm/h8A/Bkwp/G60OBB7nBaeCpi8xwBUQaPMFS4TXDXTWYKh8ZLxRwbw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wRUDSNgkIEIfp9DYSHDYNP72uEDFpAD8RcU4EVvy0Y991ECQuBNXJoahI55LbCVz+/rrO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633968q46iD1hIK6F6u30wZlrMHwwcp885vfLMZUX7/927/tuJNxmug46+QPsBslbO74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M1kzbPg/MFeoHVu0xZrxnpFB2K147kKsiEuN97oa72WsDRmKobFnpSx5dh1GnW5PKEfi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dlEyQAKqT5sxrgBnWN06nLAbxL7RPqNofxtp2v+Ik3JBFdSOjB8+z7CwG25dPl/6BeVY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dV9fi9+6Ue2gVFE9VsK4rmF9YBJxiWPUKTqXfzqF2TKZ86LaSypQmHNR8xvwPu49U+sL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veMziolUvO3QDRYmJHNO7GIpfAoXVGYPHd/dV0d72mUlBAZgQDgLaRPCmJFTAQfMT1yu/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4CC6i7Hye7LvYuBwTodGefReaoRl8w5LQVyVX5z7Ua2c5+YzKclfBnkFwjPv6K9qnVJA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TOwWbJyze6LUcwimK3v+PaL++gJEmfLZAIUhuzJc1CAxL57P0riCYu6VyeBzQXZDITUE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oMmk5Vp5Nl6v37k2aDQEf5XoDuUN6hw/Z7VAz4JATae5H8KxDvrYd8vivKO6GrAGbnQn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Uibc3LQhaB7KUt++LwpDByEgLvEgFVxFFksh22FdFtJkN6xX6jGBT1gnKChFWTsoDvpT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REb72gxT52Nx9bLU2vCZJ+65XPfhGY8eO2EWA4UJO0EJbEwAXvOB7/ul1k0bzAJKj6ex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TYJDkWYoRY19rZTuORWXIyB4iVghquOeOnHMXZDPKUgWJb9YAcJkYqC8eNYqCY7wJwhz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Ba8U00JGkAWMQWUxO4mz4d+M9/mvf7q9/K2fbm++8a6r386ft1iPQvuCSaUOC3BsmGj33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Fbg3OdNzQKQ57MjyFcsUMHn6DqshsT/Zt44zUnG2qoyrlPU1cmNRZ4EIdmre6O8cQAKiU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YNL80iyOgwtr9PwLz7cFcl2tEDi5++672sb1m9p9yhyBKcPS33HPp/28gGJSXC+qMaNm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xD0ldCzMC8Aj0ByPhD96VgXf2c/e5y9zOD4vRWPHohqe+Qji+MzZGxPaA2vXr3OvJ1wj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wZ6D9SBVNwWfhtedfpaHoIW/UbuEvjkA99/93d+15UiGz9o1a/1sBBOaMpYQPypwjLIn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BCx4FpgcrL1kRXGuCYQl9XiV3GkUaduyZbMZGLpql0V4U4zKbo+Z+1H2nhotrFlkBgzJ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2TxX5FIYjvx7+LNk51gBJu7CVn13x1SdkSEDU6p9yJxwz4BHK9R+E1pE5ewGyAx/Rnbn5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nA7xHRTA4z+uTboySghmGNnDhgOQ2CruAf7+bI/VcD2WcjBF4TE8N6/rIHcIqIcGZbE8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ZUVXFF31gymXR9WUqboy7qo7YD+c/uxx1/iJUbmpddXdHWsTkFfPXnGE/ia+pbs3wjIw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kEsFnsRoE/thJqdqqDDGYTVvrpEYxyp/HxdSsUvZD6Nx4HJzLZhKew6zw7+5djUPHO8H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kafcA4Ae13POZfZhPVPpB85J9Guun33GvXNO+VnPn4a2ZeB6o3pt0HnopWppwLrcwIWlv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MT9D11MAFfM9MUTVEVbDzRxwEKHMjUNRjVD78LTp9yHIyfVznSHYqD4e4/4804XVEDTl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3h2oYHJjNMxwewoY87ApKLcqZiQNkIPhshbuvQqVp8oxsxmwIBwLBYGhS2URJ5cxkE6C0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5uSue+sBTUiQXVeXzmIOXnILbF4rNTzFUsggIjMRF4up/2gQoPazDdcqMcQ0QWZ2Z+0Xq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TlFuASG1YBvqzUGKeigVFoeK31c/rBDRRdKys6QQFF8DU8/NcGsfe3e8qO+Hl9vGnn25P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M4ChvrajtdS/OUtgvmxge7ih6UShQ9fyWSh0DipU4jEpinNS/Lt2velMJP6O0F+yZJl9/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YEjHZQT/aSlnlBHzQNn9yXmVbjoUYoyJ5yIVFBBZqYxFz25cD/tQ/S0KVI+L7uU6C8Sk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XoXVi/AYH9ay5gLOfU1ZaGT6JP3OdQi0hgAihOomKe/HHn7AjMkSMQGAjpNill584SUr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nGJ6pAjPaS52vqNiclobCuOREnrh0nnNxRkBvcVyia12pXxs0IlukVp4ozj62NjHOYs8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Q/pysJdjNSXyPz9zPsOo5JkzF0MD5VFlu6xVsO+uN94sF0NXVNyHuBHWFZcMAIF7hvmI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seoiQBkXVV7ZJ+wH1jvFop568ikJ4SUOQP+GGI79ir3iPVRa3jVjl+JgThpcsLdIESY7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bcH90T/6E+1f/at/5YycmpMbzsxjbEeOHLb7h6BXWBNSj6cr0sihaSJx9M96rvpnPst6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Q1Jz3NkI3t9dRuWiqTiM6V8lr8YFM/P3SikeG4gjYJOAWTOn1VdlJNcBrwCBzjzA5hkM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xug1Fdy8iJWb32IshC59xFHAqMIaBGEU4BFp5hiHI43dXgZVLpbqjY+SV62iUjaTpiJLF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uHFd9s8cnkdjuEogLawzbrOeucp+9nsApl6jigcrmFVf4/ktHVH3ROFWA71xXEslMzC+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o8gZSBxJXEB5/tp7JatjqOY8Dl1PMep5LcGzvB/m+qj0DroNBhB5lDkNUxFQyOv8PjyT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1CRjLxpKn4/Y1pRMFRCT/2SNJFkDXlTzgHsOCrhYVoxIJuV7kDXM7AikZfJB4NlUs/FhT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zjxFlbd6xpR7lUA0EUcxYcbNBX52lGSLAIcU8tPIykdPBSwRDLMFs/AhQFyaToBnSVwkIc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dZ4tV8p8pYEF3XMv0+1G7SDiOpC4KsabZ3Zl4aiKHyDn8iX6EVTGznZZbTTO239ovwqy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AShblDbBeXNU1wSOFNRPxDr3qOyAWbLU9in24aTjUmYrFRZBtkiswlzFs5hgBJBo8OWb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daEESLl6mb4qYhEUFBXqsL+lzRdAIj5mhu734Y981GOn5sjON143a4F7yLUq7Gwl06us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Qw4CLMQFMSOgd34nPY60ZRQKa0OK6Ne/8Q3F25xQTIa6Egs4Ub8C5QAY4YA4DVk+fhQZ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KMhFbZlli5UlJGsAIML7iTuIAiMOgTiPNHqMsKWXEGsXyz57PUCXtY0rL3OGK4IsDYKV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l/cMlaf3ny3aCnzjbhxwxgEosYCVq4hgMyxP9tuk1vwhKe4H760sj7/73/8Dl+ZnzflM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bunLJ7MDOt972oU4AmwPuuJfGOF9ZTjBOzA+sAl+MjbHwnfPIc8RSikAMXT6ck6FhkpRn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gniWXGrnFGS8xEHadkl1mp01Zr2YYwqdsU4AhpztnHfGMKS/A16iFJiL/fv3j6xF3ovg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VJbN6tVrLFemdB7Zh4BPAnWRA9/85rcUN7K9/czP/IzmvXonbVQxQboduyic5AHzmL0F0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JxR3C8OT/TI0sCIb3+vnmMVNHY4KprTCR4HDOgTF9H2WNRm9r1+Yt2VsXj+s1h5nYhcK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ZHLke9wrrj+CHOHeEsxWRgAOLHLJFGQHLMpwnwzHOJTFVDGO3ya6YPjTpet7Js4cB7sS5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WBzLmB4v0oHQiGUyLCd7yDy2wQXzNgSLkfsxaLNGATCpzTHXzQZLcQ6ZJM8B+sBDKPAW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swmjt+ajsnPmuN5KMTCROUP2xQywWRoBoc6GBDCELc854BpZt4AE/jZaw/7cw/PMiJGl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K8QIk6Y/dL1Er2ePZs9FDg71ccI3eC/utXLfdJDaASD7ekwkMEalKeu8OMbEc5HGtuVV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OGZM6ATfD7Cob3SDA2ej5IcDy2RkQw43QR5siHbGtM84c4b3ZcPEYuV9FXyFQu0dmB0Q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BSGOUHoPSKyD4a3n9w6FaaU2VntrhBff1Cmp1t6kciLMS8HPhZHQhJTgqKBLF1iTe+by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JsXMxYNMtxVaZIPm/vQhWKjvawp6vKUNSyowvXS+8rVvVvYKbIRuOillBTVNbAM1Q7CI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yg3d2036dBfcBh6rGJWApTmqEgZgmS+2BssG95VT0Pwc2kB6Bg5UrAvyzBE6tzUGBPot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xT7w3DA4lCAGlHxA7M9z33+mff0rX1J5cBUO27ip1gMqU+AMkAXrdNGgRMGy2rT8G2CD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5j5ryOcBHZ/5zKd9WAhCPH5cDJPAAEADK5tS5Oy3U6dO2pLFzbNUDMtyBSDfvX1HWyqw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UUdhHcQU2ioQGdpz3EmZNQzbFTCT/Zu9HRYm+4hDxbU57MwZCjZno9iOyvrKvvTvCOCu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ZzN11UF1tm70jRvQv0OXaqPRJ+Om2LyLykzh3rjEAqQZW8pSAzrsxqCCrZ4/FnTaGVB4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BOECdinEh397qVK7F8u3nb8NwUvWyCLZlv445TVKMJZgfOL2L+s7ReQAV4cO7lewMID0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AXsY9oPUWwALQcOwa7FaeZ1vgCl7IcolwCnrWkKyaPMoNuaGfbZXWT2PPfa465V87Wtf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BCw6nh33zW/+5m+2P/bH/lj7U3/qTxYg0Dd1UF6Uq23fvr0dSJ1xTEuUQ9ab/fprv/Zr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fzVnJZ+GX4wjbJ6b6/Wg13rrML0Y+YbrojMX/ZmjSMayuAyHjBG3rx2gYRd8WYyYbmD0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Fya7j7WUKUGmxY4SCOvaWIAh/sMt6kw7jc9xpYmvqBIVBbTKqBuesfzNisgKvmqzADdu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NbnSlN8eZMnHn1H4ct22puaKMO+AKQBWw5DnqLsyAPgOwPr9Oh+2KvhTjnS1OymVcriIH3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1jXZOmE1qh5ND/il8WG/PjoiICNGfsVBFeuCzOSb66Z8fYyJsBq5VtxjOYeRVUOQWHLs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8WxcNwH6qWBrHQYIc+E+AQNXti3G7g7DozNy/Yh05ofjwvpVPBIyj1gj+v0ZJDvZo3pi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3NkbaQh8RgY2E9a/smMxeM2k5EFzEKcj0SG1nsU22OifHbMstejDCQx4CRDiHk4rwqLs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MrHy6aCFqODazHScrBgEhA+UbhQG/65DK+tVk8yizlL2C+laCCk2ExVQiW1wtVeq+ula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hLr3ZqHIjpgNrrpm7SoJ2VWm0QA/pYhvtT/6Ez/R7tqyqZ2Vgj2hyP9TavR3+sx5C8pb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+60q8kYwKRbnAikclNcclb8HdSOUyNwpcHW5nTx1Wn9T1osWG5cR7M4SIUuYjLdULMo+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k/nKPFmq1N5Fiu8oyx5Olc0oC9WFe8ri56BwnxRCso/YAqYOGqXs7zq9rb276229R72A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BgJDzZIIiLC5zYzpuxRdzwTSnJW7paRPRaWXXxag8uZbb9qFc+L4CRfYIgMDdxhl/rep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6+PZZ59tf/Qnf9IBjbAyBK6yF/xsXShyX9Y/hZG4L/cq9I7/GfrViHK0x3jPkA1gjcO+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Pvs4f88ej3txJJQNYEWHaq5ZQ+IzqucHwXBzDDDpw0TRvOuz5jry/rhYBYQVyj1CiTHx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PuW2pwsqxpj0v7GArMyACy61frIdOITCrXLejJngU764LtZKrLqwRUNrLQxMnb3ebqEr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VxruO3oK8Tn84dQJYU6I34DhAZDAkAECcAPBYvCs/H1odGQMASTcY8wq1DwzftLpX3rp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/fU3vFcKQJHGqWq73b3ANUkRBiQBoJgPg11njCkNXYB0UteEzZtubUY+8jPyajrzMQY1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x9QZGhp+IyNR17zT9cFcVtxDQEwxmX6k0dnKetktAyDhfNsCp8BaZSbyGUezwG51o8y6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NCp2REAQw5X1NfDW3/SiAaOZFRRPz/TT5xx3QQEvi6KK+Ug4QNgPn0cGYqCg/YjbaKa+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3DwbaAggI7YOhruD5eFcc63oG4+J8dUjesz8KwXbAiDjpom+qp5Nd555X6Pv6WKoOsNkF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yZb6TiXm+lkGOACnWhyUrKiePXw5i6kzDkm95fW4WNBdjCvgPPt+xABpUAEa2WfRq9Zz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75aAfJjpSvcdzyf3JIDZmIKQEYvtcQfkMDoBm5WmXU0uy63VM3sAYSYMALIJEGYfFjhD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R7AaZTgWqGWf8qMCd/karo0DZ3Pwh1ZLDuHQOs2CRzhnQTNJifGI5RUmZCh0iVGIX9Vp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6/L5WGh1mKtnANY79wRMVLEulF/1eijFRNMjSgwvqlRabXuCCd2gSNfAwndtCdA7GQhd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NUCGywK5e6gtgkIhDXGL6OCVK5dL4Eqw3b3VY/rOd59vh+W2YNOwIfC173t3r7IO3q8i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/Z7tVqjLl85XIKSyOLRhcLfM1vuJKZml/jUzZrIwYZEo1FXFutAhGzeu17jvsZIinfWY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X/orzz7XHhHzsFbjYT7OKFbhmGh0snGWyWI2+sd15Bo3Almd4oetwbpn8Zln3E1bN28x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unDWlPxWgYOzqoD6ve980/OOMKLxIYeG9SNmZGhJlhEz9k/GUkYxoYhQICjOE5o3gMeTT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U7/z+d9V4beDbavcYyj3E8dPtqef/mGlLm/w/dgnVhKAD1s5BYjjfrCFzd87GLLw1yuO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BdX5Ot4jKUxV/47yYNxYH4wRQBahWFZWApDvdGlyTf5eAb9V9M+VMXuaNkXnqLcCo7Fc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yS146PCR9oICMGHPiloeFNLqFhnX5prsAzKEclbHCrvcJGE52D8BI87oKAlswBn2Mym5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Wi1RHZPU8uA6OeNhnJiDgLUYB2F3cDHACDF3AAgCoX3Wu7uJYFTGB6MC2wJoBZxQMj6l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JQD8dV84Zw6Wi33FPXbLHbhbsVQEJnPmvv3t7/q9MFec4RdfetuCG8sx8wtTxzfXrwyK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VQEAz14/sGjMX3jqjr4xtbGBV/Fos65Hx1+crH+RzUTy8liDBXG9sPadmVIES2BfLq75/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9opXxOCoWJJyA9c+Rcg54LXv8w5bfJaoOJ17jlgPsnM6O2Cl471YGTukI1faqGI8UFre4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z0i5iFFJfQz6t2WzCsO5AzqfMjCq3nGwNq7fYpBQBs4IaPRzEWVreW3jq+RBjAgmAbcwY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rDNMtvoww2GZAEHfmtYAh7lcsHr8BMkrZOnYQ2WatXlgKxiJJDll/q1+yIJljgBn3VCXW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95zNGFdeIfMmZitLO6wF/qUkSAyFn0YXQNH8UxBxm8wwJBT7LeXRjWMvG3gC3u5YSwJs9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TmeCmRMbcbgfWB/2koOXKbpXdYR4rjSQjRcCwONYFe0MAyje03X9nfEuWkWtwUQso2yI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e/haIceirdhPIEc2KgoxQp1rjt08FQFcVhksR3eB6N+x1JgwLJggrgpgLQBB6pI7A+uh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alLTCqmpHLzYgeui2R1wdFUsi6O8ZT3ogFro5VDYwihEPF/KgtLzK1cudaGsdWvXyw2z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4UKBiXvn2+Tp79nh74Zln2zllVFDvxIdKiHS+AMc5gYTt92wTCFGdhllKG513Q6BkkZgC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ssgCJZT9pX4A6Wr+/sO+ZoyK7qA0rz94v5XmkhVL23aV414sgHED6hTBdVcF5FELwFkA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lBKmzgFgD8Ba1k1197yu148dP2yqHAuTbsBG9TrIiQBnHnF9EDTIxsLNQnZD7Z8SKJW2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blXFVdWOgDk5qPRn3Fu4lEgN3abslRQP+tM//yf9O4Gm50S9X5QyXin3jje/xkrgFwqg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VOVF8VlYYcnYN04jsvrCX2yFDqNipm+cxTVLAtNz46JJXahqr3BYiUfh+dOULsoz+zVg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L2b0dG+EtoNoFedA1d7lAqrE8TD3zNWpMypqdl6gm1t34TwUmihPmA4YCWJcAv7zngCW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oFKBkJUNELaEayZehvkx4NSaK/LFrg4AJWvxDcUPcR+uRUYMLrkYEy5jLnaSLwu2Lpiw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idl41HOIiyQGD+CIDsCwHoAMWA2AzBD0RMnxHMmwm5KBcXkKV2J9X5DLkgqwjH2XGD8+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XqHCh/uUvg5Lw+svv/yKlUZcRelay9ijtAHnh+RuIu6HbtGV9j+2kHlvxjUE5iVHytUK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i5CvPXtnzEmuNwJiXdkOJQIxaKlmgzKnTpDdipy1sBcABL2rAjzLFeZsGxS4QYl+SDEY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CW719fQZ65ja+xXUqs+6YmsZOFzgJsqC9OFufVMNFNdMlR8gdVdsKaxtr2XirsVdxl6x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COGbR+SzjQ9H1TJo6q+n4PAbs0T/193IPASbt7oa1FeDBZZ0z4aro6AT0EwBJ/6RFKooT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mZEUUcBMzD0Sn+IePB3UBjRh3Dn1uhtN1Q2+aBevf5dVo9gSito5uygBxsUu8/ypZ5I9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ZExitHj299LVATdhU/kcXoPp4CLB8dHHNMwdguJbPTU78xBjj/OOLLAedcykimVKL1PK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j73VSyVkrD4P7KERTmXd2Q8YRTKA9BuA2nYUAVKEOBB6gBuqhHmlIEeA5CCGcsphnG7V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1CZH8LLVS1kVrXaDSFnHoagkPIGjoDk9DD1bjMw6dVYLdtW0GIGFpKq6+qkPYVFOlbar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ZNwy20oSJG1Lol6HsqRPDO6ahbK6SDFcre816i+zSjEhKxX5D5jAsp1pVuMHfy1durrd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n69+8ztOg8V1hfD8E3/ij6mU+WMO1iPtmHHM1MIRzDepa1PPREfrD73+v++PoelD1XNA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6oNocuLCcUVNUYwmeCuiiX84HxPLsfG2nWRKnf8o3SsG015SlAAImHoCCVFjfEaCsHwoQ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gKUo72o/XtYUh9t58trQUI2kcqK0KBtOLIILz2lOzAoJkBAj4HgeKazjYk+sSDT2Kd2T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423LXVl9voZQ18RzMMV9YyokDMWLvAqTGXkxJDmLtVZC5dhMS1/9GYBVdjY+V321x6R4o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8HFKXUZi8l99jpcRat9Wlz1xVJdNZqnx9DoGufXlGVVIn5eo6rlLt+1Q/5oLWDkuSdMiw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lM0bsRKMxfFE3VqJgI6wS8xIsTO1s/Ie2CuUMAHNnDnAJyDkYdW52SBXDAwD4IFnYq+R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YbE/X/zSl2054cLingAY13VxMKDqz4h2xuDw65T+FuvGvQAO9LthTwxdVPwtaxUXHp+H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B1TQxXXCBdjI1jl58oTm76aCave1Tz79dLt7211yF+5u94jN+c53vtvOSc4sFDt0u5cY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XBP25sxfk0pQPXM/D2IZNG0cKsFv4Y8qf/VrBrwCDOgXluvDzABA6sxBANAShfs9A0WW9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T4S404AB2Ko5ckvgGm7E9y5KwoZf/R03SB8PhdW8z8v1idC3xYvM9X3B8+VSYu/hFq4v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qze4yzqKGRaFLEIUE7Le7ArMgQkbMyOM1eAGQG5DqcBSgRDkeW1K3EWJ+SvFanU1Ag28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pNw6lbpsds1GZ7EpfOU6FFMrl5YlUxnVZpRgsopLsqHWww3M6JhtNcZROAJzVm0VuD5j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8DgT0CCuZG3mMMkgBJkW2zsub8/4bFD1+Y7yT1zkjRuVgTSOYamMnSGzwZxW6MK4nAT3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YIdrXlFyA5lvFQ9S7BV6inkj26gASgEvvtn/nLu4yVyOg/V1mGO1NrhOFg/zKl04YoP1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r9W7rorfed0d21nxUOho2Dzrb8f0lLFttyM/g3iG/ldeCwV5B73mh6iHilAZun/cC0N/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9joFfkUC56qKmflgOM6j6lUQ6W1rDIvPtT0oxlTBr9fFjrhQlpgLkHHdLzEG5F7rNaG6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inkuYb5y+QpRyqrsuZ4MleVtmQJQsUrpEvzvZzH6WZ3246677lbsyUZZ+6faS68o1VJj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WJcbNPfj4Gpck/o3JfFnGaB0KPnel/3/6lUEDXQ237dXVRAsLhhiR1AKbBpcDmwQDtZj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kVvMARK+t/jsuoIDSAIigyOMvZdOiZFKECwsYBUVgbd7DwQDUJIYjSJyfKEJofN7LfqLo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bn//ttmXrlvbIow+3w7KAKZXuOiI6GHcJlBCzc/b8WYOmk2J3Hn70sXZjocqqKwiUhoum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fbsuALUcIBqLdcE1Bt0Fmt0Bl6+ucApccfBKQLK3OZxkksQvG0s/MSiJH4hgCEBh3vlM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yvmihMRF7eXZYokcmCt2BNcCLrgScgUoI6QjnFJPpIZcroJxTE23gGPNWdDX+/gqgFJC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ZoAA3DKf+MQn2gNyvwB6qfNBSjSghCwWXHSnT59VYOo+ZWc9YPD20isvt/NyDWJFX7pU7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tV2o/Zj7f1S9mhIvBEMDi8O8AoRw9TwiYMSckknldgddMPJ5xjslA4C/c36rjQSg+Zr3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RwAy1jLPNEdVX19Roz+AL9lwNPG8fOWCqedJPT/xaPmyItWcBpwwR1nHUpq1VXhPxRWU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PxG47CG9QGZTtWco4F7Bl7U23jvsTZSB/p3MkaqaWi4prE0rcgwsnS/iNOaRQi6QP6U4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Pot5p45RuTMdA6XPVYZO3wuMA+XcZTjxgFRFhR3x3u4yq9yodY1KczZp05nIek4zBz2L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SnNf81KKyLJaY5hjBqmUkceEUucFfXt+DK6KkTAYM8MiRQfjUncsgMyc2s3TN7b+4OaE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GimIcBObQMw4ENnNUM+bMJ7MeNfdW2AIvDIGYG9dQQfmqkzFuf8ZSrFIvaS9L381WOyPr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lMFUpQDK/V3Phz5LT6dhoH1cTID76qI8Lp+fewZshFCIXIkxg75x37cuv5h7AxMzj2r3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4Mxa3G0WDuWmY+D2RpAoAlg1iKgvrwfL1TsPUs07RSAJmKX3GFdyg0j2TLeKeF4qcLva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6yI3YMMck2O97gVyMxoYxMpM01yGJbEglYCIBc4F4gMbWtVBrFEMEZaVougVsiBzLnuf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tk7CYtbwyL9iAjIpJQbBMuXCarCWzIQpklduGSXH0tpUKvs+ihdhAc7SgHFrSexepZPrK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amKsdcoVSm6OimK9t1vFJNNoEe785d8PJrDsCBoFHDD2S2IVKLV9//33WtHfVlxIUesK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/mj9gMP9vv8ychtIn+I91BZwg+I8rsJAoaequrJDSwdpNwGsdnuuuRLtly1YrMBgQKoNS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vz/BjvcqZfbBBx+29UqMhDdaD8pK3ZkxcC3miz1CVgrg8fBhASatG2mfz33vWYtYgkff/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LpOOT5WqngcPHtB93xbwVNM9pZWuV2DyBYFAlB59e24KiBCEeVLAB0bJB7kLHQvDDqhH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VxRFQApWXqxZFNVY2Y8zXmIR56wkMC0sC2eBeYF1AqgBsg3cGR/sl5TlKItHY0IQEltR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h8wxm4FnrDNX9X1saXeBy99jRGRsocfT2AtgACDlG4BAhVR+/+rv/77A5wccgwWzAttC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d7D0Rz7yEQH+NUrB/Z12WLVuivqtdOqKNymL9rp+Urjuutgj7g0LwxcuH54Zto6x8bwA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QH7v937P88X68vdS8OWmeZ/2x9e+9jVnkHFd9hJgm8aBocSPCcwCuLcK/K5eudrF15Yu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3nlifageioXdre9Yo7kX92O+w6RUmYGqQRR3UeRhuTcDPgApxENgoksxa3+u1DmqGDqY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wlo0uwEWQTF5HTuroX9fheEDHLHQAB1ABtkhapgJIuo6xvOEsrADGcABRd7jOyCxEf68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kqm4wGFLHKeC+6O7jMxqo2jKJYT0oh+P4ZhlsT4F82JQXb1/uKKbMsaV4mB1vUfzHkag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bNTNkJvG6acdOIyAdSU95JwWCKxnixFU8K6AUAH7cXZUTWnFtzisAJBV5r8+z3XLZWQW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mBxcW4QFVTA1mBbea3s99+jiQU3OpqFr41WOVyNccw0akb1C5n+q5q52JRxXWBXe8xlfA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/nlbvZHyOc465yCsXXTuMCQjcXABaEkhHseWwFZJ5+p+sIf8fYl0FFAge77kRjFIeS1x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TmNG2CbGzl7oH6psXYPS2jelE3TmDECM3isMwXu+WDbADXGlxRp2Bq8DV9xy1tCaezMp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HwqVHPBSio/GWbckTFQDw77F1M1gsdQ10Z1DVYK3V8wrKw6hgAWktKspNRXTYMEzV+hj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30sWa8M5MAnUj5Wga82Xa4AuucR4rJWbZo26AZNlQywJ7ho1jPEmuKkmdufOXmy739kj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6r3r2n2yAukgXCj7TtAQQR6rqe/FO37EYuFFJpby9hUDQ8DjTNHL+9v3FEz7wY885c1A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v/p/iS82NjEbfK9RyjPumbglsqFdxtrG2kwBgkN+H7ECAC1YDSrmvvraG2Y5UF4okG3b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1ing8V0rsuyfCJCRcMFS7Bb8ggULPQaschp53aPOyK+89HI1PtSBD/NA0CUKDSVJI0Qz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Nmza6D1CPZoqO0+6nWIwuu/YQBv3IVYNh8GBbmlx0K2xrviizENt4orEk8jhs/IdCZhB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+lysm/F8FgtDcT5kaCq8JpiWs8Z+4ZmS/cSYAYa8N7VIwhbE9VOBbuMmawVUOLcIxGIX0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8KkzBYPIGvJFDAjPACDkd9YFtw6ghTTw3xdg+dVf/VUD1A9+8AMGpwS3/ut//Yv+zDwD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PWArThkQmkssSQAyLiUCZL/61d8v6tdWJgaKzr/APqnosKSwc4zh85//vD8zYqC6vOEa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iJ9KMCL3J+X793//6+3Tn/4jPYieCsMSmFSZ1s85ClpHWE5OTqh31EwHm6fiboTzMAaA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VQdNngy2cQxeMXAVIGq+orwjnnesy6uyZt3OgevAOjBXVtK136wADcYqZs9xRCj/mTJy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cFVubq7t2AqPqdgU3kMciV0bsDQ4WZCrvjYuqWIicM0AerjfDZo+ckb0P2zh1K5wgTIr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DmZUE+oP5iB276uSH4wFVyXubX5ah5CtIX3AgHqYymicRcZU6rCDUoUiKpqGP3CXCpIu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uG5/LUxWzi+zNDQoHAOk8VR+V3cB6RrXFTtTTFVVSK25kkwHHABs9C93Wsby76CJz0em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OgaFtbb1WgUYs9djQETH8h5qUnHeXWjTEzOOvQEYpXpugHB0x5AJdT0fDT7XHWYHpexD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WDiQ2NQVBfNrPgMc83xJdrD+7KyU1yfGJ9m4VB/XHDEP/r4K6CsjwvLIacyVlnxbrkgb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zwKy2XOp9S5QQsxl9Ssaxff0tfKe7rKr6qR0a4D4CgKQ7BMjaFVXtPLg4pp8BA+vk82C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VQVAB9VI6Ny8XJHG9LVI+eIrlwVwLDndg6p6DIPKOip2iXE9FKXgV8jqXymKd40AyQYJ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xmSOJt64/lal/yJodiuz5sAhZb+cPKMA1nOu33FayuuC3DAIKeptrPzuMyopfk/bsePu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85XFGr0w7RcYg+9+5zttlQI5t2ze0M6on8sceitwAL3ZZih1cbGs+1nqeLu/nZK19/Yb7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+FNP/GHY5wfd8v+vr/N8BJ5eUsVSgAZfRSlC7VX7cJRAYgsoEU41TdeMERhAQQEEoeze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FfS6YvWqdktuA6j0bOpcG8Vs0II1og0LcKX3yRlZzOydlYonWCug86bWDip/k1gwLHYY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UStJLG8mEOX40CNKMVUgJoKGfXpJHT1Jb2Xf4sqzwIKqNnVbLkHMnbAK/NucHCcFxI6F6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Zc8eTfwPZwElHouNYFGXxsflaIXEfbhVZV8kTbii/HEhlMWXMXCgqVvCdQkAx9VD1hkZ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IuYp8BrhkV5HqRQL2IDpSGQ/60fmimtMSBkn5a+ANwpZLlWlPNNRFcWOWyaGCCACYPDZz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pA9TjZWz9fTTTzvwlc+xJ/hij7AnUCRXblf6/yieRHOatH/uyxhYt49//OOOeeHeCGJc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67rW5z//mwKvJ83q/Jk/82fMmNBpmHnnK/QzxQDDnJQLuNpWlOFUAOmtN3e2g3InXZGh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WYpBwt1JN27mYt3aNZY7dCTmOcNAItcA9UXdV9OzKuUtodobcS5aorYOel/S9+kpha+/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gNmgl1cp02IrHASIYrdiLCXJy2SoeO/ZYNB+tDKtsgBVNADdzV7r7pByzpTyBdgAjxQT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No4rUSerqaz50r1FsRjAcA+UExS7/uvsfs19VxYFWGouynjs10CxCZjckMFQbqxy6TC6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rgUpXqCp2BgmwfvHYwYI6Z5Y6a75hXytwGE/Mcy63oAcKku85oOjbhnez7XdGOieDuBwG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+BwzyTwFOo711mfmKeyAdUa/mNHnifU64QEeo/7DCKdLMHF3AWSsXeqcMCvESZb7OzW4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Y/dWuavtBtHYZyole+ZM9RXrstSzy/MFKGlYYf0Yv8Mf9N4Umgxo4f3IBwAKTL7XW/9d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RmJikBlOH/eeABTU+Q7oGhlwumaKw42BjWav7+08GzLNe0+0EnWsCObmyy4ovc4ZdFxL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ETAnvpOYPI2H1zwnfd9O0HTL0bW6COW47SPSxRDG7ntgK4yU1qLgig7Vw9FdUZYQk0UQ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tGhVp+NnTXxZt2b69DvumpVSXMuV+bJy+RJn1KxVp9zlYkqWL6dipsCIs2D0iBLaUMh0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CEGHp+zTp0x4FCIR3zwHlguBtQigYoOEYPWc+0UvP/v9Z0UFr7LfeodKaiOUFy0RE/MDv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1zGVxV44f3Y7L6WA4Oag8qzM09Rl7qe6KFcWOvhuz54DylC53Lbfu70t1DP+L/cVshTr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wpWAVjIl8Pkj8AEGKFIO9E0Ha9aB4Cc1KRYtet0F1qhxQsDxWa1NWRBlXWGxUwODPcIX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Al3S2nzr29+2S+5ugca3lJlB8CXjgM3Bh4qy5JpcB2oVFH/2zDkX3FquzA0LIXaGflac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Lw8EKYLdHVv7vmQdy8UzvoZdChYqlU3CF4ccRonKqHEN+BkRQuxjj6F8rA4o7P8uqtxyz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HVxclCoy1n57ES7zJVCWLq0Ue/Yx9Wc4tFG+V64csvuNsQDauD7gIoG6sXZQ/tXufdwH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qgKdr4wq9bKeNOnDrQcbBnuCcPvLf/kvu9PvV7/61fYbv/EbBi8BCWHK8nPIIAX4EAPF2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Cy+0D3/4wwaiZPxgRSI216xZZcaENeSc/tZv/ZbL1P/UT/2Uv3EBpXQ9z8TnGB/fCcJl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drEq50ngT9xSRVoZKKTt4x7EPQzIWySGhPllXivtuuYt6aDMUwHsbl8AvqTAUGqcgatS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Agt4UzVWZpkBwSVTLpwyxsq6d2AmDAYsAbqUeA8pQwNjFDMKm9dGdU70JjOBgIRiQAxy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16+JUu8l74EDsFilv2sD8j7YEtidm7AF3MdggHug4FGO/TN9LJFVtvNJhOj3hf1GtTu2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BNgWx9f2TJ1h48MoW8AXQb5RggAsz5GDWrlynQuXpbCrqYwOF2vrYCtz63FontPuwha9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gBNnHIXK4XlI0vC6duPyppkexYqgcO2u6PKyFkqyo+QeX24Iqng4FL1dZK46XuvHl4Gm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MZpbvc+dnx1IWy52u3u6J4PPc524jsN2cE30rNkt1q4rboZXrBuZezArYXmLPHAYBSET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r+MmzViNJ+z+KrCSgnT1PGXkGGzBqmm/Xp9RngOembMXZityLqwXngTLUs0bLCYgLwwM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zHhn+owIhOmzLp9PCRHS7RbpIM/UYVuhA0xQIjeA8vIhgmK08ATAlE/JvnV8U10pJQK9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PKeQo65LX5pFixXIKiZitRiMdQIjxChcVAn1Jx57pM1X6/MyR+VCEWULAHjnzbetrOg/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MSNTslzio4dOqrbfEkJSdKZZdWMqquK7TjwEB/ecFu287kcK87sEDu7c1V547vm2YfU6s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297WqS4JhdCGX6dOHW+n5fd+/PFHTONh5e7as1dxEKcMtDjrCCqsoRdfeb2d+dq3Pb55s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8aH0ihruIu+O6//P/w+bTZoL+cbFVCSdjNfYgASzEmdyQmDvpJ7zPqULP/H4o4oF2aOG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S3L9EOuyR0DxiFI1D2ttvInYB0ivsktsoWCRkgl09MhxCXJVPBQIonDTclmw1FVAKWJV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XAE23SVYn78otof5pU4MLiiuf15purgHbPzYuqimZ5W1UIfXFCMxMt365YQGjsTad6YF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1grCKTVUiNnhOijaYYYHILysO9INy4fPeAxydPgKhGj/O3MA2dj7jRjcVGEnxm27rluR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Qad8cX9cWTBP991/n5U04wE0xW03dAflwMcF5RiYHi9UVlsJU8D5pz71KV+HmJBvCzCi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sDsP0PJBpfM+/fTTrgT7S7/0S5YDCYoMUIwCGrFVXdhGEAJ4ASMAYdacL1xKdylu5FUF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wdwAVxkd8zM/+7M8aXLEGqSuBGxDwYvcSZnn/SrzIyJ2k1+drrcIQmo7u+ySKxf52XwKr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wfY4CX5nXR1oWvF2V64Q0Cnl72yhvn9s6RIXRiaGDCXK6XNl9iprbTczoKA6wfolwCuu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BUopzCVOg3t3qORAW66IMejMSeRegR4/gV0vVffD4IZ9ifWPMpM8Bk1g+bPf7SribHj7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LEmdm4rjYJyJBWGyHB+hd/qMVSqPP0PcgxURgMjXGJkB1V8K9kBvLpd+sQ0ckmo42IM6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1SBQoIWH6WO62R+Y80ePINbPqQqOhSg/G0wdMTdsjzkEsNbH/Q0zZmVfysLvYQUC6exu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dsf9MfC0dqWEqwlgWnBwX5g3B08zR3gWnEhSwbPlXqpzyDjMhFp+dSOHuetyKwZKARUK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BKRw7zIMi1WpcwgrXCCriIGK93A34h5DlnNa8rDAEs9VR6mYMj5bf8eVU4w4smm2QH+M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SFus4ldI1Kg4xIpTqwwf7yjPUcV8ZX3jsqoYyWJP9AZ/trK6tAc2SEmxBwhUvQ4rcumC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odLNCpG5RE6fdLuJLPzINCAaGFpRBdCk5JeJmVipWh4bN65TYOPatk5uAQpZGQCoWy83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v7HzTVGzt2y9nziqaq3qsXFKcQkI5FjwLr7miWTCSzARj8AmMDWknO/r1y02ikkhUNEM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ermy+PtZAaGTp060vRLUr4rKXv7d5QIpG1VMbHO7e8e2tlGVYRcpg4Dia2fP75GyOK86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PaVKsJdFV5+4eMKLVkBsvujv2+2e7VvbvfdstGtog4JDZ09oHDfkR55A+XSJUnLlf9Yv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x4+0AyoZvluF5vYrRue4Al6rAuocKyzeB+19XsBgy4aNpuTWar3Oq7RyEcolbDhkS5eU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++ZbqaTzo99AokCwgx2rolbkKdN2+4z6V7t9joThfrNhlBRDOF5Aknmi12LJDYk2wlklH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ptrzxQHAJUD9nQqIvaE9clhMAO4OZU2RDWaB1+vyQM8DHjwGBHK3Ei2k2cNl6USplpIA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BJlVx1NAObExoVjZdtzLUe+dNbo5UJS876rpU9vG2ned5h4IffcQ8j1LwYYJih84FgzP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caBsV17RaMVW4Q/iiBwfMQWI2kq4YUBILjJ8J2OX6EQZ8FgbsK1/5itJzv9N+9Ed/1GnB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gBPeR2YW7pqkWk8os6Ti0AqsFUgoGr729rgHSqwqAAbghw7DsEHsk8985jPtF3/x3xh8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A0o+97nPudrwY4895n5PPHPWDWBLQbjUMbEFjeWt+R8DxWIw+A4F7e7gnS2p9vDlkiAm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/BsLrssb3uc15On0g7gP3ZN9PVuFurwHO31vucTGM0XBNqnATDx+7FuCwV0mQOflitx8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cD0YA/afgbOzSvDfS0E5U6Sqtlrm6llQ1oxjFDRqGFyZNQZY3l8FXuzS5AGEnh3DSHyM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DZWHDECLK2Sugy7rVDq4lKeDMdAzutYKj0oBL4OWcj05C4fn7n166FWDS8UuGL1PSTd1H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B1ESEgAlBW9GCgCke+jW18xS4B7DSCh3kV1HPBouH9gRX6sydjz9gBWumDcZ4LH8ialh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KM9DuYF59ipSRn0UuSukI9vMy5JVytp0o9raf8Vgsm5VM6cUfwUFJywCdoDnM+AgmBs3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n9c5jXFR8mEMbADBfPF5ns1Mt1H2nRV0edY5c8jS7G7QnpHmteOaPX6E4Paqc1bPyr70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75yrEYNqyFExJgW6mOjaI2Yae+FVPkdF9TqfVWDPFd1jAOj9AV2cU5iqcjHV2WW+fB5P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G9rAemRt3iqQ46AoXZbcdLvVtavZovi5+CbFF5fMEsViLJdCXrdudVuv71Wi48l6WaC/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hFjHe2Egjp9SCfSTLit/EqCgQEoOrn3qoLCAIyNZAnEqSji551gDFsz2pdWEJsOAAxqq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JkjMgpox2RKQparKqhcVyHtKdO3hY4fb7n3vtjdeX94Wfwe/9fq2Vamw992/XVk7D5ra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FDq7LNByygXHGO8xPRMdfHnu+++/x4Ll4mUUVm2yqvRSB/z/169kjuCOGH7h4jqv8VCZ9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79x6Q0jmgzJ7Dso6PtsvagJOLaFw32xVe+TypoFi5pJdCeW8VSDukgFnWfp6U1MPKnOGg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V2p9WUus4nX0Ynng/nb7jeYsGzIaEKBrlQWyWNlVG+WuIQD3ivZXVACVb4lzIM6FOYNl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Q3eyplD6BYAr7oAvFNObO98wIK4eOCr6w5pqQwNErKBRnKYMixmpzDCzlV1QIaEQTLUz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3ib1fvYY8+M6H2IXQ/lakHdrrgRLoX4U+K0ZBEVWO3vT4E4bwHIYMy0c2AijEhDjmBkr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wiBuVCuFqk2j1F66azNOpCyQ3FkqFNzj/EDFAsJp9VDZRLg57PLp8TYIDdw7nO9rej9F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9aMGB8MhJ/7uZ8zUCGQFSaFdGTSiXn/l770Jc9Rgao7gXcJ/6Js8wUIZb1gRmDYvvvd7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f7CRI7TYl3zD6ABSAFJYasmWCnM2cuMxkg5MMga7Yg2qSlFUunwPZC/cUYoEZW+QhMzr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1doXcXcbuPdmfLV+nRnrjzwCw4wJhkKvX5fhd1QZdGS04OLDdccZpPiVu5hrXKdl/Jyn5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i4A4f77Hm3R3u/eQSQNYa+7fvYseaAeQfS5qHUppMhDvH6EtGuG5GjJKvyvIjLvmpDJP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Zjt3BaZepwYINFr1fHMGGZEbB1ZGUraAFZPGNSEDlc7knFWYDGJumJuZvYVGjN4JQgMM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5dXR67AjxME5VqWDMoI1eSNj8q7kDOqXSdxxyGG8AB5Y9a0xS+CZqZovZoYAJt4LHajg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gxYbMR57xU2Mg059e7PLJT+qjAesbFXp9Sbyubt5E6OaHkjE4lTF39IVAQeVsg7Hw9og/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5rbUdmIBMSIqxrBCMXhtaqpqrZTir31erHAKsIYBLLdj1eQZszLDAPK4ln2NHvzqTD71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N3F8DMUGeSY9exiZAmmV+swXIAs5V0xfAW/X7fHDlVFs1yrykXN3Xu6ea/hHtdlUkb0a8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PF+TTBG0xWJBsAaoO4JCAowsXbZYQUTzXbDMCW1KDYaSp6U5MSQwDriTLioTCD86/V+u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K8tF9QNYstJWANidCNsj05rWa0JKDVTGwJmQsXOwj6yjOh5cUOa7JRuUwdPXoSem73f7A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u/5+5VoFAs4+Nrsd2n+47Xrtrfb8t59tawS+7rrnrvbgww+5r8yErJzNm7e26+pMi7Je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DXJkkdaqQuxyuTGYd1PJfoLpIr0O3/8nX2wenrmaU021fXsPCvQd1/dRAZQjdhGcUg0X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OwKQyJiU2FmItlvyKViGe4aNg68VRgsQw3VIO4ZtQVHXRr/t38+cOtPO377gGJ/HHn+s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B2xRZ0JrzBhDS/KMtm4079TKYA/83u990WwTJdlt6Gi9XE5ea4GSJjYgjeIAvS7VjoDqh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c6Buyspxgzoa63Vq1LR20SY1zaw7wg7lZTq2Nk/Z1f29PkiAuWW2eKjUW6W/q3KrFsB7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Og9VnMogBC0CQLKyq6BcvgJSAnBSX8HnzgCrsgeoAEuhwaUaA8UBTQ13i33sIuF80DU5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6hzxe0AtzCJChH2KxYRwYR0eF1vxxBPvMyD79V//dT83c0jWD6wF8Sk/9EM/5NgtmgQS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9TPe3VFkmdu4oMgewp3z1a9+5Q8AmXwmezMMFgISkJTUZM5YBT+W3zzKI6AoFHSsvlJ8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1izUrhULWIKmyNfxaM7NhBi0Vv4DgnKCvlQVwd3Vwrg2Ge7NDv98QtgOj8akuI74aTsrO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WXtlGQ0s9c25InOR3mBIYNKWcckRS3BNILScIgXE/IwGRhUb4v1rdotfSvnU/PW93mM3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oJDgQ2K1BvTFgrZK7wyZ06M9h3HtkmLc21DAxmi/OTbErqueFYLbzC6yYithbVDGVyyf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Zb+Xaqr5tGvLQKE/p5+vl9Tv8pwz3h93BJx4XjMhuQZLZ5kDiiuXHp9xrJzZMM4a0yTw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vhV69/sgOnEkGXNW/jTpeqRaLTHU2m6z40ic1/jFjC8NQ4REEic4CjJESLf3j2BTHgZRb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1mxVLnc8jr6J6aPlS+3p7k7r8zBiEjXepAtzfeRuMSBVYZuHKray9ka5gwpgOzsnQc4d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9Wk/RzXeGsNcZQ2x/Wb31iuVxsx37ckwSCngV/ISRpMFLZc6Op35Zew1b1UAj3G57grX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gxFsdVvIUz+XCpR87MNPqXrjVvcfoAASCojYj/j3eYhTOkivvfJqb8hVKcouhKQbISiJ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wDUBmatqx+w8fQvmosUK4dVB8wSZ4meDlfDwA/VUzAggMgMqirqnZzoAqEq5E0TlTsBc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nlkNJZ5DzwAT5cw9+Ts07IUL50SzH2+797wjivn19k3Fm2zauLltvmtL23L3Jlmiy+TK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RnIWxroFFuxqgZSxLVkCa/q/x2LsD/+NRoagaUDfXjEQlJdnMemxsnPnO8ooIkhVflKdu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N65WxdAXZJVV4bxZAlWV7VbKNEojSoT5q8yGSbk4ikmB2SCjozaVFLWsKTJoEJ6nlH2z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pnIgVkmh8nxUvD0vQApIxf9OHZuy/qHvKi7AAdEaP4Gw1WNlfp//vvadSYCxyoGnBg1K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Lg6RM9AkyBEekxJGF06REYSfW0KFQDe9PotCSQgrGBbromLiSrmRSdGFbj9IXJe6PliA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gdiFGQJSRWny+epWa3+zre6q1DlLQrz2M9ZQBQaHQQlbcPPmwNowWC7BAXuIUr5LlVM5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wHCgbrdq9fYCwCinDpKw2BmLltGfm1ImlNm2HmdD3aKlej6ClVkrgkhhK07K3UoaeFgk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/+N/bFcMa5UUSOYveyjuq7yWM8q/E/CLXPjiF7/k85nS4dn5Q3ARQc/fxllM6vcB2PZ+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jBYai69Z70ruj0DM2N+LU+xgHYNi0OHS0mVV0sjaG9lWUj11WBGIS4Gl9gxzpzBdCXwrH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/tsSL+Qh4Y4vhnsCd4N+7MAbHnhfLiFvzqNKpJyXLCGwkbdPZLxoPezdAiMNsVc7frUkL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mhtkHLsZN7QzK1EwUPrWOgWCGYg7EneC19ZrH1cxKCgbFG4JrljjUWo3FfxpVgqZavBT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LA9K1Q9cN4H7qD3a3RQ8AvOpD7qXTmcn7P4AcBTur3U1qKTCbAWu8+Vn7QZIur4DbRwa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aJaUiyW4tjPsBiJ17TlaYyeA+BwRh1SfAUtNyHUyW9SRDV0pzjF7VzEtJYPYWwUCMo+M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KxBXaRlIZgsMcKouS0Gnmi3H/7CmuCO1Hsg5wGWxJjWH6ETOsr915m/2iq1cu+JHenFU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QMUBlcauqMcZgsTRV6ZgxJdYlMjhMdz0HYEp7rMtgXGGRTyX3KiU79Vf8RNzDmVYFAl1n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YuvYT5UlmOtNgOCJcAa1LFZMwMQcpQ5Cywm4nJGwYvFJ2ZtgcQiEQRFLwJd/SQhIr6/f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wqZoGBNJuwYXbtE9jeYUU1BWXqEtgBE9Y9wISxMOC2O/YLc4UQ48KEFTFdRYgihCOhPh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kBFMvle3KBA0fLnBYRceNWl9I3TLhHtSUIlDBKK9fE3ZQUp1Juhr6uRUO37qWDugMuaUe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lKGwYcsGZalsa8uXLbdAiQWPQkiqV991/94fPCOCeEqtAxybo/mEm4WuBxC89dYugQRc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CnJdvWaJimvtdedWeuTw/K+++rqFsNM9b7CZq2Ae800cL3PHho/SROECAEw5K1CTOcbq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DNVFN/rvMxSwx5xzDVK9TylGZcOG6tTrWAnm3kq0wACbc7iBL9M5Wp+FHcEyIbOlDl0JW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D5VK3buop7ghrJzCK8WaUv0oCqoZs30WqecS9Ryop3JL4O3KFIDkQgESC0ysDqXR00uJg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FWQZL/E7rmyKImC/6p4oOL54X83hnS4b7m/lNqAyw9olbiJ+Z9PkVkZj69f1S8RgcX2y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+J3zYtalgxYfMAR9/zbcZ9/b0i5LDpFE8DqsUGXUNLFSOvcd0GNFkekDMP3617/hfXPv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E6vCPD/99NP+PJk/8ZtPB0/MzegMa4wAFJoJ8pywMzvlrkuQ6xDIFFgcf2VOeAXhz1iw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LFGCCLoO3qLMhzRzAAo/rygA8QJ7AgGO+0GyTlyTXRo2oKkHgjugyxsX1zMQRf4UOCC2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rBUKa9nflxg6xo+rlwaAmO245giy9/5gLyLQreQBz6r1kqKYoAm2qz5vFwNxH6wt86v3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cc2VEzsD/wlwZiIO1qh4Kv9/o82RwgtsbOY6EB1BxRlFmKBV6vqDILeMrxsQxIzxDt8bN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gLKzBn2qajxmaaiVUajFMjUsjgEH84wLgHEacCng11k5QUylN3CTOD21A5uys+qsWHEW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PgZsunIvrQPYF5b5Ndew9IAA5rMGp9oz+ntaARDz47gWz3EBKGQR8WEVB1Lxjrl/9rHn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3jr/uDl6+rl1WxlGAS6RicwnMtq6C6ZYuof2IYDwFNRz2XntHYr5lYypeBOfNW1ZUowv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UM9X9+rA0c9Tngu2Cf13CrjAcFSqPBm5MTxSgyhg3hXlYab0/sg5u/KcZIMM76RAf0a7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OtjF9Axkay9XV+pqRMiaI3+8jzEmWd+Nd23TQlUZ3wWOKYDWnBDbca29/vZOB0huVIzB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97UlyxeXnNduOKN4kv2qCrrjPlJ5N7tiHq6effv2tiMHj7SrUkYEiAVR4p4g6h0kXJVmi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7DQMKbSlyUPpDxsKMT55GWbY2NJTKOmCjKlYhNL8nsmiqbKJYa96E/dqhb+0fZZJBp/QP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LFHOTPCpG+fa2csX2oMr7nccy1W5ivbreRcvXe7spfWKsSB2A8slKY2+0LQv7k/swFVt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9IRSdFV87uTZdk6pwBeU5nxRdU2wGO8RCGKezpw96XiYypO/rqDj163A79f8c2AAJq+8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9JqYraDlybZMQYu4d8iSgRVBAGdu+EmsAgCTDBsOGtcHGEQpU9AN4AVIwadeFju9i5Q1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4jXXRbOiQKp+R1Vb5Q/43A+76mhZIBygeViPmi9cgqH9YRL4neBaUlh5LywAmV/cB4BA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EBcVHvFKr0rpQoIIe2UHi+k0C9cqJRqqSRk7pTq9Vy6MEM1V9Yptmqx5exKgfUPfehD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ruteQZpzK4e+n4aKr6yVktUunKS9nDS9xEPEqgmwzuvZl16HDsJ5hsNy2z0mBiMxPuw7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0NMChwIvgrAwCrMyqNWGhjiWdNFVpXZ7FySy6ZipTcn7IsMK9x1q/9NKL3kef/eyPqDja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xbgARhWtyhxU7BAKPUF7BK7etMsXwEU/oICuGAtDoOL5qB3kWA4UGIKLAPa5pMSTEYFw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Vih1mPLnyAmoYgCc/quql2L1lBEIm2eAiKLCEMHCI1GA4AwENIqLTBn+6zLFNiZmtBmF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Nj1MnAA1qah6D/KT53fjO4CE7gMrggvCoF1jc4yAzobTcU0ouuar7+HINb2foFPW26Cnz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+ZvlEvfQexbL3YpLgPfjGpzS2UG2UmkVF4bjrJgbY4oeUNtjZQAs7D0YIObdZedRWOw1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aoCjv1djwQJWjuXohmbVgmFsVHEFaFRpcwwte1WYD4PmahtggGkkVmtzU/saQGDc49cL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Rgaxya4v4uep+jgGJrjnpIQ9lx0sVufoYupH/YrMelZGk5kX7xhYk1rbUcl6rmHwX4aE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G+FOa61g4bQ2cKyJ5hGFWzrEiM1fccPkTNbfSv+4HYEDWUvhX0EvWp5WYgAVjGMYpPlr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tZZ8LYOSHltkYFfymMdgvLDM4/0FS8P5wcVUwJBQ8WsCIC64SgAv6205XmC49lM3tFiX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gsLCEHBsMKRt5gJ+ABPrwNL7MwTUYLPt7TBwiVzVui2VNUrQLBMw6VoLQmHQmHrTyaPz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lXKqdNLvq5voPSri9ajShjf2miagnUKNdKpVPQdZ39sUcHry2KH2unpn7HrrbSnzE47U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hQt6hwAq2A+nr/VDbGuxA4sAlJEwZkJs1Xfkqn/jWydI6tqElAqnmKnt9TlGQr0vFH8b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xsLf6D4xBaHeOYT6j8W/TX67MpHsewXt6kBxj9PHFBgoq2xyPe3H673TAQrPBUhA6aOM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42IqqMJaZd2rbsJ1Zy4RLHzT6HiB1oEsKdwx59XPJvMxUxUpuS7l7qHpSc10YTAzVjdt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pTcL8QCwLEU9Vj0bbxz9JFaBvjyM22OVoAMEsCwoKAKkcQEAZAx+NNcLdX2Yn0LCSlW3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YMuIf6ggLvrXHFMwKCCMQ0JBPYJSHfhlCrgADc0QN23arIJ+FPNb494+7E/cDYAU96LQ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OMRRFM1fYAEhXc2xbjuVmr2GdXlTz4LSW6q4mwXzF7Z1qxTzIWaKXjSOEVAMCI0tWScD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moA9i0XEs1mEjKPTY30EbESoDQFNfudvI6DSwUnipQhiXSegu0zPXkXTaq8PXT5xcQYc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3E5zVbAuiiV9OgpgVZp0WiL42npmQCdMxS5Vf6WFAmCD++HqwRfOv7+pZo/EOZH5w5wC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EKDpX7m12AKpowCwJdCWFgfUzqGoIOMdMqGjc6rX2Qc048Q959ovpE6i3CzIyihBsFpEc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s6W0VihbAxaCOKtT+igmzPLDEt/XxTo1wNC+MMWN7IAKR2mimDz3FU9mV1yPhbH6EBCz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dwBQSkpnCouXcep1LGIn32KF2pjSlSm37gyZYl8CBmA3qr9NKZcEfs8kQ8PKulzgWJhR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xaJU6meNjS+7eqz0qmZKKXGMCCxxAlrLfXBNn0MCEY84B3abzBOUsoEnyrvC/3FZcG/O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E2OlBPNoXMT7YZjERGBE0WROzweTVIxKlT63HGauSXxA+bFXmRRklIFKjwVCCaM0df95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5LpjO2CcWEPjvDq7KX/PPFATpdy+nhrPpUEPbIufpEAUqw/I4KvAONknSi/v7yodBTgp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Mt7OPnuPaJwVNJrrlfHA+CtmBJ14rVe6rmrNyF163pTbrww69kbF+BX4sIGt8xY5kHN0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xhpj4PrsJ4wKQEyxjlXtmptxjwTW8jvyk/Ey3+wrnrsSFOp+lFkoOV/Gp18z+K55tS7j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N1F9jvmj4zjPZ8ZIz2y2Rc9H+RM8L4m3mlgooTFT5YsdCW8artLamECsQsdo6Hc2xiHq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jGxXqu4TTzzc7rp7q5v6WVEREKQbzJX1unXbPWogt7V96GOn2s7Xd7Znnn2p7dl3qE3R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7H7wmLTQtJ5UTWRSnyKUXQWXRfeT1ia0L9qouDYZBw4BhHUfZWBU6P/VwnqBQdBOVRsH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l1RNZtUAUCwCHZSXrzRNvkVxH0+9/wkXJCNFGYsXqtRX1YRzcCkmd+L4USnYQ2KXjjvN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cCBOCKiQxZFxFYCoOgoBaQQOUkuEFM7jx495nmA+SN+FPaFVPawHr7300iveDGx00uRS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kfNMuFm0cSngtl5WLr1xXlMJ/PlK760xKAZl6YqyNjQYAAGN52BgHEDWwQyZCLAulNBH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RuXKU/gPgFodmk8o5uWGhBX766wYpDmzcZ8oTXn+TFXzhY276Htgvb+pmJgXVQzMLrQO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MCIdGnaGbssADKz/xC8Vg1esy6j4mQDsMcXUrFq12vc9KpCIWLpwCabsVvvsJz/qc/BVM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V+6OBbJUS2npMPacf5cjRwiyRxAgXVjEwuaAjsDAQKjECqoDW8qUPYdrCsXPa7jaUqU51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ivc5qAyLmTpvVHYesTq2ikvIzJ5d40PoBBh4XhAigHvNTZpIWojpfTR43L59hwDh6fam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qcBLlbHFftu58y0JPzLFbtkdxjXcr0uUdRkZPpwFIvRvgoCfeebZHtOm5n56fwVhViBm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sH59Wq3kUODFknJ0in1D+ePfthSwwh51oy04UOpG96fQWcUydMVfmshf/O2G3BIV8Mj6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1u/jni6YZQVca449xGVsPbMO3AOFZyo7FrHe28E6Qhgl71gJLP8wWrqXW9x34VBKtdwn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rrj9zDwLalS/u4lbT2e9Jsq9aq/AxvC+ipMqi78MPFz5OHu4RzXrK8aE9xc449mj/AES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2DKW4vHIEb0fQ4jyEqzh3r377apm/s2k1jQ7i8alLJDNMrQcEGr2pbs6nQJcrIkhAmwZ8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tl+pqZAfOFnC0Mad3G4Zh6bMgHQy6JxLy3T9LFhJDg9xwHxmegpCEzgoktolLwRK5ArunG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sIeqMB9nxMH36B5GDii17HeukAxw3cFZW5V8Ynmoa17F0EXn2WVTQaJVdK/OwpWeGuyM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5PmNGh7XS+0bVvLuyT8aajSBdzSwdZ4d5pBYK+8v3K6Yu72dObawCaIi78lTWmbRetJ7Q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oMeinU/d1fXSfZZVdft3FZlxDVhSl8WXIeJ1rD7oQpgWE9pFr4FD+RIBE88TaphYbxuA1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LOWDHSXvh6rNaNSPnw9EpZtUGrAEkNiQs+dutOelDKkWulll4h+RAHvgAQU2LlWWB/27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KPWPfGJDe+LJ99uS//6z35cwfl0Bl8r0kbLiHlXcqIRKrM1YjpnQChrqAVfezWwyegMI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UOQzbgHehSSneY5S3+xbw41TSMFlgm+Q+qXJMLJ3hgp+70k3YVqjYNCtqpdyv4ppbdux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u8pzleN35aIKbp3D3XHalWZhIHDhoCzfVGotz7NYZf6hq7Eqz4nOX6MYn1XqI0QFXWI+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DMf5Gd1fYFqxQBC6sx1IVwMMVR3wM9W0+oB4rZGOwgUkjdaXIwRepozA4XGP+fKyQoiDZ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KbExsBs8H2gbAUTKMmOk9Drzj9K/Kv8nCos9cUP0I4J4SmAFIIESd12bvtnTawXxQ0Dm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lzgHnoXnhbVYrjlnft5UY8Nnn/++YknElGgtUITlviq685Jq+Rw5IsCrgEO2wv1yQ+7Q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9VgD3FCVzqw6L26sVcqe770HDhp8AdS47nrVhzmoNdmsOCPW/fwFWpvXYQOkYH1WKe+q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PsRlXWUPs0etHPVdgqcUS0WvQz/Pdmr4Ibl3Xnjm+4ormlRsyPs9RtYxoCOHOsCFv8eS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5CXQyorrkfm83plGK2+dB6whWDEKnl0UAwcDirvvsvYCe+iM1gLXJUwV64S75rhAIcIe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PXS+//0XNM+U5x/HnVXpeAVPCywzbQVcibEhG7COYWVmFfuBnLkqoQZLEbcG7gK7YboA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gK/O+oTMZ1P+Vk0drMAWytiqNSih54rDLCMK3XNSwINy7Ikbut0D/Rmjm+dxLrXOxHLM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l6Kq9R53hNW6OgbOgKViCxLXglwt0hzRSBprpbPKadr3Eq+XsLd1z5R0I8wFzaytS0mg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HhxPwd9RCL5OXW/GrZoTPzRPYXlfwA6lXE3fusvFAYyAX6ISayy4YqiXQmmFsuJ1Gb1G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xZQbO/Y5raSgSsUH3BWg4fyQPixGRbIC9UAsDUoM2oM1LPCivUlsBIHnrCGATd+VLmxo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/914p97J3htdEYy671N9WjPp5net3Bs4uVBoH8nyMu8c/oJLn0viQvepeNTB4GK7lGvSCK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qOi669fkmgYEOvYFNldhB3IfAlwSj1clNth3gIwC6eUerhioFMxjrtiDyM2wJ9w/QLsq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NYx/DMjLDBglVYemLJB1rxqsDvwDwcunhHah40BhONDx1A8Wuh2xsRj/j/ZDB6bgRx5IW+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UOI+Plc1vnEl5yolEd1O6vccbfK4HG1cquUJuMGuWM0jQEXyBmRa+dreewaZ5Zd76IGH2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UsQDOLAIXzYCWct+WSm47+5+VzTu4fa9515s991zt/qr3K/mc2vtjwVDW3Dre96CZe3+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D7UdVt+P5Z77Xnv3O86pNonRlKXnm3n7kzmyM6aFuERHh3BGYnxQkS0AZG6iDE5fJ9oJU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YzqdUJvVVVJB+V2hLFRZ95UKeiVlGCaCmij33LejrVTRMae86vmHX06PlYVJ2i9xEBQl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vs/KPUaMBZ1YF6u8P4oJpXxQRbEAKWyMxeryC0CB/uYzFQVdmy9UnoVjB42MHQW/UtlE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zAwWlqDI1157RZ+9ZYqeTfGmiuTdUB570/ARGljLqTaLwsF1k4OwXPE0n/zkD6vZ2y5T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rmwiDXaFwJAK7qk5FWMky2up3u/sBe+YqikCgzQlNoAYlfFBEYjpAgol4bRXAQWQM6CH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LDFA1DwBI656SABiUkIMoER/lIsCN7AhUITnVLOFezx43/2y8HcYZAFcrl+ViAGc2jqf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2MoCQsFS84XYGvaQwannWuuivix3b7/LFi/rTtBnUvhcOrq7IpFV6S8xYic68DU2RxH6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oTFeIWUTcHRRhQHfVZG9Q+oqDBig+i9zgCKPYB/VYdC1cJlaVSIAuJEGgvBAGRDcHaYl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BbKGX8zHSmVp4d56TSzZQw+pCaeA2hG5Iumb9YBq4LgOkM4/AbSkfJNxBNPC3F4QuHtr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vyoyd81xKAYB3bUQKhilbeu5W9AJIPRpBkSgTLD29W/XB5GMiQGD/p1wRc+iyauAHEIW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i4XoZwd5hXshgcQzqQbMzdyxVjIOENFdHU6F7Gvo7AKYm654bFliRXNvXXuuglS5lvc5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AJHrABygsXElMQ4L+WIuzMDxBs43YAGh2q1gWADu4RL6XBc5Z0BBDaiKTfLr1NQgJVpz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uGzeIYY2VNtVfeuVVFL3L0TPWmkdAlYN4Uav6GxbyutUkAkwqYP+8Cj2KJevGKkCDLzuP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AiUVAAyQUEFH9qjjnlDyUPjau4ANjRUZiCJknkllthvBLjtkoeQ3QbRdFqZjtBkrZDjr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97wfuwAt2RKY582VDEmWHOw9g41Tp2v+AUdbPrh79m1PFnk2KMu7DFHnkb3M0rqxjtXoh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GKpaMf/T2MxoKnttpop7KjTgsgxx3u96Y3YplRFjN9tEuWJgMtBdARqu28NegzXV+JCr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It2ObB7uyWdgMe2213XSU88MNqyLzvjcGeiw0k9D+cz1o3u4ThECBWSduq1rej7J3NEI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ayOhgSQPkGJRbsgJ0+Vlnu4w3slMNqnHn6JrIEbOEfGtM7nhMvIxBoIWBwQ6g3DLULchz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rz6Ib3ydlPU5CXpSXw9IcRDQaQQHQOAs6vuyBNNepcUek5X1soTdNlHvDzx0nzrd3i3h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rICO5rQVq7a0T//4pvbRTzzd3tb7v/XN77Y3XlMZfBVFmzINWE2gkmYZyruCeerLv9mC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mdbSwzpnXBMMIp+tSbYi0r6lESBZK+sVDLx9x/a24/4HVAdlvZT4SlP707+o50LsCHVI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bs4JiJwVaDinvyX+g03NBqDnkQutceAk6CiEBmDbqA6+pCZT4ZbYjwRXhsKLBRcL2IfJ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uFUAKWRYYGnTN4cNWsLmloJmX/V1Uf4ArD2797oaLH7JbBzmEmBAMT0OJtfgeruUOQQ7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KC2WfmK9hrj0VYRGW1MVhbYiZQImQrcM4fah60BUH0+mzAASUqcZ18SIdguUyuHBZQdVX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R7M9wDAKnIaOpGPyTUMv2Bmnluv6WAVcm/5NN199wwDsHpVLh9E5IvB19ixzRS8cBZlJ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Di7PyP6CZWFeiLUhlZtxXFR20C//xu95rnADoTQTCFtFkrys3v8BzOO4kLJuHLvAwbOS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52FnhZ3Vs8FMwXydOiW3lM4Ne2XjFnXL1nzh1ktRuwI6deit2FEmBmDFgJWi86ny/s/Z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FJdoKa4SCvline++e5tAX8058UzMJawg2Won1YpitzpdE2f2gaeebB/58Ic8htMC6c+I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Jf1pKFhCD8EWJi1jceaGBpz5cqv37roqI4PMOgnKXqGyuvfCDNRo2StU8U1A4vg6BNPS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rFgOF+bq6ZS+DHPKT2SLfilKvYQYMTmOo9J/BXj4rQSvY1GcVYLAdLhoP5eVBZl5TmVa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2+V5kKtlpizsIZ2edeTiAE1EJQoZ69KGY5fN3gO6rdmTDqxz3wRI2iNihc0z1hiQC7Cb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402cPYxDK2yB+A5il8jlO0nHaD2n5ShnHRedJo0ME74cAmBKRzFs+ixnxUCSuJU6JJbNN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+J196erL6B6tgQbhfdtLTBRj1ONWYqjpVtftvhqzQoAiYmduiwoBgFTbitojtd+LwYT3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sqir2MQnoZdu4Ta1kVyMm8xcAdhSuKTizpeLG2Qya1Y1zhx/VWxHuSHrmYm5ARw4RqOz/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5EdS8XmPZZv2CEaBdYHOURIRME7cYVpAGhAClCiwX2coBn3YlRi+blaqcbAWiT90lViu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+s+5XIKUyOvvZ6+eADCCzWaw37mqzV3piwLj3Ne79alXD3qnZq71wWckK/Dp3TgH0K3RW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9oDWXl8Ygn8Btnx/c6NpTc4Xm2FgWXoY3BLuUkLPVpp/EK6xavVYN+ZTNc2CfqoW+U+iOk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P4V2Llw8116SVb9Tyhnr8MGH7ndVUpRD7VnHuhtvz1+4pj36gXXtkfc/1Y4d3N++/a3vt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2d/8RgaGrVvg8dCiz0PROs9KioTRhTSoIkdLTS6w8d7+72/2IVknxUesC98ompUnfdc9W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9nyzYJz/2QxpPNVziC6bhguhuetMcEShBkRHzgBCvZoq1CNwLmpIFt1CG0p4zz1YogYYE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KbHhYAOwPKmnYvRMkG6n8bIpRm4CI1IOaTm+K8aCgnjnDT7YqIw1yBvrgoqnFD+joRt/o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lcKHNUFhQ71SE4N5w+qFUcByQfEDuhBI56Tg+TtUOIAKVoVnYg1gIQANk5NqqKg4A5TS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rl/UMAzBEIBZ96+VrSVLUXGAUCDWJCTigm5QT8ogojPijbWT5gU5o3fuSfj4yBcuYJ7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lHiNab5iXORWE2C8oLGc0dyESWC+WDtq9BCQzLhoiAjDVR2Db7jrslk4kD5xNQJsMBhu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UX+CASXwnFrZlcQQnAwBAWsLgKQHDmDp9dffcJA0wm+Bsow4Kswz4H+Dg6HpuosVUwyW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g5AJ9Y7aH1GwK3JWQA4zTGM37oFsy2VdWJHpOK2K9xyCgC3xbKlqLDWLUUOSwgZxzgq83y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cWcIiQ3rN3iu2P/0U+K9l6ggrPe7d5WtnW6hVllfKXQJwh78N4FtYqXaFdYslHq5vMKC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MQYCZSVikZu39YfKSscetWvRQIQKpvyp2KIKtgvdTMxbMSwuQBWhq7lwDJ2HjSVXvvoK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Rh4pyBwbJCE8uU65c8zQ9OfyHtCNUIBOaWVMZtO6q6IXMyO40ta3mYASubjhCjOwliXk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UhYu1aB7wPzwTvr3oDCwQqNYAFv06QloqY9WvWtfQ/fl89c0V87m0fUc7NlL+Tu8VwoX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7wFL/AeZnEXMAiLR7jsyNGids9WwyyeQWgTV1DRN0R3/OqlVVgLGmu1x36mJi5eUAZslP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uJXswsKa1r3sCvHHKjgZ5hjl5vRV7+1aL+9BVBLxkZJv13hG8C77qp8Tg0DiSMxmAeaY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BaDxcA324t4v8JM5GJ4nzy/j66wIc0fJBwxkV3OlTo4BPZlvVW02QKX0QMVdEYZc+1gg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JuWcgSKbkuFoQEKzSzXUTKwPY+FzvAf2HmOSzzvwt+9zdoSBI2vlfToOM8hZjcFV8UsF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BgwHJvvBAK76CQHmaORod5I+h95MKFAF16ppsXTKHfflVNWxMiQy8OouLbWpqENty48D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GayITnQ12OZ4hodV8Olu0b1HRVG/rdgB183w5yvAqqhHqGmlMKtt+rtKz/3eM8+1B7bf2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dsM6b4L66pbKrMVtlcp//8yfvqt95id+ur2pwmnPyR30+htv6foXHBhInRb2r/PHu0XJ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/Itr16xoqxVg+rGPPCVAdZ96xKxWlsRSxTVU07bxl+pdKH9xl5oYXpClewiGxI3bLokl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0tQFLMs6hYIu8x+hcUsxFHJV6D8U92IBJEDIu+/stlW6TgroQaUHL5Klbmpf1wZEoXxR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olUWuRSS/bc6rY6M5t8IQz0nrgs6RKOoSVUF4c9TnxziAsi8iDKgUiwHn+DHLbLSGR/g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x7S+0sXt6dW9UH6rVq2wn3hK9O4HFeOyTG4pAA5N/nbLrYfljKUNQCDY10WsdJ+FysYh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IMbeQdECmNLh1zElFGiTIL2krKWXX37JVW4Be9mQlUWhWCa5cGxI6/+ogEusCddyRWAd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xa50eHfEPm1gACBjvoibwfWIMKVBFiAgmSuM8/JlBfDCimDR93kvwFuUbtyIrDfvH7on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a/5xfb711pseA4wQrNfyFatUXE9VijUegq9Zh2UKNITNSh0d5s1sk+5RGTOVPQYYKbfk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dAyYsajYH/aH1/yHjbO1hVLQt2tkeCtX2ijMB/vmbWX0OPJfz82YeX7WeOXKGW5rAMA7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jBmyIVRzXbD82pwLwIX5JimucvP2VFWs267MKeXNr1DE/ASIxy9voSpr0U0Mocjxy8MG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Md67sQMAqUB3OsYAGsbWXxSPgbLPLIq92JbKdsH9i7sGo72Umg0zdBzUtOMHKk3VwIW4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d4bCV3F0wHaRgrDk7h/vwvhKvpQw9X3Uf0Endr4S995rnrJQm74NmN9FjdpKftReiyc3U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Leh5kF45nGt3kFruoCqxMMfLlarcxbAZNOpaxAJMCcQBYlyzg6B39kffnyWDKx4BhT5Hr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vSDDdPLbpN2bPENVWzWR7kcqJgvXB+Xp50qWMyd275gNxuXS9wrjBfQBLs3wE0eFm0Xv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cKExyVzYn8U1V9OUonEwRc5kAi7xE6YFIOjMHOkqx4uJSSFzhTiUgGJcahiAMu5cv8Nz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k/VzfRMnGlBhVoPEjd/Pbo2ozl/VbimFzvuuEaOjytEUYCzmkzjLYowciN5ladylzjTl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wO44xtJdyywqch73fLHbVRCyMpQ8kB4k24Nq+9gYb/RNYmOGeom5NVATiPaawDLC3jnZ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BjuetQOgSTJhmT9DfAp7EntWc2KwxL7oWUlTJOB0YOp6RnUeegEfWzxaPDJUZPF4D3SL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AKEbKUKfMtlVUldWngJqssnsfWPDS7BR9+G0rLBX3ni1bVMK8yOPPOpMDiKD87XvnT2a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3v/hj7f3f+gjKk2vlNkXn2nv7NrdDqvH0AUpFXbofBUBo/Ln2pVL25Z1FFTb1Japm/Gy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6Jr5BUsepU7QH2XsD6ufDFVbYRVwCSEMXehHz+hCWUx2P9yp/VDXInjYJo8P+0oBIuIW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t2Wc2gYJqRw4rg0XUFQCGv7PItBMApNDLpq7Z07aYc5+wEqBhHwho4z4WSxYqBJ6e9yi4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a/m9IsVr1RH6uOZeV1YVdS9+9LM/KnfIPVbazAEXROnzzXwYresbRX7Xlq1+7aTeh7Jc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u4BrgP5E/BvGA5l54+Y5s2TEijhgFpACE6BnJBiTlOWRH1r3IMjSacya35NyeSy4QrPA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tMTKmz41uOYAWBXgq7RDKsrKHwq9yv2PqrYMbJA3tw41BxDwBcCxj5dKsD7Id0bFx3Kx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ZRU4fdbCubJVki5cjJYaN4p1AqSdUFwSDNlpVc6l2J4DzHSNpQqUpi5IgSm1k9D8AEp4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zeNCQmkwF5zxIbU8cisQh2HFWgyiGSTHq6QGQymzZOklK8X7qAsDgB9uR1hCK2wD8RKI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67MCpbznomvzaH5h2Lhhp3QLWBWQ5svpnVwHJS9TGeBTqsl/9Tqi7CMEazQlZEyZk91j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Y+Vxmmww1N8qkJUHQhFXfxzjgQ5K2JuwGoVoCqi56mu3Zs1CiDgfs5d6G0ACeae/+Zqw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2GIByhUNGOTSpM3WM2DN81mzWljtGpufuYPIIqq7D56y7736qJ0EgBOG0M1Jn2WPhWcq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wMHICj6Pm8y1YsRoWAboZ8U7yHExF0WINQ0I6TERPYC3ev9UGihGEXuf8hBVo0X3pNki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mkHiJloL5OYNAQardr0+H2Zbyp9yFhgzMKgEIXNfWBYYDNe70bzZkvYeqL/ZzW+AimzU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4UuqWma4PrN8ca1CMFM9v1sm/lYHnfed5Ry6CCWGwyp0APPN+6R4E82b8m1Ry5s8gg3ph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kJ1cQK3GC3DqsXfSDcgrAM91FQ6kESrPB8irHmPV06faDFTgsM+Vja0yghw75j1LnJnY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iJQxw+KzXrD09mNgoHS2JwaPTxzAmT0F+OzAxmUNuvGSkANnnBkwF3CJwZR+Osmy5ay4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0LsUta2s75mQmwE2KdahpR3Jee8jBOIhaQn84JBV5cT9kAAmrWWzBu9nEpOdBqsGiiV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hWAhffAqBWuukHJSg+mCbOEFqoP24VB1ZBXregraSQiJWAfqMaxXA7/7Ffh4nwqRkf2y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xLCJ4H0mBD7u8fdZVXp9642XVNn0mDoVq8md3DdLl6+VQlvKcfSj5Qt6C7cBoOiY3k/9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R4iKk7A8VeuiLBw2OxPngEWEbp+0QrXQcuXTLcq8XDAEmOE+INvlhNwXzMVi0flWyGQs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JonQJPqShHl8IAihUCrPV5imQEkrNmwTB0AXjqP25lhEWJimjAEWCFmE7KFjGZi9USg+cy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OV8rFgpsDgEAVW1iISTKYBHb4PM+5RG4xFOn1Kzfc/O9tBebuE/haLVcf8R0ABIJoqeMB6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JTDMhwzXjF5j/tNq3BtPz1apf5pv4lIktMgeYe5piLh50xZbhsRn4J5KlUPmJMxJYj1g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HyFY48LNxrNXiecK+KrCctnHjIE1zprye0+O9HoQJEhcDKnefJ6iZQRTkslboHXCbNILz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6XNbFOgKW7JI87hU7qRSovQ3EiDRtRgbfycWqf40jmXxkY3CwPpGOXdL2UrDbGHRx3aZ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pKSGM9WorGMsV9mFkUZVCdqAewkfurFhE7FWYPdYp5eltkWkMpMovWCB3jzLTIjQZf0C0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XkXamsJF+apOCmPVdeZ3NxbZD1WYCeRV6atWft7fBVNsDcMIIHNgsrrb2WmX3W1Qn6n18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zFcUudCtZM81z8MVO2NR5dwr/b5Af525GTZKSomhPDznHlQxHLiV8uzF4LCJMOu6G8LG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5DoGVYAE3gnbVAqSm1kYAwqMpCpvxSXeeSaXJy/Wyxk6MDoYiMRWYMESQ0jNFNfCqQ62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wD6u4s4UMRYzzex2p7ZU5pBlvhkKQFUp7KoSTU8W0q1rfWpOmHhAJOMBlKLHK0CVS9T1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DQ2V91GJs2fEOhVJXK9b0LGrxktryfMCWtcYLtAWjWJrWDlWnT2RukX5qSe13smy6Hf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Np5r3IDMPXsU4AGQJCu0s26Uwjdy9iNUgC1cGTrQ/UE9puptB+NjNoX1YFwGzKWEuQJA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Q1AogJ6FOkQuwyC3+MyZGKgFBmHE63xXLaqca549csxAnWv3GLdKKa7+XNYZ7F+dbZIn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7hKTdVx8eb+p6rcuZkg8FNPoE+EfiyJJxNIxdKS8AGLwMlCSgeK90I98Bsnqumm/C32tf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ja7X62bWNNNh6AzGCQrX+9CTOhsdxeBz9whlLfYHKoRNRL0mph9cNiO+QNstHApHO9f5I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um7AUcIoNDm/46KgPPW5c1PKUNnrOhj3KZvmXhUbWyu24b2+lq5Y0z7wsc9M+5M2u5Dk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t2OqRYJlfZxOorKuLytfnyq2lyWIR8GGCLxumQU8uewu1BqHAh+Yx9wRNNvAEqin7Hni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gaDHZcFjQ5dT4KwKWalwmQpjYUmTwoySIYiWuBAyfxCaVPAs+rkWPF9RTMSL1Kapv+CS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FjfS9773jEEZ16MrNfsNEMaCP/bwY22batU48+X6hMHHCy++IiW6XKBmfhdsFcjnCsAS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pn+kN5PdQfVgFDiAijgLN4rUc1I8ivczP2fFIvAVZeoAMIoTYYVpvokLcXS75m6lOiDf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fOMNZ+qgKKtfzWULDwf76d88F8CEOeZwMO/MLW6p9LTJHovSSxxGuToqtT5BbeNsqUpn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ZlYOyrtt15GBkKLS2eNck3UjVXmfACHs0v33KyVdbIQVEb7kHsyL28sdmh0pX/snwXAB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i0OwMowpiXCIYh66cvL7DEVTOgK/Z7ohAKuWAymg/bufZ+/twSlKQ7JikBAWt5QOfazdq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4oKlYlPp71egaEtH17nQdYvV7q4TXduZLN1ucsVNAivzvJ4QXCZjkEK+AOjFVp/GPQeD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wvXggEZb2yVfZhr41DicVYIe4qxE26FweuEunyKsPPvM6ROC5dsZU1JQtEfcEgN5BxCw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Zg2832y91n7HIEOY2rLn/ig3lICbrtUc+XmYGyxeesQYcJCMjKuLrCuGB3uBwuvkT4Q6+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z83rul+a3HEOCazkehhEpHtXNe+izNGAxGaxr4rxph4WiqOYKLr8WHEZpGiedb/qTlx6I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81gAEeb6pvprxLUESgGcONYEOQY40DWuKRD95i1cqgO2y2xUuTEtS9k/WhcMDmbwgjI9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9G4z9wrx7v/VAfGS1z1C5zcswqT2RIO1y+fFhgBsZVLqvxueuw/xuEEq8iLGZgYKLeXIf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q6ZYmTJ/Gr0LiJJJo9hI9bqrTKICWJclM+B7zG4qu8fyXfNdJQiQE+zj2msXpKPs2sEt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+6ox+9rQzbtmT7HOyafi7jRdk1CwV/bxsPUaA7Vy9TucSBzrDapOVYz02dq0U81T7Kfcy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DHUVYYvrOCnQFPEsWGkzqFyn/TzyBE4o0VzNJIW7r10ZVpzZOj/sNX+uzwd/48jY9Y9H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EmMxahBVHMgH0Res1DAjW4KSrFBLgVd9AqwiaPra0OykCuQChYKS60BXNHtZg/XQWAGi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UnOtY+37L77k1MaHHnrQRcoi5H0xNstV0lDPubnd4cPH2nFcSIofOaM0zpNiSbiHW1p3/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nqZbNaYQXdmOTVTWi2l9M0G8jcCwWKnlNuGbsYc1YkMy9sr/nltl5N11craCi1cJpCxs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0ZqTXzq5db5mloOAYioEUYvqhMGfOBOJ465RUOmQJSP52VWCOTQYYId4CkIJCRUBB9z2v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S/jynLa4jUDn2S3x7W/+vg7eHLscABj0SLqgqrUpjlRWW6XuAUROnTrhQMnXXn1F1WlfH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N1KGueaVvP+xj3R0uGR50C4c1meRsmdOnzuj+Vlt0HRFB4qMkWVyP+1+Z5dZnEcffcSH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nXQ65iyN7eK/rCZYla3AOMrdlYC67Oc8G9Vn1aIBNk/MD6m+qwSW5nUGaJfA4zG56KBV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Vv8x36wdewtwtE0NNwvYLB7tCcbE+pdLtABW5shKtAsIn4uRZV+BhKZZ68B1S6OyQuyC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jAUJCg7rrbtpct+6PkqialtYwLG6vHbHGOrzOePFmN52sDls6Rtv7xYguaqYK/Vz0p40X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DMrxGiVw6qvLCl7T5xHvTj9mBHpT9ZCCti3AHwCAMiggVgI4AhqwgkZMmwG7KSSdiR3w+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ogMR2ICAGK5/fo+CdEVXpnDPUzDF7hHWm+nGVJShwMwuFyD0VY2HRq+eocRfzkVTXUSAr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YgdSwh7exQZHl5U8mzM6omTQhgRCoOwsG60CFdtR9Dg1V0KDWymLvUCJusS94wcZ3AwH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YokPyxi6LNnAuG/JCLyFGwAgZOXLNQt8s0c9NgKQYRJIF4rrA0sYdodxmW1AubKXNd/d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OlS9KVx86fyNE+hG6a0eeNr3tNeWDJpSa+7LovsZ4FEYjng8yYtFlINYSkD7hDq5K1i+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Cbhb0VdmMLzrfMEh2MdFYqXq52PfVIwX82FR1+OS3KMJlgWFSf0vxtyzSoAluNu9NTvQ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aZyV4hR55loDuXwNsCYmSgihagT18vLSxmYtNf+ENMyhP56uf9GNSsfAMYGqLg3BYOnM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YGYg3AwCOdMaR4oMxnDmjFqMwQAC4jroydmKAYAcL4a0AA/gDKPeZTo6k5duzT5eyC3e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S5HQGFsBk+N1qc8b1LL+ZruR3RhBY9YFV57dbrpTJUHg2ZDcMGXjP/DM5Z8cftUzlpXj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kYAyJE3XG7kfUDMBFk40rCpklNLpwwfhXjAdDrbUwTor3z6BhxsVaPigmJVlUqykgh5S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Ur6kzB/iTDiAWHgg76KmOq3qc1xKgInmkYoKo2w3GQ/1jMnbjuCZmEU6VG2KMXtS/VgC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MeI+qCzLvbkWTMXiJYucvgnKPqEGdTwvtJ4bOWqc1BxhgxBAyd9qwQvIcU2+2dAwCLwvK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wmYEafINWHHAmha7qP9S2LasxA7MVddqNjIW8XkFdDrwsRfYScoZc3L40AHVw1FwroAN9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Crrq+JArigfCv2z3jSnw2i/pxJnNP3ancJ8ZzvCCAr+kQl9TYmDomM1+mFJMSYqhEfRL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BZbSc6UAQAUwhpqsfZp1NG3ZQUoCTRkPnX8ry0ZtB3S/ipSfrZghubh0rUu9E67BooQH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CoisoGiuj+BAMdAsL+PIWcmzxy2V+jNhWHh/ijcZHDJWBIx1XGXmVNxNWZfQtZOdoqfL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X60Vqvx4hGCAW7EzARCl9AN4WLeAmgismreceSxxqiUDFLVP9NnrCn6bK9AN+wmIuEuu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TmXB1DNYGGKVAVTso2afVCCg5UdXJhxKzqXnzuCJrIbKrCk7pwLGXUTPXyV76O81S6mm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Bm1mpwFeyBh3EyLnStQwcDaC4YUV+cf1kNViR0YiOe3YjK2tVtaCQdQWieF6whl1QBp61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ELfY0DTyy3PeUlBpucEr6BbmxTjF1jnBmigcCea+pu4dgzzTN3efq3EuFSBBGVxQZtUJ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RLFo3N+VU2Gr9L5rZojYYuVWI8DR2RkOcAI8ca+K/SAlGiUA7LDcw3WkcVwDUBholEwv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laQ7NTMHUsBmZMyasi7UWbEZ72vNIbbI9W16nR/eozmf0B73mnu/qozFJQVNqyfa5fly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9WqC+OkJB4vpcBG+AfScIcdlkR5etWTsUvZ/tBZhM1UVU75IX+bckSUEcJmhDDQwpm1q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KoxJzJBkTGF+excAseU6q0rWyFGSBG7crHhG4PlNjAPpmUuKu+tw1+wZoIgxk0bsxpV6H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riCjC12bshDE7gBgWFuq5J7V88PcrpBcZtzIdj7ncXadjdy5KT1KdTrqjJC1mIa3rF9c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yt0tRGo268azxrBytlT2E8HRZs57JpTmhfgUzkDpkWIOnQEL8Iak0H3sfuY82l4pr0UZ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ZkmpOsuG9VHVGujflRKv88qyOobE/6ybDi0sTz7R0d7gRixGOghxrNsn3vc+xS/skoJT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r0NQ7x4LSh6FTYxwNZWM74qDqusWyp9hXzlpm7sVSItwqCwWKMOqpTCijCq4eBDwOu5w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RC9iuZ0i2LmO272T3gVyZCN2OpT3e1ymUdmM5VPjK+mfLAgKMFQ5h90VcPX6esXNnFVQ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5hlhDaiOyvWpFntSQIZiNwEnZbVW+eSqGtvdUXqBIFyUN8/xulwlYRu4fuad9wc4cH8Y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fat94fd+tyv48vPW+Ge4SSIppocFCNOwkY1creJn+nmofDtXdPKcW1IYnXatLBplUGku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+dq/f58P61x1HL4g1uuCrhG/ZgK3AHHspdQICUsQ10cp16pcMe7dVHurvsoNwNoW0Kv+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IQEbQx2Q81fP+7A4nkXCkDglxrFZjQphBnFvbdq80QHGgKccytCi6c6c52f+AhLCoKRs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9bD0UaIoM5Sb+3B4ictXbqtJMQRSyAuIsdEeOX2mWjLQbwgA5YwHXYcxB6h4D+sbxo3r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3+egzFQaGzyYguPZ0pSo7gFzfWLTsDfYXwc2ceEASdYEQAxZuKDULlALoZbnW3qOCs1MU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EnAKWE46MIoOwVTFsyqbgZoLxBHEYMJKrSUul46zVJg3i7h6MM+hfqY7sa02XCQotJKO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GKmvEXdA2F4HqLIcBhRjwMeLjhyZW64ZB7ka9BS4wZ1RE1+fYxxVn6MUJn54CoLxHq4P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C0tzA7IRRquqoxNIUa4SSuiQ5tEL7FwA5+zoxJqqbRC0g7XXWqVwtui6BzY51qVLw1L+C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milVxEamXaB8gZttVuAnmt9tEkTZUA/GGUZeW91Lr81TFW5K3wMWqfuDe+kijWOt5Ctjw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QSrlSqjy7JSaIDZrQbs2hZwTGBFLBzizba6f87W3SIaYmL+oXSQUgPeokasG2+YtVOyc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fEsMK+wDTY8a8V6l1fZl+hlDG1F0xyGQupbvQX8w12UFJPTZDBWuE7W3mz06L2o/6GzWk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WN3oembI6RbtNS5QMVtlPAw29Lcr6CrAgwO7y/U+T+nB12B0BB4mBAwBOC7wpvcb8Fq+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4ub8LDBpwKttRzO0ksSY8H/YA8y7WLwH41k/UUOmgjOeZM6EyDqmcXA4Of41cZgCcztq6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jdWuR8CFnh39aDAMg4VB7HIUJVswHkuX80wsp09QeV8AGJ2VYV4d46e/ueKuuo/7RALq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NDlk9q7C6rCP2ScWAz7oPcoXGs4LWCg3Fm+5BsoeMaTRbBFMuWTJ+1Tw7IyZBaqgIiz5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h3Q6FBckpQ22BUtO78OnnLL3UZw3b15yZTpcHFifZaXWxjZQ0ThKieFrrcZ2URZdpvl9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QYuK43q4KSrnvfuN9X7qjYQN4HrUsXA/AQLHjDQTTV3KxkoI2hAjhGdl8xErIyUJAwGQ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mU2AjNeUYk3MRyxa5itfUYb8O2W8mXN+PyzXGPESZNJQHMzrwVwM0K8Fm2MAtMmJL9L3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d0RAkueDXq11LZDCHNyt7J/tyuqgoBip5bikQj/O1KGfO0+p33OWdjQsxSlggRKOSwZw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KaxrAvxqrmf4s+wFOmSzT2CZguwRAHke+3pLg9d+62tvseLiS+VWgF0gfoUxpygSf4Ot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SjPufPP8PO/+fQccXErq+GrV0jmuvku1/ytmJwCEzCQ+U8xcWRVhgHg/godvQFD2eAFr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fX3djA6XhJ7Nv3OaAbsIPykjB7ZKeAFadIJK4Wv9AFe2nDrgz14s92QnKTqwNihi5/d/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XlvFJSB5La0MXJwMZY5FJEr8suKH6joEO7LtESWVHhtDANHAnFGxlwZ/YQtmOt20MiFs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QwiAY0axGAxOk8fNtXm/ZV8pI5/RbnT4zPm79nMpm6rDZItQpnDNf9VQSTXeYpAIiOQW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cBlQF6d/dg4yop93xst4rCwMhkqIV7mAPte6pjv7WlEW0+txAE5cNALg41BhA4iSI9ji3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XgpBTRz37zto8A1xRAp41Tupc2EQhoBnfzFznYlBAeLKPnP6fJsvkLNaspp9iXVL2itt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csMakX1a7EtVIadWkEDtKbXUEHhdr7jBCXpFSZFSRuCksi6vKYDezfC4N5/re63OpxjL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dYochB0BZJHE4GwscnbERsxQLSin0OqbAOE5c6nXJGAkPQAbS9+f+VoXlKiDfplrFCmL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3IKLJF8MxgF71O3R3/gdaBtWlmc2UNC1r1EITueAqET2ptmnvvbEfTljy4qZlWOe2I4w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sm2YXkuxMt5+XUGzM9Tgk0KpfEUW+oL2OQoUCYQkNpG6NPPNII9T9MsFUuEYXE+T5T3i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o0u7IPX743pxYLsZmzovzuqU+6kCs2s/wjb1BzWIAaThHvUce3uzR8sDELBmOM5i+9xG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o+UGKwCdrLI0Gq7OyFpLAJDlUrUwuCoGH8JGh6RbEN5cto/qENkVMc52KTq5UBSCyHUa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G2U0SAETV7Jnz14FjR614nB8BRuRiez0lLexLRmeW9fUBk7sB35IPlOtvGvi8FeGAak1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Vpb3ePMx9qojUTETEdKh2WqBKtaE18Ie5X1FYfHs0GkgWqirqoKb+INYyGWpj2EqShBF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21pV7iWgjVgLaph897vfc+zNFlnvr6pT9JkzpzzfZZFKeTg1rjZC6EB+Qnl++YtfsX2G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5gp1wQbmwIK2LcbT2ZJCXSe0Jkf8PKBcgF2lSLIGs9uOu3a0hYvnKwV5S7tPTA/p2UdP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WT83z5b4EMYbcODCabSH17MCBsIkFJDFb1qFyjjALgOOENLhmJhYWQGwWDje8CiOCsCb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FTTbXSAIRO5x+vQlAxPchAazmgfGmODV6opca8Z3mLMcUMbMdQCUjHWZUtrp8glQszUD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p4ArFqtmt6jWXnSLfd6VpBezC4bsqWrwVsppBNA7uMx4isHTi9pOy0XtrhVYwno7psq6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Yn4ktLkWAeiVSVVdTYdxMewlhJF95o47yLlmTdhfHez3MXls/TUgk33PBiHl2rCbg3PF+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ogQgT1a9v4ijkIuxd8gNe2nBzd8BLgYIuBSqumYZRBzsko22xrqhBKXveWZPYwxYNJWg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cTOLSZ+HAh3FzlD9ufci0d53IbPuqrGct3Dl/r1ScCEWW7YpepbziLAtgVxSkj4t3q92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3r1VMCK25j23PViXIOfINyvCYhzsZkCNcoYBQoBhAl31Gn2sXD2Uc04zNoFAYhyS+Ycr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ufr6an+ydy+Kxbiw74jnepmyKbHKqeF07eYZuYikqAHb9qVkjWsOPJ8Our2pwomK/9M3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v36dO5tjBDkVts+/i7D5DCCrxDBIFp4/I30w87DeU2fI5elhQXBFwB7PVK+sSTXz7GUe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iDWjpvIT8/Xc14vJNzBmjJxRfV8UWAKwoOTW6ewsXkxNKvUkExt4QSzSVeJ1gERkJGof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EWrDlG8BVMq+wxS5I3ZnlpgHpx2z9/Wfa8p0BrJwS23eGAIFxics3zijqax6XSxSZADr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3F0H/dmOBrCG7QjR3FRyMXGR9MHTANVXKv0ADeq6aexpQeZzjL8ZdrWrGQbmO1eqGi/e7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jvY8Zz2bTFQzWDPUsNS73MZIZ1q6CyeuI2frWK4UeIIpZEiwh6xb6c6MufY/F6TwnhkZ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LbQefGirXm/Gp1S/InBqYoLCyhLoVk2vE1CpWBSlKcuS7BYsWOIXDknY71acxqUOVoxO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eydFA49aADYS6cpmDu2iqcDM+H3D7LijI+jWwa5VsCY0VNHVUOIltBhngasUuxpbf+MM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Los2p5BcaHp+pvlb/P3XrpVfMfQX8Q+HVemVWhqPP/G4F+oLX/hd11DB1fOpT33SSvXb3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ctboUJFKe1IK6YSUfj1jga2uP7zBTgg4QCtyvw0KcKUg1xvqSosg4JlVnU+bXs+rgxel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pBz4UlSm8aAEJRjWr92oMax2bx6Cblcr1XuFgCcuuIBTBKQD2nTNy3LvnVLpdFw4iQVh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iiTgmGfkoKb1QAnm0M0ohzpSBpXeU2XVx40BaKrU6wUGe6SWM64CHwTWVpVaAl3D7uRA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DxS2IzOJQGHioLgugCWZQ/h97Uvn4Hg/VbVgCyzC5634M+46dAH2vMel3XUuKgWwrFXv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sxwBDpwDMqqgwGnfcJJ6PlqihQvmtIvGoDrQilNxSwvNK5lJjMtxB57DbiH5tXILATHM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ezaMHp8tdxruhmIGC+6iKLDgK1h1XDQOAwQmCGGLgqtKpjyR42y0xys7hNiISoN1QGpn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IGEcMCp6fARnrxgWZrKUr6uLMv82XCQPZNG7148t6rLAS475E8UyQVEjy7rsck8cLEKE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JBBXV4qWzgbOVdSM53FzUhwl3c/eRa3Go9kdGXrMbe1fj5zxMJN+lgJPYY4QTrMYl8FA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Bim6CWzsZSlYXK1cgNdJiWV9bOzxmgpP3qDaMwXBugFbE1euJlw0nFuee2rqXGd26u8G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+uwA0wpeBhRfFovjseuWV68qpfjCGR7OLScQULAO7rbEusPOSQal9pRBisbn/lJ9rW04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zlFA6YIlWCSeS8cd2T1TSQ64Xm4qM2au4gYnrglASNnjNmCfcMYuw1QI0FEagzXcd/BI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U1F5fI7mhfguu6jI6EFhYnAAgimER+q02Jx5ki+rZRCsnYWbvipQX1QWjgv8EZPhgH0Z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i/UYM/oRaf4maZjWvwCRyBPkopnPXnq15knghKBYsxhV+O62ismRquydgMGm7DjXTdNck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UtSUc2Y2ko1TcXlgnMShuDYOeoy9563Yi+sZ5FQ8FT/R6awfcTu4xNi7rKEJng680LOO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JRsBRk7ZZg7I/CoXT9xi6PsyYUqn2w0HwOG+uCb7OWEPkunDHkmwOnoPd6VrM1e+M1uw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olKfeBgGUn/kWFXgYlnjRfHUyjBJWL1UYV0tevC4CpjBrmDx8j6nnEZ4WAlXMBp+YvzN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E9jSqsWIEK788sqtD81MtHlZoiWMeS/0GW9yK3JQJ3/X/crFURHWlYXQc7gN6BJgWBRV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fNBdGdU88OwF7qAyuQf1Qh57/LH26v+rqzdr1vQ6rvROzRPmGSTAeRLclGXLjmhFSIpo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/Ul/5yhd2+0IhyVJrIimK4iASJIgZqCrUeGoCvJ5nZZ7vSAcsVp1veN/97p07c+XKYf/g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QOST4HWQ/Eqo5y/+4i+8P8mYv/u7v5v3XhP1/yDfoSV/G/QUKArpXFzmrodAUdb8n/74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/jmdfeuNjjcnC5M4dow6zdxQcuRnECpaL7owscj//sP7R//Xf/t/jv7+Rz+ywRtG+/XX3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m9wMgBNiScIyDcxo6HYz1VUAD9qro6wQzE0a1RC7ySrM0LdrDEsDl9ZecGMCotRmQA5J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XmCmSpn/8438SiAACeY3QGX1IuBbeHf8WeGWtm8zVnwNDVqDK73TfBXC9lbOb8Mx/mjVB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eJCl/IFeZ4d4PEDGj2dp74iROSShjF7DmObmINPjUVcuywieGKlcUK/XmPpuOvbCgLfc7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HySzXr2Ch0M4qWCoB2aWSSwr2PgwP3tg2bI7vN4GfNT2TWXRbNh6YZWv1QOAXROwRyfUY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94nzZ37GMVgPcseyLCAJfK4r88KczZ7BIn9hmKTt3e0vAlmfOaniLfUM2F5vz6RMlBlK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zTkcbLLsScfLlaH7cxRBPkNZtTlLGoECsirXshzujXyWRE/PienW8zVOxjVbpJhJg8y6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ar5QGRBCAc0LakFGdQdAFePs756EDWOMjGVe59rek5vEsH/8yYdH91Pu+jD5eoS5ztEE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e8dUYMG/N7lY1iDyCsdiPhCOFPvBj+cZc9QE6wn44kgTm27ZS63Mt0nIOIlhXZmjh1kX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I0mp5Kp9zp7AcF5tDpZgVN01hifXxR4wf+gTs4nyJkCB2fE+lPoCjDIADGYTsJsLqG3J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MjtmFnNOWT7z3yR1WsjJSc+R8sgY3o7c+D5h5NmD/Puwjuojn4rPcn1QBQXzk3gZp5ETe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h4VBt72UjtFPX8vxG2FjkAnCMPp0eQpk2uRVbKi6OQwVCa3J9GwhA0nG5LeU8VQXabOY3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oIznCnOkLrM5viCB59FVQM9kfPSd4V4lBTIrVMnC6CQvBmYNIHo5xRKVby7bvW5X5vmz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n9//My+w/Q9h5b3PfukaH43JwlD1HKIxUqyLzP2RbEBj9yJ6yCq/VZY1qKBn+T8ZLOXGL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ELk8lvUDYIlF8bNMRUuDloIszdtY2SgYKZtRWCgMDWP/3qTSNRoIw4tJ3Hw2uRl0XH0/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aeIVJE+iFrt6fqrE8RxSM38hpyxmoYnBXozhoW8Bk0XYQbbgJBeFcExDUEY6RtnyPp8v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ZWRunk7WSbVDfttwkt+xjn6U1i6OM9t5AjGeC7xdqtVYZ15/JeexwHQABv7D978fJuIV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jAZlxxivr33tK7JDhHtIaoXC/9nPcsBiGqXdvt32+SdnBE2IrEvZzfFUgM4r8bCRbQ9D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C9TY4oTbmJPXX39ddov5A7CYL6QxrRLACD94dC/ljO8fvf/Ru0c/+vEPNYxQjGSUA6C+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gAOqXDjniHlG8fP8gIrnU9lkaRmMCxnaUQ6Vr24YnuNgEHsg3QISwGcFP/0H8jdrwuZm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Ekbj+fgOgAjDCzhZ9oa55Nk8HnxydsyxMIESL/CB62Cy7Fe+Gvr6E1kZMu2/+91v5UTl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+KVNAFFUetD5OjH1V1941kqn+9PhVe9eerqechmkKgk3n/qH7P4C8W2w1HyW5mFo5AQ4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nOEZPknSbI4OgClLaLXebRT7SWJm5WLB0h6LvmBs9/auD/O2eTNlHer1NFl7cjryOPY/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49QxBuleymazHT2GdtgbPS+VTvfXSdw/k673hRIcoGr1zeyv8zgsA/rZlXS75o/sD85L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XPNZh02/2DpWu4+RZwyGDdAYLXsZJyu/vZr2AM8kvPGb5Mzdj3F2jtELk/R6LmtoqEVD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xurVNDT8OKzbpwHKXFe2FmyClyp9Xf2HG0u3VVvnY/BVwA271AutDvoClhMP0fW2pZWA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AYmpGuGE+LM5+uJsKiUBfDBT9KMCdNRw1Ys2pARQzh8PuItxVlYy4JYFY9g5PkRhM/GU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MfjmcFB6TP7N2HznEePDcwgSC6bLkJEHk3vS6wUwgVxQQs19RVqd+56xwz0jCyQXw6YR8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yDHqkW+ecwDSHpBYgovuIxMWDJsCA3H+XPNJ2EKeJ5PvEZq3sWD+XA3QvpZzxtDPH99M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51xYHrueIpvD8GCsASAk1V6/leM3zt5Bugp0WR/WbEP7il5Lu82Py72pWEQXtu1F9QBy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cDYBpYQWDdXEYabSaYCT+wrZn3lHdlrQ0dCMTQoBnDx0XidEslV0hnjzXXSudnuqMNmv6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HPtbMFFQ2jORKrO1oUNS5BrrCO2zdPcFwGOP0ZECHOw66Rt1sgXH5O3AGAlIIx/YKkCx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ebjYWZuCJO09SBz9wwdBRTaEUbFWGOtKVLlqaYYG5MyNGpt6HPWMGyrZH3MCWIa8QUc8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VAJ9ePTxux/YfO1xULk5GGz+CSWh800O4xAxBF+hPq8xZ1xNkO3fC64KeJoY2zg6KLev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xEfZ832VjUqrZwHxw/YyMZWBCUyyKTJxywbsc7r4EUyAALkQgA17wCBAQb3kkdAKn9AP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KwRwApj5yU9+4nPxnBh4wEQTeznMsIferQe+7ADzSpIyuRM0SsNbenS2CaoABUIBlIn+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fTngiUTVVgDVM+l69QA7ur0+sufDdtR9EuWYpNb8dz35Mrdu3TCZ9Kk0gMPzuJkESs83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yYvNSDRAvgHWzXI2S5Xyef5etwtun0oYOrz3kkMqg9oopUFzgsVVO/E2nXDY/z7YggM96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ZYu8cl3WAs+Chn+UGgNm3HhRhMwjoJGToF999ZWE3/7k6FrWigPBKP19M4CIMMLlK+/N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k5zYK/Chdezl08Wo8R0M+GHfFpAwHY17gdWAYmqhpmV8+X2XQ/gd+3+8WwLUDbg6+ZA/m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OG33BZMcc84eA3SxH7v3NgG2bA7sZhVlt23X28qhXHsBzb5Oj47Pv7gssHS/IROA44xl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mBDGSX4H+qBMxoB+lQYHmdYQe8hkPkPfiASDXJdVSqz1JgEyb7AOeOnCLfYajoVepuom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0dfAkycM2zl8gCyPHoKVkfVXObfN+gdJEn0/coRC5so6VOSbMUc8Qze6z5cZVhfYMynXv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G80Xkq4HWJa1kI2ZcFDDzVNDJGAavYghJjlW430UZ6Ydid9L5+Jb6aO0Os1D6HL5T9JQ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itUjpUmG2WeCIvIHIMInYdUrN/zy4gvPHL39r7+SmbBiZU4Z5v2kFESYUfz5m/5KStKU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X8D3wVHD0LVsArAIaOe9MdDoSwAodsK5c+mcG8OcgJDoHpxNKxY11mUlL2cMZbNz3Sep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wEdZBsWdni+EZ7Kmd2KIP/vsbpypJODTS4hnmMrSgjWMbis07Q4ecG0JNfLCfsknOCeK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wgJkIvvI+3Hk/VIm7FrCbOfOho3JmjRnsz/r7MqO4oBhbiigGFtSJ6B7s3PRKIKhH1jn/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Ouz0Rdp9aTIsp1HrbAHuJlIw+1PQMoZep4Rr5V5WMNHlGzTPHu3OGp3fcGVzKfsdAS9DZ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0U4wJkLGYYY9oDaOkyqn+m4drjKQAMQ2jZPlHbyADPXuWWP0W/6jmV6TOsqW2m8tovyI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MOuDY5aBBXBymFERC4oNGrv4pDip3m8XpDeGueCB8ZD7WmmcTgLf4wFrxKuYQW8q0gjl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8ytEbaYvPqau/5dA7y3CJKfZebWnceCiJaSK9PAgKdo1NFW0VZO+ru9CmSDxLsuIP4QRi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dU8SJmbqGQHQiMYPqxR7pkwWErQrJTwHMY5iXiaIfAhCJFTfbLiIpMzXXgsgixH9KA3o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++Uvf6X3To8V999wyNvK/URpRZAYD/ddY6BXNvkvxqYjkK+HVQFgaoSojkkKOUqBVvkY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/8L9kUwTQ5HWuuWWoC7o2d6R5RVf9DKfcer+APFr680yAE8/pcQz1FvEQict/HuG+cTOV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+CO3mqQAc6HbbYwEap+VzPMeWYO8m0VvIHzbMtsfnOy8nbwegBxCzeR8lrWxMzrhIKIrQ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bRH9egGIAKDo6bBRXw2T8ka66/L+T376MxOdC5j+Ra9YWRzQSnXTZ8mBoRkTZ3LY7hsv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2gDlBYHDBrihSOhrHH7EUE+KTYrKXJq+uQs4SXl2WTQqptrjBbqf9eNYAY3LAJACoe41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cvQheZx/79pjXFW0KgK8nOxbrsUhgLki+3Xpe60GmAn171YDcKFs8PCqLWoACmzaO6hl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HsbihzfEXN2SbCWVnvqEdwUn/fzudbtTet+yUqiJVuhUDRqqGU8Ug2G+Xf6Bdw3zRYHA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E4WrEWP9qhDKZDG+0Wvvf5gcpSRcXr+exPET4zOhOec6VDehI8Yve1Z9ZBxeoFjZMIlW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rBrH5HFA8eaNcQ08/AfJ7+KgUsKqPBZMHp6yAD+TAgxoSCvzByUOy80cTYUYx188SSIs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MBqCD3JnSFDE8yefIIYSr90klsgizqI0fT15wzKzHhj1MpN5NuQCwEPCpKEbJgcnE9Ys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02BJAFRlbNUZyBggL9egi/F5CgBmL50h10ZkCnClRDfyQJ4Nd8x12F2Am+TIHt1O1VFW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Ag42B+IWsJY0Qg8kSfhSSq8BpWIB8iGYjzYy9YgUgOTsH5ksTjHMvODUXDwXZn9yo9h/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IGxkF2BoLkmNaNaPdvXNr9qCAv7dlgg5IoR8QebA6ECTcRfI7LrTi4b5FlygHzLWi5PDx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kCrnUQMZO/NdHcCytaRZ5mIAyH6X8ZMcbd8abWmTeNmPOKGA/gvRt14rX9p2HLtX+XwZ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6D5NfRDddHJQ47YSzJnLj5yb0bg+1fIaS40tJqD/jKe8N9+G8AOQG+R2U2U7wsiTbzGy9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m3yuXGeUhQvUbq8quUyaVTEY/aHwedA30ujrtXiynOFCfwpyMdhknscx1ygaLXihrHFB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HM4yadwxz6Jh4v0m5fWQpXbOxMg+zORLwWLgjPOThNX7ONlsSv6WQZleKnkPAwtFWtBQ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nM+D8uO+ABAM4De/9Y0kn8Jk0Gn2ehqwhW6mx0CuhUEUaAz71JDXhNVy3Y0hbhhnQdEK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5hmZu3uJqXI+DkllMC30Bvmd73z96PvffT3KjyqiDXcVqG1YbEuKtwKB731899MyG5kv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sdD1pVFer2cSWB5qqznoQUJTIp4R7655Sngk4/ky/9CT2TibkLq5RFsCu+EeNjShKhJb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fhLmiEQrE2dhBzTbkwXf0lfzAvLTsF8TzjZ3hR1Aa/53Ux7OWjEX//lP/zShrS95YCAh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CCoAATD47W99XSXNXDQvpIbTjQmlmfc++rTs15WLCZclXECMlVgxMkgybnsDYIHrvWAx2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AWN4OgaV30kWvvPRpybw2QmUXI5h25CJKp56g6ssWZMqjSZ/r7JiPnzPfWkWiGAJRX4n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dz5n76LuEfZTlRP36DVaZTdtC3gcQ2qHMfT+oBOqLrhxQQxruO0CVqadv6oPr22zARQv1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5DzsrR/VsfJ6GNChrdlc6g1i+HmGl5KQ+WyaLF4LE/hSTvZ+mjJR2slTLVNbIojg9uKV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S5uW6Xjcnab/+yovJ0SL0V8QBMPrpr3KO1ccPZK4uycYmlh6ZBlzQ60X7Da0/iNIQSW74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c1b0ohk651oFEH38Aejw6GJknnwcQYHhLthKgg/YTnJdymRzszN0Wc3nKOd89lIAfGT1+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jCMAAWKNkATXuUf/J8IiPLyuKiADAwULhvw1V4cfch4AHoIp7pW/L2l4aA2fr5Mjg94H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WWPE9F9xbnmGkT1Cqi3DzT5C3zOnCcNZcXIuTg7hn3z/MsYTvWI4KEYs+pV8BRhN5AKg5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AjbKXdkXJurncxsW2pOKadJGyB1JR3ewrk3YL6PxRcDJNXQL6+A8NKzHFkDm2Ffme/AdG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ZxxDvXkfq3u4yAJTcz0Bi5OQz3st/HA5ej3XrI4i9tdTjMc2lmGvTm5aBuGlrhHgGfGwB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R21Pi4QkAeUCFzBKhndwbprchQEJhyA4AeZgy5GMBrPavNspCE/YFv6uPpju9OonFqVz1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7paHt4Xq0R4SGCpEByejNMCkFFDycXfHGw1kPsjkqE68076EAgsXqpi693MTO7vbGk/fM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vZiEU3Forvdc8h6ee/73jr6WXBWMg2EMqbVViqWq16Bv2GPj1j2PYZrPKEAYzTZn266t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NhCtrZVBnN4DL6+NfMwb0HvDmy29ffc+imLQHYvN+xqGxqd7rs0njnGfjS6db7zxZliJ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ETdKUbg50M/kJMCItWKOzCaRrXNq6v0DIWc34NhfH7S4ahs6eBDB7xfSIdhXW5Bmwrr9O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xlnj6fMvmp7nZaNQ2cKfDbXs/OrJrlHTK68ylwGSseh5IDw/YYotVd78CJM2w8AARnn2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8+x3vMiibI7QMCCEcDzbEc81tkY+lEhnfVvRQFQOobrilVUYLKA1VmO+S0EZk47ObASgB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G6G2awEEhPWQF4Cap+ECcnIdW/NzkBfAFc/HzU4cn2PHW41AXJ78BTwimqJBvWO8jx8m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ZIK1IA9Enei2VSEZYaQzMoA6cnUpuU/PJ5eCcz4+iXHj4a9dbaybqjKWoKxWw2W8D2jv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KdUTm7fUZM7mrzR84LM+nlBL3tMbQ6Ehc/+GMR2DjmIhlwzGCp3AeuqZNtRDnoU6RsYD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ZUo0BMuIUHGiZ9YcC5gAbS1N3AYYufnyUxmsUgcYG24LoE4dRcpQXzl6K+dEEWKkZP9h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9AuBfNsD7P5aQKuCz9x/djedsPEw84cqkas54gLDfifeOwmnAI0b5C1EiRspdTCltg1/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thdI/jsfA/pMjop4LUmZ5Bq9/evfxECHncyf+/ndsDOsS5rHPUyY6XMMSGQWb9fTr72V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Bo5O3zhdYWEon+dzhHBHX1hxRQt6mI9hRTASJDbqZDA29IKeeH7DuGF88IQFqjV0nPHD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jnQ5RfegRwHsLQ9vZ9ro3IwHqRIsIKfqtQJeTwg2tN9qJ/4r60M+SWQcRyj/UbnzdPbn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KWp8Jy2grd+bBNITOCycwU7bdbrYNtxj6Zzw80zgFsEcAT8EK7SwEmW2pwR65EqeKY04Af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Ges6Qqy3ZcQ6XD3pmOM2mDdkW3kkb28SZ9lrhKH57nYPN3TKnORvc/FkkQnb9Hwkiz009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M1LW1XXOSDDo+7w6FtgD5gSg7F7ahqXYYl6fcG2ujZNuNCMXXCaE68qu5nMAUM7Vaqi0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+1SPIVOepp2x8bw6D572HbnLdR8wP/lPNsi5G4cXZ8/8t6JAnaHIzHFoL9j8hJ9DAyHQ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hYdwkqnR3qqBUspbabJe0FJNVRp9cARwGRkReEVyDvIq8Omf5kawaCRAvvXWW5aDvpsk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pC1HLtOAQO7x1CfCkM15nMl+EC9py4QxuCg4yp/cKMTTBRntineoKiFBr/S2CYH8u+vv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oVdR7+Zh6srP5vrkoSg0Pmdpzfc//Pjo69/4+tG777x79Od//udStlC3T6WrIh4qF+eo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mLjCoRI+zM8KzhqeA1iswbFNcsYkuMwaYcSpyUedfJCy5v/j//xvVhehAGEIPPNBw9p7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15jtmpbtwag1t4TwGVnkeBpsWJiY9Ra4nmEaSvdE9Rx9gIeZjXShlRXKBobVBn1dH432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XwDCm1/5iiwKYA9WrnLQjc39ASjMhcxf3mtzsJWvJNHlM0/H4DDvANirT4fGlWXjsMEk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PNSAuxHyA4untyCQaLIaBvgimezJTGSekeM7MW4q3lyfPib8TRLZJfJjkn+lEct/ghX2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ihljA+uTe8G4Hd8v6Of6AjmYAzbyUMjdQ+3muL0j6uEVRByYucpXAX49QJ+L0GZdtsjQ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/0+bab3Yf7Jzzt8pKGarCMa8tBkrmsouskrQMMr+iKLmO+9XrVQ5gHQwF6eDUacLweb5m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IVRYA/fF7s4eeliWYIBTPk+DqltJOv3Bj36sTN+Ng7JerRAo42wiK91n+X1yTLgYzhSG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v3z76JfOQX6XDarcgbcuZ/oE8HwN4BDDN859w9SAyKwZ8vVGEukJNxFOvZVmfB99fCO5X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904cGUIVzPNDWAUrOOqh2voh88rqASQAAs4JAImOtnqfR3avJoRV9gFGpyGcZOv28Dx+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+YvE5lHZZb2zesjfw8ecNo4+wCgQdp+8CNgygBhjglVEBjK2F5JnA2P8Gc8BGMogHnvf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Cc8hojhwdx8kzBGH42rCIVR1+kyMMyBBY3S+J4cTllGYFYXkhOX8Nh71uezjb7z5WhyC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Z10RH8PPmNMx6qwVXXoJjd/JkSotryVh9WLyAJ9Ogi09rOioXYcFQHCMQxGddSEN5to1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CPSsQCBrTmiccB/7F1ARJku0IhBvOAi2SLaTiQ4ZYMJu1oe77VlPPOXt9LMRoMdp4URy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jFy4t0FbBYwne9195TR1/hC8TBSMEXqVUApyTl5QHZweo6BzgdxyVMEAq2VIuBKgFx35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WZAMhNzI9+EMpPS0IomXHarTwK1hO9k/eZVmf0BltZhr2Sq3K7ZOYN9XsyAfMnRcgBhp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MQaJWmFQlDIbvn9vIg0vb95EvfxDW97tIsdiqhwHxTbfoobAmHN+b+vcGsg9G6Bl0J1l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7rfvJkE0Z1TQJ6MGaTplRlA4cfJBDCCGgPjeSYmd96mAVJmsp42haFxPoZeSrDAxIo2G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4wu028ZmgFEvN65loWIjXtupJYjOv01XxRzmnhjJgEPaesUGnUOv7ZUAKMAhnnIhXhgTC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NreDXKHSaGfOlFrb5ncbxnCD5FoIJGNvhUmToDiTBWROKfGW9W5YYPNbev8Dla8Cgo7i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joZuAFceRz7llHlmgBHMFT+GfWyCViMLqBMMO91NDjX2asZ8DQLStvFVp3sArx5LxkAP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fbrGe9cSpUzVRIb4+DH5TZOQlecgh4Q5BeggPwAs1vbFHBSIUqUk9fGDAIysjQ3j0N/s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25kp7f0I/U9pOE6woYvQVa44obYiQf6NkAI49tLIy5Mae/I8eftcQUY1bGQx6sFxIy2sU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0XOdh/HkF7A2PNg9Qz+FJzlEr+taJqMJbAMInd02PNRr8ztNMq+zgUxPnghziXeJvOdB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AGzzXvMw+h33tawG9+meOwkr5R5V/v3BYzLZFSbtAWpsgWTDiG0XwPgarlkqmwZkd0nY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i9SA8QzoC6uQYG0yB8eRxVt3+wye4j4yZiSmKEpDdh/ZFAzBYKDMeWu88HwWA2M/FuYK7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xQWKGtVRucgqa38/YzifigbkjwMbP40x/Jefp8ovsoEesEMtoCFybQuDzDVgE4/ZIxgw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TYy/IQqMVr5+eU7PtU8FZxGNh0wCNHOxydqMcRNMqx/J8yzrzBr3aIY6oc8+eyn9QjiC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hFdPl7m2oqm6dYE7v7+c5Pqn6Uydtf7gw0+VOIARCZNlRr+IA/q6APJOutVSDcNZbI9y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EczckX/zQDvBGGF/aDqaPZCX4s4c3Qy4uxem8+k4Gl9JOO7GjTgvVBPmUFN7cRkOqz7r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JOT3RYAQJd3H+fw773yYfYUDEsclc5lt5/PDYAJgt6tz2+k3bLyhzoZwERZAduYjwKpnN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NUYWEN1nTo+yz5gOYcPmpmEzm1jNJXnlmsAGFjDly/RyAajIzrWKSTCiY4wwNmzVrshc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WsuS51vdYN/qpMIVRL+MbVhKuuWoSQnhFYSOPcP+Awh9twRmydbw17FaUOPjz6COW6f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9G3rSGr4gfImDZ2pEw7+uNLjBxnrjBOQaOHoGwKBRuQELhdLZvinraa9Acp01CptH0Rja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nICUDvhg8HoNBGGVOhukAtUJXAWLV/vtb3/bQ+reTengP//zj9Mrg6qgIGcpvirWKuoJ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4+WPinTo8Pxuwh1MCJPJDAlUoDWrNJywMZLQtChgKxZwXlTuq5D73c8j9CwCOTpszMv5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M7Z3rIsQc+se/BTn5A8BaQ4ERpFJo55XOuABDQEpp+m6inU9CTcwH7IGNl0wkPZR3b7gD4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HIfnojCJ/7GOW+7brr1bgt6QBka6Zw49+2+Q9oZlNnl1wd1WUZVuLN0p3UocfF6DhbDZ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PfsDIJoEaIzPJNf63iTdrmFyoVyCCTNmgvbMGtZry5pP6FmUyDwngO2lJDTTxfKzm7eP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eJMwOyauxvCZ+I0RzgZqt1l6+HDnURDsmYyNMEGZkW5+QxiCcbAdZ7RwTdYxm54SvXwW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VQAAkjnTR2o4f+7G+0T5EMKih8TmYjEfzcVxZ45Xddg/NZsF5P0ZY8o68B/HPYxRarVN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mSDId8OgBecaY57JHkr12ihZPTTIWjklIbeKlh96r6iQSGxkfthnuaYlqcbak0NAE7v8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CAZPihuFlxbuv/jVry3RxYtlD+HB6yQAptDZmuE6PzwDmRcYLcSklQmjyK1+ojy3eQH1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GVDlrS7YXAtAQaCgesQETJsVhtqf3CcVPWuOkxJw4h7ASGZu34u3/+F778fABhRhpCaP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97csyLOSs/d//758Lluivg2GkXNM8JEuWCdOUufFGAbmklG7O3hpMFqhriFxNDkTtvYCYr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GeAB7nCCyPCNVM689uprJmiSI/BuTgk3t0H5aHO7GlTuX2f1V2//Np8pmDFPhv2jzk3/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b6atRMDtC1nba1eeSkjlcq79vmCAvfr4Yqp13DwBQFlXcZH7pzr3AXkYeeHZpAicH5tx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SvqhXBRMEe67nyR3y+qRA5KCYUMw/uhdkpez8S5wSCVVNgEB9ziqBZuQ5/AkY5hKhpHnZ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PD9Ah31Jnl5DN+zlVOLh8cui45B2j26fIXzv6iR36STa8mIPR+T5tju04XNYCJ2WrC5A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QQOOBnDXwLtLXRvAi7uL+Zpry7rqxGbdclIz1VFwNfQcupTPUWzS3kvbMr/hGBuqAi4A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hOswF2zsKpulJ6QvAWH2Uecm9yT/CPBOaDwmV3tcX6ZCyb8NKU35uCKFrYPIzetZM5Qr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0QFNjgf/ZjFW0ZwGJLIjY2gLLjpw9MfmHbRsCos/AAdlMh7j5h2UQdlclkMDmfWkMcDf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ne987+iv//qvzV25nRDFSddZkP0ILQ8tYBAMNSmo4YUq9N63NOp6gbzuxs57UnsznhXS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1ApneA5Ve7wOFsN5r14/s6HhSdjMk1NVSrwViTVJj0WrSOOsHBoWw116bDY0X1uuWkeJn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879XUX/ta2+a0GczpwEHfJZnAFTItPh3DeKCiAWce91lSjaEs+u8QGLHstddNgalsGf1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MRgT8pHWz3yxCfZ5llFacMYYFjztfcxLmg3pGrIV8L7yXGw2wmjnLIFO3knmHJCyTAjU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xTGSDx8/dfTy5eeOXv7GCyk9fi1hr9tH7+ZIh+PQ7cZZZQIB3ShaWKKCbnsjyCKw+apk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IzXklg6gqCaUx7FnnOSz+UICS+4R7JtKRF3VDrcqFGO0zfe6GK/OuLj9Z3o68zJ9jEPA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mpO7F/DzOntlmUV6u+hM8J/ApwAFRWE/Dq8DXVxwLAuKp4bqpgS6Wzp7oYyjDBIrInbv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cl0AAFg9SURBVGfoGpX+zb2y9S5PRcjV5y5kX39Z4MxocJg4Q4l+Qdc/vWUSON1ODXXR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lg1v9l6AlR3zVvswXgCIHjqAhkHzLO7hhlU2+dIGV2N4qZh5Jr1pUMrPJfGZcnP0ybPP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jOF6DOF7aaVwRs9lYI5giUTVAXPoQ/ZkXg8HKji7GqaMsb6VJOw3X3/RqiO6iZL3gXeL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f/K5vUXQYwkBpRz7SsZWfHfIBSqobDjGNyM/F8Lg6Aipm0d36OWnSWDKamGrz8X4wrDS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57W6M/K1UGf3ghz9mhV1PmIIC4Vlf/3EIG8Iq4fUeZ72+/PrLR19Pm4WbCc3iRLFXYSs+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2Tgn98MIfoGscRoxp7XH+D+OTsY481yvv/7S0Z2E6+4EoMNkWQkViusL4qIKbuY3z0H4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Pn3nRsLpgNwrR5eu5pnzDGI5whginWHvMc6xgFc8MDLh7xjR+5E58hXPJFQDSEF2cQpW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3h7dknmG5aMyyX3FuqMdRLxqeQ21tkj9VyZI4Jznw77yGXrYyMzDNFL9l48CznCkYHqo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h42QOHuye+kRe9GQb/evOTDoRoC/ickFXsgWeulc/qDXrJb1T/eCvYEILeF0oAdgnjIe8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P4DTxPw9CHgssvRgAvQYzQzpB9igBd7oCy7YBrC0LqszIJOVasKKEGn0WK8va9I/7SJTk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+5QW7PSiKPPvUQDGwmSia1QHAJ0Y21VAfGINsMCExB42zQCEfa9VPxX2fW0ByTbCqhHq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0r/1rW9pyKn2+OEPfyhb8UH6kNCm3bABgApglc0nvYSnNUrW5jmjrPT4QYbqOBrk9Gjp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ysxUOEJjA0R4fVmHVfB6F2xomIMJPVS48vtUIaxyaQ5DEeqTCN7zacX8vbd+J0l6zyp8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ZjvQLrBwNTK1rybO/af/+T/ZQRWK+U5KJgFwgIWncvLoVlFgCGAkPkyuTKnGKvdNSKZv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Og2y6YUMsSRuwo6EboOnsZZw7B7y3jcH2+eqlV7mcLnPjs4bf5lqbEO2NZ+0P/64nX1CH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jEhDR8RLy/wYy7RnRZ/zJJY8eU2OLfPM4WnkjDyVfAz6lD1/7fLRl1991v4wHya58ouM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RoFfyqmmTZ4lZ6GZ/e2/09AIYSXGaaJjKFpp3uylq1kfZF/jg3zplfE4A1KcR5QcYKwJ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EoCj3U1Y1FO0Eg1wQHiPDXn6OAgU1aHkeAGCYbQBaDIYp34OoIJnKFukcZsSZPf/7H1P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lWMZF9vBK+8FPShaklYZA71xYKzwCsknAgDLOuGdZr0Ahxw6hyIln+vThHf3HC+ZUQAS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4015Zndo71vbWSZIT9wkBQQ53yW+jsLmcxr1jlwJIa8jY0VHUMH1za+GzST8E5DJOuM5f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UlWQOKAP/4IOEQXDwBH+tlrH53Yhoq7hQOW1Ah7F4PuGQb6cakFDFrVSr/Tg5FRy09xAn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pzyZ/AgBoUmsLVunvBqq35Cf9Dqv7b5A4NBjmwzZQgBD+BgMym/zXhnH5KDlSIs7Dz46e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+lKa3X2Qead1PIAYdte+JoRq6PmU9bvIieiAo4yMnB32IPfAqN+PfBFOIHxKWOqjHEj4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oQ4wJVQR5on8iAuApsjIJcD+8zRwCwCNrNOnhTDLzVvk57TyB9aP5Es8crYSXW9J7P36V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5+vEvfq0OPZcx3sl3Hj2+l/yGzE/CvI9T8fhFjCbzB9BgHJbew3vgmCfMeyHtKgAQMCXI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B+W+5xMHMpUBcJLOzxcvMZ+0tc8ZQDJMPTgTGYIB06hzLXReXvcsOJgCexIhdaccN8F/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BQxZ5vFJel/dw7GCwUUOJqyCHZatZS2Yi9FvW7gBC8TC3LPviApaO0d4Vacp3zVBGpCT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HdoklDBgj/Cjo5K/OQ3q88mLQpfA9uI8CVC4h9RoniFQHLDHvma9r0xIBwLv/Oc0GYxj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EtUdGQNqnVylntGG7Y2NRofwECIZDCyhijFOi8yav4G3yCNt75Em7Hjmi8oJw9wSsYYh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VQZVCsu86HmxgAsE1oBBrzHJo0g1JnwWbw/jP54dXsCf/MmfHP3hH/6h59/8zd/89dEv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gcowz8Jma3lUdZWK1ZAO4KwZ3bakZgHMz6nXUQ+znqYd8hjDMBHLKPCB5tg0xl/GobHX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Jgj3BNEJUPm5r6Tz7DcDvq4lGaydR9vNFu+fn+b1HA6s4hkKslDIQfypOCH3xbOKsiYc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88B8MAbeB9g1VLAlqYdx2jskeR7LbvGdBSb8vRVBBWDNi9nn3nDMacZDBI+HP3HIAwM3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svkYGyqR/tQb7RybrIpw+6koqlC77Q3T0uLtLWC+BkoZjyJAbc80ciXHo4Q5bPksiXi30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UdaclXM1iu5yvD3KpdnZS3XieZCxfiOG5XwA5ekePci9jbwylstXevDfAjkUFtn8dJyl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TZh0dEhBB3ZGOeuZJgJo5HVkAMXHdzU0GNuRuQpbafqVu91blcvuM8JXW0XV+eg2k3Gc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AskYPtegivcSORPsCffhUMh6PYCAVpjQP+RyPHVChM8mjGG1Ed7gNPbCWHtuUvIKeJYX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eiesBOPY55a5QcHyWqkC78kH+B4Rd5gNVf4wQcuYNnUy98zaGMrOGrC/CfGR32NvjzH8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uBWDlme5FbD0k+SU3UuSpY3mpjKIXJjjhAaqK3peDQYUUMTgrpFFi/HNhY8DXqGwG4en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0dG/vp3DR0lIztj0rmft1EMZJw3KHsZ6wKigfSu3MUaECF3g6lM71OL983yaSSq0GlKz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9FOxdrYt1El2hD1gDj5KUj0e7cs5IfmlODzPB6xcD+PxTEDUqy+/6H0ehA2hX8adMBPH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6EqMIR/Gj260T2QgcgJ4ZP16crweQ/XnK+TfpCwqzcnyPORo4fzEprwU5+iLGKYHYUMs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3gpIMzmYsAxGkl4aFDxQfh4wAIMSIEevLZgBjCw6n3km1A7opDqEvkYj5M6zZwG5rdrnh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+5If7Atr7vhiJJkn9XByS6i60x40fmN5+QmrGRGw3UxWzGov7I2AsEDFpOv8pzOc+UeO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Kp/zi8jGw1SRhTXT9hZgGP7gU1zX/JgBU4RTos/aR2mOyMgcwEaaNwXAz990zRbYT46b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Z6jBVjEn7XZe/eDpzrA8ynrseuyHURLHUse9e4/PU8UFeIsuUzYIC1Z/65wNU9LTpRtR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ik4nF8l9kwfW1jjf3JQFRAjYWMamN1Fz6vFdwt0whR2M7XQ1Sh/MbdQFN1mJeD5bGUVz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zLUz2D1mmtc3ibLGuHHnQ4ip4Q88r+9851tpMf+mRvhHOX/mH/7hH3oKc7o5CoI8zZi2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JMYIWqPbqN4fczFAiKdsXJn4a/usIGSWuwKkUJxBnnhrLqiKoYZijcAyFQ2JtL0/P9LM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1O9BCLW54wtwTKHKE45Ty3fkwVwQjl3tacpzN/ijlxbIeuf/leKxvvPmG+Sd8FhaFMVNi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BSYUw1zQ9fZ0Au+yHE3abdt0AaZhpyid/CdNmJ/NQ1lKeZmTNcSnx70balmighR34cxb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TYC9FKaD33u4FkeYdxM03FO55No8xyH8VNpQIE08GgV3Sq7YjBwwSDXYpzfvpIT1cnJ1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lXYt40eIjSZ0iT+7NzpelBxMDE2l2Llcf1tPbyIZwPTyJaQJOURBkXwM41cl1DJDFItw1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g4enwix7YIJjGAEMbn9K9bojZw7bCbRgkNhxlc6pRHcUg58nd6DPxv/VOysgcX9An/Ie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uLTf2eqDawG5zyRcSfXUUwlH0G0ZJoTSc/rQHCdJknbdC1YxjLfizaPE3k2SZd9jZjEk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9jl1MsxfwwhEFlCgsCkoMT4k6iqov5y1vJLPXom8fCNh0JfSRBAQT9iEufe4DIx5LoYB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ejcsxS/fyaGf5NlUdKQsWWfj89MJF41Wb7M5IzRiA5y2n0hCmeOVw1JTZXMpL3P+zMMcT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+xjkVJGrn8wSgHSOHiB59sUoaypZSv1fMGdCuZMZIXcnIBrGDZmb+TGsA2zCkBiWg/GI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EOWMPkt7L9ILJXNMPhShko/DwJ5NNZ5rfvZS9sEVmQ3o/kupSLyW1vw4MbcShqNsH4uM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yTXkV2asJ8vTyAt5pWIOlchzfJ5cPEJtjOtJ7nMm7MRndNzNM3miOydjcw1kOt+5HHTy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C5H98CB7hO8BiN5Pk8xjko/pPIwDmXnngEvGwT0thMB5ANwJknvmDfOsrucoAfUHIZ6G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ZIl1GaaXPWdoBsZBp2TZvTLfgNI2Lew+Rg5teEdoigEpO4yjQEM2dsALMiyMATyh+8Ut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LXNEQTzPJLgCQvK58yTNM0dxojaf1Eoix4FckYvSEK05M2Et2nSxTUsNnSG2jr1AkHV0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MWD2GtrSZ8ig0Eu8Bw/AFMM+5qEFlkCZJmKj4/jq9tYqCHR82rBGVszLQwfRW4dpIsRJ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XGEmv0CAC5/OQ/FZUAqiu/F4LV3rQpUhqUepSpmN05Md68X29SnJGk9wP9wythp4Blpj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hfXOG/rgmrSNZ6KoDz8yXPHHf/zHR7//+78vu/JXf/VXHmx4I54Bd78XY6ShwnOamnKf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qJclIbKLnXuh7FFuG4pqe/J67WsMVTT/Dmyt8ue9BS0wF7/z3e9Ybi2DJVNA6+zOp+XW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ZlEnXuFVDt/TiHIqMzkJZbVMbsR7zDMyH+SzbMimbEMRNfPVkEHXFTaEs36W2dgxnxyM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t8Jd4SrE3PVdxuOQ/9JQxCLmeuCVkUMJOkCv876VJ/8mD4pZZkOblFyPwQVCVqiECHq33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BBVkblkPAl/USBKLMYIVSmnqPs3hs7x/F914T3O7ntZVtw5nRGtdi+N5480t2aDZBPbIuj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nToeA94r3jTeC6wO1UObeFoW65B/xTq0p8nsqaFZPRICxkBFCl3ftZfXHBaKjwqgF+TM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i9XGb3P+zXgvgl/35ci7V67nwmA2LGcVGxVJIsFS/Sdh07z22uuvyJjwPvLF3H+W/iHX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WrmrjGsE2Vso4nyHwy1tA8DaokvUAXluQ06ilradhzmEvSBkAeBia8KmsC9HGRP7Zo7eS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dr6e8lWTyVnMhDyTyAdyvX0+uS7x8HuiTG3dzeNynAtXPHR9ODdQ2wyCc1LOnWpJeHGSl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kfnO52xNIhgBY+UTAAyBtBBS+Ws1WC3P4J3cJt+X2YExjo6/FCbiQhrP0a7APL8AsoBvz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pnT3Sa7j/NKML+snlc6Yp2gcXQ43/BgWAGOGBw98yb8pJe0p1AUq9jhh7gWoXwjWnAty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wPFc9NazASx8zqfCgDJBec/D5Mi3mZw4VumpOEywFB9+dBNBdx8rv7IXcwDpyDVr2oKe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5irffZCTlWmCB+Py6WcxyMwpO43wwxx/ALzXU+fJci/CYVVyPeF3GQSWhBxK3rOtgpQV6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pnx/kFEACmAVAHZqP9TMIBu6h3W7RQ+xprmsYp4CF1zTuOr2UjDdR3dOy0cNciXApxl12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3/1q9ldcJx+GM0rfkasLT7KlPk/i/bsvaNAs/0HWsFWwGBAT2CtCB8U+plEmzATAPMm5D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dpKANH/sPUNt7LsBYYhKVf+AOaP5CWnHASA53KZ4fkjJb0UfOAEMoQ5pwzfuRT4SU74O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PWlJF5BieAIEeUhC1HhxexFU6Zw1Ri6Lxm1BDP9mwgcNieQbG/YRTgGUNQ68KegQDBXA7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7bYwzlNB4eFxz7JsGol3/1lgVDLFpYSXot8IheLSf/8d//EcZll+nadLDGPQ1gEs3reet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jWJHh75CQWgUyKGQqsdY9Dlb6lz6DsAAu7N19ZugOlLv4tGI6Hvf+54ARQBGFnTmw2660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GA8NGJTehE1YXLplIjjQ1j7LCVihlXaPAGhnwikFzpyaNDUewR66yHdp8MYcMm/0pGn3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PTCrYQFQtmh7jBIGaDvE7vpyvT0jZpkxXrMBG3Qr1wCE6Vzk+VzfKicED+NEWIF769Vj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56z1KtbRFXJyyN5MNnNrd1yUQ64DPb2gcmVzQ1aGBdk4gCjmSfDQdbFPQRQ924vEtUsx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BKA0kzPlBmRfmASG7Jr1pJzYRXGYE0TqANTKXriVAY4TQuF5txqK1toAA2SByhOep63L1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rqluGZq1a3lg5WRFBqxUxxz2oUDRHKqOy/Lf3PvpgF0O0OxhaM0x+k3yoD5IJ1ySIDnH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HkFF2SuBx8jeAluvL2+iehYE9gyP7L/M17HNv/IZGBXyu3gmwJYVFjnbCDYgzCihFkAM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Cajc+53f/FagyX4qkKW7LDk96V9DgndYURNa84wEsNbL5XdlUGsJVQ4wnNDY6EVkTJ0F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p1pIh8DnzTzxLLyvou5zStfnX4/UW91nhBLam6nzLcxAv2H82Pfs6VS9fBEGoUmLGBuc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64bGACNi3WEjm0c0RhIzG9nC0BFmIIeLHhhWEjEGWL6s9+Xkaeg9m9gIS1BP+4zJ32WB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4PJjwOxzAsBsGa4hNCps3MuYL6pg6qzxBcI2zCQsgCRL8haAPSR0Mmj0Q0Hh7OFcoeH7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glQO7QO4knxbMMkL55Jsi+7RiUx5V9ei+Sk6uhrPsi72k2FUcz8AfHNVmsfUZoJVLu51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Ixc8UdSpUPY95ds1K+O5yy6wHqDX1h+tgMUl3TCQz899c+1zgD/Yj6zNU8lbpHqMUPbt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Og/kiPBAgEUc3ZYhw3g27EJPlIDaaaiKnTGMlD9WBQHk9Aw42whGqZVAkJr8OJfKJP47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nvFyM6IL6BXnCvYbQJwoBLqfvQrwy7qXPc3+dMLYS1Bc5AeNU4JjSE6YKkqEtqp9whag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0ujBsorDqAzIWATUfJRu6A3L7IMtqFkUusyJIQfoY9DqxOlXCduKOxOBIUQpoKQbaj01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+yzIu/P7KK68c/dmf/dnRH/zBHxz99Kc/Pfrr/+9vjt7JScz0Xanh7mZqTwgmuMmA/DnN/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wscznds7fwrtGMRtZd/pqhFhPl/IIYLf/c53crDdqx03jFGUBsodb65MFJscIx4Bk1JL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YqowUCLbM4aKpIaHtj8MZXXLBOzfziHndkDxAhJkhmqYN/zWPKNmt28ob99nvCd9Q3ItF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3iRJur6iBKYvh1U8hEHolDoHaCHQKnjil01o856arYlTMm9sZhiPE/anG87NkvHQ3Awl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KLRtWRcePh7Exr3gkhC/09jakVIWyIGxBuCuO3FOGHUrZ7otUJMgsNFkS3bd9AS5chfIP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DD3yhRyMPGv0Zh9J0MsuHcJEMmnuvZEbQ4WTpJpBMVb6ejR/pwp4ma+DvFUyOwXLbpb18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ZFzKRO19USTklFyNvJHv9GzOgKITL+FOTqK+ndwElBuAgBBHc5IyZp2TWgidEK3asECn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5JMfnPajlx+kBVIYL6jqsVN6nSaE5PJmfL+ckdZpvIVuAJnSyMDDf/yzn3fzTz34VpZ3eS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MOLjxToRzHqZBe13DBxKk94rZwAyzidgJW+OIfL02lTTmPeBl4t6YP9LQtVLNi9BL5wk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AUDIJQmuVCjkmTKeezFWhAW4GEmitWgiRee/wHb23sgLBujxGFGTfmdO8dYv5s9DdEG+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9JkafOWaG2HBEjUzD0vz/PdbCfbfPhuz1vJZ1Rmp8YmwEJVQpZcx5Dg+EhUcxZEKCY56J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rosBxlCd6WtPYIYAzJg3gCcsKI6XwK8s2SVLbwso/E5GRzKuTJDGnWZ0LV2HbSzQZdyt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EC/K5MPVv/kUXrudeZNwTYi/vWFaoYfKUBe7Ob2UDghy0PxF9E5l2+oWw3y0Emi3XW0a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5Au2A71EErIOiyXgRUoShXvvCBXnA3kNZbrrYdJwPm+bAsWMKlwaypUMwEaweDiyAiLup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5HDFAOMc8Gn0F5rMhUoFzPkdpfTBpDxD1eO+Gc1Sd/gPMnZA7DkwYFcKR7iFkBsBBnEd7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2W0hwF6HBW+KQUBVnrvpqwPMzQstUQIDY8uM5DBZyLFG6jS13ZDBlvBWyQlk1niNt9C+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3GTKQ1iI68pYMChpp9KEdRvnwXiY+VyVMZu/inxZHBTT6fyMKuB+/9//vcmdfGbZEozr7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ucBDg3/3d31sZ9GlarUN9bfydzns1iDUCh58p6coLJnVm4hvGOFRTcA0o/saqR0lprEoX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EKelrJJEL70XhCvfuDbnRLQqoHTXhi+e0qsvgFkgpHc4c/SYzHg2D5QemeQz3ws+CzTq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y+oG2OvyGQSW0MUi5ArclLuC2ic7e/Mvdg24zzZ040A8vsc4Cwh5hsbHqbQ4MyDhEEZs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TPAwa0AP92hHXKoVzImgDI7Nj4IfxkDvB4H3OTHGwy4gM2yk8V5gtjia3SS6AZqyRdI8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jKj5HXheKP/GuTHsfGGZAtbtbGL7Woh5Dp+F9fJ393WTZQnXjBKq0zBluwOcBMv5sxVSe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lB8/YcmWGRqscDJn7Caei9OwBajDRgHw6MBLXB4AS/8cDszkmVnvB2FJkNW3f/3x0Sdh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w6QOyHNjkyaxc0HTWRJUHVwV2T4XRtIqFPdF99qewIxnfyXJyzTdAri88vJLObzzS7JT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GVWUpr77zqepAvos/76dPIm76RLKulKyi3dGrL6yZNhMkMI8FuT34EmLRBtScG3QTwUI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nXKNFIakXAf4DiMZ3Wc11pDtlqpijiYJX7YGA6cI+qmtALKSQ0CDbsxcOKZUvOQeyFFD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uArqiqTyOzqT5+JAtrwEoyALiP7B8OTaD/I9e00w6pHb2vRhEdj/Y+aZmM4Cdq0gQNYS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mKLHC7AMW0byAd/p9uu1DHeW8fz88SaB9xyozwl/cf0JK6a4Rj2z2abmhMim8wiwlD3j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dLWXGtWQOuFsm4AKN03y2Hq4nC21KQKt3kADnJgtLGIjv7Knd7RtDmAkANLYFFgEgYU5F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WGf8BGAC4DSuOEfdkzrLClFtmf1jZp+ryUmkzj0JN1X3Ng+Oqia7N4/DTD4KfXmcj3TA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EmC++7xti2DzVcCH+TA9hNbjCnD4s0ft7m18K8+inip4c3qYA+xfnuEyeYCANMOrdXCQ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9MKFqnOl1tubxE44c3QsWci4b/oThaTPYkgGE6qxSco823QO2h+IF9gFp1ifGeA06Tb8oM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a+TC9VBdEBO3qrCKOQ6JrciK9DmCOd7bSeXKKCa9zfx7ExpVAgNQquQR+ClFAnGJZJfy7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Jq+1odkhX8YPzuv8TSLp669/6eiP/uiPBCp/99//3rAQORmACWN6GC887vxNPK4P2Qnk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CKdovgZVghIlpvDQC+IN29Kb+Q5lmee4HIF57uluQIT/cdD99Sjfe9PDoyEVSjf7TG3x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OPfbEzZX6S/g2PHg4T2hPXEW/XHOZukma9gGJbDGrQlNVRyltAfBj5FkPCQecv2LFwtA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Mz/tg7Jt/xtXLcj6IglwesqjMGE4SgGXTcH811DOuRhB1QWNfL/r3jBMPi/T1zGhkPo8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iqr2mRWcgu5cyzMpRtYAx7YONykwozBeWm+KMskNwfC3Z3BwmipUc8IIjA2WYMvoSfLU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mfCVX+c946e8GJC0FTjON5t15nsTlhe8a4SmNLRVXwXP/JywJLM/T4N6w1Z5JgF85ka2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lSoclCvX9KTrhE4I/13/lFLghHBsG1DPa1mz0wC43jH2YQyu27OG8CxgNIChKaNdQ4zc4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IwsuhzV5JQf5vf7ay1ZCmQOAfoAlzbU4++m9Wx+GCX3v6GYSOG/dIWJdsNamcuwJmAwM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9GySMpUtlWv3jqE5x1wvmT0Le0tybLkFlGv3MUbbvCYBS0EujeA09rYvKHB2DPmPU0rI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3zWBc5EK32P0GLFaB5kI+kfQaIz5WQArP42+xTh2Ozp2bogHTziA32FU+A5Kn71NaMy2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WzvwMvdWUrIzSHYlBIb+iu73OIPcgjDOuVwHwEhGhgcWAlYARRhO/7TpOTuA3h5f4M1n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M8ja9BohN0JWkmcodBToGexISIgZeRQddYl9kf8Arc+nncIH732a/Bo6xQIkyG1s7gNw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eWKMNfemOy+TAlC8cC5t11kbHLa8zHlywB56KmHQl8XTBnAECgwKBttlnZwpwSyn83bO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tY1tVV/9auWYrGhlib/lVLhO7mMifF5Db9SmAIar4xpliBygAyd/xVwXwWC1JKEm5IPe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Nhx6mkBylGv7mvbTVBqFrNS1bBtmWBWJg1b/tvpvvh7FBBpg7QxjuBaxX7SO28R6d0POtQ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d1KmE9Wn3b5x3W49kNIIvWUxIDeSpYNN5yf3oPXOc63iKcmTofMslS6GPj3eK0i8Nvd6a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tMA2nwYkDVAj6Gd/z4SYBaUI6pw0bC1LjWmAhjTeLRuXEKsXT5axbJXP63mtot0S2Qz2w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j9wVkmy///3v27X17/72b4/+9ee/SDnkx044tfT6LG6mjrFosYKpEgFhKpBQddM0zdADt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smDZmkjD1WcuHj2bTPfnnr6cVtn5+xkOrTufFt5U0KTs8UwWKQtK62y9UEMBlBJeFjBt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YGmfl7HtXBVolP05nuY64mU3Qj3dXSefCVCol9PXN38HGVgQUUqSyWRODsnDCNiGezDg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4cJcC+XlibuEn5S9ScgUhHY+mXbZH97ToDJychCmuaDUNzQ2KgqlXeTezU+sW9k/JHpy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h+qf0tEAlw1lMQ8vvvjS0fNhFehT8F768PC8PNOFdMjkWe6yNsjqUJ/N28E4NsTAZ85N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LsrKrZ5pykNhCvlM2dUaU2ScXA8P6rKjMJseNozrAJAanlh5RGmftdcE+wgNlPkylMN1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4HaxTMJdPm93zoQS7+c0X+btZhokXk958CbaVlYKZFW87O3ZA+6JMYDb6t4g1XiyKDaM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F1VSl4+efe4ZmRsAEiwJiux6yn/f/tU7R7dp4sahbCQ1ynQmnyTzQXlmk1izZmGAlHmM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qBNQ491+IciCJaHIFOPefcEaMuNYHo13x+/koRiHKaI7qYmD3A9kK5iv4aqjl/HAurmK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hzCwN64Dw9cyNhlGjVuPtMDIXKV8O03kSB58L+zVTYyz984+QH7xYMcQug/R84KhGjDA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iim70/q5Sc+oKdkTtGQu6lipAjLcyE4Oet9hLFyNrJmS7jiR1l6WyyRmvY+y4CiBpwiGG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MUrRqfkInYBJpCDbPndAiaTWDGIeY2wC09NIvathPNoMU/zNqafeb+fhosCzWFP0ZVl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Y0MzwBFORyYcDVgHKAVEdNmVa565QH8S4jkagufNHifcdJn8lnyeAzQbWTjYF21clvEY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eu2fclqArAyqJwjNlcnQoRAAEa4qcKTfiInRLNEsnPtadg5g0oKRdSUBEzAhLrVOXq7P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YzFGxsn9grkCeNxFHyPj+fcDHbkms9KO39Frv5tI3LytpomwjjRZNHeI5xF04NTVAezv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ymqSQwNzRTjTtgC+D/hpjqwOeXNS+DkIvZTWoOtd4M0VWYO/bMeGYtaIr+Rvgibfw6tc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a949g5NiRbFPSGOV4omHP4Z4DefpPh1cY40pi7qGYEMEXEMWYsBGn+uQDAxY+fa3v5VGc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/PAHRz/8xx/FY/utXuVpOn6b9LRGfHJXWCjBWQGRcTk2fZ79S19Ky2tOsQ1LY4v8CMzT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IXkoqea7k8W8ei1lf88EjIR2v33vzNEntzjtF2HkuqV5zSHJyj+KgNjQyxIEehD0fJ99J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YPZ6oKMwmfDTjXTfWw9854UcDFrWt2Kp3gKNewR4bCSUCOs2AGkrNy7kOwguz20OCMLs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udRkuIIN82mkQQFcjZt2PWfzKiMDAKTBC6DMkNdgkuxcFgNgtAesmZTH/ZBp7iMfXcy/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HtEAxEoaD3Xr++WeOvvRMciCygW6mn8QLzz1vzgmJiGwuGC8VOKejOhdlSNoNErZxQ11h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ApckQZiNfG9DHc0BqqGtu1wjIwweOvdhSnZhQdp1sgZujehJEnh8Q9cD74tKo6wbjdRo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21H6AHFK0pHvz1J+DQN12B+okMrwoQS7a2mYbPaRS8p+zUAPa9y12WuhrDShee3F9JcB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NsdzpdLM7f33P0qvlA+PbgcA9tDBhlKIcTfnqDLXvAg84oJlFJol2ehSDEQGBmUPSNoD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8RNS7tCs0jHHBx1DeANzpiIteJGdaezHdREYk5kx1p8Q5kMMWv6jOybzdhHh1YiPgcp9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+OobJyXRnNFEuA0Qzr7AAWGf2zIg6/3zt99NuXD2LDqLP7kmkNeuqDaMHPYnc0FeuHaF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Ifk/qzryuSsBxcodhmZykQhzyUxoILs/bUeR+bifz7LX1M28xvNlDmgMhgm7n8949lH+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CFe6b0nAJTfEGgSNmY3ppoRadhIxUq6y3rmPnIfsHPsatqbOL4emaihh4DDYC8B4zvzi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McjcC938kKoRTpdmZpDj7GtegxE6dnkpayeEBpiIsYY5Y60JD2Vk2UoyLoRLqmt4mOZQ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FbzwQ18RfmcRACCy186AH9KY87dHQ2Q+MfjbbBHQrob3u5XVY1gp9lc+zxEb3EXQKzZIj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tU3ovgJ89plONgBFgNjnLUNKVRLzD9Bl7fMeFaIwzKYvNOxY52AcVAE5c9UQo7ygkRa+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gDekDtcsm5wo+zqZxG2coYTPpyN6UEXNDcy+dngyK5NrgkaWmWnUBekFoqK9fz2C9vqXY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sU1abfXEoa/KQVl1wbou7dG/hnGZDd7z/lmz0thVdssKFMA0ifZ0rshpxqB5FzUUC4aW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19NDE0yzMhkueiWf3p//lvxgKevvtt4/+8i//8uin//Izm0/JrVDGGO+zZaRT+ZThmpCp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5jh2usCuEN2Pd0jlwTUO/DtO8l86F5LP8CBVCI8Sa3ySU0cNM53PQXhZzqfT1ODWvbRs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nKPU7L8wXvJp8LXltwvUTj9rQWYb7BzKkIsleBbA2sm1cjPKJU+YsAGYPfytyk8lIIXX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mq2/ocEesCghmM9xH0Npepp+uwqf55NK7PXYmqxjEXteQxGZ+9HrNJ6PV9KNzfbZEvqC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7BNC4ln493iQtq8nZIKyQMaojMp7v3nntyaMvfU7bx3dzeFvUpecqRFwcS1yeO3proFG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KKrT2GwofhTddCDm31v51PmqV3mcHhX8bHij469zYSUHRgdFEXq1+4y5G2Zj1lUlhFcy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BShgSPSQOQ4AuJ5uoNfTlE6FMIqT+HAN8ChTr1/gVHA6PVqQbIE4nnG9IwGS7EIVNPHl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4hTJr4nd+YGo4dRaWiHlBFhkbiow5pBGU9Dnrzd4a47vAj1g+IaQL3BtDFoVYEDx/IkOE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M/mawiDa6T4lDIWXh4mzKovPVxnDwug7w8xVyofKJhTANTCcPO8azPabsLoLo5rr05iK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cPTVHK5HAjagkblFdx2nJPpuGqfdv3dT0GivloTa6P9B8zgT0711Q0gAqnO70TTivFXq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zL7QYMLg5W+A+uYnwLR4bgwyP3JGNceTJC9brSJAYUELVpg6wrM9vgFGBWYrDoNOZYE+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bqTX5qBDQ6i0WRdFYex5lrxGfp/ykdV1/vsMQA7CSDy762RhRFkKm/jlvucDDtULMCSs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tY/Q1ByUsqVlQrQ9SDuOS3QUOTtoMQ41lDVJyMnGg4wvMgAgu8T5duKRgiVk0etF9nUQ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LYKSAQQ8dh0zwBeiujlSjL9AU/A9IAezDwCwQ21eJ/SxxyBsAzWNO3tk5s+ZYI09OqI6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zr0ZC0nWuccDgBV5H4i9YbvkfhHtoEqecKHMEna4dpmkWe6JvQLIw/LQt8aOus4q35ln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w9oiU+65dhYGPJ77PK31ATWRmwfHhH7JTYGJzhqw7zPm4It6vEyiSYJRcO1KWGNwUs2B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z89GaRytoKJxtklqmglrI6myFv2en3SSFoxsCRZJUjzsMiB7Tb3m6bWwoOU0eDkd0mE8e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u6BkHtz7HOj3YUYyfqpsGPObb3756H//3/7r0bu//z8d/e1//9ujf/qnn6Rh3GcFQifP0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xKzBhYCIZ9PeGmMsVU65JHXfCFrm8ZO0177/KAeohdKlyde5KIYzlG0a9z5zdPs4J3yG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P10ebeCWa6AkUBYaA1C3HkSZpD2tuuXLPcV2BXfXEmGTUWEjDXYUGGXgm0txGgQ6RwKF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1BqULLAEt5Lyknp7zLqHaEfSsc7vBpiTbDU/PkI7LLqSccIUiAThFxJUVvaOCDRuQKZl8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yccQeDZNCgfq2fAhPLxotla0dH2JOSsDs2bbYnqBLKGWlfPmbnDa7r1pfnchFS2fhgF4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j/HC1FxL9YvGJnkbnMqNfAMUAS9N9h6vqSuh10Lobu99wkC4Xxgne6B7TOCF8s64ZTfz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OeteqIdFm/B2n2xIiI6Z7yWUeTt0OQcV2ihuwGF3fZXZCfMh2zD44rRhBnfJFHQh+Lz5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GePE2FnDMxMmRFbfzWnm/LAHGBfH0t+NbNsPQsei4EFnA+rZJOqWb1bgeTvzkvluOIdx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1ESp4Oycmz/tD7Hrr1i4Tz02Hm/U7zcnBUaglA0gxWhrwwcYYF4bXUcYyr4u5wlbtvke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NVDEgJWAjbfffidrW11BozuuCRvnae5xfAAzHlwIaZ/3POnWcGcZAS7LU9r3lDlCmQO2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Ol457VoZCnN4BbrHkZWn0lUZgt4wCPMP0ASMcH2ACcZOUFG2pY3fkuiPY4QtYD4YZ+5h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n61vmhVCB9opW7MiL0x0Dh5oj+V4QWMBRuQAQN2FeY4jd0AAXZDbptIyqkBrbQ9m168OD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ZTwI6QhQ8gpjat7DAYgLqMlXyRUvmwQKMCYRd54Z6537wIigm9BjABZ5m/yOkU9QUlAa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dDCWVozNWXg6BR0q870HX7ZbOzLahpAyvhXKphTkojBz7DWbnbF/YV65Nh+bk6/dgwAy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iZh/AAjNCQS0ZBY434fKLtity7m+DBLhFw+zbZsD7NmIXQEdeXmyMXU43d8wnhAI/J4k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0MSMADAnYOzmXkhd0DyadIgxkeJydPUZHe+P6IBDtpZP7HrLulQ4mkQ1CnwMQEIaVzbPoc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lLSc86DwFrxU4U4yqYqom2GZFAZnKCK5GBp/Pc8qwC15XhDUstkoOI4wH4BxOMG3yaAn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RJ9tgVbv0X4nRcwoBTKjKa18EE8mfR/o4BdB4FTW3/0fv28p6t//3Q9U+KLkCJet15n0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jFEal3NhEnPHo3+Qa+NpcO07UNpZoKt5/+KFxOaf4WCsJNNG0u+mHffNz84dfXwzbaQ5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Fw9KJx5bcw4YrEr0/sOIMd8KvO/XcC9A3HDDGjk8bAHpAJT93IZvEDjo5yZmFmRu34f9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KBk2mL01oCq1BPWw7KjKxieHA+8apTd0LZ/pdVCkKNoaqk32avJawYxjHAXFBuFzhltU0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m1AUghmNUBWA3XorrMqEjCHXHfC1PWkqH2dsSkYTME6vfjGnr3L5B+GCUbThVhw8YSDW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Slv3l9JvUvayK12XeinN+1A+Mwf0+2Bt3APjLHCbpVs3fMl3+NyCy4bO2uzO5NdU5dxI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0Ml7JlXiWM1916Pf3018dd4IiZRdIRFSpYdcyZgsCIW2L6vSPKaGOmAeNg8NINAy/+YO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wnxDfZ6Bgo6gnfbIWe9fcCpNPGCNLqGYKMgk+xlx5oeKF2PmDObdAncUsmECBGsSKn2e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yhSGf5g9Aa7mUH0DwDEnQCOTe+V7hqLybw8cLCcfKh5PNCAUxR9DhjGWOYsG//m//rql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nCCDUAcsQZ6F57dLKhWT1TI+O6ERwicCK+cUI9Kwz+PMicmoGDS/UTBicF9713VEN7HJ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Zc6c33znMvtWQ12AdiYPgUnCgF9MHhOySbt5nz964RLdnynndjZqnCj5pcSU0IqzDePn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mAA7MDS0n+h6tUtv96cVP/k87A85IOhADClWuT2yhtWYPUxDUl34vP5Y4044KmOGVSKU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6Mm1WZ+zfI6D/ZyerokN3ELfyVbrOJYhY556xADhdBy7MkjqYMYtiGGuu0aUB5svcwKS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50WneaIIhhedm4JL7kvLf+6Czj84P/LGWcuCEQG6YEFOy7VVzrt1G6bBngtwuBzVP7kC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gGPO9mluSrmw3ltVwF63eKC9iriMlanqFsbZpqaykbMnLsKCMx3MFX1rAIMkJUdmHgxo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Ace5Ds9MoY5s+IZPtqHZKmqFJw/WBKcDVbbgpMa+njxTVKHpJm9SV2neJrgOJZzv1DMs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sYjCevLrRa6Xt3kWG9I57fHva3xnARDfW5DSsEEpflDpjgPBpPMifUWat/FA+tUW+CQu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9F747dH7OQ+Hg/jW00Y8pIU1JlSadNMzLjyjz27Nc2eeOCSQ3AY8IlpAt5Lp6OhX731y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+dZrR9/92gs5MDBNm7Kgn37yxdGdh58c3bzH/LV7aAXirAao9F8VM8CkhooqH5BwD4Da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ngqbcZo7QqJUwhgYEsIQdOIF5RbQZK7MH6hBaLikzeLaMRChncx/FWdL4EDVHumdP+030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Ng05IR8DsmQ5NOD1ZtU77q6CDSn7/G6sE6OBoUPh4i0bR/dbBalsLlnqek/qFv6PNcrf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LYhw83TY8jY2mnUp+Gb9WikUe5/xh+VIy/erl3NwWdaU+n9/BjgJ7rIGeMALspd52l4i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oeaAArxpwk2HxLwaaUqyS7N2jFyf9TJ3IbIGmGT+CRmgcAAmNKhjwy/YV9ZRfDoJBXh2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Zerjhel4jD/O/GPwZn+6x5j3AcMLDHkWD73DMM26dz1rLAVDgOe85BlW5hZswnFzcqT3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h0XyNscP+mp/gddofQqaAtee7sBysi9dancTvSoMXLn6mwqweq43AWPv8RwdZ826msaKZ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nJ4emAFCOfDkvo4hZK5yDQy0ZaRjVJHDyjZGB5nG+qvparG4DAYkit526YTRfNYaFpM7c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GFcYLUCJoBsVTPUezzphYfX3eNzey3Xsf4B2qPfs/gNjMcaeShwSNzvEzC7MacZzLyHn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WSpCbo/S94hQBfPInKDz7f7K3uU51AeZM/Y/u5ukXtFPxo3OilzLVOWegDLPlzKZlLtX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l3XBkSEHih+6wzB1FBLym9rHMdlgYzPc6KzhwXBDG5MRpKeBuj68CBn4Ebf63DsTkScjs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pZn7Y5ywfIPwhVFpHUB04YRNkE/z1sjBKNNm4zXlv+yZZ+3wXz4LOGNuSRjn3+ydS7R1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Oh+Qz5qokwtmWHIrywBpyNbsafaENjrvAaa1ERPW154jxwGerRaq3WdNbFg50VJPaM/1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q56e3mh8oQ0Q51F0k0c7eEgm+6TnJNlMEHAicAIL4AiUXUKWFGltQADQ5mY0xtwFkWUY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9srreZknP5UJFZoChCoGlLq2ZM4ION2ZdAHGKvMFGXv/BTBcc2Pgm7+ybAkCxTUXWBla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/l0JSLRiqWe8vLAhUG+yG8fFhRmRTjnOuy82jX7/9W+n+42xQVbdoO4IYA8dprnxHIIah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BUI4Pjyd7HDr35Zwd8tqrL6fvw4uOEYEggZLxH+ffP/jp+2nRff/ordtpWJUj4fHUOSfm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3QgtjpNrTgAqP0sVNpm2H0Rr5zcMoUxThyb23n8oVWlonEdRW9xEEnlnwlvlgLM8+ezZt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j4RAt8JsCsHqMB0sLN4KCuASORqGI8Ly2HGUGDR6UV+tDACiq5GsYrajqspYFe5rxGD1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ADsLD0Ay9JTqJxTt2hw/NOB3T+ytEejG5Yf5uBomhKPcASgcF0AFhUei59lv5zySykBLd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UzPAyZV4kxhDPVmVToH3WU9JBUS0VJc8FxgePS8HWobJ2K17bZNNx4PjEWAkBPpt2KSH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b6S3MvtimUXbxcdgrONwYCoBzqWvSbam+uX0cQQ7fkG7yp6OnQX3OiLkwEyZJGZm2bQy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y8N8tLIIV5Bw3CZF1/lYh2MdkFkc//KpNIBzOB/hANkZDDmKr/NjGSaKDFYAJcw7eHfz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cVx0pq2jCOlRtZd9LF6DYe2+cYAyPc4sx4T6FzblGWQ+9TQE5n2si4sMcwEN4jUqJdo3l+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do7KlugwAMLqi4YuZP/eLCjTP1HJjYRQMkyZl5AxDRYgj7+KLy6JqNzcEMCwSH4C1A5yo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YqmoKBgsoGyYrHk4yRkTmNR48tkanIZq0OesRZ0xM0udM/df6P5XcqLyZ2nRbgKo7GkN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BCxlwrgFYQ8Y0VzkfEJQR48yFgsBGsJ+lO9ioJ2PfJdx1JXp+BgCrkL7bJFXlneifHqo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Dqyyc2bO5TjTfA7DGT2+82zDOM9o4zkBSmFPCT9EF8HOwCyRx4I8IoPXZu8y5zBCsDhX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Lagh36pAhRBu7AD7EhvEnCKOrJc2hDAoe6bOFg6uIT3kL//ZIJD5VUYIpxUXulLk5uQF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PjCUCQPXsBTsCLlgiwNsGcBcBLUbaOQrufAyJcwFIOhyCjy2ZYiOQe71VNhiwq+AJtt2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ejLfQ7+gz+4P60VYDD9hGZ58DhADYGFfE91IW/zxblCcCAEUjEYENNcs6VVkvLYgwqPJ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EaPV+D+Kn6ZL5lJMlcUyJnsNvYvxCvc1rrX388JsRJDkeq3Mm+xNf5YhEUUO0OL1DTft8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vXa6DSIoGGx6QuCpgng5EI1TUD9MNccHH+YAq7jQKBlEw5gxOTNsEqpEPIej1SxNokVZ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AI889/kszaYuBSSwoOsBI1W839j+0dF7H99O/4fEi5+KQcyR7p6nkzm8le/qIbEphknA6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52/ipIpj5upOKosAnYQGXsppyDdu3vA9kXk2EgeH7fi/yPpdSdtlNqhx50nOZce0UmLA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vFiQiZNCUm+9WjLEqbV/QJt7KnjI5FCxjWeJjDGbVoA0xu+hfMwLcq8cVlmxAd3Eo6B1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0GFYONuELx8AN88KzUwsmbd2vrjutZx9QW6JTnE2DyE+gOy93Meup+wHVOzMt6ZSK6fW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I3kght4cUfNIZJ5mQfTeUaAq+iY+Oh72nkqnFQw8L8b6vKd5A4qa37TnD9ngzvlv7gFz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fTWinaZZAFmvBq4YBKhzLNC5g8LkwCFK96LPu93ppACZAfkMQY15NdtTQAkgEpAegvj1l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GOk3cTJ7uu2V5PmgELdNmYpWgIDuynVRYP6bvIyiCJS3hDb/zvUsmUQOrBTonG4VQnVW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55y1Aqst1et1tuEAE8MklsmQuYP5cxANR5P0J2PIeuWjD3OPByhTQXmeMM/bahUmrPT6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ALlG1Riku+wODyj38U0hD/w97ssxQXM/8HyEMDiOEBeY5CJFc0hBP+IlnFjTNM873mTwe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rxtJRsidwzbinowC8J0QQpPru7foltoGm81b5NA/9QXy/yThG8CQMsO4C2tgPvC0Meo0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eWN+3QfV9+2/8rD9T2D3+JUpZ334HCAAGWCdlG/GGmY618eQMQZnw/UlCgCtoqD0HiPv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52Kpd5rfxrjNNVR/AOQI1zRxXxCGHsAZQI+wx0FS5FzBzADGkUapk6oH9w1ggjBJXji2P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pMy988oAKULTsLEtx77EmqNb8tkn5kD1O4IcihIAENmPMDeH3iw8c0NcPbaAoGWli6E1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bUk0x0vwb9rgk+CaZ8+4PX0a2WXbmVQcAiAbjd5Q29AOa0guqc8DK0qbhmEUXQK+LJOF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ewKA3idsNm0KmAeqly4xzkytXZbJSWFPnvamNu8DBYdiadimtLCGBKpuvrOKrocRohwP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YuQW9Oz5MQsgqqyaZ7IhiZPYeGGhYzvdqO00qFnm5LR3dhoINcGnirOnPza/BrSHMSK0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8m6aQxHD/yRdaAnzaGYIJ2SaPH0Tz474ZfhVvdFRyIwTdMiGJw6pMGN08DRJ8huWgR4U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4YYcklOqt5HNtGc/BXvdSgnlHwwZgXKaIZ92S7g3NLaPEONdIbXhLABLP5FIYgBdfSiJo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LPyVHFxmmI/tYWIY7MQKej201u9XkdspkQQ0NpuGYXd9gQMdbqH6SuVHaU8Y0DJDZiNC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Iu5Jl1V4GnSvP+G4MRgmhjn/c4ZP1hJPlR9jr2wgyh1lSmo29/Cuskj0aan88LNAxlOs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9ynhXhhoSDFOGdyIYpTkSjEjB+r2UhcIc7fVYk55JBBiHNSlb11K6UvyO1WtMafA4AoyB7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59+kmmvLvDHkW2qvN0NYBsYmCYwFS8098jlyuq5MDWXqhm8q9/WW6pVEJ6mkDMOdll1k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YeZgmtUVpNWJ2TyVmgl0eXNNqpUxZPRNqFeu3yvLt4mItf9rePG0sQfm7IwC6wm2DZ0I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TgtOBnkzsDXEwQnBIJcFYOZM4vG7G5mjOlzLa5Q1YVhl7bbdvWJieTpGCi8Z5TlWQVnRn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zAufpxlg5xcjPfdzbAdAxwBt+IbR4NkyfHp2tFAgN9hW9iOvJ/mA6BH1SZ/LKqq5d41v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zS04NVewT5omxkf8n0TRVridnA1EHoqABmaRJOwC7T3T7XHGiSEnzAyzdjmyscyDoQTW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wI++RlEuSZI9eAERYtTK/t2QVn5/rUd4LGCWvLaCGfkiuYXUMY6QOBZDFHuSgwy2jZevL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9hp2zYMDu+dtpJYPUpLuab25NHINewATSLKnhlMdMWAMR0nhRjfD0BH+I7eibKNhmBlb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nPP0dCGHzn0dAfuB2AW2jyVTzLr6AXQD7QJgLrApYAw6sKJT6/jbK3cPDWJ/GiZHvzBP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0X3og9yD0L0fVw7rcDAnrKV5MvRaYo/IMi14b76V+8m9m31gDAfEyDoz502KNmowpf88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z/1YG/o/AeIzlsuXc2RCmOa7wwTzAN6XeR955Uwfq/nYP5AKGev0SZnJREGrVItwMQbb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JkPPcbysfBCKe3MmbFNuyAWDTtz85BZO0oZx1nicBilriJexWXCyHv8aklXuGwY6zfSU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4/htJITyDK0VQ/AgJ68CUh5RkREDc/3GjSSq3snJqCkHzO8LdNoWepLKRMAY6HoQUPnb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wbyU8Tg51yALy5w4LxnfrZx9Yn7NU+sFtwdJqcYmlB3fLwX371mjzS+gYgYd2nNkxjM3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kZMxX0to4/kXXhB43M7zI0AeMMWmw/gCsFD+mTfDVxg8q6laNdCk4M7pAgxUvQIJK5WN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euNsfssAMYCZow3pub4a7FGU+cwTqmBYt6pknwNUvwbQuRQMd1MWiLQRnHOkx1/At8mp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5BbHhz41K4OcQ4O8cCJ18z3acRP5IW+I7pdt5V9auLL6edi2lIVGubGeHiYJZR2KuesX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MvS7uTY5SlQByG4gk1m7PZOKpFzVTl4XEE2lliAk9zzGSGfcW8L4UMM2ikXD04Z1NESD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nTcfoWdanXBxCLnxm2czNPakTUoasvEcZhVLQgPOZ1VlD15z535g+xsYkWtaoVLiOFPty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l/87lqlCZqaChTGNJ3aSW8aHGY8K/jDPjK7GEG8Qy4Yxn+ZYUxUDR9K8qDE640titM9Q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zjM01/i4EGMMVx0Sp/Xkb7/o2JrPAOC1ii3WaJtaCSYFLv2ufVgmhON88D1BPTa2AMRn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5BfAjDWZl/eaOy7e6xDLdq7TMNHGPuPMreWjeNSAGjxoWK6T5OIOQ+1k5KCOKeH7hoQS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mgK8BIg8wugAuvmKQIrW+fXmuRqf449OgfNEJV7zzDRqMFD0f1J3dI90nTD6dUYoeeUZ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3JcwxDA0fA9wpVBpWzMGn685lhwCiH5pkcHoCxyyfM6+HSR1j/6yAzHPfIolMXgtCxad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pLlaOlfqoy2Pr+5yHzDn/KeRlxIWOBOOA/DSj4W8I7AW+xAWWvZ/5kldDYBgnd1/ZeOQ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dG7RxYTfZU3aX1/Q1TWtY1EQ3uvRhPJK3gOMyUjnijiIht/sWp73qdpk1ElLELBh25gr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5lIZQqYXE3fh/spxIwjMk4U5jJH7UvmFvuM3wCn9CQgD1PiVtl7lRrjhUVxgFY2UXieBq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KN96Y/xsdQj/XtBgmWYM5LIq/L6hms0dWYZl2RReL9VfBem955pWH7n5a6D32rTXNrck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SS5U4YfJ4LMIKHknMCc0WiNZFj0rLTabXDYEz1BBa1JbvbWe+GkXVER1Eo+k4vPBk3OA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6FpI9r8m4OjOkzI1JEKRde4zq8gGZCFkp56XZ9o/nY+CwBrR1uob55T6Q59BQU4yL+BTo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vVbVi9D0T5JBobFkyG0klWbSNsm6jq2EPRlFrsIcFY5M1zwFvB+HCfPAoyAzMCr0emleC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5gwGMCItzGYbdF1mBM+R94mdl2lZeVIQ8uWC6Lb1twmQbM8QqLAZbH68ERIMYQZ4PjYC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V0HC6cgyjQW8U5prqnC84i0fFE0WXGDH5KZTIfX6Z9SilzpzQ7pmbIC/HnlvEIZKdf+cW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j7HZTTj3Ij8Aah2F76mpVNHw3MyZ+6DJ6Fy3QLpgoiHNepE80+bhLMB172hAu5brBOxz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X06DHq8vd/uwSrWGtLqkH7XSh0Uvfev0tXhcT81NPPvw0G7lhumbX5SDTnJp6xUz5xp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hBkidNAxdSzdXRgRAFnkI3OLgpbpoJEXYAMnAtkwPt8On/UIC6jaYRu9Niyd9+e9Jgzq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sswZH9Ut5/Ruhx0UWVUPWo3GOA2NUQEYEKz+kuw6yQWqM1aHkPuaFMwrGLT8CyAFMyEb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Yw8SsX47wtLVeRkRpX7mlw9BtSO0tsV3iGVILTMHLJg8TNJk5oOTj5ty1sZoOHvsPZya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eEzKNtxSaMI1Ybp4RmTcXBcMI/Oi8cL5ANA3WVe8m2eE8reTdIzk9iLyiBJLg7qn3cuG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6QwN3OHxwbZhOm4Cn+56/H5DUHBltmTPjMUKiwZR7V7/2CBHD9rkGzFFLg6tfaAKHzmLP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b/+mB3lOHJMLPCfXYU8xZ+gJpZTQL4MCuKDHG/YyjO66NyePcuHeQq3qXLtXlOGGwGSj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UFLn+mzmh0RpP4+ujvNFiGh7CXGRdbh1ePlunpkwqqKIfLOlMm/KJnOoE0BYivB6AZD9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OPHYQTvmkoOSMVk1OfltXINH4HLkR6EDuckTjjeJfD5ImoUl41TIsphryGvgSsFiH2kf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GTTEP6l8YaFP95foBFYZr0HZ0MR6bHxm39/Ni3FYVoTXNsSx4ZLTAIXr7z357HpbBVQt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cZtjYP+V5EaEOblHxUMm8TZnf6TzJmWaVMuwEZaB4f2Nx7NGBShlOFS2buzOE+/RNdKO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guUNFs2DqRBIDL4oshnefJfeGszlowjNFQSUeDWLxz0GoOx87Tzu723o1bwDjxAfumzBW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bMqwJMTtH2QDalRyH1azORQ8T1kvPHaTlDHitF7Pz3HKn312PdVWTyiwuT+lYjWUyA9M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58P6nJyNoyfXXA1kWqCFlKO4zDeZfAhpWohW0DyeYedlQWnBMhdwGg4AhnkGtAlUxvPM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SmiNfg36nvX07w08m8jzVjQGzSFQHvSq8LSb4d6mcK20kArNM9wK8H0UoEyiMgm7Kot87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1yOJrMCu3XOrpGv8n+SzsAyPoqjPeXBnjksAALq3vJ0P3uTdff7ZD0icRoI1KTsnfY3M+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Jw4C6zEMYGWevK12MeZHpZ+/yZtRF6j/qCApAyBAF2Ty6UOoSRyQ8cLikPAtszPjVX64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AKBiOEqrWzkCSKOKYsCHYUaAMUZMhYniPozN8KU5MAU9Oh8caqmwcLeGbAEMJifShZVX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SrlKDpROmtua5J49l9GFhQ40P47bbcUczc4S+qLlmfFPrqF6wY3TyO85Mzga5Hm1HL8TR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sLFX8LpNwOmesHeLHi/7DSPc5FTDKOwX5g4HwHnrPLAXDcmKjgivEB7gewU1phF0Qarr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fCzyOWQ2I+uwf6+99PzRhx98mtyc3NuJhBGYiiiAzlxQhsWtm7XCmKoKqLAc/QuQK8Kts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en6ojDSpAk3tnX6BXqUBk9i8if/ke0/05586w19HLuQ+hKkLo5nEtAFL39ZTqp9Jf6BY9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joScZmt2c38nNQ99GTxMGob8IOVom6rMW7g9uXttAGA2ptElcrtBTLw5g32MF0LtB0C3p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D8yFzg/rhn6MfRi701wd5rIaCWe4+r57YA8GLCCvc8xzXU2xx5kcr0JLffpakU/iwX+U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jiGXBewhVHUgC1DIp+IxsWmPSFBmbwM+cITJpslzmRqSz5LTIwulnQF0Ie/ocBoBNicUN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Wcw31WVclApHBIFrnIdF2TBKmQtonU668Xk3Zw3vevD8LRNCpny+s8rT+DqLhIyKvqrg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d0HKllPu9RCmrUTZRNlt4sZ12hisgGaratbD29j9jRvXfR8WhRbB5p6YDNmKGBonXc9n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3lF4Cn5RKMlLFzU47RMi8BpGR9vonFQRl14bNiLCboIYXlmupZeCjpn5MLcDT4XNAxCQy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pDSWMNJS+Qfm4FxCEtcGCBTAlEUhnEZYpt2BT8/L5hyA+vmsDAcoH+9SdVov5HHmSPOj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rzk6bEjXnJMDVvhZ7QnFkIs9CTjyb0/AYRhdWjrmYjbFMQENgQ+V6zypfchi4h/OCWlLk+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0WbEN4wEu1U2qGGi+u5N8hry2OdW4YwhtDwyWmf7n+j9ZU6eSZUPTBqM2oLDzjGapdddw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PUBMmccY6MmU8uXZn0lOFuEg81MmD+RqEnWb58QUTYgBmQPsaORRkA0twGAAFC6l83Cbs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b8LibS4M084a9bTYAtNtmneyd3M9PPjNmeLZ3OsDADecuHv3NKvJoKyswSCzV4yD10hr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ZDrzgneKnsCIo6rUKcgq68wzMEbubWfBzSloEqq5PRgS9hhelveorOiQk+yHQcg3VTuM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qlJkBYEPZYr5KM7DhC95QeTXtgoo6HayLRWu0RtQUmoeQN/1qBfcPWli/mAg1tcOK9lj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DOV6enw9oQwrLvxwQ7QkJwp0kFvkk78Jtatz8n3AuxiF5yorY0NRHhX5y0X23B27vPq9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uh59lbBgVdVjnsllUA4yUfKpcYALLMnAN1h0HzLXFSEW/vvfhR6QP1FPPNa94eBwNKsfB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uoLp4mHyYyVJ5Na9lM+1izTOQJktQLwMSZ71fHTew4ydRFT0wf3k8TFPl7NHdA7ReZzs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KidoAFHTlrTinyyDYjCy3pery1VRd/uzXvzGYb3JzTqG3zQN2gdlRAGA5Cecwlur/J4AM5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dWx6y5CTgQ6bEPMeJyGWwVljfFxbYJY5RUaROSQERspQKLao5yPpCMp0r9PQ7zKnTdhl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nGfM621Qga7oPQAohttSpaOjmmcilIa+b2g4IH3ky8RlZDy/w/rzb/a3xXK+xx53UNoD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yNHXjORYPqcjVl1u6BAQNzbTXKXIBMyRZwrJJKlzWKYK+QKR/bssxcF4iUi5Qe50iWYu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ma1jrWddAbDnj6Z4M3HNB0LIEyyDsdbkGSp7XlyHYvxfYdKc21s4EU5e9OQfkmxDaGQ1z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+mDNLwmBw+B9CUOXTjaIxnfMTzCRHIH2+xmL5VA/aq3AzibzKQrVku+CMN5t0DH1axWp3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2TbX0cuFJvOqXIP5xBDRlbVZnmUpUMZlO5ijq3MWy5bx2pdCFJXNauO4hgQ8MhsaUUXNv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SnzZduSuYb2U5oF086Ho8DTSWL3CrUdRgUkXYxUWCp4216B8lIYls242rtJ7otCs2mEe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ELjkczJPA3RK51YmMVgCMZRULgpzpKFBwDF4+YweAZ4KphBQkLvSeRbrIEip3p357XHm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2qqc+byfJnubJ8X3UUoFOZXn9XC4f4E4hg0P7EESkq/Wq8p/T+VajNPqEMBR5IPzj/Qip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oxTtGPhoe7oMc8Ae97ZCjqPOVejLtFUZ8UP58QkQ4zoqH5ToAFS8I0qrJ2S4PRMAxKXS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bdXH4U4xoTFd3ZdgN0Ho6BU1pUj49GuhgGSAggnjZXhhNZWee3ZXua1mdvFkk2uUsJ4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czhu74E8jY4puO4Y+DERmf2EvCDnUcS7/5SzmWvzXEh053P0bcgwAX19Lne24JONIAlO5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CfOc/Jr/BJ2GI7p/vf8YEZyez7OuwDNKYu0X4ve4/IabmKcBIHlnwZle6hh/HSeR+JqA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QKYglou130d1Fy3szfXg2mMwqLjDaWEu8ZjxFx6htzHU5GegPwZ8yfYRlmI86IIFU1nT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xBsHylmkZC+Bnc2yTGUUyIsjF666gcm0IaQMaHWDDAo9T6bdPXr2fIws4qCzkHHwPlUw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ynzRQRj6L736+tHvff+tgtOs469/887Rz3/5a8vGuTnyTpHEL++8o62wU67iNnLMugF0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cVcS899JQ8EMyWepse7p2vzes342vERyME4Wesvm9AMKAI3KLzqRZwz95EuGT9LuQna7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rFIZH6prAMc9wqPBVsa+TSHvhy0p+KPqqrJWR72pCrxHQz/YH8AC9hFWEX0CA43982gF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2Ky+rcNeoLV7Fp3XfDidffR7hs09CBU9SSWjNgQGHiclX8PplcVaB5vHPQCVA+hwtvzp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gBilMcKnWRiXbRiJfZ3Pti9Iqd5lVfjsApqTWD2COUzJaXZl6eDNF9jxoNyNc0ERMdl4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mjCOSbz5c4vk2HQNvR2QwimqpbkRhgN9pgfJImWnwBaAXGv8u7FsNqafX0NuDC3vk3Mg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vLgGonkDIMjh8RXyajQRinPbhERunYTMjPP8uTQLi7HbzrEKLV4I12cuE188CZflUk0U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ZhxxT1iGseDFsmYIWBJi8eBAsp5SzBkpKAJK8Qi14KFLXWY8gcPtGlD6UkeTzYfiAXAx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k1omjJPdoh9vwyL9M5+zLZQBE068lCkZ9xolNn/GZGle/iDuKAG6FW434Cu2mE+oKmBg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ne9S0TP/A5BXVswDYF3yAi3Z+dy5eOL37ye3JKfOvpATeRkHLAPeRmWWUML9ArdsW7pM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OwwqMns+1VoFkGx4VTGTmPdUNzKUsoPFdGg85xJvU5CR8dLGW6DCfOfzV86U5aw8wd40j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BMjWIEcnIIa1LbhnypeStvpLQ8BylgV1rw3YpGfDWfKbBlScDj2eAKEFA5g/xsPFUJyA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OdpDdq4el2cEaWNJqmbAzdMRGLPoyIP5caN8uQ4gbzyrgqmGsg6sLfcsc8k6e1/+Yt6U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Uw5tyXgua18eAUDHrvFrGkopfuZokKDKnIFrnMehyBc8SFBDTmASdhIAUGXbp++98Lyf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MeyRXifrkJtbDYjxROEDjtjPbshqIsfDXHg3npOwIPlY+Tf7N2t+yZLhdn4FJJzhmAglv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+5uTnQk1VXayNwUT7EXmqyCtI2VbM4+IL+axial2c0XfWwqMXmAiJxdFoAZLRq7KOHYjh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bE/ZCZM6Wb9c2/ws9hmN3ka38tyMBX1qKFoArijp1TNvnKj90jNXDTthB0xfyPN8lqII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/vVG2Bx2GLOXeFEvo7LDuqK6854GR6r1ySxw8yjJ47hyOiTJAF9w6VssImTMGC9TVcj9j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o7/7Otdot1/0AetcmWFv2KrAuesJ2dzPRqSsyOwVmRR0xjhM5xJi4yXsRFei0CGKTOBk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TE7Npikj1HO4wY9U5Rw/zNWWx1wFEtqmcC+FaMx5eezTfc13YV3Hsr1A9hBwBkrIW96O7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oHNfB4tKtzJvl9iAhJQyrgfYtqzL/w/4vBr8WnTsz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301.96C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5A4EA9/file6409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8AAALvCAYAAADVgytR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MAAA7DAcdvqGQAAP+lSURBVHhe7P31d15X1q4J5y/q8Y0e/b5V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ZcsoMzMzM8RMsmzZsi1mlszMjmO2xcx6RE6q3tPd87vutZ9HVhw5UHDqnNPnh3usvddm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UejpNzYqoFNvbDgahoaiIdQNjWLcr5BI6k6+sCERj23I8cc29ORTGyadCui5jTrzxsZH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Vuwbm5dYYAuTC215WrmtTK+21dk1ti6vxjbkV6Ai25RfYDsvFNueS1W2/0adHbtbZyce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jWIf1jnFUCfF+svu1Dnf/TqLvldnZ+7UWVQXnaFO05z888c/arSk71st6VETqmcYPar7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d0vzScEqXeX8htpOMUlBqd2KewLoD65SyHgdUb2mPW5n+1inNqcPSHrWzPPUPG1C9Uxrr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eWpgXa2W9bTVsp82WM7Tejv/oskuvWm3K05NqN5uoNvoPuMPCtrsYVGHPSx+aw/QfYZ/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t/NFuUl4t6LCrbl2tdvlNI+tu6NRl6q6+6WD9UjtqZrzBr/pOaR/elzetgeEGu4DO/4Yu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3uxn3nlO51zmva6jrhW9Zb52y3/dZPmv6i0P5bxiOqXG81/7xTk4/6ati1qRtqH1eLro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vMx8XeWd2w6G25mnucs50X50uPXmv260XLaXg7LZvqcmy3rVZlnP0NN2S3/aYalPuQdU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c109Be5B3b/1lsjxxvufnxi/otEZ7vso7v/T6BTPw0mei+M8d0ev1NkRFM7w8duejt2k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6O8B0aR/ag3Zflmpt16Ua23Gp2rZdqrDNF0ts24VKVG2b0Ib8Klufr2e+ztbk1NnKrFpb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LU4ttkWpRbYgtcLmp9agapubXG5zkopQoc1GM9EMNBVNQZMSUTyKLbQJaHxMQRe9sXG8e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fTUKhaLh7v1VYMNOF1gIGoIGnyqwQZQDIgus/8k3TgN5vw1SPRrI+2+AX/39Cow7MW9/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wDLdqbv5u1N3y/5C/v3+kH52PP8LS9f5H5LW8Z6CuEekwUwPKPgPaEhUISrqIo1/WMFo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dsOeVB/Q+/VDzrBevwah/mcKrY8UXUTZRWw/oP5RxTYADYwqYZkqC4qu9qsG1VrQGU/B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OhsaU2shMTVOwxh+J413VbWnOIYTmZ5UZ6FoVFKtjelUjY1FYUnVNg6NZ3hCp6ptYlKV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tTYltc6mohloZto7zcr6uVSn+San1HWub3Jarc3MZjqakV7HumpsJuUc5pdmZdU4aXiu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zeRdNVt1LDcPzc+uRdW2MLfGll+os1XSRd55lOsv1dkm3pXShku1tv5Cratffr7OFuSz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lDK/1z78RbWb+TvG+3cY7eMfNJtRh22++tW2Um2402wambWSebbyvd99vsH0P2uzAg1bb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1rUOrWF/Vvq366kB1bvtrkSrL9Tb6osN7Hu9rdB06nQsK1R3udlWX2631ZfabNWlJlvB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C3m/z9d54JxI89z58jSfY5uveZh3IfuwgHI+65/PMnOZ5p3rWr+oZz0LOSdat7bh5N9n7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2/kqbbbrabpud2jg/Taje1jF9ZU61LUrju5JWYIuyS2xJHt8cll2CAufbbZft6L6YgaZy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qXGGJ3OvTAoord4mdqrOJuo+QprP3Wtdlp3CcOdyXaTlJqDxDEvj/ArrIo1PeE+B+Z24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nHw0+FQpL5NSXj4lfNA8DYossX6oL3X9zpTZQImHuU9kkfWKeGk9jz+33uHPrG/EMxt4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Qade8qIotBHnii0sutgmRZfYjPhyPshVtji91pZlcGKz620NN816TvLGi9V87Kts++Vq2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brLw+z6L/L7Nzj5us2hAM+Z7n8UA1tEPPcV+32xxj1ss7omnWIZjH/ss7gefxf/AMPNH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7Cw6d0/DPqfoey1AOwJ4Yx61Mm8b62qzhB/aLUEl20v4odXiWV9AcUBS/OMmS6RMZDyR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8hSxDxrX9IQPiX1OfNSMYYAesSz7KKVITE/9wa8nzZb21FM6yniGnkstlv6sg7qfLOPpX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R0tj3wX26SgDZbJfmexPFuvLRnmM5z1pdcp+Rvm83fJedFj+i3bAvdUuvWyzq4WAdHGH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bXa3pM3ulbXZg4p2+77yrf1Q9aP9UP2TPUbfo0cBVf1kDyt/sgeVf7V7lX+zO5S3y3+y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u17SYddY11Wk8nrJW7tZ8pPdKv0rUqnxdqcbTA/oOvtwvbj1Z3WSm6+0w65QXvyQOAbp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5tz80GiJ96qdAZX5vMkuFgHSJX9lvp/sAsbHhddAOcpnXpUav1DoF/NeLP6RdXeRtlHU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IQYJ5VXGrxa1c5xv0Y92jeO7Xvqj0w2Gb3DM1ymvMX61tJ1zAtBjDF3WuikvsOx5tpfP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9uxX7Zb1ssOyuF4ZzzHWnr+1lGc/WjLwnvSkDbUy7JWJXOcEd79yf6NoPQePKB+22LmH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nX7QDLQ3WSQ6ebfJjt9psqN8EA7faLJD6MitJgzoZqcjt5vt0K1m24f23my276432W60E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r0qNtuVqAy/Sett4hQ/TZQxzPiTrL9Xb2ov1tooX5or8eluWV29LsxtscWa9LUivtzl8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VTadj+i05Fqbiqbog5rIhzmh0mk8Gsf4uIQqC4uvsrFxVTYmtspGx1TZqJhKGxFd4Ve5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pRZytpT3EO803llBgpAovb/KbeDpCuuDeqEepyrsW/R1ZLl9GVFmX50otW8iy6grd/rm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UvpKYp6AvgzoZKl9caLknSJ+XV+yrQ/pZ+v5FWmbvyn/fn9IgeP7n1/lH9TX6Buu9z8k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3v3Tg+l/j3pGVVov4DggjX9IPTrFNlGPMwx3qsqppyvfqztbbb38+vZcjX1J+blTzc/0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10D5N0519u3ZepZrcOpxrhE1daon6kWd1Du6yfpGN1o/NBAFdaoB1f9Cg2JQLMNxTI9v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QhKbLCRJarThiQ0WmtiIGmxEUoON9GtUUr2NBl7GCGCS64GdJhuX1mTj05tsQkazTcr0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lX65OjSe+nHMOzql0UYlN1gYwxPzWmxyfoubrmkTMptsUhb1lBN4V01Ib7DJGY02JRNl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BnXZTTYtr9lm5DfbzPwmp7nnm2zxpWZbdsVny68020qgdw3vyXXSlUbAU4AsIG60JUDw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h2eZeaLIlF5uYv8nWMu8GtJF37EaV0vVm23Szxbbcbrctd360zbd/so23f7T1N9tsLdPW8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2++12u4HHfbd/Q7bcacVuPe2vRppfxZf8tmiiy1AdKstvNRuiwDyxZfbbOnlVva5DbX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FlxsZj6fLaZ+KZC84upbW3HtJ8ofbfnVDm9ell/C8osutdhczsMszsn0zAZgGHHOpnIe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Y5x52WczWf8M9mHa+WabgiYzTefSieGpmlfrYvtzr7TYAvZt4WX2mW0sYnzp1Vb2ocPW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+ZOs5F+s5F2tvdNjKqy3uPM7BMJiJQTUrr8HmsJ4FHO+sC2yT9U7KbrYJTj4bn9Vi47hn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D41n+GxsutRiY9JabHR6m43KQJQj01oRdWk+C0Pj0lgmINahujFSaouNDQyjUanNNpL7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YQFRJw1HI1h+FNv1xPysc4TqkYbdOMtoHR/1OV4CiBdbn/AiyiLrq/HjxQB6kfXkI9Hz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OrzAvjz6yr448tK+OvzCvjnywnoce8Fyr5z6HH9tA07KYw/AA/HjzxXZtLgym42FPB8L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gfRWWz1osoA1YoFvQ9ks1tgvrcT8QcfR+u538/ieL+uFHO/e4HYAXiADgwG80ivseSHkC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yMQzHg/EaDj2B6AfaIkC1k/f9VnU3VY7c7/NztzDIGDd5x52MF1qxzB4izqQhtu8EgB2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BuhlSET7DYpYyjigOe4pYtvaZsz3MjQ8cIp187QCUn4xLVbGAkZD/COMBLYlYyERJbHu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AdSl1OetlgZcp72UAPQXby39OfD+HHh/9jeGAfhnADznQB7ZDJQlsT9ZgF0268xBeexjH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68l/1QGg/uh0geFLrzuA9w67UfSj3QJm76IHAOajih/tMXD+BEh/Wv2j05Pqv9qTmr/a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Q4D9QdVf7X4V8C5V/M1ulf0VeAdWAfWrgOmVIkBaAmqvA803Sv+G/ssDWsala0WArV9X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Xa1JgXPOx7EXK89Sfp65TGvcrn/GLmq/4b5YDAOvvx7lbpRZztwIDqcly33D8TDtf+DfL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/dcpx5Y+emCdPKmB9hX9lnX97J8bPs9z5AqD7zVu76ASEM+9lpl8p+S/AXNLw3zju/0L/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9q+Q88/yWke+k7bJPrx6a9lcJ0F7BkoH3NMxtNJQEsMJXMt4rm8c91ws1zqO8ZgnHXZOB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fhqd4l6LfNBqJ++32AmegwgM1+Po2J0WAL3ZDvOsHUIHeLnv4+W/l5f/HrT3RjPPoQ9g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3GgB1vkoXPXZVj4sW9AmtIEPz3o+QOsA9LV8jFbzHK88X2PL86pteX6tLeXluTinzhbw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M2ttDs//LN4D01MA9aRam5xQbZMA8gloPMPjUJjkh/SxlGPQKOpGxldbaGy1DUfy3IWg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pQWfrbDBZ8ot6DSQDpT2jyy1fsBrH95ZvU8UW68TZbzLyq1HBLAeUQmsV9rnxyvtU/TJ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y+/hoqf0lvIy6cicNB/RJeKnTX6Tj1KGPXb3KUvv4mFRsfz7q15EP609HSpin9FfEfEjr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efvT/bSu6nqM/1NL1+sD0rX8jOv+D0nrCC+3zwM6XmGfUy99pnvp79AXJ6owsKo7pfEP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9qTEsBSJTgHj6AuVGu9adxoo9+vzqDr75HSt/fkUiqynrPOr3j6OZBr6lPrPIhtY1tMX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l1LUO30V1Whf+/XNmSb79kwjBgQwf7bR+nSqAdWjWuvrV5/oWusd46lPbIP1i2u0/mgA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AvCDAPbBCQ0WDLwPYXhIYp0NRSFoWGK9DQfgQ5FgfjQQMwYoCssQhLU5adiBF8A0FsgKS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xbTsNhuT2QoMNdvw5EYbKdjKabfxuR0WRv1oDIExAPzYDASAjknFUEBj5fX0g/wEwH0C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Ami22nTgf8b5FkC81eYLjJ0AX7QMmFxxqdFW8q6U51he4GUXGpnWYvMB6PkX2x1cLrrg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5Qbir/COvQqY8+7dcK3VNlxvtw0339r6Wz85aF19HVilfuW1FkCW6bfabfOdDtvq16ab7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pcDvokttNo9tzTnfYbPOv7XZF3+yOZd+srmXOmweED6fcuGlt7aAfZrL/sw+38q8bTYf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8y3r+assu/w1wV4kol175CSPgrc1j/pk6JzJw5H3mfMnI0XkbB8gLmCfltdmUCx026Xy7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RsptsfE5wLRfE9Dk3FabxnZnst1ZaLZTBzCu/WNfr/xoS66x/Rv/ZUvQgqt/tfnaj8sd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qfltNpVtTc3vYJ3tNjazBQhvsREZ3AOZ7Raa2WHD09uB51Ybzr0ygntlZAb1aaprs5DU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0n+y4DSU+qMNTnlrg1PbbQgKSWkDulkWUB+e0mLDklsRyyUzLZllU9ptKPMMoW5wYosF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Pe6zgcmeBnXRYNY1BAMhGAMhmHUOTqHOr2DW74aZLwh91OvIG+t5+LX1OgyAH3ltfY4W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b6wWs9wwvtG/RN4x/BbR/cei5fX7wmX1x4Kl9dfCpfXv4qfU68oxln1nfo89t4PGXNvTk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iHptM6KLbF5CmS1KqbQlqVXul/mazCpbn1Nlm/nQb8mvsm3nK23XxSrbd7UOqGgGMlrt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5hw127kE94O0p+kGD88TL4x4H+MaiGEG2AP97ykc+O/OgySLvNNrJWw0WeavJTt1uRj47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JsDeGz7FvKfuNni6V+/CCU7dq3Vl5INGi2Q/Ih+g+6z3PvNSnr7fDCixLW2P6VHURTEt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f87tfzP73YTx0Ghn7zbaOcpoxqNZNgbFOoOkCchvsvgfmjFMmpwSnzRb4tNmS3LyWdKT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Am6pgFsqEJeG0oH0DKZnST/4LPNxs2Uhed5zn/iA9xbLRXnPfZb/osUuvGzzxPClVy12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252iDrtX3GEPSzrs+7IOe1zRYT9UtNsP5a32WKpos8eVTEMPqb9f3mb3Slvtbkmr3UG3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8tZ58q+xzius+/IbtiMVtNnlgg67grEQkMYvFyicJKA2V14GaK8UvnXTL75utYuvVM8w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P6Ts1+3eMIaJ/lokPKi1s7fL7Nydckt8VG8ZLzBuAOVsYD0TAyad8XQMJa9s94TxJGVQn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0LxSFnAtr7ggO4dlcp4jlslj2nkg/kLBX4F6oJ9xz1gC0jEI8gFzzaNlstmvrGfNlik9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XK+UH5q41twDEuMq41EM98i5h9xH3GNRPAenuc9Ocw+deuAD0Jvs+O0GC79Vb8ckho9w/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WjtwHeP4eoPtu9Zge67U2neXMZjRzsu1thPDedeVesp623EZXaqz7ZfqgfUGYL3RNl1s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1TitRitza2xFTrUty66ypdk821kVtiijzBaml9qCjHKbn15hc1MrbFZKuc1ILrfpSRU2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2uS4SpsYW2kTYipsfHS5hUWX2VjKMZSjpXOexqguttxGxXre9eFA+jAUgoaiIQB7cFSZ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DjxZZP1PFFq/iELre7zQevP+8t5hRdYjvNi+BWi/OlZmX6BPjwLfR4DlQ8X2nweL7E+H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2CeAsaTigPx8udPpYOkpdJ6CzHHWeCuw/D/l18MP6D5Vs68PS9AK3vl/Tn4+wTx9QYJ8C+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/3nFtTpa8kF9gv7Cdf+HpHWwnU+dSrh3Su1T6j1xL/n12R+QjIAvMAIC6jQMupEMh0+d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6PMIzzCREfHFCZVenWdUMA7sfykB/J9hIHyC/owR8OeIGsp3+pjxT9Cn6LMTdSzn6YsT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BNx/BeR/dVKqta8jPX2DEfAtRkFP1Av1OV1nfTEU+p6uRlVO/ZwqrE9UpfU+g85Sf67G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gbF1NihOqrWguBoLRkPia22ohCE/lHfAMN4bofE1GPN1NhqQH005Bogfm9zQ6YEPS220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86AxQL6mj5dnNdMHzPuYB3DXPCksD6yHMW2slk2qtZGJ1SxbbWOSUVK1jU2qQpUWRjmB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pmTV23RgdWZus82inJvvA3I9CF+Q14jqbZH+OOYL2Gtt1XnenZQKX1nFO3X5hWbntV4K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+S6MRfMqtIZ38Porjc4LL4hfd8Vna6+22NprbbbqKvNfAvQxCtZcawbq22wj8L4BiF9/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UL8acF+OQbCEbS0877N5GBmzgeWZgPMswHYW4zPzOAb2dzbl3Lxm1GRzchtsNpqT02jz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LeQ4l2CsLGO55RfabIVfywHlpRdabCHLzstpsFkZtTYtrcYmpyg0qcrCEjl/yTUWppAR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QH5sRjOGVDNGFddFYtp4IH+cYF+GEgbUZOadCsRPZ5+nC+aB/Gm5PoZ9Not9kXExW4AP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C28Zf2vT8tptUjaGQRbXPMNnIzHYhiU1YgjKIMQwTGoGqlssOAklMqy/PsnMAyQPBbBV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IOA7KAklttqghFZKLdNiQxJ8rK8ZNdlQjM/gOKkZAdpxLBvbbEGxjTYIDYzxS+PMNzD+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jyD2b2B8vdMgDNmghEbUYAN5RgL66NuDL6zHgefWE/U6+Nx6A/F9jqCjL633sVfW8+gr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wC/vSQfsT+3w/2veDfYW+PfADy/1gfQ79YP0PP7Ggo89s2PEXNubEc5t86oXNPvvaFsQX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h3xVWoWtyyy3TTkVtjW30rblVtj23HLbnV9u+y5V2+Fr9QCIYBoAvt8A6NZa9L0aO3fXL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6B/UunAbwPQvQCGbOOHButNP3BO11duJGrUVcr6ds6CKN11kE0zT9xI0aO3692o7f8BRx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ZccVE3wHKELHbguKai2cMgI4OgmMRwLjkWzv5J16Fz8ceRfwv1uPUdBgUdSfQaeZdup2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zzD9LKB/TmJ/ozkWKeZRo8V+3wDI16MGgK3REqTH6Hv0qAH4bLRkjjkVgyUdUJcygPRM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bwDcGyznSYPlPWu0/GdNlv+8yc6/aATam+zSS59fTXblVbPdKGgB3FsB91Z7AIR/Xwqk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t9n1Jsz0qabJHpT57VNZqD9H90hag3We3i5oB/ya7iW4Xt9jtkja7pbCXwha7+sZnl183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6JUPtXgw7tcFxs+zLz+X5vEgXtPzXzRheDS7+nygOUcwHYDqgDTuVwYgLGj3wo0UmtTI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pmIMCeClNAA9hfEUjCSv9MKhkjGeBNBSCsNaJu1Zi1O6lqfMlDQMYGewTDYQn/tSfzje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A+lPvXYGWcyXidKB8DTFq7M/KYpV53qnso/J1CU85NpjbMQg196Dax5Lndp/nMGIPX0X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8XWMnuJciuC8F7Udv1tmh6zWAerVfNbYf7blSZbsvVdp3l6ocsO8WsCtU7UKlbUVbLlTZ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jW27WGtb+MBs5Llcn+vFqq/Pr3XAvgpjewWAvtyp0pZlAuwZFcB6mS1IK7H5qcU2N6XI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IpuZVGzTE4ttKs/+5NgSVGqT4spsYkyZTYgutfHAedi5Uht7tsTGoNFnSmzUmWIbFeUX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APoRZ0tteFSpDUND0RAU7A/1C4ostoFA+4CIN9bv+GvrG/7a+hx7bb14d+n91ePoG/v2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CYB9jv5yGOg7BHwfAJb3v7H/PPAakH8DoBc4aTigPx187fTnQ687p38MYHed9qeDr1iHp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Stj4sbx1a369J+/IhvdunX1fXY/yfV7oefsOqG32C/sJ1/0ekdXzCdv4iaX2Hi4D4IvvM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YRB8DvwHpPHf0qcYjZ8ekxhGn4WzjnCWl46zDsY9eXVfAPpOERgLwPxf0CcYCp8cr/qF/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A81/69dUJ4BxQl75xqrGvT1Tb1xFV9o2EIfAt6nGyynpiIPRCvRnuEwmYR1aiClRu/VB/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uEdR1APxA85V2aCYKgCnGtBBDAdj1A/FuA8B2oehEN4ZIbwHhlOOTBBQ1wHTUq2FJde6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F+A7VSFAHLl5AfVxqQ2UDQ76BeqjkmoA+RpAvZbxGhsZj4HAuyqUd9ao+HKAvcLGJVfZ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QVluk1IqbSqQOjO73mYDt3OQ4HjppRbnPV+cX2+L82ptGVrJe1R/JtcixbNvuFxv6y41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Squtuf4W2G63tVeagfYaW5lXZavROoY3XqmzTVcbKBtZttHWXRbEt9gaoHylYtFZzwZA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G68D95cbgXbWf0Uef4D7fBNg3WjzgfJ5Ds59NttBvA/Do9GmZWOIZFTa9IwqL8af8ZlZ1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zeU4pXkML8qssyVZDbYUmF8G2C9n+WWseylaghYzvkCx5Bg3UzlHE+J5z/PeH5tQwXmv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BnA+KlXScCPg3uj+aIwD8McC/dI4pk9gmkKYJqNJzBPQ5CykEk1E47UONBHjbEpum03W3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2chk729NCPA7ON4zEJ0ExvGANNCscnB8gwUDyUME0KqPEyyjwF8hlXGS5gew0WDGvbAv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BwHog6LRuQYbcLbOqb/Kc0B3NEDuQsdYb+zPNUhie9qvgbEyaqudvP1l+Zga6xeNEcwz0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/xRwf2a9Afc+h15YP0C9P9A+gI9gv+Ov+AC+sG8OPrWvgPYvVQLwXx54al8C8F+jHtT3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8bAMOfW+Dj/5gocef2riTz2za6Wc279xLW5xQALiX2Oq0MluXAbhnVwDtlbYjv9J25lXYL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AKg4cgXgBq5PASRn76nhabVF362yc3cqnc4yfAaY1zTnlQfczwDuUYB+wPN9SjAtsAHOj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oGNX61ANqrajV6so0bXKn+t6xTvdqASKauwI6znMPh1SebPWjqgh303WCcQfd1IDP/bb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EsQD607sGzoDxDtpGOj3wL3RQbsH7vLANzpwdwLc44HweOAuwd8IUY0RU4C8NAAwHajM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B+U+Rc8aKOst72mDnX8ucAagXzTb5VfAOsB+NSDGr78Gugt8dj8A7gD7O3APwDvQXgzAo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ASB/H6i/A7zfBtzvFDbb3WKf3WHajSKfXWW9V4D2KyodwDfZBSD8vB/CA8p/4QPMBece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fpuLV9f0XI4hFwNE03KB8yyBuWsTEAB0oBqIFlQ7PVO7AWDbDQPWfpDX/IJwT/42CyhQ5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OKdJXAvJA3iBvSfXNkEQLjnj6R3AZzpQx5ig1PQ0jCwpXfqe5WR4AeQpXEfF4CfLoADgB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Btfu/q52hmq0DFUkg1UNTSO5tyJuVlv4de7d69zHGJ+6Pw8C7vu5n/ddqbS9l5Ef2HdR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QP384A72ixdqLYtF+uA+DrbqMalOZW2xomPSE61B+7ZlR60o6UO3CttUXo54F5q8wD3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RlKBTeN5nxZfALAX2KSYAmC9yCbwMZzAR3F8TKmNA8bDgPexAPkYoL0T3M8UAe5+afhsk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fwQgPyzK0xCgXeAefKrYBgPuQSeLbCDgrndWX4Xv8f7qffSl9eRd1uMI8H7kNeD+xr4G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APePDxXan4H3PwHvfwKcBb4fHxbACwq7wnAAmj3g/divn8PwO3D/v/a9/KD+Y//LTkD/e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5676s19uuJtl/5l6f9vdqbvl3undue5OP4f47qX5HHz/mo4I8D8sN8/P4L0QAC8E3CUP5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B/T+eFc5aEd/OYox0UUC+c87gV1AH4B7lgPufwb2APxfnID4E5X2aYSnz4BwF8YjHVdZ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1IF46RsnQXslKrdvWc+3JyqsB1JImkLTep8ssz4n3wf2MhtwqswGnlabkzLrD7j3iyoD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p9KCY6tsiLzrwPZQhgXunpe9ykYA08OBP2lkfAXQXQOwK94dGO+Ed+Bb3nLmHcU8gvbR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LIBXQ1jmB/BHC/LRSFeybBKgD5yPANiH864azjtrZEyJjUkoA9wrbVJqlU1MFbwznlBq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zG2wuTn1Ng+IX5jfZMv8YS/yiAusnff8MsB+pd42A+FbrzfY5muCcQE8MH6t1Tbdegt4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3cUaWwMTrVNCD97Vmy/X2pYr3h/QDWg9694AvAvgBenrgPTNwPv2W222HYDfLM87RoDC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LY95g89B84HpefjPy2VyF+FDOZN+nAeqT4bKp6RUcUyXgXmUzMwH5zGqbA8AL2udlUqZX8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UXqtLcmst+U5DQB8gwP4ZeebnRYzPIdlpqZg6MSVWhjv/bEJ5TYWA2hMKuc7tdZGptbZ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o8kmuDYGAnCMK3+YkmvAmSYvvBd648JvgHvVBYblzR+dghHGPaE/LmMVd57V6kKgRjEc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JtYD2QEorvEkIAaWBzggF8TLuw2QA/CDAPEBcfVunoGUGpcHXKXaaXRK7TaQC/NiucGC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lgfV+Z2qd+p9lu13gXdMF8E4BcI+h3skD9/5d4H0g0ng/nhepPxD/0bf7nlovgLzv4Rc2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+QXwEB594Y4Mi5IF/BqT/YF/uRcz3DYD/9aHnwPxT+wb1pK7PoafWH3gfBLwPPfbYRp14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nn9vC2Je2jA/6qrQSW5dZ5jzu2wTt5wELtJvhPQDEfoDi8OUaC78qbzjgewtgAVTO3qlC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6oT3ejvr97ZHAcCnBe0KawGK5RGPAKqVOeMY0H6Uh+YID8shHqJDbOPQ5WpUhdgmsHME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duRahR28VgUU1dg+9mvftVrbjzFw4DrrQh7ES7VOxwD94yjiFgAPzEsC+DMYFWfvN7sG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7zYB701eCBBQF/dDM6Duc6EzCpFwEA+8x/nhPdFlwQH45LFlWjrzdMK73+Oe48C9EQhG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ee2za69bAHWfXX/VjJrshlTQZLcKgO5Cnz0A3h+Wttn35e32GAXg/XEZQF8CsAPmkuD9e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36NO0K7yPvMJ3q+zvssC95eNdvUN2ytocQAvr38eRkT+S6Dcr7wXLcB5s1+AvPOutwHw7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y2GalMu8OUB4JkCuY/dAHTgGktXgN8Uvr+HvO3iXNz7rZZtlKSzmWasDdw/QAXUBvNoa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9UzPTPWnedx55hS8xrhCmx4A/ZZpEvYb1RyRV9X65RskoVaUaKz9ifd8rw1HDO2GoyUhI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a909fob7XxmT9Kcmivv9NJLH/Sj35KEr3JsS9+pBjNF9aA/39HfA+q4L5Txf5bbjfIXt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HbhX2Va0hWdvM9rE8KbztZSAO5K3XdC+CgN7ZVaFrQDWV2QL3qtseXaNLUNLeaEv4eW+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czDKlYFhRkqxTUsqtinxhTY5rsAmOnBXFphi9xKfwAd4fCzgrnCYc+U2+mwZ8F76c3jv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GwHAhwremS8kAO+Ae1BkkQ0SuJ8ofAfvfnDv5eD9lZMA/pvDr+0rQO4L9JkDsSKADIA/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HgT0H7h/2vL8PnO/XC6x/G94F4O9727vql7D+vrx9eLd/76vrPr0/7Y+A7z+qrvvxIXW3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8itx1krpZtqsC1/RDcvD+Hhj/TIC1A3YH7b+E8H+WugN3yQP37uH9nbf95/AemCa49+C9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rj9T3DwA/4ULqamyr9DXDH8FkH95vMK+Ql+7UqDuedm/RT0Ad7Ub6QG8uzYkDtrLrTfr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7/0crAPqaBAKQoMB9+AzFU5BajwOuA8E3AcDIUOA9ZC4ahsWX23DE5DatgDyIwHuUYLv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rgD+qm0csD4uRQDvwbiD+GRgPKHSRvJukQTwY1hubFK1g3YP3BX6Iq+9B/Kj0cgEwbtC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MrKCObcWzDoBzFBA/Oq7Eedonp1XZpLRKm5BcZhMZn8b4HIB9Qb7CYxptPhC8QBlSzje4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fBNgvRlg33q90WWK2Xm7ybbdAMZdA/9G2wS8b7vVYbvuvrUdt1qB9HqXpWuLsnddrbPt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qCujysYrPttwVaExrbbhWrNtUsKAa42s02fbbrI82uAPlxG4L2KflA1nDvs3V1AtAfCe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am1adrVN450+XeAOzM/mHT8nu9ZlZfEyyNTa/Iwamw+4z8eQWZimb4DgvQl4b7blrG+Z/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YdrUlCoMHaCd9/5onVeu4UiuwQiu2YiUehsBuI9Ka7Sxmc3Au1+AvDzoYYJ4IH0sGsO8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CrkSYB+pdWGQDQfQQxUKldrsYtpHpvtcm4ahCfU2BAWjICR4V4iW5OA8ttH6A87SQEF7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AHkQwC8NlmQAKOTG751XKMugXwC+gB54B8oHAOn9AfaANP4zeA8AvH9Y9QOiNV+NB+qC9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4J1h1Qf0UY99T6w3EN4PeB94VOD+yoYA7UMiXtrg4/LEP7VvgfevgPevDwjeX/IRfGFf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c/9T63vwiQ06/APg/sRGnHhq408/t+nnntv8uJe2NOkN4F4EuJfYxuwy24pVuQNg2MkN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grnAZ4FjecS/Mpd4ib9RaFCB85hawfhtoB95P366003eqARl5IT1Pu7zskQyfZFhxv+E8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DQ6wDwLtB3gg9mMB77tYhwBxp2rbD8wcUIpKIP6dKvwqd9pD3W5lwwH6d12ptd1IMcOK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tXb4uryfQBUKVxgO+33iFkYIEC9PqUJoBOtR6PQdDA32L4rS874r9KfZYgHCOOAvDvhT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vMAu8RGQhwIAn6rwCyA+42mTZQHuOQ7cmyxfgKwSXXzpA6BbAfVWu/nGh5pRk9OtQnnO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Coy3OYB/BLQrdEZ6VArUA+YPipoB/GZ7WMIwuo/uMX63yMc6/MIAuIWusb7LrP/y6yYX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5AeMh71ULagPMPeUC6Dl+KJcE6PKu5yAvLtzHsfnlH84QlKMAoAvWFSfeVaoLQLw88xnP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wrgA3WUOArqTnrZ6YjgxIKYl+KVxN43ro4wu8VwvZRBy2YMY7xSArqxCiUC69G7cr4dSk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SuOBeE8Ya/rz4m/fEaX2FndlACLuI/1FUljWCUD+2M1q7ulK23uRexPtvVRhe4F2pVrd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6zkrtS15ZbYlv8K28pzJy+487QxvQhvzqpw25Ffb+jylcqy21blVthJoX55ZbsswtJdR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2pbzYl/BCX4wWZdbYwvQqW8DHbG5aBeBeDriX2fSkUpuaWAK4y9Ne6NI3josutHExfAD5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GIF7hY1CI8/yQj/DhxIoH9kdvKMRKBSAH870YWgo8B6srFiRxTYIeB94stAGuJCZAuD9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9T4mgH9lvQLwfuS1fQmcfw7MvYN3hc4UA+6FQJ4g8B3QdYW/7qCzOwUAPBAe8yH9HNbf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pW13373113af3p3V3fP8qdd2PD6m75QIKgPVvKXBMf6+0jvfB+GfqBrT/FeoO3KV/BN4d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nyubEYD9xclyoB04lyKVcQlIB+i/OaEG3eV+z7rnXe8B1Pfqot7M04fle0d66oOcpx1Id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++kyCwbah0RV2FCgXe1UpCEomGd/SDTjgLvCYobHV1ko4D5CDdPRKHnKBdsC9OQqC1O8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t4wXumgZsqxzngB4oT+B90gnv5cAiAA/QB6T5BfAO3hXHLuCX151tjWReedyl0QqVYd5x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oSy1iSkC+AqbxLtuckqFTU+vdh73heebbBEQvDAXeM/h/Zhb48JZNlz32WZlh7nRbFuA9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bTbbrDroFyDO+7RogD+DvvNlu393psO9ut9ou6nZdbTBl99p3p8X23PLZTuq2X222rWjz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3XmvDMGD915XxC7gXxLNN1a2/2sI+yAPegFFRZ7ORIH1WboPztM/waxb7PCvP0wwgfxrv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zVaSAeaRx15/FQTwCzKRwmfSgXi0KKOeb0KjLQbgF+XqHDRhwDTZvJxGm5XV4NIoqo2A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0HAMpeHAdmiy4L3RRqU32ZiMZgtT7LuLeffDe5oaC6tNggAdJdWxPMspvahLMeoB+7D4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fGhSg8veMlyx7SnNrrFzEGDdGSbjpHFAGw2MBZaB5/4xQHYM0AygO2BPBMDRYJYX9Aez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cQ2nh2k7GAZDKIPiWU5QjVHQ328QuFAbjIEBrDeg/kC5B/DyvrMP59gW49LAs5RooH96f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tF6221/gjjTeVR/1BMx7739i/Q49t4FHXtjg8Jc2VI1Ojz+34PBnNgB47wWcfwOkf3Pg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efCFfQG4f7n3iX2797H1PfCDBR97aiNPvrDxZ17Z1OhXNgdwX5z0ylamFdpawH1Ddqlt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vEu7AY09lAev1NgxxaLfbLSTyJXA+2lAOOoWsH67CuCVqoFf6gF1SenuTsjLDgSHo6M8G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/P5rPACA+17AfS/gvudivX13oQ7V+FXNttFF4PxCRReV+1XmSoUbbAf0twH82y/V2g5l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/bVsp9Y1CHQAj44hAXyEA3gBmEKAFPPe4BR5yytP31FMvBof+jPpAIJqeCsvvMJnYpCDd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fs9sojy1KJlxxXKnMk1pJdXwMVuea+A3H2AXwJ9HijG/WtBmN4va7BYQfbvQZ7cLFOri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fnC/jwIA36kS6ouZDzi/B8B7wN4ErDfZbSQD4Cbrk26wvutFgvdWu1roAbuLeQfaL71u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lAqxHWgPSI09PVh3Aq6zgWuBuhdP7v1dyOxaMj0QKtMV4APqhPgnQDznxgG81qXlWH/qM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gFwpRiUNuzrAPv6xUpIG5KUM1bWJUcpSNZp+iFH1COimLqB4YD2OaxkHuEvvxj3FKtXpg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2mw4NdtZxtUQ9TSGqNpNnLhdixGIQcu9dIxnQTnXjzCuePZ9MigBd3nYd1/knlVIjLzr5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M+C+KRdjOafUNuaW2SYM5o1+rdcv2Vyp0mktwB6AdgH74vQSW5TmaXF6GS/ocluUXmEL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Z1Tz8q6yuXzA5vBBU4PU6UllNi25DHAvtckJJTYxtghwB9oB97BzRRYWXeI1SgXcR/PR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wYd85JlyVAqkF9vIqMJuFQrAC95DooD308X+cBl53Qtt4AmgXZ53530vsH7hb6yPYt7D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19YDKWzmS0DtcwD93wnvmv6ng1rnh/TL9Xanrvv3vn5tvu6O79+pwP58SF0h/X0FILa7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oLqA9L9SnyvUpRspBMaLc//5fnWCuV+fqS6gLtO+kIB3lz400iu/ovwaKSWqUl/2AMB7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lrlegnSFwUgufl2qBNQrrN/pSutPKQ04XWEDgfQg5LzslGpIPjSq3EIA92FnK204z7s0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8e2ExAWCXl73aRgPVowXmgnJ5bVNrgHWAHYAfR914QHAC0D0OGBSsO4B3cM8yjI+K4/0iL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CeK9ebUOzT9OjSdT61ycu/O6M98IoF/S8lr/RLY/MaXSxicynlBMWWyTknm/Ae9T0PT0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8xtssVO9A/cledW28kKtSwu5EaAOhMrsgEm+u9tse+812x44ZTcAv/Mm5U2f7b3dbvvv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3W+wgOnq/w449+tEOU+6/3cb8rbbzRiuw3wakd2AUdNi2m222HeNg+7V628Z2NrvUks22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AeBbAC5wV2z+dIB8amYNqkLVNsOlUmQ6884E0qcD59MwSmSYKP/5XDVWBcbn5gjg1Wi1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mJYO3KdTAvCzMxtsFpqJZmQ2sp5GjACl1Wy0ien1FobBpbCkUM71MKcaAL7OQlMabESa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mjcNAe3ytAvaQx2ke3KQ7teQBH8J1AZLQPfQpEYH7wL3ockKfxFIv4sdHwjwBgHXXSWA9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3wlMGAeTy0gcD6t52qtlOpWs4rX0f4QwPAJ791zwDYj1PeN9oectrGPc88Q7iKTXeX6Ew5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W0EC+LOMn62xgWdq3LADeaY5Dzv74cQx9gPgA3IQ7x/+qBfg7cH7M+D9uYP3kOMv0DOA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HX5mvYB7NW796gDwvh943/vMvvjusX393SPru/97Gwbsjzvz2qbGFtqshDe2IPGVLUt9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9djEQUeKgYgtwsU2/8wGO79A+ha9cA1Bu1lsEYHtCchAP8N6qA9hrLcp5ryXGAd5TLvNL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dzxoP3KnmZvey0n9HVbt7isNQHa97QLad12ot53n621Hfh2q8XS+2nn/d2I8bM+v6KJy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8lW0B9pXScivyAL7WZenYfaXW9iicBqmB4GF09Ho1sFXtvO8KnznBMZy8Vf8zRd4G0jA6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W43ycJ8D5M5934hUetlFYoBQSWE08tKq4WoiSmKaF4vdBJwCtPJSK8zklZevPF8NPRU7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3tsBbcG7Gqe22F0H7QL2dqcHZR2dw27cibqSDuZtY5lW511XfPutgkZgvdFuAOzXC5rs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ijzshYL3NtRu6rDo/EuFyTTZeQfv7Xb+Tcd78O7P2OJXNnDtNfT0wF3hQS6+X2LYwTzg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d3+4jIN35nVi/kBdmsRyaQqbcfDeBqQrlWfAYAKwGfZCl7y6GKDak0KcGkzZjtTRl/78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ussqBKy73OrIpQxFGnbT/RKgBxpVKyPRGcajWNblXveHfJ1AXgdJtRiDGIXcU4f8BqLC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UHdiaLqwGLQdySiWcbwpxzOU12eV2Dq0XsM55U5r0ZqcClsNqAfkPO1oCZC+OK3UFqR6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KJ69zOallAHr5cB6hc3mgzYrucJm8lGbAaxPU/wnwD5FHneBezwfOuA9DHgfC7yPAd7H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0YA6H+4RAncUykc9lI97KPAeCpyP6AbcVfdH4F3edzVaFcD/b3j//wC8HxN4/50StPsN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BrT/FeoO3KXfC+/vSw1Vv4goty9PlNtXAnb0dWSJfc3zI32LepwqsZ6nS63XKQTM92J6T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XT8JyJd3XeDeH3AfGFVpgyiDKAefUbrWShvi5GWCkpQZSsA+Ilr9MVTZiBgALgaQj+WZj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BexqMKpGitVO8rBPTKuxSekojWFAWllL1DnTBMF3IkAe70G6vOQumwmAHgD2sV0keA+A+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3fmxKrWuo6mLdmW8k4O+89rGlbt3jkypco9QJSWwjrtDCYgtsghrgA+7TFBuukEF52uGK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LgWkUkGuuVTn8rmvhxM2wgnbbzTYd/DJ/vuA+QMfoA7AwwDfAfB7b/ns4J02OyJYf/DW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98jHf6X8yY4++NH23+1gmXaAv4P1/Wjbb/7IcJvtAt53XPM6cNoE86y/3Mh+NNiiXMA9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fAbwPjlDWXIqOLfeXwTnZc+us5nMMzObeYDv6YD5DDQbSJ+T02xzc31IjVybbX6ez+bl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vE/DuFJGGdcBkRqXOjVgdPmV3uTi1RXuMpJrPJzrPcypxkKA8mEpdTbchc8w3cWt65p4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4FnQHkKp7EPOC44GA7FBAm3nSa9zMedDXaYYXye8K8RFIK7GnYoRd/HjgPT7CnJSOA0g3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mu0qnIvvlEKquI/c/ZrKPnJcI9NkMGj7gvcq4L0SVTHMevxe/IEYAS7kxcE7kK7OzgTv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6wyNaYNVL+jXPicgjvMX8N5l/KPewHufg8A7gD7o6AsbcvwVIP7ShgPvCoMJPkr9kRfW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0r4H3r/YD8Huf25ffPbFv9jyy/gceW2jEC5t0rsBmxRfZvMRCW5T82panAe9ZhYBDkW3M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2nq+zHZeqnCZMA5crXbwLlA5dqMO6K0DeAW4DXZKWVruAOzK3qKsLQJ3IOfkfZ8dv+cD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BodtNduA2FiwPwm7dzFi82y5h8fJQbeXhkrZgGW/OqwNwam2LBMBvPe9pSx6AnlfptDmv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BORvAto381BuQdsuIqXSu1xnO6/UAPDK6FFj+4EqxR4fvlYFwFdZ+E0A/lYtAK/wmXrP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I9vsUD7BLNwm4BSSYO/MIsENn0TkA9BwAGo3khVdKyQSkDqG8WGxAFXBXY0ulGcwE3tW5T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r95AgWjg/TowfRO4lvddIC4gv1fSbvcA9O50v/Qt+pF5frQ7xR2u8ybBv/OwA+zXKa+9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BtR95qWDVMdFbS4NpBqc5r5osuwXjeyLz4F7vnKpO2B/J2VpCSgLsA5kaVEj0HSOU/Du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U0P5EMebyuHtSZ1cu5p1S2XgC8uoF936xXIoLk2lz3nbPm+73hgPjAZDXcEACd0H76Ts1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rh/3pDzlXDPBd2faUHQWcJc07OA8IID9lEK9nBhmOaUgPcFwBMZcOIaoM0a5X9RAWsCu9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3VcwGi9VY/hicJ6vtG0uJMa7VzfnltnGbGA9q9j96VqTUey0NqvU1mWX2drscmDd06osL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Ugfu5bYILUwrA95LbW5Sic0ByGejWUD6rKQym8mHTJqRyAcsvtSmxilEpsQmxRXbJKBd4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5MB99LlCG3VWKkFlNvJc2TtolzfubBVQTgm8D48qstDTBTbiPaluOAA/jOkhaMjpIhcy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3lh/B/AFnXHv/TqzzbwP7//asBknAbwg/UP6TXgP6L31vqeu+/e+fm2+7o7vX6XAtn5N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Qvc/S92A9j9bgvQvlCGmG7lGqf59EbB31c9B/ecStH95wguP+TqyzIH7N4J2nqEeGMFS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7cF6L56rgHpjIPc5WWz9JKYpnl2NUAcA8INOe552xbEL2oee8xSChvGMy8MeCsyMjAGq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jIwD4uOoB4jkaVf4ylhgLQx4GwcMShMEhcChsrlMEcCnVtmkZKCTd4/iz8MSAHcgWxoL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dgBc5TjGpTD/tPFsZyKQqd5YJ1HKg6/GrKMEYygQWjPaxbrzrootZtlSYJ9tJrPNhCIb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aUDvzMxqm5tdbYvgCeVrV8PQ1UCzGpCuv9JkG66pk6UG2wC4b7rCO/tmo+2DVw4+aLFD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2Hw7YB7zvv9Vsh+60WPi9dot4+NYiHgDuD9stEng/DbxHfv+ThT/80Q7ee2t7b3fYLuB9x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pUJurjXaDrax9XKN60lVHeOpQzxlfJkNvAvcZ+U22XTgfWI65yIVwySljPNRZlMcwFcjg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ZqHZWU02K9vH8j6bk9dic8+3ujzuc5SqEXifyDVROJNCYlyvuMnq9ErpN9WpFkCORiYDu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Qo2TgHioAJ7rPgwNR6GMu9AplcwrcB8OwAa87QL3IUBtMFLGGIXDOK+2XwpzCcB7CPAu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zgC8MhupHNhFg4BqgXuQwB05D73LfoQhyn0qcB+VzP3F8Y5zwrjk3gzLqLcxAPzwZO2T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8A5YD2TfByUC4vLMs78D/PswCLAfzPBgbRdgDwLcB8vopX4Ix6E/COrnYADL9sdg6ce6+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jzqV0ke99j8G3J/aoHDAPeK1DTv5xkJPvLYREc9tePhTCzn23IKPeRloeilrw8FXiPIA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yx55ZqNOvrKpfKzn8gFflFxkS1Lf2LKM17Y6542tywPg84qcNgLyWwD5nZfKbQ+gewCp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NXmt5bFWnC8AD7w7Ae+RwI1riOpSNjbaYW78gwqPuan4sEbbc7PZdl1vtm1XGgHteqC7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63DqMhzoAptbWZUk1tj67xjbkVmNMcMNLuYznVftVhSpRhSfFBJ9nPaxvI3IQD8ArM8d2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lcvuoZj5g1crAHhlqhHA16BaIL7eItjPE+zzScA9EnCX1NOlgzgksItynlivAW7UQ4Dxe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pcSUF9iFZwCkiYCqa1SJPIgHaJ8Dti88iPfSJrZYjhp/FsgL3mbXXvvsBrpV2Gq3gXlB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73VJYDXUa9urfOt0ufuu89jeYroan1xXD7gd2LyxGITE+u4guAOiKa78AwF9gm7mvFP7S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5HF/1eGH9IDYTz+sd1VXcPfi+xs9iHeeeEG6DzgXqHtKArIDSuT8edK4Nz3FiWUeq0dc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6l3oCvMqc5Gy/3jywF3TzroUjYo/r7SIGxUYmFVcU+5TDMsIjEp5y09KMiwF5IB6JNfT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5osA+I9L3M/HgfTjd5ssHOl+7myjcaPe5WTfh/YA7bsxCndd0X2msC2MzQtVGJzVXoNT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4J4jb7vAvdhWA+2r0oucVmcA8gD86swyW+nXCmB9RUYZz2eZLUkvdR73RbzUPXivsPny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ZwDj03mmpyeUoFKnqXzYlP5xUgywDqhPiCm08YpxR+MYHuMH95GA+4gzilsvRvKulwHq3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4DwHeh6n+t+D9dKENRcGnihy4D1KcO8DeX/B+XHptA8JfWf/wl9ZXDVaPvLSeh7149x4M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/3p4d+oK4b9UYFvd691239ef/OpuWld13Zf3p3V3fP8qBbb1a+oK439ULhYd8P271QXQ3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vAf+X6ahXdgfukjLGdLtfAncgXXLADqwH5AF7pX3llxceI2AvtJ48T7143qTegHyfqGJE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01Af1ZbwfAN8fY7k/yw44VdKZOWawA3eAXc8xUDQsGkPcedblYa90XvZRgMwYAEidrY0F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4sxHA88KpxgPUI9XbHRaPap1mpSm1IW1Nj2z1sHl5FSBe5lN4B00Do2JK7VRMSU2OgZ4B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+njWOyGx2iYA7OPZjgN3DIRJGAdet/UYCUnKQKOsNBgW2g/mGYfCEivYxzIbE1/CenjH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GdCdrLBA3osz2Z+5gPHCfHncG1xPqauA97XKx36t2WWM2Xqr1bbCIy7Wnff57ltNtu9u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9/5BykOMH7rj9WB9GB2702oR8rirY72HrXbqUYed/v4twx12DLA/eLfD9t5qt53X223b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ZaDZLkci3wR9D9b788gvBd7nA+tKYTkTcJ+BpjI+IV3wKXhXDD/H5zzwlRxjjU3n/M/I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bALSG1GTzRTE57XaLHVGBcxPBF7HqvEpxk4o5zAU0AxN9gHiLRaSBDjLCx5fb0NVIo0PS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AOdDgPQhXJshXKehnP8QeeO5R7z2D/J0y0uvDrnqWL4OqPWLdQjGg9QwVNlg4r0OvqSB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7DU1qQop7VzpHIDoawBa8OwnkEfdsJ8hzv8rrPoB7dyAG52D1K6B7BANlbCpGT3q1TeLa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TsQwGgfAK2uOjmsw+zyQe3wAxzaAYxyQhKh3w26afxsYsfLqu7SobDeYbYYwHMpxDvfH0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0dOP5QXpfZhf+gW899z7yAYA7+pYKZQHeQQaGfnaRp14YSOOP7Phx587b/xAxZIefWM9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8rAfKbCBxwB+YD+Mj+z06CJbwMO1NLUEMCiw5VlvbFXuG1ubXwjA++E9t9C25Bfbjktl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fr0K4FXaO+Ddwa681XVeQz3kIAmID6fu8HXPGylvt7yR312rB9obbDsWqG7m9efrbQ0w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gJVqW8lJX5FRZSu4eaWVGZW2mmlrsJ7X5ig1Xo2tBeY9VSHFAld4AujXKAMHWpdfaxuU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VLsHZxdS7LxS9B0A3g99CN4VDuSH95M8wDJGTmCMnNRfBQfv8uBKGqbuIdD4qN6i0BmA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A0ksr6UnZaZQPPvlJo+eJB4aVUUXx3gqnyXFpGYHsF41eesg38qAL1jvsZiFgDmyr7tob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3VI+uI8XMq9GrYF1ZY5RyUqkfLyqDzCulfvTkYu1R7mvPaHAdDz1tcspQDPtzr9Goiz1n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cN50f3iLvOkck2L61Ti3q1IxZFI4dkG54DwA6SoTHjRaPEp4oHzpDe/gnfOlZRy8IzVGd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AbzPD+mNLhxGpQfvHtgrq9Gpu7onuabXK+wo1/fI9Uo7zP16GIg/ervWwrlHw3WP3m0A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owExz9HbNXaE+bXM4Zvcyxhzh2412AFe8Aq92gOge7nYa13j6J3AutfeAljnXtusv0D5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SoxMF8veCe/K6OR53FdlePC+Mr0YldjyNJ5Jv5aiJTyji9EiB+6ltpCX+gI0XyEySaU2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05yKUYkLkZmKJssrpdSPyiLjYtsLLCzmjdNYhsegUcD7CODdhbwABsMBBHnYh/njYAXt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Au8B/R54l+c9AO/9APd+x17yjnoBuL/gPfXCvlWon5P6qfDDO8D4GfoZvCtl5EEPngNQ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75MH6R/SL4G9q95t9339rwrvP0vL+N7wb6krwHuNOv1g3qXug+MBeO8OjLvqfdj+lwhQ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LlD/xX5pWhd4D3ja33nbKz2dAt5Pl3medoH7mQLrfQZAl3ju+koM90P9GR7AszqAciDl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LbHBPKdBPL/O4y7DGwAaDoCEAiAjYmttZFytjYoDzoGR0YD7WIAjDGhRz8nqQXk8IBOm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38Qq3ABonqkfOjAabnE4JGArep2YAlJlqQAm8A80TeB+NUzgeGgu8j+b9Mya2zAG74N1B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A+ouPAZIF7xPYJsTkbzuE5Bi5J23PdFrxBqmcBo3TaXCayptCsA2HVaYyT7MzKoBaGtt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F3AH2ldeavJyraM1lxtsI/C+DXDfcafddtxucdlldgHuewD1/Xzv999usH036+0ApeD98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27V6vj5xv80iH3o69cgrI+618v1oBfTbbZ887zfabeuVVtvI9uVMVCeXm3PLef+X2zrY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4z22w2QqXkdcdTXaed84JxsgE3vOTeOdPSa9A1TYNo2ZGSoPNSGX+9EaOuxFDh2vB9ZmU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q9mmZHvpHMdwrkYklAPa5S5LUAiAHJLcakOT2wFmSnV45E+5GAxkS0rVOBQYHdIV3uMx/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77fg3csYI3AH1gXuSD309lPGGAC9P/O4EBruQ2c0APCKgXdpIqkL5h5VjLzz4nOfBgug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2gcB7cHaFwyK0foTxPmR0TMRTYYhp8CN03LqbEoOxhD37WjOUWgy20tmu0l1FpQEsHM/9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5zgHcJwD0SDWOxBpG4Pl2Wf7IRxrKMuNTuG8pjXbyDSfDaUcxHhXeO8tgBe0/8zzvveh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FXidopwptlGn3jhPuhqghkao8eprGxReYP2A995H3ljfcB7wiGILjuCjjIU+ho/qRB78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/zKAYHlmka3ILgDeC4B3wD2/xDagTedLAJESLMYy26VsLsDuAeD9ECAksDkKuCu3unJY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Vx1SJzT7lPnlouJ8KwFn4BnLc8ulett4oR64rrdVnNjlAPtSTvRirMpFqeW2iIc/oMXA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5bY8o8JWZVYB8oA+IL8qWynyKl2avFU5nlbmAPtAvbQao0Awr+wcG4B5gdSWfDUUVA+x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Fbzf8DLPHMfoCOehPQ68R9xWI9smf+c6nkGitJaR8r4/9HkC5E8Do6fu13cRAInUoFG5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5x4BmijuEcAK2Ko3TueN/0Hy4uHVg2fOC2WfaXCdJbnUkQJ2wPyaA/MWV3cZ6L78WpDe1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+amW5Fpe55oIDddaltI8M5z5vspyAlNaR+bKAdhkNaQB7KuDu6V1Muhd/rlh1bzwFmE6WJ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UpJi+3VMGDBdpbpEjjfBwTrTUbxTncXfr7M4FP9A8zZYkoN3SakZtc5mVypTTJwD91a/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dax1X+dW4O7FrLu+A+5ynXQvAu+Hr5bbgSvlADfiWh+4UWkHb2KEcq0Pc58ekZGpxqVc/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Tw1OnWpt3/V623utzr6TZ10dJZ1Xb8PyoniwrtLBOpC+HrlGptyPnoHp9VK8MQeAV0x7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M0qc513QviKt2JalFtvSlGLu+WKeBU8L0QLqFNe+gJe4NC+5xOYkFdvshCKbGV/Y6XGf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rhSQ8rSHAetjowXubxy4jz5X4HndHbwXOvgWnCvVozpZCokqQ7z4gQAH8tQNP810QD2g4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u0JmvHh3dcoUSBHZP6LA+gLvfeRcUIz7kZf27eGXLivW12qj4/TSvjz0yqWJFLx/iv4Cs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/1HhXfO6+T8w/gF13Zf3p3V3fP8qdU3pKL0/7tW9g3UH7F3GA4D+8QfFOig/OYohhrze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Nv4J8P4XQFgA7+LKA8OBcb8E8P8quXSO8rL7YT0A7F3VHbyrvjNEBn0lj7syxkjA+zfy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96+C9BHgvBt6LgPci4L0YaC8B2out39liG3gOSI8us2CnEhtyrtSGnitzConG6I4BOM4pr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HLDX2ah44KNTtajaxgBkYcDLOOBkvDzhEgCtxqIKkxkLZI8XuKc3eJ3uoCkO4N/B+7QA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P2EKZ/GHtIQpf3hceSe0e571epvG+iYDVIqNfwfv2r488gqh8eq0H0o5GchWI3hXWM0U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cK+12dl1NhcQnp/TYHOzam0ObLEwr9YfKtNkawD31bDH2kvv4H0noL0beJfHfY/a4d3z2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/H0361Ct7ecbIaeN0k4fhgvC77ZY5KN2i/reL8H7gxY7ftcHvLfY4bvtdkAZaW622/Zr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6YBPfhA05vPuzS10bphVwytK8OluQx/7mKmQGGM9usCkcz6Q0IBSjRBlzpqSVcZyVNiND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A/BTuS6TuT46Z/obMY5rNj653sWwj0tT/Hq9jQJQQ4FSgbbzqCc1A+1tqIPhNiSAb7Xg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EVdIiABcMes1Npj7YwhSY9AQCTgdhoYzbTjzDGf+YQJ+1j8k3pPSNXpedy8ve8Dr3h94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cfnTFlNew3jobntzgMtqM4LgUviNAVi+849IaXaNYl3GI4wiNq+BeliGCQaJQKv2dyeQ+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y+a+4Lqroe90DDnXuJf7QQancs2P4X4byTaGs/4Q1hvMvRTEuRvEuh2ss/4gjMzBAPxgh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51fWndGpTa4H2PGZbTYmo82Gp/ssCKNDce99Y4F3jGPJyz5Ty/FiFGAcf9TvwPc25Phz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8Fge6tF8LEcB8yOB+NCTbywk4o0N5uOoVJIDXDpJ6vh4jjpVZOOYfyIf6al8sGdjFS9M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sy7MLgd5CW5NXYuvPlwHYZbb5IgLct6LtF0sB+FIAvtz2XwOAAN5DAnkN+yH40HWGqTsg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watu2k3cqBvz64CaOoCbB4qHayk34yIspgU8vPMSy20OD/psHvw5CVKxzUXzgJQFKaUA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88kxPKzLLnZZnljmpUxrltl6WU+vyXK8E8tVxjbz069mHjVi9SsmnTB/KVrPvEjCHUXKY/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Zcr/7uWBF6x7PWKqg6djPMDKIhIuz7zCghR2ofALDSsc4y66oxSBmk55D8hHDuIBSgH+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ANa4R/WuUWuiH4AF7wJndVqUBcBnA9h5rvGowlwA8jd+MXwBcL8ApF94Bay/bneNS1Vq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G+RyrQPx2SiLcfXsqlSVGaw7E3h33nbn+fe5xrTJ+iPgl+vwiP3zGpMK2hHArpSKCUBy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JYD9oNliMWRiJM5NDFAdw3HHcryxOl6/YgH32Pu1FnvPL9VzXgTw6pVWcqkZJa2fdcdi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tqFW5APam+00htXpQEPiBz7XFsG1s5BHXUak7s8rus5l9t2lEu7HEvvuMrpSxn1c6cBc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NS13YS7ULr9rJvetJYTB+77rCYS54bS50T6t3Uy90S3BeaWt5Ia/OKreVThiUGJgrJf05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p1zLPaxO0FYD4iv15wswX5oMtCfzTKIFAnakxqjzmDaHabOTimwupTQnschmAe0z4wps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tOmBkBlBfFyxTfFrEh9Qdbw07lyhjUVj0OizMv4LbBQaeabA1NB0RJQ857xDVALvDuAF6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IadK/CqyoZGFNsQvDXcdD44s8uLcI0udBp4stf4ngI6IYutzHBAJL7KeToX2zbEC++qI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7K/s80Ov7TNg8lPA9y/oE4Y/pvz4gCcH7l3g3QEjZQBCu4JwVzD+sN6B+h8W+yP9Wdrvl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N/wr+vMB9nW/X27cL9bvjlvqWt+N3q3r3fAf0Secz08xipQbPdCx0c/EtL8clDjfnPeA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+9CEB79Kf/Xp/PFD3wXHW8Weu9Z/9UP/xEX/ZddyvnwH/e/I8/iX2F0D879HPDAa/fjYd/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vgwH3NFXDH8NzH8DxH8rnQDWgfmeJ1GkX6fKgHd0phR4LwXey63v2XLAvcz6A+hBAPoQ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AdqjMbTRMGB+eEyFDQMYQvSbPxrQAiRCAaRRiUARGgNkjXHgrg6TAHTgReEoYYkAIBoP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dgMsY4AdQZTyek9SN/gqgciJgNNEF/NeB8zX2VRgfrK84UkAvDpMQhMSFUJT7mBc3nSl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IYBqijzozC9NggMmMz6ZckKi6gSvrFOGg8J1tF9IdQL3qaxnelaTzWRdMxUznlVn83Lq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zhbx/V8iZx7Arqwu65wabcNVL2Rm++0223WnzfYozeOdZtsrjzvflYN8Xw7ybd93u9a+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xzlxalyoZPjdZg/eH3fY2cftdub7Nr7v8sb77Bjwf/huK/DOem+1eVlnrvpsCwaD/sZu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VQ7cwjdjaW6NLXYAr1SPdRxDjfuLMCVFIUCAO5qWWgG0V9lseEk52edw7LPSam2ajBiM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Iq7d2EQAVT3SAsCjFMPOcCjXe7jCYRKbUQsg2orafqYQAH4oAO+88EC3wlckNRAdhOGn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H4pCJO6pYczrCRj2aygKBtQHxykMxusIaZA6QwrIdbYkeFdceRXzYlxwXcdwnXWPTc7y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uH2fzclpsjlc25lplS5T2mSFZemvBJA+mWs946LP5l5psXmX1aGVjCCl26yz2Uybm9/M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2YUXKqjMpvdnGA91j2Zay54RiBKlhrjLUqAOyzk7IMFBCeEbkbZdBIW/7uIxWm5jVzrbb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bbHByc0udaXSRqrBrdfYFqOHY9QfgyEc40dK8Rh68qWNiXpjYXx0w868YZiPMRb6yKgS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9Hjry346Av03DVoHR1ZYBPOCNr5wEcX2MyYApvLB38hYLwEgFiWAUAA7ytyi2wV8L4Oe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XfK0+VKpbb1QbNsuFtuOiyW2SzB0pRzgkRi+DAypZHy3UyWgL0+7PJIATm4V1iYgDbAv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kJfFAizF+Wg2J2sGL6ApZ4tsMobFVPZvWvQbmx7zxnkW52BkLJBXPq3cpcRb6pfigL3h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YoEvxAJflKmOCaptufPUK+ymwlm8G7KLbUtuse3MxxDBQNmHUXIAo0QdPR3FEFEGGvWC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rrj9elPDRNUdA+jDscpd2IXzxlPnLwNSCMZxpRAUwMsLL28wIKrwmrOMn7tf7wBeucKV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ALTrzEmgDcBnvpQE3y2W/cpTjhqWojzgXbnX81+1A/gdrqOk88rHrtCbZywDlGe9aLUs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4S3KeIOBoEaz8ransL1AD6VKbfkzAdLyiHudFfnDWBiOU5gKxxTtAL0ZAdf3WzguH8eH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gDpW9TwaA7RL0YC7FONXtGC+K9w/DEjQL/hnW6wvmpfiObeNFtYPvFMneD/lB3i1SdAf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EKgjaqcBvO+R4XmhyHacL7Tt+YWU3MMXuU/VUZILfQHQ1dGGwFzx6cD4JgG6K6ttkxpK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wssGw/2ke0qdJKmH09XqJEmx6RjDuheXAujLuPek5UD7inTm4eWzNpWSF8/KZIxRXkJL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woQimw+Uy1gVsAvc56LZDM+gbgbTZgLwsxKVIQpwjwfc0XQAfnoc8M7zPI1yKpqCYT5J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TIUB6mMctBc6YPfkzxAjnQba5QBQebrQ86QzHhL52mlopJwAb2woCj5ZYINPFjlQl4JO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2QCnYlTq1P8E4BEBgAArvQCdnuHF9i2l4OVLyi+OFdnnR9X7ZUGn1DumB5avgVdBbVdR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9vQx3Bfj3Qf7X1QXG/6jYFykA6l31iV9u+AD7+gG9v1yn3PH71d30LurcVjfr/z0SmH92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E9E+ZT+q6nMb/4h+WMfUn9J8fEtfnH5J/Hf+BMSH9JwZFYDgwLv0JOcj/gD4G3j8B3j8Bq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+Gf685F3+gR9yvqlz46Wuhj5L9CXx0rtK7++Zh3fsNw3QHwPnoOeESXWi1IdKKnn015K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V1mPqErrdabK+p6pBtyrAXfF/1ZbEIAwBA2NAd4B9gC8ewBfDsBXOmgfxjxSKLA+Kgl4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192La1YDRNUDlmxwAeIG7YHl8KvMmNzoQDAPeldd7YkazTUxv8rKVKOQFgJwEdDmAZxnJ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LLq88eoEaDpwr5zis4Gx2cqYIuCnflJSuWvkOo355V2eng6UUi9NY73TMlg/61UGmols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U9md6VjPgLoBXCsRa18nRYuBtOUC8AjCWd3tlfq2tAZ7Vm+nmay2ug6QdAmsAe9ftVttz1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f35R9fEcOPmy2Q3yvD/AN33OzGoCvtD1wwd7rNXZAaYD5vkTwHYp81GpR33s6/cjn2lAd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wG3lfW+13TdbbIc6ZbreaFuv1NkmvjnrLlbaqvPAex7fiNxKW5ZfY0vZx8Xs6/ysSsC83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dVZ6tc3JqLG5nJu5OkaVaBbnSed0qs53ci1GF9cyEWNLRhrXeWRik40A2EMTfDY8HmiP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0pOrB+hDElosOL4Z6AS8YwF4FOR6FvWnZwTkVTc0FkhnnhDA/EMaGtcMBHsKfk/q7XRg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1z8Mdqr8vXOcZeS02/2KHLbny1lZc7bBVl1tt1cVmzle9reBbuyyr3JbkVGDsVNvcCxhr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WW4KRtIRru5hrvPCSzxZJF1ts0YUWW3i+1RbmtdmC3FaMOwyC7FabhabntNkUSt3TYRio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NRzgHi6DguGRGD5jU4D2tFYMi3ablNVhkzI7GG+zkSleuwF1AKUUk+qwKShGjXbreN7q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9XwkcB91GnA/+8alegxDY/kIq9dD5WAOPV1mwyKLLSTilQ0Nf2Eh4c9txPEXFhb5yiYB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FtgcPvDzgOKF8vYB70szAHigdjlakVMCwJfZ2vxyWw/AC+I3Xii1TfnFtjm/yMXAbwV+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tgFG24D7recBY6ZvAYq3XFBX7l6D0jXZlQ5elqZU2gIs6tkx5TaLF8wsLtxMXizTzlXa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7KmXNi7qhY0/9dwmUE4B4mfKAw+8L/Bn2FDc7yIXA1xiC4GbhSnAj4CH6eoWeC439dw0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IOny0pe5EIV1GYW2MavAtmGo7GZf97DP+zFIDl4ptcOAnjLQdIX3Y0jg7sG7Ny5YV4+t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gFG6pbhpxVXXOS+8PPMnBfEKo1GoB1CvjCiCWoGrQkcEysmAvPN0K0TlGSUAL6X6lfbC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11zedHWOpI6Scl+0We7zVst5Sv3TQJ50oP1lh6W/aAfS1fgTSHcArxAZr+dSef4TAHd5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4zulUBfFqQc6LWpmXwXrTUB0ExDt743WAXWLnaGMQqeB61N3BdeN7ljPcpzn7tU6nQXY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9Kzqu0z3prEMxkE02zkHoJ9lfWf8iroDsLNugXskOnnHa4+gxqgufSOG1VFeuvortFch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2NY8T9u57ju5R5VFaefFKpcRRuC+OZ/7lZfpOkF5Zjmi5GW6BuNvrfOsl3uNSTF2VziV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TYF3GZKKTV+o+5N7Tj2bLhXAy4hMr7KV3P+rkiptJVqWVGGLE7mfE7hv47m/44tcA3KX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z0zB2KacCtxPBd6nAe7TEzxod+DOMzxNErTzXE/B6J2EJmKgj3fQXujeFWOdkf/aRkUB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sHthMsOkU8A6gD4MQ1+lA/aT0isbgoJPvLQhKPjEaws6UeBCYRQS44XFlNjAEyXWP6LY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lIz3Fbij3hEAyfEywB1YEbj7vZCKHVb2DnV609XTKzh3XmXnjf6lNN2FdQjIDnug/j68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LjP9RaR8/ANdd4V2AG4DcwHBnnX+ef0SBbQWg+o9I+yA4D8D7+xDvhgPwrvI9fYYE/2pI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gfd7dX+H/i+/ug4HxiXtw5+4hz6kP3O/fewA/O+X1tFVfzpa1KmPgfe/HCkF3nVv/zq8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118p/Z0q5bnheXHwXmXfnqq2b6Oqgfda4L32Xbftyn6hjBeA/NDoKlRhIXxTh8Xw/UfD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WqfhQPyIBD+8A+NjFLfbCe4Ks6hzEO553OVJV+gGoJ4O1ADwXeF9AqAzQcPA+3gH7wJ1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vMFlOVEucuUhl2YCn/KMz3aNMz0v+XTqpvKN9jzM8i7X2GzqZ2XVuhzmkgB/OlA3NQ1o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yoE5TY01/lpVZGAPq5n9+dq0tza11wL4KKF4N5K2mXHtRoTLq2bQdaO+w3XfbkTzvLfad4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jQ7ej3yPHMDX2v47NbbvVo3tuVFt+27U2EHxAN+fCL59kQ/51il89nufGz5+32dH+EYd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eFd+d+WP33Kj3mnDtVpbe4X94ruz6kI1cFrj8s0vZz8XAajz+G7MzVBZw/HU2YKcBlug3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Kufkwhz1Ettg8xRug/Gi2PdJCpfhGo8BJkejkYD4CIA8FDlIj2tDAHscdX5peJgE0IegI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CeAbuc8agfd3nRgFxQDmsc0Auu89qa6r3p/uSVA/WPCusJLoStbphago/eTknGabI3C/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23Dnr7bp1lvXmdWmy4226aIyCda4lJ5rrwLzGEQrbvps1a0WW0W54lqzLb+ustVWXmuz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yEuWFdltxvp1z3GbL8lptMeXC8x02N/8t908b9yz3NQA/Vs8J8K6G3KGUMoQmpLbYpPQOm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1santWMcNXPOvD8Uygev1JLKShOaqE6rWjAI2niOWrhvm20a+kihMWP48OqjPP4c5dn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RkTx4PIxHXaCjzAAPzzipY3kgzs28qVN5OM9jQ/7rLgiF5IyDyBYAPAuBoaXupATAD6rx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yimzNX6IX5dfZutzSwCbIuRPI+lgvtA25wHDuQW2PqfA1mW9sbWZb4CdIvdraE2uF0Kw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oJQC6yU29UyRTT4tlQLt5exbmY07VWyjgIURJ57byJPPbNSJJzb65FNA/qWXjz6p1OYC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LukMIZiT4EnzzEzGWsWKn0U5h23OTwbymXdpmuKKC211GvuaUWBbsgttZ16RfYdBsg/D4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uR26qsaNiueXR90D9wCkd1fnwXutk+L8nW4yfIs6hW74G0iqUeQJpIw8XlpN5cQHXHk5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r/fCRx6jH9ATwBkloWSFtQD1UspTAbg6fWqwtB8aLQMgzwTElW9dpfKru3zqz9qA/3ZL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yUtf6W8Mynjc916Pofob8L5iMTjiAPiAFBITzUsu4F2PopROC9YpT/ESjORl6Br7AtTK9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RicNB8T4qTvVFnm7yumUOva6W8M0qY71y9CRAdDoerx10I5OAetatwftiGsib7s6AZPC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/VcVHoWBCbBvyXllm3NeA+8FtgPDc+fFctsBvG+/WOFCu9QeQmEwAvfVgPvK9FLuF6kM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Rz1V4S0FTkuSi7ywM6YpjEs9nOp5cg1Kdc9nVNoS4H1pVg0GZI2tSKm2FUmAPFoCwC/E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l9qceIAdzUwoBcpLbAowPzmh0Ca7stimoKnc4x6sFzhN4bkISNA+QdDu3gsC9gL3bhgN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T6uR+xvPoy5Y94fEhDA+VALah54sANTlWX9tg08A7BGvHaxrOEi9OKMg6gZFFHi52gH4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APb+xwutH+oLwPdlvI88igCJvIq9APaeQMu3QMuXSFDzqUAHoHJhF8BwQN0B+8+k+bQM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vw/sgd5Nf1vvAfkfUCBMpROeP6D3gb2rupv/j6q79f4ROQj3g/qv6jDXrYsC45+ijw8X+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9JwZdV5h+X3/m3vsYYP5HpHV0VWc9+gQ4//RomdNnyDVuRQF4/xp9g77lmeihZwPpOZGh2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WWZ9IiusZye811hPwL0P6ufgXZ3H1FhQdLVriDoUgB8m2IhXB0YortKldxwRp7o6VO/K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xlKOTa6zMDQeeJ+QInivdV5twbe82TNyWmxKVosLl1HozFgXOgO8y+sO3CsGfrxbro7l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Ms94uchnAZwesHtd/ksC8xkZanhZ5TQ1rcJ1pKRMMWpkqvAIzT8DsJcUyz4jXUYAUm7z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07MVEtFic/JbXX5zZW1ZBLwvc/CubC41tgatu1BnGy43+b3ubbbztsDdg/fddwOed8/r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HLXbscasdA8iPPGiwQ3yL9vMdF7wHvO+H9edd4bIP+B4B+6dZ5tSjVpeB5tj9Fjt8vxXo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AZ7A5ibB+61G24w23cCYAOg3MG3d1UZbc6XRNaZdll9vS/KkBluS32xLL7Q4aXgREK+c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tiXOs9xq84DRmRgykzG0xiXW22iu+SjA0sE7QB7qJGhvQ60O2kf4FQB4zzPfYkORvOMe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d1NJITAC8O7A/PdoaJxCabQuDFLgvT/wrtj60RiKk3PbbNaFDltwqQMA/8nW3/kv23z3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hpd6pt1+tYnz2cz5a7L1t5pt/W0fpc/WMb6Gc7karb3ebOvUey3Xe90Vpl1GlxjmfK3l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rz/ts2fk2W5TfYfNz2zEaW7gfG22inot4rxG30qWO5XxOSFXWnnaAvMOB+5gknbdGG+py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IJ7FYYD8uPRWm57/E0bI32zuhb/a/PwfbQH6aAzQG3ZOKd8kQbxgXr/BS23EWeD9TJmF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8e8j+AiPjHxlo+XNPv3KpkSroWqJA4W5iSWu4Zu8hApFWaJUdBkKPSl15bLMUsBbsVme1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bQ1wvza72NbmAOjZBdQVADtvbAVanv7alqW+siVpb2xJejESOGMoAB6zYgGPc0U2KarI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bywAEMbHPyyyBFBnv4GEEKW9VOPbE88cyI869cLBiEIBlAJvpsthLQHqGCAz5HXkXEyN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PaXKK7EZbHc2AKRc9guBraUpb2xlaoGtSS+wjVmFto1j2CEPPAbIXiB+78Uy239FsfvV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71nUL7deqXa+aB9TgUQ1d0AHXMFLGAACvbDy3lUde+fFr7ST1p2/X2Bl0lpdDNKAboxCT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X29xj+sBbKBeQP+40a8Gi/++DtCvtSTmTXlUb6nfK02j0jP6M8A8aQH0Wy0RxT9Bj30u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KYenqKGMeNVo0oB7tQlw8nVN4Dy+ns+zTuS46cxegBpijgGR5v13cOToFVCsrzwlegifu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DBTpFMcXiTTscq9jvERy3CeU0vFmBap0GWLcNKBe/QVEsS1tR+B+mnWevo1xgCJvsy3W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UR2Buc7AOMdqVL33Srnt1N+g3De2MfsVErwX2fYLZX5wr7RtFwB3tcvIq7D1fo+7wH05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ihp1C+DLXBaYJSncS4mvbUH8K8D7NfdVofO2q+OkJcD7IkA/kAlmPh+mhelVPFM1PBN1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2tDixyhYkVNrchAru0XLAnXsaTQfmp/B8TsTIHs+9PZ5yQnyxTeR+Vn72yTwHk7nfJXnY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ZwttLHIGvbzsQHkgC4xCYhQGM5RnL/iUF5vuxacXWBDPojT4BMMY/gN5Dgcef2WD1Pgd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HH9JnfTada6kxqfqcGnAiSIH7vK49zleYH3CEQDfm/Fex4ut53HPu9hD4H602L4GoD5H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cADY/7Qf4H5PvwB3CejuzsMuYA9I44F5fl1eyMeH1B20BxSIS+/Oo/3fU4o99xSITf/j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kH6k5IP6DClcRJ7t/5QA6H+nuoP2gH4vvH8CXH9IH5r3Y/SXcKD9WLnT58fK7AvGpS8Z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6hFRZj2B9V5If6f6Au39T5a73Ox9T1Var9PV1uN0jfUA2nudqXPw3vdMjfVHA85U2aCz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pEV+1jUqssdFSAsNOSvMIxCUqHEClF78uCA+Th9Z5zoENAXyy53VXxhL1tjkLcJ+V22rT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pDhqoEZe+rQGlypS3np53hWq4RqZJinzSxUgDnQD2V6nQf4eP+Uhzmu0eQwrfaPSOCqd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wN2L6652nnfB+0wgX9ljFAozK1PeetaVB6grfhmAl3df8e6z1TFRvs/m5zXZQta/JEfh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C9W24ZLytzfaFsWdX22xLUDg9us+23mzxXYB198B73sF2vd8dvC+zw499NlRgTs66of3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3nujzva65AXyvvNNpz7iPt9A9RHyuM1OPVbe9zY7BsAfedBm+1n3LuB9C9C58Uo9sF4P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Ap1bb7M/t1pt481W23ADuGT/VgOZKy/6bDmQuQzYXHapDbV7AM85XJLfSH2zLb/citoB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PNVbmEBY7RuA91HxTQC8D3CXAhAPtKORfnXCvbzzKADvwUC2JHgPAlQHAvCSvPEC8F96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8rxjYPTF6OynsJkEjMw0n43LarVJWT6bynWVQbb0yo+2+sZPQHk7EN6CAdRiW12vtZwz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ZpMzgtZdUWhUja1F66/U2carDczvF+denWJtuowuMu2i7o0GW3Ue44jtLPKH1MyV0ars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8sRPxGCdmM5zkNaCwevjOWrinDU6eB+GEaI2AIOjq2wIxvSoRJbNeWvzrv43W3Lj/7Gl1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wCvSRui4fH1PaCe+KYx0NvAfyMrsSOFY2mhF8lEdSKhvNGMB9XNRrm3xOsbGlgEIpwFDq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izIvHEVeQ3+5GIBZ4o8nl5YD9CucFC5QDKgXuo6dlqe+saVpr1nmDet5bfOSXrPeNzYn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494A1q9t4pk37MMbC2OfRmNcjAISRka8oSxE7DPgMCT8hQUff24hJ1/Z8FOvOI5XwMcr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76oBnjJoTJEA9cnUjT/z2nnox5155UBmMsAzFSmcYAbbnx3/xuYDXIuTtb8YG+z7+qwi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+O05hbZTEH++xPZcKrcDV9UYF+i+7oG5gFydOh0UoAvYgXKXPtCBu9dja2Ce/Wgv43uo3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hCyCpbCYCfheOQ+nSUgL2J9EpdJrxKGD3DFDrQkke1Ng54DwaSI8B4mO/b7DYR34J7pEa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EB3WWxEsm6WGDlwVGGWEAdpcfnWHlR3d6FOhBtMkNx/JyUr0y4SgW3/N0A+z3AGfK0/pD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TqFIxiOBY0kNQ+VhdwKoj1OGA9nHeTkdv9XoMvcox/rxW9XAuY5XqTgZRjJeIjhu10j4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HiGgF9jfqQPw1flXIxK0+ywSS/skOoEieAl625DUNkEdJymNV5Md4Rwf4NzvuVwJvJc5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tuSVAO/yugPuF70Y9035Xl8BimNfJS96Gvd8ikBdKnMNpfUHSff/klQ19C7AIH0NeEtv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Md9ChW7xPM1luTl8pObycZqfWs10gJ0P3iJeDIv4YC7gQzuXj+wsIH4mED8DiJ+OpgDyE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YX6NY3wc97vqxkcD9ecCHnbvHTAWeQ1R/R0tYeQrln34aXnYCyyEZy4k8o0NQYJ19XY6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JL3r9fSVS+c4IFyg/trlZVedSpfqUXLw7gF8v+OAe7hgvcB6HSuw3uHAuxqlAu89gHeF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vH8JtH/uD5P5GOAMAHl34C79DNoDEpj74fzX4P1jpv+2Cj6o3w3vzPdBdQPb3aq7ZX+P/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v1fdQXtADt6Pdg/uUgDe/8w1deEpAuh/k34PvP8egP+LQLwb/Rq8/wUg//Q44B7eDbyj9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FV4GvPcD3vsJ3k9XWW8/tPc6W2+9kQfv1dY3qsr6nS63AVHlP4P3kYJ1B/DVHsQnAnHA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wzsAPlYADpBPTGsEToD3pBrX2FGdIXXCe3azzcwBojKaHOCPBgjHsH6ljgx42x24p/hT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aqiqPOTqfn8e8D4feJ+f2+iyqSxw8F4PoAP4MMekpBKbCsBPT+Xdl47SKm12Bu9EwH0u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APBzgfl5OawDyFp4oQ1DwOeMg2n6QwDAO6hnOwvymxzYLs9vANzrnLd9o7KAXa61rc5b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Nts2tAOA33WrxXarseq9Vjso4H7UBrBLDPNtPMx38RDfxQN3vZSRB/jWKOuYa7x6vco5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sdM/tFsk8H4caD+KMXCYde4D3ncA75uB9w0CSsE7sLmV79c2trsN42HL7TbbdKvNAfz6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72UXfAA7ugjEXmzz4B3YlAT1AvdllztsMedkLudE50J/QMK47mOA4dEJwHuC4F2wKQ+8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9yTgPRF4T/B1C+9OgHvwPwrv7ENwYrMNSmqyfhgZAnj1Ujo0GSBOUcdRtc74lFE4A4if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gMs49rVX2mw952g913KDjKKrGEWA+7pLVbb2QiXXnW85w5u47luucu2v1dlWpm/V8JUa2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Rt1a5f53HvgWIL4FiMcI5L6fo1AsDNeZgbj4zFYM12bOV70Ni61DagTMeU1u4rxRF1/D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f/6PtvAa0H7z/7UVN/8fW3Xj/8YAAd7HxfBRB75dzmagVb/GRyl2NarEhkcJ4Es8eOej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cBiAP54P/GQ+/FPj9Fu+1GaiWQD83CSFoCgURR5Dr+MXAYggXl2uK+xEUkx5Z6x5igcw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vbG7iS5sNtM8A2qcCypNjXzlNinltE86+srGnX9qoyBc28uRLGwlAjADeR/DhDwUAQgGI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6HMbqI6mFGvLvrs4XIwP/e4fCfjLoxh2rsjGRXsQM45hNdwdLcA/9QIj5SVQ8xrALwTs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MFYwKti3xez38jR1jKPeLcsAulIH8JuB9y2C+Nxi23W+FOirsH0AvEBc5d4rXl54ZdDZ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wP2AP4/9visA+2V1/lRl3yE11t3BjbKD+h3U72L5PVofyx66DvQ7KT6+xnV0dRxFsL6T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XYAZMD/zsN7OAuxKM+lBthcvf+Z+HZBdZ+cAXXnsY3nBxAHc8Q+bLOGRzxIet1nc41Z/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tEQ5aZh1PfC5TC2uN1xA3YNyAbMX3uPy9gPcJ9inExggEcgD8Hr3B+E4cB3OC83pZqMd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yMj7Q8Ex3vQ69Doqadg/7tVV2xFehJLXd4Dy7Sttp3q81fYbUZOduAmwY2kfR+Ho2A1A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HA+0Q153AXutVwzDCdli7lQYdvyuc4YZ5tyC029Bm/JL7et5702GcrBrkxESu3o0ncB7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I7SEZ2JZBvXq4VQhYBiyAvV5SQrVwkDlfp+FFL41j+dEbTMU3jWb50l/iGaox9NE6pJr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lq3HsOXlxEd2WkIVz0wlxmgFRmmFTVBHJjyjY+NKnNTJyRie1THqoZDnfgz3vBqeeo1P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6jEg4F29nA5FQ3j+gwF2NTINQgMA934Ad/+IIqe+PIN9ePakvs5zrlSOr536MexA3akA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21m+7/FC5i+0XuEF1vPYG1f2YrwnUP8tAP91eLF9BTB9CTx9CVx9jv5Z8B5Qt/B+GAj/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wzvLC5yB3w9J03+Pulv2j+ovh2UU/fOl8KbPgPcPSY0zP1H8N0bZn6QusPzvUADQf03v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O70P753zAuGfngDaIyrss+MovMI+B+I74R2o/wp9jb45XubCZjpDZxTnDrzL+94XeO/j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znvqcDcB7pfU7U2EDkHp7VMy7GteNiBfAA+5SAN4VKqMwCgfvGlbqR+AbeJ/k4L2uE96V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M5UJBimX+zggysXHs141Zg1kolFsvFI8KiPMRMB9EpqSIhAHwLOUrhGgzmu2hUD1QoDa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KgH2UpsGT8zkPTkHmFdKx9kZVSzHOxJwn5+jhqc1TvMB/oXA2+ILrS5EZK4aumo/0xR+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RsPhCs6245LM1l5ttvYuPBpQv1thWIE2dQW4F9rZd89kOtBPtErwD1rsA6e9uN9v+ey3A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H+S4eut9khxQyw3fy0AOG73m9qx7gW7SP78u+69V2SN8qvp0nH7ZYJMB/Avg/BrgfvNti+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xdj7AEz15lpnG64pdKYRgG+2zUzbjPGw8WYL0N5i69Da62225lobx9HqIH2xE9DOcS+h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XVC/BKhfSL2ysSjtpjzvMsjGJzfY2KRGrneTA3gP4gF4oHsEAC1v/KiEFqeRyMXFC96T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/MoWE5AasHoA38C4OnVSVhkA/u8R+zJEjTyTm60/hmXfuFrrh4IA+GAA2GV7iamw0NhK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k9R4mXtN13xBbrMt5/ysucz5usR5vaSQqDpKhUdVe39buO6bndFWxzVHgLsnmMyp2oH8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s6266PMgPp/zK4j3x8MvuPDW5uS/tWnZbc7zPlL56GPqLAR4H8ExjEnz2Ri1CZHRxHmf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wst/tWXX/8tWAO0rb/yXrbr+N/tovDpb8Xe4Mo6P9BigVpDuxa4W88GWlOKt0IZTP5JS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d6J+uccW2xQ0FU0HDmYllAESig+vAOIrbYFr6FkFaFTYnCR56IuBkyKXU3pOomLMiwGW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99Kmn31hU849t0nRgHM0oA6sj4564RewDlAPP/ncQiKeWYg6kjrxyoX1DAcghvFxH8bH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07+wfsde2CClu2QeAccQFAJ8KFZX2THkVXQhAUD9CBkCp147jQTgx0S9cqFEgvep8Rxj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7g5FS5HqnVCPDNVnltj6nwuXc3phTYhuzi2yjPPGU24C7nRfKbfelSvvOZSOpZLjC5avX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i/ZwE6hO8yp7iQNFhWFcrOTlgfWHFbjpfLltRqpX6kHlCd/LjbQfHeBGUm+10mF0FB2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kBMA/RQvkdPolLLXAOpdQ09O36q1KGD/DOVZgDqal0nMfZ9F80I589Dnst2cYJkTd+pY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pbR0jT2ZX51qKbWi/ga4vwIMa1xGRTj7ojSanRJ0A9Ve+kwAHVg+fB1oRgcA6P3XpHpU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lB9W2TksYK9xUoiS67UXqfMvTQvIm6ceNdjR641sH1hHR9BhtnOY7RzUtnhIvXSP6jjJS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6Jxv59xvBuA3YpxtwFjbkMtwHtc+vwJwl8e93AN3xa2nV7i0pItSyjBYyyjLbQkG7VKg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sMuw1bMwy6VrfGMzKGfyjMwG2Ger8VVyubkeTuOUslFhXJXU1dksPqQzE2ptGh/bKfFV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CozycgtDY2PKbAwaHSeV2iigfSTP/EgM1pFni3gGAvLSO450qR29OPYQnn0p0EHSYBQUK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oQ1AfZHCWpS20UvdKNAWcKNj8pyrfOPqBeRuXp5PNULtj5Etj7tytfcF7p0Y7g3QO3Bn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KhmXvjlWaF8dLQTcC+0LB+7+jDICZKA1AOTdgbv0M2gPSOAsr/l7IN7VE9/d9O71c2Dvq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gAecPyYXf+OfrVpqOulv2d4n9/ER/Mv5BfQKkf1CaBygOdKzUnRy8dwHof5d+C8x/j34N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DtojgfXISvv8ZCUAjwD4z9EXwLr0ZQTw7tfXLPP1cWVcKgHkS6yHwssiSpwHvvdJdKrCh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8e6dMe8Kmzlb7XqcHHSuyoJdg9Vql9N9OO+QEXEVNor3ySjF7ALcAnhBu7JoCOxH8b5R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vwDhyg8uz/mkFHW9z7tJmVsyG51n2+vhtBpwZ7l4r2dUedonMO9EgEodJE0C3qegabBD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L6aDzQuAdT4ADpAvEIxnAem8Z+dkVNhcQF7jXgPNSlfOF8BnVXvDaCEwvzivkfX4bEF+s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2P915+Ottbk4jsNVsKxXTDPhuutlmWwFhB+xA3Xa0A3jecb3ZdlK/C+0G3L8Dmr+7RXmr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t5ts/12FzgDofBcP3PHA/YjCaB612FF55u+22WEA/iDzqtHqYb6Dx5jv+L0miwD4w/nu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vTsB/S03moH2Jlt3tQGpsapi3Rttg2K22ae115ptNdNXX22yVVeASI5DHnfv3AHsALpC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6YwhAH4R0xcqXIhjn4PxMj2zyaamY3ApzCO12canNGOoNWG4+eEd+B4R28A9ooasqmt2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fbgaYaq304RGGxJQvDpuUs52T8HyklOGUP93SetkO0qvOFDed4C4X1ydDURBKFgdMilF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zL03mvtudFy5jeH+ViYjtW/QOVrBvbXK5e0H4jHY1l3iHKMNCo/xh8xsRls4754A+Gu1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GVU+W3vZ5zLarOC8Oi/8hXZbcumtLbr41ubmd9iM3HabnNVuY1MxdDCIhssgSmmxsPQW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OKkBtb932/la/sqPtuzaX205Uvy+H979eZudx/m1KZZVcDvUAXxAfnjng644+bHAe5jfW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tdAmMjyFdU6PLwMqeJh4IBekVdt8NFcPY2KpTQf4p0YrrlxiWIousClnXtmk015WmLBT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ECwyJ5zb05DPEMFI5GGgPCn9ig449tSERLy1EQH6yEGhXWktAA4gYRNnPefteO2+ei6kF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MURGikIBBCiRr1nmhQWHs34ZA5wDeR/HKpQAKU3e1PgSL3QmFqjC2JiXrNj+SluRXWmr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Wq6/0wT1dpkF1GUX2+bcEtuaXw7wVbosJDsEf8C4AHAHpcv9LW868sCw0rYB51uBQ+WQ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Ncqyk1tua7R+9aqZp9hq1nOxmuXkFVZYByAPbKozK2n/pWo7wDoPXhHIVtoReahvA9HA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GArjWPwRlCeY5jzjQO5JFHmjzqJuKya9yaLuqmdYhZIoU4483IC5Qnb0wmFZecHdOBCu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WVoo9VswUF6tdA15D13VOOtiOTXcPawe6HgQ5OXec6UWw6TW9Tiq1Iu7GVavuvrboBCW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Na7lJPcnA4OlUxhH+pMhHWD8IAbOQdZ18AqGwGVgHR3ghXyA7ajcR722vVvnVdfsvDzt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+67eN67Y5v4xrXQKoq61GMSq1tRhvuj6rssqcx12dgamjMEH7gmSkv1FoIYbsQgF9KjDv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y/MxU72aukwvb9yfnpmJgneBernrKEn3ooztyfHlNpUP51TAfUp8jR/a+SDGVHDf8mI6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wHq0oJ1hFBpdYsN4focB67r/lSUmkN7RdaiEUavQGAH7EJ59F8eusBjXmFTx6F7nSGpMK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L7lfALu85VKPo++GNa234B5w7x1RbH2Vq70ztv2dd77P8dfWi3GBewDev6WUvgHev2ad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L3Qx74LPAJB3B+7Sz6A9IIEz4P0J6+kqwXjAE/9LSP+QPADuTr8L3h1AcywfkMtP/j6w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1v/xvSuDtB/B/ROpw6UMKdLTkAfwvpfzpSsH4vzK8C9AlDXeFdwfuJys8eD9VaV9EVtnn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E8A6sS64nVScBfKl9Fe79kfoGcNffKYWX9eIZ6wW8B1JFfqtGq6drrGdUjYN3ZZsZFA3k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Ls+2abUad16jBqiBd8K6495G8a7zSa8yqjm7kcVdGGaV4nAAETwSG1dBUnuxZgLvKKYC9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gKSyhwkG+6ialKo1jpU1W76ZoBuPqzXRetrzkgDZAuQzwXA5gLQOwljh4r7GF2dW2OLfG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LfLXLXAAD8hLDM/PqrB5wL3Gla99cV6DA3g1SJ0Fm0zX+1WMklVv6pBJ01Zd8gHFbbbj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0jTuudVse25KflhXnDvAvAtY3g1U773ts313AO2bDbbzeh3T6tzwnhv1tpdv3CGg/Nj3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KRwGeD96T951lUA9kH8UeD/Kt1DZZ47eU5YZtnerEXBvtG3ysN9gv675bD1wLngPaM2V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sLnCqRFo9GLaZYzI4y5wX6zsK2jx+XbqFdvfaPM4H8oyMz+vmeFmm4uUcWcm8KgMPFOU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jwGQRyc2uhj4EbH13AcNADvwCawHNBJ1wjvAP5T5hyY22BAJuA5OANwTuO+cd/z3wrvm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Tmq0ILYzUPnRgeEB1A1ESrk4hG2HJDEv2wwB5JXiVJmSRgDyw7jPR3EPK6vRrGyF1MhI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tdrqK21Oa6+2Ip/rmGs153btJc4553o959yLh6/nmjTa5usttvFGK9emxVY7eGdd8sBf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bnPy2m1mXodNz//RpuT+CKy326jUVhudBryrsyZl+QHc1aPtdF0DZczBcF3ItVt29UcH7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THGXcBHBu5eD2XWYAsAri4SDd/9HXl66UWeLbLQf4MeyrJeBQplq3jiQnySAl/cdeJ+X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U1w5sD7pbKFNOFvgQm88KX79FdD+wsZEvrBRJ587UB8S+dwGn3gGiEvPLSjiuRsecOyJ9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P650c/KoA+2Ug4FzaZC8e8BCXz74ggz9wne/6gH8gcwbBJR4HcEA8xgAA8NZv+D95Gt3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BEqep1ON/zA+EkpslkAstdKWKmWf6zjHA3jl6BbArQXe1maV2nqATt3XbwK61YBxcz7Q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YYVaKKXgVr8E45pPy2zILnHLr80us5U5FWxHeb7LbDnrVYPftcC8QjQ2aV0XqjEEamzX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49TvZr17MAz2XakEbNUZln7Peeknj1CqR1uBuNdhFCAuKAeGj6MIwPgkQH2Sl8cJF//t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P2THDTOvxhW+oxSXGlac/wG2K+1X2JA6N0IHgPYD2hcnDAutR972Ww1AeL3zditH+g7k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OB55woFvQfw+ecexdvdSalyg70l/L7qIZb1hDBuW38c8+zB09nF+9l1kGO3lfO2lzpUA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LNbad87tNRhLXYzNGlBqibgXo3Z8QpT7NLbU1WUXAerGtykRqkC1wzyp36UTlcResz+d+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blTp7p0FAPwCoF4NUV08O/PMUsNo94dHRrBCtYrdczSTj8t05TbmHpzEvageTifGldsk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jKvmOeajCLiPiS7n3hW4A+1oBPA+gvERMYC7Ur/x3A7l+R0KvIdEFbh7PQDuXtYY6nnmA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aooGSg7gAyEygDjPmAtpCehYIdCOVKJAfS8Xs868gLvgvXdEifUBLvq4zpbklX+NEYAC8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/pfwGfc2z/FVXeGc7inf/DLkGq4JDAFlS7HhXYA80ZO1ObhmgNwDtAXUP57+ugOf7Q+oO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49SC6WzFd8/yqulvuj4h1/KPqdr/eU3fLSW465787mP6j6hra8veqOyD/o/pE6gLxAXgP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/YvfA+/O8w688zz14NnqKa97pMC9zHXWJO+864H1VJWD935KEQm4D4oB4NFgpYp08F4J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R8QCOAF4VyiNPPG8d1wdUiiC4H0K8K5Gn1MF6unqYMnL6DIro85ld1GYwkTeZRMA94ny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gw+Uh30G8DyD9+LMtCqbk6EUjV54y5L8LjClHN1AtTKoLAbUlcd82fk6W3GxAbCvtyWA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Hi/MQoESeF9EqfmX5tWzfIMtBVYXqjFrOmzCduekV9s8xhey3SW5DbbqYhNA1mo7gff99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7djDDjv6oMMO32u3/bfbHMTvFrhfbbTvrjfZPuBd4S175CXn27STb80uyt2Cd4D8IDB+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4P3YfcW0dziFA/DH7rXYMQBeed8P32m0Q/LYo+9uN9kODIett1q80BgAccN1AP56o0tx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+Y8vOY8i4HO91tvR8A3COAHOdR3nVF+a3erH+59sYbnHhQXMwZmZn+3uTzRHIA/DMqwae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M5owsJq4zmqzIIhv4rqrAWsA3oF5hdT4NRJoVxhIKDA9DHWF92DgfXAnvKvH1XoH4D8H9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egehgQD8ILY7iH0YyD4NphzC9kO0DwD+ELapXmFDmXe41hFbY8NjuI8Ta1y7jUnp6nSp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Zgtk5Fz+0ZQjfvFlxs83Y+DovuT+O19vS7nvll6stxWXG22NwP1Wu2262eEaw65UA2EMJ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j1abzzpn57bZzFwA/vyPNuP8XwH4n2x81lsbl9VmE7JabGJWk+txeLIaUQPwM9SHgTIf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v/zWlrM/HwU86K6nRAH4aXmdFR/+hg+3vO/ex1yhM8OBdk/60CsmFmiPLnEQP0Ip4yJf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ntGAh+LgeUClafFlNlnAAQh7Xn4vRGcMxoKT4s+Bfy/W/JWFRnq5oAdFvLABQHv/8Ged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yxPodfQZwvwDmX6LXALiX3WLwiTdehgv90penD4DofcwD+P4nBCAlFnQKASJBEQUuC8YA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J2Ml9KxCCnReioElgJ2Xzowkf8rIlAqX831RBg+J0vZhzSsEwvXQyktCDRGVGlChNGuB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hbROdUhx0Z29aSpG2j/PGuBvdSaAnu51c788o8SWZJaxPaUKLHPDAvlVLLcmvxqIr7b1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NizCnWgHw9up28b07ecF9vLwV9iuy+XAbYWLl1dvoOq59iByjWaBbi+/PGAPkEtHgfFj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2WCH/IDtwkp4Me11nn4/FMsr7peGVbcXcN5zSXH7FRgT5U4aduNOlS5syGtxLwjnhQdE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bZFhw4vJ/a5km4J4zbOb8d1YvbsE2hc5RhkwzogR8Kt8Ny5jwBk2LPPdJQSY7+a87OYc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07Cod2lbjG9jnq0A/GYAXn9AAqExGwH4DYD82jxgHSNreWaRLcuQ1Lsw4M49sSSDjwaA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OYlAOgasGpvqb5QXSoaBqyxHCerJVA2ii1xYjPvLw/MzledmagLQzjMkTeGjN5nxSa4R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D7yPi6uxsbyExvDhHS1vAgA/ko+vp3IbgULlSVPuZoA+5GwJKrZhPMN6phXTLnkAr/j2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LgHiSyz4dKkNRkF+DTpV5jQAOJAHXXml1ZjUNSgF0iUN93KpHT0Fpnet661lXQpIeeXf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6QC/hKHQA32DofA1z/BXGAJf8kxLrkMm4Kq73O4BgO8K6F2nd6cAtHcnD8w9L/yvqTso7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nYh8c1L4P0/8dpe2rc6R/uzjf72d9+aMSvHcH0v8KdfWed5WmyQAIGBKq6wrvDtR/hz4/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cnyAX19ssy+OVlq36KeDPc6VW59ojz1ZPgrtvkF+hqDoDfgPiDW6yxHITP9zyo1XaUFR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VXXMpN5V9d7w4N0Lk5GnUt52QXsgXn1iKnCe5nV+pMafLo96ao3rMMlBOYA+NZl3F99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Jo83wDwTUJ+TVe8aks7NrLF5mbW2IAc4ymsEQgF3pGwpXsNCwOiasqfU2/K8Gluh3OsM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mst3me+utFQd8AjWqZM072pga82lRspG5te6G4H9OpufAbhneCE2i4FZNVJVrPvm66226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w7//yU7+8JOd+P5HB90Hb7fa3hvNtgd4lzS8/xbwLu872gts771JPSC/Vw1T7wjEfajZ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rUU8/BFw7wDa2yz8Xqsdvw/AC/KZ/yDzKmvNHgyCnbdbXDaZTWx3w6021Grr2Obqqw0O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RyzMkTBicjFEHLirga8a9za5+H51ZqVGuXMAdZeFJ1O57zFgKF0KTuadC2wK3mfmtLhe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Pde5wSan+2xyhs8mAPNjgGA1unQClp0A9ZFJAHyyz0ak+Gw4sB8COL+Ddw/cByVgNPLt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AfW/pq7g3rV+KNI6B0rOA+/Fvw9iP4I0jX0ZggT4gzs9/ayPfRX8D2NcIK986oL6UGVSS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nHablvfWpuejPHXAhBGDMTpFoVbZDUB4I2qwudxLS6+125qbP9ra6x3OwFx6Xl5879yr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Re0YRG02PafVpgPwaow6HYCfmv9Xm5z3I2q3qXkt3nYy6wF4niXAfTaG1rzzMrxabBGl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YzUAegTgHAI4DxY4KzezPPCCeHnj+LgP5eOuhp9D1Usi8D1MsbGUQ068sMERzyz45AsA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sJOA9YkKr2H9Cj/xOnopcr24KsbcieWVgk7lCL/nX5ksBrP9AREvrU/4c+sDqPdGfY4+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1Poeew7Yv3Rp5wYB4MoXPVjp6VhOaeo8eC82ZalQvK1icweclAdR8K6u1ku8bBjHXlp/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hwEtoQo1AHDGYpxMiiuzaYC7PJ/yDMxCgvcFPPCLM6scpC1Jr3CNEJcB8MuAt+VA9gql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tEbeWFcXkKZRqk5x88vTlUJQ+eOB9bRiW5xSaIuSC21BsjqUUk76MpuXXmbzFWbBtpZk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eUGt5kW2jpfTBrQZbcH63kKdp2rGFWJTZlsvlJpLa3hRIC9wrgSyq2zvVa+RrKRQExda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hZkI2Pdeq/eHsgiGA6AMHCONe+EtkuahRKrfCaRrmwoVUmaW7YrZ98sZFi5siPUxr5ex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BMlVwDLHhUGyhZfUVoB8m8AcGN8BbG9TIyL3J8OT/mC4OuZT5hetS+U2AH2bjIDzLAew7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7OD8bafcLkPHifmAdq1rs3pFlZGlXlDROqRhdRS2nv1bnStDimuWoTSmRV42JYws3RPq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gF0NTGcmlLlydlKV+xM1h2mzU8psZmIJxq3naZ8cg/ztSCbHltpk7r1J8YJ1qRJg9zdA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sXxMYyo9YJeHHTgP5d6VATriXAngzrg88CrlTVOPiYwPZ5pCaEZSSiOY3wE88uLci3n2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yAG84F0ZKij7KrsFQPI+vAfibjvhvRPYSzvVB9Doc1IeeOAd49vzur9mPb+E92/98P4l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yc7bzefiH4T2g/w3vf0z/QwC89qGLB/3v0T/La/579D60d9U/A94/A9wF8J8D7ZIH8OVO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eZ4E8D0j/fDOMyp473W6wr6JRPK6K1wmVl3KNwHudcxT6eZzDVbPefAewjslhHeFJINf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wAva1ehU3nZlk1EDQDVOnch7TWkd1UOnvOkKf5mcWGZT+HZO019DyimUrqMkl2sdeOc7q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CJKXeBGlcpILrBV2sBKpEeD6q222ETDywhKaXOjCGmB8rT+MYRXv9eUC9ewKwL0CuOfb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NUxff6XJNlxt9nRFYSctLhxCjQuX5tb7w234pmfLKFDvqS227Va77bnXYYcE1w87APcO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2SKAOPO8D3FUeYPzgnRY7dLcVMG+zIw867Igg/26L7QPg9ygOHogXyCuG/TDrCH8AvD/4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/TjLRTxQfYsdEegD7nvRLuZXyMwmpMaoa2+iGz7AnXPEN3AZ37bF+YJ2vjkc/zyFDfkb5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0Rz3RAoQzpICRJQgF2qcB79PgmelZtcAl8+b7AEaf80BPzWh04VC61iqnZjYjn/NShyV7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3gHoUcDzSMBd8B6KFDrjAD5JAF/vUjnK6x4EvAumFdLSFci7UwDahwPZAWl8CPWDEzEG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WFD8exDbGyyDgVLwrvCZwZoXBctbj4aooSz7rJh8NZwdGIsxG8u64urdMqFpLTYqvc1G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CYBmR0kDZYGM5/nEZiHIisD1LbQmuvHUZe5ZeFGT7HLR7YUgYQ0jx6zOA92lSDhCf1+EA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nwK8T8NomgawT8G4moLBNYPlBO9zkLIAzQfuFwDwwDsgfabQXKcrQPPwk+r1UN5sPxir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0B7MPIOB+6ATL20w8wX551UIS7+jP7DMM7e8UjKOOv3S5YNXVphRlGMUGgOcKG+0Uk4O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tzTM9cL4inW8cY3i+ulDDrD3OPzUSeDe68hzQP45014A3y+ZD2MDKaPMEBfu89qCkTJh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0e1+xte/g3fO8u7R24a9sYLiO55X70zBcOe7PlQNDZQBSqQtP0IsnEBc3S7/10DwBfLo8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D4C88GqAqI51lgDZXqNE6tBigFtAt1id7TipAWOpqWMrZd9x3dgnqTv7IpubVOjPPOLF1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yaUYDsCflKIMJGUYEIL4aiC+FiOBlw7GhHrnXMuLaAN1m/JqbSNwuiGnHOgssY156gir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KOO9yAsAveMPKqCJv+j4JmP6OemkXQLzTAXONC2cJhPk4wwC5ECDqt7NMVwm0nVjHVmBd2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UvavlGE1wPXi99WLrsuRjjrj/NFaoFp/FzZQeqFCwDUgvkVQT/1GXtROmsaLLFC/iXGB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ScyzWcYM2sp52YrxswXDarMEpG/KYR5egDpf67PLkEr9QVEsOxLA+/+eqP3BCuZZmlli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AfC+WHHuXJcFXGuldVTbjxlAuwu7ArpnAOBK4ziDD9t0wF0NoSfHeZ0iBfKsy8gdL6M3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OJcxBmCPKcOgLLXRimEHvD35w2ME4AJyIPzdX7IiD8r1d0zTHcAj/Q5Ho1l3oEGr1hMA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3hZZ5ce9BAngn7/kZhDzPOyCu+FpAWuoBVHeGzPg97Z6HXaAeyIDhZcHoB2D0Azb6BuAd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Bd6kHBnZ38P654P34H4X3Xwf47qA9oP9e8P6x1AWk/x363/D+x/U+sHfV+/P9vfD+6W/A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UBmerd4SYN47qhJor3FpIvvGNNqAuGYgpRGwr3bx8H2Yz8s2o/zSlajCgbvzvCvu3e95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Ok+78le7OPc6Ly97YoWLW3dhMH5P+6SEUgC+1H0/BfDT1PA+o8bmyMMLOCqVo6RePhfn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O8nyvpFx9UeDeZOuuCLpbbOM1AbzKZtsIwAvI118RvNfZat77qwTrfBtW8t5XuYZ6Ne7c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XVemlibbpDSPN9tty623TG+3lWzHxczzDVU4zgr2ZcNlebu9kJlDgvF7LQ6qjz9odR7y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ANuB+EHBX5pjDgPuRe+0W/uitnXzyX3bih7+5MJv9ykBzo8F2Xa+nbATmNX+rHb0raG+3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e96V15113Wu2/XeabbfAnWU2Kff4NYVnNNsqwH0V5QqOfTnfQWnphWqMHwyQnGqby/d/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C3+O69yq3mZyzgXu7s+IC3Oqs2mCd7hhKhwzLbMGYK8H4BttJvA4LYtrzLy6xpI63JqW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ScQOyZZqUPVkLW5U78J78B2UALwjn4b3r1pzksOZI9g3ZI85Zo2hOUHJ9ba4CSgPBlQ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8B4AeAfv8r53lUJpmi0YDYprtH4AfF8Avm9sgw1gmkJwgpJ8rEfpKOW9lxHQ5EJwFA7k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Oz6zxYH5HABd/QfMFqznKEVqs81A05TBR+lSc1qcpmS3UgLxAPw0AXzeWwDe87xPBfin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aJ8lUT+TcfVDMJvhj8YA0vK4j1T+88iXNgzwDgbGB7oQlRfO8y0PvCd54zWueoAdUO/n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9T78vRtWTPoQZYKJeGLD/Rp56gXQUQCIFLt0dMMUFuPvHn0I6xyqcYBboTKDqZMXfQAf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IC/vm0FP79vAT63nkqQP3PsdeWH8/uAexfLCAX+CPATAUY2AIxyNjQzG6A4D1/icREK/O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3FfPuumUHGrQ99QQZopAZQGhkjDyaFQ6YJrqGgcBWisAdy5QX02wgfm5qAOBrgDVePtz4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CqwlAF0QNz+9knkrWabS87gmlwN1ntdVHT9NR/K+KmxCpbLaqHt6dZwjqFOvmFOTSm26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/qrLe7ahX36LefktoVyU5hkHgvi12bW2PrcO0KzxQnZyShgP9GZb5iBZQK0Gsl4jWXnF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174D17wD0nUD0DuDXxX/zgtwqOObFqK7/NwHGGwFaSbH6GleOcxfTL7h3gC8PuCQwF6h7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+6JMLRsU48/yG1l2A9vzwL3CVrHelWgVYL0a8F5NuQatF6gLzgXu+TUcF3AvAfcbXD1GS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wlYD3tKabNadBZyjTRg5m13JdoH3jYD7BiQ4V5uFNZmKZy/zQpn8yzsB7GpzsJJSbRBc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UONTGWi65rrerqFpUiWgXuHAfVocHzA0lftqSpzXr4AaoE7EqPWg3ftD5TpHArjVD8PY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7tLzk8qg7FQHtxTaSeQLg3h28u5AYzS8vu0Cf9Yzkgzxannu/UTBOHnwBvNbhlveyTOl5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u+Ri4BX7jmQcu0aogLvLxR4ObB/z1Etha4pp5/nrC1T0AzCcgIv+AgYJA6Af6+nDs9jr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+BvEOtC3vAe+Be6/QV8B818A8A7c0Wd+z3vX0JmAHIwDge/rfWDvqu6gvasCce2/pm6h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/iyA/jfKgfO/W5zv7oD8j+ifBe/vw3h3CsSsd6fu5g3A++8F+E9PAu/KPOMf9yD+l/Au7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9eLZ6Ae695HkHynudrbPe5xqsT3SjA/g+jPdSCI2ewbOVFnSuysG70kUOOSd490LtAg1W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4CgtLrHLwPiXD65XUwR3fxkAMu8B9puLc+UbK6z6V79x0vnkunh3NTq928eyLc5tcF/3y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KhYdcAfaV55vcKEtay8L3AMec5/zmG8AvjcC5JuQSjUaXMv3ai0Auw5YX3e5zhtHG5QZ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xYt78zc4+N96q922A+ebbrTb6svNGAz1ftUB/nW2kW3vvt1uB+532CGg+vDdZjt2rwm4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LpB9G1hnvYcB+SMOxtXwtN2OP/rRIp/+N6dwhuV9l+d9NwD/HaVCag645TAKbmkdPqQ2Z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xsE7Ta6x63aAf9O1eluv2PZrDQ7aV3JMKwPwzjGv4JhVLrlQZwvZ//kYIvOUHpNzqoao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1YBY2X+UzYRrJ2AXwAfgfTrXQwA/nfmnZta76ztZbRaA90BHVuoxdwoAPxEDLiy10caq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AfZRqT4biUakArkpTR7AA7kC+GBAe3CSoLsOeA541D8gN70ewNf4O3gfIYD2w7t6VA0G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COuXgjEUFFKjkBkvbMYD9ndqQsA5GgjA9wfM+0kJTdYfDQDanZhPGkhdEBqMgv1Sukt5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W2xSRjNqsomc3wmcH50jlRM0Tr00UR1gKbY922dTcluAd3ncBfFtjKuO80s5VdMA9WmC/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4eKcm+8jzuL+yUIW7oBDBe6BRqD8kJSgSuEUDAXgBc/+IF9ZXoSzHFMoib/gP1vPgY+t5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+h97aoOO/WDBxx7Z0OOPWO8TgP0VkFBkYfEKRykA2p9bENsIwlBQI1TnwQfaFeM+UJ78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XgPtwPvhZ0A821LoDEaF53V/Abi/smDAfyjHEHL6lQ1zesnwCxty+rXzFCo2d6AExAs2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3IPVyBWp4aogRdCisIPRgIyARiEKE+PKXEc305OrefnwYpJ4Wc1OFogrhAYLVy8kbv55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qYtlViPE2akVQHYV8M+LTfF+yl+boF4vy2wyAKfGh2o0PD6myLUHkJzn9ZzXw2WYMvnE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kWWQ6xlTwK/1Y0DM54U5X/uSXOpygwviV/AgrgLgV2dTAqirc4DRXAA+rxTILQdw5en2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J4oTl5ddjV13KtwEiN4KQG+R1xo43tRFyq6jFJnrgdr1yoIjrzRyaTMdzCN5tFnWNay9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ZW4/1qG1wLsnZdGRdxs4zisH2jFCWO9y1udJDXapA5hXMbwWMF/HeqU12X5RpzYAawH3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wpLUIZhTOtCdVmqr0TqGN2SgTME84M7y69Fallmj86W2Bw7cZTAoREYhUN72lyOB+1K0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HkHhTAsylB4VY41rPptrPjOZa5/IdefDN4UP4WTuqUmxXEP91VE7EK69Uq5O4PqPB+LD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kA4DtjvBXdB9Vv0vANeAdSjwPiIaeI8ByrvKD/MCdi+WvdCBvvPSYwjI2z6GfQhD4zEo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qmd7Avh3YTSsx6kUmC/lmSq1YIXPyPDluVHD7/48U/0wiPsC6S5MDbgOZJ5RWkj310vG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7O6ZRAMwBvqyvt6RwDsGdM8TGOwY1N8A8E7Au8D9a/Ql8P456/zMgbsf3tmm8777Af6zI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/zV1B+x/VO+D+PtSJpcPSV5vl9dc6gZG/78mwfc/qu5g/I/ot8A8oK4w/r5+z7xdQb07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gXf0JfoZvPNc9QDce/rhveeZCud57wmw9zhTxzDgHlXj4L3fmSrXJfsQpFSRwS7Xe4UN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rpzsLr2essQkKq2jvLD+BqqAneLbp/Cem8Z3cUa6ejCts5npgCCwPp3v30zeh7P0bUTz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Y4kaUuY2APJemIzi0OUFX3WhwdYA7+sB6I2Au/OyM7z+knoWlRfaS5m4+QZgfwVYv1gN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nSgprR/zbQewBe9bbgr+623dxTrKRr83Xj1rtmAkNDsvv8p1l7xtbaV+713A/cFbO3zP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2/UWrtTI91rs5IN2iwDUjwHuTvKeC+jleWeZ49//ZBGP/+rKw8wbaMiqFJKKiT/IModv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7bD6M7nT4rLPuPSQyjBzrdblF1dGE9cw9Rrn6LrPVtzw2XIMkWWX1Wiy1pYB7ssvNjDc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jBA1rFzAOZ2f73U6Nct535ttdk6Lzc5VPLsPCFf+/TqbllUDqAPvlIL3aWhqZi3gznVV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0An/1GooUCz8FKB2f1mRhac1AvM9pLBoDsI9Go9BIpoUyT2hqkw0H9IelNNjQZMG1ILvO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9aPIHxLThzDMM0HfzAe1O/mnDAHRNC0mqxTiooayxoYmehgD0yvUu774LlVF4TBfwDgbYB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rk6e1OB1AIbGAJVsYwDz95eA8/4CeJYZRBmk5VBQfLMNUqdTsc0YFy0AfIuNYvkRHF8o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HJlch0FTb6Opd70SY/yO57mZiDE1KRsYF6jntXrKb7Up+S02meFJXKuJXKPxnP9xGE/j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M/5IMe6hamgKTA9DgneFvTiYBoyDFCZzusAGn9KHWr0ivvBi0FFvILr3secAtQDeD9YA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Rzbo6H3g/aGFnnpiY9S5ErAZBoCGngWqTzy1AeE/oCcu1MZ58iOe+b35T1kP6z320r49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3IXPCNz7+g0Iwbti84M5hqFRQHsUx+H0guHnrm4wQD6Yl9fgqAogHmgAAJTmbqC87UCC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voz/MAICXh3McsDQeoJkAZKnRqgDeA29KwbzimJPkQfeXyWrQWuay0agn1unqjVUNDx1w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jWOd4+RRBZbU4FfZe5Rne3SUp1EulEnyOswZcw4p5AjQCxPoYwipu/spyk4iD772IbHU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5AJgfgkv0OU8gCuzqpy3eLWyo+QBzvnANTC9WXHhSPHhLkYcbTuvBqMqUT7ADbRuEowD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Ae0AbcoBn4NZraFtqqzJKnNTgVnUe2CtmXJ5ytndRqrSNF6jPV8YcGRTAtIRxsSq7zFZk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kqnGuhgjrHNhOkorxjBRbLkahqqBsJfpR/nUXduBLKBf40gNR5cC6Go/sChFKrLFlEuT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ZnitID6D/WT5dZkcB3LgTt0qlveMnkr2j/OHVjgDQqEyfgneHcCX2SLmXyhwz5AxVeX+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qZp7phpwVx52YFmGIfeA+ljwMscoPEvj3BdAtvO4c2+4MBl5yNGomHKAuvQdvAP4I2IC8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0gjgR7n7CmOUe0n53EcB+qOZPkahMroHkf4qKaZe5Xi2r+xTauchjdHyPAcezCuOHoAH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yvseJMkL70JoigH0YlOHTWpfIvUDtPtRur9eTPP+fJV4UpsTCQO7n4P3Qut50vO0f328w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+K//AXj/oxDfHYz/Ub0P6++rO2gP6H9keP9Pzu1/cG4D+s9u5vlnKgDef/4H9T6M/1H9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T1co704BeP/UDXv6DGgPAHwA3qUAvPeQ1/2MPO9e2EyPM7X2zWlKgTulOm9SnneliRwq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hQ2Tx11x7sm1FiYxPA6pkeok4MHBO0CnlJCKdZ8KuCtXuhqgzgb8lOpxFu/C2RnVNgfN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7vWuW341RlWjVMW3y9u++pKXH3sNEL1a8H7h5/C+TnHraJPyrQPtigHfCvBuAmrVoc6G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mwH2LpqPttxT6ArxTbrkh8AfcWYcXOtPspLSL8upvvNbiGqhK22612nf3OuzgA4G34L0Ze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APU6i7jbbJH32+yEGpn64V0x6+ECd8XHI4XLHHvoQfzRR2/t4L1WB+1eRpoWO4RBceRW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77z3gnem77vRYNuv1Nomjk1/F9ZxXKvlbQfel7HfSzgPSzgWwftSDJJlFxm+BLxTLjjf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Ng8pb7tSIQra553vsHmus6A2mwU0qtHltJxam5oNvGcD79ld4Z3vFoaYPPAeuDfZTAfv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xvdl5nMPSPI1FYwD40agT3pknlHI4ED8MgB8KwAfgfRgwO/x9YH9Pw5lHgN5Vbhn1oJra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9+awpCpUjRgG3of64V0pKkMA9JAkZZ5pBuwVLtMCvLd6EI4hMJDtDAKyB7F/AzEYBrCc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yw8C4oPUSyzgHgz0D45DsS0WHNtqQ1hPSJKkEBsvrn+w2zb7kFDLvtTY8IQaC1XWJpgg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8Py4xqlcH+d1F7Sj8bmcT87xaOYbkVjJchWUFTaS41KvsR+FnhS4A7t+eFd6xhBgPhho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FbgGAYGDBg3cBtOf97nv8pfWNeGV9VPqHBdaCbwfvx4D3CA/eR0e/snHxgk/FlL+yQSee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gP0p6wX6I4D2408wCp5gCAjWXwDv6MgLjAO2p4alygxzArEdGRhDAl53QF3gHgq4hwLu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Q3h5DTlTAWgA7wKJ42rMilFyQjHyyqhT4LzuLqMOhopi710+e+BFEBMmkHfxx4hynPOM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Uh1UTY5Rg0M1MqReccvnXttE9cyqUAiWU+y8iy2O9rybHrALrDBm2JZy6A+LVMYevxT/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oFMNnXqM3AFwB59OfxtJ5bT3v7QTAayL7O+lcGaqwqTFAIzfevGQecqy85YCoQj3UyHJt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y4Ou+PAtLlZcITE1Li5cMeCbBe1A+IYsADdLXnZgnfml9cyzjnHB7UrgdQVwvQywXgYs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SJ7rdYCvtrfxAgLgNwDvytQiYF+ZXQIUo6xiWwaku/hx1iNIX5BWaPNSC2xuSoHNTkKJ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QOEhncfDugBIVi51dZjlBLAvolwAnM93bQhYPtHTfLQQLUHLgfiVqRgaaexHGtBPuYLl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MgjkvQ/A+0qOZRnn4x28l9sSzqsaDy9GizLVkJn9QmrUPIcHb1ZKrc3g4zeNh3dyvOA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SGoQ7TVI9UM00/TXZ5w6WuIDOg6FIXUooXYY7p6RRz0A7/K+cy+Mek+jBevcZ0p56sQ9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BNTV66oMhknx7IvEsPp9UI/LknpfHsO9L0PW3auuEay2XQLEl1gIGgrMB0eVYSQr+0yJl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LM5TfyavzcsV7UuYnTwL/PtQprv3zYyWANEB0uBTwVkgM4M7yvwXvgdCZgP5HhndB+seH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PCe+BPOv/yf78n4fK7P84UIkq7P93sJzxUuq9hpj/TAWMAg/e/3HP+T+q3wPvn0TIuw5Q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899Sd8DeVb8F718A718K3iNL7Rvg/Vs/vPfk+9f7nMJmap3X/VuBO2Xfs/XWz+V6r7ag6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IfLAK3wGDYmrAxYabCyANA6YkbddPW5OThO4e3Je9wC8pyndI/CezjsvvdqlYJyTWQO0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vjRf4N5oi3Pr3PgyIFMd2qiBqOvg5iIgf74eeAfKL6u7ennX1WGOer2stc3A+nbAfAfw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1mv1TtuuNwD2jcB6k+0CknffUa+kLbaTeTXfFgB489VGAB9wZ72bMQy23BCsd/jVbttu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I8D90V/t8P12OwSsHxa831afJLV2/I46IvRZOEbBUdZ9jFLgrsangewxaqwqgFeWmqMK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+9B+wP3QHea5/RZ1OA/8oRvyxLc6gD+kfPLXOc4rtbYFcN/kOmFqttVoGfu9mPOyEEhf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0TLAXfC+WN534H0hBpGD91ygPbvRZmYrX3irzb/41hZc+snmXuhwDSFn5jXb9Lx6m5bL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MJytkBmAXmE0wPyMnAaXslDrUKdbM5QFJbMBuAfeM5ptQkYrAN/6Dt7R6DQAHmAfhUYA7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AsCHAMrywP8eeJecdx3w9VTrvPAjlfGG7Y/J8DkjQR1CyRMfmlxnI7lXR7LccMZdHnnF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fsAeB+Q3QrAtzoYH8T6BwL9g1KqLIhvdhDgr2w4alSr8B6X3lINXtUrbHwT6/TxjLRg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t7n1DWa9SlWpbDeDWGYQDKbGucHx1QB+FfteZSOA99EpMowRHBOG4TuO52g8sD4e4ygM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/BUY1WVsowz4B+IBd3nzPwoFgIdHALt+KXwm9PRrrwMXPvjDgMFhfLyVEzoIUA7Eug84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oTRA8MCTii9/49VFPLOBxx5bcPj3GAM/2IjT/3/i3jusyjNr+06mZDIlmZlkUiaZ9N6t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pCoWioh0sGHvXUSqFEWRIkUEC6Ji7xWQ3nsXu0Y9v3Ndm22cPE55vvc9jveP87jL3vve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7XevKZ+dfRGgths0OyVAj2Wz4nS3X+F2CPr+vT4Afo8D9KnRDr2o8+WpwKhVMsA/JV1lh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xUus/Dg12FVUyPPWzL5qvVWugZ/xOgTKx26rpAgY4uXbIgNUi3gcgfdimFEC8WY8fxns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CEBbE+ZtYgnZ4oknLMnAXlvxhFOytN9OgOY9kgG4dgRr++3FmECwtidg220thD3/357f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mrBjta2cIE7wEmCXFJwxZbCQ7D3y/xJ3TwNIZCbieZjzfCQWX7L+mMggXMpUjA05DsHJ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ttRErk9iYz1lO+E9rhbTEurhTgvSmw2uHxvTWQTOOXsrMVdit1X8uKSprFfx4UuyNFJe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0M7fLKDmEWQFxrW/Ewm4i7fbX2K+UwncKaVqKRlzVMYdZTBIrHo95gnsE+Alnn1BloA7A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fJQF2Tx7DI6UEHqmlmMF1V8L3tKRiOCcU0SApgiPLkTPBdDpBdwYtUrdddVQN4VwTMqQd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+J2eUAzX+GJMp9xkZlzCvxeh3off80slgCtVwof7vJNL4UUDwZvy43/PFCOE1xdAI0Y0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4+6tlDVUHP16nD5felJrlbw87sLQWuKa2wYWNilNSE+FdwmYkXEoMv0oVOiVvchzljQ4l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Fr8redxVSkhqYmKNAm9N3LsMRC2FlQC8UimsfyEBeDvKntCu1QQal/LmRpYTVaiOxNxX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kjAxkbwFkDcAdgR32666IGE7atKn7TQitleznaglvLOx21oLYwK8GsjaBfBaiJc3XTKL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jWR+4ufRWsnA8jIVIy+54EcQ3IaFVmIoNUSWBHod7heP/NMBq10aQoBXKSOfAfdfwvv/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+V/CeqhG/WSp3Scg/m8koP7j5gr03lSF3oHVavljUAX6bP4Z5PvyfP//S2Lm/xs977ca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NNt9Q3mOITzX4GqqBr2pXjSyxAsvkK/93s/S/v4/Sb4r8e2l6li9gnlvKPH09+Nz7a9U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/JPv/hTS/I4A/o35hlUr9ZakFdJF8Fi77+Bm3B3ApGhhRhUH/QvJZv/BqGhr1VAPX6/hb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S+f6IAK9wPxTKcjn76l/2t8lzW//ed9AHmsANZCgLtAuQD+Y0oL74EjWlSjWE/Zzw2IE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+KqumHeZWVUTMqO3owUGO1thFNcMw+0NMN5BsFBZZrryvMfVY3wi4WiXJpZZ8nrLDKrO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YUMkU8xLPnfJMqPSQqay35GB+vL2MaMJHl3yzBRYJ2Bmtaj4dhkc6rOvUQ1OnX9YQloI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JHBNwqJHw3ozFOTLDpca7vvBwPZbkyGyWLQR1QjqBXGYdXUPYFa2mJB/6aoL7urOdWH/m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+VyAfwUBeNkxDbgvJ7jLJEyrz96n7qkY+JUK3u9g08V7CLrAJY+z6XQbNp9uJVg3d02i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FgTLbN08bgS/F0lwj7p8XwF8qPK+30EYjYAQLgMJ5TID64bTnQiUWHr+V9CZOwjictNJ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vcP0GNvDaVh9twgqC+wqe63L+bslJGjY0OmYeIaBn0xA62EBYb8ZsGjZzKck1PuswDaNs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7Gzz3ttCIaoYbgdtjf7vK8e5DcPfkUjKYTM/qgCu/N41G1DQ+HwF1SYPonCmDU5vVtisN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IF77uSMBXqbwn5JxgxB/Aw7pHZhAQLen7AjpdrtbCfCtBPg2JWvKitvj2S+OJ1xbUhJGI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CZ0RjzvBnTBtQSCW0BkbGgj2NBwmZNxUS5nsSEJXJP7cWhu6w7I7nv2vpYC9Gjx7g/BO6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70oyMJWQnVxL+GafRqg2S6ZoKJjTUFBx9BI/z/81j2/CWAK8RSINkAQeM4HHFIiX8Bsa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8tjFlwv9U+efFe58ghgDr2a56nkMDDQyB8AZYEcitCOjWhHgbwrpNGo0O3heBdAF983jC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rHkvbKgXbAjA1gR4jSQzTKHKPGNDIJBX8VY7K2ApEB8rM5ISHAn34vGWOHPZNt8q+eAJ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I54PU8K4BUFf4ullgKqtvLrnMcSDrAarynEoYx7LiN8Tb/2YsKvQI7jrhVwlrF+FvsTP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vJsR3scS3scJXBNqJVONFUFWk3KyUElyxItkXeO9lnj2ciWJ0ZXBqQrcCRJqQicCs3E4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pcz4Hxb8zJJQMX6rwLZWsi2eeY3GE75FGq+5JmOOFT+XcxpP2B4fzSX/f3xXLL0lj6WBd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nl+UjAHg+UgoT3ghz4X3hTJRhoq8JShTE9mM5nJ0hGTlIOiwwTaIqiUc1cMokg85qgkT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lXYdi/ZexsqDp7H2yAmsPnKJgF5KoJbBrARNQrjEjs+iBK7nZcogTfGid0mAnlC+kKC+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An8JSxEgr1WSY/hJSAuB3ZPgK95tDy690wjGeyTEpA4z2UjPkhH8EoNO+J3XFXs/d6/ks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oZ2/EXDncabzGK7UdMK0yy4JDZJJv2QwZxEmsBxNZnny3pWH5VlnsPLweXUMF1YMJ3Y4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TyzHtPhSuOwsgfPOYrjE0QDg+nTeH7ekcs2YhBTNxEjuXHffJb/h/9JAcI0v4H0s4HUQ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9czLlTUIFZlOzaPwoeOd9EInnXbzuvlz6UJpJQWoVvE9Pa4PzrpuE9Ju8hlaqTkGy5HJ3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OuySXu0aOkp1BxjYQ7qd2gb0spybKfk2Yjbz5kdSuUp+eBXhryqYL3GW/LG3jSjFB4ui7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mch7IYNjJ/E7U1nPZVZkJ8K6I6FdjAoF8fIGQEJ3COz2yoCluG5LI9RWDEcai2O3NtBo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pp4QXk0or9TAu3jaBdhZrsdoxbI+huVeJKEy+uJxj5R4+Qp+V+L8r8I7/Qhm798H7z3H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IKQWg4IroUPAEw2lZIImJQF4AXlC5y+B/b8WgVk0aDONgC7JunZ/f4J13yBKliLZRwDW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qAA6wfG5ks8IwTxuj41V+H59Pb5d24zv1jbih/V13Eco3kRgle8RaPsTXp8vwi7/51+K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rK7zfO6xnxFBul8IIZbro9ne2iSch9ueo9RJOCRegxENtf6bed5BNYR5+Q2PKcftOvYA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sv48yfdoWPH+yduGnkGV6CaefUo8/XJcubdyjwfQaBvI9k9lGBLRaBvE3w7iZ4N/oUGh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PSfM/PAcagZpzqVIaKMtwjQaKZJswLnoW2AcTsAdHVP6ThnRJftcntBY9g1t4vu3oubmF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/rYrJztBfbAcJ7JLAuzyH1t4LG4LfCtQl/3cp/ZzXQaiavcPlP/ib1TIjXyf9WxITA2G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fmEI69IwgXdRVDmGs36N5HMata2GEF+vwmUkVaTeDtZXyiiuEUY7GjUx7/ENhJB62LG9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QmWCmZjcAdtdNzAptR0uBPdpEvuc1qDi210kxp1yJcArpXE9pVZNKjcjXbLIEBgJjh57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wue+Jnhl1LO9rFeDRCVcRgajLiB8zjukyRwzj9KEwzSqkJhFh+uw6FAtlhypV1PTLz/a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rCXYrjstoH6DAN9BUL+BdYTlNdy/SkBYvkNoFq080cHft1EdWHHyJtacvYvV5x5g1ZkH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wZozd7Hx3F0EnruFjWckZ3srNp5swSY11wlB/kQbgvjfSjx+iHjfz0ommlvYcukuIsT7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eB8h53ks/vc6OU/C+fpT4oW/jUD+dyABft2pW1hznOdPY0KWK2iwLDncyGttoqFBY4O/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85xLeZx1qUOkhZSbVgJx2zKPm0vCRyapmHtRIsvZIWJKPpIvMlEmvNOk4fQ9IuJLkIJc0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+OlcCqRP29eq5LJXss3wme+9oclLfoBLfseF33Hm504EeO3gSae97YT4DgJ8GxxYRiZSE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pRUH8zyBPo7BLVvzcqivs5WdJKIxWBH6VnlET465i35NE/C3B2Cr1Bo93E5P43940ZmYd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b/O7dwnCt9RbABk4a5nSTmCXTDHtMJfQFsqUEG+mxHUe23RXHcwoc0K1xMsrcKcsCO9j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ntsJz+Scp5E7jiAvg1Ylr7yRwLpAO4+p4J3HlRz0hgmsa+LJpwFiRghXYUPqP+ppFPA/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hNjwf2Q2WDGmReP4O2saD7Y8fzsaI3ZcvjCBAG5PmNaIcET4VJkuul6x23BptYMQGksQF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U0JUCKcC45RmXRPWYcHPx0ZpYucFYO3Y4UvYiT07fRtCrOwbF0U4piQ7jKRnNI64DkOBd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qzDiugllHkojICwP4wjX4wna1tKJ8Bi2hF9bQrBGsk6Dg/uflUD0uGiB4zKCepkCdlMC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hLBcBMMQ/r8olIYEZRLGc4sgWBM+LAgYFgRumWlWSWLkBbYpM8pUFFmkstXIUrz3KhSHU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JWNHOY9TrtbNuE/SWMqAWTWxlJyXrAuoE94NeA6Sd14mjzLhOZhESk56CU3QvAGx2sH7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U3ZdwbSU0/DdcwhLs9LZiMQh4XIE9hauQ07FfJys8ceRykVIzN2BdcfOqdSG3mxIfdlw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4FV8dy3mErQDqHmE8vmEd5GaUIqAPl953Qnu4nlW0K75rU96JTzTyjGDwD49sRjTxMtN2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76lQWHJkEQ2XDkYaaxwjYS3DPLCcIl9GYKIFXSrEKbZFjuO4qhROPMZUg7ZhIsEwsg0OC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ZBFVQwgvQGDOXuwvWoXs8mWIOp/C886HS3wzpsaxQYmv5XoFob2MQF8KR5ZfJwKvCw3R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JLP9Uo4EZxk34EionUrInxpXCMe4AjgLwCcVK6PEnwDvn17CJWE+rZjrNIQyKrugvQY+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asBqlco0Iyk8Z+4rw8Lsy1h6+AQWHTxDAyCfRo2MS5BsM1Vw5v9Ok6xBlKyryZlkHIPk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pVrX5H+XsCx5y2PDOqe87LwurSSu/Sm8i9HM7wq8O/D3k3gvRQ5iCPFaHViOJlOOvEdO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eTrxHkmN+8s4qTCK8O1ATd1QSrCtpNFQqeLejJm4vU0bV1CRCN++5eWwLxkS2YFR4PfQi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0K5JA0mx3OuyfmhEQ5T1axS/OzK0inWhHDN3n2D5DUJOlTuyyvyx9XwYlmRl8Jwv0XAt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VIv+m6rRP4gwQw0MriDYE+IIpc8F8/9G6vdlGEKwHtolWR/MfQMI6z9uJFCua8R36xvw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uV8yoghc/md4F9CtQD/+ZlCIZNW5CtPYMzCLPUfjJxejwyswJLgW/QitfTcLaJZj4L+Q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SekNASP/XItTye8879rMaIB51AvSAYAk7zMOyI4nIKFmIrPJ52HllA5YdTqYxeE5NntU/l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+oz32IILyoDDCpxLBVG3zWf2T+F+UhECNYF9gsDUXJtvyMIZt99BwGjNBdejOZ91L7mFY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Qwnv6g0MIX2wzLj7rEKKMYQazGtV4x8UqHedB485OLxGowgBawL2ljoMpYZwW/ZpVNu1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7KLBhPYhlMxmarCNfWL8ZYyLvwJT1ku9aB4vvIVGTCvhvp7H6Pq9gLqIx1NGACFdBpoO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aK/gbyrU57JPJN8fxG0F/Py+zLw6dGsNhm2rxfDYOrXUYf8g4K4TqQF3gfbh7ONGUKO4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mpAZyTRjENsAw+31MI5rgGk8QYJAIjHu3nsLsPnMAezMjSWM7sL87PME9jpMTu2EMyFo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xvLIYHxZdyO4K8k6AX7G7ga4s5/xIty572lW2x57/h28S9hMOxYQTOcRTAOy2Q9RCyiB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rtcQagnvhNrlOc1YqpYtWHmsTYH6aq1O3MSqE7cJ6J38TqsCfQF6gfdVhODlBOLlJwjJ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E9dWnH3L9CVacgNLqkz/x+3cI2pLmsRnrZBLBE63YQLhed/Qm1h0hgHMZeOIWgiRu/YwM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I7Ox3kP4pftcv4/NYgioGVk1cL6GkL6W/7v+3D2sI8DLOazgvpU0JmSg7GLehwXZjTRe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sf0SPiTZciQLD6GdsD5XZp09fBPz1LIdc7JbIbPParLmEOJ5r2cekBlj2f/uo7j071qX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vHvWDRVSI2kIp0tuccluknkTU/c8IJADkzMeY8pemQ30lmZwJeHdUQZa8vkKyLtQkkJy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3zTCgeVBQkEmsrxMTO8CesqesttDkCfoy9KOEG9LaLdNI5yqpcR5a9WmJN5za8KwNaFV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UWmZfJuf3YT7gQre5/1ILtiGiEsZvC95PPd2GhD3+H93YJPeqeBdmz7ShEvj5K4JnVI7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rCFAawa8asBdwbuE7FASPy+yeI4E7GXyKSNCtgC8HF/i6BW8c5+hfKY+b+I+zVJJ7W9U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RP5XQhPbkyZYEvjH00CQia8kHaedZPVRmX3a8cLkbSWYRGDXajLhcBJBaSI7cwXw7Nht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aUJTZGkt8EAo0nzGdW5bby+CFT+3jCa4E86t2QALtEvHL947W8K7FeFWAF7CUiwI7+Zs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heTAMu6ZkRJA3jcjDWO6zDM+H9RZ5I0Bg30qjQrSNsEDZcf1neOe5EAi06yJrfmYpwM0G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lBIPt8C1bJfAmKD+FN67ZBRaoKDeNEJAv8tDr+Bak1ZSPPdGlCFlICJw60s8PpcSS29M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ayV5srVSWTp4HJEcw4j/I78RSc55ff6/SP7DZtt1wt4l+GWcQMCBQ1hy6ADWHNuDTad3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J5p4fRY71Uk4UmWOi01jUNI5DHX3+6HlUTe04Vs0PuqHK22OBPhYwngu3Gj1eaQ1EjIl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qwmmZhHg53TliQ+QzC37RFwnoMrAzblclwmhxIMuM4hKPnMvmTwqpRzTCewu8cUaLzcB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K4s/s0k13BILLqEm4sWeLR733aXwJLjPSCqEa0IhgbmQAF1EYJQZemlIUnaEy/EEUTN2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VGHhviM4QIiouK3D6+yJ8032SLi2BUsOXOJxagiktZiyoxpTd5RjCsuneOqncN2JMOqU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Bg7UxETJoV6uPNHynw47Cvn7AjjSQHClMeKRUkqAlzcJAvJF8E4phE9aCY0OGURLYCe4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jIj3YwY7NI+0Wj6ri4jPC8OhKjcCjzuS84MQevog5u/Px4xUwvsuGhnJMvCZ55VUruBc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Nk3o5LhiNXZCPpPvyL4JrG/yRksNUo2v6lKlGrAqHniN510zyFmFx/B3kxMJ/iIaQ5MI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7kjod+RvFcBTU3cS3gntk7gUOcSJF76Kz0MTomUXW0VjLQ8rs7Ow5Vw8Np7MpCFzScXV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+qxzEiqjx/KtZk1l3RjNMi4ZZVRWGdbX0YT5keEEDQKicXglAtKPIbt4Duru9UTzw89R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2CmG0NA6i+GExMFB9dAhxA/j+rAQAtZmDcz33URAJmw/F87/gwTcBdSfwrusa8XPBxMe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9qEB0Yug3ZOg3ZufS8iHhKIIwMs5/A94J7j3kfAYauSWQnjtzUTExdWIvRbAzn4Tlh7K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FEOnyys8MJTAJhD8Cz3v/J+VJsxHm9P+edIYOc879rMaGMJzDqpBP97vsYT3cJ5n2S09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++N0nSViLi9n3T6EMWxPB4bVKIjXnDcBlNcwmMD8s2SbgKokn/N/uBRv+FAaZjYJl7CQ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sPpYM9/STMGF/MpBGgYTr9BPYZ1lR4P4MvA+hMaR9I6PE7aHUED6LwbwGDbSznFBDxBve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Cb+RDUo6kfVdEP/zdwTohxDghxKctRoiEC3HDKulocG2YF822+L1fJYLEHwuCvMPHoFD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/t4EgLsYBj8E6oZXAvCyHRcnkSTwHAfiu/YPFkONSh78ZFlnD8yLAK/EaosXTzu8TxIeL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GCEwH6XJNDM8uhIjCeyjYiqgu1VUhdHbaqj6LnBvxhgu9flbA8K/8Y46mMQR3ne2wyFF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ifx2Q1xpMURm6XyCZxavsxKuae1wS2/FDALYjPQmQnkjn5NmqV1/KsK7h4A7+xq31Hru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/DFJVYTMESELk7IMthFFNSsj5R5oRcKgecw+y3zlYQ8OBwH6kDkuP1mFJTq0C+CX8XKBd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4AmzEl6y8nibgvNVhPcVx+/wN7ew+FAnFhNsVxwTsL/BzzTQvvwUJfDOfRvPNiPsUi3C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1p+5TWPgPnUXa/l9ydEuaR7Xy4ypNA42HO9AII8XRANh82nC+ZkHmuXpu1y/RVgnzJ+/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mTvYQMBfx/MSeF8tHnbxtnO/ALvE3YuWc30pP19Eg2PBIQkVkpAhzfrP24R4Gg4Lcu5i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MJeafeguZh3sJLy3qUmm5vC+ajVbYP5AE9WImYR2fxpP8gx8sySM5ga8sm+qMBqPAzfh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9L13CPO34Sb7smRK/ztw2a+ZSEhSGQrAi/fdRUJt9rdimvLUy6ygMgCzgQDfgEns9yex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MomSuO6JGW2YoBXLk3jntV56+92yLWrTiPAu3mZbAutTeBWPe/JNWCY9gEPaTRo2Z5Fd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ucUSe1h+N5w7zmuj8ZBxG1bpt2GZdgPmKQR2gXeBa4lJ13rIu8DeXABdYP1/KfGYS4iN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A/H/WobijRfJuuzjugk1lhpHYFezvia1ENxpvNBYkdz5z+oFR8K6YyyhQbS9DE6EHHmN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SVsnmU5sCebWsQTybQVKtoR5WwEIAfdtXJdtfm7Dz6xirquwFTvx4vO4E2JpCHAp8G0j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lcGY46KKMFZi2CPzYR4lKlCe+XHcZyXgzs8Fxu26oP1ncOexlOS4GpC3o4GgxO9YS8hL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y7sAXgPv5gLXMnA1tAveg/OVDLqkhXgjQrkAtYC5FtKV+NmYLunJpFH8jR5/oy/fi+Ax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wE8J+HdJC+1PoZ8GhIG8AejapxdWxGPx/Pg99+TTCDkZjd2F/iycLsipdsGZ+qm41GKP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agap736L+wVto+ulVtD/5A+7hZTzCb/ET/og7eB8t6IErTeMQe2o1PGOzYBt6DVO2lWI64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G1bPtAZ4726AL4HbnwA/iwA/p0syaFPNGsv1WXsbuF4PNYPobpn6vwpukquecOhMIHQi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E+5SZTbaerjxuOKRkTSaMlGVxMf7EIg9dhUTAAsJ/QWYGpcPh9h8PtvrfHZSxq5j3FYJ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R3V8ljJI9DSS8lahiJW0A3/BLbyE5kfvoKDDEOkFy7AyKwOucdcwYVsVy1wljyfGXrHy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TZjVZFuRdIm2BFVblndbAV0Zl8FyPGE7AT6OxkRCkQrhcZcBr8nydqBYGRteaWW8V5XQ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3PagBMpdaRxJh7Xm2Ekcq53NZ9MNDQ/eR+mtoThV7464q7GEtavszBrgnNJIgK+Bs7wN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hPQprHtPJ20SDzlBWwF91+cTd2gGVEvmGBnIqpHmemTwqiYGnvVW63knsEuGIgXxAu88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nxpXoeTI3zvymJLKchKNHYcuCbhPJLjbba+mAd/Ael5HY+YSdl7eiKsttrhAAyqtMAAb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3tbpR1apEC/dCEI6y/co1gsB15GEeNGISC5FYaUYQSDWC66FW8JFJF1dRKPsUzzAi7jz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TtVYY3nWNtjFnOU5n8f0lPNwTbmKqQnXMZagMmRzHXptrCVsVmo8v/9LKa+7qMvjLhq4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BZicdJjQkYBZWbsILUdgvT2fkF1DgJeQCYnPJriLnsL7L1WO3oFV6BVYA/3oIkLATlxp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Z4QxhnZ6ClLxlWHZ4N6x25hPgaJCE1hKCxWNNAH0WrEOeWX+O5HqejdV/ntQ1P+e3v1Tf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BmzPN50NQsWdQXiIP6k2puOn11HQPgTR51bCYfspDNpcij78vsbTLoD+LLxrwV2gnc9L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/vx8GEHVLf0sknJD2FZNxsVma7Z5s7Hu5Bbe7xyYsl4OJHz34z0X7/SQLXxGEZpwKQmh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BkTDeN46oWUUQZ+GhHjJB4cTfsXrTiCXeysaoqC6TkH7sKh6DI/SQPzQLojXiLD8C3gf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a4Ql62bgyQRcbhxHg/MbFHboIqdqBqIubiKYZsGM9VAnqlkdUyeyVl2nSIE7gXwEwX1k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eewhNGJ1+Plwwrp8Ppz7dQjtOuLRl+9Rw0WshzL4dCShfBRhfkR0NX9ThRFRFRgdU0lA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eqyverENyuOuT3g3iG1UKSINYmsJ76JGmMW1Y3KKhKCcxal6N7arr+Pm41dQfbc72zFP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Npsw5Z7RCc/MdngSyrTyEhHOPDOaFbxr2/3pKfVKMnjfK6OJ96VFpYYUePQ/QKhUmWZa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Ce4ywRLhXZIaHKohsBLajxLacwjxOQT3HM0gzqXUokONVAPhvEltL81pwbKjkk+9mcDc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t7DoMEH+yC3l1V5JWBd4X3ryFpYSvtedbsW2a1ext3wnDtWswYGqECQX7Uf0lSKCuByr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dCLofDu2XKzGjqu5SMy9jIRrxdh+pYHPuxPBBPjAUw+x6fQdbD4rAH8bQVQgYV6BO8F8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t1dT4m0Xz7pMNrWExoCAuywX50gmHG5Lph0xarKbEJDVgHlZjViY3cJr6aRxIr+/TXC9z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n8D/4H34Z90isHcQ6tvVBFciyZkv6Tc1IN8Gf8K334Eb8ON3/Q7dht/hu/Ah/HscuEd4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kUZsOH8a4deSEHY1HWvO5mMWz2vaQQH4Tkw70KZi5F0PtGA6DTLlsZeBrjTKHDMbCPGi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kk1lCjU5s40Q3wYHlpWJXGpmKeW6eOefSrY1s5dOJMBPoNFon9qBCQR3kT1B3CblFuH2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+76ehqY+b5J8bj/7CdrUfjtXNQeD5LEwld1ik3MF4ArxFmsS5C8C3EqBFbTAiGMvMrJIH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Pw/Q/50E+CXX/P8G3v+H5DeJkqFGDIgmGiYy2FbSYkrqyXaMpyRu35LnL/sVvDspaCd8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BPfJz8D7BHbw9jsINoQbAfRnJbAu+qdtwrvd1kJM2EpoEoCn7GTgpgzy5P/Zb9eE0kyk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pEm0UjG8xVwWExAkdrwY1tFdIqSL514MABk899QQEMm+LmCX2FyRhOsIvFsqeJdwF8K7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hXAt3vVn4V2gXT84T6PNsuR2CJeh1wnpGgmgi7TbIl1+R1cNqpVwF40HXnnUn/GuayWf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yXE067Jfl/Cuy85Vwnv8d+cQZpbiWutoNDz8lsD6CTvOdwg2b+AuXie8voLb+DX1Ajqe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BWcuruF7zF1wo+xhHC0Zi93k7BO2ZAbeNS6HrF4qBHjuhOz8LFpvyCLYtmBR/B1MS7sAx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3VDay6bUKtP0IptrZYNUyjdtptfDmUjP1fzWmJ1US3ssVtGtCPzSDMSX0wpFAKR7maarxF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VMWWO+8sgBMheYpkIiIM2W7Ng1V0HsZHy1wDhbwvxRhF6NFnhz2BZW/h/iykXF+G650j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NXdSd5VeZef5PQ4WT8ayPbGYsOUCxkaI8VYBK1VmNOVOhX4Q4iXfuUxWJDOOSq50FTMu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BeAn7SzktRRjWlKJerPgtosGR2o5ZOItAXdvySxDeQrAc1sg3p33zTVVXhO3YNWxSz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R53gLv0fjw49xvtGWwBNH+M3nf9TBMamO971Oxb47JhKi48sJ7iIxOORNWLHykgtoy4RO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XoNdvEwmJoaIBt7tEqqUN14AXg1aFaNEAF7qsFqyTj4jiXmfLPC+U+BdnpkMpq1meZCM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QBXrKw2e7VW8N9WsU4QWakbKFezKn89y+RUbzb+h7u7nbEB1kZy3GDP3HoEZ7/1oAsuo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pJE6guV7eJeGdS1HylwOhOThgXU05Iux9mgk8jsG0/B8CffVM/4V8hp+RNQhPyxN2Yht5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7Mpbj60XQ7HqSCLv3Qnosb70C65B3+BqwmmFAtT/Vr+Ed4l577eJEBpUA4utV7D+xCYc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HCz3RsTZYNaR/TBhmZVwhr4ExL6EUk3YzC/BXaPemyqpOoyJKsfaY7uR32LHcvEa6/Lv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/hFZZZ7wzdjD8ylRISPizRbA/Seo/g/wLtL85/PBXaSu+Tm/E2nCZuRziZ+vQm8aRiNoh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seCz/ot6Lg+o1gevY/+18XCL3IK+iw7h+6WXeN+KNPAusKyg/Z/BXQvvQwnhEts9gFCu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7vx1rMd9WFdeQ/29z5HXNhIZxf5YcjiVIEyAj2zCQIK2ZFgZHKHx3g/leQ7jMYcTejUi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T/+3kqDP+8hzGkCjqF9IA8tJI5eNNAo0wD5cAD76Gck2y694wIeKp7xL4nkfIGFC/K3J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l5sseD9eUc+y/eH7KL7RDxklngg4mAlj1hudqCYMi24mYMsxxaNO0I6qIbjXEbwJ34Tw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EMCH8/pGEtgl1EWBPaXD3w6LpoEh4C7rMQ0agJff8zgjeLxhvJ8jZEbjmGpCOuF8R72C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jiHAj+F/6RPmDbu87qZxtVQ9zHcSknbdwKKcqzhY5YWmx39Sz/gefov6B1/iaMUELM3c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4lVvh/deURt89rUTyG/Ae98Nwns72z9NaM301HrldRdnhgeB3nNPE9vNJuWB18C7xGe3K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mH2gnnBZR3Cvx/zDdVhAcJ+nIL6aAF5LmG0ggMtgVYlZb3kG3hux+Ih4p9u43oCQM5eQ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bMs9T4Cuw8pjBPZjN7Gc8C5ebplZdWHOXaw/1YyUwoO40uaM6vtfo+puN/Yxlqzva7Dr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/dnH2HTxESKvdWBP2SmcbQzGldaFON+0BsdqtmF/WSbi8y4R7PnfBPbN5+8pbTorHveb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sYbnsPoEwV1CdWg8LCGcC5iLxMMuoC5L2b+MIL+UAC/b8vmc/TRsqKWHqwmruYjNPYr46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vngOa8+U8NqasJBGSgBBPODwLSzI4XUevYGFRzswn+At4UkyOHjeIQH8h4R9wCebOgR4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8LHKk78tdz+O1fsg98ZIXLthhsO1KxGTl43FZ6vhzXvnkXMbMw7dwIxsGnMH2zAjq13N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X5PKXOPMdSdCvSPLiBbeZXIilbucxt5EasIeAfXnwTslYK/gvp0Q34GJhG+RwLt1ym1Y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+9VkFN0crDhI0zb9GpW3+iD23ELYRx/GaLYBZhKnntoJ05SbGJN4E7oJt6CXcBP6LPPGC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/Ct6VFz6xUQ1slRSTYkjI7LAWZDKZ0VWkJpwi3IsI7yWEdwI8IUED72WEd3bo4q2jNOEE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AmVPkLIn3NjFEtq3XVey47bstxOI33od9lsLCO5FShNU1hX+nnAkKRYlpaFMUKMZiCdp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h7mkkrTn/0pqu6dZLghf1oRza7UkxIvn/VmAV8ZBF7jLbxS4l8JS4s2jugaDSuiKxL1z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stcYEpoF3jXgno8xAuEiwruSgnLufwbWBba14K3gm/vE+y6Qr47JY2vBXcE7t38J7Frp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SBUPvnjuuSTk6IZosuJM2XkGa47EILN4BvLa9RWgttx9HS13fsOO8wW0PyG0s7C2s4Etv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YlPyKPgF6sFluSUmL/aA7dz5MPJciAEOC/HD+AX4wWopBriEQH9xBuyirsGZAK4yBKQI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OblRDTxyS63uGthZSXilCOozkritBoZWwzWxGi4Sv01Yl1hpCUuRZ+sghhk7tomxFSxL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7CKhJAokE4+3X4bAtn2JZYTmS8CDL6Hw+I8koVMp7Wsn7UaXWXRIvYuPxeAU25bf68npf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/Ykf/a3YwXD5+CVdqv0NgujvGr96OEcvOwDhExleUEuLLCPFiJMrkQ5WwJMTL1N/jZMlz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gRrHsa0I1ttYvlmmZZCsxHU7JvA8dpXxflRqPO0C7pkSFkQJwKttLvc2YAYbJHd2bIsPl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t0bznH/D89Scc1H719hxwgfTwnfBbP1Z2EYVqnrgLDH4vLeSiUYywAikixHtQACXWVdF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55J+VGZFlcmbZLZULbzbcb8Kp2FdE3i3ZZ21o1EsbxVU/eS12fKey/oEGisOrGuTWScn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4Z0GgcC7TBQlse42KqtRFSyi61ifGngeBYi6uB4Vd3oSQn+Nh7y2W/gT8poHI/DwOliG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EBRHhRcrSB/Osj2sSzpdyxHUcMLmkMBqlnvJ878XJ+umoO3JO+qeNf/0Ms6WdkPEbhuE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aHrUDdV3+qGoYxjO1pkiKW8OQSkNxixH/UPqCFc1BN9KDYh2Afq/07NhM1p47xtYSxFq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ND76jp3Cm2j76XMUtOkgo8gJSw5tZ9nJJ4BW40f+Zz+W2/4yyFPB8z+rr2SUIZCPCJc3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xtxbLLsaEL715A+4XKeDuSkr0Zsg/N3iq+izoZCw/t95yZ+VXNPzoF0rdc3P+d0AnrvE3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DbXqPhzv72HcaTSj8baJ6qTFNXf+SN2nxyCycv88fWUQHzkHIfui45iQFAR4ZqALV5v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WySWW8JaGmFFYznodBTyOgayPL2oOuG7+AONwu+QUegGr7RMjNxSin5htRi4RWLS5fgEa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oF00gvtFw7guAD8klP+nJADP7/NahoTVc7sJg0ObaWi08lithPRmQnOD8oSPIhiPJCCP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+awGC8DzOQrcT06+iG1XV6PsVj+e70t4rJ7nr1B55zvsvDybBnI2Bm0q5D2X0Bb+JkZC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QvUo8ZwTpCX8RfMZz5/LUVtp+P4TvEt4DddFCuQJ8dwvn4+U427h8XleI3l+ujyG8qxv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31UKfxxNoH8OlAWWi8rnLgLg6zaC4+FbYJHXCe38ZEgpWo/L+V6x/v1LlU9rZaw2fYkm8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9qwKS5RQGBmU6ru/A35ZN/nbO/DIuAvXtE72KS0qTa777kZ4ZTQrz7zAuwqhzJSQGQ28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vgbMkrDMrHrCZyMWHJEZU+swN6uaqiKYVyt4l5SPMuh0+TEBdUIvv7tYMtOId/lAJxZm1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aLZD8U1jnGvxRWZZIqIvX8Vqwu2S4zex+Phtgi0hN/uOGhy689phXG2byH70TxpHGP6K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EHPpEFYdu4d1Zx4jivB+qHYvSu9MQ9OT/mh41IPPeTgKOy1wrmkm9pamIfZqFTZfuIfA8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1p26jTUnbmD1MY0kpGfVKXkLcFOFwYhHXSTrWgnEC7jLUsJlFLwfkOuTWVeLkFYUz/+b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Og4nGhxxsGYJUkqSEHn5Mg0DHufYfSw+eR/LTt3F0pO3seg4jQXetzWna2lYlGLjmUqV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d/Q+l3ew9Hgzzz0PSUUpvG+uqKPRdoNs0ck+t/b+j7jQOg0JJbuw7GwFvI7chAcNBK/D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4Z7VBjflie/yxlPiodcAvHjfWwnvrSqMxiFdYuEbMUEtZfufNUlEsFezkhLeJ6d3UDfg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rZPvwC75AeYdLkVmaRAq7/VSzrw7Ul6f/BZXqr/B6sQpGDlrE7732o3Bqy9gDOu1SdId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b5R0m/B+Gwa7OpU33lzB+/MB/d/p/ya8GybUK4A34roxj6dSVFKybpTAfV16wZmduwvB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4Qkq3CcxtmrK9q7X65N2arx/4gWcuINQTol3UisHfuagQF/SJXLfNoH3AkyI0ciBkKA8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dWXQEHiX2UMdEmTyIYnRlVf94vmXVHUCDhUEhwqCg8AXof0ZQFdZXWSw6jaNR16W4wn0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QUZi1I0jijXx6lskxpwgLQAuwN0F3QrQKT3Culay/azXXUE74VrCYjTqinnnutqvhfSn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n0mOeq0UuMs+SjdUZpAtwfDN4mXmNgFelwbFaEL9qOAiwn0BrLZdhl/GYWw6tR3bLszF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0GxwreBM1d/6g4L2DnUZ+8zcI32MLUw8vfDTaF38f4osPR/rjBxN/DLTxwrDJHhjj6glT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9/BVWLp/AzafC0TwuXBsPJVCGDkPr3Q+k4QmPodGNYGPE4HdSSabIjTKwEZngp4Ln40L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xEhPIUROIahPiqsmkFfCNobPKYaQGVvDclHPZ1qvspXIxGDW0depfFhR42IkVOq6ek5j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wKpmebpOkDuIrRc34Gy9NWoffM3K+XvVuArUSchM25M3eA8+QFHze7hQ/h4Sc7rDd5Ml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0Ri2+BCMgnPVwONx0RWw3FoBC5kpVPKTi7bRIqfMWZ7GsmxZbGPZiZGB1zK+o4jljsAr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p10VcJUZdHdLNoVnJLnd99bDY18T3NlAuWV0Yk5WHbZezsSVtnFo5XnLOcvbgmv17yMk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couE/pK9sIm4TGAmsNMgUqkiCeciB95rNYCc9Uck6xMJ2yrjTBwBXe4njQ95gyBvEtTs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5gOwY71WGZ8I7Task9YqrC1fvSGzlZSmNFgmsiN2iJP/00wUNYnQ7hBfw/pXzd8S3GmI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oqpplNaxPpZjw/FduNJiTSPy9S4v3QsobXsDQRl2MF4YjT6z96Hv0lMYFnRV42GXSZe4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cBpYwzaXYPCmSozYXA3PtBPIKp2nPPryrBsfvoKc/B5YHjMWC8ONuP4lOh//kf/3WzbU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LQHvQJkbZmbuVvH14oHvH6YF+OcD+z+JcP0U4JXK1eDR3hvrobflOjac3oiKu334ny/x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Z1Xc/RHqeC9zi96D/hmvovlE87zJo8/nwrslYw3MKbqDRlYvICytQdudz1dnIfWujkXKi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F1M34UOneHw/Jwv91lxWAC8ebIklF8h+FoR/Kfn8udf4Cz0L7Vr1D67EjzzH3kG1KgRG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IglVSstfyfvwgzpnKc/lHX9CZPpAGEx3wj/0vfGm8QJ85b4D/dZe0oC7pEwkYP8zvJcT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R/C+hdZjdGQl/PZlIqfGDh2s1/K2SvPm5SWcrfwRi5KWYuTKvei27DyNqkJ1fMnkosJM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EYRigv1IQvVI/rdAvAC8VqP4f2PFYE28zrp8ncsSbjdgdFQ74b2doN6K0dGNFKE6So5V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KI10eJ6iwfzvARH8HkHba+8ppBctQM3dbjRif4UnPO92lsvsfD04h67C975p+HbuKfTb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mjBiayPhXUJeeK4C8lpxezQhW5fQLfA+XEJm5A2AkoTfNHBfA6FdDI0GjCLEy/UOF6OF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xzHgb414bcaSClIGplJG22sJ8zUwjq1V4D5ODYhroLpSQybdxLQ9DYi8sh2Ft3XZr/xZ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4L/ZAH3sF2CwaxTGrsomwBeqEBnxus8kvM88cItQfoft4y04p9yAS3KLegvpRcD3zGyG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SOYZwrsvIc9Xxb830DhswEzC+6wDdZhzUACeyq7F3IPVNMyrCfMSPtOIZcc1s59KSMki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1Yt7Bdszif8/PqkFc7gbWrU+UQdzy6GOU3LLE4apAhJw7ryaBmnfkLuYfucU2uhMBhMvA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NQ9+ZHn7rWp32p+8hLzWbxF9fBlmJ1zF3LR6rD/egNSiY7jSPhv1P/Vie/4n6iUVrtr4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7oK92HCiHisIz2tP3cMagvNKCdchjItWcH25TAYl3nDlUaeBcqBeQbrW+y6ed1kKyCvP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XuMtbDpThCNVm1F9rz86Hv8ebY//gKZHf0Ut28vCW2NxvH4x4q7nYMOFdqw490hp2ekH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ITr3PPZVxOJAZSBSiiOwLT8TMXnHsKMgDbvLN9MQmIuCW+NR/+gL5RSUPkue/y2u1z/4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4B64JBaqCbm8Ce6+R24Q4NvhyXsrXniNCPPUdGoaId5lf6uKkxeAn8zyIPHwDiwLDrub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RSOC/RStCO9T0kUyGLaDuqEAfmLKLdgk34NTeicCzx7C+eYpaHn8jjrPtievoLDtB0Qd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hy7Ez8Z7pMnwzbQd0CPAyW7Dn4Xr4HSmHGw1DWxoGxrsI8pKjPan1/xm8iwx3NcGA0G7A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9HQ7kdvieRdwn0ZQ1sK7Yxe8q8FyKvb256XE3T5X/GxqAsE8UROPK4DvQFDQwPt1TOBy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maAuGTQ0hoFGMvX/xKcScCeo8FzsJaaXUGK7Q/JKE94JWFYELJkxUpui0SKKoKXSNEr8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hubCMCT3adiLALN4wA0FugWonwH2p3BOKXDv2i/fkXh0+a0KbSFs6z8Fd4qGgEb8Do0E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Hn+nlYJ3OUYXuI+RYxDwJSbeILwUIwkwQzcVY2hQMYYElWDQxjL0W1+F/hvZWIe2wiiq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3LA7WS/2wOU0f+Y2fKK+ueEYKWj5D5F5zjPVxxTembvjObAoG2NtinPdYeK40xKIIQwTu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PD4B+/IscLpuAK51fIvcjh9xvskSe0uXI/hMBnwzCgirTbCPa8aE+FoFkZMIi5P5TKbQ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z2UKAdiBhpVmXIOAZrWS3TaC5FY+O8qGnZGEWZhGtvA6G3k/K2hAlXK7SBlXcn9HSQaO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xRXCJ+MoQs5GYX+5DwpuDEHzT2+yEWFDxc5EYtxr772HwuaPcbzoRySfGoOwdAMsjDDC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Bp8bTsEnxr7o4RSEEcsO8X+KMDaa0B5TCVPKmBAqqe5kdk+jmDJul8GUZcpsawk/L4YZ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tVhlU5JQLhmULSkXJ4vhKQaNZIlJphGTUoVpu2swPaMOMzJldsEWuKbfhO/eJmw+exin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UHULb49/gdPFnWBJuhmGTpuMr01no67wRRiv2qbdVk2QwbUIV60GFkibPeinhWQzUYgJ4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U1AOZaXUc772lQDzrig0BXrzxCuAJ4vYC/wLxEhJEULehIa01nGSp0qryGiWVq4Sv2atQ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j7s1jR1JmTpOMiZRJlGVLPPVNHCqsST7CI5X+6PhJwnnkgb+ReTWvYaFW3TR194fn1qu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9DAhvQAj+dyHdwH8/4T3CowIkjCsc0jNW0M47qHAofnRX5Cd1wcz1lnD2MsWK2JH4GL5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iJ+DesL/rbz1PWJOzYZlaCZ6LL+InuuKlBdcYsafB6/PSnm3KYF3LcD3kzzsG2t5rmVY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+PxeU89RwLL90e9wJHc4PMKXo+fMFHw59yR6r8lFf9ZfjYf7l95v8b4TjgMboBdZjGVH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JUbIC6i5/Vekne4P2/kT8Q9DH/zNYD4+cdiMHvMOYiDvj8qGQgAVyH4W1n+pXwL5fyN5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qkdFVGK0xHqHNqJ3YAu+39CMHzc1sRzlIuZ8EIo6e6lnLffheuOfsSxGB73HO+NvOtPw+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GL2XneJxeT5P4V3OTc5bxHssufkjRNzmep9ggjDrv0PySaQWziMk/ECI+o26Lx2PX8Dx6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PzqtwCeOMeg2LxsDg64T/gnvEQRqgXcF7oRfnvuoKEI1gXZUpGwTugn2w8JlToJy+GWe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DUXMxUisOLoH0/dcxLidtdCLbicIN/P38ltNCMqwLZX/BO/agaFDuT4wopYAz850Wz3m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1NzpzvvzKprvvYqMM/1gFeCMt42X4o1xUfjC/xT6BDZj4JY7GBJ1EzrRzQTxOoyUMBke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3RLeoqeFd36mw+vS4XUNU+E9hH62p6MJ/2O2NUGPy9G8XjFWRvN6xxD29WMI6Wx3jXkM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HS9x7TIBk4B7HSwTGgjrjbDdRWOSspHBcUmdmJrWguDze9kvOBBK31HPuYWGyLGCL+G2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h7HzMGxGMKwCj6qsMz77b/L6JZylGOtPXcSSI9dVeIxL8g1CfCfcCF8ygNWNsDaDxoEH2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4L2vCd4C7+J5PyCqo2oxmxA+l/A+73Atwb0OC4/WYxHhffFRTViJGshJsJ3XFQs+90A7/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UYWfealTce0vVU1EH/o7cFlOEH4uAx85r8ExtwGwC5ews/mZfBxZlN2LHtUO42j4NjY//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Gl/HphQrOCwJxwQajt7bLmJDznWkFe/HhZZZqLrXi23Cy+r7Ymg2PPgWBwoCsCglGx5k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acdyQvsyCYWhNGDO85c4fxodCt55DQLvAuzacBlZl2tU3ni51sM3+J07WHeyFruLUlDY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+X8B1/Ynr6Gaded0kz9ic09g5YkWLD5xH0tP/4Slpx5hzdk2pJRkIv+GMyrv9Ubx7e4q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U3BlDg6QH+6puPO6nynBrYbva8uTXXH9RlYOqW68j+YQhPDYthdmSRNiEnOLzL4VPFp8n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g6fokMB8B9yzOzA9qxWuzwI84X0KDTjJSjOZ5WLKnmalqTLTKPtPkaOsE96nEt5lMign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LfB+h7pPg7EGuwqCUX63uzIu2nnOhZ0DEHvKB9aLVrN/DcBHet74xtwbA12XwGpDNJZl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y7cgriAOy0+f4jnVYVzKbcL3LRX7Lplmnp0QSgE6jVyRdvtZ/TfwLtlmtPrlZ89KPPAG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YGMoWYpkn4F8Tr0wjR27Sp/HpTPBbCpBYap43gXICdNTEzRp6wTQNXG3xQrQNansNPm3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ku5OBt0RyAXWJ20rggOBwSFWMnjIgDt+L15ieUsJe0UEPE3IjW3sddjRgpfsIvaSYYS/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MuPpOPGwE1JkVkmBFYEqc4KfZiKjAphFFUImV5IJjUwk7WToNehvvgK9oCvQDcrtGkxK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hRpQ5z61/1l41+6TEBb5vgC30s/wrpUW3GV2We2Ms7JfoFyX35dZYkeH5qmlgvcuaNej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TtwV+KUfg/fuEwRcmZSqDCOC2YEKzIYWK40KJdizgxsWVor+665j4KIcWK4Iw+Z0J1yr6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HVfe/htOFH+H2Oy+CE7thYiMb7E9+ztknv0OJwu+x+WabrRIf0T5nUGoezSIlfR7NlCv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/A1Vd3vjdP1kNmThbNCkYtKYkpCMOIl7JlASFCcSdCfyOUzcRshT3vUyldnHOlqWklWI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shYR4sXAGivpQaNlPgBCMztFvdBKXmsF74+MebhOo+Eogs9uYSfohtz24ah/+LlqoOT6m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B+JMjTVSz1thQ7I5PDdYw2auEwxcXdDf2hVfGLjh3RHTKWd8NIZGjM0iDJqTwvKQy/+s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8QbRFSrHuH5UGVXK7VLuL4WxiNdiIuco5YwaS7gdK974rTQSCc3WrCMyiFviyOVt0xQx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cEmrhXNaAxxTbmBGegtWnziOnFoHBe/SwLb89DIOXf0ePmts0NfSFR+Pmo7vredjZEAi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faZkZl+tbGVMCOuCSELEBLYt5ZyiaWhEEaZ5XTIJ2fgdVZAZWG1FcgzCuwzOFSkDQN4k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vhDj+UyseH2SN96G/yWzqWpEg4DP+1lwN+ezN+Z/6hOazAgIc/edRlbpItQ++FIBXcfj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WWGGD0c74Y2hrvjQLAC9fBOgs+kaAaMMwyNKngvvQxW8y8zAV7DjfDBKO/tqIPnJX5FT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UxM3DHWahqXbJyCnWBc1d7/G7cevKq9/XedrSMwxhuXiJfjMeSu+9DuAH9de6wqd+ffe6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Qbt3YA2GhlVh5r7DyKn0Yef2oaor0lHW3n4Facf6Y+LCafjMegnetgnFFz6Z6L7qKvps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UhU602NDncpJPytrBy61GfAaX1Flo6zjLWw9MALGnpPx1vBp+IvODLw3bjG+908lqBYS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P5/vc6+lC8j/W0l6RwmRGco6aM32yD/zGOYdOIJpKedgyHrQb3Mdem9q47MvwfpjkbjG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26Jdr3mBHroePDGbgL0Nm4G+6Pvhkahh6LD2jvPgqywvP+X/CuxgjIlmXHO8V6BtSBeuE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b+uwzr+snn/j/ZeRfPxbjPWxxodjZuDvhnPxpXME+iw/wXMugw7hXeN1rlGwLuMsdAmz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pZGE3pGRTert1LrjB3GyZhYqbo1EacdQtnfm2FU0l3U1HY7JxTAgGI+K0nizR0YKuPPe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e+lw8cAT4IfQMFAAHyaDQCvhd+AwEguW4GKzOY6Xjsa6+HEY4eiEt0fMwDuG8/C9x3YM2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2d5KCG8lvDepsJdRhPTRhHc91it9iU8nuI/iuQ8X40GuMZKAHt2goF2AXX8bO/pYissx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A6Jr2J7VwCimBqaE97FxzbBMbKGaaKDUwSKuluBep9JCTkhtxqS0JkxOayYMtal87lNT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bp3BuveB6h9q77+FvReHwXGpI+HdA18beqLfhIUwW7YHLgQc7/13CaVV2J67C9lVs7G3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VJdgRlobXFJvwnV3O42kJrhnNsFLBq0S5gTevQjyCt4JgHOymzFH8nUT3mcRzOYcqsP8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U0+IJ+QebqLEI92s4FcUcLAJs/e30TDrxMKDZUjMX02g+1jVUzn/1ke/x9myH7Fsuzcs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mBZ7VZNAYd8NwvMdBJ0pweGqtai+/5WqjzeevICrtW9gTewYmE73xSin5RgXsAM+cXkI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cKg6CFfbzHh/PkDHT79DTecbSD1lDJdVK2A8Kx6Tg45gVloxQbyF96crfp2QPo9Ghxge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u18a6a40TAXdZLhGQJ/AvONyJxUfalfd9T2k08jvHounRe6wrv1bGhuaNNFngzg9IuzYH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/NPcgj3niEdaeu4G00gyU3hnH3/xRA/z4EyH9XbT99Be03HsT9QTh2nt9Uf/oY/a5LxPe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9GccL/wO80IsMNrRAwMdFmC0bwhsNx3AjJRi+NEY8c/pgG92KwGeIsh7H+nQALyKiW9V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yc1uFUk+eIpwroTDT5HlhFHWXbBu4C7Bt7b4JzRTni/CYfU+3DZIzn4ZfyBC43Lv6hnV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88bMHTEYOD0UPaz9YDBjClxX2GLxVjvE5NjjeKUFSm6NouGlg6Jbhjha54OIawnwPUQW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+HILQvbz4N08of6ptDD/LLwrcP8/gvcWwnkr9FlnxxDW9boAXtbVPn4uesGFYOaSUK3C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dTI7+kkSNiOALtkpuNSGyUhYzGTlZSekS9o5fiYSgJHBdiIZVCcD7SbT8pQ0fZPkNSVh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kwSI8VG5sIy8ppaSXcSWxxdZ8fNxMddVKIXplgKYEJAlf7rFtlKClKReJPjKREZh+epz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YZjEqV+FHuFdN+gqdAltT+GdcP4UyP8FvKv98v2u3+h1gbdSF6D/LC245xPG+T35XGCe0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hXeBeS24jyK4jCSQj9+ai4UH9mLXtTVIurYKSw+mwi35NJwTz8Mt7QR8MrMwa99eNkp7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MGo9lh1aiejTvjhSbI7ijq/Q+OgPrHy/QsOjP6LuwetouP8XNN/7HfV7NNx7B3X3v+H+3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D4ag4oEOqh4OYSPVG40/fcTKqw29kYr8Gx7vHVqvuthfOhfrjiWqVJVWBHWrbV2hMIRd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yaNKMD6yBJZbSvk8CXuE4/EEynHsPMexs7Fjp+aWdA7z98dh6eEtbGzT4ZV+mmWpEBYE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x7D2RAzSi/yR16HPyvgRG5aX2CD9SoG7nFs9G6mLDVaIPLgMLmuXY5jTTHxj5k7LmpAz0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np4vPjGbjy8JU99NXImermEYvHCvKgdGPCcjdryG7ID1qTEEeBk8KBKI1876aUQjxIiG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HnjNRKAsSA4y3wH47deV+euIF7i0BMqMDmpEpN31cAhkY1NChvew4TbqiloffIHBSLND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cFo0AT3MZ+Bj3Rn4wXYRRs5PxriIXAJzJWxoJNnQUFUTIsk666R42a1Y/mXuAkmzai6p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Y3baZlvrMY5AMD62msYFjyGec4LKxPgaqlq9xbIV+Cesi2wJ8iIxBATexxPexVhW8zYo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PuUzOg7lvBuRng3EqOHkGTKZ+ufcQnpBSvYEH6lPE8tP72JrFwd2C6YjLeHueL1QU54T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joLPxche8lxLaizA0lEBKDaOGBxdDJ6gcw4PqVMhd6PEY5LUOUgZBJ/6CU2WD4LjaAW/wG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0PJZgTvwqJOb64HzjaJS0foIzBZ9i7dZR0JkyBW/r++M9u034YV42+gcVEeAr/qv4dwmd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BkNCJY+/xKgH0Ej5VHUS0umVtb2GqD1DYTh9Ct6hEfbqcP6nQwS+WXiWvytDXxX/LvHl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RE301H2DhM6UEfR24XyLJY/3ujpmccvbCNutC93pznhzuBteG+GFD21WodvcTAzazPsV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CPxsEv5S6jl8A+r9TP0J2n80SJ14C/71Z2F2wFjkVfkjKDcDynEgaosehR3A0JBjOPxiH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V0KWzpR/hokrx+Kvw9zxhwEeeF13Fj5x3o4eK/LQN7heZcyRey/53LXgPoSwroX3oWwz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cr8sd14j9EWhoGMMn/vL6vlX33oT4XsHYyCf69+GzsBbo9zxie1y9Jq3F0ODiwjtlYR2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QI/tzpgYgiwhWBM+IssGQnEbrOIbsOzoURyvdUfbk/dZJ39DSPstau5/iVN1jgg6HYdJ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t0gsuSYF46AtLDtiaEjIDMFYh+V/MIFaBhMPDK/luTehT2gLYbsO0zMvYc2JZKzavw5u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UdOmwmzWVDiGECwyVmFBzlbMPHSI0Mx+K64BYwjhetvkHDUGh1ry3EfRSBgRQaOW9VzC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lEC7EZdG/K3RdoH4RkI7wZ/na8jfGfP35tsbeE+bYZ3YDBuChnVCLe9BDWySajExtVF5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MHJM74BDyg04E2ACzx7HhWYftD3+iPD7Iipuf4hdJ8wwcYEXfjDzxncmXhg4aTHGrtgL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HWHOyiG2dtAU92N90xzlCVXxeBFblnGNf1ozp6TfhlkGY29fG72vkTYhT8C7pCw+2Yu6R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C8g3YG62hM/UKe/7vEMyeFXyv8sEThrgnZfdSOiVZQtm8Xgz97bx//KRWboYVfc/VOAu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mT0aDnOc0dd6DsvSepgvTsK07ZcJ7238r4dYebwJKYWxKL3dn2X7RQXDeQ1vIzDBEGZu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kwDsF52BZzh1sOPsI4RfrsKtgN45We+Jy3SAcy+uGjXF6hH0X9Bk/BwbeQXCOOEIjphaL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50AD+3ReB42OxQLmz4C6NmRGtgXmnw2lUWE0vD/zCcMLCcWbzpYjvWwXrnVMRf1PX7Lv/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m+//AbvPDYLzmiUYuygdrttyWXdvYM2ZW0gqPIXcG9PR/OQt9f021oFyGh0nCj9HyslR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5Tshv60tw/11X//trXG/5EFF7DWHp64rupl7oYTaDAD8LZoti4LrzMmby/GcfuwG/Q63w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8xjxP78M34JndDg8BeMpNeeFbuqTxyLvupyTtJA075z2NSk6EeKc9MqMvy+hTtWPK7rss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yUURqLg7gM/q17yWX6OKbLO/eDGWpq6FyyZXzAwdg9D0Qdh3oR8u1fxIo+ZbND96k0bp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0vzT57jWboG4/A00KE9jfBLBPKmdalFQroV2LbibxbO/7ZJsqxlfu+BdcrU/C+nPSoXD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wP/V39VKQG+FHmH9Wal9/Fz0giMrsmiqKK6asF1JwC4lqEs2Col1l/haiZctYEcvXnIC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ahJBXcJeJgnkyz6BmDgZZFeqNGkHwUayzBAObKILCHt5BL08jNuSi7FbrsIs4jJ1FRYC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KgbajN8x2ZJPGJfQFYL6liKYxZTCPKYMMpmRmsSIkllIjQnLRpRhhFgXFMYAAP/0SURB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2pVyCeASBvMzmP8nCbBL5hglySKjhXfxlguoP0e6hHcBdV3Cu2wL0Mt3ZVugXi0F3Llv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D5HY/7PYcXk9rrePQcnNwTha5YqUvNVIuBaI3UXLkV01E8fr3HG6wRXnmyfgcrsurnYO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aqy4/yNqHn6AxscsgCyIDY//jOp7f0NJ519wvflPbEzexemKQYR8K+zPd0bqZXfEn/PF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JJ+fys91UX33I8L/71iJNZAsDd4dFur6u19jX8FkzEraAYuQSzBhpzuOcKtAPYIAK9oi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sYSzsZEVhMtKmBI2TMKblLd+WVYa9pU44HLbUJxgJ7mL17k2JxHz9mXSQNiJ1KIFuNpu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/sFK9S4bjr+hlefRzkopjUfT47dxtkoPi2J80J9W/7ujAvAWgenvo2fiH/qz8KHpPHxl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/9w0DFmSheGrT2D0pis0nFhmCOkGNC70ZUZPkYA7QVS88MoTL174SEK8TC4UTZAnKJsoi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FcCTUyozCZjQsx7IsS5mVORBUqkkarDI3gn28TJbUiIm0lmftP4OMMsI7DSRpVBvvvYyE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rww88LGeF7o5rMSoJZmwiJQ5FCowjoA8Lpr3mEvxfIssCfMC1OJtl1SnRuGsBxGEna3i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HtMEM3bwFtxnJeC/sxITBN4lPSaNADXIW2V8KmH9lhAZiYXnf/C4arZgfmYpMf9ioPC6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jAcbyHMx5bqaEeMMYMXpqYRzdBM/deQTodSi/87UCrcaHHyHjsjnGB7jj7eEz8MaQafjA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mEt4J6CzHOmECrwXQSekiHWBAMY6MSy4AjqbG1jGyrEiOx7nG4aoY97G79nw9oDbxvF4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F/8Ytx4DF6TTMMnGsiNbEHXMHesTx8N2ljW+1LfH60Mm4e9GM/GVRxz6rL2swH1Q+H8H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j0HVGBxSixmpZ7E7fxHB5HNlhEmnV9j8BjbEj8TQiU54S2ca/jbcHV9PDcSA5ccI/wKj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wntosZLMrtp9Y5WCbN/9qTjbZMe69qaC9+uN72JTkiGGO03HWyM98IbeTHw6NRS9lhzX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TS77fptLlPo/R3Ls50H68yShMv0I7r031WMUQXrlsTjkd1ih9eHnqLvzIS63Dkfi9YXw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GZCfjeMNAFa50+8nrOFY0GOMWTsXLA7zwm95eeEN3Pr6bkYxBG8oxJEwmKqqDzNI6sCtU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153lWId1TYfGf3+CcT+C8Ngdhdh4MgFXWrQhAb9GScfnWJdqih72bvjrEA/8fZQbPrdd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EWLGKldeTAZox1TAgsBpuFWnCRmRd4rtNYhsIt60w29EG1/QibM8NZZkdyuNLSl0BnhfZ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MC9jG0YHnseA9WUqHEfeePQPq+Tz5L3nMxgUWY8BEfVqZtUfQxrQTwa9hreoAa+joprV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nrgb3tHLsCBqIoKT9ZF4fAgOFfXB+abuuNQ2CDm1zthyKRbeB67BclcLDHfegP72Jg24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l0nMRtOY0Iuph74Aeiw7eS4Nt/KauM+Y12ayowmm2wkPvH55s2jKpRmN+bE7GjB+ZyPB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2lWPCUl1mJhcjylpBCWCu2tmK6YTeqdldhCKOuGWeQOB587hTONcgs6nLOsvovTGl9hx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B3NfdLPwx3C3DbAOPAbXVMk08wCBZwpwvH4+2+l3WWd/y/v5Nq7fGIr9pQsQeDIH/vtr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bsI76waBvV154L0kfCaL8H24A3NzbqgZQ+cSWAXgZx+UEJpqzJZBqxJCc6gB87s87zKh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JswlLM48wN/xOKE89xN18pbsbVWvWh+9i5MloxEQPBWDbTzwpa4XvjGag6Gum2C3+TAN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wMOcWtuVmIa/TktesSYpQ2PIWwtONMd7HC/3H+2CIwxJM2piFhdl3sPwksJJaf/omQs5d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8cP05a4Y4TANPYxd+P3ZsFqxE/7pxVh88hbm5XRgTlYzZhPgxfgQeJcQGU0ojQbcn4V5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Rr1cD8O28Dze5fRdB5+qQVrIPF1p8UHGnD+/5a6yXv0Ljnd8g6eg3GO/nhEETV7GOJsJz5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7fkFNMAXKs+69PXNP/2N96cPlsVYwcrfBxPmEX5j/XGsZKDqe+UeNj14GQev9YD/pinQ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4o5eFGwZPmQ3LFXHwSL6OOTy3OYR3f563L40pgXi/wywbfK7e2W0qnMZDZaZpVV54JW18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neXBlYaea0YzpmU0UVwS4EUu6S1wooE5ZfcDeOy7haDzp3Gm2QmtT/6sntUNvMJrGojc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yfIvcK3hLZbd91B9/xvUPu6F+ifd0UCjvfnJy4p3xDC5x/J948lruNA4DKuz1pBtzrH/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xPrcBfBab/t/gndJ9ygx6c/Cukg/oeGpfvnZz2rCGAF1Ben/Xi847KgmYMsgQ4pLB8K7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9CDINu+Rxl0wgFpEE7GgJdSmGpJAUiJ9AULfnuky5LoNMZVte0QsgSIYZO/HwRRfDKrKQ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MA+7BrPwawS7KwTwSzAMvczlFcLINZhuyYMp/8c4Ig+GhGIJVxHvt4S6SI50meDIkLCog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gNLEmHOfwHuIeNupLvBW+38B6c9K71kJvIunvEtaj7sW3kc/RwLno7ukvvOLbV3xxG/R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Ha0XXo45+/bieM1UtLKx68Qf0fjoK1TdHYKyWyOpISi/3RcVt/ug/NYgrg/jUgelt4ah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oqBzDKpYKJuf/IkF8WX+5kPsu9ofK+KHwjt4MHzDx1BT4Rk8Gy4bFmPi8mWsxKthOGst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uYjJtkRJ++eEY4mb18T5CZhIhW248wr2XxoEn9BZ0J23E8OWHYNR0FU+w0JYhBeppVbm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4d2MHbFJRDkBsxJjQhphzYqwIjsZl5rHsLP8MzqefMDr6IdTdaY4VGnNzsyEFnMf/v+H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NI5WO+NozQQU3+rFyvkKK9mv2JD8AfmNH2P1Dl30t3fBO6P88IHpInwzORA9Z0Sh78xED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ncbozVdVmTFQHnWBdpkwqJSGVSmNKJk4qIQAL5AuXnZN/LvA+xgCxRgaIvpdAG9EaH8q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3YTwLgamzCasvPCsLxIXr0nPSNCOrcf47Q1wTz+F1GKB998rSKi//XtEZPbEkElT8PYQ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TNiA4ctzNBmRJAaf/23Ic5WQmLFqgK2EqxCcJdwnogr6oeyYt9D425mH+ftOYuWRI5i9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oxpYf+r5u2qVVUcmVZoQV0V4l7AnwjwlmYAmxVWw/mrCcqx3lPP8aSAoD7sAuwbczXmt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rLAJz8F4q8bY0SO8GxBUpqcUYPvlQD7PbxRoS3aCtAsTYDnHj9c2gwDvjk8sFuDHWakY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PEzgvZjwLploignvxRhBwB1GOBqyuZGGVjV8M9JwpFpXHVPSfuU3vA/fED28M9qZ8O6N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2ei5TgwvtjFR+2G2gqA7ZT7+oTsdbw53xDtGPvjSNRq9V53rgvf/IvvMM4NbtfA+KLgW0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UlTc/UKdk9SR3IY3sThKFz0tp+PdkTPQ3codE1YshldCAiYlXICkyPxRBn0KcPP6BoUW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ASGl8N63B6fqp/BY76j6ltf4PtYnjIWOo4eC97cM5uBz11j0WH6VcN2I3ptb0SuwAT03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y9EnqFQD7cH/e3iXUJYhVD9eX++gJsJiKdadjkA526D7rG+SNeU+Iex6uw5WZkXCICgX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gIL3m4/fR06BOawXeeO1Yd54k8+7l70fxq2IhGP8GUJiPgzY/gusy+RKg9gmyOyh/UMq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2V7o8H8Hsn4O2FJDAC3D8px0nKkfr+BdvPsFbT2xatcE9JjgideGeuBdPQ98PWkNBq88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4bYaAnqtAlaz7bUwFWAXcGc9kHVzSYkocBvbhnFxrQjIOo+9pcsIPH15//+o6qZcU3nb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/pH4zvcwBqzNw9CwOhod9byGOgxVg0WbMIz1TM3QSgN6FNsJa9bFGbvP01g/gUU5B7H61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lKvGOFHyDYqb3kfTvb/xev6g7quM07iHD1BwwwYx16LhvPs6obwd+rHNmpAZXpNedBWB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hMYIP1PaWgfDaBophHQTuWZCuvl2LnkfzLdVYxyNecv4RqoBVvH1sEtqwGTxtKdRqQ1w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ZouSawYBfg/hmmAUeO4KTtQvRuNPn/P+vIji9m+wNdsZVrPmo5u5H3pZBUCX98g+/BKm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3EX7xEo1RPzQ8+oeCItWfPHkJ1XcllMED6/lcPVPLaDzxP7JuwYsA70lY85SY9wPN8CfY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3mcTymdm1cFvfzX8VQhNvZrEaeHRViw6SoilJDf83ION8Odx/PbLzKSNNDb3sG+0RNvj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9hDsODaThsdC9DTzQQ9zT/SxmYWRXiGwCzkNT173zEOPMO/IPWy5chEXW/0Jc5qQm+K2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vj7oM24OQXgt4f0IlhJKN5y7jU0XWrlsxeoTbViaVQb/uBw4rIyF3ozlGGDrjcEOs2C+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J+9gwfFbCCB8zz0kM8l2TbrUBe0C8VqQ124LrKuwGl6jfHfpMe1+CaG5haVH72LT+Rbs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cLFpPIpau+FC2RfYnDQERi6T0dPUByOdVmDi2r1YsLcJ0dfqcLRuI2oefqnp5x98ir0X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1mAZ+lotwbTl7th/WQbkvshy+itU33wH2w7qYry/B360noWe47wwcIIfDPw3wjEyB7Mk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ySwaVOKFn8VnOOtwG2G+Db4EeZ8ugPckvHsQ3JUI7io+nktZ9yDEexDiPfa1wp3P1G0v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8SyvU9Nuwjn9Pp9/BfaUh6H8fh9ywQtoefwqqh92R8W9oai5/x2afnoD7U9+x/1voOxu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Gn9kVfrifPM4VNz/Es1s28RZKc6Yjke/xunSrzA32gnDZ0Zi0MIs8l8ezONrn4bFmD8D8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z/9vwLh72/6QXbLdVwS62GvbbNZIQB2vxxAmwd2lcdAHMCdVmhGtZWkZLaAtBhWAvcbKy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0qFexRPYLQmt4witYyMIO4Rxk7BcmIRegzFlGHqFIHIZesGXoLv5EkGP2wR7A4K9QXge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bM64yuwi4E8pUPLl41QW4xbstUgDO7wqAd0G4gu//oGdh/Ze/UaEuAuAC5f9BowjropE8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tvI/isWQGwGGhhKidlxFxPhCFnQPZSEhMNwvak3fZ0H2N/KZvcb78K+QUdUd67hDsvGiM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D4IOLML6jJXYkLkGu857I795IOH2j4Tu3+JS7Q9YucOenb87eto4w2L2RLiss4PrhomY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xQg3D3xhOR/vmSzB0OkzEbLHCFWd/2Al1gxIaX38e1TeehMXaz5A8skfMD9CF6Zek9DTf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Z/4eGG28QGDnM1XQXsjnWghTwrwJgdiEcCySFI+G7LB1g+thHF4L3905yK5wJZy/x+t9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+m9jA1j98m8bJl7jSMhwHyqcj9FQ4AlJ3Y1VmEHKKTdBw/29PjYqaW7/HtgPdYDJjIj4z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d1Yygf0UYZ3GHA08CX8xiNIuSwniJQR3AjklYK7Hc9XjOcu2IT83JsCLxOOu/VxmBn3q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4iWcxoR1wkwmFYuUSYIKVDz8eKkHNFytCSBjt4onnJ1k8ikkFkxGG69V4KDu5l+xMWUw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88Fbw/3w9cQgDFtxmucg8fgyKVA5z6OSAC/e7TqqFkZR7Ky3sOJHCJzXwTXpMjYf34n9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adeXYd3RZHikXKbhXMnzqWXdrYakd5RBp5Kn3WEnDfX4GkzeWUUR4imJi7eOq8R4Ar0F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JQRooF287SaEdhnca0iNiRJPYA2NnyY4JRYg6nwQDcpv1ZuF2gffIvmsEyxmzSa8u+Pv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9Jt/ACMIrCO3VBPey1gHZFZMjYZTI1gvhgtUyuypIbVwTM5GRpkdy+QrCqxKW1/Foq2D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4yBd/NV6Fjzwy8cNamSCpGX0CS9Fz6Sl87ZmITyasx4fsgD6esBbf+qXgx3Vdnvewfw3v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d6lvSDmhthoDg+vguOsS4q+sVOVUrlPqysWaN+GxUQ8f63vgU0N32M+bjO3ZtsgqlPRym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0Wfb6SFgKDYEByvNejB6E7gG8Xs+9NN5rXVm23+fxXkRe04dYlzgeQx29n8L7lzPi0Ht1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C3oHNhLa66laioZBYBUBXlI6lhHC//uwGQH3oTRmhoZXEaYbqBaCbyGCz2+ggSIDhX+t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jdFkv+EbOQ1/fZIwLXMMy112lBe14/AlOlY7HzHAv6Hk4YXzAOASEGyH60AQkXZ2DyMsb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AaGX95HPfiCNz36hVEiVCpMZwHMYREN0oISlsLwbsazOz86i8W7HjvUPPI+Xcb21P1Ym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Om5439AbPzgHYeTGcxqvOsu52Y5ajNtZD6udDbCMq8PY7TRw2beZUmaxEj5CsFdQz/oT2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TqN3T/EitsHDCZlvKIOlpP5tGmR66Gbrg09sN0NncTosYi7COr4IdruKMCU1Hy57cuG6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5/40BBwOR9CZVdiVtxAHy/xpeDjjeocJIeIHGu1/ViAr5UUgQQw/ua8yZuABP2u40xNpV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YasvYsRm9m/yBoEQbkDDQ4wSQy4NuE9fQv5kn0gMFrYXJuy7zXntFjROLHjNY9mHj4ur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CTaJ9bBJqFUed8fdjQSfJrjsbiBAN8Etoxkz9hKMuJRtgflp6TfgJfB+NhfHapeh4eEX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FzMFpsJq5AN0J771tFmDM3B2wjywgvN9VucMTCtJQcNMCzbyXWq+mwKGEM+Q1dEfYgVlw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l7QmuO9v10BaZqMawOq5T+OBnykhMAT3WdmEcoH3rFrCdT2BvhHzcwTe27CIACu5ywMI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TDzUibUnS5BdvYbn/R37mZd5Lp+wLHlg/s6t0PdYB30XZzgtsYVnoAu8orfAm1Dte+A2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CL1UjBMNG9D8qIfqp0o73mB/YwQ7f1/0Hz8Xo5xWwysiHVsunEVKaSb2V4Vgb0Uo4gsO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vD3j8zFh416YBITDaE4obDfsgffuUiw8eRsLqPnHOjFPoJyAK/Hv8hZBYF0b6y7ALoC+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BdgF4WWqgXkTgJ8AvOSrfuY81p24j9EIZdl5Nx65Li7FlnxN81k2F7hQ39DafgcF2M2Ex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fqUdWdVbUPXgG/V86h98icyLdoT3OfjBeAkG2S3AjFWuOHClO5/hr1lu/4CS9t7YlDoJu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Pd4LI1yXwHZdGnzSSzGf5zlP4J3GlWhuTivVxnUB+BYCfKvyxPtISA2fr9dBGm1KEh9P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2wn5FCHeSyB+fwtmsFxIWZ22px1Ou+/A70Aboq7sx5V2e5azt9D8+E2Wu9E4VOmPPXnO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vIfM858h/thIhBz0xpL0aMxLScfG7Ggaki4qDWobn68YaMI8l2o+Q2DKGBh7O+LrcbPw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FwzCLmNsAutW18yrvwR20Th+JpLZWSXmXZsN5pdg/t/Cu8S16ydKzPu/1wuWEp/MRsGK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qyIykmtfmmoF6MuOpaUQ+IYzgzaXpluswJ8DLZ2O5lM/NoyR+WZP5RQ0iVbBOEYBNCbIm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KgsM4ZzSp/SCr2H05isYFXQZo4OvEJ65j4A/hvCuG5aHUQR0kQJ4Hk9gWkBdYslHheR2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CuaVCOf/Qf/8O0I7/0MMBIlp1xPw/gWkP08C6LLUgvv/hHeZkKZYzf5nGlOIJYdScLxm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jk2P38f19lHIvGKDiMxxCEo2QFC6BRanOsEzzg/TY+Zh0qYVMJ6/HjqegdD3X4vF291x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xHwdL/wBPhsno5eVP4ZNnY4V20yRcaEvsvO/x55z3RF3eACWxFrAaO589HINhc3KlUi7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7ytfY2byHSw29kHpWDyu2m8Fm7nj0s5+Ar4wc8JHuZHxu4oXeToHQXZatnqsZG2FT3ieT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ZE3qNeI0iQ0o/vJTPp4aGVC2mJlxB/LX1tIz7Ky+/wLhUnJbHLyGv8SuknbfAqvQlcI2N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vRs2y1ex4TRBadtb6ruqobn7EhKOfA9Lb3t8ZeKDz21ZyealY4wYhey4jNlZG6qBqIR2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wLjAuizZOXaNVdAMOua5RhYpaeBePtesG4ghoMT1qJ9lJAOjWd7Nusq9ti7IYNbxBPfxO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7zRhStIZxF+fRAPrJQWh1Z0fYnO6EYbw+XxuNINGlhuG+ayF8aaTymtmKp72rWWw3FrJ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QGQrjKNaMG5rg/KUe+4+j4izUThTNxHV975jGXoXFXd64Gz9ROy8vBkL9x3BlAR5E1BD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6QLvAu7syKfEVyuAn9gVFy8Zaix5XIF1bWy/hAeZxrKsxlYoj7uAu4HcV0ovshyjCGKj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2ApGQcd3XfD+PZLOuMLcP4DwLl5SGieTNmHA4iMEdM3vRoRXaABeBhsqY7YUI8IoGYi5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CeeQeD0AbY8Eln9FA/P3CE7tj+GOjvjE2Atf2s1H/3k7+NtcAmE9egbVoeeGMvRcdRXd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7qAz0Wn4K/VSObYH0/xwyowA+jHCtYrBpGATXcH8DJideReyltSi99bUC19tPXsCpsjdh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QS9bN6yJM0JB49dofvAJigiEMoGVT8Z+Anw+4bscfQjYP24uRY9NEr4j8L4Px2qmExy18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Q6f64M0Rnvi7UQB6+u6AftgxjN15DBbxRwmhNPK2XWY5LFDhFIN4fj9ukpleCcObed4K3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2wXaCdEy+ZBksBkY1oRhES2YmnwJCfn+qHsobwJoYD95HVfruyE4wwL63jPxldViWC2Z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XNuTj3Ct0RDJp22w7eBo7Lv8Ha7UvUUD+zU03n8fhTdHID5vHabtvgaZJbQ//2uUGMGx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+imTHg3k+fTjtQwgvBsQQGdl5eBghQM7V81s0QWtg7AqyRm97Nzxhs50fGI2E308o6Af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y+/OGtgm1MOOHaP1ThqucdU0RitZpitZlqsVxIvMCfumsY1cNsMhoRrzDpxFfG4ILrZY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+D2mLTPBV8Yu+GqsH2yWLcbSzGBsPLkDoed3YtuVGCTkhSG1cB32ls3F4ZoJONfSD3md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9i2P/8E2/W2eu4xleJVt3auE+L+i8eFrqL71FxS3/hW5NBKuVH+FI7lD+cxtYTxzDro5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uYnPl0a8Ec9VZMjz1pdQNQnx49IgppL1sZJGS5W6fhl8ahVfp65Z5q6QmHZJh2dP2SXV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cK+n0SHgXg83LmdkNKk5KVwJ7QLTTmkt/I54w29hw+k8HKlaod6kSSazwvbvEXlgBiz9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7SLoz9sFe/KDR8ZtbDhTgCO1C1H309eQ2Gvxht6Q8QR8fvV3X8GRa99h0ZaJMPBegeEz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UmrgTuPBfS+NiEw5lwY1T4bPvgYCmgxgrSfIazT7cCPmUAFHmlTcuEw2tCCng+ttmJ3VC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UAcir5zAxVZ7/u8feN95r2+PRdTpaNitSYfujNXwDxxLqOuL46XDkM72JeTcCSw51kzj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cLYWB6u2ofr+EAWu4shKPWkErzVeGOflBedl3gjdt5h993wU3bFQzoqaBz1wtXMGUsuOY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m/DNqIHbzitwiT0HdxoIsw/S8Dh+U6NjNzBf0kQSbAXKJSxGC+y/hPflJzqf7pNQGq2W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xmMtO3Yby4/dx6oTd7DmeD2WHTgH3+gE2C7YgDHTFmCIvS90HGbDfE4k/HdVIORyJ42O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bCDE7700CY6L56Cn+SKMmLIEPpt8cSi/L+/BS2yb3sD1FiOsSZqJEVNn43tTH/xo448x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Qp3EKJlHg2IujauAozQ2jrdpto+08Lk1E+BbMbML4CWkxudgs4qL986W+HiKz1DkQ4D3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PMHdnYbd9IxW9VbIPUNmqr2Gw1VLeO+/Ytl8GdUPBuFI9SqsP7QPnlsiMH31VLgsMYNd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2m8NRs7cSt4Jx/rd3jhf0weSXlOYoh2v4GrT9wjJHAuLWa74xsITH+q74VNTL3SbsgrD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uBT2v8maEBotrD8rgftn4V0g/Jdg/p/hXX4jGWYI5wlt/1EvmEt8chQbuSg2bJFVBG82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arKCaEDFSAaDimdTRICXbSXJ7kLQlnhzWVfbhG5DgrDIKJT7QriPMgiR9It5mvSNlKRj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0AnEu2Rnritedx1Gx5DzGqKdgrZHyxgscC8B3ffZLyW81kuP8Gwm8P3NMBe8EOwV4BL7/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IhAOIxBIOMaMtONIvj4L1Xc/ZwGSgRYvoeTOYCRemAPXwFUw9vHH9FUTsWW/MfeNRszZ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ybawXuyDbvbLlLw2u+F0ST+V4UPSqh3O6wX3tS7obe0P/enTEJ5uyo6vJwvou+h48iqa7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sTHLH67RKVi2JwbHKh1phY7CpVZrpBT4YOXe+ZiydjZ0nGbgM31nvKXjjL8Pm4r3Rjrg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8GiMX7yewixHHskF4Nya8Gyt4ZzkhwMvkUgYK3kv4fCSbTC1sthch5HQ8rrWZsyN7RVUc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i+cRIuG/wgs6Mjfh+ajQ+so3A+2PXYZDjTCzeMg7nyz/h91/UNDT3fo/kY91hN3MCvjZ2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tQ26my/ASDo5dia6EeUYTcNBpuUXEDdgOZWsQBppQN0wsmtbAJ5lTV+J0K6+T0jXQvsz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3ocwkwxHrh7kYsTKIlcA7LlbiwytgSNg22NIOh8RL2Jk/Fc1Pfsfz/zWqbv6AxBPj4Ldp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NmOsSnXH/IxEOKVex+SkIszKuEgAPwPf9EuYkliI8TyejCuZs/ccgk7vwu7iAFxr1UPzo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Vsmbl7ZH76LkxmBkXPfBsv3pmMR7bhFdqwDeXsLi2KlPSmBHTnifRGBXcyhQkoFjHJdm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3lpCSOT2tnKu83oI7wLuAhC6hHfxoI8Mb4SkoNx0PIyG5/cK3mvu90DCKQ+Y+M3H3wXe9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DFp+gnWiQgPvYRI6IxPrEN67IH6ELAnXklu976ZGWGwvQPSlcNYRHVU/am//DklHf4Tn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98BJWJQSQPhKwsRdFzF8SwX6hxEQKcme0i/wOvptkLSNhQrInwfqz9MAAu6z8N6nC94n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9YZB3qDcevIicgrfgeksM16nH8x9J9NA7o1O1kWB+3uEh+o73ZGa7wX3pBQM3XgVPdaV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W8JzxPN+rMaV8P5eF7x/grVJ9hg81R+vD/fBO0aLMGp+NObtC0ZsvhOSSi2x/boLIi6v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/xDLxRU+Bwmfkbzs1egfrDFQ/tUsrL+EdwkFGRDawmdbjwUHs3Gs2p5Q/geez0sovd0H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4Y+R0b1j4TcLybSNxsfpNlrdfoYVwWn3/c5QTXOtv/511VHLva8JPxFtXcXsodl5Zz7J2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8jEx4QSW5aRj7ckUzD1wAJOSzmPM1kI1IHTAlnrobSfA7TvxdJyIwHth61DCu6uC9zeH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7uPUm2CrrgGYduJdJqxOSmrgf9TBlvus2OlaxGqg3ZjQa0KZx1Zj7A4JrWmkodwC6x1N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KVh9aDE8w1yh4+iCz/VdMcB2ChZGWCKnSB+5bfoovDEaZTeHoeqODuruD6LR3AstTz5Q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mkH/v0bTgzdQybqe1zwUZ6t0caRAj9A4EjsODsHqnYPhs3kUpq83w9RlNjCcMQHfj52Cj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leg/Jxmjg6+p2U+Nt9cR3itZ70oxRt4mqvC9ctZLXsuOSoxPZNu6qx62vHZrGiNWOyth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k6opGu0y+dvuesJPPabvqcN0gff0Rq63UTfguvsGnFPbMSW5g5DPbULSmhMEpIrlyisr8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Be31g5sO+x8wXvW0XY8y8PXDYVof5h+qQXJyEwlsGvPbfd7XtL7F9eg95jT2RdkoHC8LM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3dHDZgFGz4mF7ZYLypDw2N+uAXjCu7tMeJdZR4AXj3s9gbpRgfvsQw2YebCOIsgfbMJc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4XbMzr6FWQfvY/XJGpabKFSoGXp/haZH3xPqVmJO4hHo+u2Cgcc8hKYNR83dd/n5G4S/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+YeUQTAjA4TkDqQUZaD41hhey0t8zn/DqdJR2H7Qnv2pEVJO9cOl2p4KeG+x/MtYiVt4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koZVx2oxhzA6mwA6l8eU8J+5Oe2Yd/TGUwWopcx4KhMw/fOkTALqIvG4L++Cd400XvkF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osl1v+IkpSaskrz3MunTLcyVwcBJZXAJO4GJqxJhMTcE5rNDMHFdBubwfoddbn3qeZc+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3xQnOS9mXjluM0c4rMDMsgOV+EMv07/g838G1Jhus2LkUQx0W4FujWehvvxhjlyTBJ70Ki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x2uSNwqtWHCsFQsJ7/O5lMHHAvAyEHkW5d8F776Edx9eh08XvMsbFyXCu4C77PM60KLe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i3EXCw7XI1lNfDhKlbGb+DPKee/3l8ZgccpeWMzfgoETF6KH5Vx8a7kcn4xdj48tNqDX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u88MQs3tP6nrlnENMjh560lXWC9biG/GB+C9MT74iJzzubk3ujuuxoiVBzUGckrrf4B3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/wm8GzyF93box/9rvWBM0DFkx2cYQbETMGSnZRhexn0lMCKoSDpDBTqR4qmU2HJCjoiw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6EmfOpayrbUK1dqCovprBlL+n9EMkLp3iPj2uy4REMgmRHvfpEvhGcTlKYJr/o0fI0iNY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fM6lguJffsbzehprLt9Ry38vPV6DwLpm+fO2NmvM/zZkZjR/L8uRvA9aeB/N4wwnyI5g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TkXhcutI3Hgir6Sk0X8Dp+ssMWd7ELpNCMR7erNgNWcCMs73R/3D19UryMaffoPcxo8R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xQi/KH5/GWF8FI8jMeEv4dD1IYRgf3S3mo3u493hvMYNW0+54GzjOFTe7YVWNqaVtz9D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jyVpcYg6tQJxV1ci8HQyPFKPQ395Kr6lYfDe6Ol4R2cK3tOdhs/YWH9jOx89ndZj0Kyd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r7L7GPP6NOAu610DhwWKCcASejI6nMAWWqtSfa7NyVDe4ubHf1WvkSWOPbfhA2xKMsFoF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f6cE+D4wW4wfnVdj+uYAHMiXGUr/wo78RUi2lsxz3eC8yA7fGLvi7yM98fXkQOisOQV9G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hMPRLMe6lB7LsgbYeW4iyVQkxqiIZVpjhNK4pATmZTyFoZR7dpRGyssudeAX8M7vGHNp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Mog0poySuHSCQnQNy047Af4GnFIuYVfBVDQ9kU7tt6i99yXOVQ7FgUsDcKLgGxQ2fIL8p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tSf2YMnh09hxJQH7ilYiOX8hws6txerjmxF8NhCZJQG42m6LhseSA1ue+YsEnBcJUTIe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ueZHbMpYBLugLBhszFMDQDXwXqsAfrJA/E6ZOVUGuxIAqLHbf4Z3uWZDXtfTUCGBd0rr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ige9GTJp2oZj4chX8P6iyh28/fhMGHgvIWh54R39OfjOJRJDVp5hfaAht6WG4C4T5lRg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6YRwGVyNPoEN+DGwmWBVjuAzCSi6Ycxn/0c03P81ThV/gqQjA5F8tD9y8nrgSu0QnKp1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85AZN/uG1mOgDCrkf6kQGULyLwH9edKGzAxkmZHMKKJ+Ct6r+XkD7Anvkec3oqgL3jse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Pd8WAybOwJIoI1yre49l9OewiDsEmav1/bApczZsg+IxZM1x9Fp/Hd02CrxXPON518B7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gCFOs/HXYT54y2AJ9BbGIOTEcoJRfz7bP/JZ/5V1uSeNN3McqXDH1otrMOdAKqzjLmNE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f57M6bnwzvsv8D6E96tfqCZkxjKuGBHnI1HcOYzl6Dc8n98RYPoh/vwEzN1ui6Xb9ZGU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vEr+59+gmd9pZbsj4HqHZbCT7VD9/b+zLHyLgyV6CDvsAZeIYAwM2IUvPFLQcw47+4QI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LC3Iqp2MrDZG52UmwTrqoJi0atb0VzpnnkFzixP/4I+/n71HYNhxrds3Aj/YerO8z2BYt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ySeYNlCEdmpqiqRobYQjO9LJ4nkm0I+Xqf8lBIVtgwzklLdbElZjubMe5tvrYbK1gUDP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rkBnfiq+d1iPr8fOgc4kFyyJHIfzlYPR+kQm09Kke71Ng0IG1bc8/pyA+A7b55dYFwXc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9PvYc3EAQvZbY3miGwKi/eCzyQ/Oyz0x3s8ZgyY64lMjF7yv54oPaSR8oOfM9tYRH4yh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RGJU4HmYxjXAlOdpFFtJaJe6SKN6WynPu4JAUYlx8ZWwIqDbJdfBTgF8DWwTqxSw2+/q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qYOjCotpUuEx03e3EODb4ZZxk3B0E/77CU+ZTZiW1sb72Amn1JtYeSwPhytWElI18H6t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BkddKfGfiSwBfjjHzs+BBSIy8nI1L7dN4P959Cu71D7/GqQoTBO+eApelbhgx2QPdzN3x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SlxWwWxdFpySK1X4zIzMFsJzI+G9XuN9F8+7pIw81IQ5hyWEph5+B2rgs78GfmoiJwI9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7ouO3ET01eO42OpE4/Mttocshzcn0eDOwMSNJzHcNRR2c9yQeLQvz/NPqo7KYOWaB32w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hn1UO2ZmtCEuNxvXO81Ytl/m832VBtu3uN78I0o7PmA/rCnvt1So64eoe9gXV9sskZa7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UcgD2mw5iauRp+OwuJdASYk/cwrzjNxW0i+YStAV0F3IpsesC7iJJJSlS4H7iZ3Bfeeom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IfwqT73AO4F+BT+TmVqX5kh4TTs/7+BnndzuxCLevzmp1+G57STcoo6z7uVjCY2KqCs1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X6h6W/+wDzIve8FxySLC+yKMIrzPCpuHY4R3ydQjb5Fym8ZhRdxC1okF6G0xF0YeK+AR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rzVizTkaIMe7rulEOxZp4Z0wH3C0VYXUiBEjHnh/Giy+CtxFAvKtfNYtSr6UeOV9DjSr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Z7ZiecZeG2w2WtWO40OJMo/mtLoZ4CzU/6eJiswuSz0/D4q2TYBPgieHT16DfjCTWpUz09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sfWgGYpapK3VOBdqfhqIjKLZcN0Sju5T1+MD49n40MADX44jQzmuwZAFqTCKyMU4grWl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uywpC342NoltSCLrKqHcmNv/ZzHvGng3ILwbEN4NCOmGXZL1Z7df0GcnNSasjEBNhZRC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+1XeZ0KZNu5bs90lrkt4iTbe/CkEc5/EnquZQgnsY0KLYBBarKQfVszflvD/ivmdQowW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B7pZSgm8JobdISdZ1CX+6hMBnJbMnylIvkudJ/fKzfxLPU1cMAwL/88BdJICuTwjTwroW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1p+VgnWtp52/13rhZVsD8pISr5L72WHvOYi9pR5s5D9UHYFUntr73yLhvCssFm3AO3rL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3QXhWeYouNFNebhkJre62++yU7CCT0wMxm3MwrK94chtNmRj8gobq5eRVaAL142L8J1l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XQaH0J1YeSgNSXlrcah0AvbnjsK65AmYuHwFLBYEYvzqMNhE7IFV7FUVytTLOxEfmszBP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HvjalpXVLQRD5u3CqFWHYBB0DsZh11QmIJExoddYIF4gWAvIlHinBXjFCz4qrBbjYiqx5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0PhIkxpPXkterfsQ6+JMMXSSK94c6oZ3Rnng8/EL8f20rRiw4AAmRmcg4dpsNDz8nr/5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H87+F34bx+MHcGa8NccendhsxeMUpmBIurbaXwHZHHqE0F5axhTCWAassJyrUJbpQyTiK5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NCfGmT/drz59wLh5odpgmEuMuA1cJ8wL1GhFsWd5EanBplHjaq/kdSZ9Yg3Fbq2Czo5rg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XWWhMgJJxpzGR39Bzf03+MxfRevj37IRIfQQyPLbh2PHpUCEndiNw2ULUHJTBxX3Psb1m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+s1uqHrwAxqffI9GfInanz5C9YO/o+7RK2gSrzvBQeC99eFLOHLtB8za7ISRnhsx0C8F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IvA+Jb5OaTLXHeI1+fstd4hHUjPTrAmNELnWp6FGAvIx5TDaVkmAr4S+DFYlwEtO6hER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RiC/Q+D9V6i42w9bj86DLhv3vw31xtt68/Cty1YMXX2OdUJS+tVgWFgVBhMyJeRjQHAt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ZGgN60s1QascU3ddQNTFMFzvGMOG+hXqBULjH1DW+RdU3/4TWh7JxEZ/RPuT73Cqzo0A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tUFmNyW4CrxLjPt/ESoj0nrcBdqHimHB5QACcF/C+6DgBkzcmYuo8+tRfPMbBeYtD9/A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6Ad4bxyPrcnc0PxBPscRRvgqZVKyk/QMcuvIjwlPHsVNxg1PoOgxfm4VuawpVekbPvVk4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qj4Utn6CoN0TMWKaP/423BOvjWFn6p+AmXuScKTGjdDxmYIO8Sq2Pfkz68S7KL3ZHSdq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iWfUG41+IbW8dgF4AXaJf/9Zg6kh3C8DVQfxO32CGzE0vIFAdwJ7y7xUilYNoL5AI/t1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30F+22uof/BHtD3+Pduj39EYFf0JDSx/lXwe1+rfwrHCbkg+bYTVuz0wOWgZhvisxBd2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15/L9QXw2jIb52tlRt7v0Pro7yi91Z31YwqWHY2HOYF0xLZ22KdfQVyxqxqIf5/PuKht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RC+8p+uBHyYsxuhFu2C/vQBOkoFidxOcd8sAzEZMI5xOS2uGs+QuT26ETXwDy3U924Ba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DeAKxdUK9mpTJbFs1jGPqCPbsNLc0YnRgIQbNy0JP1wj0dVyOCSuXIuLofJxtmojK+9/z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zlX0xfmaMSju6MU6rYlrl/as6tbbyDg3CLNCbTF2jgsMfN0wxtMbQxxno7vNPHxhPhfv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t8fMxbsG3GZ7+/HYufjSZpGK5R8wL439pgyWa4I5O3rTuGqY0Eg221FGaK+AZUIVxidW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ENJtCet2yTWYkFKjYN2BhoxklJlAOaQ0wXF3G1x2t8N1dwdmpN+A915C5KFGrDhxHSHn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uQCffTUqNGH1iSIcrl6nIFzgPbe1DzZmLIC+5xp8aTgT3axXw2L5Pqw/fBDH6+ai4Sfx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XeqBnDJnLE9YAhPvAPw43o/A741vTbzwg4U3etnNho7XZozdeBhTkyrUgEQ3CeHJbIDH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ixDXBP7uxy/PepDzv/lm18BV431cL/331VBPXOwny97DxdBkOVASi6t4PPN+X+ax0sK8i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w4ABGT1uCmYF2yLn+HftKaXeljL+ECtbnXWemwD0kGPYbD2Jx5gmkFcWg6DbbHQKeGKdN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Z8TT+yvWw9+j4vaXuNxohcz8ZQjM2gL30CiYzNqEwVOWYODkhdDz3YTJ4YdUtpz5BHEB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zyXkSvjMYgH0kxqvuswWKwAvgC7hMivF6y7rhPfVBPfVZ24riJdZWbWwv4zHWX7yDpYd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2YTnbBoARzQzuK48QUMgh1DNc1i4v44w30qj7Ba2XSvEmaalrLsf85n9lvdqOMF3CRwW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6bQMM0PnI6dwBPsmMVhfR3H7UITvnQr7edNgO8sFAeHe2HpsBfaVR+JgbSKSirIRfLEY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C4t4TQtkQDEBfp6APIFeA/Digf8Z4EX+BPiZNEpmUf4Ed7+sRvjSOPMhvHvua2W5uMP1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4HIaTD34DP9IQ+pNTZ180JNl7ks+k7dpaH+EnTn6WBC3mAbUEdhHl8Bt50lEnlhGA0QzI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1JMGzCws2BOPoTO34iPzBXjfwBOfmnmjm+MqDF2YBiPyjQC65TMhM1ppY9+lfpqxLTGN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DKi/9L7/DO/PwvovpYF3w/g2DaTvbIdRl2T92e0X9MIIwQRrkS6hXTeY0EvoHh0q0Csg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XfYLuAsYa+BYfVegXdS1rZUe4V0AXqT+J5x6Bt5Hd8G7HuFdwhxGEroVvPN7upRaRlBa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Gc31p1K/e0Y8v6fnIh7750iMEBUH3SXx9su1qWtV18TvybVSGo8/17V6Zr/cn6efC8Bz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XvfQkBp2HiWsXDtwoXmEsvrFS9f++A2cqTZFwHZC8qRFeEPHm3JDz0mz4RS2ChFnluFw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WsdgU5ID7Bavhn5AJJamLMH1luFshNjIPPkjUq8YwX7lSjasAeht4wyzuYswOSwDHsl5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MZgWMhMmM6cpL9a34/zwld1KdPdJwaA1lzB49Rl0nxGDzyzn42u7Jeg9I5wdWTJGrs6B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ZTYhCD8Fdl6rVlqoNaK0nnfdiDLeA3aa0VWYm5mD/SWubOi18P4bXK7+CGtiTTDUwQXv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+6O4aioFLj2LYpiJY78hH2PkYQpM+G5I/sfF8EVdqP8Mq/qaPjSNeH+qFz+0DMXpNDqYn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pxMQcmYHlhzKhPOuixi7jecUXaaBcQkJIaQbyzUQTOV6ZGZVkQC71tOugXfJLKOBd2N+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Rjwkvg344oT1S8qwLANTAgoA7Ob4QszLOYeOJDMTlrcehansU3PqKHcAfCKDirfwNGx5N/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SDpVpY/1meuxODEK6ZecCQkfKBgXT5bGq/cK6n/6GnkdxjhU6YndBf7ILrdE0S3J0KPJ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a/QcIStaFsbsjvjX3x/c2SzHEeyvM1p9Q6SIdkxowNbFegbzkgJfZWC0JTRY7RFXKA6/S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+Fxl8K825l0y9MggTJlmfmREE2ziyrDhBOH9hhbe+xPeFxJYVuGtYT74h8F8fO+6HUPX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ZR10QusI2vUYElIHmXZf8qiPoZE3MS4PfumnsSonDduursWJ+vGouP+pemvRwga3lccXr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7on39+E3yClxgXfCNvRZmI1vA46jz6qLBG5JzSjg/h/gnTAr4N6PMNs3pBIDKDG0ZaZR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OddJO68i+vxaFN38WoGteFwv1w1BymlD7L30I6puv646wnZIJiVdHCyciPUp9pgZZIZV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yP3GmBi0Fj2XnaSRUQ73zGwcrfMgvIsh/yJKOj5GxF476Ln74s2RM/DXMfPx6YxUlrNL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7Bxrufar+X8qPlA/xkrcRgi836iPo6HpYRZ/EoKBy5X2XNJCDQ0upEl6LRkO4PlS2ed2S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8wJsOBmDa4TkWwRzCcVqe/Jb3m/JxqAJy5L/FEk5k+cg2a0kdWteSzdsP6ID/2BDOCy1I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EpWy9U3DJfjLCB+8OsQNrw71wKeW8+AasgDHK2Uw6j/UGBDJs1528zvEnJ0Du62nadjR+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gXcJwyG8t48kvHuiv4MPPtTzRHfCu96iJDjsKIBrhmSikBAQGiBcynTtrgriG1VGlUm7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krmqo/U0Vpsg+d7Hsw6MY3kfG1sNs1h2wLFNMNlaB/2Q6xi+6jgGLzqAMWuPwFFCfY7v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2AELY4zhvckWm9LtcK5qoDLINW+9XkRF51tIOT4Ss4Imw2XlBMwON6LMYB0wHX0mL8Gn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U7bi2+k70M0zAT39U9BvXjoGLd6PYauPsQ++AhO2JWPZyZsRCMx2VmPszkpCeyWBvQpW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qgrvAe6WS3a4qTEylgU5DZiqNGpl4aVJqE6ZQLumtapZTzz2SZ7yRcF6C2GtZOFC5Rhkm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MVfSsOp4KYLP5eFwzQbUPfhWAes1wvuGPQsxasZ6fDqGQG6/Cp4RMdhXPB81hCd5U9OJN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7SxdicUoUjGZuxndj5+GzMd74xtgL3cfPQn+nlRg5J4bt0UHYx1yDU0q1em4S8+5BWPM6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AFzWz7Hv/gfrVeaZmQfqIGkWxfPut7cNvntvYcGhduzM28+20Zbl9nW2px/gdNNMBJ44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bQcsfH0QttuABvIH6jnd5Pk2PvgMJ0vGIDhtMuZHzMC6FE/syXPBlXZD1P70Mducl6mX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5lUUt3xGo30EtubQOElaDbdNUbCcF4ORrpvR13Yhupu6o4e5O3ScF8E+cA/PtQqLCOgL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V4HYhQTzpSdvEHZvYNXpDkK6xK8Tro+3YxWhexXhdxVBfzWXa0/fxNozBHguBfQXc/+iY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t+8qIF+ec4P9HcGeAL/oEA0DbsvAVs2srjK7ayfB/zaPd4v36jIut85m/ZXkES+pcKet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8D4fwx2XwStoObLy5H5Knv8/of7+2zhV/jWSTv6AXSe7IaegN3JbBqHs3jC20aOR1+mI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BMvP3Mfi03fVNUvcu1zvguMdVCckbGg274HEvwu0+3XBu2SlmX1Esv6IF17KAMvCfol5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iFQhoyyS/YsOn98fUfPwM5xqdMaeopU4WDIVec3foOWRpn2qvPUWTlTqYfulTQg9dxxx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jPR3XstLLB+f4WyrO9YdTYLJ6t34csIGGtSe+NjYHd/aL8CgufEw2ZILK0K7dVoHLAXc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Ms9QZmJcC7jvrIcxZajAXBP+ov9Ldc2SqvS8z7ukvO5dXnaDZ6Bd1p/dJrwTVAnSIgFq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7P8kBcj/SppjaI6r2add12wL7Aswa6BeoFzjMS9S+3UJ/KMoXYF9LcTLktsC/f9D/O4/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cyTXP4b/p5UG3GWpkQbQZanZlmwkKiOJOpd//kyzLvsouS9dxsPIEHaYm2sVEC3KjsHVt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0rjeNgSbD8yCnt8afGDgi4/1HDFo0iRYLfGD145wFrA0xF1NRdz5aCxPWApzHy/8YD4D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Aq5UScP5B9Q/fAcRRyfAcO46DHOZBa+1pog+aMLfzUDkhTVYdTQK7gk7YbhiO3pO34zP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fGAegG+nRWHgiuPQWXsKAwJS8aPPNkJ7GkatPwX90FwY8ZkY8dyNCXHGUaW8DvE6C6h3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T8nSQgm4a+C9lM+wmr+vhnfaCUKnOyH0dQVgAu8XKj/B8mhTDJ7ogn+MnI5PxrJj8NuJ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qbRnSw8dwMkaR1Y6SbUmcfLvY3v2aNjOnoRhjtNhu2I25u1eh9gry3G02o0QYo38dnMcr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8N97HNY7y9VgVoFQBeNRmplCTQik4rEXGXNdk3lGA+zPwrvGC0+IJcTLuAX9CBknUk3g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+x2ksO5KC8PMbkFE8Exeb7VFxpz879jdVvLvMVNcoqat4zeKh64RMoPVX5DX+A+kX+mNx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fPZyrNlpi8u1MohRA2k3nryIso73sI/G2dq0uZgRsQ2+W2MRleON3NbP1fcEHspv/gXbD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7DQ98JHkwzaYjp4Tl0JvSQbsYksxNZkde3KDyrYxMaEW9gk1BJlqjCcgjCfMi2TQm6lM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nEjeVPCZU2LgSh0cFVaOUeHNKuxm/clIdpzf85kSXu70RdLZuZi2Wl6/ukCXIKq3IAZ6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kQ2qLNhsk3kh8jEt9QK8Mg5j4aF4bDkvmUx8canJjscZiObHbylobyJINqkQjd+jnUZQ8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TRwr/Jpl3Ah+EX4YNXMDPpkQhA8nhuA7rwT0XXEKAzcXQU1qpCD+OeAuEojl530I7L2D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6E6ATWqUgfjCNbh3C++Sd1wjv61B481vVQTQ/+auK96648yVq7/2depMdyFc4WD6RBncQ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JfSmT8X6OB1crvgHjud/iVmR7ui/cC96rCiAe3omDRQXdD6RbE8voPTGh4jKsoGBlw/e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3p+Whu9XVmJ0VA3mZGVjf6kHqu99oYBKnrm2jLQ8fB3Z1w3hG7sRQ5dmofvyyxgQVKRmT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beZQtpE6XctBIZJispJ1rIxldy8OV7qx8/scTT+9hwstQwlgNEquD8KJ4s9wvuwfyMn/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q++jsENi4gkzj97FkYLRfNau+HasP75ke/KjvQ+Gu3qqrFYjZ3hAx9UHPacuxGcOm/GD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vWAmanjv5A2GGLAVHa9jy4FxMFsSg96zs6G3kfXonA2f/8v8ziuEdz2sS/XFoMn++GSM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xUmYvOM63GSgY2b9U7nuqSeoauSRWY05B/Ow+PBxLD50BLP3nsOM1CIarfUYH9ekQmek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r2axIs3gVkO2BXpbytkfVUEvmgAdJ4OoCzA28AD6zwjGj5PnwTfUGuervmGZfEldxw0a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jXC/ZipWbjXH4bxuuFj9BRKO6SFg2yxYrZGUuyfQd/lVDFx/HSNC2HdsKYXB1koY8b+N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Hr2xlLnkkmb9tCS0WxPObXZVwjpZVAVbgq8tlza7KmCTWAG7xErCei2m760j7FYj4HAJ5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rxHIz2PjqWMIO59OmIkgqC9lPzSFz0Em4nmNdetlQvjnuMy2c1/5WqQXb8WphoWoffAd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X6zdvRjDXIPxrdl8WPj5I+aQI8pv92JZ+CM6nryP67ftsaswEnNSDkA/IB7fWy3F54Ze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t5mGoZzAMlu+G1ZbzmJJYBmee6zSJv+czk0GJEuMscc++hHe/A01q4Ko3r8V7Xy189tdi5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BBD45mS1YuZeAvGBdoScu4ST9fPQ+NMPhM1/IO+GDbZdzsAMGqWj/Q9h9LTV8NvggEO5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+jXL1vu8pvFIPe+LqH32SD05BJeqPmc9ljDVXysHSxuvW8ZdND76K67Wf4jUU/0RmGQJ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/HqPdgzHCeS2M3ObB2s8XdrM9YTXTH2NnroDlkm1wjjmNuQfrsFiAm/AqA1TnqVSXLVhy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3Fux+gzF9dUnqOPUsRaqFWuPtmHtsQ6s4+/XiDf+1C3+7jYWHLtH+H+AVWduI/xSOeLy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Xj6BzadLsSJHsth0YB6NmgWHNDOzLsq5Rd0h6N9AYv4J5He4sty+oZ7tpRZTrN8XDVP/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MBta0jeHYdXElKu+NYbmWEE0x2sXRpFmKUS9hr+JM00xo9QGNgCnKiJLc9fOO3sQCnqvK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X3hMBut2Yg63ZxPWBdhnHmohvMuA4VbMOtKuUoX6qcGqbZixr5PwfgeLjjaxXO1C0S0T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jrMtboi4dAyzU3Ixa2s4ApPHYd/5T1HY8hee40tsn19jW62DC82uyO2cgPpH3/B8/4iGR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w6VQ8xgftRzfnCHxkNhOfmLjhG+s56O8TBcPgc6xrjbBLvwHrlFZYcl1527XgntQEMwK6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eKeMdxLcu2ZB/WVmGKUE7tfqeZ93SeD9l/HtzxPhXQD2FxKoVuD7PCD+3+hZeP6f0njw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KxgvxCj1FkC2BfBLlGRb9ms/+9f69/8v+lfn8Dyp/N9dUPpzysGfP9Oua95I/KxR4u3a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5m4cr7VD52N2/HcHIuGiD+xWb8DHZkvw1nB3dB83Ce5rrLDzuBWyil1wrGYOcqpXIv5i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2lp8YDQHX4/1hssqNkjXBrDj/gBFnYOxhGA3yHMz9D39ELxrGHLrP0bdg3dZAT/CldYh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qKkavO4mec/fgG7cofOvCjmhmIoZvOEOD7RpGCWQFnlez1CovOiHXKJLiNcs4CI1H/d/p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u0FEDaYnn0ZSnifqHv5N09k9+Q3OlX+KRRHmGGA3De+MdMPHY+eht38SdALzCBoN0N3S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nceORhNqVHfvbzhW0AuhqQZsTI2QenY0ztTooPj2DzQM3mOj+xrBRl51foArLRbYcjYG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+rFCxb4aUybPEyHehIAv4SM/SwvvpSoTy/jY6+x8LmBm5iGsP5aC7Zejsa9kCc42WrHB+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uzkEG8MlYBMk0I2EGEiMsXuSym2/ibPnXSD8zCBsSjTB12QQMcvTAx0az8L2FF5wWWyL7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ebXn4Mq+3G+ZvobHiOg/f2azD2NlLEZZhi4LW95QXWjwoF6o/x8xQc3Sz9MSHut40BKfj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4Cvors2C7o1yFEkxOaYDDrjo4yGQtlG1irZp5USsBGovtYtDQWCG4yxgGeUshxpsYoDKO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h31cNRtCgXd5Xf0Cqu59g6OlE7At2wEhyXrYnGqBhUlLMTH2OO99DUGpHL57jmHT8Xh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siv9cLbJXN27+p/eYccgGZjeYocgk3S9yvsmnvffsxNlg9z2GbKv9UV4+mh4rLdkB+qC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1TNYLH/xdfyY+5P3pMTsTgwLzVWy3xHkPeh64d0lAdhjLquTrHh0lmXBqMYQgP0ji3YMJ7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bGYDCju/Vx2ZxDk3sYOovf8mcus+RMa5/tiQNgluW8NguO4AurnG4QuLxbALsELmue/Q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DZbGz8KoZQTAxWfhmxSB8w2mhJ+//gzvB20J7754e5Q73jaYi6/dd6HHqgr0COzgudVj9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lN7+RnnHBeDlt5KxSt5IrYybgCFeK/Dp9ESVaWcI28hhLPc6NLh02DYN43II29KBwaX8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+sImFHcao/5BXxytmYo1x2IwZUcKJgSuhOcGe8zaaIqpC6xg6DEBzqt1cbjgbQXerXwe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ZAya6g5Tb0d4rbdSWXdCd49B1F4zhGRMwdzEZRi/JZ3tbb5Kubn9ygaU3PpBlVs59+sN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0mzgPH8vkW55LEbh/DBofvoqHrEclHXrYuNsXOo4zCYN+6DN5GYyWJsFxZz68BPD21yt57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YdB5TwNmHSxB+MV9OFixAidr/ZFZvIrPMA4Lsk7COaUMtoRjq4R6QnyViiOXN06mAvA7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sXXQjanDCN73EZFNGMm2aMDaanSbdRrDZ4dhbYrMcP2mMqDE81x++3MknTHApMUuGD7F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txtaH7+Gmjsf4Vy1ObZfWAv/zMMYy3owems7xmzvYOffCmN2+iYJAgSNKnZ2LJcy+YtKU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gFUSIT25gtBeCdvUKtilVsMuhUvCvMS62yXWYGpaLeYeuU6wOYjkwu2E8FCWl0DkVEn75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udsddY8+Zt16n2X5ddY3zdtAgdXGR2+g7E539heWuNw8iQbq1/zO75DXxvZ2/2yMm7MR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4hKNEgkRk/EAV284I+56CnzSzsBgcSZ+sF+Lz40I7uae6D1xAUbOjKHhcxT2OwowVUF7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gc+sAe77NPDuS3j3P0iJ912ebWYtAZ7wTvkT4mV20rkHmzH3QAcWEvCCTuXiQHkQ+9Kh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640h1INYevgLn0DME0kg4L/LAtn16KGp9Rz2rDta34pujsTt3OcKy1iDuyFi2r5+iuPXP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66h//Bav6zV+90+ovfsuUk/rYPoKR+g6z8JghyUY5rgMBu4BmLRgOhaGWiE8zQg7skwRk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MCf9LPv6OgJ7G8H9BpYck2wxBPecJiw53oLlJ1ux4lQLVpxswqpTzVjD9TUnqGPNWM3v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mjC7KqcTK47e5jE00L7k5D2sPd+Krdcv41BNJK62u+E6DZYLzd7YXxaJ6EtHseJYOeZm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M0H66D0sOHKfxkETdhclsawa8dm9wmf+Bg33yZi9Mw6jPMLQ22o2je81mLppN0JPHsTJ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777iqrm39OznpvcckRmMvicbeewOk9957771XsSIoKCAISO9FmoAoqKCCgoAgvfdu7887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ued333v+GJ+999p7r7Vm/z5zjTlm++MNGKA6PPziY85tla3VG2NP5thk1IsPMPLsffQ8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VBgE8+grMImvgw2JZ+fiYW5jKreLLMIOm4mfhDPbqIpAnRnnAz81+87iwdszeCfRYXGO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N/JWPqpGdOhas6gt/YiqMQ3E3i6EfTYJ2wOV2GUcBGFTKxoPdHDmgiwq+zegl8YRtj5o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HZUj24RyGurvypCwi4JG2EWsMonFbCkvzBYxxWJ5B6wzPQlBvxLIU3tTzhiBUvoIFFIG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JWiXJpNKHiJ4H6K2ymuzYtRemYkmDEI4gcE5QTgD8KT/pb1arPo/2BvhnecnzsCTB83/7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2Pn+xkLpeqd4vuX/bMwFh3NFmRIR7Lyv4J29fx3S/3rt1+3VPfyb+/g398Azgvup92zW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B1//jlsTwI7RvXN2ip2fpaMRO060EcS2wSC5DLFVJ3C9z4YakQ8sEmKw2vAEvt5hi2+3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8opVRO7gHQ89Wki0hINqAa70KCCo+ApkjyVhqEoclemGQ2XcAp0t0cWdcGNf6DGEbfxKr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rifFUN74G1Xaz7nH0/fwIepHd3Ix1JWjb2H7sRpsPFSGrQcvYNfRK1TutVy6WFx05mLC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x/PxZrPu3O/+Q2ObHvGHdFJ+dcGQ4D2xzhI9BO9s4Gbbkl9rnQ+3UCmsUzLEtJ2m+EXC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G7ArtB/8ocPQiKtH+HU/ApbfKR1s1uRDtE5OQ1XPHNT2z6KO43uMv/iMOmYWuYcHBEwc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QHjxfqgGZWLn/lLwB9ZwYoQtLGWbHvFeXxlbcEoDOGfsNzxY52bcWT4Q2CmcaYJN1mWc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HaYYAR2LPrES4y/ZzoLvcAMEczVgIdPYDC3PZ5K5VLyPzgffIrNiFeyC2aN0HQgYm2CF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qy1mmMFnAjGCpNQrm2nQZCLnHxh6+gnybqyDrrcu5gjb47vtbMGQKaJyBdE2Po3y8m2u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X2PMFrTGTD5zLBQzxUo1d+xwioVUcCVUaXDXSOkj64FacjfUCdrVk3u4QV8poQuKU6YQ1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V1XxCN7TFpZXkpHMp589RWHl2U11YgBGKbcRdeMYgffvVNfe4gC75d4iEhUL0TLyA+4M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5adChQP3q0io8cFNyreWu9vR/Wgj+p8tA9vjgPmi8sD4cwLJpfT9Lhpk1lD+fU/HP0TX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zAIUsEPfCEtlTUnEmlIe6kLeVgM7tbWxQNIKs5WPYaVzAbYfpzp0qgs72QJZanvbglkI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0quNjVq4NSnqiZVwyj8Pl3NF0E2+CeFQAv7AXmw83sdtHKUVX4uIiqPcglVWxxjQdN6f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xQ81Nw3wWbjTgBCF2ZpJmCF5FNsIaI/G70Lj8Pc0UH6MmwN7cLQgHArHr0HIIwfuMZao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UbaT6FyEF6hAyNIOs4RIyCvaQdwrHFKnKrE1uA+rAyfAH04gQ6IxvtaNgGorlfuXXH1j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S9pLQtAQP0juw2KLeGz2q8AuaoNMnOw4RQBPfRELJbmB9UfUZznm5SO/yRu3hnVwrtUJ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xBqPaupjIrFK2Q7rFE2xkKD5Z3477LWQR04VTzCO0WBe3bsQMSU7EHh2JxIvLUcJQVBN7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x/g8tE6swpU+VYRUR0InuxWaGV04WXEadROrOQHAZvBvdM6E1TFhzBO2wI+77bFOwxJH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vP+IDmpfJ7KNsEvPhruPDVo+kPBNgmHybdgXssWMg7CnQZ4tcLQgiDfKGYBB9hCBSzPi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9PkSqmurcGtEFHktTgi4kg3Ts+1QTRmiwboPMnEE7TEdkCIxKp3QB6mEAYjG9mFvVBe3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Dh7EusAx8J1oJeEVg3P1ghh8/hHVh/fR/WQ5suq0YXTSDb8pumH6HsorIwOEnhVA+8QM6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M7gNg3LbbOB76SxBdxeE4+7RoD9ORjBAAMBZQi836y6b1Ef30g3peLZAtRmy8c1QTCHB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qBG8c5ZGEE8iXDW5HwZZPfC/VoKL3fsIUKXQ9nAr2h9tQt/TNdRv/kZt7Afqm94le4cD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SaDDW/TO2t/w8w/ROP4rbvTsQuu92Vw/1v5gIfJrlHEkwRL+iTIorV+MwWefUv+2ENdH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s3cgcqgUK3WCsEDMCoslLbBOZx/2eiRCMewGtFO7oUflYpDLNodiLk79BO8D3Kw7CwnI2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NvPOZt0tOXjvhQ2zKV93+7xhbsb92JUGEibh1CZFCCS/JDHyIwkPOVzoPIPTZXk4nHYC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QGX7MhpL2aZfb6P/+TKUdjrg0NlYGAUEwO64Go7GbUV88WacrZJEYYshyns10XZvDaX9M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pbug7GCNVSTIt6i6QMfThESqDFIub8Dlxvm4PTADbSS+G8c34UKPC4Krb8GDYNv94j3O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JUNkgzxwLx/jZt59LtNnsoNXhnGQoP4AQfuB4iHsJ5D1PT+BfefvYd+Fe/C5+IDO8QAH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a8tF+YgT57Yy+GIupf9H6nsXovk+Hy73WiG8MgcuzO2o4D7B8iO4lb6AZ+kzBF1vJnHj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yvm7J97yh15wKrYZHMNaRWvwmR2BdnAJfC50Iep2Jc51B6N80AI3+qSpra7HjdYlqCC7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4kLNaqRc3I4j8QrQ2+8EMdtjEHeJhOqxPFik3+Fg3aWEQfvE1Hu2cJe3GRdv9n2M4J23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kOCwLHhA4nsYJ65fxiW2W+6TVTROrMKNYUMC9wK4FfZA+eRtbDGO5p4ELZfzhpBTNKwT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CVO9/oobh9mkErOhl7+gclAbx87HQMwrDQsVjmCGkD3mSdhhpf5x8B0sgiyNUSoE7srM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fCoBfOrQlPvMEKRThgnghyFJxgE8CW1uoSoJcBG22JQAXDhpDMLJ4/87S3rDsTfY38A7s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/jt7Bb//bP8C76EM3nnGXYMd+x/h/TVof8O1X9mbrv8XC+OZYDhbwEcAzyycYD2MQP3V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v7zzM/eZPQQL/CEtBH/1cMguw5HSYjjkXYagfwnmqwfh2+1G+GGnMcGWE+yiPHCpywA9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Ab+kwWE+cuuNYR6ThI3uhVhmf54qWz48ciJQ0mWL6/1GCCl1hM4xd0jYWkKDwPBAvCZy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DQMLcf7WBnjE20PINxnr3M5hk28J9gTdoPRQp0uQxjYs4qCdLVAkcGWzrK982F+H99dj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4A/thPBr8M5m3tnAzeD9ctMC2ATIYKmkMb7YbIEfhH2x0iYXYlSHNJOaYZ51A/uKU5DV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2Pc4V4qhl+9SZ83bFZadiwmUx1wEgOnouT+HAGIBzlWtR1CGAoyO2GOn2QGsMAjCRocU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ZkhyQNpFgP7v4J03687gXTisg4RPE7wLzqOo1Zs6lN10fQbPvPB4TwnQWASC9nu/o7J7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wWkid69d0nD1ifBdNBDVHkgWwQdMQPwvYYuZeAm0BC8zYa8FFZpknvx9irl5IKFclMGNb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ILdiPbQ8tAnMraie2ELOzgzJpeIkXH7iAJ/5pmbc0IeyhxvmClpitoAJlshYY4tFMCSO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ZbDuBu3oyDfhJBACJXfS+mwfv8Z3cZk1K8R1QoA6MhbyUjGqjOtFBdbqbYH2QQH4UyjED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dbgX5JKICcTFTjV0PPqFYOAfU49UeTDJyoW5YVxsl4FLdizkwmphlliE2Epn1I7yUWe8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mwZWNvCxCBWrkV65GyGFqjiWbYLMSkl03J9N52PhIr/B6YLN2Kqri482OOLzrTZYo6oNz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I6gQhM4Rawh4xWHHkUrsJMjaHToVmjK4ncC1BdtDmM93C7bR68YTLVxsdBZJyzW3EJl1+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yxtOubmQorLffHwIW46PErzXIbLCj4Bo8dRTo69Q1bUe3hEK2KpmiFlUjj/tdcU0of34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wMRPH6W313KRae5R3bgxqoSgS7nQOlkJBfcIHImRQsPgN1NC8z00js1HaJ4ShCzssFze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N0RI+QE4FmTTwMJmzMcpHcPQS61E6PVjuNwlRXC4ECOPvsGtznkkJISwRkUTX+2ywGxVP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0sCbfSd4Zy4zGyhf1gR2EpC2wDizBAFlcThaFk+gVA7ZMz0QDmqGgE82+G18SUhYQcLO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cIncSmXENk1jZc1C6X2Ftrs/oPv+VwTIPOHK2sMzAr7n+J7qwGL0PJfA2TZ/mGZVQzGm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dDUXUvPuy89Q1rIS+oeUSMBa4sdd1livaoFDCcrour+O/v8Luu6tR3COJnbpWmChsA02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eXo9XC4SyJGxiCS2RX2wPNcH0zyqozlsFrcTYVUZJBQU6L6+4urkJAnp7ke/E+CZUR+c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OMsn9UMmvodAuQcybDFr4gCk4lmkly4IRHZQXnVhw8khEkLDMDl7E+l3PND1gE2OfIEuE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jTmDJTph+GibN/XnbK8Na/hEGKC8ZTcJnR8pX9hW8x/S9RfgfJsWfIriKT9uQzCyD0Ix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vWR0H+wepuBdktqjZHQjpGMbOXhXyyDhnUkCnMBdnUwjnT6n9UONIIPFcj9cdgXnu/aj4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fseie/1EZTaf2uOvJBKX42rHRhQ17MWVtt0kkn8h+GMwzyYc3kLvw89xs3MJSm5vQP3w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+wpN47/hatt6VHb8SsL1JxIFJNZ6bXHyRjHMstoherQCaw1DsEjKBr9KmmO9/iEI7cuE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wOjcJAzyRgne2bb3/bzQlRy8D3HwbkblZpHPFqyySCNs4yaCd4J1BvK2bAEjvbek/9nS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Oxm3J2Xp3r/l+pwhEvmdj/movA1xtUcHpY17UdqwFrd6f0X/YyagP6B+mLn3aCLqeix0A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Hu7WMIW2uC5OjbnBLiIJ3WgZOnPMnISqAgScfk5h5B0W1a+AZpgddL1M4nlBAUslWVPUs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4InQ+zT29L7cg9LBfQiqrIJzwQicKB1u5wfhycCd4Ny7lM26M3Afh0/ZGLwuM4AnmL8y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ZJjbvdXz/H14nX+EA6X3cbx8CKE3WxBVexVpzUko6fehNCii7/kCKi82KcQ2PWR+/G9T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hF/ygVHUVehSXWJx+x1LQNd8gPj6C6gbl6Lffkj/mY+rw544UnwB8ocysFFrH9bKW4Df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CpfgxDl97hLBbvYi5XYXIaykIzHHHgWh1+ITLwjdSAT6nleEUqA49T11ImBlhm5oZ1sma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+dN5LsP5whhcLt2HEwfvE9zsu0vpXYL3Cc5NxvHiJL2S0Xf29GpVdB/WhZNUj28jvzUU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4UKvDyJqy+BaNAL1iCbw2SdgpYITlko7Yr1BJESP1MM8oxenKs/i2qASCZSvKJ0810Jm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kV6tDadIc4jbWGCNmiuW64Zii+cFGuc7oJg+BuX0EQ7cFZP7ePCeNgQFOiZPJps28ge8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3F7+/8L7f2hvdpvhjMCUOvr/vbH/E8AyOP5bm4pg8wbjfM+5c/BExOsuKq9fh/vub+1/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HP2wKyhmw/wGmBLG8ha5T37FZee6VjPsfuzbPmA/83lP0WxIezPWEbT2vENPObXnPFvIt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2mCvlglUmYVAMzsPR0lQUtPmg+Z4UBp79hobhRYi5oAjVg35YYUqDhEUmNvuUwTChBEm1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96Fqcq+VHcKYorAP0oHU0ECZJ2fC9kIiAc26wC9XBHhNDzJa0w0xpTyzRO4mtvoWULoL3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drZAkV5fQbvYlHEAz33/nxvb3VSA4F2E4N1oCt77CN7ZwD32/D2cr10EkwPyWC1nioXi1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EA6X3HScroxCTrM3rvYpUD78RgPIZ9xAMkTQz3zH2UKi0RfvY/DxRwTMX6O6bxkuNIgg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oOGphh06+qTKjbFAxBBzxUyxVM0HW53TIXyijsC9kwC1ewre2Sz8a/BO+cGFf4wiiI/i+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CdudvYr46khUDJpxs+4td6fjztiXuNG9COfqZBFZbAX/NCtEFCihsmsZQThvQwgG77cH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pUzx+SZrLtTlPCqP3zUOYLlJNNY750HlVCaSatyo3Fdyg8LA44+RfW0jtD11sFDMErME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KjUuahFb/Nz6YC1iLjtCzuUApZXOKWSC5cqu4HNPhWL0Hai9mm0ncFdPJnAneFcleFcj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byeIa4XMGaqnBIwq8Q0kpKq4iCTeRbmIoHLJbvTBlV4N1I1tJlH1CwZesDCGzNfwE/Q/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QfMnZFdux8FUc8geisB6+xzscE6D7slgBBbtR26TC24Oa6H9wXYC9NUo75DA6SJTGB1z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s4VTqBxudCzCw5fvY+TJR4i/uJwGXA28v9YJn2y1x24zNaSU/YYhAo7m4XnIr1fFwcIo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gD24m+C9k4N3Fk9+FwH8rmAWW76Fc6XZENRJ7bUZbnl5KG3XxeDTOQQmv6GoTZ/aTQpk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mnH1iL7hh9b7izhRMsb8vetEoe5pih93WlNZWuLbnVb4XsAFs2QOgd/OD8GFhui8y3Yx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DuvieFE+NA4VQI3K6WQyP/eongfv76NhZB6CMuUgaG6DnfrGNDhKoKJlBVomV+NKnyZO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O0MHsP3UKBSpXLwKkxB/wwGF9RKIOb8Xut4KWCyhhS+3G2CGrAeWO6SS+KjGjrBW+g/z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zItFNUIj+QaMsy5BP7MUGqlXYJhWCLesU/DLMMWJLElEFkog5aoscqtEcbFhJap6v0Hn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n1J7/JKg8HNK40eYJJEy9PgTgu6v0DwxGzVD63C9WxS5NQbwyz4CuaNnIbI/D/syPVE1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D7jUtAd6h/QwS8gGM/ntsFnDDoeTtKkctlFez0b3vbUIzdXEbj0rDt43anpDZn8yLDMa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ewIkq4I+gsBemOQSGGYPcrO7PiU3kdPiR3VsA+Xxu5ywYBGe2u8vRcINa+hFZkI48DYJ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wbNMQi/kaDBmJhHbB/6IPmwPZW4zg9BLI4ipYjtjb6XzfUJ90jxcGzCBf2k6pP2zsNLg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QgG2xxQRma+Kii4R+h1bm/IPrqxZWNDOu7OQUaUM0+gw7PK7xtVPkVg2694PSXYP/w/w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RxDfxy1WtS1swYnK88hvP0IiSQH1Y5two2c7wawYsirVcCrfEm4RbnAOc0JEoTK3sy+b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P3uPcYc6W7UVW2U7U9v/ECXK2eHmYhM8wtW/eLtzzca7BCAeKCqCX0ApR/xvYZBaO3+Vs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ogdzoRrXBP3cMRgX3oNR/hj0qVyYW5Nh9lTc+b/AO1u0OkACbJCDeBZ5hi1etT8/yu26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izDZ3HIdKWzjf/J6nLJQlb8KAgew4CcZhVmcez0bbvenofPADQRyLBsQW1FLdfSKEnKZj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U1gja43VkpbYob0PivuzoB9RR+L6FsxDExB9UZ2E6Y903ndQPzQLhbd2IqdyJ4mxhSQo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1mEW9+pyLylM9Io2z9e4IKIqBVWwRdEJKoHfqIsxiK+Cc1w5vBufM150tTr0yDm8CeK/L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70sYxA/Av7wJITeuIfZ2EQnDNJT2BaJ6zBStD3eh/wXbHXQeGRNWn1F62XjI2y2URYOq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7HUIhxCJd6VT9SSuhuF/vREX+/yof17NLURtuK+F+DtFME+oA79DPFYpumGtojNEHaNg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nK6tpd9UIPp2NdXxKlhHn4OCZzBErL0Ift0gau0KIVN37NRzx2ZNd2xQc8YGFXts1XSB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uNl218sP4VRyl96zSDv3Cd5JUHDwPsEddyKR4kivNucnYJY/SWU9iIBr5SjsCEJZvy+J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rugutM60Q9AtHevUvbBKwRHbTMMhE3AdllldJCTLcKHbHW0PVlL+kPB6+SV6ns2gejKd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+/0fcbnxV4TlCMDqpBmUApO4vVTkUx9BLo0sZYygfRDyyf1/wnvGKGdyaaOQSWUAPwIp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4J7H/Ct5FCN5FCN5Fkv+79kZ454WH5MHm/87Yfwlgmf0zCL9mDHJ50PsGI9h9ZdxC0imQ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+nVft6l7IIjm2V+v/bq98fqv2asFmQxcX0Uc4Wagmb36/vX3ZDyAf2XsPOz7ZjrOZuDb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hT3H67DZLQcrTUKx0iwCmzzPQ/BkEwyS6xFyNRvX+53QOCaCgqrdpPhVsFXHBvNk3DBX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wWXUqGJQMyaK+y+/wegzUpf9M5FaLgy7+JPcBkqiYX2QO3kFAq7h+FXBAd/v1MePu40x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BFAtB++iHMDz/JqZq4z4P5kYGedCM5UH/4kJh7eQgOmie2A+71eRxMH7NxwADT95H+eq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9nowOaQC3wR5xFxTxsVOOdwe50PPk5UYezmdOt6PqGN+l+uoeODwIfqefIWGwTkoql6F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C72DBpB3MsMeA1MskTLhFsH+vNsAs/i0MVfYEEtUPLHVKZWDd4nIrilXEAbur824T0E7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JJBlM/AMaDUT62CfU46DpTkIKAtFQIk99qUpwOqEHDR8TCHj6An9A044lSNPg99cum826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q28R3E9LYrGkMb7cZI6ZgtZYpn0Y290zsPvoTQicbIZeSgWS6/04H2Q2I9tHQJRRvg0a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eSKO0D3oTMCmgeEXLBoAgd/EBoQUuEPM5hDmC5tjgagF1uoehvDhIqgkdBC89xKkM2Dv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VRK6pgC+C/Ix9BrTBr3kWridK+Gi95ypPoD0Jh2U9IhRuexB1+O1dO05NAgwQcVmYd+m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mOnYiaiCvXAOFoaahzoEzOywRssHi5UPYKHSEawxCIX4/hyYJV/GscuxuNihhM6Hi1E/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DG2wQNIFP/HZQ8VNHQU31mPi2We49/IfKKpZQCJGkb5zxJe7aYBw0EZe7XxuAfgzqhMD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jmdzwTZ+23isDTuDOwjg28hasedkC1krdrN1KMEt2BzUhV0nOqBP95LeYImxFz9R3XwH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HGvYVhUM2/Ba0Y6oRd/Mw5z7A1d1nc5B7Ux7SDtb4aqsFvtxiih8EbDFLKRCbCJgtYiNQ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weLbNHDMxpVOaxxIzoaSYzQ0He1wOms3Wse/4oCSwXvdwBwcSZSCgIk1wZ8xQrL2omPs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gdtjexB/yxOmWcXYcaqHhMc41UkWQagEFsmnoR5AA6i+GX4R1MN3u/QI3l2w1CYOG/0r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Ei7UHynE0CBMwO5dlIfDl1IJFM4gsOIowm9ZIK1JGiXt23CThGjD4C/ouDuf8mIJxp8v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zBb0DVJZD+I79D2fi/bJRajr+RVXGlZw6zhO5wviYJIs7EPVYeJvCK19NhCx8cBaraPY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qOr5hXtaxnaXvdwkAsMjJpgvaofZgjQYazviaKouuh4yeJ+FnvvrEV6gDwFTR6r/9lir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YpjVxAGBbMAxeTGgWtYS5YvTCIKsfupkjMM/pgz+bie50Rfej5XT/b3PXHXr0JTKu8UHJ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e18pxGkskYnrgWwig3cGzzQoxw6CP3KImx3XT69GeGUgqob3EMCyyFfvoP3RKpxv90Zw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BK0EWgZnLkHx5Pom73ygfV6P53mr0v5xLEPgJB8kM4CdfvIuKtiVwiNDHWqsIrHErpTGh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R/D+p9vMfwLvWhk9PMvsJ0Bm0NtFgFiFoIp0HC85As8EO1gdN4OOjw2kbb3Ab3QY6m7u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TgDKg/eWiS+4xZvHEtQRXyQ4Be9vkzgnQH3OduLmpbt+cClOFztDP/QihA5cx0bzeCxX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NwuAlN85ErzNMMgehWHeBAxz6ZWBO1tMnNkLw6xeGJ0locWFh2SRRYa4SDOvzIqVKXOf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b4yLQmKVNwabc3exr6QTWc1B1A+toDz9B90Xm1ll7ew9dD+kcWFoDmr6fyWAn03HWb6/R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CQ5mREPePRqb1bywlsaIzcrOELE/A62wWhinTEA3ZgimMdcRdnk/9avrqNw+pf9+io77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efMg9xXnICYI5aH8oiAttFjhR5Aez4HDIeYRD2OYE9lr4QcQ2AEr742GVdAv7LhGYl7HY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JGB3v3IXbmTO3Ew02511DMeu3UF6YxwJdjPUTkih5aEQep9uor52Pl3vKyqP6dTP7kTzA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tqCWPTFhdavj7jdIvbwDGp5GWK7sjhUa/thpmwjdsBKE30jD7XtqlEer0TCpiUwSBT4X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RoFYq+SEPcZHoB+UhqArF3Cu+wyujVjjxpgergy6IbkhCb7nLkMr+DJEfXIh5JaMvc6x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aQJO0RB0joKI2xlI+6ZA7WQxzNNbuFl2Bu/OBOzMXC8/gHPJPTgUT8C+eJyDdgbvzGXG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TLK74XbhFsF4EUKqyuFb3g/rwsfQIViWOFCITfpHsFrVE9stIqEUVAGn/GacqS9E+ZAt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oZezUHdPBgWdDshrMkBV32oaHz6mPoDqytN30Dj0A4oatiCiwpsEVQVMzg1DNeMBAftd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hmzyIME8wXvayGuz7wzgRyFFEC9JAC9BvxFPGoRY0hBECd5Fk0fJxv7r9uaZ91C2ERMB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4IiEkA8F7JGCC/wbjdLV8D3n82LpoJdahCDNiDCcCnjHfOJt53zP72Hpix35P907Vftzdd+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CyFIQMqMxQ3nZqFffc+9vzNl9L+/XIOdh31PMEvwLhDSQgDP20CIpU0goBI7D17EzkOX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PiiTEvQvOYerPdZoGt+J8zXb4RslDXFzXfwubYxZIrZYqBmO3QeuwCK9GDnNjhh8spQG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JubgZIkpdh24iIUOA9i4rxMC+8sg4hpGnYordhi6Yq1BADa45oHtVMuDd+Y2w0ujOBm3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PIBn3/+d0ffMR/o1Y7P5ggTvYmFdMOEWrPJm3tkANvD4A1y4vQiBSSIIyxLEpYbluDMy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9+TFBzbt4Th3zU1LL96iTHGaPfTGNOmMWeeQDSuNPyCrbAqdAFchYG2CtsikBgBlmCZhg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r3utsEDaGb+remO1vj8221JHc7CE21CK8+OO6ITk6XYyAvfTU64yZMxlQpqgXTqKWTMB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jLmVKMSyeO70/lQZ+N2jsELdC3NF7PCruDW0vDSRXbEJPTSQsE6VGRu8q3p+h8spOSwU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i4gT1lpEQCioEmLRBAvRQzDKqkVKQwB6H/PgvffxZ0gr3wM1NyssErMlMHeAwWFHXGhU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h+rhDTic7gE+k0OYK2SBhVJ22GRxChKB5QTtbLMWgneCeFUyDt5TCNw5eOe5z6hNwbt8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Ca3wyC9BFt1H3ZgyOh+sxNBTlhY20/QRCYbpNGDO4R5Zs8GdDR5sr4E7Y8sQc0ETGh5W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hnnCJtimqQU5exUoOBtD1Ok4drlfx56AUajH1uBMlS26CZbH6Py3uhfjeJoIBC3MsVD+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2VAW9nHvQW6jqngOv0/IECY74WdgFMu46KKhfyLktgewe1ZVLTYKwjzqMza5pWOZ6CZv9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KQN3HsA3YzfZ1qBObA7sJgi+jeNXT9Bgv5nqHatzbGH0dOQ1SMEp5SQsYzORWOlG3/Oi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VIa0Iy+067c7TPGTuCd+s8iA/OlynKqMwJ3J3ZRPLLLQx2h7sBOZlQdheywRMsZHYeBi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fs2liy1Oru6ZjX3UxnfpE+xaGiMsRxAdEz9woMAA/8HLT9EyvgJnrltCNuQslu9rxZpj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gQ1Y43kOiw1DMFvBGzOlHDBXzRfLnFKw8fgNbKS+hm06JXC6AQ55+ci8fQjlPQaoHFQA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CZOZlK6PMPGCuXfwXNFeUH4+AVuYuJbKfy36Hi3E4DO2huNdDL6YhprB1UgoFYJXhCws/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tMMGLUf8Km2N+WIWJDYtCMqZ2WGrpg08wmRQ3TWdO/8E1d8rzaIw8TPBYjE7Ep5O2GXg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LVPwvgmRxWYQsvLAQglHrFRyhZBrDPQSGghSx2HJZm4JWM257f5ZqEiCd4JYnYxh6KSN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FIUdbmi5t4WE4Ex0jv6MM7mbIGiigbni7thoEgaZgIvQiL8DFRK2MgTN4rH9EI0ehGJS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9hCqRwQw9PwLrj2z2ej2x7+ickiJBI8Oyrt24M7wdAze/wcmnn9CkLSI4GonKkdkUdqv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vJjSxKLovIWG/mlwPiWExQRN8zTCufC4rA+Wju8lcOine+jhYt9LxVJ/ROAuG9/Ewbtq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N7Qz+6CdNUTGZrnHCYT6oRVbDemD6dhNUL1ayQO/irpghYwXdPfZIvOqIMEurz8ee/kF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MKswPmiAiR4Qg+AdOrHU+mo26ET60TqzG4OOv0DQ6m3siYxniB37bcAL3g2Qe2G0dAoVj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NgLjnDEqi0EYZPTDiO6N7ajKjO3yynZU5cCdYJ35uVsV8Hze2QY9doUjsC9iCxpZZBJ6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CwjeCwgAzw8hqjoX1aOGBK8b0U0QX9W7CtmVSxCZtw6nc4Rw9upeEhksygiNF88/JCG1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P4HtmvuxTsYKmxRsSCwHQvVYGSwzWYSWxyQMBhF49QpyWr3R8mADpZ8t7OQJBN56qn/Q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6nG9SQ3KlB06dPwa36CDIu9AYo+aDVbIOWK9kAz4jbyjsi4F1cg3nLnPw6iTB+xi8uE2M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MglrbsZ5nEToCPzKarhFuG33Bag/YxNd/yD7gN7PRsejrbjUrYbEKl8k3jiIK10y6H3y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ojROx74zktiha405IjaYQ4J4jcZ+GJ04RW3+OJoe6KJu0hipjVnYX9IDUzY2HEmHvKMr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jYiyI7jU60B1l9X1mRh68S2JBxLok/LIbz+MoPJ82GSyCY0GqETUQuX0TaievgG1iBtQ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DFKaYZHbB/vzzC3mHqWTjID91asjc5MhcGfwzlxlOHeZglEuWpRuWhcJ5Q6qHx3UvrtJ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DKl8FE5eB59DFLaaBGOPYzpUQ2rgXdyAlJYM3LqrR/c7h/rcd6msZqDurjYSGuLgllMM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Ir9iKdqHv+Dyi/Wpo88/RdO9TbjYZ43I2gj4XLoGU+pPlFMfQSrpISQSJ+mVYD2ZoJ1A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TiZN8C6VwgB+iDcDTyZGvxNLGSUbIxv/r9rfus0wqBQmgP97+3ffs+8apqyegPXvjBfJ4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rUMYtNf/YQzK2XERBsVvvD4zdg/sd1P3wV7/xkTC/jNjG/jw4oOzXToZzP95ryysHm+D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+8zulwD+D+Pd/yvjYJ/ul0E9X3AvNOMaEH41FrXDYuh/8iNaRqejpH41/JOkIWNrjEWy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XjUE1m3wLCxGfrMz2u9vxP3n32Lw0bdIu7ETKv6e2OEZR40rBe45cQgtPYrIEjv4ZzvA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F3Iwy20WTDRxcfHMCcYnXTJKAnZkEM/r8agv9N9lf4Z33pELoVCeBP8F72p/wzhpOP8F7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Ib54E2r7fsYAdURjz8meTSNQ+AHN4zNwvWsDihtlUdIihYbx5dQw2UzKO2gb/x6Rubsh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P+ywwbRdlviJ35rEjT0WK3hglcExbLGLwW6vHAgeKYVo0E1IUJlIkqiQimgjY+DOg3cp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k0pQXMgTuPGvmGcE7M0l6zxavioT3kigbBB8B4Ea3q1iklYA5sgHYSODiFSWOugG2XoEX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QE3/7zgUJ0MQY4Q5ey25iCSrLZO58KxiMaMQJ4A3yaxGSr0fQTvb5pvB+xcE74IE7/YE7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wPGKH0mYlbuaS/aasez0coghCtA7QeS2wWNYF2x3jIB1azc2qqyb10CsD9c4peGcuMzxT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7pPdkImhAT+5DfvPn0dhqzs6Hu4kyJpJEPkFRp9+g5aJeaga3IHaUQEuugx7EsJm7Vio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4VgObVB3x6Tp7fLrRhoDLHLo+aojKF0ZmuSgiLprAITUJipSXcjGt8C8PQuuDNVQn3sH4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fagWNpmFYpdLKg7keKNhbCkB9T9IyM7HySwVAlxnLJWxg/FhVYL1hRx8sP/33P8asee3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SiSnNEKx2y8H249XYHdrCzb7vDiZ4P9HMAfz2oDZsDOwiuO+EQ34BSjsNqEP/ngPLuzQY3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BRxI8iJY0UPz5Gy6FttJcwHOErzLOlti2m5jfLvbAtNl/bDK5SJBSgVyO/wIcln4TAL9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5wiHom0IRLW8YOJugMTzO9Bxn+0czHOpquqaBXcC203qdhAwNUI4W5A8OZPqDi8sJAO+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DVA5yCLRZGCJ5w2sDOjCqsB+rPBrxgqfK1jmkIGl5hFYZhODdQeKsZXE+SYSLhtCOiAY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1mtBbW0jDWI/Ur5+ipeUdyB7RsLsHtXTEapzXRNf43b/fFxq5Uf6TS1EXzJCeiW1QQJf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RXUboX9IA0tlbbBEypEEtBvWqviSeDyIaQK++IbPCz8JU18l6YlFikfAb3UUPgmGqO6b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5WYTgnUVGsqP67QI+Uw8EZhtPwftMEsDrceaiMURsPbFYwgkrFJyx1zESWjF1sMgfhUUO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dhFls7t90CNg1EkbIhgYpe/7cPhyGdIbT6CMREvuTWk4nZDBegV1zOY3BJ+xHSzDj8M5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sb0QOTPIgbx3SSFy2xwI/Ddg+MVXHMQxscq57eFzDIPNTjMx+w219S8wRn1Y6901KO1R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BMEqPgzu6YeQdUsOA/cp/6gcazp+hvWxvZgtaogfhd2x3CQKfAHXCNS7OHiXjmNRcKhP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7QnIrQUX7v8C7FsG7dmYvWQ90SbjoUl7onB2GFsGORvpdKMcPQ5qFRSZxt8EoEitVj2GP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qmc9xl+yzcVIrD5ZgMwqLegccIO8vTk3odI8+h3XrpvvrcD5O0bIuaGD6+2/o+vBN6gf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gdEAfuw08sN0yBnKBlTBM7SEIH4NF3iiMMwdgmEbAntZL/Vo/TElMmOYMwIzu0YLKyiqf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W25v5utsSvDsVjcL5PIF70QgcCobIBmHPvY4QwI/DLn8Mh0obkH4nA1eHA1DaewCnin1g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MD+gR+1LCK1jP3N9cOvYdCSWSNK9umGnpheBuy02yFhCQH8/NA+lwTXrFo5dq8eZ2gvI6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tDJ4ffEDlTVbD/BqVv8z3Oqfg5wqARw7aw7L0MOwDz+C4Bx7RBVpwidKFapOxuA3cIGA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6EwZnPO7OD/3g1fZJkyj8Lg4DEcSJFYEt+ZF4zCmeqxHYkcvYxAO55oQfvMspckejZPb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uShtFUfkFU84JEZAIzAJNqcDkH5dnO7pC64tjT9/D0W3F0LbVw2LpZwxQ8gOc0gQr9fz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O4MLvZFIaTyH49fuYP/Favhkx2B/kiUCU6WRcFEUJU3iaJrcQ2llIULZOgG2juyVW9J3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rRBelQXbvFYSZ8MwpbI250I7DsOIxLNJ7jDB9iRsSx7AlsDdmtJnQ2ZXPAm7i3R8asad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+mxDQs0sf5jabQ+12Q4O4PWo7uifnYRJwWOYFz4koKex6Vgp9nrkQMqvHMYJd0joVFF5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x++5/nYUc1B3T5+L726Veh0iPkXYZHgSe42sYeGniYRLoiS8ltNY9iXHIcyNbvDZz6if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amKlkptUJtTGMiYgm3wfonH3IRx3F2JJE5BKHYd02hjB+xgH7xLc7DuD90EyHryLE7yLE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VzuovjIO3hkgBxN0vgLgKRP5J/vn7/9q7P8E6KG3CUzfbGxLem6L+jeYCBnbrp47F8G7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9Xr/aiIMmv+Ab94W+P8bEw1/ZezeeIDOsz/vl7fxD894x14/B13/D4D/V+NcVNhCUYJw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iNOuI+P2AXQ+WEGN520CCab2p6GsZRu8Y4yxxyEQq+wLscOfpa0Tuon1CChNx8V2G7Tf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DUsQem4nggqEkF4rhKv9Imi9z4/eR9vQOL4XBS3mpL5TCN4aCeA7IEogy6KLSFDaJN9k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Iv/O2C6mfzU2I88Wekqc7oJpOsH77T993geffICcm4tgESAK/f0iCEjZiIzr21HYKI+8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I5kqMDuhC+39FnAI0cPZiu0YePQNqWsG/58go2wtNFw1sUDYCj/stscCWS+s0AvCeqto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xRANrIAUiUXZyFbInukgEG+HNMH6K5OaMmmCd2kG7pQHMgTvsgTpf1oTWSNnMmSSJHh4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58R+7jW37KrDbuxAmoSeQUSmJvicsZCVvMRGbvWLbvTeNz0XqlZ0EDnJQp/sWsXHCTpdE7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TOXQR4PcDaQ2HKL/r+HB+6MvkVwmAiVXZywUc8QC6pCNj9qgrE2BIIq30UZR0wZoH3fH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HEsU3LHLLQ2yp+uhTFCuksCDd/WkTmikdBO8M/93Fn2mBxrJzHoJ5HuhQL+Tje/ntla3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nG1yQEW/Gqr6ZXGuTgnBBfok/kyRWyNL9XMhpe09ugcG7++guns2jsSyuP0m+HKzLb7d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GueJq51KVGaraOBfhYudGggsD6O0VuBASQaqR+TpHF9yUFjdPRO+scrYYhKIpQapMAg7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MJ0Pf8WZCxoQsXImAWTO+YXf6v2FOmG2w+xXqOlbA7fTclguq0f1wQjTSegsMQ7BpgMl2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3x3CZt2bsCe4CTtOtmBLUAcXGlIzoRpRlX5ovbeKGwzZQNA+/hEySrcgOEWLhIcICRc2E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kVGhzs28M3j/jgTjDMXjWOteShB5GRd7PSg98wmK3iXwWYPQEh8o+JzBNvX94FN1gaGr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fs1BOXNHudExG44n5LFe2R6iVnpIKNlBZf8jDUrv0UDK4im/hb77nyP+wmoIWWjhZ0lf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JVgf2IRNYd3YcqoVmwJvYePhMmzyY6Eia7CDRPfWsFZsCWsHP4lRk5zLiK45zu1F0P/kN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e+h7OB2No2twtW0bcip3I/TsbriGiUPnoB7EHJwhZOsOiyANXG7hubyMPPsC2ZVbIG6nj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SVvI2lnC6JADFD0PYJvlKawwicdqq3RscMzDVo9LkDtWjMMFB1E9zMQYg/efcYng3ciP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V+w190ZQjhnnNvOYoLjv0a+ILlGFmK0rfpNwwSpFVwg6RUE7ppYH7wQN5izeO8Eg86Fm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oMFeP4NgNm0Q2jTImmb1w6O4HocvFcA5+RSkXLyonlhhnYIuTA8qcXHLT5RFEyS0cE/A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hoCf5zPPwkEyEcV7isb8q9+n+3+H8u5d9D34DPUDs3DpzlokXZWF3zlHWMcHQu14JPY4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mp2E5QkL5FXuQF3fUuRUbIGWtyJmCRlg2h4S3CqUZ5453B4LzN+ewbtkTDMko+9ANqGZ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3GY4m5p11yFw1yUoZqZHxtxmDCg/9LKH6fMoHR+FDkGhehz1fyduQeZoOcwiziLphhW6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7r9ubDsCcvdD2DYIElYE72cF0Db2LaWbwftapF53oHbpSfVCFLcHSFQSzN4Z+JIgeQMc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9BJ7YZb7ENaFD2CZS0DHgJ1ElCmBmFnWIMyojMzYhkxnB2FBZp3HdtRkM+oE7/kE73kD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dyFwd2TQzu2m2gd7AnuHcwzi6fd5bLOpfhy63IZTNQ04ceM2rGLLwG8agZ3qrnA4poTS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DArPvCUrFSKx4Q8LmGDYquGG9jDX2aDrQuHMMx/LikXUnGpf6XVE9Joe2x7sIXldSfzaD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sohC31LdX4Fj6eLQ2meCvRa+2GF0lOuLz17nJ6G7ANeaFyGmSBweMQdhFlUEy/QmEiKD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iNuQaRTuF3jx7I2p7hpQWvRzR6BNgks9tR/aqV2wzGuE75UrCLoZQ/2kJ/adtYBFiCOkX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VmoHQcnDAXHFO9H94FPuyeMI3V8G1SlxR+r3hFwxQ8QeC+Xdsd3hNAzii3DgSgWOXm+h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kusCcL5JBOWti1BHfWjH/XkkThdQ/Z6DsZfzMPB8Ofqe/YbBl1+QOGV1hBnblXYFYsrt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zTDMJXgvfgDT8/dhfG4CJizM4/l7sLxwj6CbPlMaGdhbFIxxYsWaRJktN+POFqhOcO+t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8NYjgNejOm1AddkwZxRmhfdgcf4BDEncqEa3QIPGX4fcRpyuuYjSQR+0PdpK5cTGjncx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b63LhGXSNex1z8JKLX8skHDEEhlX8FkHUD2J4iLSlHYpoe3uIow9/5D6al7c+p4nc1A9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c/sMldc1WJxrh2LqCMQT70Iy+R7ZA4L0BwTy9yCaOM7tiMpCRIokMLcZGsMJ4CWSR8nG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946/wjsDb4JkOs6zf4VOduzP718zDp7ZfwlcOUj/G2NATHDxRqPv2OYwHPROne8PF5gQ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LPs/GZv9Fv0LfL/Z3nhvrxn3u9fu6w/jjtE12Fb7Ea/Zq8/suyng51xruHzj3fufNgXv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JHCXOt0Jz4KzBCxq1Ji+5wYLFjOcPQpqGN6IpCtqcKKOyDg2ErbZqXApSMG+C6dxuuIA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T2p9Me4M/4imka/QM0kd0NOPCCQ+wQt8DOAbGjiXo+ORImJvBcMg4RpEqdyFQxmQ0mDB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CRNpAnRJajwSb7LIOwTsDa8ZLz74X+HdgtthlXU2Q48JREpXUYergnkietiprwWdQ5aw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lPftxw4TF8yXYlFZLAnW9HEoei/qe3/mYJEJmiqCxf1Rgtikok+DoBNW6p3Enn1FEAu8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i1GiO8i6IEuvMpFToE7QLRXeStYyZc10nMCdBIoMwflf4P0MD9yZyZ25wwG8NGdNkCIT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RkItwipO4fa4EIYxjQTX99QJfk8dIA0iNAh2P/4StQNzcLFuGVIvbcCxTFlYxxyFZvQN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q/pKZDTuo0FnOed20f3gS8RcFIOUvRvnVrBQ3BamxyxxvUuGynQ6Junc2XUbIbvfHbMk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Sp7g9z4Lebp3pfhuKMex3VQ7oJ5I8M4tXO0hgCdo56LPkBG4qxHAK7FNmxJ7OIhXSWyH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gH9JOo4WRsEy7ASUvGhgOmaFzMrtBH9fUafHwJ3nc9o4Og1JF7dAz0cZaxTMsEjGF5tt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bluqw3OpDn6E4aczUNwmB4/sGHjnZKKs05DyioXafAu3eubAL04RAsYeWKIcCFnvQzhL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aE67pgRZZzuImBsgKn83CVUWvYgJpHkobtSA1kFH/MxvjK+36OAnfkMs1jqCTfvOY3dw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x5yFNGEnGYt3vjmom/rANjjnZlOnro57L7/hZmVahr9CfP42BMWTcKnchM77XxK8v0fQ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am2Pb3eY4Ht+G8xWCcR6AlSzzMso7vKggW4xJl9Mx8U2FZhHhWK94SmsknXGTiUnaDu7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3WTjEd6guf4irzb/B5qgadqjbQ9dHFUW1ywg+2AYpzPWGAIIG0Wstv8E1VAQrFHXw1U4z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MKw7XI5tER3YHtWN7RFt2M5CQ5LtJDG6k9r0DqrXO0i87jnTDsn4JpjmlMO/PAHJDU7I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Ibm7cTBRDY6njKFHYlnY1Awr5U3xs4A1PtnsQtdzgpClEvJv8XZHHXk2DYV1e2Dmrw9hC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iMo8fuTeEEHtFD75n/WASmwuliFpqGz0QCh+DVlIrTpSHonZ8BZe/45Q/l1qEYXLUGL9K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T4E5VoQvG+ncv0OA49/ROwlYYjbkkCQcMNqJXcIuURDJ7aOBtYxDuDN2KwfQaEh5zbT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9y7opfZQPe6HVgpzoxmFVmofZMNqsNMtBxuNT0DdwxRn8oRxqVUMYVUh3JMpkahxyMYNY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TDH6fBonshjosjbJ1jJ0P5iJ6s5fkF8xl9K9Cr7RgjD314CClxtE3Y9Det9RqBzxgqyH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0n7sNPOFZYQLjl2wh0eaC4QdnLidHafzGWMh1Y1NDknUZ1IfkzwImbguDt4lGLxTmTF4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dYJ2DeYmQ+JE7+wA9CntzBi0MzMkKDbM5ZlR/ghB1Ti9n4B+1l0S5YMIrShC5ZA6tZkv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tWjANCQEG6kPlbE1Q2QuicsJtmbjXRorVpEosYXegUPQ9jLg2njfw2/x4OVbBPhfo6BmF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/JuwzLkL87ynJKrolYCLQbrF2SFYkJhgC07N6ZXBO3taYp03SAKJAD5/CFa5A5zZ02eX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8M7A3SanB7Y5fXAggHdiM/DnRmBD5W5D6XK48AB2RU+gGzMAGe8iEo8eSLqwDZ2TbEOmL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10Ngcuoc9phGY42MO7Yo2kPb3RVh+V641mtNYC5K/c9samfMp/8ngvVV6H2+Ex2Pt6D/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/Yz06wLQ8DYhGHTBbCFvbNVygXeUHG71zcHdF+/h7rP30TaxFAVNdvAvLYUjS8elh/Apu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4XD5BED3GzbwzFyF9ygNtyhttyietsyNQIXiXYwumEwegkj4KdRI8ignEPH75WG96EvMl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cAnMFRxMkXtyFnocsHPQ76H+0APFX5CBgY4vv9zphpii1J4392LM/ByoprdCjvDfIfQzz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32CF1omFJN7/QWXM1mXNRT92ov6uFC736OFiuwVuDkmg+ylzneLBO+vnb/fNQkCyHKSd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Qm9CO70P+gTt+ufuwiCfgL1gEqaFkzDKGyUxSfWQzJTqoWUhg/dx2BDAW5NAsy5kRlBP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ZXs0GHAClNoyCRtTEoKm55/BrOgZbAnyD1+tQUpLPG5OmNDYuoQTl/epnPueb8S1UQec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r4HNOxwq1A1gkaYnFMjZYpReE3d4XIH+mm/qLbhy8XIik256o6N+NngdswypeGsdefIre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Jb1WiKsPxKGr2VTPakhsDUA5/SFEE16AP/Yp+OPugy9ukt6PQyBulAN58aQRAvxXNvpfs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E77cJ5l7NGE9BJgEozz2EvX/l+vE6iL4y9j8yDpwZ/P6z/QnAYgTAbzT2/ZSrCnfd1427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7oG+p3tgW/qzc73xGsy4+3jTPb4y3m9e//0fxh3jQfpfoZVnElOvPHj/1/vj3WMj3SNL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Kc6q8SfU4c/MomiaXUYVi8Xe/wBB+JxW8Hs3j63C9YxOKGvlR2CKJy70yuD4ogoqhTaga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JiS5E1+N5VAFn0yDDNrz5EmOPPkff3S/RPPwd6noW4EbHLhTe1sDhLF8oHInFDvdM7PAt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FgbqnDFof2Wvwfub7O/gXSScF0/dLL2M4N2M4P1rbvAffPQTIs/vxnoNPXy0hsV4tsEK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XW5nsVInGHOlD+A7fnd8s8sFv8k5wuiIIQprNmOEoIYN/kNPPkVW+QqoOyljqYwTVhlF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uqEU2wcFepWP7iSIbYMcwYsMwQxnHLwTuFO+S1Fd5ozqtTQNnDIRBOmRTZAj8OUZvSd4l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gYN4mSjKHzJJyhORCBIGdD2nouso7nWk8lqGARoQ2x5sQdvD1TQAfEIAzxZ+vYehFx8R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cAtuCxrlcfzSGWgnsQggbLv3mzjb6kydyHyChX+g/e63CM6XAZ+pF2btdcYiCWtYBJrg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jBO8Z9ZshARBwwwRX8wkeF+m4g0B33xuFb1ibDdZJwF8O9TiO6Ge0A3VxF6osl1WGbgT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15nELgL4LsgT7EtH91AZ9lB6u6ASQ3l2ogo7HHMhZOcPnygVXG2bQ/WLzVi8DbZolUU86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ZyL18no4n5SGtIsbdnkVcb7tkbcCCALmcr7pD168hevty+AZ5wKXM8G4SNDNHl2yGebb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fTkEKUHfTJSi0RMo1HQw82YCRpwQZdXwwPKIPXV8VFNxagbFnbH3Ex2h/vBVRZfsg4nQc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dDFTyARLDYKw7XAZ+Alm/4T3Rg7eme0IacaWE23YGkhpj6lGYFkoqoZEaRBejMJbW+B5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IcE1+ORjGuhogL6/BhHnLbDD0B0frTfHl7vsMEctCBs8L0En8TpiSBTXj0vjxqAMjl08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ehjrZaywR8UZWp4hCCs6jKa7e7knChPPv0ZxzU6Y+hpDypRtgiOGmv6faEDlLXZmC7bb7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Ei36mCFoiq+26+MnQQIJjQNY63ueg/YdkZ302optp1vIWul9C7ZTG9xJgnR3dCv4SLzu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Ig3omRXQjY+H3BFP7LWxwk5De2zRcsMKOU/MFfLBT7t9MI3sm10HMUvMBwrumjhfP4tz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W5B2VQRJl7agrGkeOse/ozY5DZ0PllEeyiG7+SCOlJ3n3Dlkkp7COKcXUdWhuHN3+R/w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jQjM7QngX8G7JQfvz/AVF8Em7tJWiBGU/Cruxs287+Vm3m8TvPN8hY3Z7GU2wRAN+mwD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vKd2QTelEzrJndBkYVEJiuTjRyEeOQLhEy1QDMxHYI419Ye7cXNYFgEV8ZCKHQB/6BAX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EpSa1RfaI/R2MPPsWLePzUda6AXEX98KN6oWcnRI2qevgNykjzBGxxCxhF2wkqDM9qoew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g7F7obPfGMJuIRAKOA+Z6AqIh5djs2sSflXdR1BmiyUqXtjikk5tjvocgndZaqfSccxt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zuBdk+Cd5+fOZt0JmijdBgTpr5shiRkG8EYExcb5JGzyx2CQ9xDmBU8JRLpR2BNCULaB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PuDD6Uu+EHcOwXLFQ1B0MEZ0Hh8H7+zpUe+z35FxwwTKbvuwWc0Bln7auFC/i4CVFyqXP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cTd94Ft0mWB7FOY5T2GW/YRgfZLAnSCeoN0yZ4SgnUAui83E98OKg/dh2P0B7/3cDLtr4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4ofhwKLOnO2BDZkjvXctICAm+LMn6LPIHYcJwahR9gsSzZPwyCpBaoUZWsYWYPTl99T3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+c1QO1YNftPT2KnuDAUbZ/gl+aK0zQ2ND1S5vOh5MpdE+W+4MylM8GqN9NoDSK9xRNXg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0+9w9sZ2yDgZ4ZvtbvhFwA3q7qbIuLoDfU8+5/KBTUqx9UBVQyrwL4yGfuRNmKW2gYWL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wdfgXTdzAGppAyTIhqGWOQxFgnfJ+G6IxvZDLGESYknPIRTzBNsDOrDSNg/zVI7hFykv6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E1mV0nRt5hf/ProerEPURVPwWbsSvNthprgdlukfxd7jV6CQMQ6F9AdQSiORk3mfRFYt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GbcnVnNuiVe7xJBW7YjjRUFwT42DX24IF72r89H3HNSyfqidGCL10kYYeKthg4oVVqp6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yigN/dDOm4RO7hj0qU0aUtvUp3qgm0V1kuDdhAQXg3eronFuB1UzKnMW49+CQX0Bm3kf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JaOjljJHdh9G5l7C++BLeV4cR2XAJJQM+aHm4mxPQ3GL+l7PR9FAeBd2B8L9cBJ3wEuyw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MQt6deCED9+hyxCPGoVUMqCYAZjkPcL+y+wJRCCu98ih5e4iDD5l4o0n0rkdWZ/OQtO9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Tm9E1SbC58pFmJ2rIrFFdYr6NSUqO7nUUUhzUD0CiT/gnRcL/r9lnM/7K4B/Be+CIQTuZ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TJ4xyBQjwOGMg+g/v/uLTc12M8AVJ8D9VyOw46D3Td9NGfsvAaM4ga84Xe/vjAf07Jr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0L9y53nSN/8jYvb7p+F+NgfrfmRilgxMi7EnAa/nEFk1yRmkQCm0n64FCVCcOFOehrIfB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z5ag8b48GiclqPEsRfejaRh49iUBLNsdj2268T0mXrKZeQZRNKjSQN/zbD7Bwy5cbhXF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xMk8MXjEy8IiWAVGR7WhTYOJuJ0N1ms7Y5maF1YbBWK311lIBFdDhuCVAawMATszaWYE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32SSBO9/TTuDeTYr3UH/64Bl5hWk1ZsSvH9FwEKg93ARAZAUtuoZ4uvNxvhxlxkWKh6g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YqNDKtZaRGEVdbgrTaKxwToeygFnEFVug44HKziIYjO1VV0zcSBSCDt1LPG7ZjD2+F6he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jyRoJ4CRPd3MM/ae4EaWwEYmvAXSp5ohRQKKmTTVNZZWWYJ3OUo7m7WWJ3CXp7TJE7zz7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ZAOko+opzVSmdF6RcBpIkxsQfD2aOkM+KosvOX/wG0MaqB0TQd/zzzD44m0SVCxyAQsz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5NkvKO1Ug21mBonmVhimXUJemyGlbRrXOTWNzcahNDWs0yKY2uOMxRJWsA7SQ83Abvo/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QNLTCTOFvTGT3xy/ExAIHCjiCRdOwHRwEWRUYjvICGLi+gjg+zl4VyOwYQtXWeQZBu/KC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i1EbpZHqZlgHdhxtwU6fKzA55Ye8Kj70PmBRDkiUvPieRMlnVO9Y1BkG8e/Td1+i7M5i+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WewJaIVbUTSqx1fSAEfA/+xdlDctwD4SAT5njHG5eRfV92/pfP+gQehrbvb98u2FOHtl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pjnujAlg+Ok0VHYtxtFkSRxJEsGtPuZ//Q4JmFko69OEU1I41hmexHQ+M0zfY4B5JOjW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7KU6yB/Wij0M2hm8c9aEXfR5e3AzNgfR96Gt0E2+yu0aG13hAa9kL8i72cE2SApXWxdi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ovX+MpwpMSDQdKSB3Bzf8DlirkYo1npdobpeR8BRhNCKUPhfiYRadDHW2KVgmbI7diiY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chBBUHtz1I3AcB16HqxGahkJEi9HGHrpI/3yZgLgT7lB8x7lySCl+yLBknmAPpbIWOD7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c6RssczkJLYdJXFCZc1/huCc4G879Y1bqV/ZRmJ0B9muyGb6vg0Cse0E8JQHEe3c7qFC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Y6H4em8xDwGfiws2479E3w3ZdB/CbeULW1Rfq+/1gFnQQgbk6qB6YR/3SP8A2IOt+PI/a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2NEsDCIb/NimcJP4Gd1PNqOg3RpeRXlQie8hYGtE0m1/gsUlPHh/+TPKCN5NCd6Zz/tC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5xW8f0Hw/gESCBjEbW2wWMwVy2Qdscc2DOpRtTDNm4BRLvMXHobO2QEChQEu0gxbEMlm3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2qCV1E7wTvCbRCI2oZcAfhyaKQPwKizCxXZdyuutuNxnCfeLJRA83Udi7za2uRfA8NQZ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Oh6vod8q4NR5HdiG6EDJRQe79QyoPVpgGom3z7fY4ZNN9vh2pwO261njSIICanoWY/jx5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mwLYn3uURHQddkTcw+bT97DlWB3WO6ZipVEQ1ltEEGCUQvJMO+STSWQkUbul+5ZLaKPX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RpOMgbtWeg8H73pslvKN8M6gnRlzyyCQyn4Ix/NDiK7Nw60JFeqjvub6z1H8hCs9+nCJ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KukKZQcjxOTvJQE7jeD9PfQ/X4LcW/pQ9/TAEglnCBi5wi/NFrVDQlTevKdUbLFz1cBa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HgF4D6zzHsP07BOYZN4lY2sPhgmyB2DCudL0w5LgzZagjgG8NcG7dS5vdt2N4N3r/Cg8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2H2dOBPtuhaPwKB6HC3O/IEi0yL5H0P8A+y+1Ir0xkmBLiPoRAvEn/CjpD0bozUa4nG2C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wuKAHg7FuiC1MhTnu6OQ03UCWe0E6s0+iK05hJMlJ+EcHwVd/0hYnPBFSpkYBh9PozH2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o4ok1JyxlcbNI0kaqBtaTu3h/amnMl9QXVqNzEoNmB33hqBtKGR902AaWwHv8z04XDaO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U53NGIQSlbUis1S2kyfbZr8TwrFdEE0chFTqJKTT7kE8fpgLOb15/yWscynAHu9C2Cak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MwH1IVrv7cCpIkfstPAgeLfBL5IOWGF6AoLBN6CQNQm1s2MwzCUBVNiA/efL4F+cg6Cy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lw7CNfEwdP1OQtI5kou+Yx1yEDlVEuh5zFuXM/biE5S3LYVzqDK2a9tQPbDErxLmWKXh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6oJGziQ0ssegTaJKP3+C4HuUW0CtR4KN1UXmOmN5jsCd6qhxTj9Msvu598ytxjBniAN9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l/OI2vZj2F+4C/+bDUhrjUXlqC6JrKWU359R3/EpOh6twaV+O5y+mQj7dOp7DxdjnVEk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DVYoeWK7dQQkjpVDNWmA7usx9PLvw/L8APZfvYOw6ivIaIhDcYsXrnar4/bIRnQ//AEj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eaKFCYXeJytRNyGMkl5lZLRS+2jYj7DaBARWFeDI9ctwK62hNHZyUWkkUschSUD/Juj+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Vsc9CZKL0nsGv2CmCcDJxDoQJyDiXCgJnev/qu3828bDb9DsCGwI4KQK6NxtbNEjQ+3dG/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/a+yeCNTfbK+d503XIPv390hG3//b+5wydp6/M3Z9TkTQvYrTfb0ydo/smEhoE+V7F12r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DUAesRBYHxLo/ozrgwrIrPOgzlOL23BigIv28DH6Hn2HlrF5uDO4lF7no//JF1TJWEV7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RhXukY5Q9XSBtJ0z+Mw9sEzdC79IOHIzknOE9DFXSBtzBHUwX9QIvyu7YrtDDCROVBKk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JkdAy2akGbzz3EX+1Vh+vUozyzfe5yYSNx2QI6iwy76Es41G1Nl8BRaOr/v+CoQXqtJA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IOo2xRPUAdh8shgSBs3hYLUROXIdIYBkEj1VA4FgN5MJv48iFVNwcVCVo/YbrVHoffIF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rrAPGy1TIR5YA6VoAtCINsgSpMuGN0PudAt9boUCAT07LkcAz47LhJFIIZNlj6spjfIE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d541QoGgnRmDd9kzDQS1LDb0be7pgkh4GydOXM6dx/l2Cww9Y76S76BhchXOtdrhSq8S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Dlomf0HdwO9oHp2JsecfcLPQLKJO/dBiOCVSx+uWDf3TkShsEaG0sYVkn+L20Gq4xxli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hMWSlrA7qUXHt+EFSOA9fx8Z1esg7maPn/d6YOYecyxV9gX//mK61y6yTshGEQScaYNi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CdJ1mftMSjfn386LPMPgvZvzkeeFjWyHQjSLtsNcumhAOdUDrfibCL92AE0TK6mefUYd6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9ZjFen8Hfc/YFusf0H3/A/eef4iLTeuhG3qc4PAmjJNicWVgF333IednWNMzA/HF65B0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/z4h+H8Xwy/fpzS9iwcE+IMPpuFGtzDO1jigvEuChM9naJ38lnv6UkiCpefhZzRovstt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hxMwT8GPwN2Yi3SzROsItnifgwCJM0EqIwGqC/wk2P4V4FsI4Flc+E76bTsX2147rgri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XaQSQessglLeRkTdT2egqIEPLmFKEDDWwip1e/xmGIkVntexkwSYBNUbtYTbkIu9gy0B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Vah7Yq2kNdacguMZRPlZ0IL89DzXjzrjea4/gc8HQ2+8L79MyuNHB/E8pD+haLDzc7aE1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WypjS4J3Y/wibIqlWgew3ScHYnQ9ycReiMd1QoTgnJ9gnUE8X1QLBOizQEwrBKk8me2N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XzR6CMIRbJa5CbrhWdiXYI+gNGH4J+7BgXgJHM9SQdxlLeTU6qO0jcB9WJigaCYn0IZe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SIMdCbgnZE+/oTLkLXJjj+IZxFf3r8GxPE8oB52HQcxFpNV5Uf/Gi9oz/uIXXGqWgJGf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M/aYeOJYtjnn8/6UYGj4yQdIKd8IOSdr/CbpjCXSdthhcRIqp6thxKKZMHAnaNfK6IM2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zDubmU4maE9ogWYiATzBuyYJVaX4XigmjBFYtiCxIQxtD/eg8/EWZLccg3V+A/hOthAg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DkXgxOUw5HU4I7npIJyzkyDmwyJLuWOTpiZkHeSh5C4PCTtdbDVwwhKVw5irEkZ1Jhy+W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2vc7eEwwMEj5VtKpD9eCAvBH9GPL6YfgOzMEvhO1XLQxviOXafykvoXEtUJSHxSpbSqm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+yZ4V6HPamkd0Ejr4lxmGLwzX3fOZeYN8G7I/IjzxqCbcw/GufdxpLwKF3vcCUQWccKQC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Qc90LSvvPYLncfiwhEaXqZIbYQkm0Tf5M7fUDDt7za3Sh4+OCX8WcsFJhP7QPn0Ji5T4S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uxh89gEax34lGNLAmRsROERAw+KyG6Y/hH7qBAzTRmCcNgCjNAI3AngWJYjze6f7ZK4z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e8EggfsIvIpH4V44wgG8c/4gXAl4Gby7E7i7Fk3AqeAewf597C/pQtKdFNROqlJ9nM09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nXmIqS1BWHkQws4pIubcOmSVCaPgtieym3MRUdeAA9d64Xmpn67bAoPoMsgeSMMWoxAs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OEYSjdQ/MRHdPPYNjqaIQNHJFhb+xsit5qd+nbez9j18TmJ2E53bAC6nnSFo7IC1CjYk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Dim3cOjyCAH8BLxKWNQcKpfMYSgk8jYIk6H2K5XYA9H4LghSHy1Ex8TZtvzpY5DOIBhM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1Y8OQjRuCZ3Elirusqd+dRv3Eh7gzyY/AfA9sM/XCdwJWmCXjjJXWp8EXUgPp9Eno5PRh3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RnaTC9IavBFyMwEuxRXQjK+BkG8hNhicwjKFg9is4QG7E2YoubMLQzR2MXHW92Q20isk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Dlgoaklt0RJr9faD/2A+CcxeqJ69C9WsMWhmj0OHm4UnkUxArsUWnxKcM7925uJmQuVu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OIfE59lBqs9D0Egfpd8+IEH6FJYF9+FzuR2RdQXcBk1N9wUpr1nc/c9pnFlMZS2JrJaD8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y9hhn4Pf1YIxX8wNi8XtsVlrH6Q9I2EUVQznwjvYd60FR25cx8nqBCQ2HsLFPmfcHDVH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40qXCQG8Lmqoj2u7v4j6X7Z4nwfwrB9m65ImX36M0eefYejp1+gmEdH8UAIsqk3FqBWy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apXkY4mn3CeAnOYDn4sH/F+yPBauvQzxbICpGr+IMxKeMRehgoPxq8SKDUbFTt99oEmSS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4N5sdC4Gvq/g+k3G4Jsz3rX/3+21c/2N/ft75MG7FIPz/9FYev7G2LVeS4fklLFjbAZe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JmlViK0+hsaJ7TRgf8qpy3pqkDGVh2EXEwmbYFsEZ2xH7s1lKKhdi4RSARxPU0ZAij5S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6rjeoQ75HwQ4CxB7URZqHlbUedhhl745thuYYy3Bw2JZO8yigXK6kB1+EbPFQhkH/K7q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zIBUyE0CVYJXZgxk2Sw0GTcTz+D93xiXX1ye8vL1FbwrRXfALf8CwaweBl8wJf8eOu6tR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GX7cYUBCwgSrdA5B2L8Uisk9pOR7IE+wIc9cNqLbIBlFHVzUIByzbyLnjg+6Hy3iOpVJ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Cz1NC2KJmhWVqJ7DH+xIUCNDlIwhaw3mQzsBdkY4pEsgyU4hk1krHGdS30HsG7PRKpniG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4YwBvFx0AwExwXsUtQ06p1hEN3RTGnD6RjCa7m6htL2DEQLR6wPCiK46iLxmdRr8PibA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XpdAwkU+lDXOxyjB5+STj3CteSZMjipgk7YXjP3NcbHxd0obW6T4Par7BOAQYUXl5IZv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LhpLwwgP3sefvY+0G2sg7GSDn/jdMOM1eJcjASNHkCZ7pp3KroPS1s4tbnbNvUqDYSV0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k3jGwkaqELirxDOAJYtt4aCfxcNnxw9dOYerQzpUzwjaXn6LmjEZEifmBPDLaRB5m4sT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4T5BeMPITBxMVYfSkUC4ZXjg6uAuqtdf038/IPD+BI1DX6Jl5FP0Pn6f6gUBDtuMiUCA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GgZnIeumFE7kOyHrliSJhc8w/PwjtN2dh7Z7zG2HLRz8Clf6NOCSlohNFjGYLuxKeWCI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1Brv8K7D3VAv2sgXhYc2c8XEA/ye87wlpx57QLuwO7cHOkF76PIgdx0ew8WAX+A6ew4E8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5gxMR6h9dtyficuNy3A6Zwe1TS2I+YZg88Gb2BzUh23BAyQEBrDlZD/WHG3EStcCbLM4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bPgVdCLk2jgibnYgqeEqztwsw/6sy3AID0Dshd3ovE/1gq7DAHjg2SIS7irQ8OVt5f0T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svbYYHeG+udaArxBKKQMQI7KUprKSYwGf5EY6lcI5iUSusjoWHwHhOm4MB0XJ4CXobYl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U7pwpLQIF1qN0Dg8G00D36GufyaB2BLK8/UYxC4MgA/9WEev0wjeP6CymoaOB7+hsnMN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bShvW4OOh9OpfvyDG/RYxJ7rLTPhEa4BfovjkPUOQ1SpBeXdfM7FYPTFLBTXK0L3gB3n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7jTwRkGWOzgcszvuXGHn6IbIqN0DDywor5Jzxm5QNtpoFclvu658dhl7mIHQyBqCZ3gfN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pTPr4mbc1RNaoUGvmgTDGikE7vEECZRfhy5dwPUhfYKBeai/x4/Tt9KhT//bdbiS2wiP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CwKUMRNbG4WB5HpQiK7DSIhe/SPhAwloW4bmbSEQuo/vbisBsfZiGnwC/32XsDGqATV4W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mkvrQ7YodGQnDuYexJ7DhVh/6Db4w6icmHsatVHJmG7IxvdBnokLgjhFEtUKyWzGvR3K6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JnhXpmPqBPMcuGdNLVT9p9n3V7Puhvkj0M2dhG72I9ifH0JcfSIaKa1sncwD6l+GXizG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wlaj41gk6oSl4jZQc3NAfKkW2u+xXZ7fp7b9KwrqtGBwgL6XtCNo88Ve+0S4p+WisH0f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WcoxEvFdD35AFbX1s3c8EVRWCKe8Tpikj0M3+T4Jqknop43BmMCVW7iaPQir3EHYEJzb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AM9cZwjgPQjg2atbERnzIWduM4VjcCm8S9/dx+HL/dSGclA1xsaWWVSeH6D72UqCd0tU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W4v6wemoH5pHfZYcLg1GILaxgfNFty4CTHNeQjNmEGIHy7DVKp7GQ38skvXFZm1P2AVb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PP3U/+RVbUfIWQ2klwvhzugsqucsfO4X6H+2ARfa7eGdeBKi1oewSpbqq4Q+NiiaQ9zu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D+Nw+V14l4zDtnAcelmjHLxLxnZBMo7aKYN3sr3UhvdS2xUmoJeguiqZNkogOAax5LtkT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+ZbUo6bWmNE+jvP8QNaNCOJzlg82G3vie4H22vBtW2sdiB7GdMP1PK6cbQTfO4tqAPjof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hpQQVRsN65xaiB1vwDqbAqzQDcMei304mGSI2oEN1N99RHXgHTTf3YCw8zbgN3PHTAFr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xTbHGOKYGsiTMFPMnIAiAbgqpUsrd4KbgdfMGoYmtU8dKmtDKmdjEpocuJ8lkZ3dC30S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Gidhep8E+X24XOzHCeoTs9sDUTuuiIGnv9N9sLUI3xO4r0bthCGBO4nDC+ehe+ocRFwj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TSBgqEWiWh9WIWzDrBDE1cYiuyMGFweO4saYMRrv7kLPo6U0BrENvmYSpP+Cjke/Emtt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lX1yqBtdT/3UDBLdjMV4AQPYhANz+X3JvbIF7D9i4PFcNI6sRFGzDgKvpEEnqxOiSRMQ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IdBmAP9/bRy8M3B/Zewzc5cRJ5Ng0D4F0BxwTvk9/8fwTuDKuVq80RjY8gD6b23q2v/O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Gv/kf7N/f4yt4/3v7z+H9T3Bn/uOSdO/s6YZgcCvldw8MkusQdj0MNSOCmHj5GTfwDb38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GZ99FDZqOkPKSg3GfpqwCraG9iF3SNl6Q8XFHceSdXCjawVBBS/yR/vd75FfvQZHEnfDM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xMnM3xGSuQEHE1Shf/wA9rjGYr1jOra5Z2HPvlwIHj4P8aDrBLq3p9xFeOD+ypgriewb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MlPiR4LgXeJ0J1RjOrCviOCgXRvDL9kiqQ9IYGxBcI4RtutY4qcdBCNsYyEDf4j4X4Ic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OtMNmTMdkCV4l4nqoDzvg15CE05eiUXt6F5qUB9xjarv4adIv7wKWm4qWKXshfWWmZA4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kC5/mkE6wXskDYYEsMpnOqFExoN4NhtPdoYsiuCeYFUpmuA9upmM4D2a4D2a4H3K5GMI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IRHVBWXqaH1LCnCpV4eg/TsOutseLEfmbQccLgxG6i15DD5nG3p8gJr+jTiergP9fTrw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uFS/HmHZuyFlqYytKtpwCRRGRetP3HkmMAflHcqwPOmE+ZIO+HaHNZbQoOAYpkdgvJPg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hJC9OX7c48LB+zLVfRA8eB5KNAAokykyF5jIHijHtsEu5xKibp5EeEU4zDOroR7XA00a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1AxrxbWSt0ExogxqLUEHgLk+AYZNzE5lNPuh98jvVsY/R/mAtzrXtQ2r9UdSNr6NO8C3U9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SLrAh9Lbv+Fm13zkVzGhuRuF9RsI8ucR+H1J9h51xAzwmLHFpm9RvXiLW9jb+fBnAsLV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0MNS8daHkYY0TOaJovTuN8uQDbvaFbRgzTrDfcm8xTl9zhMyRDCxWCcTPBLezBU3xm9oB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HfCfInA/1crNur8CeP5TDNobsSeY3od2YG9YL2cCJKR3BXdj07F+bD/eB/XocsRUmaDr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7TfY9+xn9T38G84HumvgBFxvWIbDICgZx+RAJb8f24H5sCe4h68SmoCZs8auElH8R7CLPw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hhFUPga/S2PwvTgJ93N34ZlzB6HF/rjavg4jJIRYvb5L6awmCDqY6oqtBj74gc+KW4w7W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CAKLCfi6CfAIApIGIJ/QR597uW3+pdi6BRYznB1LoLZEcCBGkChC7UmC6oNcArUrgnqZ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Ki6galSLK1s2SN0nATXych6Vx1bql2RxpUcd5X3CaCM4n8C7BH4zcb1rDw4nqhLs6cLo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oC6gsnmH2jiV5+OPkFG+FCpOKgSGDtig4QK3cH2qF+uofn9PdWkFUq8ZQdHNHbOF7DBL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9swjwH2yn33yJ0WcfIu/WOhgeMMdaJUcO3reYHYdc2HXucbxuFsF7Jpt5H4BGej80Unuh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SkKU7W9AIKye2geVlBEoJ7FZ9ztIrj+GrofrqF3+gPIRdfhcvkx9XDs2OGZjiaY/tpgHw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BPI7nZHU6EV92CmoBIRhh5kPLI7r4lrbDm4Av0dpaRrdiMx6a1jmXiSRNAq9nBqcbfMk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GHv5Ea62rYZzhB7WGB3CQl3q0z0KwDYRlEkeIvgZJ1gfggKVlVJ8F5Ulc5mhPiilDSoZ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D3tUYvGfxZt1fh/c/Ztyn4J25y2jnPIBJ/j0EVFTicj/B3vPpYE8sJzAdNeOqOHExDNLe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5wgRkMo7Q2r8faZV2VOeXUTmydToLUdygCpMjjlghY4vfZTyxwzIB2uFVBOeluNJvz8UC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oecfomnydxIHGoivDsXhkqvU93TDhADPJOs+jLMeEMBPwih9hD4PcvH6Hc4NcfDumN8P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Ebi7FxO4TwE8g3fnggkCeAbufUi+k4vqcSP0P19I/cLb1Le8Re9novfZRupP1tKxH6kM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HI6AhBecwmeF9tgltEBvcRm6MTehmr4dcgcK4LYoRwIemeCzyObYL4QZrFZSKm1Refj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MerXejejZWI2iU/Wf32AgefrcbnXCQdy4iFFILlayRNLJUywVs4Eu/TdoLw/Fo7pt3Do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vI/BjsH72VESaTx4lyATp7IXTeqFUFI3BEl0CyX0QCSpn44Ncm40wnEjEIm9C6WUcRy4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bL6jNvsRbgwIY1+KLzbqeWPaXivMUvLGMsdUbA5uAV/8PcilkyAquYzsNne0P1xNdZKJ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0psOwDmvhMbMeuw5eAOqIZmIuc6iEf1G6WMzzp/hWr8EvFOOYKuhL/dUc6GUFQlcP/A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qCxlqB9i7xWpTJmbjmbOOLSzR7lFuQze9UiocYvKCd7ZDru6JLw104ahSu1SK50EXEEr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o2LYGB1PtlH5sY225qPn+Xa0PxFH80N13BhyRnpdCALPn4Bvqg184+TgFy+AoDR+hOfz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EcKNEUXU31eh/8ih6yk/hrCKxoz5GKU2Ofh0CZUfL/QrG38G8Rm6qb7fHpPgnjKm3DBD6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TiJmMQH6DDQN/YSm4Z/RPDoDDYOzUdk6n8bwxTiVtQauUSrQCzlJIugC9hyv4nbXF4/u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KzPp1GEO5v8vjHObEQi+/YcJhrIIMVOz7f8Ex9yCRQa09Mq+EydI/zuTCPsT4P/O2Pf/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eV+3N533n+1N/3vdXgHpm+xNv/9n+8v9Tt0z8+cXCmmBcEgnNGIbcfxSPCr6FKhSfccN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85B3xximwaFYo3EQS6QssFvXEApu1Ln6+UHj0BGoetrD4qg6Yoq2o35oBgdFbNar5/EX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mdTJfIPeh+9h+NG7GHn0LUGfEKIqTkAn/joXYYPNHrOoKVw0FQ7Smc83z+QJvhWYvYJ35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Tk2TRa07TwBnbjoPnCXA7NQgIeNupN47vRGCmGbZqW+GnnUaYJ26DdUbBEPKnTjS6D5Jn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MC13pgVyUa2Uh8yPvQcuuSU4326LoadsUSfPL43NrASm7IKIuTnW6IWSILlEv2W+710E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SgQvDN6VCWSUztBxAnZm8gzkyRRJKCjFtJA1T1kTWSNnijE8eJchiJeI7KD33bDJvYG0O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+HTs5fe43KONIwUxsI89gaRruwls2cY3H1MnsB2eZ4yxSc0C29SMYXbYmD5bQ9/PEdt0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STvROPgdDbAs9NUSFN4xoe+9MVfUGt/vssAyBVs4nzZG/QgfnuNbTDx/D1k3foeUoxFm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1fZBzK8IGskE40kdUIkjERNNA31yM45cTsWFLj3ktZhTPpZCK7Yb6gRzWnHN0I4nI2DQ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SXSR8InthkHIHwdfiSDAJE6h8SmX4M670GiP8ejoiKo6jZoSFNH0L1b0LEZylCfPD5nA6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1Fah5/5PBLrv0/8oTVy62KP4T9F5fxq3BXnP48/pO+Yz/z6qehcj7KwidL1NsU7ZAtMF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CdT0LaDO/EO6h7cJEt5G9/0vkFezAxanfbDWLAozxTxIvOjTwOKA1eZR2HGkAnxhHdhz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E7xzAk1E73EvfC4WziCg0cNIri/u+ObCXwKoHDjmlKGzVJej5nOrZO1TOv9LgLYCylu1o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j+ef4fbIJsTd8IB5aiH4STBsDurEVjrP1pB27CbhoJvUgqPFnZRnQwirGCPoGcHBi6Ow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OHThJl3HhWB5IZeXLI29jxchpVIdqvsO4Fc5b0znN8cvQiZYKOeCDQ4JYNGwZBP7IZ80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fkjHUruJIXgnwcW2/Jel48zYZ/HILohGdEKCuZQlkqgjqFWkwUWfBna/K+UEYQaUv58Q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qgf2IO6SIXwS9sMxyh8BOWa40cdCYL5NQvVHFNbshbKbCX4RcMA6FWt4hCuT8GIb47zD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bxd26+lh2nZLzBOygIKTGZLKNNHxSAI3R1Tgn7cPe632cbN5vwg5YIeJN13H6g94Zy5W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mAuj+SvB+yaTY5ANvUbgSuDOHrkT/LFH8xoE8Opp/VBLIVBP6uGiJykyV7Bkep88TOmd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cwkAVGggJ7AjMM3rdodF7k3sPngdS3WCsUjRF7sdz8AnNx7l/ebofrYcfQSnNweFEXXZ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6Y9z9XoYejYLLyk/GAjdHtsIv4tHIUNQq5F4DQl1vP0a2OzswJPPUVC9CUaHNLFImoQ2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HS6FFIkthfQx3pbsCdTHxRG4x1Gfx8E7i+1ObTSjB6ppJEiY20x61xvhnfm3vzLmLqOT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2o7M1mASXpu5seUBAWf7IwEk1/pDLzQJ6/SPYZGkNRaIW2Gd5n6YnDyF3HpvGoNWU/1+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lGDuT+1Kzh4r5T2wyzoGiifrYJ/dg4iqYlwbMEXfk3kEQ//g6i9PkL9D+TYNdaMEU632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V+FZ3A27vAkYZ9yFXuo4DNJHYZ49BvtzDMwHOXi3z+2n1wG4FA7CpWiIMxaBxrVwFE4F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CKqpQPuiAwResX2Dx2Nl136Z7eJ/sYyqbzwm6pqH0zkokl2vhWEEYnNKKYXCmDMonLkDy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5mgOlENLoBlbBd3UFuiyPE5k64HGYETgGXozk4SOIvVbM8i+4VxVWIhclk7mgnSlxwLH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1modxhJJKyyTNOai0ch4RcIysQL7SvpxqGwU+y8Pw4OFijxHAi9rlEB8gHsCxuBdjOqBG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hMmEkvoglNgHYRLgwgn9EIwdhlD0BJSShnH4UgkBtT639o1tBHe9VwSe1E7X6zC3GWpL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soDGebdcvRVCtTPXG5cIVpDf7ck+J71Nfylxumu+uJYHlCpPEC5APb4JDbjkKu0y5Rb+s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nT50A09ihfp+zBY2w28KjthoEwHhU7WQpf5LOn2C88WWIqHBNjRSojLVIIDXzSWRkjsK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i8wA5yrDdtzVyxqCPrVby9w2ypcyxNyOIoFpQ3WTj8aDX2msWIqWx3y4NmqKkoGDuDlm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IYRrXSK4eGcPypqXo7p7Pu4Mz0fb5GoSnBupHs4n8fg11b8f0E/naX28HVVjInRuaRS2a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3zZFeecWdNxnm3Cx8K/MRfE9qq/TcbFFCD5JPjANCSbB4omTBfo4VSCJ4LN7cSJLgEwQ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BaP9ihAy0cZqdWus0NmPVcYnsM46Cls9siAQWEHCrBuyaWOQpfYtk8aD+P8LI3hn0F43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mY87N1P8GnhKcvDeSPD5P8M7s78Fbwa0HNT+K0gzewW4f/6ezfb/+Zld/z8zSgOd798Zd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N0H7K3vT7/+0v94LM2ky5qvPoJktUFU504wD5zNRSlDb/3QmVR6qSC/YY+cZ6Hu+AIX1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JWvs1NSFDYH6yWw9xF6xQuI1Y6RXiON83UrUEuz1PmGPsnlgNMgWEL5kC16/IAj4hF4/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6agaEETktSPQjbsEoZO8BbNsMyIFAjUFAmQG7JzvN5kcvWefeccYvDdDmiD+1Uz7Hwtb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zpgfLgkDcQbvca00qOWhvIf5JLInCx+jfpQPR9OssFnTGj/sMMJsMSeq+Gcg6F8DJfYo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mom1HEDLnWGbKHVSPvbDKLkBkZXRNFgKcx0XA/jRF+9zG/w4BMlih74bNlqlQzK4AcrU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cmwwDeN7sOwN3JRIGf864E+QSuLPIKryZdwbtf4K7ciy9j2VuM1QfWdoIhPRTGhFyPR41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aHmwk4A2CHqncmB4zAepV1jIv7cJeD7H7aHdBOumWCZtiRm7bLBB0weCLqexxy2F25RI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0Xvva+o030X30+VIueEAZe9DmC1khWl7LLFC1RnOUTaoGxEFizbDtlovqF0K7X16WCxqh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QirgPPRoENKmwV+Nc4Hpg/XZekRXn8ItyrcrPUokqM5BJ4bKPLgWisHXoR5VxwN4NvNO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4X9xQUo7TYmkGLRiz5E/aQAIm/Ewv1sKUIuuFO65lH630Lt0Er4Z9hC0HQfNqlYweig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11FavsbAs/cI0P/BzcrdHvkZOZVbkHltD2r6F3EReMYI4C/ULYYFAc5qOSd8tcUZH25w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aeFa2zrq1D/lBC7bpryifQF8YuSww9QDc2R98dNeS8wSMsISjUPY4lmAPScbCZy7sJMg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yx/QvodeOQtlfvBtEGR+/ae7IUT1dVdoNzd7LhPdgaOXslE1KEcDGc+d5/aoABLLrHE8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gvKfxSy/T/WaAXxoqSNkT57FhkN12BDUjs0hXeCP7IYJQdaJa6OIvDn+B7wfuDgCu+xJ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1I7LcW2Wcz/A96jsk4JXvDvWa3tjhqA9Zu41xlyCrGUGgdjFFjcShEvH9XGQLhXDXhm40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9P4PeD/TAxb1SYztLMwELVtgltYD7dQhGGaMwPviTZzrMMPQiy+4mdk+EhGp5bJQ9bDH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AJr7dGjAnMW5gYw9/xZ5N3dBwtYIX1A5LSbBZH9CB1dbWYzs96iM2GLr3xCQJo9N6qb4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YoeBG9wTTyKjOQIxtZEwjU7EBoMj3ELr2SL22G11CMcLnLjNwR4xeH/xAYpvr4Z1gCE2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1hsGQPpkOTfjrk2mmdFPQNtH6SFwT+2HSuoAAXsfpbGXc79TSOqHXOI4lFPuwq6gGelN+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qs8/R9lgA8Q1nqL5XYo11CuZJuxC8k6DwyYFvcSHKByyoLH7g0nz35Zeo6tuEoHP74JKY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+ytX/uxpRfPYD/DPUoOYVwRkAxIRUe7FRQG5T/1C76PvkFa2F6puppgnYkZt2QyL1fZj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5FOHIUNCQyaujUQY9avUDuWTqQ2mvYrrTgBPxhassk2ZOHDP5hkXZec1eGfuMjo5d6GT/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qM2mNi/NBTZgEawGny9HMQkWl8xM7LaPxK+yVH7iZliq4IxdtlFwSj6LovaD6Hu2ksrx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6Ct7lHbFKwR18NqehEHSThD1zYRnGmeoCVA7pof/ZL1T+PHhnxmY2h198QmJtNurGd+NS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6OoluBfd4RapmueMw4JErG3+BBzPDcPp3CAXZcaBzcAXsPCQPHMpJIAvHINT4SN4FN/l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l3dpHOBdiy0eZQK04+5XuNK0EBF5fHAJMYSB31Eo+cZDxCke281CsNHgKDYa+mG7VTBE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DLbYVYwAtNz49Cn+9HMfkGi6CWOXa/G1QF7Sttcug57usATCu13v0NxkzSO5IVCNYCF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LJEwwloVO7rWKRhGlxOsE7iXT+DA5RH4lFA6igZJLA5BO4MJSrYhFwnrKXgXJ2AXo7or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B4L0vXA8vY8Z4cE7CW6/y0Wo6Nemfulrrl+62isGt7iDWKXhgy93O2CWUgC2+ZyDSnI1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kCGwlk6kPqeoBokNgWic3MLVB5Z/N/tW4Ng5R1jFpCPgQgoqhmUpncy96nO03CNgvbAP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HXNETPG7pjfV3SyIETfIZE5Cmvl3E7xLJw9BlgllAkyNLLbeguCdjG0cxkQ2A3ZjtpET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9l67jzK1MlHQfxu1JdXQ92YS+F7+h/ek23JiwQEpzHPzKSxBQnoHiTgPinAU0jnxNLPMF2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JPExA833l6DpoRD9T57GmDXU5j6idH1IdXgpyvt0cKrcH3apEdCOTIDKiVRoB4XBN9kQl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9WZ/LOGL4+fsoov7G0M8G20zDwe8SDYn9YZD0OQJhJ3cI2NqDz8Iau0yJXXTZolh7zJVw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447Fyl5YpnMQ66xOUx99AeLR7f8deGebKAnRwC0YUkfgzgsP+e/gnduoh17/Z3ivJyhs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Z96sswQ7F+c//+r8f8I7i/rB3GoY7LLveAtTCbanjP3vFRTzvvs7Y9ei+/w3xjsXT5D8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gjsP3v+dsfO+bnRP4SwuPQP3PoLENuwrzMb5Nl30Pp5JHer33JbqteNK6H62BQMsgkbL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GUDaQhtn8iRxZ2QnBp5vJjhnjwQXU8Nlizg+xjA1wMGX79HxT6iC/4iGkYUob1qKouoV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/Dh2VhZOkfpQP+RKnfRxrKXKudUhEUIHSyBL5aZI8M58v+UJ0pmx6CwyUybNZugj2OJM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fstFZmH/IZMlwP8jQg19Fud2Iu2CWlwzjl06ixsDSnSvDN4/IdATwIEEO6xWssU3W2jg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KJ66Cpdz1xBYnoWTV5PhnH+R4JPgnfPdJliJZHnXBZfcMuQ1O1OHyhZf/YNreB13v+QW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7kns9roE2dNtUGauBWyWne5dke5bkfNtZ9BO4Erwrh7bDJOUBlik1UEvsY5+S9djbkP0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3yiRyZHgkiAAUqJOy7uoGBc7zTHylLd9/yDdS1G7I+ySzkLMIwEGh0yRfXUexl8yeP8K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rTgOgBX7cYYFFcr6k0tOwY/8N7D10GbbRR1DSKICxZ59zMx5N91YhpNgdovb+mEVg+pOA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zhvVQ/KU5ukEFO9QPfkNDie0sEbehgCJuc34QibgAgzTO0gAsVmkDhJD/fAqqqI8O4yW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dCUbetF1ENpXBCHPdCiGVEArgcA9vgNqBIRa8f1wz69AdqMX5yfIFqJ2PvodmU2+sM+6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1cId7knBP9AwsRnHcz2x3fAgft5tg7VqrtA57o/DRQeRVKeG2lEWKeBjDDz+mETnr3A7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vrOO0vwZwcXbyL+5ABouKpgrYINPNjrg6z3eHKz5pDhwoQnHqH6zvGYLJLMrt0LFXQez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FwbsR5so6YKVlFHb4V4LvVAd2B3dj10kG8B3YSZC+M7SVMxYicmtwEzaf5EWbEQinuhrV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vfR5ELppDYirCUH7g600kDFXny9R1q2EfYn+UPd0wuG4vajtYyEdWeSgt6gefIrC2o0w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rPS5jvXHm8BHgoBt2x90dRgRN0YQShB/7Moo9hVPwCV/HAGXK3G+04MEzm9cPWaPwTser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eB3DfElnTN9jgrkiJlii6o0tblnUj1D/SWXEZtElqW1IxxCsM4iP7oYktRMpOi4b2wN5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neSZTkiQiJWM6SCo7SR46IYBAQTbety5qA4ZLTZTC8oJ3u/Pxul8ERLXFvhsrSumk9iU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F/T92POfcK5aCNKOpvh6uxN+Jei1P2mOq22bqYyZkP0Ed0Y3wD9NB1voHD/vMsE8YQsC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12uC/bkGyJ8qx3oSrnPF7bGABj8h12AEX9pH6d9FbeBzKu/3UNq4Go4nDbBF3RoLxSyx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oJ3eDy0ytamF12opvVBls+4M3lP6/wB4uUQCisRJ6BM8nKjMRdWoDFcP2eYuVeO6JKRy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P+aIWmCpxhGI+pfB6+INFHV5EADMmnIleosTmn7pNjAIiIJfliO1Q97aG1ZuNT3fwCVU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542T+QbUJ7FY1O+j++F0xJXKQc7ZGfPFbKiuWuM3LT/s2FcIiTNtBDwksEhks9CQMnGN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wXZ6pLSxTZlegXvW1IZMLLQeW6xKZjQF74Z5o9DLm4BWziNYFEzgxM1SXBkgUfb0R+4e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nC+/nN9ZrNQ8hEVixvhdxoqAlkSRXwl8i67hQtcREjjMbYbq9YvZuNQkR/Buh1Vy1L7k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gVegS7BmnPmYoHoQsTVswzUVDL74gQPpVwD/CuLHCQb7n8zDHYL4sj4tZLccxJnaLByv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vTDI212VzKlwhGyI3g9zs/FsIasLvb6aeXc7P4nQG1cIMnUJYKdR+2R7IXxA/dQM3Oha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WhlKzpbYpeuFjZp+WK95FGupb1yr4kHg5QNB++OQPxwH7dPFMEq5DePsbgJLAsyzI5TX9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BSS4b52jdOliiJu8YDO0b6Hn8YckZFfDN8ESEu6nsE4/BL8ruGGplBlWK9uSuDkBjdBS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JKVvAj6lI/AsJlFCQoRtKKaeNkh1sx+SDN7juiGRQO2ZgF2c6q1oYi9EyIQJ6IXoexFq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C3x8rz6e6p0ZjC3P9+ASXOiRhF3EUy1UOYhq/EzYaHYB5dDjlUTQia9PhXVoBlbRe7I19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rvIPE+gA03tvI5d3g47dwoX4lIov0kF5pivrR1bw8xS+41mcM54Qwzk1mhrAt5oiZY4Xh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oI8HpwTssknUzsjYk0CllGESm6OUh2ME7uME7qPQzByh13HK43G4XexESNVFZLUE49qgG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fX3cGNNHQa8d4ppOIuDaBZjTuCx3rAK6IaeQUiFK/T6L38+bKb8zNht5tbtxqlgah3MN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fHCtR4Z7MshC7HY9+A2ZVWYwCYnFRotszNfMxByVZCzRPA1pV1fEX95OYuATrm0z67r/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sox4JeR8sUDmB3w1jscYhB2scz2GZeTIW64RhgdpxsgAsVPXHYo2jWKJ7DCuMT2Ct9Wls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EDx5k1vLIMOEObOUIXr9v7G3GGiLhtRCJLQObEMlXjhDAlsGygyM/8UaOft30WZ4xguL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cBsrsTCO7BySp5um7E+IZ7PuLCwhm7llcMyuyV0rlM45ZQzMWcQbXtQb9v2/MwL4f2Ps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K2q8ZASnP2Pt/sjf9/g9j5/3TxMObacBtJ+uGWnQrdZBnUdRqSJ3ZL9S5fYlbo4JIqTuO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RurxB9T0zoB7uBDWK+tjt44xjiYro6qPnwaTddwjTeZ33Dy5Gi13f0P34+8J4HkL/hpH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4fKwOKQCW39dWB2zgaqXG3YbuWKFghXmixhhvpAxlil6YLttHKSOV3Iz0cznm1vIGdlG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9mRs1o7NNjNXFukotgCSBhwCYRZSUZEztvCzmcC9kTMG+6JhnRA61Uvw3oRgAvG6UWnq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1S8I7xhHrFR0INCzpM7UBdrHjsLvfCBym9xxtc8aha1HcOBiEdQS6FoEJXLRLHwhXT+i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SagelqbO+zNukBknkK3umonDsYIQMnPEBtM47D1SBQX6H4Nt3iw7A3cmNlqpnvGOmaff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IWwzKygfWB1kecBAn6A9uplbvMlcamQjOyntPbDKvIGk2iNov7+OA9eRFz/h+qA2/IqT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/WDlp4zi6rkECUxcfIeaIVF4x9pinbI1N0O+RNkHW52yIHqSgDmxjQROKAHuVvrt+5RH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kg9gqyGDdwv8ImKHTWaBcE05wc26TGAmJ1xq+ufDL0kZO7QsMGOPBX5TPACxwxe4UHl6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pw/B/0o5ynsd0Pd0LWonZBB5Iw2GUdewyy4eO2kwVgy6DD0GdQn90E0cgFPOHSTVnKQ6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s3G+ywY+hUWQC6TB4PAJnMwQQuPA55QH71EHvB0nC3yxx+wAftxjhtmSHlhnkwWJoJtw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B/kFuu9/iQQSWcouGtDzVceF2rWYeP4pXeMdFNxaAm0vHcwRdMBnmx0xT+YANAMCkVZj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bFb3LWo305B9cytUPTUxS9AU3+4wxI9CFlig7Yc1nvnYfqIe/ATvYqeonE83QzC8FVup/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twW0E7i3YfKIRGwIb6FgjBEiYilI92Ut1YncYzwXF4/wlXOi2oLKdyXXsw/geeY3aMDwe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TcQWb6IOn7drMPtNZds0eIZLYbeZN5aYxGGF12XsIqFgTPB+4uogoiqHEXJ1FAdLJglE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U+gg03t1LA9KnHGCNvPwF5T0qcI09jE16Rwja7TBXkABLzh6bLcIhEniDm3GXIGAXi+og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EdcLaYJ2CTrGQF2GhQml3ynE90GO+cKT6JWktisVTfU+uR1aGZ3QyRiCXsY4HGkwT2t2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4dc4c34zduga4rstrviV4FrXR5EgbgZ9/zbYPgQFtcqQc7XH97ucsEzOFS7h1qjs3M6B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ioAMQ2zTscQv/KZYLG1HA2gYxE/chGrqGNRoQGPuenu8M7Fc7zhW6AdD9mgy1ctD6H6y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3kNZ6yp4nNbHdk1rLBBl8H50Ct4HoJnG2xFYmfm3JxPEE8CrELgzY/AunzQA2Xi6VvIo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jerxQg7CBl/+iOIuWzin5WOnfSyJBxcskLTBGpNTkA65RcBTQ7/3JFE1hwP0sedf4Pzt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4gy7E0qo7JrBzcozv/ZrLT9Ab78I5ghbY6uuOY6lSaGNAIO5zXQ9nInoUnXIOHtjnjgv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+8gVElNUVgRBUrEM3pshl9BCAqSTCwmpk0XCO6OdQK+Ti+/OoswweH812/7HZkycr/sI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AGYE7kcrrqG4xwU9T36ne/iQ0vsrKsfMEXYzG7qnL2Kb+SkslbXHEkljrNP0hqBnBrRi2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3X70v6VcWxt98TPKmkVh6W+OlfT75bIu2Gl+guC9BAaU30aZ92CS+YDaSxsSb8fj1rgcl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Fntl0MWMNzP/Gfqer0TDfVVcGvBCakssAm9UwrNkEM4XJuFUPAmXCwR5zFjISAJ55kLj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t2gS/mVNyG8LQ9sDae5cTZMbca5GHEcSNKkPMcMuPRpfCKh/l3Wl+ulGUO2NHQaHIOMS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KxKBl1OpXywlgVAPgywWhpNFPaE8zLxLgNuFkzfyUdprS+Mr9VFUH9n9M3jvfPAVMq7u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fnyuqDPloyVWqzhhl/UJ6kuLYZbZDie6d7fSCbiVjMP9AouSMwjrfJ74Uk4bgHQCtWOC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A5JJ/RzAiyVQ254yUeZOQ+1YOGaYjC3s7MHJiiw0UD5PUn/KnkYWNsrAKvQ4pe8gjfHG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w41Be+S2RWDfpZskAAfpXJMQjbtLooG5KdUg5c5h6nvW0jneRcf9T1Hd8yuqepej8953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ap0PNAJi8JuSF2YImmMBteO1lmEQDr4FeYJ2heQRDtjlEwc5UyBTps9qUwCvnj7GRZLR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m3fhXtKB0zUFyG7z59pYTttxJDak4GRlKdzPV8EguRrywVexyzkX6wzCIW7vhFN5EnRf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/gkuNOyEW6Q9hO39sNboNLbaJELrWDCSr2uj7+EcqvNvU9/8NZJLhaDj44x1avsxV+oQ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u6BrEE5d1KayXUDtlz29eRu3+ubBP0UKuwzNMF3ABrPEnPC7DnvSeQUixD8CJ+ux4+AV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fGz1yuOenu06UAB+/0sQCqmC2JlmSFG5ySQPELAP/lfsLTbTzUI7ipGJnqqDaChbdMoD2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YMwLJfmv9ie0N0E4jID1D2Of6TiZOL2XpAFVimCPB8FTAM9m1smYewk3U/0Kwv84/+tg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/akw88O7hv2uSp1tIuLBNmHqgEt2C/WzGvdUAfY9nUaX5AE33NiPuVgBc867gZFkk6scF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hxL2YpWKCeaI2kHOxRFB+e7Ia3JBfosTEiscEFNqhnO35AjYf6UOkfm8v4eq7sU4kS4O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QtdbHW4hGnAN0Yaejw4EjfSxUs4Ei8QssUzJE9ssz0DC/yo3867IZqiZnzkDdLZIlKBd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4uwneuwjeeTHAuR1MI19FpeH5yMtRepl7jSyDobBuCBEIaSbeQdTN0yQy+ChdH1Kn8Dlu9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BEyssVtPnwZCbSRfVUHNCB+6Hq1D3bgMUm6HwD6POohYFkqTbap0m9s5VTK8g67VC/us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0QIOnBj4DDyhjqz6d1j4KWKL4QFsccyHWHADFGM7yJibDE9wsHjvbDdbtdg72F+cjZw7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3CtQOdNEdbCd0sZgny1cZa40rZQnnfQ/NiPdisAyGqRGJHH3JfOF/hi3xiQQdv0M1IJL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e7gESqL8zlz6/l2yH3GzXw6e0W5Yr2pHcGqBZWr7sMs9h/KuC06FzUi740uAOpcDheHn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ISewTPUIZguYYZ6kI7bbRcE5IwmlndYYej6PS3P73RmIvygGWRtDzOa3JAg5SEBUzG3K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JdvsEYRXnkPtmBqJnQVcmKvk2liYRRZjt2U4dpsfg+rJUhjTwGCcOgK7sx0Iv56G6iEZj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AB8wRkBZEZTDqrHFLguyzvYISd+BluHPCN4/wJ3JHQgu8AG/uS+m85ngFwlPLLfIh/Dx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AD97mO0TU5HxDkRyDiaQcdXk+B9DcH7J5RH76OoYR10DtlQfffGtN2OdC4nhBZaoPku2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7aypnr/4GDe65mJ/jDC2aujghz0m+FHcDb9axWO9/01sC2mBCLVx/cRrsMu8DKX4WmwO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DO7AHra3QlgrWTOEIlq4x79iJBD5T5NFMKBtQ2RVLBe3nwkGBmdd1MlHXzWDuFsIZol4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qqO8bSvuUx6x2dlb3V/C9zQ/dmqbYq6cLxaZJmBHwE2YZ/ci9NoQztwYxYmySXifv0sg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HdDC4PMfuDrMhG3T/e04U+4OBe9Agis3LBQxx1ICgy0GRyB+MJ97aqecPETQRwM7iUmJ6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mNALWQJ0KWrDzGQJCuXY7DvBgSy1IWkSJ5Ks7caQmE1pp4GUgDBjmEBlnICpEVltzhh8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9iugLa7HbQI8EoTs2qLrA/oQqKjpnkVB5h/L/V25zLUM/O6xUsoKgmRX80/RRO7Ceyuhj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i46ZcOtafhEgsarohq0OcRAPrYVC0gjnu6uYQP1KyA3s9CnCTqqzmtElSGjwBduanYli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9p3RxS46z0IRS6zT84NM0BXoZPYTbP05865Kr2qpbPa9F8pkigRCsvHDlP4JWJ5tRXR1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M3HMynMx4m+5Qe14KlaoHyaRRPeo5I4tTqkk3Bvhe+kGwb0zep/+QvfyFvXXC5BSLg8RK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vERR3jKNC/n66OXbuHznJyi4iuH7ndbYpGGEgGRRtI7MoLx4l/qo2Yi6rAspl4OcG9hP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vmOVVI7dkCHBzBYVM4CXj2+n+tcKm7xG2J5rgCHbECa1A+qpXZTeHg78uNl2tjB1yhi46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wP3cBA5eq0J+ly86H6+j9vIlhl8uQsW4FSJqc2GWfAP8LqlYqcxmik0IOB2wxyESCmG3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SKL1CAmoJVz/Mv7yB1xr3Q2bY4ZYRQJyBQm1XeYnOXg3onsyZTHEM+7BNGsSXhdakNwQ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M6jNvkNlyIN2Vr9fGRNPbCJn4NnP3ARUeY8yYqoj4UP/dyA4ty+6x0G8O4lcz4sTBL4j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7/sIwfs49l3sR1T1VVzqPY3KUV9k1fvDOeoQhM0J1JScKG3uBO2e2KDhgV1GHpB02g/T4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mXVHcLnnIK70H0daUxp8LlZBm7lcJU2SQCLxcL4ZUTVJuDqkz7kvspCo3K7ZbJ0RPsLA0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bAI1sEKJIE/QFkvlnbHd8iSkA4qgl9ICy3NDlI4xOBZPUFpIcBTT+4LB/4+6v46v47r2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729tbbtMwJ7aTOOzYcRyzLYuZmZllWWDJMsjMlm2BxczMZpZRsmwxM9rh5PN81hwpcdO0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e3x/rNXPOmTMze8/ea7/XmrXXhnsxx5B8GtXZA9AmsGvSsNZi3xUvtg7brOo7FdCLaCjb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oc1zO3HsWjpaptexXqUOf4nS27oITdoBj90B2Ju9EmfuvYKWiYW4RHg/cqWGz5U6QFYA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uT0GKcO8pyvIuxuF5vtvYOgrGnhf/Ah9n/0YI1/8K4H+N7g2thbbqw5ieXAKntYNod6j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HGhy7Dfi2GLEfmyYNvC1GFEE3k0pJoR7Y9mnvjJTYH4MNvkTStrI9XzWYScvIrTuFAIq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8N8OQRsHKyEos8ErEPIvdmGe6DWt9I7C/yBX3xt9m2/kJ6/9XNJ5WwToyDC/r7aQxvI999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Yp0tuqZVb+S7pn+GvLNvY8MhE1iG2ULN1wcf+B/G0qhaGMedw/Erh9D2kej4n1OnfR91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W/jjkZXeeFLdB6/a78LqfedhSD1pwPvX4bOSt5ci2uQK7ZQO6KTQACew6xGsDfJGYcAy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vezBGZH9/3fke5IGUVvxcEv2E4H3WwTifw7uIgLNXy8y9C2RVUMF3NWOCrATWsXjLEJg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KLOed5WX+g7BjPcyIwLwStiLAugz1+WxIvL5/5/gXfO4gHsXwb0PZkl3saW6EHXtDoRM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ecgmtHnkXIDBsSuIrtiMphGZ/PgzdEw+iX2FhnjHLhB/WhmM1y23wnRXJoIKaxFUVA3H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8RJjNA68QAXzA8q/KJNXCy6+jX25C7Ez8w2CHQfa28/gwt3nUdGwAPvzrGC1fSeWBqZh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Dd1DDTDk/SqhMwRzfRnkTwi8ywqpMugLFPRA50SXKgOMAL543hV4v0Nob4IBn6MqRr4F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rIsbhEteA/KaI6gU5nBg/wGVwi9xc+gDZJyxxbZUIxzM+wAnm+ai98Ez7ERPccBZgqKW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Co2AI7ewasdJrNhcCrVdp9g+xLPfB0t2mp312bjYb8iO9xtloJFUme1T/4G02rdgHWWP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eaUcRkrmFSlbi/JZN64HnrlXkHptNyHVGBVyzbLzMGHZtAh2OjQo9VguSZspuep14ntg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qG134zUf4/V+hqbJJUi6cRguqWexwLcYz+hswWJrJ2yJ08A1AqbAu2R3uNxnhPCEjYT3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+RbCexkseU/7LpzBhQH7mbcIP6BBtwKxZ/dAJyoBL+htwtOr3bkNwdKQXPjn1aL47mYO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57+isp6P4IO6WGjqjNdMN2PZxgrWTyc88gnixfcRVd2D7MZjaH3wNu/nV+j8dAWKGg/B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xkqPfbAivHsShtaXDuDA2Tqc6XGnMn+S8ldcGbZFbEM1nNJasHhDDV4x3wk9PxsklCxCx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J6+F9HKrYyHNtwiMraHDqsKz+xbCIv4ajlw6j5aNXCbjfx53xeTzOh4o2Gq57HFF/ez7G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ijuLYLszHC8ZROM9K3dEJOjgWs983vOfMMD7aOc5ej9/jMf+ixJ+U9kwD06b9fCCDgHR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gkMSGtMOi9RL2F2fqMxBcGWdLTrcjXcO9WDJsS7oE3Jdc3sQwIHUh2KX161kZlFLHKZy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Etz6P3tS8T5OcNC+NqyOqLxNeNtxF373YRD+vMwHWgHhOFEfgI77S9h2f4vLbX/FhoNq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Rdi03I3lO2rhU9KFw+dHEHtpEntPf4ytdWPYe/Y0ytu9CXZPsjxifP6AdT0H5fec4Bm7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gS2ZK94yW481IUmwOHGdYMe2nzWgeNY1xJgmvBulSo7+HhimsmwcUPTYN/RpvBnwez2B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jXK2YYucLjgUdlNG4FoyjshTt1Ha4U94Vy2i1v/RX3CiZgWWObvhiVVh+NBuPSLjjdHQ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YJrxf6THFsXInhMcZYW+uFipuLUP7fXnT9GPK73BrZA22Z/rwOfoqK//OMd6ID4LToXv8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6YFJKvWLvNmj4eRccAOZ90LQ/8WflLYtITiXu15FdIoVltt5zsD7DmjvO0nI6oFNgXjf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S1aZzF4Y89wSLqNLcLckXOw4Wa1Msh74/M+Knpgk0DaOL8WOChrQfjF4RjMIT611wau2O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U1qx/ewZnO3zpJGsmpjcNv0mjld5Y7FjJI1Fb+hvUMOpu7/7Gt5P3nkEuhu02Db8sMja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G9/aPnsLRehesDdqFx9WD8Bc1f7zqGY+VB29AK5nQlipZRwQKxAhrR1B5Aw6cr8eu0+fg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uNrMLswkKfcI7S5KqIwsxDQOW4K7W/kkos83oLRrm7K8v2TTGWKbujTuh9hb1ezft7Em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jo47XjPyZfkPQf/QGZ57GO5Vn2D3pduo79mCHuoXFbz/HhfbFsNvnwPeEHinQbnE/SCM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7kUjBPdRAvwU3IqmCMIdSL2dg3P9rmi9/xb70K8x9Jn0V9Uk8/ZJydjxBG72P40LLc+i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i4iUSLjEVcIppQnufLb+ZYMIrh5DeP0ENp4ax8b6UYTVqSZ8hlVznxAffbIXx68StG82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CrwpwKcdijcMN2C1x0Y47tyETWlhiKv3QHmzOQ0LI7R9ao87DyJQ15uIY1fq4FPUDLOU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voW0xiM8bh318V9oZPyJdfkuro8Z4870WhpCj/G7n6Jl/A9IqFgMg0A7zDMMxmv2h7F2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Bic9HFh+S1UP9q8TzPoKI+j4aJr1wLuwlxPbDgH1YO4OgLjD4LXjXIrA/LCp4Hya8i/e6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4fJ/P92esX+r/zhXIPO+I4iur0Dz8Z97jX9E4qUUDJFUBd93UUTLIPazcfhLLNldhxd4G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IqS2AcVtEej4eC7LpXqzINL36V9R1WIG98SjmOcYh0fV1+NJTW/Md9mH5TtPElhlLYIx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eBcxJqwbZwwq+/opLCtFJsebZBHic0ZhljcBs9xJGGdP8f8EYnFEHLqBFVGVWByQhvc8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43kci4Oy2daKsL/2GHWKBnXCLyDr2uSeV4ONeNRNg/GGiR/01ociIikCZTft0fXRK5Dk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z6i5+SxKr8xBUt0abMzfSePqJvvNAOIai9DyQI+6+1cY+vyHKLz8Nuw3u+IVo/V4bK0v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j5NBGmBcOAETjqUmbOPGhbx3kaIZ4b6kylRWs80fUwF87ggMCNr/G0J4byKQCMQ2fQ3v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Bbuz8jA8f1uU1VcJ6uuO3SO8ifdLVqCU/bvKb6rjZrz7lK/DZQjsujOifVRSTspbAZUh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Ocds6Mv/t+FdwF3taAfhvRvmVEjb63JQ18EB5LOXqBD/gNaPFrDThMG/sA7LoxuwNDwL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MgGuZeItHCj1gHpQBAHLC6aRnnCP24cNpTmUE/BNDkJIvDayT89H64TkX/5XyvepdKkg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B4FZvPEqqL1PuBj44h3UtXkgsjALxmyQ2odvQ5/1b0QjzohtwSj+rgLwBhzsdcWDF99G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7KZ0Qi+xXZlAqnilE3h8vIB7I8/B8yTIQkcsP+F93bF+GHNAiqypxOk+C97Hb6kcvo+hL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Y+Bddqy5aJv4LZXFj/nbI2ieVkPunV0IKT/J+7qGpdtOYlFwBq3wo1jkl4DV0VVKaJX2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RteQdv0g7k7JMtaSe1UG/O+jcfCPiC1ZDNMIP3wQlIOVexp5fDcMqXBk4SLNOCqexC4a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WF6A0pYggmsDjY9WrNlzFWt3n4EW60iP5dSl4WJI4PMtvIisWzvRPv0hO/szuDm2DCk39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R9XgOeO9eHylF5Y7OOFAniHujr7Iuv8R7+nPhHcDhMeH4i0qmicIdnNMd2JZeCXcMgks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fEY/pXHzKMHRF8GZ+VjiFYfnNf3x/Do3ZVnsZRHVcMm5hRPXY9F8/10FLBWDZfK3yD0z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+mydcjiUjlGXZcaodB851IPl6DU73uqLnc8kLTMX8+RsE5QD4HD6CZfZ7sNJ1P6z21yGw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DeesBtD1QQ89nb+DSkCPSbpUjrIx1t+sC3rA9hHk6/rAItkf2qdU0uiRLkkxkfR+HKyKw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6UYqYUHe2fUovBvOQeZx5X6vDi/DtuIjyiIaHvuccbLxNcK7PP+foLTxAzjv34g1XpEI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PY+SLX9NQeRH1vRYovBeIKyMrlWPFe9oy+nscyV8MLR8CrsMBvB9xEivZ3yScJLyyElVt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tbkwSh4k2PYrC1J5E1x3nx5CwtVxHL88hqjaIbgTZB3zJ+Ff3s1BL5nlWcN2KZP8fozu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2xeDF/TD8PslrnhitRdWeR9ARG4WKtq248aEMfIva1D52+JlTRc8utwZL5uxLNFFhJt2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R9h16gHir9xCWesWtvdXlQFTyiJLfV8ZNMG2ou1Y5reHBkkI5mi4Yr6BFz5w3wH9fRUE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mqBqSAiXfqnP/mhCWDdJ64QxxTBNlU1G0kEa8rMBIV47sQ1q7JNrYtsUL5Gs0Ola1EsZ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akB5J421L2Wp9x+g+8F8xFZa4kNHeUu0ASudfLA9WZvA9RelPfd/+TJuDpvgVLMFzja/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/oV9+99YHhrohMaGAS1sTg3Gu5YBM/AejiWEd73YmwTtPiWsxTi9FyYEGIP0CRhk3Cdo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/d+VtiLwfrV7LnakmmCFvZsC72/Ybce63XWwyO4mvKsWgbEiDEk6SCXmPYMATAAySB+G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3ObtaPtI8lbLysz/Qrh5Cme7zOEbvxWvmm/C46s98Yy6B+Y7H8HyXVdoAHRg/+US3Bg1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jeHF2J4bgXesd+IvK3xgGLoOp+6p4P2jr36K+uYXoB9qhD+t8McHvNd9OepoU+D9h2i5/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Q9/9eHRdEB7VCMAbvolYE0O9JBOKCe8aSRIKxXJk3cOes6UoaYlF0rViBJY3KmWTybgS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eCe4O5WMwrFkAp7lI9h+/ipKOnaj9eM11CMv0WhYjjNDoQT3OngXcOyNrlbeXMzR9sCr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OnvrYcP25FD6EeH/I+y5cA1n+jZy7HhegXfJoCVpMX1n4V13Axa77IX+rko4ZLTDnc9A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xouAs7G2H0cvn0T+nR2ouKuD4uvzkHXmaSRVzVcmkcYUrsPeDG1ExRnAb6cpLDfYY53H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KyIDp3mo4Jl+HLw1r8b5HnJ5CxMlxyigiKRtraWBXjSGkYhLhNR9jY93nfM7TcIi7BsOI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9sSWFEdkX7LElT49josLOT7OQ99XH+DWtDuKO9Kw5/xNjiEcnznW2fF6kRWlyG2KQtPk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/y2a7q9DYUs0Yi5mIPvWRjSPz8fEV/9KoS7reAy709SgHeCPhb4pWHfgumKUSru0KxxW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iP/v74SsXEFrbouQ2N5V496xBgjqNthl4F2j/Gt5nvpsVFbyPcn8UHtTr+S0b2EckPeeP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u2OvkS1+z+9+ijtT7yH55j54FJPJ4vqxbHcDFoXkY4F3PHVyFlbsuYJV8aNYk/I5bAuG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m1ZS+K+ODvCnp/eQvqGjSgfvRKMyz2oFH1gTiSR3CbEAyee4m9DMI6tkEVIK6KmRm4GuR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wrse27aIPvflOyUlahbhNnMMehnjyhsB7cQOrNl/CR9uzFdyx38YlsGxvgzrDl4io7bB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4vIQOeKrXxLef43S69rYeGI93HfZI/S4Bk7U6KL+ngXuTGii9/OXMEjIHxJHA/u7yiD5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IQw+xddpAPfi2K0cjnMa7KO/pIH5U2RfWALzyAC8bBCKx9b542WrbVgcUQitEy0wIpgb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f+98SwzxCe+4MtOcM/68K4V0mFopHW8JdCO8CzYRaFXh+N/CKPAzrfyf8Xf044V2B9hZl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55zG8jrp4+SniZdcVDyfvRX9G5LPK+y7ZYFT3qEgcgZu/PTx59Z+LHP/PRDz/Apr/RL4F5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2Y+1sy46aInfwvaTGQokdn/8FgY+n4NrI/rIuL0PQSWEjZ2XMcclH+84hGNL8lLCrEyME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2QjrHZsQnmBJS3M1gUsXdd3mONW3Emd7nsHl7j+geew36P/83yCL3Eiu7P4vfsXGK9/9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n7Bz/xFNo2/jQpcFUs5HwS85Ezq76qC+6xx0D12FcVyjEi5ieqIZxol3YZDYSmBthXZC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SRjPjcdc7IYv33CW8C/AT2OMbYUwx5WcT/lfiyrViCfxUGl4FjUi9fhTNU4toCcugLkur/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f8WBQSa3SQztf+Da4HKcuLwT3jn10Nx3Hu8F5+MVu12YYxKC+TabsXh9KtQPXCSs8N6S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AnV4xSnC03oq55fZQVWrYI5++QNc6fgr9mevg9mWLbToq7HmEMHlBJXjiUFoxQ/AJv0e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1RzkXkH+3TD4FtGAPXgT728owgeh2VDbd0FRHnocVO2zmrH/rHj6HdH5YCXO9dnj+JU4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83jdORaPrfEnmHtCw9cfyacc0PPJa7yfn7Dsf8TFHh2ExAbidUNvPLbCD3PNDkBzawU2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la7EsP8Bd6Y1cfRCHAx3lxEsduOZNc54SYvQ4rAPy7ZdgkV6D7adLsX5QUMq239XFO3o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zL0nUXh5BbIu+yDvdgzK2zJoCCQRwNfTWHyPykwVtzny5V9xplUNwTGBWGkbhRWOe2C5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dacYDaMhfGa2HMQjOQjUIrq+F25JzVALTMbr+gQywwB47QhB+XULDH72VwVwxfMeUxUJ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PKMbhQ9DchFZlosL/U581n9kGf8NNZ0mNDwzsMI3norXGqeb5mHiy59g+MufoeT2EgTF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Kz72Frqk/KOBe2e6FnfVFiKgoQX6jE/o++YPqOX/1A5xpfg7bEvRhuj4KehEVMI/tgFNu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tAmapjSRSSW9tXoCYcU9WJ/XhOiqNiReG0N20zT74TSOXZrC7pP3sffUGFKun8a5fjf2H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aQ4aTthVkoB1gcfw7DofJSXlHG1fqK8/AZ+MBsJWA441FCGqKBbqIbvwvLYfnlrtgLmm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QwcciqbgW34f+861oLr9GO9tOe//Z8pgOc7+3jy5DvFnomC49RDmmkTguXUeeE3XDe/Z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Um/AvZTAXdwHO/HESrpHgrhxShtMU1uVt1QmBHaZjKrkcU9tgyHFOLUDBjxOg/13nfRh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CLTPG4ELB++ouosob3dg35SVfX+CdhrDh0q8sNgumOVYD00PDxzOVUPz0B/ZfmQhnFfY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eH+bz0OyW32f5ZD1CaSP/xFn27UQfDwEb5kF4jHC8VwaMktDM2nc34J5jnjn+mlYqAZ1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c0BtQsodbxqXsh6E1MuPcaXrJRoOBoR3Fzyn7k1dsB1rtlfDlEaYdT7hXVJF5vUr+d0t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MSNpUv3LriHpZiwNK23ek8Txqgbx7s/moPiGI2y2ReI5GsePrnLFc3xmb3qlYPXhewSa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epHSf6XdnuxQh0/sbuqjfeznPrCIUMPZ1t8q8H7/qz+gtmkRDMPs8MiqQHzgIPCugbbRR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/Qz2VnhjCY29v6qtx6OaQXgrgLDHcUg3jRDHelBPol5KGYJz4S2k3IxRQh5ym5IQVNFE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MjfGIa8Lkm5PsnY40fhyLh6FT0Ufdp67guLWQ2iaNkPXp8twY9wGha0JNEKuUg/fU/T9e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N14z8MMi931Q31ELizQJxXlA+QxuRfdx4OIFXBz059jx1Ay8/wEX2pfAb78jXtfzxzzt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0aWw4/245g9CVkx1oxElBrB74RS8SqaVvO2hFbcRmJsLx0NRMAp1gpanNda522OtmyNW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ltv54X2rQLxnHoxF1hFY6rIdawNjYEpj1SuvDSG1k9h4cgob68cJ7mPYLOsjnBxBZO0w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hU31EzRAOxFdU4c9pQcQX+2BsgYtXO+jDvn4KYziKball9D15UqcHw6lTsuncU+AS2+l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a9FelDaao+3+XBpsslrwY2ic0kNKUxx8Cs/DOOYMfBN3oejyYvQ++IkS3jj46U9w8vYc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ANbsPKNMGDfKGoFZ7jjhfQR7L95ECfVwUdsJbD57TZm8aSwTGDP53AXWZ4BdwH1Wvg3w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AdPsQZa9iuO/KaH035UxdYiwrjKaJaTwB7g3/jjSLjvCPasCa9mWF206jTc84vAK+80b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a493Qj3lAQ2IafhVNiH37gG0P5D5Kqq1YkQkS9DVnrnYl2sADW8PvKgbgGeNtyvrZ2gkU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5dAXUKeRrJ8xRBAfVInsy3f8Tb5XZGZfjwCvmtzKOuC+Lg0YvbRu6CS2kC9vkA8boBV3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3iB7AvbFE9h5/gL1skwcJt988hvUNhvgRF0QMs9o4/Tdl3Bn7Fl0fvwK+r6Yg4Gv/kIW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DL2f/pzGzR9wsnkBdldEwvLEaZgmX0XMlYP8j0yO/xnh/RfIvrgaZpEbCe8b8YR6IF512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1A/D3AkKIT1njNtRlcgaGyKz+wT3/xvyPZksKjHnAu9fL7JE6P3PPO8qEa/3dwnhniIAL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n+U7DR4zC++aMbehc6xJAfbZpfgldlpP3ggclxAaVez71xlf5H7529cTXJXP/0j+ftLo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3wXm/xVRP97GumiHddpN7DyVjtPdjuh6sAh3p1YSqAKwjxDomXcV6vuuEtxz8JjWFrxu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c1oU/p9xfUgTOwq3wm7XZhwoMELjwMtKCMMoHqGoVmGUUINhHjsor0fZUAe++gVap57B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HWSeehtHShYjPEkLvjF2cN0TAJONEVjptRNvs2G+43IMyzbkQu/gZVgkU5Gxw5gkEcAJ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LM+JFgXiJYOMKj0kn1fCLLTfhgnF4kQTrAh35hSZuKpNeLckTOw6STDtdcPAF08qbwCG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skVByAA9/Nkvcebuu9hd6AerA+kEvmK85nQcL5lsxPOaHphjGIQFXjFYvbNeyUmvhAVI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Vmnt2HW6EGf7JXZYtRKmyOBnP8LFlidxIE8PlnsO8P/nOTD3QS2OoHBC4sAvo6zFg/95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nHtk38DKracI4sfwrlcs1uw+T9DvVCb9BZReRubNOJzvDURZawR2nC6Ccw77guT1DshV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FwwiYbFzN4pue2DkK5ks9iOWnQNglwaCj/niNX0fPLIsCK9ZH4b94VRk3YpC72cL+Mx/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dsMjowaLArIIFKF4ZpUDXjEJo/GSSQOE9Z88Cq/iG8i8vZ0DjUykkuW5Va86h7/8EQ1ES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KVoeqKHt49U05uaz7iVmUxaMEk/Ez3Cz/wXsTjOCtlsgwSgaltE52FVdT4jLY10eZt0k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oFwv6fi2l2KpTSQWGARC03MftqbH4Qyheoj1J97FpomFOFYVAS2/bXiaRsxzeluhFpmBw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8h5/SxB/BakNkTDdW4yFzofhtdsQF1pewqQo2c9/jvJG8W76Ia7CChfuvYrLXW8T1r2w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8Eq+iOM1AbjZK4ttqOJnux/8EuWXX0f4AWfYhqfA48gN7Kq9ReNmO4a/eo9GyypUthTg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eh6lwVRwBem3xvnMHxDeHyDpyqdIvPgJcm608fnuRfcnryugJ6Da9rEacm8cgvvhDHxg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soYrFtlFwXh7CTyzOxFYNgbf0j7Ypt4krNPost6OF7UkbWcYlkUVQ0c8qrlTWF/dgczG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WwWOJN6y8xPx7K+H8+EYvGkbjWc1fDFH0xkLLAKwMuAQTGJOw7mgG66l/cprd4fcLtjn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20GAbyHcsf8S6CUG3DijW/G4S/y0eOPlsyFh11BW0s3pUU16LCT0ciCy52Cwsfo89ZIt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nliLXXmheNcqFE+tCYJhgDuSK9aiY0KWY/8xOj99HaW33dkGAti/1hKSHmN9qbI+SVvs+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w36zP17R98MTa73wqlUUlkfkwZC6wiJ3QPGSGymLSA1BM/Uj6KR+ApeiRmQ0eylxvLPw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7HlY4qOD9dWu2q20lSniCTZ6ki+yHLY0ZuwxCd+ptWCfegM2J6wjIPYmEq0dwddQAA18+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zikLCL2MhBpb6ASsx1NqnoRxd7xoHI53g4up63oQUH2TsBXA/iQLpv0rBj57FlnXnKEf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JW0vuG5fi0sdv1PyvE9++QSqb6+DQagH/rJS1m3wxJ4sLbSMPMY6+SHaHjyDI7VeWOF3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XheM1/3SlZBS7bRhaBDa1RJHlbcFYTXnUNURiMYJfRTei8H6CllvogM6MTdgEtsAu8wW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NMDG4Vk6iG1nrlFvxOP6qA9ujruhumsL4m5UYNPpTrjk9kGbALLIZT/mG/rjDSM/fMj+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M881AkfCu13OJ/AsmkDsVZkbY0HdpZqHMfrlH1We9732eFXHFy9rBmKB7TZoby3+Gt5d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ylVCsXhfznmTcCB4mZ/ohtaOC/jQLxNvWe5WJpC+pOVH41fuJQwLea4PnHdjhdcBqAXF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i+zizsK3qBMbqscQUjPG7SjrRt4SjWDPhR4cvtSMo5dvIKHhMjIaK1HcFoO6Hk9cGljH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1v1v2B7/gH7qgWsTzihsO0hDuxruaZeht+sUtLfkw/nQYRwo9UFd8zJ03peQvN/TcH8DF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Npzzr+HD6Et42TkD77uGY2O8Nq52yXyjHytttJf6p/LafIQnOLJ9JGL1/ptYmzBGWJ2C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4sbYRtT17UbU2aswz5tSIFZbQmII5jqZNF4J7MoExxmZBXgRzfRerEsdgkbaBJyKOxB/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r6pS78r6LqL7ZTztmPwtx/xlcDkYiaUbizDj+BiPAAD/9ElEQVTftwBz7fbiRZNwzLXe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08E2N0XDV8KQriKt6TCujWtyjH6EfeRXHKskg50Y4/+K3o9/jrN3nsHOpNXQX++JdzyO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RqHLZ6tHI0Xyuutzq0tY100f4r2zbAR1XflePPOEWhH97FEF6JWUlXIMIV/ePGizfHqZ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8eYP8nhZ7GlYiTHXy7kPy8JpRJ2+wufrqKSz7f/8t6hrMWMfjkBitTmqbixAQ/97uD2+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x9l+f4y+z/4dl7pfoTG3CsGx6rDfYQa1DaF42+soVmw8ggM1Luj5eC513o/ZXn6J7Etq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IvDEukDM5xi1+sBV3tco72eSgC7w/hC0PyQGSln/3kv+vyGEdwlLkfATyRCjgvdvMs18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1r8t8tssvKtTMUmWFUXkNwK14hEXrzlFBe4qYJel6A0JZgZxd6DHexLvuwrWebzIQ8A+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9yKTD7wby/458F5j/M5HJqRrHW1mPbbDmQL69thQVLVtwY9gUZ3rMkHR9D9aXX1Amrq7c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Se1IPLLKD+9a+2FXrjF6PpJZ/o/h5rAGtuRugeaGLXDeYYuMkwvR0DcXrdOv0Mqci0tdc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7vkQ7fdfVgbeYVqbV3vewrESc7hsdYKunwuWOnnRklyPJzU24Mm1gXhylQ+eWu2DZ9QC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nIDePkkT2A3LtA4F3g0SGqEf30TIJSwS4BWR9IkJzTA+0cz7vwPzRA7CiY2wTr4Du7S7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PwHfMrkJG8urlcwx7R+9S2XwSyoZAfcfPaRs/lVJzVTW8DpCjllgnd8mvG6zHy8YblZW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TELwnm881uw6qYC7xO9K/m3dRFUoj0Z8LyF+gIPEPRy7nKDkXJe4cQEIUWZDn/4Il9uf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DkPn0HWoHb0PCw6Ye88W4frwKt7LD9H1KQfnxm1wSrqA9wNz8bJZNN5yi8EamVDGwdwo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hUIcv5yDsOqzipdP/Wg7lkRU4TXbHXheJxDPGW7DwoBM+GQk4mSPJc8tAyAVLAfCM23q8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fvjrig1Y6RON3aUbcGtsNQeCJwiM76GsPQrhlaexbvtJzLPZh6cJFs+re9DIOoi1u88q+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xme1qaoOlW0+6Pn0OZZVtST9bLlF8UrMn6QRFREIkswd4qmR4wSyWsb+gNjC1TDx9cBy2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HSUVyG46i/TbF3HwfBuiZKJVEQflo2ehT4hcbb8J2n7H4X6oDnFnytEw5IuRLx/nNX+A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0PTZwvYViDlGW2Cz9yiKmlypSJ/gMb/FlRETbC3PwZrwciWTStAhDVzvFg/fDzFMeK+5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MmxxMG8VotKd4Z9ZAJcMwip1h/OuPGw66o/ic0vYdv7EsqhyPN8d+R3SK1cgeM8mbDhc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bc0y/xWtHy9HVWsxYqp7EXi0EhaRsQhNrUf6jXFk3CK4N3yE+EtfIP3aGOo6ytAyLfnW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Gz2uo64rA1vw86AYfxwLDQLyl64qFFsFQD02EbfxVeBCE3QkrdrmjMBVPWcxNLA3LxVsu+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s336e30savGacuJWEqyP6hEJZmVOew884wLyBqnsuWJ+8D0vc9+AFbT+8pOGCN40Je947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dwnugwStfjjm98JJPOcUu5xemGWIcdnGa7TDhuBum0NDS2LKJce5hM0Q6I0J+QL1Sm73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wdcqeww2OTTOKhoIiv408B6h7vkV9ZWWsjjTm2bhbIOBsAh3R945NQ7mf+BA9yP2l/nI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0BkGOiC//EG3jf8FnrDMBGvHQ781ai5VO0o+92J+9lXCXVVvKYJzcAseiHviVN2JD1WX4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8wGCK6+jtN1V8STOwvuljhexLUkfy+xd8MI6dyy0XA/zLcfgnlgP54zbcMxshn3GXYLk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wg3YnriGTSUlqG4NUObaiCEmWU/EwJCsPle6X8LmRDMaY754kn3sSU0aS7Z78P7mc7DI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4PKzNNiurxaqMmT2VO/C+/zE8qrEV75i4IeTwalzv+R2+5DETXzyDqls6MAjxwp9XrFfW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v2S9+AH6Pn8CGZepj8N245E1IfjtyjC84pWDVceow1InsTZxCmtPTPNZ9OLYlSzqBD203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CKlqhQHHy9VbKgjhlSxjE42cIWWugjNhW7KX7Dx7BdnNCajo3IP0xhxsP9sIXxqUthJT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QSd26wG4zVgQmwPhADbzzL/G4euy7VKuETW2sasGO0zdQ1LKXxsZ7it6QSX+jbKsX296H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jRfU/fGO9RYF3h2oA90KhwnwAxB4dya8O1GcJZ933jAcCT22GaOwTOyD4cHbWLepCkv9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SMaS9UnQ35wL093FsDpSBccTZ+CWfhWeObz/ojYElvciqGKA20EElA1zSwP81BASbl5F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4vKgD25PWKH94w/RT2gbZd+VtyUfU9+MfjUXjdO6KGndgv2n8uCTXgOjPVVYtSEL6kG74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K3G1fT56P5mL7s/ewY1JExSxHnecr4FF6g0sjKrHCw6x+Mu6UDyhEQi9iCCkXbRG1yevs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PdO/QtmV+QhLdIfe3gIsOyhzLsax6dQFnOkPRsfHZqju2Y2Qk7Kw2oTi0Fx18CrUxRmW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8N4PtdQRaGWMwbfqFopbd6Pr43dYTtUcNwlFFf3b9eB3KDi3AK7RdkoqzJfM9+BZwwg8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34c3AIqw4LJPVJ+FV0cbnnss69KOe/IDPWt40/Batn7yPK+OWuD29kjpKEgR8D8Of/BCXW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8IjbAoPj56CZMg6N9I+gmTkNrcwJaEued8K6QLs2wVxLtvysJ5556kV9BcLHCPQjSi54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1q9k2dHO7KMxMKjy5hOElf9liwHAcvMaRjnTWF9zHeWdztRRvyJD/Ba1bVbYnLEH9lsD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6xF7dhdq2rzR+WAe7/0HaJ/+DRKq1aGzPhjP6W3gMwzCH9auxx/WrKc+8saeAg30f/wE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rwjvawjv4XhJL4zw7o/XXY5gDZlBvP/fwPvYd4jAO8ubNaQ8y/9tUWWbmfGCq+BdlepRQ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lm9D+6wok0oVUYWOSFYZ1W/yH8I4B2BdirIQEBuuEaHQJFElEi8t8ddK7DuPEQiXNwMPw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0N/C+rfl/zfwrklwX0dwl/965Z1D3KV0lDbvIyjsx5babDjlXOVvbVi67RJe90zFS0aR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bcfqkKOIqfNG36evUSk8TnjXxKbMzXjHfjPmGXjDONQR23L8kHQxEkfrNiIkIRB+h71x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ZweUBSp+hPOtr2NLojXWuvniDeNAvG4chLn6wZhrEIjXjDzxtok9FllZYoWzLbSC/GG5+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U9jK++uCWco9wvtt6FMMCOlGsnBRcquSLtEipYVGSYuyCqd9RgucKC5ZrXDLaYdrdgch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UnwG2be34+7UhwRXUQzfgLvq1foP0DL+RwLBW/DabYDFNu54USuQoOCHp9e64bl1bnjF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/3nlDYABwV2yZqjgXWLwO5VXlOrxfQT5QfgVNSBLrjkt3mhRaCpv9OBnP0RDz5NIP2+A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CKmsJaxsVqxuiTfu+OR5pN/cCusjFXjD8Sie0w/H2x7HoHagAbpJAkG9sMq8B+f8W4Sn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6Maq3ZeVOMJXLCLxmv0eLAguh/aRBkTVJOPyiGS2UEG1TJSrvaMOjz1+mCvp1vT94HPA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xTxC4kJUdoYiqq4ORsdvYIFvJl7QpcJRc8OrrIcPQ3OUCbSGaVR0ib0sbx8HxTbsOV2Ik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EpXtT6nMVUuUCxjOiqoeRMn/mL8T5r+SXOu/wKW2p7A3RQOGHm5YZhEAHZ+dBMhy7D/X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ahLhFaPw5QBmE50Fo+DDhLVMeMayfKVdyLxVxUHTkQPkH3n+H6JxjPBeEQINzy14dk0g3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DWzHH/IefskyvoCCu1FwSzqDxT4FeM8mHOHHV+HO0F/wCetpnPd1smUxNiauh+H6IKx0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O3iKg3oTrHeWwjr4IHyionCiJABN7B8yEVjKKJONrnY8jaRSfRzKDkd5wwZ03H+TZf452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QuwvaoLnjnTYhO7H5vQ6ZFyfRMq1jxB76WOcuDKFknuXcGNsAySLj4D7wBcvEOD8cORk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uy14R8cFi0y8sdZ7D8wP1cI1twOexQNwLxqEI+HFJquXA3479I/dwOodZ7Ei+jwMY5vY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NqYNWdNBnskU723gszdR3+qByMw9WBOwm310PV4muL+m54bFThHQ3pbBvnad4N5LGYBz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WRnVWjKrCJyndxDYaeDk9sE+b5AQ2E8Y7oNRepcq9p3HmBLyLXiMpYSXZPM++V9zgoMl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PIo701oY+PJNnOq0g9/xfXjVaCOe1fCD/TZXVN5ci8HPBd4l7OQVDnSu0F2/SfHmOm2x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4kmW6RFUXHsLTttMMVfXA0+udsfzml5Kvv61O+thktYFz7JOtrE65DXHIqspFrvPViKy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ExSFD6olfKP1G8rxfbHsOW+K08aG1E15c64yl5u5wjdqM9XGZcEs+DafkS9Q7jeyf7TBL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1obgkjMobt6Mro8kZ7WAu/SH7ytzKKpvzYfzNnPM0/XG42s98bReMF51T8KqfTcJwzdR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Pox4mvNKwru3wgVdiMl6x3Y9H1UIVQ2JH8io0Dv4OX7DPjX/xLOFdF4ahXvjLiiC8beaL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SymL+vwJ9S368D1MaDDzx9PaYXjHP4/jJJ9PxiT00iZphA0ipPoSytvDOAbMp1H+Oup6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9pzHEkKvWmQOrJNuwY3w7l42DrfiUWXBn/WVHdh08jo2n76GkNp2eJWMwiaVenH3aXxI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eOyD5tZCmMXx/3md2HrqCgpaY3F2IAI13dEovncYlR27cX3MiMaGvN1VQeHol3/GBYH3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nh7etNrNtFsPx6wmrg0rYjEC7E0W2rrKfy36Rwy3FkQalLfuGlbylTbwF68SbcEy5Dc+s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cQuNyA6E1PRgQ3Ufgip7EVDeA/9SGnqlffAtHeF2EhvrR5Byuw4NI/7o/fRd9te/Uvf9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XfSu67rdom34Hde0uOHr6MPzT82C8IxfLfePwru1OLHbYCMet7jhRoYEL7W/i7uR7uDlp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vQK+FdehF9egeKpfsN6HJ3WD8JgGn5vZHnwYkYeQ0hw+mwD2h7lsI/+itNWOiV+i6MoC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euqG60i8Hoe799eg57OlKOncD5/qZqw51oUPttRhYVg+Vh+8DH0Cn3ioJYxmNmzmYXjX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KB5FcN05nOzzZ3mfZ3lVmXwmOeb30aiuuv4WAvab0rjlGKoeRPgMwBPqvnjWmEa4Xw7W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RJy+grSmo9RtWjRs5U21GCC/QuvHH6C4bTP2nM3EiUvhuD4wHyNf/lAp2/BnP8DtoUdR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wCX/Kkz4THWyHkAj4wHWZU5CI3MUmgR2TQHzGdFRcpsPUwjtFG3uK5BP0eJvCsBnDBDe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HMffdeS4jGEaCVME/vvwKL+NvBY3Gva/5PP9DU522sA/7jDeso7Cs3qhWOgXD/sTpUi8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11vG/x17cjSwzCUMz+mG4XGtEPxZIwJ/0d6Khe5hOFhOfffpI4R38ol43i+ugGlkMF7U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zXWNYbzcI5xIy88/hXUKI/q/Bu4SgaD4E76oJoipw/zaUPyz/DO6VY+II7fGthNkWSHiK8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C/gYxrco6c5EwZoRCi1S2pQQC1MCvAHvSTzveoR9Xf5X8b4LtHMr/5XJg/oUWdlT4H9W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0z0u+5J3XDKf/A+F9z+7IJHIw5D+8PcPi5RdM1YWMroH+8wrCC2rQmRlObwLLhCKCfYx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+wm8ZLIJc0w24lWnWCwMqYLZsUrChBcb52PsMH/C9SE9RKRvJbxtwu8/EC85B/OoZLik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fOKxwi0SEXEWuNIxl8pWFlWgldw5D0cLDeBFa9Qu0gFuO5zgd9Ad4Qmu2Jpuhd056jhc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5cy7yG7QRe7tTYi7Wobw6iY4ZrfCJFlWFW2CaUozzAnrFmltsMloh21mGxyy2uBCWPcs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i2QiJwfk3C6CPJVtwR0lzeDVIVOC++8VWB/6SibT/pDKRl5d/1CZEZ9auxBOm43wjok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K55e7YgXtDww33oLFgdnYN2BS9BnWzHggK9MxCPAS+pIg5RuZSsgrxHfgXWxA7zfPkRU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0fvQir/MNwAvc3Rl7FLWtHyCn0RTlHSa4PfU+4eDXPOZf0fbxy0i5GgHT7amYYxSlpGV8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wzBVPO990E+WuDxCeyIVKuFZPaYJy7dU4D3fWAJ8HD6MqoTa4XZYZ3Zg77l4DoKvK4pP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NThv98MCKlfDQFuk1S1D+/QbaH2wDmXtW7Hl1En2h2Z8sLEGcy2i8Zy6B+boB2IhBxz1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U2nAJErsvmRM6YNz7j3sOFWKvKZNuNyni3sTr6L7we9Y3n8hVEs+ZZUMffkL9H7yCFon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5CBzOEsNbhE2ULNxw1ITD6g7hcP1QAGiKrqw7eQkttZLjHg7fE6chfPeArgfLkNwZhM2l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xFN7Nx71pXdazTOyich9dgKNlwdDw2IbXdQJhscEVeRe1MEwYHsGjuDJshQNnimG05wLe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bD4hczz+oORJn/jqp4T3hQiKCcb7lpF4SSMACx32wepAPZyPn4JVVCLcN8ci6ngxUk/W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S3j9H7Pdy1LlP8E1Gmlnmt/Czf7XWOe/5Pc/RtdnK1Dbko3o1FOwCzkA+w27sTP7FDJu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h9uID5Ny+jctDOznIvs02+mPW17O4Oe5LwC+FT1wV1njsx7sGXnhXzwnLnTbCJDoHrhlN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PwLLeuFd1Eso6oVLLiGFA5dJ0gDMqddCK88i9852GjqE2y//Y6ZNSFq2N3Cu2xtbco8Q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MjF5rpYT3jYPxJoNcTA7foHGYgfcyvqVkBkXxfM+MAPoPL8s/U9wN8mUPOA9sCW828jk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G7oS806gNeFxZjzOTPKiU0wJ8uZZfQT5fjgU9GHzqYvIbzmO0wNhSLx6AGa7kvCiXgRe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6ZZVSvzzR4SF7s/mIveKg5Lh4UnFUPPHplQfnGx3wKkOa+zIccNKdx88tcYNT6wkdGt7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ugITDtiuxT04eKkSFwaCaeDr4uKgDup6zAnu2mj7aC51xc+UfitzVy62PIqomBX40NIW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eALNNh+ASXwm7lKuwSr0F83SOKdQ9piyPZJqRhdk8sq/i2Jk4XO3T4Xl+o+gCqXt5e5B15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81Melcmq+pF4J7AYVsk3ceRKJm5MaGLqK0lf+h9ovq+OIxdiobE1D88YbMETan5Q93LH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eP8+xmiYVt40Irz74s/Lg2ic+8Nzpy3qG19he5JUsb9Ay8TrSnyu/35zGIf4sH5PwDX7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qlnJN57TvBe3J1ewTUt6xydxZcwZu+rzoLWlGO85H8aasEzYpjTBo2SYBtA4tyPwKKYI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CPYTsJdUmfvPYk1wMlb4HsG6sGQYH6ijkdMM16JReFdMEfTbkHM3m+3cG52frEXHR++j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hsQLS/IDSSQw/MVfcPruYnjuEs+7D16c8bzrbi9RpYrktSV0RgmZkRh8ilPhMFwUeB+A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l0K5xzHF6JAsLF4Vo/CpHEFA1QiCqgcRXDOIsPpBRJwaQlgd+1VlHwLKugnwhPiKAfjz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KbadG6p0lp+8x7r9kfJsRVSG/J9wtXcp4mtd4HdsGwwjjxLaj+NtQvsrhhvwhpEPn70f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H42lIKTf3YOD10qx8fRt9q8urN1/HW/4ZeM5s2g8pe2PZ2lUz3XchzfCKvDhwVYls9H+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PSvZiFTjTMv4f6D42mJlleBjZ7bjXK81Br98EV2fv4/ctqOsmyYsir6CN3xS8JZvAlbtP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rL5JKJv1vKugfWayasoA1iSN87sRhFHvnR+2Y/tQLQ6nGKM0qM/ee1vJBrXM0QtPqgXh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bzzF/vuaVzrUD19CYFUDEhozUdfnjXv3OfbNrKYsSRIkc00JwT24qJyGYg1sdu9BQoWa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1MrY3fngTzjXsxyp18Np/JXDpaST0DpFeL8PtUxuM8YpowR5QjxhVutrGVFEc0Zm9xWQ5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1iEI6yhblYhHXz1jGuvSP4JN0V2kNHmzPmXl+N/gfJ81AhIO42XjrfjVskg8a5cG/SMn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srCeZJ77OdJOLkfAQVcaa84wjXDH6g27sDQ8FxZHE6nfjWkI/Qc+YRkHPv0lss4vg9nG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99fdjimJXIzyphR4N8geo4iX/e9Fn2WRtwX/N0QF78dV4TIiEkajWoDo7t+A6t/KzKRT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b0TgXXWcgPs9AvsMuEuYDKFacmybciCxTO2EBQcVBdzFGk8lyJ9ohmGsZD9pVOLgFYAX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45spBPUZYDc6oVpER0Qyn4g3X47TZTl0eV093os+Ifx/KrLCqJ4s5pOgWlX04XqQz7oJ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lK2kF7wDo0SWh+WSVGhrYzqxbMdVLAjMwusOezHfbhcW+Cbjw62XoBHTDo/8c8i/a0ul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3R3RwsDQCBhuCFM/0Ko8QmO5KgXv6Gbgk18FixzE4bfdFbOkyNA39iZBGYGMHuzv+KM7c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B6aV3UHNrIc63f4ibA0txd+w9dEw+j74H/46BT76Poc9+SGX3W4Ldm4RNB2Q3H8fmustw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PYHcLrsddpntcMzphFN2x9fgHkBgCakcIJz0I7i0F74FvfAiuESUNyH79gkOysupZP5F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bIwQ2TjwmJJiy2ajOV43cMUTsqDPCic8u9aRsCrLn+/C8sgCgvM1Jb7dII0KIqWdwE54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AWoBeQmf4TPSYP1qxg/AmrCyrb4GVe1eaP9IVqBVAbzEuoonaeDzn1Dhy4Tef6dB8Qvl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QNpFL5hE7qHx4I+n1hGyfRKgHXMdxmndhPdeQnOPEkIjIrnutY/ewtqddVi5tQxrdp9R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4w4cvhSDmxNzFKUnA0r3R39U8tI6bPbEGjdPbDhsjOobS3G+Vw+ZTfuxse46LDK6sWLnF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tbzwsh7vwf0Q1HgNmQ9ilKLKVW9Eg9dQUgGmcICmYnfI6cGmqpuIv5SL7GshyL2kgfzz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uvAYii8+y/3XkXPyQ6SUq+FQpiFC99rCOsCN4O6BJQbO+EDfAWtsA+CwKxObCBM7To1h+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QUhmA0LSLyOK+ztPTmP36c9x6PwISluS0f5gBetPQkx+gFtD7+BwURD0fKKh7eaO/elr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i1uTJsi8nYXgAuqaiEq8ZrQVC4ztCe8raMA8quQOH//qxzh17x0EHwrEMgvClE4wtL33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Z+B1uAg7Mk4i5XQ3im5P4mTXFTRNBqH/i6fYvlRGyvCX/4r+T3+Mfhprsuy1vPqXtJhV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xh6RsF2/nQbsWaRd/4yQ+ikyb7bibO8hdH26lMf/geD+EpqmA1B6rxbbCvn8w1Ox2DSQ9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0NsYB7fkS1hf1ofQqmFsrOqn9CGYgO1bOMh+PAaPgmkEErZ3nq1FUetGZS2H8a9+ogzy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FBHcf7C45Cq0NMXjJYCNk2fwXNZzxukmAstCL/v46GswtygRFiXeXWHfxvNsThGR1UUvJ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lGdJzvYeWLEtmGXQ0E1nn0nvhS7brU6SZKVpo7HXzjYj/akdRgR5gXeL7B5Y5vTCmpDl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2H/pHEIqzmHt1hI8T1h9WccD3vttcbFT1mn4Pdv0jzjYz0HORVsYUjc9tsoHL3Cw0990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ZCEcjmXiXccdyls0ZeKucRCWhqRR/9+BKQc661zWW+0llLRGo/Nj1Wv74S/+DQNf/GoG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/xnOND6F9btXYaGJrbJI03yrKKzdkkvj6CbL2s6yS1m6ed5+ZSKspOGzYPkdCOJheeXI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J6EU30P75J9xvHQ1lrs4448feuJPy3zwnMF2wnkJ7z0HZ/ttMPLF75WsOz2fLURx2zZ4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PK6+AU+p+ULDfz0NVSPCwe+VFWeHPp+H4gYH6IcE40/LA/GUOttJsBcyzq6jzlFN6B4n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N+cjpXY54urtkNQQiYzGnShu3YJzfZ5onlqD/i//rIDgJH6J1o8WIf5sCIw2HcF7drux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PEsI4GUTytaD0O5WOE44niI8TyuecOcsAuahk9DdkgejXeWwSWiAK9uRR8kQPAT6y6YQ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8xkQdmigjLPti+da3pLK3CQJcxR4F6O/vGEZHLc4Yp62rwrebTZDZ3spnNne3EvG4Fog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DsGBMO+YR93EZ+FAg9IxXwzPIbiXjisrv3pXTsCnWmQcfjVjCKgeQlDVIEII8OG1HFNq+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K3oRTLDfUDuK9TXjBH0eXzmN0LohGlmnUdkZgebppezzT3A8+w1aRv+MqhvvU084wyQs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YRjm6PrjZV1vvMp2uMRjK2wPxGBbRRqNgFJsOX8JnlUd7D8EZ+r1ZdvOKM61F8224AWT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+Sfhgx31WBHXilWphNT0T+HEMS/+RjJu0dAbn0lVLGNd2/R/4FLXq7jSvYB6/zmlXls/W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Sm/A/IAivGSzG296x2L1wUsKuP8zeNdI7Se8j3GfdVB7BvW9XtQlf1XWlZjkGHaj9y3s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PKsViD+v9sUja33wtG4YFvoch018MXacy0Jp9ybcvb+a//2TMo9DVjAe+HwuDUR9pN3a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L8CLVnF4zSwCDlHWyDv7AbruS8YkWRtB9fZqkP307uQrqO+yROLNXdh0pgxuFa0E3Gmo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sDp9kjA/DvUsgvwMqH+XCJzrSkhN3jj0uNXNU4l8Vvb5nUbmNNYS3k3IHMduSorkZ9lO/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qQ6DTbQ3NDfYw/YwDbKaSFR0SGIQSUvNe/38B7g++Bzqmxai+vo7yL+4GMdO2WEPDav4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44Ykzfge+j/+FVJPL4X++gC8oB2CpzTX4033WCWRyyy86xPe9Vmm75b/6/AuYTIqmZ3A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5mF4n/W6iyjwPiOqjC4qz7l4w8U7bpzUBlk8xpJAZk4YM09qmZG7MI4j6B69Af1jNwnx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MKJNZT0hOcVWMvDH3xXtvPAPw8p0K+MVrr/Lc6yvwToj+DjD/L8ksvFMUKH+oDuSzQP0s2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Jq6qHe/EOsraQ41YvrUWi4MzlcmHy6IqsHrvVagd7WG99CGsog5VbbQEv/oRO/xP0TK9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w8EcNRwu1KfC90b6tS3IbdyEguuuqLi1Djf7n2QjVb1CExmlwh3BLzDKQVDiv2Wy5Dgk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OYD9iR3/V5SfUH6kyEc8XvH0DBog/mIi1hOyPAjv7hLvLCnl8joJ9J1wJ5h65LerJhJV9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blCBl/WlffAvGCS830PajXTcHl+tKDPVqz3e1xe/xK3e5xFXvBIWG6zxhqE7nl7pjqdW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YhSgrCC6ijAsuaCN2E4MCc56bCe6Sa0E41bFg2hMgDdJ7YJxMn8nvOvPPAdZQEovaQC2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tHqj7YHAoyrGfrZ+ZvcF9uT+JD1Wx8ePE0aMYbkxCC9peCiLYinwTgPCWK7F+zAkBBkm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/O80NvWk3cp+knjDh+GQ3YqDF2JxY/wdKoXvK0qvc/o3SK/9EDZhTlBzdUXAfkscL3fC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tgHnWENTYPhYEpGOuSSjm6vP6rvuxNroShnFNylsqU9aDIoQvMwmDoKFiTIC3SOOAnD9K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CE45Dr8DfvCMtoL7ZjO4RpjBMcQCdoE2sPK1h6mHG7TtvbHKwh/Lzf2w3Mwbq638oOu9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98wwdp8axvbqXmyv6sKu2l7sPzuG/ec/4W+f4PC5fpS1JKLjIxW8y1uOa31v4EiBD5yj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N99Bx/2XcXvChEZpJnacbIVzwi2sZL2+prMeiy1cEZ1GALo/j23w5xj74ueob3wPofv9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YBeyD5szTiO67C62ljQh5WIPyu5+RLD+CqV3h3Gupxgt900x8NVvv25rsp194zDGe2u7/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7/ZDLHcQrAK2Y0fWeWRen0Z+UwdO96TwHIbo+3Ieuj77kIZGFKo6ziKm/i489ldgndMm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kWHoEbifOIXQ8g5sqhvBJkLHpmqB9yFsKB9DEEFmQ3kfok9eR8rNNJzp82DbEu+rLPQk9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UdUSju35x6Efdhjz+byfU1eB+3waCUt8DivL9VulNcMut1Mxnu0pjtx3kuXx8/pgndMH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RIR3c1l0iYa2RbYqhEY/rYvg3gfd1AHlbZFGbDvUY9ugHtcGLYK8Yar8p1vJ0KIIzyfp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CFv2fZmsLRPH37AKh98Rd1zqVlMGTclHL3Ns0k/bwiAoEE+u8cTTWsEEhXgYx16hcUGj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vWoWjjmGNHzc9kJ9V53Sbs0J7iYc7OwJk9tOV6G+x5MG0zOKV1ye3xANfgFImYw/8Mkf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mGCejgue1fDBG/bRWLOjkvqhdcb46IEFDRALeRORO6RknrFhfdik3IFLylVsKS1E2R1/t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b+h8CZsTdPGupSt++4E3Hl0diA9ctyIsaw9O91oT3B9RQoMGv3iNoBSGzTVsA9HleMli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jzVB+7G3Ihj3pl7E57zXro/fpFEZCM2AKMK7HwEqAO85R2BLXiiuj+iyLH9RDDcp38Bn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8SjuTT+P1vtzaAy9SMPlCbZZSaermpfyMbd9nz3FejaEeVgoFtBoWeafAsv4mwqwe5dP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9yim0Vg8As+iAXgWdMEl8y6cUhuVsEb3gj64FxOeKW5F4iEfVUDfkzC99aRMdt1JgP+A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0PCddbi0TPwVKTVqMFnvjpe1fPGChh/etN0MTcK7Q24v3Msm4VYyrnjbHVj3dvzOfkYc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jNzYrjxK5Y2ByBC8yocJ8SPwqRyCb0U/AjieBFf2I4z9SWQDjeIQ9q+wulGE1k8guI7w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wrJiCP2F/29lryLiThJM9/jjVqoPU2jUI2GtOHeuD+frr2afkfnnfup5sx2FYEnAM2vsq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bB9lXbAuGodh9jT7Rw+WbjuLN73iMc92B1512IN3ApLx4fY6rDl2G+op7EeZI1iXOYHV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r4pmpN2OQeP4GtadKvOXOIr6P/sR2+5PlbAveYvS/EAD8Q1x0D9cgRfsjuJZ40i8RT249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Yr3/oec9rR/rUoYI8TSSSpuQfOso7k6twujnT6Bp9B3EVllSL/njRYNA/GW1H8Hdm/v+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e6njtuH6hBN6v1hMHngcY1/+EX2S5nhSAwV3N2FLZSLMj2RjoV8snjOMwiNr/PHYWn98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qCeTDH75HNuwvImZdYT9EL2f/oGG0xycGTBAWtMBRJ2tp0FzD0a5I9DKuk/gfoA1aeKV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Q74N73oKuM98li2/08ycwtqMBzDKH8CBhmQ031/DNvooIX4eLveuJgMtQcXN13C++0U0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f5O9/4b0K9/wJg3gCfTTu+j76Mw2RR2gQv4S7n7yDe5/OR5cySfeHHKP/FT0f/Q7Hq1di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bqNPW4y2P/w/Du8S9C8DLxNX/KrwLoD8M6ypv+10C6+wx8nlmQilFl/v6CXdhlChx022E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BUp6woQmmBCADI8R3GOuwfD4DRjH8zv+ZkyReHjT5FaYSWgNQV9Ewm0E/k0JdCpwl3Ab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rPrJe5EFgyRv9/9EZIVNPUKhyLchfRbc/5no8ByaHDBlkSNNDpqaNHbU9l3Eml2nsW7f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ITFuUHkTsbO2GGd79DBEeB/jACZxh23TbGijz+DO8OO4w63kmG17QIv+0/eoIF7H0OfP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xFVKTnf57zdxz5InWVbHlElb4l0X6fn4DfQ+eB3dD15F9/2X0D39FOXPaB17FKfuLMbh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fcxZuGfeg09RD3yKu7mV/Nid8ClsR0BJJ8IJ7JtPDmHrqSFsriXAVPQiiANDSGkXYi5U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l35SBaPzLn+F23ws4UbIWtmEOeMvAG8/IcvarXfHiOhcCzHos8j6CNdsrCcO3VF5mJUSG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fmKb0oZM+NmU35vwO/msvIFJbFGBfFIvDASgCSbb68oJmAT46Xm8D/HkqRSPSvl8T/HM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49+h6NJy2Ec6Yq6mGwfoQMLICegeaVDl0JaUfLyeCe/BROL/2RbN2IbNaYSaySRftkWjp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lTdK2unxcGDDiM/gPBdraJ36F+JIPYOTriPfNXaHp7Qa7ndGwjq2DaWoPDcROLI8sw5v2O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9zqMddsq2BduzrR19ht5Q8VrWWV0worQZplBWOP1rdJ74JIzzGc0hYDiYQRmNcL7eDXs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Wi5RWG0ZjOXGBHUjX6ww9scq8/VQs9sIHY8tMAnaC9tN8XA/UIiInCvYW9+NvacHsYfP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URy6MI7Dl6Zw4MIDfn+f3/Wh6G4GwUMWzaCB+OX3cKnzVcQUuCDimD/iivRwunklTrfZ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HQjiIG66oxyLOfC/bRAMLd9tOFIeTKhaik/wO4x89idUXF0Lv63+0LbeAD27ADiF7UVU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wHvKbZyggfsARXc+Rc7Nj1De3I1rg0no/EQdqtRpqmcrz1X2ZQ7IvfEXkVFnB9fwYKyz8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EZ5xFUVMnzvXJxFZvdH2qwYHICecHY1HaehPx57oQcuIsjAP2Y4WZB9Za+8Ei9BACTtRz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sPTnCdj+ECIJ7KME9pHwCW2q7EHulCuVt4bg5vgIDnz/JNqAC91EOKE2Tesi9tRMbUk9A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F9RdCEXiceeA6X0IWntqYUlwty/ogS0B15bgbksYtcvuICzJhFSVh12JXZfwl3T2B0l5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E+YN0rtU+ZVTBN57IClr1x5tw9pjrZDUr8Zsu5ZZnTQCumFNyBKAl1AbE4KDGQdU08xh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lq5PReCJnTjTYUUYES/y9wh07MvVttDxC8LTal54VjuYA90JrDlwE/ocrPUzBrFu/wV8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PYdXmQhjEq/KVWyppIodglD4C54IOHLmUg4ZhE+qxPyh6S/XsJG75Z2geeQ4H8jSwzMlV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u07RrKNqtn/WC+vBRiS3h+UQo0aMmx7F6LGUGPiUVthnNGJbfQlK2iLRMGiK3HOGsI9y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hTfes/FF4FEPVN6R+QhPELJ/Rr0qUBKsxOKbHTvPsiXiGW15I+eBF4y3YkVEASIq0nFl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jy3FnpKtWO6xA4+s8MJf1gRgru1e2B3LQubt/QQGWTPgl4pOFn0odSix2TKZXTUvRraS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ISbZr5pHXkZMvi50PD3xphF1pPMBGO07CbfCAUIv4bGMIEt4VwBeQmiofz0K++FZ3A8v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bITQLl5xQjuNMxdCkEwqdSwYY11NwTl/DJvrLxPgo3F3+n3W/y++1pMyrlzvexy703Wx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8sdbDjugsbOK/++Ha8U0IXgSDkXDsGVbEsNP2qkDn4OAuyuNCbdS3pcAO8WnfIiGB++t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8C7thX9ZD0II7xsV7/sgQqtlDsAwwmrZt+omsJ5b32oaJxXDcCobU9IHurL8Yac6sfvC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AxFY5eyL13R88Dzb5YsaHphnFIB3XXZgVWQW9I5eZDtn22cdmORJ5g6ZRDmhhKasPngL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53sh2ViytRqrDl8jtHepIDNvQgnr0CTAr0kbwcrkSWhnTCCg8qby9lSye8l4N+uhlvqT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jp2OwtqIGDyutxnPGoTjHX/Jl36LMDYCPYrEvM/C+8Mx7yKa6QPQ4DVN2L5Das8h995+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Nju24LXLEIUb/ufVnrhKa1ArPAJw6bsYNS026PtY130f6mFns/XEW71cGrABRnNEYg+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GZpKY+UQntIJI7S70UDl+KcfobxpMj9ajcMXUtAwao6RL/+kGCeiV2fbh7wdG/z8t7gz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Qficauy5UwbeKYyThWz1jCuo0djSzxgj0IqN/IzqEYZnIKhNa9WX7HaLN/6+joWScN4rd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Y7dMTP6VkiFn4PM/Ko7BKRpK0m9Eb/R9+RLaP16D1gdauDO5BjcGF+F67zw0Db6A7o+e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c0gYryqsrWP6Gewr0sYCO3/8dTX1msC7V5wyD1TeKhjmTkEmrhpkj3+HSDiNLMrENiXy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5nk6cLJAkHneV1/2/Cu8i30C76rMKaB/2PM+mFZTMJfcgy9LLEvMC2+aS0owiK45KbnDx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15WtafxtmCXehTmhxYKwLxlQrDM4aGV2w4bAMitW4sXhMbK4kCpW/jYhXjz2stgQLUCC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/D8RfcnvzYFO78R3w/msqHKff4cktKl+51YxAKReeG+6ElIjoJks8dO0ruP6YZ9+FzH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gqaEwAwT/EaV2LbfslH+mvI77j/CrQDBc+w4cxTvUMf919A4Mh9Xel/H6db5KLv2InLO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g69TLSK1ZjBMVmkioMFIkvswQcSXclhoioVwXCaVqSCj5EMfyl2BHwjp4braGvjfhyu8A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Af7FHQgo7SG0d3G/HetLOxFZ3UsFMIgdlOh6gnw1lW+phND0YcfJBlS0R6H/izfZSWgY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Hw0YnLDD2xQtrvSmumKvlireoeJYGxEKT0GJ0gkYbn7fAu+Rzl7qXRaEMCMaGhHZjth9p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7MwUY05l0JkktxPieykEeELulqoqFDZuQOP4Igx8Jpa4Svmw+dNImoX376Hvk1+iouFt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6rnhOcz0WeydA79AVXkeAndfmtcSYNE26B/PUVgUerHkNaZ9mKdK+ZS4G4SmxG0HF51Fy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IMP0e7o38B3anLccKWyfMkQFF1w8feB2F5t7LLHMH9GgkrAxJx2KPA1ixPgm6e0/ClP3C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B+vUNtimd8CWcGZDaLPN7IQ9gc0lpws+Bax3DmRRNdPYXj+ObTSsQrNu0wg7Cftt+TAP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KBbBsbAJj4fTtjR4HypEcGI9IrIbsLX0HvbU9eDgmQHsIyjv5XM9cGYERwTcL04Q3Mex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22oHkHajFDfHrDD+1W8x8sUPCetvYXuyKwL2eGNrnBkOFzjhUMUJ7KjuQBjhwunYZaj5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3PfB+0gpsq+mEN5NCTOPYfCTl5F/1hbOoRuw1jQQ2rZ+sA3Zg5C0szSG+rH/3AjymiZQ3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yL35MYpufYpTbe24OXycBtgqPtN/U57pN/D+fcL7I8ioWQ2XUEestfCBoecObE6tQfm9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RxtxeyIap3trUXC3H3EsZ0T6ZViHxUCdilzLMQB2EUcQklSHvbUdOHR+DLvOsI7rxrCp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RajYf7YRWY3pNNpceC8vst3Lq2kBsd/ReH4HlwatceLcHrgfTcEyGmcv6wTj6ZUOeFHd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5fwy099TRGGyFLZ+nfVE/bPMljp36js/YJrtTASMBbQF3S/Gcsw2Yp7F9sm0YsR1KdhlJ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X/TYFiUrkxb1mWZCO7TYl/Rm4t8tJNRGMQRkxVbJWiMpJiVWvg8mWQOE614CfAu0Dt2Ef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OFA/rrTnO8NP40C+Hda6ByuZZF7QD8G7volYe/CakgbPmAOMEe9JN+YqNA+cgV7sdSUv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Zh/vdQTG6QSyknsE3CNoebBUGXgFeAQSZAJ2fdN8+OyzwqvGPgRtwjv7zgLn7dDbLwsL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kNcJ75wbCMo+D4/cRsXoMWMd6af1Qjeln5DZhoiTF3CIhkJY9jGs8d+Bl/X9sdjGFiEx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6Pp1HfTqPukINZZ1R2HmuFhYJV7EoMA8vEraeXuuMlwyC8KYnjZR9DfApvYbse0eVcMOy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bftdeGylK57QCMAcx+NYs+ci/MsvIqXpAC4M6qN1ch4GPvoTJr74BduFLDT2U5ZV1l74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+tEx+Wfc7nuSZX8NsSXr4LLZFovN3fGqthfeNg+HVmQ2nLPa4FsxSRAeh1epLLRFqCW8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3rxKBZNZtxTgheUyZ4Cog7UxolYnVioec9WbN52SWOU3YHkNUvay0uY3AI4tZ/VgJMRr9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nrss8CaNfknV+bJ+EBZ6HYHOofOwk8mphHdnwrt98QjrvU8xnhxpeDpRXIr6FI+7OyHdU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lcO8L+5znPAq7lW23iW98CPAb6joR2TNEAF+SAnJDK4cxAb2rQ114wgkvHvSUHbmGGNL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wQQcSmRxrzE4ZnJc3VWBJbw3mcQ43ywEb9puwmK/Y1DbVQmj5DuEdv6naAym+aMKNOvQ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+LI25gZW7r2AlQcuY21sMzRSugmYg9Bh3ejkTXI7Dm3xGIthmtaPVclDWJk0CV224YDK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iZV8jr9TDLTZN7wSetQyNQ9Hq63Y74Pw5zVBeM4wkkZCFtaRW1Twrsr7/jC8fyOSA34A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5qzf4Prb2HruMtzzz2NpeCaeNojAX1a54q9rPDDHKhoGexKw71wMSnuDUDPgitKeSOS0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rymHdWIZVkTl4FXHGDypHaGsBv34Wg88b7ie3+3Eu7y3JTuvQfPEADzLOpBy+wSaJiW0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XhV3L2X8EQH61+j8aB6ujFigULL7XM1HYP0t2JUOwYDwq50tQgMoa5zQrhJdigLvytuH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sy/Ha9IIMM6ZwNaz53F2wB8DXz6Lka9+h44Hc9A49BIutz2Nk41Pouz6i8i79i5SLprg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Y0++N7ak2SIyUR/bUrQQV76KfWseeu/PptuWN0y/QtPQfI4L5njNLAB/XhGgwPvbnvFQ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CPD3YZgzBcPsyW/JBEU1aVUWrVLkoZzs/xuignc2HsUD/9+E96+FIPqdnmh+L5NLFXCn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BbRUUEJAl7SDCY0wibsFswRVvnBLfm+pZDZRTWS1ptK34+DikN0Px1yVOHDAEYC3FO+7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u4TbGLIMxry+MeHdiPBuxIHrfyIGhHd9AW+C+N+Vj/J3sP4PRF8kcWafSkKZcCmLHCRx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s1uROJVdpDxFQQPyQv+UwUAbg69h3ME8lN35+JMy2uUt3H63mLU31mOiuvqyL1ggqRa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pgNCj9nCfpMxdLw0oe2hCR0PPei4W0DbzQG67i7Q83CFvpcbjHw8YebvBfNAT5j7u8LM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5+/qdi5YbuaKZZaBBPj9cDhchYACyQTQi/XlBNPSDoSUd2JzbS+2n+rHTko0oW9LdRdB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2nak3CjCxaH1BCRzlNz2Q0DMZiyx8secdVQw6i54XZ8DsU0YVgYTkg+cYrtoggVhWDzZ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9Cl6hHbxwBsROuTNjRh+FkqolaoNWaa2UMTQI8Dzs5K5iMBiFE/w4XnCS08huWEPzvUYo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SZv4jWdEAYUvforTd16F/15DvGHgihc1g/GBdywMDpyH+YyBICkyjSVmN/EOLFLvwiqt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RUoz778ZJmzfJkk9cM1pRsz5DNwa0cfo50/jatebCD5igrf03fDMSnc8pybx7MdpHFxi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L0NleBr2dlTA/egV2LI8dAcua0G6RdAdWPMaW13FIb4c94V3A3Y7iktMJ38JehHJw3FYz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8jiOXB3F/vN92FXThq0ljYjKu4bNOQT0nOvYmquS6MJG7K5sw/6TBOOzhM/zozh4TkTO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h3FY+W4Ee06Lp3kMoeUTCCnjdS5cxLm+UIx8+TLh/XG2Ry347glgewuEnqcbLMM2wed4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8y6so7MJe1ug5rUHDvvKsae8DWV3LtIAiMTA58vRPq2H9LrNsF2/CSuM/aBu5QOrDXsQ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/9vF+8m+Po76dAN86hfI7D1DW+Bkq73yK020tuD58lCC+mgbj79iH5HW1agDt/OjXKLqw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+kDPbRsik0poAFxBw8hJRU52N6OoeQqJFyexNfsaXLadgJH3Jpj6RMFzZyK2ZJ/DoZOd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JmjcTGJn/X0aqeOsu7tIulaGms5NuDO5Vpngp4oR/TUGvnget8cNea1N2FUSA5sdsXjf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M6sd8JK6I96m8boyMFbpA+ZsT1YS064IIYXAJUAk3nEJDxExz+ohcHEr+o/twTJd4J0G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eik97C/cl1WSlZC/GX3F/qNadVW8850wpQEo51JlnelRUkuKmBDiTfidSfYgjDKGaQwQ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nhDyHu5/9Wtc6XoL4Se8scg2DM+oeeFlw1BlZUStmAb+n/eW0094Vk2cNWV7lUw3yj3z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RoJB6jAsMkew9eQ51HUHsb6eUowD8Uy3jf8a8aVLoOPrgue1fAgYHnhB1xfv0cDVPXxB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VJnUuyHnDJ9dMXyzL9HA6VTKoCcGiLyBSB+Eee4A7Ao7aVzfxJKNZXjHZRfMNtojvmI1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HVR2ReLotTwEVTVwDLiGRUG5eNk4Es+udVHmoLzrfggrd56CDuvXjnAaefIqjl8roVFb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fi+eXOOM5/QC8bpPKpbs49iaQv1ecgs7z+Qj63oUym+borZxAWpvv4Tam3MIx68ooF5z6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GXVLsT9bHb57qcepk98z9cCrWi54RcMZbxGg1UOS4JR2B74EdxFvgruPSJlqK9522fqy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lcaghFw5sU3Zsz3Z0rCxoViJIZU1zGc2BYf8MUSfvYTanmAMfaEKB+qd+hWSqhZBk/fx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NQ3F8tA06thG2BXTKC+fhlPZOOF9WFn91aGwD46EdiduxevuXjwIN8nIVDoAbwK8bwXv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4b2H99kPXwK5b0kf1nN/Y9UgwpUwtH4ElQ/wWQwjkEayb/Uo3PjZnue2Yt1bEmKtC9hP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N0YV/avLfrR2cw5WhKdg1ZYCaB66qCxcZkFotyiaUMDdOHeIkCWZOyREpV8BdXUatuoc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TJewLuCuzfMKtGvNgL7Au4aEslDWpAxhdTIBVNI4lt9E0s0Y6hNdDH72KMcVlfEu7bn3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S10d8IcVNIKMt2BhaB7U4+4QUP8zeFflgFcAntfWZn8xzh+HWcEUtNMG8cH285jnchjP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BRuyyBuX4VlzFevP1sH/ZDU8qi7DoeA6x8TLWL61EvM9U/CcOduq7kY8qcXnSqN0nm00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J6Eef4f1MKCkgjTMuY+gmkZk3zmEpqk11PW/p15VLYY4Wz5JOPA5RVIuTuHP6P3sdVwd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9jbM86ehk/MZ6/Rjwvp9QvsURcJQxgnqKvA1YD3MiuFD+3rZrP9MAnLWJEJqryvJHTo/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E0S0f7C9yRRDHVvtoExhE2kMn0geaoaFY5bcRS92CsdgxAAvt/BWP+rt2gVjr64/QBAuF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a0a++AlONr0N731OmMO6eITw/gzh/R3PBGjEcuwv+ITw/oD3xfrgvf+98P4E3mfu/buA+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dNh4RFTQPiv/HN5V6R9V+1972jk4iKi8y/yelqsezzU7sXTW664SFXgJoFtRLJOaKQIo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LlYSKiAeVYpAvE06YYXK2FFmrovngPBuy0HGioOWWWILTBKaqWxlmX8R2VfBuzHh3Zgg/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7AQdAfYqAtwyAs6KAuHjPxZPF/X8myjEU3Yc+z36nGd8Frfg+OOc0Ed4T0DyxlEApK5H+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2ygW+By3hEG0I151GcNtlyq0VnKPt4LDFBTZsqOahwTAMCqGi34A1zsFYQAU/d50n5qh54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ge8tHV+8TVmgH4jFpmFYYbMFax2jsc6J4rgNavYUB+47b4eG61ZouGyCpvtWGIceh2tM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yl5KD0IqOhFR1Y2t9b3YcboP20/2YGtNBzYTBDdVtiOyqgubqnuw+3QjB/waKrR87KS1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BmPeOke8oeeKD+w3Qj00CUaHzyjPXlYPNJdwKpm8nCYx3V0KSKiyzMhE1XZCs7SF9pk2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4qnkfwWCzWj8mZ24QyEQ8zmZJHQRersRWHgdB06no6TJDbeG3kDfJ/9O6FS9ohYlJBMbL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RnjH2B0vaQVjiddRGO4/rSw+ZZnCtphIQOe5FZhOuQPr1GYKoVTZsu2m31PSN1qn98Ce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5jftxecATBdcD4bonHK8RAJ5d5YSXNb2x1D8O5rHX4JDVDlsaLjYJ1zko34W7zDUgrDln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f5cwf5fg3sLv2mnodfI/HSqve24n/Iv7WN8j2HtyBAdPD+LghSEcuET4vjSAQxcHcej8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5EcJ40cJ4kfPi4zh6MUpHL1yH4cuTeMAwXX/uTHFw31AgfYRGiAjOMLtwbND2CUTWKtG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E9h7qgU17cno+dQMvZ/qIfdiCOyjorHIOATv6vlgpeMOOO2vw6b8FkSknYf77gxYb06CS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w4lL4yi43YmqtmIq+u24MngIiTWZcNy4B2vMfaFh7QP78IOIyr2sxODHXBhFcdMEznRM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qu99jPLmLyifoLa9FRf7U9E0YUfD9xUaaT9XljDv/fTfUH1jAYJ2WWOdtS/03bYgIq4A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9qO+eRlnLl8i89gAHSpvgty8TNiF74LwpBhuOF2F/+W0ksC4TG8YRd2UcRy+w3lh3cReH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knBl2AEdH8/H6Fe/ZZv6OYa/egH3HhiivisYx04dhu/xE9BZfxgLLKOUjB1zCWKv6Xlgk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sg+cVTzoVgKkIjKJVETAXT7n9sGCOk+yXJhm9hJ8KewfZvyPRTrbeWondGg0alG0KbqS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oqOpn6l7dGgIC8SrAF6yznTzfDLpVYSgLZla5PwiBBtjxZM0zXsaRmRdPQ2UIOooAxTc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xLZn1rphrtEGfBiSqnjYzXk+uVfJYmNJYLbMG1DuWybXKsaCwDvBUenbqb0E+FHCZSeO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D776Nwx/+gvU3ZoDPxrTb5t4KqE5T6p5YJ75Rl4nHYbxtxQjxzx/WHk9L/XknXcDwTmn4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kZXXM2I9CcDrSPhBmiwMMwqNZALX4Sas3FoEs93bsTE3kP1kI/ZfTUFoXQPHFkLc4dtY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lFCdl/WoO90PYu3OGsWpIGnyTLMHlDAR9xKZTNwFnaPX8Y5PPF7QD8Aci0gs2liMVcc7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Ywoo+xc1YEN+OgJOBMNzvzncdhrCfZchPPcYw4O63WWbJazDHaDt5YZFFl6Yq+WLlzV8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08MFi+03KJFTXzFb4Edz9ysdmQH2E+5KNZexvxKd0VAmlceZ9OlKvOHIrMenW2d2wnpnz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pllTcC2hXrhejmvjTgTQebjU+irCjxviPStPPLHaFy/KWGLLNhtdooRd2YvHu2wCjvyf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4M4xmuIi4TKFQ3AjYLvm98GN33mVDiphMxIq40lY9yas+1cOwb9iCH4E+MDSPoQR0MMq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YCXLVzkG9/IRGkGDNBBUxq01DRE7Ggt2vI5twSD3h5WtJfWiSVIjDE/c4LO6R+jrh2kh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Xl2C+4zoEeC1CO/qBHGNdIFVflYyoEimE1VWFPks4K6pgLtKtGgMakkoi5KDfRhrUyag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7OHw5Dad67CEZzya/+iE+pQ4a/OhXSKl7F8vcbfB7gqGkb3xvQzbUJcw3Z/ifwvvsd4qI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jaxpqPOaa8hcH2yrwjvrU7BwYw5WHblC2OV/2S+0ciehQUhek0zI33sDr68vxIsOMXj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V2hsvuUVi0Wh2Vi2vQbrYm6wr/QQEAnT/L94xrUyp5Q+tqH2JtIaj1FXm6L7kxepX3+C0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/wuGP/8h+j7+Nboe/Ald9/+M9vEnca1zCbLOBdGoLlTCWzVo5EjKR/3s+zSapimSvUVSL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JG/rvkMkHEUvawz6mZPsay2Iu56KC8NeqOjcio1FxTDcmoBFDhuVVNjP0Bh5xmArntXf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4BQRI+UZk9140vQIXrKLh/GOA0i/4ICBj5+mwfE9dE//AomVH0I/0BsvaAfjsdWBeF4v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ZpPCzwjvHym68LtF0kjSCPkO0P7fEML7zCJH8SIzceozoiUAL4CuiOx/I7MhMyr5BuIl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rLtMGp2FdxMBbJETqpzu4iW1Se+AnXgR07ifclcBd3sORHYyiBHYBd4l7t0k4a6yL6Auw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jvvWhDwJrZkFeImVVwCe9ybgbhJPRfs/FCPCuyHBXQXwhPeHwmfks2Q6EVE86zPyMLSr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xQvW8vXvWgnySrufddGK/WdycH1InTD5Yw7+v0PZbTO47Y3G66br8fQ6L7yk60Wr0Bdz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843W402TELxNGH+Hg9pCgsEHttuxxH43ltjtxTLH/Vjtdgga3keh439cWVxHLyABJqFp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2AjhGF8J5eyGcthXCcSuF+y67C3ndQngcKCF01GN9xnUlZWA4wT2cUL6xuhuba3sI7X3Y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kPKUVURX3EFXVQsBrI9x3UgGLF75b+U9QSRcsD9RhqfM2vG3ggcXWwdAKPQHrYxf4LNsU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ylbezEi2CHmVLxAg6d8Ubx5hxTZDwJWDBiFZPNEi0mbsM1phzTYkRqBsbcUIVHLSdxC8+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24YtFZVIvhiFqmYNXO1+gUrmPwgKP6fi+T1qb74L393mhHcPzNEKwofuh2C4txY2BGsx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k+Buk9JIIXCn3uG1mpSwJ+ecNrgXdME1jwMlB0f33HvYVneBwFeNPXVVsN2fiXetN+El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tZAkOPC/HkV9ygQzr/wO+BX2IIAwLt5097wuuPCcTlmE9swWuGW3wSO/i9KtQLtTjgre/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gn2nVPC+n6C+53wf9lIOXRzC4YujOEwIP3SaQH5GBe3HL00i9vI04X2av0/iwAUJi5lQ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YPk4/3vsAgH+/DD2nBrG5qoRhBMUwjho763rQ3HjRdwcjcPNkWNIO5vDdhSHxSZsj9pe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jJ7Gf7eJgyVVEZ55CRPZlbK/qwHGeO/P6FGUE6dfbUHz3Gsru3URc7SX47T4Bfacg6DkG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NSL9xiQyb0ygonkcZ9qmcK7jAc60P0BN632U3/sEJc1fovgOIf7uME511NLwjcCd0WXo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/grJL7yNohw0NAl8YuEYhLCYHaedaCd4fg/Ymivn/lIsD2JlzFgH70+G/PwObM04h5pS8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7SLk+ibjL44i/NISMGy2ovFeDS/0H0TzpTgNmJXo/fxMdn7yPO9O6uDAQgqzrJ7AlPwuW2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XtMNwjx1N7xJaJf2v9p7L/S35sM6rgF2SggL4ZzArnjYxSuqhLSoFlaSjDCzHmvxjgtc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m9KgNUzuUCZsa5zoxLqEDqjHyzybVkrLzLYN6463Qy2W+9RDBiniDe9SwF0gV0JmxCgw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JeVivwLwhlkcMAgvTgV3setsNRJvZGNLdR50d2YSbqNU2WSoi5aHZ3OQblLu01KBd4lv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BXdFuG+WSeOBhrl+CkE4fYiQdgV597bj9pgOznasxa5cK6z19MKzsojSajc8p+mFt1z2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9kfCmymNAyMO7mZ5I7CXVWNzO5QMPVbUD1ZKKkyVIaLPutIhoAnA62SMqLLwxN2GzpE6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YJ7XTcOmDyv33MTb/jmYa7UTc03D8YbtViz2T+B165VMT+aEPhFjwpQBz2dIgDLKHKde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xzMG7/rGY/WeC9BJIeCljEAtaQyaBDzDtFGOKS1Q31mFpYGxeM9lB96xi8Rb1tTjVhvw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x3wTwoh+OPV8BN623oIP3XZitf8R6ETlwOb4FeqLPgXOxbs+K7PA7i9SMa6IgL3kXxd95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cqB+spOFutimbGaMQ/OcQZgSPszzphFU1474xnwUt2/EsZP+sNoarmRAeorP4GVdHyxw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J+ctGqEMw5GA7ijefcK0iAsB271oCB4FhHeeX3SiOyHbu1Ti3YfgSSj3JMBLCE1ArWSb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VOCdQB9CoF9PCawchRcNExcaCM4ixaM0EkbhwGs78BoONArEG6/aDsKW92NFkLcsGoVZ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kiXeXoJw1SIAcIhQKNEsoikD4IDQyJEe5gLoqR7mIfFZ9JzLjfadoZ0hOdkI2+4g2t+pp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FBxoiG47U4a85kBc6luMzrHH0Tr4KE5ULMRyN2v8cYUfATMS7wSkYt3Rm6qwGcLrwxNW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zfMs9y5sADYkbp5GhRQNkXdI9rDl2g32/ieDeC+3cMayjMbYm42NFViYOYdHuBrwenIdXf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LAzPxdJt1Vh76Ao0yWW6NHKlTgzzCNQ0cgxZX2JY6Mh1MqcJ8BMIqLqHmGv5yLu7HkV3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rX8KSXUvI65yEWLKViKmZBmOFC7D7jRNBBxwhmHkTmXRuiVbz2LN4TvQSpIyiddd5bE2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xN8lxhTp4zKXRjJqhdZdxLHr+dh54RTMExuxKKgUzxluxxPqoazXXXjR+ijm2MdirgO3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873T8WZwGV4Pqccb4VegcegiuSUBt8c1yFuP4Ubv6wiLs8QCq2A8o74eT6kHYq45+31o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Gd1ks6rtlEkascyMaPYqw7v435SF4l8mmfwvv4n3/ZrEi2f9G/ua446rjFGin6FF0Ce0i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YiQrdPI/xjQWzJNaCWKiTLqUVdrsxHtKsU9v5347obydUE6Yk//yf6ZsXPIfq9R22HDA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3i0JaPKbTH4VcDeMa6RC5nU4cJkQlv+nYsRBTvG+UySjiR7vRU/Am6JPkDcgfIvIb7Mi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uz6Vukx+Vd5KxIqBI1ls5DzytqKdBlAf66gbwSWnUNPuhimJ//3icSSdtoNGwF48siIUv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b8DTetvwgtlezLE8gPk2B/GOw0EscjmADz0OQS0wDsabMmBP8HY/UgHf2FqsTz6L8Myr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kduIymvE1sImRBfdwc6Su9hT3oI9pfewnZ+3FjRhW1EzdpS2YEd5B3ZIzm9C++YqSg2F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she7TvdTerGD8L61cgbeKwnv3N9Y0Ybg4k4EFA4ioGRCWRnPPe0mDLZkYJX3HmiExMPm6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OBDZZfB5J6k82+aEd2tpExxolLzVBABrDvh2HIBkESln/seRwO8gafQoTtx3ymyFQ/o9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XRE3wq9rdiecqfScqYQ8svsRkHcVm4uTcKzaH0WX1+Fk49uouPoWDmSqwTTAhnDlilc0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Y7aqAA+HdJbMDTuL55vmdMprhmNEIx/TbsE+TbRPBugU+kj5TJl6V9MKbEO6e261AuMRx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oBYcR0MrCItswmC4LQ9eeW0I5AAVVNaH9TRwNpR2I7Ssh1uep7iH51FBvVdBB3yLuuDH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u+FJkJff15f3YUudCq73nxkigA9iLwFe5MD5IRwkuO87NYg9tX00IvoJ+EMqr/v5cRwiq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DhPVDF8aUsBmJcz90bpjQPoqEy2NIuDKO2EtjyrG76kewvWYI0VVDOFQ/iOyGLlTfa0RV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/jHF0HDehOWm3rBYvx/bcy4i43Ifsi53I+VCF46fH0Acz5VxbRwFtyaQQyBPvTZFGL6Pn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GzvTq+ARuQ/OobuwNbEUufxvTetHBPdJVN0ZQ93dCZwitJ8Uzzu3ZS3TKLn7EQqaPkf+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6QZqm4/jTIsjqm9qIjZfHy6h9lCz8ICuYwgCdicjtuoOCps+Qlnb5xyIppB6sQsHShqw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Iu5CH1JuTiHt9jQSr03gCOvjMOst6eoAYb8BF/vj0TQpecp9uQ3E1dHtqOtORvbNYuyr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BRzFu+YReEXLE/N13PC+hT/Wee+AUVQqLA/VwZ5GoIsysY8GZq5AOyGe7VyZgCnQrgBoJ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wHu3AqSSz1wA3og6UMLw9GTRMuqT1dQvy4/ew6pj97D2eAvUjrcqWa8E3tfFisOAsE94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cyvnFYPgb+BdhN9JeEt6v7IVT7MLjUsr9jG1vWcw33EvnmfZXrOMxOqtZTClbpZUjSp4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+9fgLt8JyFPkHkwIDYZpEn/djoja8zjekIc99cmwOhCL16034/FVrnhilTNeNqRBvSGF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nE7qjTtwzrgO39xr8C+4zT7XTEOIhvzM/AABVAkLklh+gwzCiVxL6i2rn9teaCV2Y21s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8jQBqB1LNlfjbbcjeMtxNz4ISITa9iroHb/JsnWxLIRCAo65eHMJbkbpNG7ShrkdoSFCg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cwZr9p5VHFrGEnZEANNLlbSdBC+Cvn7ahBIquWb3LXy48SQW+BXgTbdUvOmaiHc9krHI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/BKwmuXVoYFnur8G1scvwjG1mcZ7nwLl4ml/GN59Fc/7jJQR7EsJveJ1Z/07ZnXDkc/a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YJvGjwO34q22yh+CZcEwzAhtNpK5hvo+sPYW3HLPQjs6D2/bbsaLGq541TiQRkc8TOKu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4Ew4d6aeduF5XXhOEfG2e/I3T57bnb+78TuJx5fJs97lw4T3QXhXDMO/ZhxB9VME+An4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kYlBJwbpBwmX4nV/FCDxYFhfel2vpBNzLp+FGcSmbgBO/dywdhEMJ4Z3tUuaJ2BDeLYvG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BgLsKuydAj8fg3D8lmBd4K7wDsNSBFN7ouoPhPe+Wy1MgRgVRMuxfMtS/zrEdr15FwC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OgHNNF6XwOlTdgk7Tx5D5hUX5J7TQmSCDhbaWONPy1zxlLbMnThOcG74h/D+sDwM70o5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Gw1XXZFc2R+FXr5kcBmBNs8pbw+UNwhsg2pkqFUxDVh55CrW0nDVSCKPpHUr5zPKJ0Sz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8jvFwGE59Cna2WMs9xQh9T7rWiYfX+U4mwbz/SHQ3GCLNd4WWOFigw+dHPChowOWODji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nlkQ5lpuxuuuMVgcUQa1mCbWn+RGV8WLC5gLoH8b2h8W+d1Q7pNltsrvhXNpJ5/1gOL8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dmGOxRYsDErD8uharN57AWsPXoXaERo0kk2RPKspa8Ik9WBNIp8ln6lXxTXkte3EtTFH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wd8wEk+o+eBZLX+84XwIK3ddYH+VMKWPCeUzkP6dQuNQ3iDMwvv/iXwL1L9LvjcbMjO7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ir5MquQgoBLZ53eKcJ9A/rUov92DAY9XRPZ5nIghRSaOGieoRMDd4PgdGBKszRJbVaEw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AXICu6zQKfsC6OJpt0iWdJLihZcwmlZYphDgJQ6eg4+A+yy8ywRGY96PrGYoIqEzxrwX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s8+z333zWRaTMpgRpT5YBkWUfX6niExSnPlu5hgDBexnROA/flYI9oR3PRGeX4BeJsVqH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4XIbiVeP4N60PprGV2F3SQCWuO3FEyv98dhyV8wz3YT3fZOwalMZ1kXXQGtHLfR318J4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6fgZ+KdeRQQHsejye8rkusOn+xQIEy9r7MVpHLs4iaP8fOTsEGUQxy+MENDGEU9Iizk3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OESgOywe2NMEv5ODhLY+7Kjvwc5TPQqw7znTi71n+ii92H2yG9HV7YT3Vmwqb0UkwT28r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LupGSNkgQqpGCKMcPJIaYH6ongPRJbhnt1PB98FVcsmn3YUlrWirxCbFmy6hIW6EGvHY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Avp5HfyuHS45rXAhMLtx68HPHrmthPUWeHLrKxBd3IWAok4O6O3wz29HQIF8HoB3/gic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P60Om3NjEZ0VjtBjbrDd6IxVtu54W9cNb+p6YYXrLpjvroB76h148/qeNBC8eA2v3Hvw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y26CR04z/AporAh4E6RFQihBxf3w4wDmy0HHn4OMN+/d+nAttMISoBuRBKfYs4T0HoRX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0oGN5V00gHopfQiv6FXy5wcR4oN4nEB6kAi/C+TnwBJCPj9H1g4g+uQwdhPK9/KZHpCY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nx9VZP/pYezlc90382xjCOkxAuzcP8S2EMP/HGVbkO8O0wCQ9iFt4wTBPalhku1ykgA/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HkACjYOMK8PIuT6GzGv8/ewANmddhF1EDIy9t8Jvbwbiau+gjNBdfncKhXcmkX59HMlX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jeMob55CUdMD5Dd+ggKRG2NIPdWEPWkV2JFUgsTqm6hsGsXp9o9QfXcSFU1jish+bct9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3uX80zzPx8i/9TnybjzguTqRd7UGJ2qPY1NsFKwCAqBh7QU9p/Xw3haLw8UNyL05jpJ7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IKyzT2W4kXhxE2o1JpFKSeb+xV0aw5+wwNtWyH7A/pFwfQlFzM2q7SnGqNxnVHXkovnca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PWzKaIBDdAHWeezFIrNgvGPghcWWgVAjtJtuToRzTCU8Uq8RamhYFhCGRWiISeiIQy51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wFOyyVDMxFNN6DUjiEpYi3jITQiQAtiG4olP71bgUuaGyGv0JUfvYGlMM1YcvYtVBPl1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oyptCmbBKvWlOI2DWGy5hLXJeCTNRQfvfikC9AUFVJ5UwkDbOLcGGg+IHodl402kP3vONg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/QnvuwEzYzEOwPiN/91kAniJv1kRsWGZ39hun3A5oHbiItzjgv6TtiXk6HnjPZSc099YR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zGb4pp3B1sxcHMlNwZH8LETnVtIgvg0b1qkdRTKeSHy3xUydGbJ8Ul9SHhXAE1AyCE8c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K9T2ncOKTSVYs7UCejHXYJZKg4pgZMVB05IAYUGYMie4W1DMCUVmhDhzEQXme5T6lfUp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pnLtmTcbFrlDsCmcgH3xFOwIylZ8biaSLU3WtDh8GUYxV2FyvAGmsVdgEXsVNiduwoHA7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AK9iiW3/W4+7iMS2+5QLGBNKCMhesoiThKwQnAXYBd5lK+EzzgRpZ8K1SgZhXyD3NAxr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EhOdNwSTvY7Y5wtzRG1ixPhFvW4VjodMOaEaXwza9HW6yOBSPd+d9iXjwfO6zws/i8Z8V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PCsA71VOuJUFmgjtQSenEVA3CT/5TKgPrhxCMME9QImNl7z0w3ATeC8dJ7RP0bB4AHeK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4cQyOxL6HUpojJQMKPBuVsAyFIwrICpgLfK3MExRYt4llIrAnvaQsG2LaHBfMrxopRFc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b+egXc5z7fOqy1hNemjUEub4v8m2EbaqPer4Z1yhAZ7KOabe+KxNa54RicAb7gfweqD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B77Ow/vC+Au9iiMhKnmyLYpjoE9T12Zb081nePG7lM0VPYJ7QK6LPfX0CvhxnwHoxZBtU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UYV9yNuJWXhXRP5P0RVDIIuGZ9Z91st9rD7Wh/c2ncdc51Q8bbhLWXn4kdWB+OuaIDy6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E8ybb8JLFNsy1icbrboeweGMhgfqm0tdUWVpGYUhjyIjX+c9lEAZSbhpROrIqcdY0dFL6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P4H3xNA+eImw3U3Q5zn57E3yJ2FSMEX4puHBfRG93PvQyZmGBQ29iLMXcKChEusrzmHd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yXWeeF4vAAsDU5S1W2QyqpGsriqTUuV+/6GM4OuY9/8DkVSb/5l8T4/gLvnXlTAXgrZ4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NSKY/nfEeFbkvwLtM/I1JM98L+Au8ehmiTIZVRZnEkjvhLWIAuNd3BehwpwRCypC8yTx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W1Fmj5HvxUOvinW/o1zHhBAthoMYEP+viBgG3xLJaiMiRo0By6WIcqyqDpV65EAq4TdG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5mRAfR2inGEpoDgdU/dgO6BzrZP21Ed5OIevWceTe3oGgjONY6HoYz67xwHOrHbHAcSeB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kxfTWuFK5eCR3Qqf3BasLyA8l7ZjZ1W3AuFHzw8SzEcJYJNIuDqNhCvTiLs8pXhRjwqs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LP7qBOFtGAdPCbxTTomHdkAJwzhwuh/7BNhPdWHfGZ77HH8/16/IfgL8HgJ9dE0n4b0d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2FjWhTDCcwghOrSsDxsqhqiYhzio9FPh98JT4h9lElN+j+I1t09pgl1yo+JZcstqIwwT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Yb0K7ZyahmeX0Iox7FhLWWVbP/FZ487NvUQd8C9vgw+/8+VtwiUB0D6/bhQ3F/FzYilCC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+MhqgBxo3TmgeqXfgVvcGVjtyIbe+hiscY3GMrtwLLUNh3bQUTgdPoWArFasz+tGYE47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Ggct8C+6y/u8i0CeP6y0ExGE7k1VhGmC96bqAUSIB6mUg1HpMMs/osRw+uXehVsSDZfkK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wpaaYRo8vayzTmyq6MLWKqnPPmyt7uf3AzSE+hFW3o/QygEllZoYBjIpOKyiH5tqCO6n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zAB2S6YYAvnBc2M4fGEcRy5OKHLo7BgOCqgT8I/QSBNDTWLgjxC4j55XgXrsxREc4/6x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P4vnPYltI+X6NJIbppB0hXBNYE+71E9w70cOITyb4J589T5iL4zhUA2Nt8QqBMfkY1fe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vWlU3SNk3yVcE5Kzro0RrkdReWcc9a1TqFU86ITzeyLTKL89jNyLbcg514KS64OoIeDX8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2jSOskYB+HGec4rwPo0K/qeM8F5E46CgaYpGwEe8zqeUz5DBe4upI1Cn1MCNwG4ZGA3r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FEckWwvsvaLqPrBssI42KZBorqdfvI+3mA6Rcm8CJyzR6zqryTgfTyNpNoyflxjgyb49S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D0fYD3awPWxgW3LamgMDv8NQd9sGdY9o6Absg9WWZHgeY73kXKNR1k5jto9w0g/v4j54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82W7d8rsJ7T0K0DvkyoJLqhAZ8YQLrH+XGFME6q0E8DO6oE1duYa6Rzzwq2PvYc3xe1CP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Ms5EFz0wyCO8EOjOKbGWRI6OZGHGBdRPleqpryuJHJtkDvA7BIW0Q2gQbnVQCRlIH1A9d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fQq68Xe+Pl7uRwwCCVsxzZQQGZWnXcBdvpPflWMUEa+/GCA9MEwf5H1MUCahndCJlVFF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G2C4NQ0WKXeVXPT2hHLnzEaEZp3CofxMJBfGI7EoCfsLi2mk34YDdYsD61YynkjaQhvl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XkvKqdTfoCISImTEejYkTBumqibLy/oOFgQGa0K7DaHHmgBkyWMF2mfF8iEReJdUm0YU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b0oOfV5fcvMLKDsVj8FVcqOXU8oIpLLIEUHYtXiYQuAmeLuXjsBTAd1xePI3d8K1e6Fq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HvYZEXgXaJeMLh4EYI+SQUK0hKvIfCrWFY0il9w+JfZcQlq+kUE4UuwI1wK9VtyaFwwT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Zf1/J9GZ08CzUIzKhuaUAFvG3lHSTkn5SDAQvRYbhzf978zsvbt1YTlmgSQxQyW7jzu88S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m4TPiFe9egyBBPfA2kkEVI8gsHJQWaxJYuC9qDfdeZwrty78jzP/70pYd6ucglvVNNxl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OPNcjmUsC4+XMhjnqaBWl9CnPRN+Mpt28W9gmMaVTtow2/Q3opWiEk0aqlqphHWKjgC8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+8Og/bDo8Dfx1qunTvIcbMcpA0os+YeRRXjT/TDmWW3GPJtteIfAufpwAyFcIJvn5P08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7RPGMs4xKHDTbqAHbqMSqz8ZFy28GbLMiynf83UhAtkiEIDvjaVdB+zf/+0b+Pm+5LkFb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sS7lPlYeG8D70dfxRkA55rok42X7Y5jjcBzzXBIw3ycD724oxMLwIiyOLMbSrZVYTYNc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WTQmeD4B8v+KGM5sxWuvnT7Be5mAvsxRSGjGSuqf1XvPQldSOrPtGrNcMqlXtZW5DtQp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DeS0cYyf5jtXjz/o1hz+JaS4/8FgyDMtYjC0s3l0EujoS/1Qzg3UO71H4ncG+tZwo7+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+fy9fwroS5EDoF3MVzLtBrosA4oVuRh+D8H4gcr/xHgJXn+kfwLluThFYF3h8WS1a6NS0m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ldddwFxCYiSbiITTUBFTydtQyYoIvJufkBh1ubYK2pV74fFyX98J4v9FebgcRjz3t0U5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ha9BniLwbsz7M03sZDk7WY4OfifQzsEhoZ1CqCfAG8SpIF7itP0LbxIyL8HuxDks8U/B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hA88DsD48EWWu12JYRTPtG/RAAJKBpTVHcPLe7G5ohu7BN7reglh/Ui4NEwAGSWYjRLM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BHPxvEs8s3hUjxPijxDa9tf3YG9tF6Ub++pEerD/JOVUN6UTB85249D5PooK3ved6cUu/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TvgUzzFBdBPhMpywHEogCSkjiBPafZVsAyPwrZqAX+U4QZ6DB8HcIf0uHGXZ7ox78CAo+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hnMQCpUMBHntCMhuQUBuG4GZoF7SDp8SAn4xIZpQHkRwDuJ36/k5hPsbxXOtgK/Kmx1C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gX4j7ytEPNdFMnmMBkUR74Wd04PtzUWyvOwuheWWDJhHpcJxfzkCU28hvKALG4v6sJGQ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Q8rbCOOtfE4E97IOJaxoW61k3RlgXfRTBrGlehBRBO5NhLQIDkgR/BxeJRBO8BbQ5zHb6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VRH2y7uV+tvK57ejljDI822lEaA6B3/nOTbyuHDJhTwjUeJ1J5B/A+/92MvPBwjrRy5M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Jd3jWfGqC7APEt5lAms/20I/28kQwXsE8Wwj8WwvKpH9McX4SyTQJl+bJtROI+P6BLIb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51/pReHME+bcmkMnvk6/yuEtDSDzdgcRTLQT8buTz93JCdaV43ymlTZMoIcCX3h5DdfMY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fZzpeICTbfdR1zJFmUbtvUkCO6G9meB/h+DO/5U1TSgAL553Af9qOYbH1/B4AXnx7pcQ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R8Gdz2gIf8H2/wAx9X2IzruCkLhSbKBhEZ1ej4T6e4T3UeTcnES63DsNleQGluPaFFJk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HTRkZcGYLTSSjtN4kdj35GsPEH/lUxy7+AXr8hPs5bMITzoHj12ZcNwcD4ct8XDZnQG/4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6NJm7GGf2k1jeNuZEWw6OUyDQEIEvjHGZCvhVo6ETRcatQLxEu5hmNEHQ4KhkcChApx/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xDALpArwp3fBgHpUj3pVizpHgzpG4t4lZEaXetREUkxSh8gqqyZZHPD42UjCcQi1f39+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vwbiXZbX7akU9hu9JBoFFElPKZ5txQDgPZgSzMWbbsRjRWRf9eZAVS5V6I98luPlfz08d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i4OreMXjrsFmbwZ89h2FZ2I9YZw6g/3WtUDCxlponN/GtorL2F15DjsqLmBT2TX4lbUR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wLu5WVqe1J7haEd7NKKZSLtap8vbia1Hdh1JeKStBR8Qib4TQPgKbnCFYyyt7/l9A/bvg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u0C8OZ+LNQFWVsS1J8A6cqvcO+FbJeJRJshKysfqaXgLkAqcElI9CPY+1ffhS/EQuM8f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UAHk2fj2WfEhwHtSt3oQej0qJC3jIOFXPN68pgC8hLSw7iT7i2sRz0Vwd54RB8K7Le9L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XsssfwgWBBvbghE48LoyJ8k6qYnj0104sZ25Es5deKzcl0xK9SCci2HhWcz7oDgVjcIi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SRqAzjxd4F4PEQ4wTCb0o5T3S2FA87oT4oOphBFJHBrAv+ZSpjAOpIxW4j8CR+wLnzuKJ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FLeKcbjyswvrwIkGjDXLYpgrnmKBTRUQz8K7LHqkiiOfmQhKiNRJGyGgfyNaKSoRaJ8V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P4H3WVG88ARNCaVZdWIEK2JasXzPRSzZXIrFG/Px4bZKrItt5D1+c58Py3cB+8MiMP33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ADsTeiHA/93Q/o0YPATuiijXFq+/ePdnUjmyPjXIdGuP3sKaI9eUhack7aakwRRQ16Ju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ZP310GDqV84z+wbhYUD/Lwn1gn7mN9CsL8YZ9ZxuSrcqZl/KRBhX8q3znr+Wb51HjAed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hnXUfmold+JDA/hYNrIWBqVA71ECgHiLwy7nkPyrP/z8WeYPwP5dZeDfm9f4zUcF7nArc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FVFCXf4P5G+gd0Zmv5etgLgAu8pAUIG5JQcagXGBc/G0z/5uMvs/ioC8ZPKwo7IVsaXC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geA+C/qz8C5l+d8UxXCZuZ58/hrej9+hqODd5EQ7zJK6FBGIV0E7B1AOqopwX+WRF4Dn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DjD8Xm1LJRY47MCbphuwPCAexkevwlpJIyhhIx3wKZDc633YUEZYJpxGEQB3VHZhH2E6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yYoh3lXJ373/ZB8BvRcHT/bjEEFCPLASRiMx0IcJ9vv4295aAXgKDQDZ7j/ZiwOnenDwN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Q34+OxMyIzHv/M/WGl67UoQGhAAnlfBGgkloaQ+CSwjKEqNNCPYo6oF32RB8y4eVHL+u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e04bfPI7leOC+X0YB9/IcgIrB+Dwoi6EFXYhtFhiwgnqpQT28g4E01gIYVnDCLthld0I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30PYVjes3IcAe1hJJ4UATmNC4D2MRk5ImUym7cem2nFsO/0A207dJ2yPIIKQH5Z7ByHZ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475t5L5vLBrGVg+IWwrNk0omo6aTQIKgiuFezzuv6sVviyk8NYffJIeyqH+Z3Q4gWQOd9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5TZSFvaplS2/4/5WgfcaXptQH8UybOP5d9UTxOsHsXPmHFtZn+Klj5IysYwbeaxIZA3Ly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LoL5HsL4PoF3SRlJeD96aZIAP4mYi+OEdpmw+rfwLnL07ADbCY08AnsSgTWJsJ5ImD1x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iOJ9T1UmmE4o3va8a4MouDFEEB9DGYG6hGBdcEvi2AnohO3Ku9PcTqC4kaDeOI4K8Zbz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X908TjgfQ33LBE63TSuTT0+2TqNGAfJp1LU+QG3LAx5HMG+aIvxP8Jz8/91JVPG/VXfH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T+CnVLXcJ8A/QCn/U8j/5DROI/PWfWSI3L7PMtF4PdmOQ1XNiK1vRerFPmRcHSW4jyKN5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Mob0aypJ4/HJV2jwnB/GbtbdMdZPKr9PbmD9NEwR3qdp+E7jOOv5iISU5V/FxuRabEyp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fgeHT/XSCBpHEo2fhKuTyvyD7WwfW+r4TGl4beXz3yLtgG0jnM/Tv6SH4C6wKfHusmiS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iHPg+3u4FngnYOUQEnNlSXqVyGcr/m6c2gPtxA7I6qqa8aqUkSZKKE4nt5J1poPg3KXA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9+1kAXkRg20AB9y4F3sWwULLS8BgBdwF7EUOKnE882WJEiMh3s5Au+6oQFlVMvUpU4K8K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TvjOuI6AjDPwYr+UMA93GtJehHLfsl4EsD8Gsu/4144SdqlTBFzZr935m6vUJY9zoUEkK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LCgqL/ksuH9LpOwEdWMpM/etuG/DwdtahAO4FcHK8jtFBfBmishkXY5R+YR2QrOEqki6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tDM/u1AEUr0I4BLXLaEssmqpeLbdCPgeZbIS6iCcJHyQZXAnaPvwe18ldEYlfhIyUzHK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JBRXDvEzr1WsyusuoizSJEBMcRaPe34fHCh2rFOJdzfNI4CwLemxzPoUY2lXbEPWeYOw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pDgQxO3YvmxYPmsajTbiYSfs2xH27SkOBH4biqRj1CNYmfCZSk55ebvgXjJKIXzPpo8s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8EGgfRCCNZH/qaM9S1hfrSiapurB8jiU8f1E/bAt74UgDxK1U6mwU3gR3AXh3gXgaPs6s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JkCsQC5FgekZeJetKnc6Af5reP8G1LVSVPLwd/8TeBeRcB2BeJ1MgmI2/8v/aZJj1Am2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oSwzD8u3Yf3b8t+H9/++/F0IzYwoMMvflOMUj/5MzPysFMwKvxev94xIWI/8T/7/9bm+E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cfGoi0jYiQLtX3vD/5mwbJmjbB9yT5LNZgAax29j1Z6zWHf4GvRoDEgojAD1d8H/t+W/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sPee/1Ec29q2/8D3OefZ5+xtEwVK5JwMzjYOOJENNjkKBZQlkJBAgMgZTA7KOQuw93k/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rWEEAuy9zz7v+XD/qrq6urqnp2fmqjWr1gLMp+gevUrvkImUcI4JeBdIT5AmCki9y8cb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ZE2qA+7BKm5wrW3gdxoWdX2hZ+uHAas78B3Gok8Yj/bpWOj1xY/1PUM/IlMF+SxONXccG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+RPFtScr7AtWeNqAd6AdAevB8h7gHZAPlviJe5rde7v1w7ZXP4r7W927mv39P1+WCtz3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2XXTpVvEk4duTkGjW1TS6t4X7H6kHyt8pL8RAPx4XNB9ss1tPd3mtp3rNEDfKmjbeIq43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Y50gHv9nAbz3b+9zPwn61p/scOujhY0bBZCbBPk/4T4jwNtyvsNtAtrPtAlUBSsafy0R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3jc77DfAs2PzmRK9gtMus3B9WtLoVpU1uUdETt0CwvkiAvkwTjmWVbW5JWbNbUtooaG9x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N5EvNBn5Egn+v9IYX6uONf8LwS2p6T+rbRa4ap+u9Wtd6zcCIbTmlGC3vl8aFBT3u6/04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aiY3I+D+SVWLubl8e6rP/Xh2yK0791SA5rXhvHTumSYmwwJwjSUoYIHmj3Xqe1rwJUj/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8J3uwY+6BxvqNTEyaO7VxIZFnwO6T/0WXnEt1yQBa1+fIAkJ0mshcg9uNgLzLwUgX+FC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ts9tPttnJWP8GB9D9/nL2nZBvEr1BwSB9w1nNfmy96rHwjz+ognZLxcH3DZCG9oEjUgz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3mO16PnZIuy/2uAOC9JxrA5JgEwHxWN6v9BrE5gpaC28C6IOu4k6/oFzgLmivFYyfEFTj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6QnBN/7sRwXvuLlU3/VuMvSh74lHQyoF4I8GBe3Drl4Af0o6IRjHin5CIA7En9DYdYz/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EM/26UaBe6OOlU6pfpxzPvrdVT547oruDLv8W0MuD91+6vIF8nl3nrlD2s4VpB+61uty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73YFL3S7/uiYkmoiUSSW/9rvCW0TD8TB/6MaggB33ISYxvW6/7gVhI/dqQrP7MuIfij6z0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Bb+WhHUkWPKZ9CDWD7AQeN1pvV+acK3T+7me91Yw/42e4y/1PHx8rM0t1gQ3Ez/tw+0e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0LMNAcQTBBteApoR7R7ZgaaYAbLZAam4pwCfowv9cEwB84f8Tqzuue4d8jPcpgvbJedrO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wssEdHtw95qYF8F2tG+0BO76jp6Qq/NbKamNfSSACrCe6jx+wuCt/QBktgAxW69ltiBw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L9jD1WJFLSnzBYbVWLUFqAZ+gl3+xShrNRFdJVMwniHoQUC8D4vpBaTHRRvXgSV9FLyr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5uhtxk7XGLjLEKMfSMYNakG54FvQulBQOr+8U+8R/ucdqmNlFmgD9LrO2Zq40T5P20Du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I7Mq/uxLBLVkVcUHHks8sd7xJcdthoRIC6R5AuNZ5AnQ8zOjmLjr3J8B02wAvIhFv3rW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wr/kdrj/e4iU/B0CTdYEdNmCwWllAy6jYtBllg+4dD1XrG2wf0pwqSHUZLEmO+o3OfqH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4RPOM0pEG9xz5ulaF0gA/EIB+QJAnGhblR2ahOg91Xf8cn1PLzyi+6PXPgeLu0CdcJCZ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TPsHodcs+GbJN+v7kJt7lFjzA/aPAecGigPkUsZdZ7z1HUhWu2D8rwHUBeep9Ne8Ad2P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kODOrNUCtPcEeVivCfuYsq8UrvtlSsDznygD7VcIC75F8wHUk2VRfoIEybj3JB+v+/F2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S7x+fgGdcc4B4vzg2db+XKRnGX0eA+1TdrzTdt1fpHcI4suiUBZcWQWUP8P5Y8otOA4C+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16NAVwLi0/Vjkq0vSgScA+z0ZwKR6K864A/Ap2nmOg3rvMQ+xn9v13075+TonwPqYwH2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zyYp+tFEQDzlRBbDsig2tO1jPxMaldaHNoH+AWBf4+644d7bct5N/Pmim7rntpu2n0RW9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2kGmpfpxYvAiYYm3+UYC3gXTyZMs83W5+62TMxJr744l2g/t1dZ1ugwBio0Bik+BhExZj7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4B3Y9+0GpJoAbDqvcQXva+s1hsb9/lSb+0ETgh80CfjupOBZIPm1YNRbmYH3bveJruvD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/EduvumxW1LeZFZGFl6yGJOFm1jCvxQkf23SeJqIfKPXtEYTk+80EfgWUBXgfH28WZDe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dX2va/xer+E7ld/V90kDguohgfmggLjPfVHT4z7XtXx+rMt84XGt+aSqSddHrPouvZ5e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Nl/+zf105b9U/q7X+8xtODPo1p0UYNVx//B/7nebCJsoQFt/QfdQ92SjJjYkNdpiCz1Z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NitRXYxMFZq2u7Ufd6+91vm917wHwL/jHgFCagDhWdek73fd16r/pnI7XGFsE8H6MnsQY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EWN9j4Ve+zboXvx0tsvCOm6TfhEo/qz3DRHbfRcLly/3CzZ73a5LvQbsgOZuaZ/AE0A/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f/YJ5SX0PCHAPXe0xwC0WzFbe9S4wuMLUYEkXjJ8UVJ8WXJ96AnQ/d8fMR33YrO0193Fz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PXR0SsNc9HnKnArwbhOt4AB43GMBdEH9SOqX+p+hv1nXAXrDeMOzONqEhd6ZxyJ3W9okn+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dUWaYOTjm357yB0WyBfcfar6sOpY5FXXvpwrmrBc6jSAJ2RlqSYY5ZqUlN7W6/y1TwDf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8gev9Wgi06VJje4JMC8w33dlSOCOZV2Tgl+fu9w7v7ucX39z+2/8pv2aLKj9kPoxGdp1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eJNEyWeL9+37U7yf/JPiY13PLhGkFAv4ADYJq2vW4VZLxjQhhzjt+KhH8B7Bp/ev7hKo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ZuEekytIP/DETcrRd06e4D1f37O5+v5U+2TB+xSivgjy49Zv4DVsexiPW91bVPfW9MQx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jbn8RCDv4Z1jyABLH/XVZGTkWD8Zictb+7vdFP04Ty0adCThmSnQJDrVEoEdCzSXHetzS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AjpBLqBsUVR0v2YQkaa4VWIhLFbi7gSAJ8N7ms4VV6JdP+QZdkyPlYC8h3TgPBL1pG3g3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M2/XNXYKuFm4KcDGfUVAP1cwCsTP02tC85FeB+4txEkH3DnW9gH5AuBFFToeCzq+5bisq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3QugfbbuB6EziQ6UJc3gHwDtZ9Enmq3+M3VvuEcZmhgBK8Qt//ecDhNJiIh//tc8IFJw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r/0jMUHvHZFK/qL39K8C+XexshcLanV/JuieTdD9tcWcguRJ3Bu9bzN0nXOwuhu4j4b3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7pYL3pdW8w+Fnl9NXnCVmaH3OlP3IKO01aWzfgFXJE0g+AdgjiYv8wTws48OuKzyPgN3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EA71EWgfsWz/Db/3vL4I0nGleFF/y++3hZLvFlBqoqNjwvGv1si5PHjjj08YRo2j7fj+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VMD9z1Nww4krVb/RSgWy/zgB3EECaMHzlLLgI69JyQv9X664a8vrCos6YD6tfPiVeofM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iX6i0iKmRACeWljSXybfb4KA+r2d90wJeDeYxTLu4R3LebCmZ+S2C8jJjOnPbwthtd8f4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ss0iVZV2rvh5o3oqmP6jxTnCueLnC/8ujAi/d2A99q9CBOwG7bH6VOvb6EjLP+0g6wFI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miUhuuumWTzzR25WfoNbUNziVlQISvWl97XA+XsAUHC3oQ4LvHS60623iDGCP+1bKxAF8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bdw1vqlpsXKtttep73qzDqo8I8g90+GTMtV3CJY73HenBNWCd2Byjfp/Vdtprh+rVQLh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sdR8Q5jCC9wVFhHJ8YItNAXd8fi06S1WbWcZxt/murtd9X9fjftB1/iCI/15j/nC8U9eI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OwTNAlZpreDnx3q9bsD2dK9Z0789NSDAF7zX9QuS+wTJvTpPl+4RoRgbVW/Udba4NSc1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7/KDbfOmp9Ez1IbdRQL9JAL5BY3IfNgq2trAoUxC2RbC75RJJkATHgmAWgWLV3qn9uy4O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BNWbpI0Ceyzj6wX5a4H4E0x02nQNrW617jfQxqTn+5N6PacF7Gf6Bd0SEydd3+Ywxpke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rcq1mjghXHY2aeyt5yNXKGnbuW73s2RrG7QdFqBiJWYh5n69jgNIII+v+iGs69cE8ILT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VCBwLRLglv864I7ew4VFII0iq/sp4F1wXd8IvD91xwTQNWoH2IObC+0nsbAD+VjLBdz1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K0m+FMVvr5PqG3939U2/GdifbhDs6xis7fQ9L3g/J3g/2zjo6hu8Gw1gf0znxI2nQsL/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II6POyEqgfsbfZJe281eA/XiX/tdiaC9RHVKg3fty7uue3NN0H6l0+D9oCYyB3GpuTbg9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QD7n5lN38Maw2gD6IStxscH6jgsSC4K3X+j3/4IQe18gzz9ivG+8f7yfP+p95h+YVfos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Vl/OLmpx6bn6bjik70MBuAfsCN4FUyz8xNUmq0jgLyiczTGCHiAto6DRsrdO1fHAO9Fm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tS2AN9gGpjVmKmu6h3AP8JS0jYZ3LPo+Os5UCYv+JPzvdb4Jmni8x2JQu/YA7yqBeY0z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iNi24GZagYBbYMg/CaT4N39rABbXCtVxSyHzdrZBOgDd4aYLKvn3wpcjEJ6uMdOYIOj1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HsQ24h8ND+0vgfcgnX+k7BK4ewHv83kfWfNT1evIhLoEgFfbfAN3L/qw0HSx9i88ymvz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Qfli/OOxNhv49tlrx6WGsIwLBMcL8T/Heq/jZuHLrnas3bPUNgNYF7zPPiJwl2aW4+Ki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eo7+Iw9oR4Q9ZNGlL4muEhb4vafX/67u11/1fv9F7/+/6Tn4i+o+bKH33U5EYQGUI3if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0uueJ9l1A+6CdA/v3vq+RBNX4r/P02uYrT4z9Roz9VrSy/QMl7bo3kqF/BOl91T3NrO0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5rKo203U+4zlNDkKTFzJoMw1/zW/9zXgHb0OvKeQniUP7in2Sf+a8P5mSgXB/zRFIP0m4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9FrwDvxiZX9Xwm2G+OOU72KRFwCHaCpvKqzh7wrcETHfAe0pBuMN5ltvlnVdwxRBKlZ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FwgGenGLUd2it9C2X/t0jEV7kUI/xpkUTTo4dwDpFyH6j1MA9WTF91EH2tMOEM6yyeoj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x9voa7HtDz6xhawkCQLiiYc+jayfBx854uPP14/6cn0Bflzd7b48jmuFIEBADsCvO9Xp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AegPp3pVV58TXe6bWkISAuyIRaYtbnVVk/ldr6kVlAuYsXZ/e6LdfatJwLen2qR2QTGu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cF0RfK6u6RQkt5s+F5Tjt/6R4H0V8F7S4JYUP3GLSx67hcUP3RLgncWsRFGpanef2ELQ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dyYUglUmIrnOtroN/A9brvBtOtwuG270bzwWBseDdJhYCWNxNcC3B333NyT5dW7+guN99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+0g/DB8TBUfg/gWRcY43q0+b+75e4wPGAu7NAm9LVnRBwsqOZRQAB9yJ4HIZ9bqfBe6/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wliyWeS5T8CGNXYnIRUF2FvrdZ2CMuKvc62EctwAqOn1fH9C91PnZxKEJR2XGF47bjZY2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sIw/q/xJkIeFH9jz4rpUaj/tP5+PLO74tEvbrcQ9RuCuCcYeXeM+wfp+wXuwsucKQLG05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Up7g/dCVbpdzFfXYdpEAtkwwW3m731XdHTSrO/Aet7rXNz4z+DYfdEF0XeTmAkwffzxk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qRqse2FB9wDvF6/WN//uTjf9XdD+d3eu9b+8mp8L0oc8rDdTCt6bn1p5VuB+RgLg0WlN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rfiIGPFAOZOQYkF86d0hAf2QK7836MruDrhivS5gnQlK8S0gXtuqFwjuAfeDVzo0kUGd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ZOo3QLdFrqwREJyz+HcvUH9T7RHQswAY4T6zR/sIz7lZz8dGpPdyo2B+k56b9ZpIfqNn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30uxSh5pt+Rccw83uVlSVmGLgWmaAJgwiGTLzC5sdtmHUYtZVHGZAOBnlJBNs9Gla6I/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BdQJK7zKiYJsrOJhIWncKo6SIT6+HeCdCQDjhUg2gLzFoQfcc3ykG7O+JyzvI/Ae3GUC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AsupeXqtOgfuQwC6udEICFGWgB6XmixgWaAIdCe7wbBQdbqgiGgx7E+450TCCk/sdiA/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pQtMM0z8uxGDdJMgkvOX+AWqWbqmGQJphIWYhaqLBKpLBObLBOUWHUblYoG5/bNCKUAH3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aNFm5lfiNqPj1HfZsYGEX/wi7UMLgGBzwdGEBp92yeoai0RJcwF59ZtZ2Sf49QtQ00v7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GWrTNbHgvf6r7i/w/pe8zgjciXHe7f6dej5JgQS2h/sE8oJ59fsP9f/33Db3/+S0uH/L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JjIh0rkyNZGYoWuazbXZPwm4EeHz718//zrYPxC6V3Ns0qEJhyZoWXpNWN0zSpr1Xjdr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GYc1tt6XtOIeA3d87P+q15DqOoKSQRnLO37sI6D+okagHR9plNoX/I9UHNLHUioY/ldT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8LfRuN1mSFn7nqD3b4JgQkVasqVdRJ0ReBN7dkx5uE8p9kX9zJ9e4I7YR2a5yQJ1ADxY/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JwG9B/TjgoBc9QPM/b8D6hcdP0kKLj8cA/BPOdjoJu3XZIR+tAPI2heH7T9LQHYQ24B5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yMhrerV2vNUC9WdwjePcQ77PMZhwgs6d06LHLFKyTqn+atinJ/Dm/uNUt15f8R9U97vPa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Kzv6TlC4RgD8zfFu749ukVgE2EcFsoRQlD4/2mzhDj+rpO4Xd65mgWdVq1stmGeR5ld1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E3/zLyTqqwX3qwX5FjFDx3wsGP9U8P6J4ONDQfnK8ia3opQFqYRzFMSXPlb9iVtZ2ew+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1WyuBS3HyzuP+L+ozF/1ATjR00s1ukcuAJt0gTip9Nt7pfzXW6bgBSAB1wBIKyXP57u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CQUuM32aHAjc9QOxqpLFs3q91Q2aaDxxX9Y26F41G0AD8Cz43CSg+ukC1vVBi48OHG/U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BwXu/W7rJUH5xQ63XTC3+5qAWBCMcI3IuT7scq4Nub0COMItbo8i+xB2c7O06Uyn/ROy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EKmHRb/rdP3+/dLrEMj/pInIdk0adgnqdgnAd6r8WWNt0fGbTV0Wn52Qnzux+F8iapDO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8G5RZC4QRaZP0A64Y23HDUagLiDPv97vCq4PJIA973qvtvvNOp2ver5eW55EWXit25Xe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KBg+boDswf2MoPysAPtcC5FjBPKRlfw4LjC4v0SuMWcM1EfAfQTeqUcA3/ybxhK4t/yX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AbvXuQDuHM+xOt+ZJ4J4gXu9znX6yTMBPHrq6iQmGRW3+1zhdb0OQTpW+aMPn1mM+HLV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AH0s7leB9Q7dtw5BuUp0qVPb3ZF6NcHRBAhwV7mfSZzeD1yUyMa6T8/Efizvgvfdeqb2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dgvyfSaZVz3oJPRM8wwHe9azxD9Inx4gk1eE+qiLUKhGbBPFlbW5pmUBemlNCRJrWkeRl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kNc+XEcETRlFRKBpdmlY2BPg7uXhvSWCd8F8QatgSP0LI7gV0MZFWxzeKUN9BOAF7Sy0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7jISLj+SnyBgaY/+ObBx/eSAMTgHi3CnCt6BeHzxGWOixpqs18GEgH8a8LsOmo51V+NQ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NY7XyITE1g5E8G7WecGc91mPrPNcm8YG4rH8W8bYUfAeLegUqM8qxZ2jQ5MmwLnHR5YpD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GS4vHuCXYUkXpJLHIrjK4N++GDg/0u/mqj+RdWgPvt0s9mRcFpviDz9HUEsfxARhjsbH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20ztzxSwTzZruQdaS1Yk0HhP0GQJeNROBJD/OAS8d1rCor9I/1fA/u8C2v8jiP83QL6g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qR/6d+nfcjsE8fiRY2VPAcrSJE1+plkSKE1+dI22DoDXzWvTfVigSYu5eBX5CEthfQMh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W7JIWtenZFsDP1LFM2PgXZJogdwqLBfV+/Q1/9kNciw8HmUrJ4I4FHR/21OCOb7sXrjIe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M5QK1pOVDML/aMUTB72pki3Q/8pKBeSvKwD+VUoN7yrN8r53bE3YJ/DWcanFwteRvoxl4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87tUOZExAHjJJzjy407UNQHnXoJ8xrR+OibaN1Ht79l5BMiqTxa4Tz7o+0/Yr74S2VH/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n64b0RbixPNvAcd4q7wgHmv7Pg/u/jii8jxy0/aT9v+BYP2RyzjEGoEGN12izNaP2TzB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F+HHx3rd58d99BIA3luhBfSEGcQaXi2wJpmQ9MmRFvdRRZP7QED9YXmD6s3uk0oP0x+T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fFxaakgm1OI+Pa5tgfwXgunPBNefqh1XlE8E3mQH/Vh9LfRdTbcAnhjnJCtqc++THVQQ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peeSWFj9yy3XeVSRy0rkIK/l1jbc+A+9rT6gUtH+vicMPx9rcuuOCd00UNp1scVvq29y28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rCCeBZpbAJ+z0eJQ/lmo67NU/l8A7hUdblVpq/ugnNfT7D43eH/sviQbbG2jQL/FrN9r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t1XwtVXgu9ks28B7r20zWdh6sVMg3+52COr2CPAOCHYPWBQSSQBHyMH9lwbcPoBa/bGE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2DdoArJB0L6Rer0mJJyTicNpTUROqa/A/ZfT3W7nGYGgQG6vzr07coPZKoAnBv8mwT8g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hWPPZXzbWTSJtb1PcOmt7DmaXBDHPOdKnzsk5ZpFvdsVCMwPC9RNN3oFrQMW+rHk10HV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9LniKLpM1b0B74v+5LnkXWCwlp9r+c2db5NaVRdYB6A+1fDUBMwnQDtJI/AeqUkTgabf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r3EF7+ebn2lsSZODcwC8wbtK6Sw+8IL2s7omW/yq0oebZJKhUtd87P6gq7zb746w0FaT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oeL87ZNb4oluEjRx0xXcGXaEAPk+gbxZ3g/dOvZ+dbq+py+0VuO+90m2ReA7pvh+yBb5Y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bpdAfbeeAxa0Au5Wp03bTLZYi8BkLsA7iaA28AyfEbyf6nWra7v0rBJmVNJkljj/H1QJ6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cKtpdwvKWgWALZboDM2TZgvoZ0pELQGEsFBOEUjHoX0UvAvYzeddIg57piCULKkGrhHA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izZ84r0i6zyuNTkC9gjegW+EGw1+8YQRnCqAYtwpAuTEccRWBqwPI9q82817uVjtG1X6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eYB55MccLdpS/ZMQZJMFQSzADhAapKuOxT64D1HHMp9mfuwB3LG0d7lswB1wxnWHBael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H0ns12RLIlwjG1Qd//aXAu0oi0FjSJCQIB/jnqS8Lc4mTPkclWUznaQzCLRK1xf/r0Olm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+s6QZGiOzmGvUBKxI75Ve13/mCrQPeeAGvv9yuNf9pVAwTolrjID3/0p/Ub//i9+79G953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/h1CH0r8V9Lt/F8D+u2CX/XH9JbdL4Cs4TgXven8napIwtaRP6rV/U4j/T0hTW1itCcmcy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Jpxk0sYlBtcnJkJzykm0xfPcLLjX5JR/n3RfZ5f16T70qa8mJwWCcL22/+A1vALeX4Bk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NLwD9PjCe7gH3kkoNIFFpwL3FyYBSXrhPG+gZFD/M5QKyJOV6rgg9qcC8tdRKgj+V1UqG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47jbjGULBawF2GMJeJ4ELKcQ+1Id81JF0G+K2hgnjGXQLsgN4E5buMbQL1lmxR8F0V7J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UyXOqWtCWOODWxFuPuwLC3CJusM5/ZoA3H4IffnIpe17IIC/b64y0w8+NnCffqjJpetH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88PdFgF8t/u4psd9Udvjvjre477GAi2QXX2811m8dUH0yrJm90FFq/tQUL2KLKREeyEL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Fpkj70Ee2mLTdoPyjY4J96ZNawL3TEgZhOWeMVZVeH+nYj6twn2GRKNZDAby2sRquJLyb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alpU+1jkbbKJARBjimRPX3OBd+gHXHYH798cE1poojMB7q/v5bJvbKoj/6Uy7WaC3nifN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PfL9bU9vrvhDofAi4lzRrMkKoyDYBe7PU4L6qeeK+Bt6xvgvgfzjVapbwDYJ4YNrcVOqx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uK50G7zuudrld1wRxArz9gtsD14mH3mcLP/dd7BW8axuQFkRjMQe4N2tcgH3dSZ1HMjcg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9rOvfJmDfgcUdcNf2PsH7fu3bI9AjQsy2893q16nxgHdNIC5028JSIsQQZx0XDoCS2P77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v97n8rGyS3mCzNwrXZZo6fC1bld8s9eV3JIErOV3htwR/MRJdnRn2JGBFDeSsl/7zOqO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f1f5m/mjn2324H6hXWULgO3h3QRgR3AeLOWjQF16Ad4jC/xZJgW4ywjmz0mMTR3LvrfC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v6D9bMNzwftzm1QQRhLXneNEqpGOP/YLXlkMS2bWasF7xb1hveZBV6rXWfqrIJ7XfPep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907zdT+g93u/YN2gXdot7brco8kS/2YQkadf7b1up9qImb9LoA6877yABvQ+8a8I+RYG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+Kdz/BtDYi3vNrNe8P5jfa/gnQXM3fYZXo30Of5ME/KPNCleqc/Tclxp9DwvrWhzi8tb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AsDPNQE9bQIc3GtaBetxP3fvMoMs0oz246duFmUBYppKs1YLXJPhHVgfWbQ62n0GAcQW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7cnCPx5oniJQZlyOsxjyxI8nDKWubWK+4D8vrmbTRF3zRJJKMfGIAH4s+fCULxchOBNu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e80UTQZYiGqJlwye8S3vtnCQRITh35A5gndbMIxLjMoReO80/3SixRAZxpIQVQpgsZxr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Cd/+bL0HFvozagNwccth8hD+AUhnW0CM73cW1m1t80+DuSRJ7+UDs13mAoNF/S+Cb4N2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9AnAWqZo1Xfo/2gbe/61gwPTvBu+9qeFdYmFryggsEchOBPQodV9tMiSlq43oNdnlfd7l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+IkREYJml/kkW0xGyX+Auw3/Psyu0HGl/TbGJE0a/prrJx/8e8B5UwE1SgXF70kB4EcE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xtoeh/cXXmdM4Tz/CuL1J8N6XHZ/UhwXFI5PBeXjVSoI/ldVKtD+MzQK3sOC1XcFjljj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CnBH7Et1zOsqQHioJ4//SngX8GPZ/mfD+xRd41RdS5rAHNEGtBu4064JSdBUvb4pB7hO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e8v79P0Cd5XTDmhbAJ+mvmk5HuIz9aM2s6DZMukt1pfb+5Wd7qNq4kaTGKjHfXlCP/yq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7JYWN7llJcSIb9Z204i0jYV8pcD+A5IjYTU36CaWvCBdAL+qSvsEwB/WtLsPNBmg/3JB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qwj5qPMQ8vFTwfunAuiPBfAfAvBEE6hsMr93tALLuwF/i/vUXHXwu2/3AG/xzbsE7wB8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3M0C7J9OtUjNblNdk9tE3VxI+ixEI6EV19f3ubUn+9x3td3uS72GT8ta3acCHMJP4jJk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/N6Pk2Sp0X2n7bUG1ljGAW2d81R7FC6TTLOC8LMd5uu+83qP232jR/AuXROwX+01eNt7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Nr75Am2Ln4/FPbK647uPxRVo23KesI79bvt5QZ5ewy5B+17A/Wy/O6DtA3pt+wR6xOs3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uCCg1DktQoyEhR2fayDeQj0C9FjbBZp5V3tcgSYZh2/iKtPr8gXvqFivoQxov00UmUF3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Y7cOuAqgVuJNoqeLOgKu+N2iRYs5gFRe849pytuXv3s2l5bk73wpYj4B4AGyDbMoWX8aB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hQHkG7zOAvQc3+wh3oO91xlNKJC3uj81ndb2Ke2zEJMPBwXtw65OE466xt9dzZPfLKFT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/dtQenvYFd156gpV5t/QfcSyjsVd4L5P7/Fevcd7ruj+A+iapO2MRIx81jzsvKgJFv96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M+532wjTqfYdagfot+k9/1l9t2ryteWcni3839Vvg97z70/7f8u+EbB/Ja0WtK8+OeA+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1X2pnuel+qwB8D7kaotbpAnqQmmBlLDCS0RbYZGfWdg12U8T/JKJNQ3rt8pJEcATitL7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yYyacDuRAN2x4J19HnaBXt/X3F0OAeve+m4+7yxaxYUGgM/z8Mzx8XFt7CRon6hrBdgT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/COibbwC8qcKdonRHo9EE1fYz3oDYpwT/WZOKQtmiQhEZtwOHymmHGu66oL3hRVkO5XK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hrqsmuypuMj0mSUZK3O23iOsz1mC2EwBLNZn8+/X93oW7QLb6Wq3RbxSWlQi/PKnFfl6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u/8QdJsEqSYDd1/+J+0C7/8QBP9Fwjr/75HbzL/n9Znoa+40ADuQb6Dv+/6Hxv+r9PLw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d9qiUpLeTC7pc9NKe9003cdpugfTdM/SojJDypJIcjXbJkjeLWi24J248xllfS6NDKKcP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jwOcJwg4XxARYAToIxZ3D+1BrwPv4RzJIBwX+5Ov65+lUfchSan6x0UfXk8qKB+vUkHwv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oXe8+4qgXYAIsPtoMw2qA8hjQ7jBcQTTLyiyjmMtT3XseBUgPNQnC1SDa8xE+uiaKUO/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gztKBeljKQHhbyrdByzu03T90/TDBXR7KzwArnZtU7KNDN712ibtBd6JbS9gj+B9mpSm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OI4XxGtikJXb6GYL4hcVtwqq8ZPtdp8f9240WONXCmSX6kd+YWGjm5//2M0veKQ6C0mb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7AnrKDBYWdlhWVGJYrOktEUS6AMKgvhlRzUJQJUtAgiOYSLAGA2aFEQx2wXrn3LuE/0G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HbOohIWrZEulHz69be4DQf2H5WRDbXarBfFrjndbltLvawXygvl1dbiVCHSwOAt+N9U1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CYVJnPqt5wcF8QMC7AGBtwBeY6yp7nBfaTLxtSYOa2pYDKvxBOOI+Ow/APInyGra5H6oE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bV1dm45vlVrchpMdbnO9AAsrvM5Pdtnt17oF8AI1LPDA/MVOg2nAeg/whpvLmU631a7X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ALJuAvPZtPMtCRcCNaDUe3ncK1ndLeyPtE8RjeT8oMCSkIQslcwSRRITJxR/9Oosq+1xe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teO+gysNiyoP6voOXe7yPu0AvFQkaMfiXi5wN2g3cCcEJPD+1CLKVNwWuN/sEcD3WJ3s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c2tp+y+Bu+oCaiDdwFwATsn2hZZnJvNRjykZ3kcBfQLevQ978GU/IwhnUexpATqQHgd3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SWQa9RPcn9R+oP3YgwF37NGQO/5EMC94P6ayggg0vw5aKMjCm2jQFfw65PJVco9xk9mNd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ld0gXcC++7ImZ5ewpPdpG3CnPdLlfkvohLapHQs7EYkQAE+0mV/UDrz/zD8zJk0+9Qys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wL3HfY3FXRPQz2p77HP0+fFBfab7LaPy8nJ9FoH3BMC3CuBb3SJ9VheUeKv7nAjesVzi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uHR0uFVlm5smAE7T9rTDPq48234hK1bxNrPYA/BYsHFRYaFpHLJHQ7sAN4L8IIsdH8G1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Z/Du4d90CGnbxAJXRD/cZHyEmgn5SOfFjcbAPYjrQK06TzK8vz7Ap4L2IA/vnbqPHbp/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7qPF9Fi0GHy5Q0z3RdJCASfhIakvEbQviXzbiXmOz/pMQBVLugCe9Qb48BPRJlPwbi4w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kr/3/vUD70A5cP5XAfnfAFTJLz4VuAvk/yp4J6V/gE9A3IBf/dF/CmjpmwzvHty1XxqB8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2H/VvSNxEZCdsMqz2FSTj4mafEwo7hLQ6XVI00s7XZbuDa41C6sG3fyqATdX925WZZ/L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9bc8H7/9jcE9Ei403uKOq0zPnwrvKPna/hUVXmcqKB+vUkHwv6pSgfafoQS8A+7v7WsQ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V0SIKaSwTEgPYYmIvVJdex4NVFAi0J9sr7EEXGK4+12rhRKwLteWwDpOJT7haLeTeXPk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bBusG8R7he04vHthlScSz0NdN8B+36XtuyeQf2AwH8CdKD1T9BqIyIPS1E72VZI3LSnF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uEsfVPe490lHrR/9eYcb3KxDD93MQw/cnPxHbr62FwjoFxU3u8UG6q0C+TbTYvxpiwT7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CISXItUXC94XkYBJML6QaDJFDQb/H2L5F3B8cXzAfXKsx6062inAaHeL1H+B+i4S5K/Q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KeBvcst1/ErpY0H9arWtEbx8d6LXkRxp3al+t7G+1yeMwgVFAGzZYrGKC6pJNPWLwP0X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96lPr1uvCcBaQfuPx1j8SrjJLgvJt+4sYRt92MUfCRdZJ7g+ReQPH+9+7XHcdZrdD9L6E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53xbzne5n690uV8E7tsEd7+cbzc3nm1n293O8wL68722UHWLrpFMtkSK2aJrxIofrPqb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XvCOZVbwtkOgvkvlngsDbq+0R3Ws7jmXul2ezlmgCUPBjV53mMWVQHi0yBKIZxEq8dhz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SvZQtV3pdvnXeqxviWAVV5EA7VVAu2AdOEeWMfWO+tzqFbx3uzKp8tc+V3Vv0B0XAJ8S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O1b44JMuOBeEowuqX2x9noB34Jwy4VoTYD2C94RbTdzynoB3wko+17mfuzoWogrQ8bVP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LIoJLwnyT0q4yhx7OKgJCX7ueq0P9BofaXLycNiV3R2yfyK4RyzMzdP9ydUExzKrCtT3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h9k0WDeruq+bDzuuMNaGn7vfZ+B+VZOxqyxyBtq7Tb9I2wT3KNFu4O7XU7BYlVCRrPsg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jnymz/Cntf3uo2N99llaeaTdLa/QZ1GT6iUC+KWqLy5r02cUH/hWg3cP7hI+8IUtLvNw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nCTW3Awg/nCzQNG710wTZE8hiRPWeQP3VrPY41bjrd2CdyA8gm7gPRW0J8svSFV/QTuu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4Zo0sMjV/PPzmtQ3An2s9QbwOlbX9a6OfVfHvsd1mLwrzQQdZwCu64krGdBfJotPn3R8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2VlNAsdMASe+7oQ9XEhkGIH70mMDbmn1gEH6wiN9AnQynXof+PnlRJDpVf9e82WfU0Zi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ZJqAHQAH0omcg6UdFyZbwBsD9FfL33dyAQDV3q1FwCUIJavk36S/SkC5Qb1APBHiMaEA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etxkWNjaZdt/5Xj6Af8vgfdkjXZn8SD4t0LBMxAtmJ/EvdA9ydL9AtoX1wxbIqY5qmdX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fX/La7esqUS7IfTihAjEkxWHzbHk4d3fJ4N2bQcR6x5wfx14f5kA3lTt/2iF+/IypTour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emqKxaV/hhLwPkFgO2F/o5u4X1+YgsGJgsIJwDeQPIYmAtFjKFX/11V8LMrgqzlJX+jx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GcAVPMeBOkC79zGPory8RKH/mwmoZgLB4lQP3cD6dF0fCuAeh/i4DNL3A+wC972IOuCu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fHhNXG6m6pjpOY/djLwnbkERlvIOt4q00wL35Ue69APfJdBut3BzM3PV79AjN0vlnPwG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PpqvH/S5BU3qizVfsF+gSQEAjyW+qtMtlZYA42X42QL3xJtn0tDs3td5PzrWK+DoF7j3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0Ppq/9xiIuQ06XraNcHoNhjBZWdJ0RO3TOOsUr/Pjna4r2q6BfC9Avh+90Ndv1t7slfg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Zo9lid0k+AasfxbcE1t9qwCI8hdipZ/uc1vqetym411ufS3ZYzvdBu3bKCjGRWHDmT5H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cTPbZL883iFwb3U/Vre6DTpuk2Bqc50AXufbIkDfelnlZfzfOwTf7ZpUtOmc7Qbt23Vt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5zM9zhI2SbjIkIl1E77zAvafBOoshDWXGcEgGVAJ7bhT5V5S6l8ddvuJFy4YxOJecK1L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1EsSbVC8QgALw+dcBdPzXB8wlBBWTdOhWlwkXmco7AHoUi/2BT7Z0TABfIzg/dk+Qe3fA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7xW3egzcyaZ6LMRrJzOqAJ6wj0FnBO/nWllkKjCPQBzLezK8vzbAR+B+xqztwLuPHmPw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A/aGgnX300X4WqnLNgHu1rvlotGC1Qq+lXCq5PZCA91yB+6ErnS5H4l4TBx8XJSztWNdx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tN/eox2apLFg+AVhhY8A3kA9gPtFPQsRvG8TvP+ibbPAm+87i1WB9xAtKVjeWTvSo89Sr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VVXtbiX/fGmSu1ifp0XSYn1+8HvHXSa4zMzR59is7oWtFj4yU/CdWQDENwveSXaDO02L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jMMCeEH2dAE6LjVxcMe3PNldJcgANwbqqQQYG/BHLjTAOtsemrHM+4yvnJN/AcgAC8Cb9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P6zuHuCxwnMtQf5fgASI67riiu97HTHxMHAHpjXOtHwP8OkCmyyBJpFecI8h+6lFhqnu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JUb78YfHr139ZsVcQGaVEnmFCDaEpBztBoPGY2UfjyYJkCcUBEtyn4CXrKED7j/yEAs1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Mst5UID2cYD7aGAfLSDxXYHguwa1+MbruWFxMIuBibJTNWiJmLIr+tz0Mp+I6V0D9za9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dWywaicLyEyG0lQaZW2Ptcdh1folXX+y4semEuOkus5/tF51X8Z7nclAPl5NlpKtyv+q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M/SOxUyXJgpSJx4QGJMgKUelvijNgi2gfBNNSNH2ugoQHuqvD++EnPQW6WQYD+BOPb4v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MTy8T8HdJVpsykJTRB1o90BPCcR7kPdwj0+8oH8/iZmwvmsMJiMRuE8RuE851OKmSmmH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32YLuhSVEoWFBW7vVF+CTqR9sCyeX3+hm5jW42SpnUc99YuVc/bDP1o8529amPjM1GcjK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se4JxhcdIT5xm2C8xc0taTKAByKWA+RHu90HVT3uQ4H5SlxvdP5lpd4qOE+aUwLACzY0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WYL1XvC+VOOsLCfaTbv7orpLAN/jvhG4fHu8z313vFsAD2T76DIsIt2ItVxAvrkOgBcw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fgrOdwjgd5wSIOF2c7xToC94PtfvNgmmA7xvkrDqbzotqCchE+EaT3S6dYL2tTXtbn1N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UBGCzxrdFhoL2DefbNJZ0tl3XRDbbNrf1VLvOj7uMrsPcefrdL7jzXBg0n+aNZzVBiER2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M+JSQYKlnSr3Xxt2ubeeu7ybv7ncG8MCTNxdul0R0C6YJnnQ4RuAeo8rEmRbjHIWnUrl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e37hacX9Xlf1oEkQ2+CO3O2Rhl214N2SLD0MiZSG3HEBfK0EyFffFeDjKnOnzx0T6NZE4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H8OduO2EgDyJT7pFm/m7u9j2u8H6+Sbv6x7cZoLfexzsXwD1xkHbtugxQebv7t1kLPwj5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NwH/b97PXcBOvPk6vR7CVwLuNXpdHt4RiZsGLYMqKtVrI7oMmVPzTcRz73T7L7W7XRc6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apG2/IBgXXJOhFr/1HWZp9/+QbNNE7Zdz/POi5019kdUv6DhB+fbLfQbtuFltPU8/7dd4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/d56Ts+mnmUy/f5wuieC9273JZZ33GY0if0YaBewvy+tqurQhLzDrTiC37smvcC7hL/7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MyRiwhvAS1kJeG8xX+pMtaUXNLsMiX6ZLFrFfaYAgI5Z3KUJ0nsCZ3NbSVjNX+42ExTg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HsP73+OqQ4QYQkmGKDPmQqPvugD99AfazfJu4B9A++WwHq71TQTA44pCrHn+nQDgWdSa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oyx5lGCd5FHzJMDdAL0Y95dogWlUBpFo6I+C9LE0pbBbAC8YS4Z36T+JsPKa8P6mSgW5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0ANllwf44m43vZRETb0uU+BOuEmi1rAANvEvAcePAzIZ91Ww6i3uqkuhfyqlOvZ1xBip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Fleq/qmUCszHo8mAb5JV+V9ZqUD7z9AoeJ8UwfvkN4Z3YFp6C+iPK+4mQ0lGQIuMIOhl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CeC+AO8CarVP12tEAHYc1HFzGb2dBO861hRvC+3JbSbGeGzgPpXkSoLqzPwml6UfqSyV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dOna7+G+0WVqO4OoMjmP3PSDJGTS8YJ/fOR9XPsI3nM8vE/TD9s03RuAn4yswDbZV+cc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tM/RjzWapR/wWYJ0NFPnyhaooxm6FhJCkb01W3UgP1vwnn7oka7psZtdIjgQdBOya7YA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pUVlxJsXWBzpMuv7MvxyaVO5QpC+tJJU2PzI6XgdC8Djn7tIWljU4BYWPnZL8Jkva3Ef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Vld3u68F72sE798e73E/nPBZX0l0ZAmoTgiuLRJNu9tINBppq9q3CfC3C+B3nulxu1Tf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fjpNxBhBtKAa/+IN9YJ3MqkK8j24a/wTmhCo3KhjqK8XuK875iEe+N8s2NoowFt/tlUw3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MLYg/mSb23yyQ+BOiEiyaA5qotFv/sybLwwYwHtw1wREIlLOL1hwBew7iVByud8REzzn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V3j7uTv867DgnCRCva5I4E4YwwDvRYLOYrUX3+51ZQJtLMu4h1QLXKsePBWwDks9ruZRo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/YjAvFrtAd6Pk0QJ6LWkS8/U9sxnUL0P0GNpV/loUG0DBu91gmWvp+5EDN4vdPyXu9zx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72AK4IyzvUuQTn4B3SqztAd6DXzsLUzX22cZnPoKMlPBl16ThlM5nln5B+5mm31X/TW2C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QxKC3fxRUP6a2atUB94q7gndNRFDpnQF3WPc0D8s7EK/7CsDvu9Sh900TsbN6D88KuImZ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omSCBbj/TJ/zHeb+glUdS/rPF9V+QVDP9iUAnX9q+HdG/TQWAG+JtPR+E+cdcCdm/3o9L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ef9Kz93nNZ2WL+FjgToJzd4nMlRli8E7Fvj3q9rdctag6LOyWJ+ZAO+A+0zgXJ/3rAjU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EYiXsosI2SdYN6s78K52tbFodapgGheW+CLRCQLqdwWu7wqasXoTGSa40ADGcXBOBfAe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1OhYA2SNDbRTp8384DmP+lCfmBtAn/OOTBw8XL947jBOXKH/m4oY8VN1/ikaa6rquNGw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d+KTW+Ioc4XxCaTiiaN8qUlAQq/rDvNmItb7RAHpxMOCsvw+TXz69D72C9z/+8C7RaQR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UD6B6+b6NckB5In9PzkGl6YkkHyZ6J8M0nER993AXXWbSAQlnTPVsUH8c5DcP1lcy6SX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lQzrb8bbk7dA2sj2p5GUC1FNvj4Z3rNdB49mOH5e8HW8b7zHJ28nHpdoOda+0sj8A4Msj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8qr1wzxAUArsCUazWIxAeQXlCamNfpEmCaK/HkWh7Q+n8QT52ewTvmkxMwbIsOCXJSJhc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kNV1rMVWF5CnHUDB6g68A8Vs+/0j4j6MbHMcsMwxJh1jCtu2LyjeNlLHDx0f9jSSKgmG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SKSS3ywgbojkYR1wz8gT4Gs7U9sZAukMgXTmIZXAvCYmaZp4JABeE640Afx0/chNj6z5u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A3CBcUK7xZmrCMEs/1GimfpSzdZ5snS9bx2RJmXp/M/QepmuyQTlD+2freumXzvlzH7uZ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6J+h655VoIlBYZObJ4hfYD7zwASL6VQX0JsbzZF298GxHrey2qcFnw/8a0IxG0s+i2el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Fze490ub3CodZ6Edgffj/W5NXb/7tq7XMsN+Lwj/vq7DfVfb6r6vaXE/1rK4VKppFmQ3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0wB8t9tR3+V2nekWwHe77adxrSG2dp9gqc/9KFhaj8WdBa7SBsE78eXXnuh0GwRRWOM3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uh+qNb7Og6V/s+Bt0wXicne6TQKwLVhPJfzxN2nigCuPhX28MChgG1C7t7JvuUDseOmc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XwSEZNrE8r6XdPo3nrpDWNwF7vkC98Jfh3z88Vuk7/eiHlxnAHdS+Zfe7hOU9rsjAvdj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TwF1QjxW3+9yxx50Cd4J+Si4vzdk4I7VHXA3VxQA+DF+4pK2AWGAuE7jBXjH5/2k4NoL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3jv/LoB/7i614TLzzNxmgutMHN6D1X3E8q5SY9miVI2NK8xZyVxiOJeuwVx1iBmvNsJU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v8V0B9r594BSbcf0WojpTrSccoT1XSoVyBf9OmBWdwC+4BbrA/rcvstY03GDandbzgi4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u91Per9+Yi2DoN3AXUC+FVC/pIniZb3fl/Fl7/a+7LjFmMsMwK/j9awA74C/LWBFPDtM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erO7f6Bn8QhPGTwTuHwHuR9vcSkH7CLy3C95Rh3vfIji1uSUCeNakkPOBkHpmcQfIDd61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4QhnFHWoXeAOvGsffvDeF77VFkhOPyyIzm02//TRUV4EzQLWAPBm/db3DkoG4zi0B6BO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BbHtgJ8mTjwk/kX4G77jaaB/XZT7u/thU8E49Pm68X3L7eDVRxxIGc5KuB03WtbKgN41/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NEE9ceHHShzl9Y+B9ykS7jNY4CcLUNFErMxRTPP/FvAegSBW9OBjz2Ja2y8ZxDP5i+D3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wJ26+ifEdrxfDNaTxf5U504oWJ1VH1HvqO1J2vainmp7rD6UGt8U9of2pG0DaNVNYTtF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49mWXhgztPn65NJ+N6VMAC/onUI9IaD+VdtBqbZjbWWqoxf6vGo7KLktvk0ZwbteR1o5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sR2UajvWVqE6Gmu/9E7a3vtu2t4Hpun7SLuPZfeJmyIo9oAsWFcbi0Pfi0q2J8U0WWA6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KJDUREABOiXzNLUPqGAqLLJFv84tL0SRp4j6dW+343ocFskScAebNJUaaAsQmxLbaI7Gg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vmlWCsaRrhuotv06F+EYvR7G6v6Y6RonPZLFWAdu420aJ/Tzih2j+zdd94PQjtN1n3Bn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pq8AHkgn8RIC1okYg+hrIK3jMsiuqnEAbG+N1wQhoZF/EtIF9ulqS+c4ieMyOa/qWbqW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+lHOljLVN1P3NVP3MksTgSyVGbruDN2jLI01Sz+Sswva3Uz9SHIsfbP1oz5DP6gcP0PXY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cwsaBOJ+Meri0gaLKEMkGvxzP6zpMYBfdqTDrPSzCh7puIe+f3GTW1ykYwqfuOWC91WC9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JG/qEryTcKrPFvF9c7zDrTnRrrLVfVPb7L6tbXHfn2hzP2j7u+pG933VE7fheIvberrd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2intosT/XFC9WaC+/ky/uSmsx/qu+jrVccn5/kSH+0Fae7LLrROEY91nMet3Og/RaNYT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C31ui6D7ZyQoN1cegRiLZ3GF2XZhQMDWZ775WNe34RYjaMOSu1Pwv0tgR5SSXZcE7lcE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X38z5d96am4duMYESAfe2fYuND0WxrHstncFqbzLokxBOf7eEm4jFkUGCdZNLFBVPxam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+HE5OY2Fu0FA/OS5uZ5gcUd1Avc63GUoAWjgGXeVJvVvxOddQG2x3v/uLnX87i61C9zb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Bd6yosbAPe4D733dBfYaBzcZy8SKdZ2xBe62CFXC+s65sbaffPKbO/GYMJDPLAHTcfun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6eEzS8JULaDH6l6myU2p7lGZXj9W93KVxLQvFsATbYbFvcTL343F/HynIL1Datd7x2Jk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wG65BWjTNnCOm0x8Ieo2XGMkc4OSfmFyp/5bNRmwCZu2PbiTHbjXnj2zuksW3/04VvcO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Wg3cg9g+2mqfq5VH2gT03vq+SJPieSX6zJLURgCfre8ajAVZUjaLVgXwMwTs2QJN3GOC3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lLNwNb2ozU0XxPMv5wR9B/hoL36hKP7m3gLf7t6TEhb4CN7jCpAcV4DqBJzHRFsCkAXk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Gkr7J8CAn0g3/rrwf/eRZ0bOnRgnVkfJ1xPfNx4B7e9pzPe4Zl0HE4rEvwVcY0oRvebF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3H+Upgh8JwmCJ+R7Ae0mW7xK6n9cUF7tx/22SgW6QQF4gUogmfCT/zevy6LZvEsYR8l84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g3PB7bvS33S+EWlyI70byRbXjqF3WdSaSpbZtj/6p0DgqnFHxKRkZHuKtqcUq1Q/L+rx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KewP7SPbTBYM4kt0T0ulMt3XhNj2bZPLNJkoD9KEI6HxbEuC5omCeDuHSedkzCD1nVIh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VBL9qO7ltTFVESrUvhV51rjG3w3n0WqYKvv3r8m1sj26jDBo5zlSpOhprv/TO9L13Xfre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uf++yxKAZwjypgnMsGBjUZ8sAJwoAJwgUU6SAPZJ6kt9CtC+/4FpquppgkyzNgtoifAy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OEcSE0mTpIlor2QgD9AzSWCyoOMPCM4FmiZA3aSxAPxILPb02Ukf+YmJSdsmIN0rbIe2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jwSAo7BtbRJ9bZt9JoEz0r3w1nNgHku44F0/pHNL2t08wfts4J39Btq4qgiagfeozc63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rfEYKxLj2tgAeyRrYyz1572kzNR9A8gzdK9R1gEBuxS2M/cLzA8I3nVfTbqv2Yea3Sz9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/WDNzBEMHGh22QcFAgdVVzlTz8hMIF/XOyv3iZuT99jNPcxi2SduYclj6YlbWtHo3q9q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h6qcd/ixxn7g5uY/dIuKBPiCeXzdl+m4lQL+DwTuwPuHZY2W8XV1TaeB+9cnOt1Xx9uk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ukbwfqLVfX+yXdDd6tYI3r+tfuLWnxC8C5TISMoCUkI2bpd2CKK3ne8XgAHvHuDXCd7X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aVLwrcanZMwfTqE27dPEgCROp1vdOkHdBo2z+Zxg/cKgYG1I0DYkeB8Q3AnUcYPBH1pg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HUi3kIKCvd2CvL2X+yxVvrnJ3Hjm8m4+d/k3KZ9Kw9Kgy7fMpz6RkmUBFczjLmNttwTv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Au/9rur+oKvBUg7AC7iBc6zsR+8KYu+qFLgSrx3ANet0BO+nBOn1AuEzgnfcVLByA+zo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KVi9zxBlJhLuK0C8JWsyv/fn7oLA/ULbkLvYqrJlyJ1HzVHc9yCs8DGNLGAdErQHeUs7/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urY6XSMhH48LzhHuPzWEuNRrOarXWCmAr3zwzFU+JBzksMB90P87YfdpSPcLFxr1k4hl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bm/0/vys9+en8x7eSYRl1nfBO7CO+4vBu54nABwfdizzv+gYA3es8JqgsaB1J4uQLw7Y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z6TBvI7drOeINRDr6vtSwvungncA/oOqmOU9qLLZt+nzsaKyzS0tZ01JmyM5E1FmsL5b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mwzALlgXgOMqgzuNwbv6Tjvc6NI0+Z5eKIBX3zR9T03Ud9F7+k55V98HwPJEwfREHTdR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D90Yh+c4NCcDc4Dm0C8Z3q3drOmAsc/+ilV7is47GWu7vpfeMxGxxkeYSUS/oYzGDQrn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Su6XrDi8A+6TVAfcA7xbHZiPlAztU1mIa4pZ3U1hO2pLAeBvI+B9IvAsEPYSRBb0eyVS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yMD4JQKeA7z/paDb/ZvgnfCU7wp6DaylOGj/4SrhHBG4C3D/WtSVQt2mvwnGxxLw/jfd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XovgXa9nEoCu92ZyQp2xut43nYtstGm6jtcXmWxRqn1eHuB7YvCeWlMqNAkIMPkmEnSO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RAUSvNv4EbAmIBXYffV2ctuYil3LePSqc71q27fFodtvJ7eNqXFc7zvp++4L3B64bIH7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Hy4U6fpiDAsgzZKu9skS5VTBPJoioDRw13Gj4F37ArxPBdLHUJqgMWjqPp1nr85DLHYB+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roMs7KPg3dxhKDkH5+K6KG1fkK5D4Gsx0gHxJI0A+oh8PPU3kMaJw/soGNf9pAzyriiC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E/AejW+TASA8Ns5rSffD4F33GWVG0D4C7xHASx7escw3C8xbBOWCgNw2NyunTc8IAA+4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DwDfYItbZ+c/sZCShIKcX/xY5WO3pLLRragWYAhASCRDXPk5eVjdCVEpyBe8A/CLCx+5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RreqXHBCKMmiR4L5J+6TIx7gvxS8rxZcfy5o/6yqwX1R1ei+rm0RbLcJulvd18cE78ca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u1k4z3RZrPVf6jvdNrOAe3jfEOAdq+dJMru2u29qNAGobdWEQAB/UtAOuJ/y4P7dScF7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f8b7zRNXfvulYbf9yrCgbVDbuMQA70wSBGm4SUjbJVLmE6Vkj4CdeOGA+36B+wFcZa6z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GJYGffQYQhheZ6Fqryv9tUeg2enK77S7klvtgvjuyFVmQIA64CrvD7gjUrV0TMBNVlFz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AlUs7kdxoRG841qCb7j5uwve61SefvRU8C44l+obAGe1SfWoMUrO1PJ3E2EiE7JETYA8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3pokA3i/iDVZL8B7WMAqndZ1AO8+gswzizN/Arce1XHtwT8fK7v59+t1WrZUwXqpJiul9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MqcSfUcC5Mtv0w+I98mZim8Nudxrg26P3h/WHrCQdMuFTrOyexeZOLxjlQfeacfFptva4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wtYdlwYE7z5BE30QFnncZnC1YpHq+voe9+PpyPJ+qtv7uxu8d7rPTF3uIxarYm0XsAPuK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WQH3YHUnhTwLVYH32bjKmJtMp/m2G7gL5s1NpqDZQkYC7hmCfeB9ap6+l/MbDd6nqe8U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wQazwhu8A+pm7RbEIgPm1JZvFEA5rmCBZ38c3kePAQCzYJbr0FicI7Lym7uNWb6ZNETQ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Y4w+f/y6UPx8oT+K9x11fLw9sY8yJrvuEXgH1r31HWt7UBzWk/UnwLsEEJrbDBBdgLVd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vP+7wJ349GzT/gJs/6HSNZToHgDuAmuD9GLB+gsC3nsSkD6WxoR3YsUL3s26Hr03XvpM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YP8ZmioB8Al4T6FJEbxPFUi+qTiecUbU6ybH4H3U+ILSP0V/9vgxBbiO18N2ctvb6J0M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NCvnsVlQZ+Q2ugxpWq7AWttTkQAQizqRTKYdQn47LQeQJwQiAt4jgBfIegmoBY0j/uRB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HH90tk2+v4+PzmLPMFHwcG6ZRQWyIQ66SYDLtlnbtc/rkcYV/EoBqtOtHt8ObfHt0RoF6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eKYt+nycgPEA8ZRAO77mbI+Cdko71reHMRP731S6Z1jaEwrAPkYblnezvpuLTbPUIlhH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2LHON/mINMB7AeEiWbja5BaUql76RPDe5JYL3pceIX17o5sjwDcrPS42RU1uXmGjm5v3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FT52y0qbTEsE8osLHrilhx+6VRrvk6p293ktMNPqPjra4D6oeOQ+lD5TfXV1k/vyWLP7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uja38XSnhZTcdKrD/UTIRgMtQZTAffO5Qbfx7KDbcHbgBXj/pqbFrTneYhb9704iD+7f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ho/yT2eBPMH7ZQ/v2y8PCsoYH3j3kUcA920CP7RD23su9QnW+6UBgTuhIAXu14ZdznXB4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yBUKJItuDUYW9n4DeSzuR+61C1rvuxNP7rij954IQrvN9YN45dWP/MJM3GRCVJgTj4cE7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Ie+pDxb3u/2C+YGEnzt9zMKuY05pjDMNAmhAPWH99hbwM7i1YFlvJSnT373bTKOP9X6+9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O6MZ63GCaB9U3ksDda1iA7iHdg7rPknqWcc1txmv0AlakSYRg/aTk3WOIJuMBvlaqefTc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gnd82Yt+VXn7qSu688wV31EJwOs+ltzqtzj31EnKlKf7fkj3f58mUsRoJ0qMX3hKlBh8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bm4zAd7PRFAfA3cLB6kxEsmZBOlmnacPMss+2YB7va/76W49WxLPYF2n+/pEhyaoHfasf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0Ae8fmItMSyRAvtUtq2jxmVWJ4oS1XeA+06RJN/BOevmSLku1nyloJJZ7pqA8Q3CeXkB8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+0woICqDvWwH8NMH99OJ2l6b9kyLfd2KwW6hGK72fu4/4Mhp8E3ArsA2QHhcwid87JceF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Hg3XE3Lpi598BOqx/snnDgrQHc5tAK72MGaq/vG+8e2gOFwn7/OJkUYAPtnyHiD+ZSI+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MoVreF3hjsGiVeK8v5sA9/8m8C4B6VjYcZX5q66JGOvAbmrgfjPhbx6XWdwFse9J70p/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TCH2M6EIcd9Tye6nSXW2rZ0kTzqfwbvgtXDs95H3OBV0J2u6JhzTdc1e1FNth7aR7TRt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95TyTqI5pa3ufSBItvqqmAOpMAk+oajzbGBWbTBO9eLx77vxpb7+ALPUNgOCsHt4dG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A+naN1UAaiCsvtME69MFXiFCCiBvAG/W9/sm4pIHi7el8heAewHTbEdtAnHvH46o65yC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3oAvadW5imAPu+HhzXaPgXfLwrv4RvJufua47XQKEvbz/+Mh2aItvjwhwTgXrcQVgHw3u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plO3RaIp4N36ajuMFx9zFIy/rgze8VmPRD2+jSLLexzeA8Bn5wjgBe8zD+E+I+kHdKZ+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WQJzFq4uKmt2i4lBXdFs8L74SKNbVC5QF7wTAWemnp1Z+cSQb3aztT3j0EM9ew/c/MOP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APrlJU1uVWWb+1gA/1FVi+pP3PsVj9375Y/dKgH8R9r+rKrJrTbwxu2lzX2v8sfjgu0T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hV868dZHW95/BJ4ETWtq2wTvzeZLvwZ/+rpmQRVqcd9LP55u0XEajxjz5/sEYwOCNOmSL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JizetyB+u8Adkbxp7+Vel3OtX8LiLni/Nmjgfug6bhsD3r9d4B7cY4oE7oU3nrmyX1l8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IF8VpDe4iru95h5CwqHaBoGtWaWHzZJuvuoCcXMpeSDARQL4mnuC+3sDBvdAOws9zWe9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ThPtBXgWRI+G9ygGuyVhIsoLC0Z9+EYivgDvFyzTKi40OlbwDsCbWnSsieOxsntwJz67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404QINGcF7YjJBL7ufiLiF9cavOvagXfv1x5Z3x8+1YRm2IO7AL7w9rArvPvMFSFAnnvL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TyOp6vzuoydS+KyRd4j0jJKS3jPtoMd1+8amgG21NAD0+8B7cAXKDd+svqQ8lbVjpE5Z7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XveTnp+NuGzVs0gVcO8wl7Av9Ax+XquJKtZ3wfsntd3uQxaoCthxk1ll8I6fe5vgnSgz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XwubbE3NrOI2QbsUs7xnCAxZiDpdAD9dUD4tn/juWN1bXabAf/rhAO/6jtX+BLyb7zvw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ZglwD8mSbDFpBMQBiscC4QAm1Okbh/f4GMli/1h9kwE8Xg/nRPF9qRTvTxk/dnzi+ADi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bWOJMVKB28ugPVxruN7QN7n/lMMh5jtQLHAXSAKXr/J5Z7EoCZBQKij/o8RCUQB+QlyC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qYA9KtR+LO/COgPd3DdC73N9UTyX2mwsPk4oxZNdt8ue080b7mKCwKJVY9URfir9HQbx3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9NI+iTLUU22HtpHtadpOk6aW6ToE0gbWJuojelt4B8w9rEfAbuONjDmt0mv0Mf+rsTSt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fcahRsEUcb2xsgreBHvpAvbpBwXfAttpVj6wbcIWZgjSMgVcKF1f9gD9aHi/L3gnlb/6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20C7+YUHCbiD0oF4QD0CcQ/jkq7XEhypBOqn7Hs0Io1tlvyoP2P48TwMv4m43lTAHlcA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U0/eH+A97A/9g786+sPgXfcKeI8D+evIw7uejQDvpji8Iz1DeU+kR272YcF3aYtbZllY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+6SM3r6TBwkPOFLBnC9xnSES/IWIN0XA4Hmv87LzH5jtPFtiFTARYzCotL8PnVwBzBHeB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VwjgV1Y8Edi3uC+Pd7o1J7vcN8fb3VfHWtzX1c3ue8HQBsHRJoESIqLMulMC9pNAe4/U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727wfqxRZaP79kST9jVLAndpneB9M/7OuMRc8HG/zTXH3GT6LGIMfu1o98Vet1ugtkt9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ve6Q4B0dvIoVvs9gPlcQae4xRJAhJKSBO1ZiXDz6XdW9Tlf35LGrb77pTjXcd9UPutyRu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wSz+7biUhFCJuMqYxT2Ae6TaBx6AiRCD/7hPriSQbmJx6LC5x3h4Hw3uAd6Ju25WeOuL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/y7h9/7Uw3pzsliYiluMt7gHeA+Wd4sLT51Fq7ZwVf0kJghEtWFicuKRjzGP6wyv2Szv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rvrxc1dx/5kruSOAvzPkCqXDt4dcARCP9V11JkUF13st2yxZVXOu9Lj9l7v1frGIGF91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9TC+FXAH0DX5Cm2jwkFiZcdaD7QHeFcZFrcStcZAH3jX8/IT8H6uz22SLDHT6W5bhP1FT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h/dPaEZcZwN3g3cpWt0KfBb9I1WdUnS1wn0HytULcZYgqg4D3NjejsN3gPV1wOE3ADrhP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+71kCeOA9Td/pafnNAvx2N02Qj595HN6J+T5ZcDpJwu89ALz5gCfBdABhyqA4ZNKHvq8D7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ePI5AxCxHe+brHj/cJ3h2PEJt5fgGhMD8nHDO5Z34H1sy3uq84ZrDdc7Vv9JBV3uvSh7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vNPmo8GQTTUogLspCbT/NEWg+zZKhvO42M95LKIMEkB7eEc6fwTn75n8dirZeDFYT9YI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n44bBe+x9ypZqYA9rhF4f31Nl6ZJaRGgv0ypIPJ19LLxpkUwGm/7X42tcL/eIaJINtAu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IwtXiS2O7gvm7wssHwjsH7ksYKtAYCfQyhBkTcvBZQZwv+e1zycUmi6AN5cUADcovg2Y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mwSqGQJOFl9apBaJ0iQYJZQiUVUM7AXwCelYA/xIfxS8j0f0DRAeFODZXk80XmgP8B4A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v9cW8C5l5wDiY4n9oY+H9RE1Ctw9vM8A2oP0oz1LADBLIIAVfWY+/vyPVD4WTGBxbzPr+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B252kcpiTQAEBdmHWy1MJhCPAPpZhzWOnqsZhKOUyPa6SFCxUMcsEMQvFviz2HWZ4GVZ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pEoWxEofV7W5L4lGIzD/ShC/+lir+7K6RSDe6r6r7XA/EO6xTqB+olPbne5bgdF3agPa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43QDva2qb1N7s1p5qFey3ufXSRhIxnRWICcKwriPzeT6r7XOkx+93ey8P+EWo+LQL9vYL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YD0XWL8maL/a4w5e6VYJ0PcJJgXuN3odYSELbw65kptkA+1yxx89dqca7gpg7wtaG131/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14d7PEZ0GUG7D5UoqBWge2u7gNYUgbtgHks8cdlPCY7rBdD1wLLgPfibJwN7XD6s46Dq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6CdhEktAvlWjdWqcVtwn8EKH0nn8qK/z4zqLfBcA77vhJL0EwlCRI4KEylQR6cE8ZY5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M+L0/ee5qn/zmaiTgnYWqpfeeuuK7zwzcCQN56OaAywfcJSZGwHteBO95eh9yrnS5fZdwa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3S9oOnAPtkWV9x5U+U4BzQkNuv9Kvsj+CeD0LEbwjrPQscDXrOy5UTPSAd032LFHX+X63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4C5Tw3oO1O4+i0JFfqhJcBzeAff39blaXu5dZkh8xiJVrO7AO4tUAfaZRUifU2mG6lkC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XZ89y6iKH7wgH4BP17HTyLSKS02Rt7qzYBR4x2UGq7vBu8aZLMCceLjD+70LpJPhHQV4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9zrwnqqOUgE4CvUAr+G8Yym5/+trNLy/njgm8nsvfL1rCK83XHscAOP9JhUIyPOxsuPG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sqeGDKoTDpMoyWtSofeXn2jAOwKk6AUA/yeK64nDelzxax0F75G/exzgX65wDsrU8rHeR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eMfvnMWjqcB8PAD/rwzv04IA9/+F93GL+zUdeAfY8XGnJESgLbxkEauAPVvAnp1zz2Ud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zRSsz8TtAcgC4AVs0wXvaYJ3soBO2X/XTd13V/B+T/Au6D8AwMdFW2hnguBFPPKsQ/iH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iiucIZAWuCQlGM3W9iHo8ygoJkDzwe+gnTGOA4TcV0DweJfeNw3O8PQ7tyQp9AXaz6IcJ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JSZoSPflZYr/AxMX7V4+RCR+7iYs7oC7IGAWFj+eC4H7LGK3Fze5+aVNZm2fXajnpuCB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+b/xsQZmCwZmCCDmlHS4OYKIGYJ4JodY4+cK5hcI3ucXtaiu8bSP9O+LypvNBWdpRbNb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9cLTVFvitFsCvFph/yQLXY+3uy6pWt1qgT/mNoOhbgfwald9o35radoN2HzdeIsoMC2Br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21Df4TbV+yRMW876kIG2EBWAx7ddIIarBQtSAT8P7X3ugCAPC3vutQGTgbtAHUjPF6zn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IpBUCbwX/0r0k2GBe7dg/aEg+LJ0RdD92FXd73VH7gxb5Bj812uILHNfEGsWdSzrHth9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0RGOxuO1Y6HGTMev308ga7t1ZPMD7bQPzBp/tNLGdUsD7UwE2YE0kGD8hOCuAP6vxcL+p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0zrGwko2+syo5jYjYAfozQovoPcuOSyY9eBuUWZ03bSd1jG8hpqHg+6YBLyfIPKM+tYI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/5krv//cldx97gpuDbmc63ovsLCzAFgQf/iGnyjl634D77wnOZe7bXKF+8x+E5MwH3kGH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9Gr3WVM91O9QfefVQWlA7ZGrjeR93n0/FqmOJHsaDe9k+TV4P9Nr8P6lwP2LOLzrGf7w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t8V7P9LuVgjgmcjyebC47gbp+kxKs/F3lyxMpIkoM/qcqR+lSe22eFWfOeK64wcPvKdr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WKxKdJcpALs0CSu8Pu+Ei7TwjAXe+k4ElglSHKbjClAcwDm0hTogHmA8tI+lMGYQbWHs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+PbLFPqOpVTHeHHu9ph0H1FkWU8N9gHadd6XKcV1vK4mY0E3Fxl8slPD+98E6gHaWeSa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UgpA/u8A8a9y7YnvZxJCxJdJguCJwHgC3vU6UgL7iAD80THTkwSoc5/sXqkeiX0+nnuv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Hb0NvAdNF7ynxcE6lVJA5GtJY0yLxDbQno4EodP+F9zHLe4b4G7wDriHjJrpAvfpe+9b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effc7FyVufdVfyBQe+iIyz0r/5H0RDAmyFKJNX66YD8O79MM3u8JQAOs33fTozJD4B6g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AvC6luxcwTDwfvCRIFzXhgSxxDjHrcfCL+JPrmtHWVFpSY4QEBwB+NsoDt4vU3LfZHgP8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J6EA2RL9GMugHTGu2sLxb6xxwbuHde/DPqIEvAvYZ+QJvvWjbgrwLqieeVj7Be88D7PI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EhbTg/uMAk3OBO/EnJ5Z3OVmlnTbIrrswg5td7o5pV1udkmnWeSzOCfnFizMFYTM0fiz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YGV+mcrSRrdAWlze6JYI4pdWNLkVEi4FH1d1CH4E78e73VcCoC+q2tyngvvPjjS7r6rb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kr493uF+ELTjNkP5I9u1bVKrLXrdcKpT4N7lSL605Wy3WdgtuRIwJhFD3keR6RPseUv7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gkCs7AU3BlwBbjECdqy9BdcF6douEFR6kBdARiW+2MRsP3pP4P7kkQD4sjvfelEQe9dVP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R+8+9RZ3g3cixWBxD5FXPLybhV2ixEccH3eSLNU9GXKn8FWP4D3AugF8WEiKdRwwZ9Go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cvXxEGm8VxycdX3QfBx7LvqBbfU4+GXQnGwZcncazurns+FjtlPjdA+cG8MB7AHfBOAtVL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oP6k2rG4V+v1VD8QwOt8NY+fWyKmo5qgVN5/6srvDQvcn7rC20TvGTKr+34DeNyVeA+8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AbebAJTKrMuHql1hM7OF9l9p2SrsuD7jdgvTd2rdd235dQ4/fd2VQGnA7NHGjzcd3V531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LO/4vXt4J747C543C9wB+HURvAfL+2c1HYL3LvepnuMPSdIUJWVaaUmZOtyyija3uFSf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awaRZpggR9BucdwF5gbvEcAT/90s8QC7IB0/+HR9LtP1GU4vbPSLV7U9WZ/BSfo+mKzP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27tqe1ffBbjMGLybgGltA+EprOJEZgnwPcpqbv1H2gKkj6XEcZFSgTsKMB0H12CFHg3b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v1TnHok8Q51r9ItXUQLeAfmgYG3nvK9Simt5HQHeEyxUpCBV0D4Rf2wWVRZ0m9sM8P5e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AL6CT29lHgH4ZFj+Rworenw7FciHbfpOLPSQDbwTcQXFre8vE30DhKeUJjI2diS2TdpH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mArIX0d/FLwD1QHePWTr2kxJEP+GGjUeACqlVwxE8B5Z4P9XrxT3LQHvttAQV5iDDxxx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1hccRg/dgsJHEm4MwLv2C+hn5D4w/2ZcJbJzBdg5RJnx8J4GsBu4R1I7yhDgZwnSswXl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2ysQlJ1JWDhlBY/COqw1uNWaVFwyr9FlH1SdXbYJ20viTQZTSEh4xGTH3n9EwbjAcg+w/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B3hPtT/VvnBc2J9K8T4pBbgbgAPoY6kxYWlPhveZGsMkWCcr6wyBOzKALwDcdR0C9mw9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Zx5WeVjvccFDgbveU034Mgu0X1AAtM/Ql192cbcAo9Os8GaNL2wX4As27BwCEI2NK81s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GSTLPMDPJ6JNmV8IuwRLvOpEqVlV0eI+qSakZLf7UgC0+phg/mir+/xIq1stkP9a2wA8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1ZQE7+tOAO/tFq1mC+EmI3j3seNZhNrhdp7vEqz3WgQZFj7iv44vew6+7VKuwLBAsHiY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PosrXvrrkPm0F5k1mMgyLFId8BZ3gTvW9nMC91ON99yx+4D7kMG7gbug3eKz38fHnYWq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HWu7h2gP0/i41z4UPD/qjxakAsleWNwT8B5Z3wndOALscb3oMsNCUgvhqPPYuex8+KZL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/Jitrv65N5WMfBcf+ARCcn5CYYDAG8G5+8MA74K72AO9Y9PHpxz0IizvwXiV4J/nSEd2D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4xZzW5OlWwMuT+Ce9+uwy7391OXcHBK8D/j3Bjcl/u3A4q73B3/3fRclg3cfupMQnnsM3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PVeHrdyhbZIv7RDAE8cdsEeEmAyuVNQJFRngPWRXjcO7Wd7P9buNklne6zpssWoA989r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DY52WSXWlnun3VZLkbHF5m2UzniNYn1Go7wCkOnHbDdpxhwHQiztcdolU3G7tZF0F4A3c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c52m706izUwXwFNOzW8UvDcKrJEgXpN2RLSZdzXJD/COcJ0xS3wu+9GL8B7Am31xpQL9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gPALuAcLjrgcGnrH9YykOqqkU+qU6/2hxjSPwHo8qEzQC7+OA+BTX8joC3vF7x33GMq0K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EwB3CYt7qmOTRVIhrMnmox7B+wTq/yRZpJoIlu26IlD3FnbtT9Q9TFtb1NcAXgoW+IRK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30hipFTqi/Ti9tQSQbKUpjHiIP46AtqDUgH5+KUxpGllfvEqmgbMa3s6MvBm+23lz2H1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eBfAG5D+AbLJwFso1ZiplOrYf6gE7uidOYLkWQLmGQfuuxmC6zmHHrqFBT7e9rKSJ4Ih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A/APzBqPZX7GIR2XKxiX8IfHsj4N63qA8YP3XOaBu6asHI0vyMelYo5+IFiYOCv/sU0A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RF19ESCfeRDAj1L8S4B9Flb6CPJnsFAyn/EAXODZH0MYzGC9/rPhPQ7cbyIgfMSiHauP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Z2Hpm2gm0v2dWSBQj8vAHXkXqgy9Z5l6T72VXa8LgAfc8/RMAPf8hS94zxK4Z+oHIFM/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JI7JKhB8HBZkIHPHaXFzCrHAsyivXbDe5hZWtLlFle1Si+rNAhlcaFr0jKosZQFrk/uI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9jTtNtdqOtHiAx/IueP8Of3es7hLwvvZEh1ur9rWCqHXHW92Gula3+WSb23KaOPFdAvZu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CPXAFQ+C+LETMSYfCeLNsnu50+Vf6XJFgvbiW32mUsFl5d2nAs9nrkIwXibg9NFlBPMC+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0001vcW+8K1j14E7yIZIQ1eDjTnz2yOIOuNsCTisBd+1LRJwZEhwjkiwJvBsA9aeaFDy3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pz7e+kg4xwD2CVi3sI2MQcx3b13HYk5mVhbJ+gkD1v5hXSNhK5+6GgF4jc5fo8lDzQNJ0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kw0P8UST4Z+A33ROH37ylMY5qeORhbKUOAZre7XGoSQZVQUZU3U/i3/tN2Av0GQoX2Wu+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e96dZ+7QrafuIPB+pU/y0M4E6yD/lFzqdnsvddm/JgevDVrMfZJm7b5E6MjR8L5H7R7U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PGiibfsFAN4nZ/IJmohI5F1sLOuqtrdqvyVnqu9268/0uHX1JGfqdt/UdQneCQ+p8kSv+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AP/BsS7Tyuout/xoh1ui53+BJrFzi/Q9UajPnT5nGfr8ZZBcSVCeUdTu0gs7VO9wGSXd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o1WfOrO0e8AkVmSbgJgwkGasn6ztsqr5HpuY3uSm52s5DPjzkezkkampyEw5FoSIF+8RT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1hNgngTalGGf+bkD+ljrBbWTBLEoNQB7xSE+ed8o8JbS9N2CgEyrR/7D7Iv3jWus8V6l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cAXwqiH9zgGf7xWuyfZRBUT9TvD2SvQ6JRE4A/sus7nHhB2/WbEBYcPrPFH7kxC3Hj5zk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tc9CM0pYvRFx1gPoxyEeMB9J3a/jUskAnHCLb6dUYD6WxgL2ePvrS2NLhI0MIgpNEFb5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EN/vMgSlb6vMysG3UqoxUynVsf8MvTNX4DxHwDxH4D4v94FbLNhaUdLoPhAIfSAI+qBS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k1tS8tjNxwKfKxg/hCX9vuAVAfBemUC3xsJfPjvnrkBf4wvUif9NFJJFJc1uQVGjm1f4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VZGEOrjh5DwSY902EDpwhCGfxoheLIYFcSg/sHtq9CD+I6GuW/IMPPLxHsP5nQXtQKiB/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eKzwHt51n95Q5iYlSMgeQ34B8yOXrvcyS5O0bIFFdmGDy1Y9U+9Zht6fTNxiBBZZ+hHJ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MvVjliFwR2Z1VzlT/WZJc7C2l7S5+aUdbmFZh1tc0emWHul0ywQyy6o73NKjrbaAdblF3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rsnmB0db3GfHOtyXtYIigdAaIP4Y8N7svqhqNXj/phaAb3PfCthxmVkrgF+PVF+vtg0n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k+D9Z8H7dsH7LsH7ngu9bu9F3GN63f4rgvfLXS5HylU9/3qfK7wR+VUL3gH3wmvdrvRW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JF77sKt6QFKhZ6oPGXyWCOp9ZBngtMOdarojgL8j2O1wR+8NRj7u0eJUC5cYgTtuMYA7A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H1gXLCHgHjm2xp0EyMC6AF7RfaP/dXWwD4HGX8ZZ3b4EH4JMWsSbirg+7esZpkPB3x23m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rONcj4E7C2WJAgPAC+6JP38M6frZTz8f9YZz4O/+uzsjeD+NK432ndQxdRKWfMQY1TrW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wXupwP3wLU2Wbg64PE1+8qVc3cscwXvOrWGB+7A7eGPY7b/ar/erV5MtwftVvx4BS/y+S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PvZdH5SG3L5rI/DureuDbjdAf2XIgJ0kTAHScZnxbjPenQZ5uPcwz+Jmv+gViO+zLLwk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kYWJ1HNHBuEvDNx73OqT/e6Luj73yfEe92FNt/ugpse9r2d+6RFNWsvb7B+o2SWa3BY32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TdMkN40oMUWdCU0XvGeUCuClDMF7psCdxEy4yaRpwmwW9UONbqK+g/Bv94tTG1V6azsJ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TbG2C7j1GTVLuz63cXh/14DcL15FlulUfbwE7yq9lb5N43hRx+1mPPA+4oqSDNd+OwAl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pMVBNizSFYyMZJEclY8QnB2Mpfj3hnP78XvH9ycLn/eUAH1eA+GRFE5NoMpKm9xggH3We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MUY0ejvZv/1Vwr3mPVxxgF8BcSqo/rMFtIcyLAANCYim6vn3UCpY1n4T4K1r9RlGdc1A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SE+lKYwXA943VSpIH0sBuOPg/kfCO6UpAmys5HHAfhsFWDdrfqLux04FyG+iVID7Oko1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oXcW4h4jWF4oLRVIk93yY8HQp4KcT482eVVru7rVfShQer8S6+YTc6XBFz7z4F1B8l2X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0tkC9Rl5D93MQ/dM+MkvFKwv14/O8sp2t5TwZsWNamsQxDe4hcWo0c0vfCyIH5kYAO+z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1nUDdglQn324yc2R2JcS3rHa60cJcI2Dcir4flvFx39dcX3/Y+Bd7713j9HrMnhnn+45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+9oE6V6ZWNypm9W9Vc8O8O4t7rOlucVYGQUsAvcl5YL2yi63QhDzfo10rNOtqGp3K0hY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5V3wzvNb1eZWq8/XtV1uTa3KY9omnKRKA3es7yqBd6zu6091uw3odLfbKKDaLKD66WSH2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3eV21ve43YKuvecF7oL3A+bb3uUOXOx0By+0u0OXO1y+QB23GNP1Xld0o8eV/drroZ2E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CtCfuirVK9XO/pKbPQL8flcpkK9+0OtqH7cJctsF7QMjFnezunuQxcrt3VS0HVnXsX5b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5f3PnzsSKlHiO27wLigHzrG8XzR49xFfkl1oDN4JHxmB+xkdXy9Ax10G63uwyp9SH85l1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lkWzXsA87j4APPDure8AP5OKehap6hpZyGp+8MA7rw0Lvu7TMYkxfEz3YZvQVOjekF22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oMu/PewKfhWw4yZzfcDtF6B7Dbh9xHO/6uH9kLbzbgy6Q/TRJGzvxR6D+4MCd+B9//Vh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gMH6rssC96vDgnTp4qDbeUFwLvl9XljivS+8oP6ijpMAeFxltp7DdWYkvvums33e4q7n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63rcl9IXdb0G7p9r0mmWd8H7+8e63RKB+4KyFk1mm91cLO9lmtyWtbmZJfrsEKe9sE1g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xsapxQK9YkC+XfujhEwqp+uzNVWfNzKYTtL3h48mgyXcy7KoYhU3C3sMyrXtwd3De3Cd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Q6nKsNA1UUaKQ2gqGZAm4FGvLwL0AKwA+rRIAdjTCrQdyWCdcSjzfZ1yigSc27Vy3WMo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O/l64/KQPl54jwu/+OAv7+F9miDTy9+L+DWg5LY4oL9UOu51xHthUWgMensNoL2ox7dT6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ZXqbgZx6s7nGlGbwHAdwj8O4B3lvggxLwjtQ/Fbij/znw3itg96/lVdbxt1F8PBuTstyP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APd1lGrMVEp17D9D7yw//NAtK3jgVqj8UBD9aUWLLfBbLWBffaxJanara0hN3+Y+E/R8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pAyr+QM3I+eOyzxwR3D4UMBFZJEmlYJtQdycXFxs7rt5BY/ckpImHdfuVh7psHTeiwXr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azYt0vnnY4XHAi94n6kxSbcPoKMA58A7wM4CRhQH+Di8E70GaE2G2lQA/baKj/+6CuCd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2BK8A+HRJOdNlID3AOVJAtjj4D6jSOdF7NOxmfmNUrP6tKqMBLBLWNuBdh8yslngzvva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xXlM+vTsVOL32+lW1nj/3xVHNSE80uLej8JGrqxodKukjyqb3Sdq/1zPMhb3sED162Ot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990Jv1h13UnAvcdtPI07Q4/bJID/SSC/VXC1Tdqhtl1net2eswI9Qdi+891uv6D9wKVO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Hy43gvQjXGNLwSxUCyyMA+L0hVyVVG7wj3GAEoLf7XNktAf7Nbld+i0gyA4J6XGcGDfaP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gKzk3VOAZEJEDgrmBeoPgfYA74Jps44LtAXsPozj75F+8+4xTUOWDIm46hdiVvZkGcwL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SBa7alyDd7UFeKd+Ev92gbX5vRu8c71MOPykAwHvoY0sr5TA/kmNCbSfavhN9d/0Gvhn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igyxmgQA71UaB3Avw2VG96hEEx5i4xfcxG2G0JBEmBGUX+0TgGuyJe3Dwm4Q32fWdqL/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0WXMZWbAHbox7HJuPHUHpQPXn+pYLPBDbs9lYP6p24NUpw2I33Upkuo7zve77QLzHRcE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hE8sdv6JrLznovCQ5/rdujN97gc9b9/rOftW+uZkr/vqVL9bfbLPfXZc4C5g/1DCXQZw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c0WbXdzk5gne51W0u9ll7S5bnxEs68RmB/J8LHYBoyDeQjvqs5UmERoStxqSMFk0GYkI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kMDVJOhMpQDwAeZRfL+Bu65nMtcUXR+W9EnsA/QjsR23sI+C3xhcjgLTqM3gU/3SpADr0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mIi2NKAdYM8TNAvYrZQ4h/0DoLZUSr6GVIpfb7K8lRtQ95FnXl+Cd01WzIdfkOmF9T11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up4RH29v+U4s1DSN3vZ9KEf8weNKQLVt90vxPuEYxtC5o0nqVKuPBfGULwJ8gPj4OYm/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Kn3UPukDvmysVTI+lOLBnlAl6I8XbX18aOwC7tk0RXJuSIPxNNRrcdd1qy6gYAffMCgHp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DP1D9M5HpQ3uo5In7hOVX5S3uC8FQ98c6xDgADnN7uvaFvdVraDneLv7UrDDYqqPqtvc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Baz4v8/Me+jmCNLmFrcYcM1XfX7BQzcvn0Wvj9xS/fCsrGwzLStrMZhfUtLolpY1abvZ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WBhrFvi8R4Jyb2FHBpB5+uFSCbATiYRzeXgHMPGJ9wthswXwuNoE//EAsXFoTgXhb6I4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jxNj/7PgXfdeE7osTa48vDdFAN/iLe2Re8xsQcWcwlYfXSaakDExm6/jF+mZWlLaJnhv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SJFBATpx3HyqyyRI2rTrabG5eH5Y3uE8qmtxngvdEeEg9t98K3r851qLtyPKOz7vAfa0A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TL/bfLbfooBsEaj/LGDfLojfKe0WaO3Rvr3nBIECsX1nO91+rO1XOs09pkA6DLjf7DVL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rcaAt68LWgWc1SRYEnxW3u51FYL3yl8F7iRjYh+gT1QZgftRwTxRZRLwruPN8m7WbeCd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EA8dKzuwfg5gb/ndrNq4pJxv+91dav9dwC44F3RbciRBegB47/c+Au6Uvg2491Z7Cw+Z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HXNvEZDjk29++bjIGKiPALy50Kg9AfIC8tonz33MdnzmHxPqEku9v3fVwPuDp44MqkSU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Jj6luj/4uxfxT8eNPldwg4RXAHqPuTTtk/arfkDQfoD2CN4PXSWE56BZ4FlobGE9rwvm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n2oCgKvNsNsHuEv7LgPzaHg0wJsGPLzr+aCkbbcEvLNAdXN9l0Utwl2GxEwbpXXSD/W9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XWZ1N3iv63ef1Pa6DwXtq/iXqarTLdR35kx9N2bmPnAZuCRiKCnR5wTLuz4bPrxjq+CQ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ny+SKU3SZ4tQjwB7VlGHyyoR1KoNePfuMd4/PQ7bb6KXgbuHd29JnqbrtEmGrsn71Dd5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+0xw+/CuH4KzCNg9UEd9ojYi2iCAHEAP8A60ZwjGMlROj+AdWJ/EZEGv22QTB7W9BN4R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K5MN1pxLw7t1r4tb08cjft4SLCwCf0OjzjxJ9x1Kq/q+pEdeduATIJmCeSdbYsv4Cayy/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3Nx4bizbf7kWd4/VapLRiTdpMQDwAH5QM8GgE4MeC+ERbBOrJYgygd3qZAPyN9XqLTePA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J84V71MuuP4DxJhBjJuptqwY9FL/H6HKIZd9ZPgfone+wv9XEOTV5tZUC2hqsUi2um9P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HCIhsKDqyxPdtqDqY+CpkuQ5ALwH7TmCtPklbWYpXUQ87uInblHRI5MtJKxo1jEC9XJg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+Covsf6PNaZUiG99tLg1CGu7NE91UwR3c1XHQj+LGPS5jyx6DiXASZQSn/xHP376sfr/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cTl6M80UmFtUGfzYTSngXe+Zh3e9JsDd4B1QD/A+AvBY3AH3uUVtthh1frGEj7vAfZ76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8Yj1Ly8oE7hUdgnSBO//+SCsE7csE6ssF7CsF7x9VtbiPVX6i7c+0j9juWNqxsH+PlV3Q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G21/c0JtEbxvFLj/dG7QbT0/KNgadL+cE4gJ4ncK4ndLewXu+9S2X8C1X/C+/2yHO3ix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gsYiwWPJrX5XfhsXGSztwCrRX4IVGqAVrArcq+/0CuD7XNUdSQBffW/A70O4ltwdUB/1U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W6IPQOyjujDuM38OicWqLBg1iMc9Bnhv+buVhIckMdNZFqm2/z0CeGA98nEXoF8QnFMm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uNIMC9iDAfcgs7sGNB3G95uIjBeu7ub0IwL0PvPeDx5LuF7Q+d8ee/OaqtH0UdyKJkigy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VimVaTJTqntTIngv+VX3HkWuSgU3WDjcLSDvEpB3Sqpf63UHDdx73YGrqtuiVSICRRGC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jWHpqeqDapPUlnNtWP2GNdaQJgODAvlBwbu3rAPouy8h4L3PYv6TtIuSaDREnsFlhjwB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net1G/QcrdXz9b3g/Rs9g2QGxt99Ne4y0ke1PQl4X65nfn6JPsN8tmzx9yP7jM0s1ndb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xGMHfqMFpVjTAflCAWdRBM0CwUyBTnZJl2BWEKnPIJFkQsSXOHC/iZLhPeEyE+BdImb8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c90hFOV7OQ2mCfje43cfg3dvhee4EXgF5M2NJQLqOCAHTQXSpVCmAYsqcY8xcOf4cYpz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JQwDaAPmpZP80xF7P60nn4vqtTG6PoN6uI6bQlpCfQPh+L8L462o0tAfRLkV9wv1JJf41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pp39CR981acJpkfcSNj20D4tkod32tQ/oRGAH4F3NALwLGYNCn7xie2oz2j5CQZW63RB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8E3A9VvKjz0C8SPn8efgXAba5QLTt1CmxgsK49o+AW92xVAMgKkHjWc73ha231zZL1Gq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EFj/I/QO2SZ9eDxB+7E2qd39IFj/oa5VanHfC+K/I3HNyU73HX/vnuxxX0uE4fuousMs5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7OYCW4C7QGtJeasl0VlWDpg3mKgvr2iSmiMBX37/ktIngrTHAn6vxcUNAvlGQbxALoL1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KWgX4M1XG4A3r6DB0unPBtgjkWLfW+3xnW41AfABlOMQ/0coDuFvqtTg/TJxzHiOi+Dd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zMsgowAojBIkxegPabMqI2wdTOKCUsn6T3L1vtlAG8Qr7quC1eZOYUe3BeyIBWAV1/e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LCKraimLUb3LVUhWs1JgHuB9BYuqjza7T6pb3eeC9c+rcf1qcl9WkSm1xX3H86xnmBCQ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WSYxk+D9VJfbKIj6SXD+84VBt+3CkNt+XjCm7V2CrD2CrH0xeD8gMDtwvtMdutxpoR+L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d4bUeAXyvK7/V591f7gHjALaHd4Nuqfb+gOC8z9XcE5gL2o8LdnF5IRwiVvPjDwbV3m+QX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DQbhSuLHof5MpY/rDsD72O4AtPo8xg+deO6/WWKjk5aZVOcQwJ9pEcB3/JcB/MU2spwK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1EcQD8NE+SoP3hIb8YlXOp+vy7jxcUwD24CITA/fHv7tjUrWuu+rhb65abWRFrX78m2VG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KzcNG6wD9QC8hYRUe6kmRrjKFGFxJ4KPymJNmg7fJGsqGWu7BOcC98uaYF1RHWAXuO+/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A7zgXfLgjhUeH/ghE205uNbcHHZ5t566XLUB+vsu9bs9ErAOuO9BBu/4wJNtl3wA7W7r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1q8pN9R0JeN8oeF+vZ+rHM33uO00cvxa8rxa8f054yBO97lPpo9ruKMJMp1tayWek2c3RZ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9SoR9BIQF7pM0OX/vEBAsIBe8T8a6DdAI1NME7yxQna4yQ3AFvBMm0vu6e6tz3Pf8TZRw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mxU7I+5QTM54wlOksmuWfAn0nTxS0E9HGh6TElUfXw78HUpgE4DYSrM/A6mgoHg3SKIAj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3qR6fAxEW3DfiWvU8UnHJZ87jPMyxY97fXEPX+Y3HwDdT9hGFNrRHwPvb6u4H3cqsT/0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JqDTSiJ4Vxnqo+VB3lvigwU+wDswP9oCPz5xDP8WCL7/ifAeV2h/G8XHR8nnyKoIisNq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viH0A79sr9XlfV6nH9krVP1n0SwXaf4besUV6Apn1dZ1unSCeEHlrT7RZZklSwq892ep+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q++yRVY/4qcJwOvH5oOKFre06IlbePiRLUDF4r6kvE3g3uaWHWk1f+TllepTjm+7QB1L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aSpKdBLg/MlFfUqr2EmC92WAdLdEP1VL8n1UuVDvwDrjPFZQiAH5E2hYAzhG8z/knw3u2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67rITjtD2zO07UsW5KIA5KO3R4duVJv5sEeyMYLCmDoP0nkS0j2aAYSPJcH5y0TUGLOuC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Qno/sgTfo+BdshjUmmgB8NkFAIjeD3OTIQQki1JRq8WuXigo4X1fXNykZ0HPTamelzJS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W/zzwwTwfelDwfxnNe3uy9oOPZcqBe2rBe9fVTe7b/VM/3hCzy+qk053u7WCdfyNLUSk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WEkH3DaB+/bzgjGB+i4B+x5t76HU9j6B14ELPS7nYrfLExjiKlNI7Par3a4gRJa5gRtM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iQ5TKyDHL93CKgK7ti1oF+gSVYVQiSzWJDmR9XkA1AvcOcbcYJ6ZqPuwkKH00M4CUYs2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GXOjYVIgEXXGAJ5kSG1/dxcF8Jc7frdoM7jRsHD1oi1gfZ4A+ADviGyrZnG3yDMsYvWR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8O+ADxcZX6AqeAfcn3hwPypwB9TREU1CcIU5KkAH1MeEd6zybAvcy24PCti9nzvWdgC+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3JiA9v2XOty+i5Sd5j5DLHfCQe4jkypRZQTiFjoyUs51gfsN3GaGrbRtAXv+r0+lZwbv+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Pu0Xh9xOTfR24SLDwtULuMv0WCKmnwTvWwTvP0dZVbG84zazoV7ftWd73AY9Q+vO6vnT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9F36pUWa6Ra897hPowgzgLsPDdlun435Ze1uXlmbz54qWM/S54i8CRmqTxO4Tz70xE3S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HC4zKosi1wsB8dS8FgsPOV0AR2Im4H2y4H2yADUkUXobjQWoI1Zjtem7izCU0w43u/Ri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xmuCTSZ8NBss+OZHr+vDUh7cYsL5bOwImg3Uo/MF2KOkn4WljBS/xmQB6qFfMryHcyYr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q34h83wClry29dx7Ugx/8eKVj3ua8KRRecyqx3wN3sJS/jUZgfaR8EdhTAfxIP12zxnrR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+ZOl1cQ2lXSlgPEnlr1LvKGBO1ljwjgL8mksK/uPhmMjHPHk7tCVve2l8TSQoTeV9LrOi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6ClX6kr6vlM6XWcG4SWMzRuWAoBfwRdSDxrM90jbqem3c5PPEtkObXYtvt4WgR4ZeIvYP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z9b+GUcj6ZgZR1FsO972wnaKY6hbv+TtIffORoHMZv2o/CQo/4n6qU6pQ20dbtPpdrdR8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31yvH6Yz6nOWxX1d7nvB0BeCpg/LGtyKkiduuYAb3/Wl0uKyFrcYsD8iiNcP0NLKVrUJ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1U/wvkTgtVjHLxbALwLgJerA+1LB21JB3FLAXaC3VNC+TLC3pLDFLdCX/3yB4jwBaRAA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eLcEP/nNCbeZBFDHoPtFS/WI4n3fVFkC7Exdk5e2VWYnpGuQZkqzuF4Btxf1aFs/znM0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41FgAPZslYgkSZl67VkSZYaAOz0SkWDGUqbgPOuwt6zjT5tKBu66ZospLWVGAtjTpek6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YmnX+8Zf+mR09FkdBfJqIwPknOI2N0+ar3bAfT5wovd7viYDCwXwALtN3oobVOrZ0rOz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lGN1B97bTCsF8R9okvhpdZvAvdNcEFZXt7ovBO9f1/APEnAueNKzjdbreV8ncMJdZu2p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zfi5C8y2XRx02wVk2wVZO7G8XxwQ+A26vSr3Xexz+y8K3i91WxhI83MXNBZeB9w7XfGN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EbwLXgF3xEJSFnpa1BfB+kkBLnHMT6kMCYlOP35u20B9ncAdqzYZSQ2+JeKik2G0hsWhG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scYzMSDqTIg2411aEhZ4nZe6RZzB/x33GcH7pXZBe9tTd6lVAC+IB+QvRNZ4E241lESp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nGXCwSJTlSG2PNdCuEjzyde2B3dNLh7/5o4J3gH3CgE5cF4RwXmA9yMogvqK+8+iPrjL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4ltAPAtWBwXyfS7XLO4dBu8HLne6fQJ3gH2vgXu322Px3HvcPhao4ucuaPcitvugyxG0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A/DeBx6YP3BVEzi977uBdz0HHt79vzM8J9sF5dvPkYCpy20532EAj/UdgP8ZgNd3JrHd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lvcfTve6Nadwm+l1X9X1utUCd6LMfHaiX/De494/2umWCtwXaeI6vwR473BzS9s18W12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9ou+HdH3+pwrcJx967KYcajRAT9PkeLL6TRbA4wefBqwL4oD4tPw2N83qJGhCwF2w7L65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CSbKjRdZW7G6E0sev/fpRe12ncSa598CwH2Srs989nXcBB3/bgTUEw6NtoDbOXTOODCG6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kKP4GMlKhvf4vlGvLfZawzWEc8b3pVJy/9cXlvNgTdd7mKQRUOc8cekepRxvbI24wrwo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gHcqizpiXxiHcgTUQx+O9UoG9riSYT1opA91vx1caQB521eq9rFUouf1ZSrtdNPLusdW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v0yvCe9xJfpI0wXbYTGoz4764nZoS972fuj+H4QMA3hJ1wVkZ1UioDfUU2sEyv1xo7dH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7H5BrwDcRD1oPNuxNsYJSm4bq09U5xoyNFaGADlDgPwypQucUylDytQYWYnr+nP1DhYh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wW/zPH//drufz3S6rQL4Lafb3Jb69kRK+K1q/0ntG+pws2l1q83PuMl9dKTZ0tMDWItK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EGwfaZfa3CLB14JSwZkEyAPuBu/lAH2DWwTAY4UH3lnMKphbLuBboS/65YL2oCVY4nGt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6rjYYJFH81S3haz6oZglBRgP1vcA1qFtLMUh/nVlFnf7gfXQGwS8BwHwwLuBu653DqAe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V1zhzBO5odgTtI/CucQTtgDuJkgDxjEjpgvHpUjp1QfpYoq/5qwuek11hEgLWdS2ZmhCh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1w9EZOheYwn0AE9CGMC9zc0qafMQr/dzdnGLm2eW9vbIzconnZkfxf4nD8BSAbpNAksa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3tdkcIVAhpCjKypZc9HpVglwPjS1Cd7b7d+gr453WThIrO+EgdwgUN8sWNp8hmgyXW69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O8O+XrdFoP4LsbkF6oT443OwQ9pD1s3rLGB85g5eGzKXCzKnHo7cZHyM9l5XerPHlf/a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e36hqfmrY2WXTgqmfUzz30zA+imB62kAPi6gPpJFkMGnXLB8PIC7xjkm1WK517YJaFdf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46USbOdfyd1vASt0Wr0pnW1jA6sH9Ytuwu9g6LHAfcuebJZXencb7v59nwSoZUBu9zjK2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do2Sz6gaxPU+N3Cvwaf9kXeN8Vb1EXhPWNZVP4LYd++pKyOB1R31UZ02c5uxtkFLbIVK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4/3cpassVu0RuPe4PYL33QL33QL3PZd61danfYSNJHwkGnT7BfCEiCQePNFmDthi1SFr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73E7L/W5nYSPlEjAZN+V53siX/cet/WC4P2Ch/ctZ9r1HerdZ7biPqO+Wy70uZ/OD7j1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BO1fEyIScD/e41bXDbjP6wbdRzW97n0930tISiZwn1dCZuF2N0efF6zu6foeyNR3Av9k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UAfyUXNUFwFMFypPVPkmfxyn6HgP2cJ1hkejUPAG8IC9N7ZRTzZIrwHtLBct4EBCJm05W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90QE7vjgT9EEwuA9EuA+RYA6WZoo6DRferO+jwbvAMJjCYCkpO/rwHtc8X0vArhXOFcA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3P/1lQrew3bQyATmbRSH9WSxP4B6KoXjk6E9CFCPj0E9Du/mkkI0ltK41f1FpQJ3lLzf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+g0aS9P0mRtb2g/gEGKTBwAA//RJREFUl+m6xtCfDe9ByUCeFil5O7Qlb3vIj+C9PMhD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FzUC6S9T6mODEnD9T1KWBLynC97TAfTXVALuNUZmNF6q8/yRegcQ36YfH7II7mExFqHRL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4m/g7We73DYB+7ZzndrutvrW+jb306lWt+kkWSjb3LcC+C+r29zngqePj7a7lQL2xcB7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O1b4xRWCekEYsL6kQnCOyhv0A+Ut73Et03HLS5vdCn1Q3teX//v6sAUt0w/B4si1wvzg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JVvIKsj3bjMjfu/BfSZA+avg/W00U5oB5OoHKxOrdSQs2EEvwHtMcwF3pB/huQLjOQJ1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/97GkQTYLCb1EK7zCYhNnLsAsB9biWsSqKeUroW/6rN1P9EM/Qh7aVviL3z7Kz+pz8wi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eW9513vDe6QvyYXS4nKsi0CK3k9N+MgDsEITPqzqy7C265nBur5KE8BVFm6006082mX6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x316rNt9AbgLgoiX/c3xTluoinV987kBQdOg23K+3yCdf5uI505YSIB9q9pN5wAxn2Bn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JVjbL2A/dOu5y/v1d+m5y7855A7fxPJLgqABVy6YJAET0E788RCT/bh04oGHaZNg++Tj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c1cveK9/pLpEGYQVngyjlmVUAHwSK71gOVjeAWMizViMdLUB6Vj0sYAbtEuEiATWz7f+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sQLxT7U9bKB+vjVI20EW+91HmTnXrPGaNBFgMhCJ8wZffLPqS1zbMb1OJhp1mqCcaBC4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MXcag3StA/JH7+LQ/83B+b0iA7q3rpb9GAtQF8WV38XcX1N/x4I5K1F5MYqbrfYL2LoF2p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xHTfc6VXoN0t6O7We9kjgO8z7bms77uY9mqC5iF+yB245jOsMmnbdbXf7dBkbZuO/eVi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ejbU/ovaflYb+kVg//OFbj1jne6nc0luM/re/ElgT3KmLRcGzPK+tr7HfVtHYqYeywD8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8Oe1/e6z4wPuo2N9eua73DISk2mSy2eFCe8cwcNMPmuC8mxNjpkMz9DnKkOfubS8Zm9N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TBLcI9xSpgD0AndgGWs7FnjgeZpgD6hPBeOvq9HgLoCUcNHJEjxlaQKfruudru8QYs2T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zfzciTQDzOPyI/APC10nCOjN9z0G06mAOg7OoU6/OLiH/akUHzsu9oXxg+KgGuAzwGhy3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+4vAegTrjpVLK419PydAeV+gTvw/Jol8yuAcF63voy1jBAs/+FwEejYB70GhAHw3xcY0+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vWBpHyXtx/IuQH+ZUgJ7XK+A91fJW937BeFSxZtI4K5rsOsQtKeC7lSgnaxUx6VSqmOD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zL1rjHeTwZIelNwW36b04RsHbYzsowNuxj9A72BJ33GOv5R79cM34A7oR4sfsT0kHhG87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j9JO/TiRFn7bGf04Ae/Seha2nmhza2o73Jc1He7Tqg4BVpu5vSwoAd4F5oIv0tcvFYAhf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gngWqybBO9vmJlHa4t7XB2mlPiir9CO2yuodbrmAHheaxcA60B4UwTt+06Ph3S+MTAb4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KDfELbcERsBzpADJBspY3yMAN4CPyaLr6Ec4gDvQHpQM77jdzNR5ZmoiM0Ownh0pq1jA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XFNKcNc+nYNoMVmaTHi/9QDwlB7WR6A97APedS+wviPBxhxpniBkAcAukTESeF+k93sJ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16iSxGAt3jXmaJvUKWDvdh+YOt1H1QBPj1t9otfA/WtpTV23+0768SRRZARMgncWov4s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cxDYD9Sq3CNg9vAvicXuQSLIDvO/V5+DADTJ0PnO5gva827+7gtu/uaI7zwSNQ4JKLMBA+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t8WZgusI3nF9wXUFGbwLuvETPyPQPiuAPyuwRWdiqpdOa98pkwDZ4p8/F8A/HwXwWLsT8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4bPcA7mwHC/z5tv9XJeEjSY40pH6DAnqvc1jcBe6mJHgH2HGTYXxivSfAnXMK7E824ns/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J9T3+JPf3DG9nqOCd1xiKu4Nu/JIZVjXVWJlPyqAt2gyumep4B1IL7o97A4L1As1YSrS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B1w+mVKxsF/qFJhLV/R9ZuBOBlQivnSZdgiyd14UzEu71M4+xARtt0G83nN9B1LuvoyF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NEjX99/2K/1u57XBJHjvEdxr4qdts7yf73BbAXe+Ky+QmEnPGi4z/Ptzrt9tkIB3Fk2v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NXqONQn9rHbAfSp9WNXr3q/ockv1fbcIeI8+L7iXzQbY9RkE4mfru3C2YGKmJsfpZlUX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QHuTgTzAzsJQXFQAZi8P7uOBdyK2eCAUrFkZ3/YCvhKAil+3HSfIkTIKWSSLr32Th3d9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5nKN/DOATzvW7ib3nl6Dz+QqeA4QL4Aej1U8rrAv9A9t41F8nDh0o1H7EvUA57F90XGp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b2I7oQDsQfH3YwxFkP02ikN7stif+nVwbg/wAciTRXv8+DBmvH8A+FdZ4eMaG9y7NA5K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4D3h2z6W3g7eEb7r07GiC8TfRNMF1RlJkB0HbYPaGGT/WUoG6X+WgG+D8MiHPYjteFt8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HpwLtP0Pv7DjX6XZJe/SjQ5pwFnPt148efxXvNnjXD9+ZDoP3PdrPX8679KP0c3272yx4x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993xDvdVTbv7rKrdfXikzS3H2h782yua3HIWGAq+3q+SjuKvHC1WHQvedfz7+qEC1lcZ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KoNwnVkg2CQ6zRwB5j8T3ol0M154x/XFAD4mi2cvQI9b3McH74LrSDME7uht4Z32jPwnL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eQPEY0nHAjiiAO6p4F3vgzQPq7tgxMC9ot0tRuUkYWrTpM77sq880u5WHW13H5i1fQTe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pRKre6f75FiX+Qp/c7Jf6nPfHBcQnehyP+DHXi9YEjBtESz9jAToaOtZAbtgCks7rgxB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mID7wZtPvaUdcLfyN3dY8F4seC/FEizAJCwk8G7x2QWePh67D/fIgtMReBfoqjwtnWkQ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5s4LbAPAJ0Aeq7zAF5cUfOMNmKPtOh13QrBslm3gPYJnD9J+O8B7ENsB8IH3i4L3C61/F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DPAeyeAddxnTGPCu6zOXn0fB6u7/GTCru8C9+gGTGEH8w2FXLWivVt+j6oubTBlgjuuL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LC/XKe1jeg2sMlvYR6zr9i3W/Afe8GwMu9zox2onV7kM+HuB7ycBcgK7vMazsO9UGpG/X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qcXvZoTYrBdXbI+1QX98uCcITAt4F89sF94A72iHI3y143wXUq882wF2yuvqZBf68jzJD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901nevQ89rj19b3uR+n700Q7Iqtqd2R577FJ6KfHB9zHgvcPjva4FRUdbpk+I+Q4WKTv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+vzMFAQD73NK2t0cfT/OEphkAHZYsiPhPsOCUPzN04s6XHpxp5VhO4Ntabrq0wRZJgFh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uJ+u9ulFAh7KQvoyhlREO20cxzFMBHS8SdeiScI0abq+C6frWqfp+yIN6XvCx5j3EWaI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T/D+rtrexY0mT9CdgOPR4B3fDvvjoh1oD/Xk9mSFsYJC/6A4cFNP7h8XiabCMW8mPynw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OoJ/HXgPot/LAJ79oS/jjYZ3r/9u8J5ugP4ypQL2uN4e3kl2ND0FlI9XL4P3BNAmgfaf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4X3AQDxAeQLMX7KdaPtHwvtuoPx8h9uHLnS6fRdZ6NXt9hFZQT88u/RDtONch6MfacUJ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91tNtAvh2t54wksD7sTbBe5v7WHC+iqyXlYSFJImOQJzwftr3geB+lUqDd8AdWI+BOyLmu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6sdpVckIwI8H3vGDnyPh7x4APg7VAPnruM3Ej309/XHwbsCetD8oFbwnKwD4eJQM7v5Y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Cd8G+zmmRY8yVxos6MM9f+XEB7Qhf97lI1zNfIvEM4E40jaWVZE/tcCsE6yxGfV9aqbpZ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6kGerukPADsAL3AXxnx/rdl+eYOFfv2Coz60RCH0reF+HZR0rO24xgvWfUeQWE7TtgmBL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dPj7r3m/59xbz1x+JKC96I7A/fZzV/zrsCsRSCYyqArgqwTwIRHRMcFrjcCdEJBEjjE3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92fugqD6QqPgXSB8LklnBcjBNcWOCXXppFSn40+E0I8G7UR88dZ9FKzvAdrDfqz0WOMv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Fo0rSA/g7jXks6qaSNQkcEeR24xNInDreRj55TO2roVkUbxurO6AO/9CkAW18t6QRZQ5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Pcj7qpcI3ktUEvqxHAnQvUbg3azut4dd0a+DruDmoMsVvOewwFTwvB93F1xg+J6SgHWg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5wTQZwXSGCDUjr867oGUFoMdt0C1A9+/GJx3GaD/IhDH2m7wrnNs17i/qB9ie7cmdruA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7rc9uNNfk0LpJ8H7RsE7C6V/FLR/dwpo1/fliQ5LfMci689ru91ngneSM+Ey88HRLn0G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q1tW3mpRvEbDO6EjveV9hiA6HYDGim2WdqC53QA9S9Azo6zXZUuZJd3WlimQyS7rdlll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3aV/GYVxcWlS2ukzBv3d7kYrabZv2DE3KM4vYpzaVxG3P4Bj2qx9uMUSUQYA7lvY0fRfz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GgXNkiYZwU0G95h381oM3JN93D0Uj4bp+Hay6D8WlCe3oVfBfByuAUzK5D7J4lzx415P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IccB8TEQf1PFgT1Z7A/wnUrh+Di0x5XKAk9bgPjx+sDHNRraNck0aEfUUwB5CqUD6SnV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9Gt7jYRVTqqLfpQt+p7+h0gXwGVLc2p4M0/H2P0vx8/3TZItXAfc30wwkqJ5ZNfgP0Tv7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73MELXmSNZHv/5S4LjYY1Hpjnb+k8LF7X+yzc2s5znW772U7385kuSyVP5JmvBe9fCLA+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DRDfbOUHEdSv1DZQvxRwL3kcyUP8kvIGs8gvF9itKBXE6cdppX4gVuoHCnDH5325QHCp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EwBPCEmSOfloM00CcL9gdZZ+PChtMek4F6y+rcbj804IRwvjKCieGdMsaXauF3WD9DEU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iO1ITCLGo/gx8WO53gS0R+DuLe/Au/qpbpBuf+VTRjJwl/TezNbkYo7GmSuxoBkYWaL3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AiyauKFVgvaPqtv1HOlZ0rPzieqf1UTxsAU7q4/3uq+O97iv6/oE7gPuewH893U97sc6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uwxW9x7Bu4BKMAfQoe2C9R0Gcvi2UwrKrrBocdjl3vTW9nzie98YVil4vPubK7//d1d2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Z3Hq7T53VABffZeY5sOOmO4WdUUgS8QYoN2s7IL1s4Luc41P3XnpgiD4AhBvoi7RJp0T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JrQj8CydVv2UoJp47Scts6mH97ji8M62gXusHWv82WakMUm+1CpQbxk2kD8jaD+j8VE9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Fh+P4J+AUfvgspA2LaVUSFtJb3AddlSYxlQJ3Ms2W3dF9EsAT9hFwJ8RjsYCcfy+K7z7T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6jFeJiRju/a7wRr87LGDHpz33Wr/AfcBCOLJweL/eL2KuA+Qm/imUzKouMDdwj8R7zj4m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nu/QxA2IZ80P8L71IotNO1XqGcG3/arAXd+B+Lrj8w7Q78RtRsIab9AfJGD/Wef4WROF4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SD9p0rhZk0iyqnp3GYF7rb4ra8hL0O4+1zP9mZ7pT2q69Lx36Xuy0/554t8mr1YDeMLv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E3Vmtr4b5whMZhZ3CawFHGYx964xIab7DEHCLP0wzdQPfWaJoIG+AqAZgnf2zSjXj6cg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A/z6biVaFJqh7+CZ+kzP1Hcv/vW2viXal61tYs1n65p8m0q14eOeoTGm6/M+TddqlnfB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m4B4TTbMr11A+h4An99q4SHHgu9kKA5tiD7x40I93ie5b1zhuLhC//g5Acxw7lTHBCUf9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RSD+pooDeyrRJwB4KtEnblWPKwB8GCOcLwHwaJQFfnwQj4D2dD3vXgHgXy36vihNgPV5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ZGL8Ur0c3oHzVLHE48q0EIfq/8YSuI8B0sHCG9/3Mo0C4SSl6h9XqmP+4dL9mKH7iWa+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NwtV/7l656DgPedSh8u93Cl1uBxtH9T2wSvd7pB+LHOv64fz5oArkAqlvGs9FjsZS/wu/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WMz3mOkPaeR/lo10/TAIt1cl6+UFlk+lDaVVFo3u/rMEtw8Ju0P5oFLwD7svKmxLwvkI/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NgtWgfel+sFYIjhcHJP5vGN91w8GAE+4xXi0mWR4pw5kx/ejAN+hnrw/WaF/XONdsDoe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YisP7nyaAwVv8WHSKbMGc2oB5rP5AOhExvKiPwDu+7nOKBO+FTyyqzHwScZUSUYYcAPxL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Bu54VTfQ+iiaBnwrgP6/tdKtPdFtYva8E7GsE7N+exOIuaD814H483W+hHwkLyULU7YR8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2GYQ5wXc7cZye3XQFifuY6GiwJ1QgUB7QSRbnIql/S4hDv8u/e7KWTSJy4zBe6/BO5Fl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7bjL4FZCVBas7BcJzSgYPy8YviBdFJQHXRJQo4sSEO/7AfAB3L3l21xXVDdfdcH76deA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g7+7rk/wfrb1mTvTom3Be73g/bSg3WvI+rC4lSyt9U2/JxbRAu4n9DprIx//GtWPSQmr+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RYLxO/itD7rCXyXBe9Gdp5oQAe8q1Yb/euGNPoF6nysUqBPJJ186pO+hnMs9+k7q1ncS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0lAB4/NN3MfkSiO8UiFtpAE+2U953QfQZomR1WTv9WZhvFnj6YX2XsJjjv77lQpfBuy1M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B953att84LXP+7sL2i8J7qkD/+cE/mejharAPPCua2Cx6k/n+92mCwNu3VmizHS6L2t9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oQtrlPjVw73QfGLTzr1MAdyzvLRYedYnAfUEJnyF97go8vLMQfI5gZlZJt8BZwCFY9ItWs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FlBuQNHnMtQvuLtkCH6wvGerHes7++g7Q20zNC4AT36GbD7j+vzOAN71/QuwJ8O7JYvS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13amNL2Q0JUNmkg0R9Z3ossA7g3uvYMe4CfoO3iC2v3i1HbBuyA+D4DH+j4aqFOBdLyN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F1fYH++XSvFjOA9wGc6Xqn9c8eNeX6Ph/UWA17VI/xPgHSWPEe//ovvM28D7+DRyTFze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f7Reqh69nhcjyAS9DryPpQxN2IH0VPu8/hfeg2bofmDgQLPeQBz3D4V3YP2QYD3vSqeXA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vdfl3xh0h2/ph5a/rvnx5a/rqySo8e415mfKjx6JR053mvX9m9p2QXy7+0rlasH8p1XN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Sq9VFQ2C8idumYB9qYH7I4N4wgFiiV+G1V3wZkl5SgXrgkCA3cJE6scgAe9IYLi0FJ/Q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78cJ9qEWDd/04xEE7Gd7j++IK/V7WJ2i88B4H9xF493opvAdIH0tYvpEg29xn3kh6nQmN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frBZMBfEAlQDeUBC+2frh5sY7sD7XL1HyOrSPNXnFzcLQAgX2ugWCdgXG7w36j2MXKUM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vdl9qMnfx4L3z2s63Jcnuiy775qTWNoF7KcH3Q8mFgD2u3X1fW79acJBAlKCr4vewmrA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iYXXRBk5IADMEbAjEvTkCtbzbg4K2vWs8+wD7rfxzSbEIaEOpXvPzC+74nafOyJ4rxak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RBLYnjR4Z3Eq4RYF5QLgCyovCsAvSZcF5ZcM3J+5yxHAX2Q/fbUPyEce2il9HdgOVnHg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4Pxl8O7BGz/8IQP0M81Au44RtJ8SrJ9sGHR1TyKpftIg/rn0m/b/rsnJc2cJmQD2+wJ2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RFpzqfpTfHXBlEvBuGVCxrmNll4B3/NcPswBV20Wq2+JTvnPQtV59F3W7Q5e7BO2dbv/F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PYrBTnx2FphicQfCEQAfLPHUA8BvV0kW1L1Y6wXwgLspOsYs8LjHRKC+40q/X5QqQAfM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ZG8UvOMuA8DT7zxhdzutDG4zWwTu+LtvPNvrF6qe6bVM1V/q+5Fn+rPj3e7z473u09oe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7yFoR6wRqiTiUot9ThYK3LG6z9bnjQWrwDKQPUMQgzLxPQfucEURvIewi2kC9WlRfOup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WOrVli5oD/txTcDNxrvJtBq4eyBXHXiXsvX5xsKOm0xWkWDegL5N/UgY1WztgLvBu743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iyYNRL2JrO+C9wk5Teb3PhGLvEDdQkMKdN/D+p43Gt4DBI8FwgH66BuH8Xg9PgaK74+L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N4zzMqU6bvzi2LGt7/ZejrLApxLv+4sw/o9SHMaTgT0uQJ0+qeB9uoH7y+O+JysVkHvp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t6RWamt6TBoj46V6ObynssaPKMqsqol3ekWvSq9MJuiRCM+IS8zL4H28AB3vN5ZSHReU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5RyvAeyowH48M3o8MuJnSrDF834PLSyoYf11F8N7ucqV8gfvhq12W8h0LGJEcCm+RBAWf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Oz+sOfphPXBJP4j4iOrHcfOZTrfuFADf6b4F4Gvb3FeC99XVLe7zo83us6NN7tOjAviKJ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BOSKxkxeWeC8izQjiytu8j3tJh1uhH4Zl+rFYph8SAB6f92US2VYN2vWDFnzfRy9YDXHe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gvMA7lmHBNYRwI8l+sfHjwuAN7cSXVNQ3JfcLNpYraXkaDMWcYZIM0xAVKdPAtKTNALZ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aHQ71vJmE+Es4/2sXe/LHL0/s/Ujj6iTORVYN+l9mh9FzCAcJDH+lwrQLQKR3muL6W/w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nqRLZE3ln5uQfOkr4F0iQgcuMj/WD0iAu6D9jFQvQKrv1rOoZ1LQhBXWfKGjdRuINRxo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Ec+wT4NvGnR5N/olPf+4b9iz/9SV3yP2+DMD90oWWApMj9whEVOfq7k3IJj1cdZxIwGM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+tkGXGWeCcwF6YB7i4f3y2q/ghqfuktsR7ooOL8goL6gvhfUlxjrZ7VtFngs5aqfwSre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GSA9LFb1wD7aQs+2LaDVsaex4AvQgfYTT/Q6HvW7WpPqj2nTa9KExBIvPRG4a4Jy/OFTD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q7WNqgTx+LmXaVKDy0zpHSzuA5r8Dwjah1yp7h0qFLDnCdZzuc/BEq97XSBw55+9PME7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Owb3PZVY3wXTBwXs+/F3l0KMdiZh9j4LmCmBdJSAeoBedfuHRQrtBvqqW1/84AXhaKee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hGNBx6cdP3cU/OCDvzvQb+Cvuvd3l7T9s54/XGZ4Jted7tKz2m0LVdec7LJEYp8f73Jf1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IfnYCX/dOWw/k1e5WCuYJmbqkXJ+bUh+hiX+w+LcL1xWA2nzQC/E773DpwDswR9hFwd4k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tU9U20QiupjYr77qA+BPAeqBe2maLWrF7YXxW1y6YBsfeEB9ZmmnAL7Dzkt0G/OLB9wl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mtuMvi+m5JI86rH5vE/XZCORVfUQ4E58d5+gaUIUz92s7oB8BL1xBaANcJewPAsQg9WW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gXhcoV/oG8S+5HMHxcGaa6BM1S+uUdf82uJYID3AeyqNgHwqAfBpReOznL9Mqa/Pi/2p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xjyGieY44T01tHslsqCOoQDDY4o+KYH8daRzpYD28avXrtWSQmk8P+GIvwZNIIBjgelY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VW8L7DMlcbyKlOkcA+FQw/royt5lDF9tcXoD3a12u0DJG9rrCG0g/xPqBJcQb0FL6Kxay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XsSq1WlxjTcJ3tfVkXk1AviaVvf1MZ+i/suqZvdFFcmcnrgPyx67VQL4VWUN7v2yRreC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j8B7q/ugXD9m+rEgznuAdyzvKwSCyyWs7gHcvatMo9RgmlvAgk/BbAp4T1YA8ADjtMW3X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D7wHy3ZynHcTExCJPkB6sn86Sh7jzeSh24P4CJwHQJ+rdh96U5MJ9UccN5d/OHT/2W8g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2+UjAQTKm+fwrUoK1vckt49+VyB1gmWAerahocisF72ZxF7h/UtVqrldf6Fn6sqbTrcb6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/SkypPZJvQIjAAn1uE31XW6LucfwrxAg1+P2XOyWuiJR9xk391/tc4euD7i864P2L5OX9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ZsJaqYkryYEoTfcG3VFBqiViYmHqA0HuQ+A9iuX+yOuUVG/wPix4HzYoB9IvCcIvCZqB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D7okOL8oSL8ocL/YiuUdH3Tvj24RYFSS6dQs7y+Bd/zUg/Ud0W5181nHfUZQr+NP6drq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Ebh7DVrYx5Bs6TjQHqn24TO9bgG7VGVJlsiC6sM8Eu++9Nc+V4Kwut8eFLwPGryXCNxL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fe6AID1HAJ8vcLeQj7rvBu7Soau9ts5mP+/TZR8Ba7+gep/AeY+gGgHvxGX34R2ZqOE6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sMLvFbSzEBnLu+/nId/caPCD17g+AZPaNCFg/YMlYtJ4lqxLx+y6rGPJgXHJt2/XGJQ7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t7hjrSeCEaEhmVT2uB9Pdbnv9P1IhJk1+o786kS3+wLV9bkvBO+fGrx3uVXVgnaTwF3w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uz6L+pzNiIRVHGCeTqx2wZvPYipAA/QEax7efQmoY8kOi0HfFSATyWWC2rB0U07S8ZMF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H4E5yZQMygXk6WrLVJ9s/OFZ8Kp+RLeh3RapAvPqN53jsMBH8J6u7ziD99wn5jITh3fL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LTapANrfRQbyo8E7QHAcmoMCOFLSNwA5io+RrGR4j+9Lhu94PQ6slPG+yQr96ftm4lgA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60WYHy2OBd5HgXBM4d6F1/Um4vgXYPsP1/jh/UV3l7jGAegvE/7qguUXXWFi0jnGksG/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VmpoR7gQAelAe3xSoklBUHm3I9FS9hEs269SatgMiluP/6fKXqcmOzPfQn7Ra6Ske2jj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Bt47Y/DeYyKDJIvzjgjcSU9egRXtBtklu3UMf2d3up3nfOSZjSd95Jl1J7vdjwL47463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AP4bATwQ//nRBvdJxWP3cfkT97Fg7UMsrbhL4PMM1Emj4b3L4N3cZiTzgU+C97BIdZ6A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8x4J3orG8Gt5RMrwTLSa+byyFPmPpj4T3BLAnjcG+l44xDgHmwHYC0mMK++axrXMEzdW5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KDJz1DZbkyf2z9M28q4yQHyTW1DU4BYWE2XI+7j7aBoB3FkbAbg3u4+kT6tbBOzt7qvj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f3K+Fsx/r2ds7alut05aL3jfKHjfVN/tfhK8808QuQuwxBLe1EdJ6nM50gFA0ICwW+09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1/tdAYsj8be2Z5/Mqf3mHnPUoH3QVZKISSU+3USWqcXaLmj3big+0guuMqfMZQar+6A7+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XxQgXzJ4p/TC4n6t8Zm7JmD3eu6uYpkXoF8WvF8WuF8C3tX3TMOg6Zyg3cO7d5vxAD7i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wz6Dd8A9cp0xeNdkok7XdlzXWvMIgEeDkrb1mmqT4V06JoCvBtylo4J4ki+xMLWU7weB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Bebezx3hMvPUFfyKm5LAW/f6ACEfgfY4uEsH9d7Y+6T3j6gyBwTo+4BsABs4F6zbegUB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837Gqe8u6h3T1FYwD+cEiT0mbWeMjV5rdgnIS1O29qjGvDKs+ZKCO6xXhQw3eL5HATvAu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jwd6wo2SL4D8AUSZ2XSu360/0+t+PN1j7jIe3nvcVyexuPe6z0/0uc+O97qPa7vdh8A7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t+wIIVRb3XyBO2tF+OxnShb21eDYw7uFdQTOsKBHwO4juAhGkUG6ABUZvIdwjE3ub5TAM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WXWD9yLBuiAoC/94YF0C2jO1nVXcZaINgAfap2n8NE0QKLm2zBImAGR8bZBYtKqJhsac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nyRYZ8LAuW3RqiYUr4L3ZMUhkr6vC++Ur4L35PMFuKYe75us5P6vrxF4TwXuKBWwx2Xw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OFe4h28ijmec1ND9R2l88B5Admy9Pbybe9nLpHO8TCxYfSt41xj2WvRaM8qIfuPLTKC9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PW7GkV6pL6X+F95H5F+rvy8z31DJ9y1ZnOcPhPcOW7CKv3vB1W4PLgJ2oL1YIvU71rSj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C9BuCO4F+flXutxBwfsuUoHXtbgNJ1oF7x3mc8yiwR+1/b3g/fvqJvedwB2I/7Kq0X1+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PjvS7D7BPUIAt5IFqoL2ZZHeL8NtpsOt0gdxFLzrR8EizkTwvkRQ+AK85z10c94A3nGP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PlX/8ept4J0Mq+a3H+A96ViSMJGQiWODwhh2bJLiYyfLrOS4uETwPloCd/YLIOYW6h5H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ddqJJmMRZXSNKAD8/GL1LXzsFhQ+cotLfCx/4B1XmfcN3hvdh3omAPePcLOq0vMiaP/a4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b40mhMcF73WdZs1cp2dtg8BoU32PwL3boh8Fn/ZdZmHvMWgnPjhW9Vyz6Hp3jIOafLIg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lrRJq1T2a7+ftOq5B9zNx/0u1naiyQy7Osl82wW4RGGpB6IpBbv1ajsjsDZwN1gXkJuG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VbV8XsF8XsPvyN3et5Tfte+auCN6v4l6D2wwuMk8GNGa/OwvAR+EcTzdo4oBrSzR5MDCP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3UeKieBdE4hTOkedruG4QL5GbTUaEx1Tn2MG74L2JyRc8qp9/Fzw/lzwjo/7U7tH/DNH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+03dR+nwTU2KBPBY120twa0hly94zxXIH7yJ3/qATayYRB266idTOdIBvUf8q0e0K8D9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hXzIFPzbzcpuEsgbxKstssKTs8Jb5D24A+1Y4smmuj8B8CyAxTr/NKHd2t51iXOMgPuO8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iQDQz/4hwXu/23q2223WBHLzmZ5EhJn1Z/vcj2f63Pd6Tr/VpPObk4L3U33eXQZwP9bt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5put6qmyy2v6nRLKtvdAn0vztVnZ5YgmDUyGSaylGLV9omWWJhqVlmBNBA8Ud853pId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9q6+4/6a05AQEM++SRpvCpAopWmcjKIOwbsAQALYCUVJNBuAnbYZpQIQtVuEG0H7VE0M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sW93WfqeztB3M/Hd03G/UVsaVnddwyQJizvuMpPUn0kHVv+Jhzs8wAvok+E9ADUwHMpU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Q6OgPQW8J+Kta9wAqaEe4Jp6APVUSu7/+no1vL9aHPvqawivcSylOiauPx/epVfA+6vB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8LYITW+hLBsrNbS/WvjE8xqwsgPsmkxXhBJo9wA/Au+plW36X3j34nUK3t9AMyP5MVKN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7zf0l72qXKzBw73PF+sEt1Q9w+a8AC+A+aC4CR+/0u4pbPa7keqcrvNphbjY5gv/dZ9sM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2u82nu9zGeizwbW5tbbNbe6xJanY/1LQYwH8FlEmrWYh4pNV9XNHqVpULyssE6PqxQu8L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eWGrW3q4WWpxy1RfLoBfVuxjvS+RDN714+YB/rGbJ3Cfw2LPAgGtfiReBu/Bgo7FPfi4x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v7EUHzOu8cC7QbeuP1i5g+ZL83BnkYjkkl0cCSscIgGTSn7YOT4+Bsfa8THFx05WgPcE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SRMuL/N0vrlFcXj3AG9QHsn2x/pYP7UvKAHggfdHbkHBA7eo6LEmaQA80YeavFS3qERH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VTVZSL1vThBaTxCv+prjbe47bf8gscZiIz7uWNwFS1ulbYKnHQbvXQI4FlV3uZwrPa5A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ayadeuZZt5EreM9XG24ywCZrOopu9Ni/SxWC9yqzvA+6Sk1agXfcZWxxqlQnAe8Wx11w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d0dYSHzczwuWLwiOL7V4S7pBefNT0zXB+zXBOxb362q/gQTR16Wrql81eH/mLqt+/smgq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dWca+nWOQXObOQW4P+zXRAINGJAHxWE+WOPDtrnNaD9W+5M6/0mBu8G79mFtP/YIcJfI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8EA7qnkEuD93VfefCdyfmkuRWd11r4rveHg/rHtZIBGpKv/WoMsTvOfi507EKsF73u1n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A9cAVki0J2pFAnjpWd4P3y5psEdf9+rBFBAK8WWiKW8uea0+lYUeYT/zazcp+XvskD/Ae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AfGA+gEde/D6U5cjHQTiAXiB+p5LGvOywD2hZ2oTwF8E3KULg4L3AcG7rkMQv+uC4P2i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++dl4usNtJITuuR7Be69FmPlB8P7dqR49y13uyxPd7suTve6Lun73ieD9Q4H7KiLNCNzR+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dS/V57BE30WlrW5mCdFdfDSXdH0mp0VAZ1Zr1ScLtg3eBezET5+o76VkiJ9QQPbSRve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Sd9zU/S9mmaArXELcIHBl14wIFDPMEhvNzAnBCXtmcWCIJ0zLV9wKPCdmgvAtxjMY6En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vmfo+wN4Z1ys7lNUIsA9XJ+58egcIavqBIFvHKZHoDoC6wjWqft2D8vUA5Sj0J5K4bgw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cY8Es9VT9UXLf19f/JHgfvUD1jVQ62lUkWalhPVmAMwD8uvLgDniTN8EiM72hOD5LIJ75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1QRakJ4FrMeAPcggHaiMAXtc/wvvcel1Vo0oO5Jta182im1bW7Q9E0Vtqcce0R8I710G7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C39zE1Wm/PagO6If4mr9IGNpPCZ4r7rT6ypvdrnSG4L3ax0u/4qH9z3n2twvp1vdTyelU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5vsOyr66vbYrU4tadaHU/CL6+rWlzXx/DBQJ4b3OfVLa5DysE6wC8frBWRJFmcJl5Gbwv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BHufd0osyhG4jwHXgDXgHdxlAsBTBiB/I3jXD1GoG7wXYDWL/vIOCiCvOlZ1g24BM+Ac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pZl6jcB6VgD4SCPwHrm4xI6dr+MWxMRY8fFHC0DHLx15gPfuMCNQj9uLB/YRzY/BO4C+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nge4S4SExNd9kdoXFT9xiwTwaEnJY8di5ffLm9xKA3gfRnRVeYOeiQb3RXWz+/p4u8G7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3NfWdboNmiQatJ/tsVju2wRK21moitX9QpdlDcatC0jPv9pt/yzlEUkJUdczjwqu+X+b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FXSW3dSzLng/eoeFqZLAnZjuVYL3WoP3AVOAd5IohagyF5t/t9CQLE69BIy3ShGMX2195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1DwncAfhhd10Qf0NAf0P7r9NH9SCs9ReeDLgzj3pH4L1xQPA+aPBe9xCfe68TD7UdwXuo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Jdxl6gTwJzTJqH2sz7nGqzb5hEvHVJoF/uFTc5Xx7jLPNIkRuN+JwF3yGVOHXIkmOkWa9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9/xfsbYPuVzd24OC95ybQx7cb3jLO1mdcW0C3glPiyV+/2WfNdXgHcBXX4P3y95NZfdV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vtPsK7i2ROwzgrudg53lAXrCuco9AnhKI33sRF5xhlyN4B9ytBOSvPhXUP9XkQLoogFe5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gvad56Tzgvdzgvez/W67gHyHyp2Cedp+FqRv0jO54XS72yB435gE72tOdduia/IUfHGix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9fLxH4O7hfVUE7ov1XThPn5fZ+nzN1mdursB9bnm7m6Pvx5klfnEoSZCAbFxNJkqTBMuT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hF+ciPTdFOB4kr4/TfpOmiSIN2k/25OB90JBnhTgnQyt6Yc7DNzTNf7UPPXJbbZyutqn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4V5vBu7nN4P/ufeDT9T2M33u6vkuI9U4knJBVFfcZzss1vmduPEwstB0DeB9tZrRFPAA2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jyvXtwcYf5nix7GdDOBByQD7Oi4n8eNeT+OAd/Yna1Qf2nQdGm8KUWcihW1rG3XOscRr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klRuIONVzF3kFYpHhhklOx4QTwXEr1JfZHUX/Ko+U2O9iUbDO5Fj3kQ6tlzgXaHricO6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1ZI0P3oHOwRclCPX1AKbxevIxqbaT25L1umOE7eS2UE/VZ6SeXTXgsqv1eiNlRbJtwXkW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2E21h3DB2qI+c6w+DdyLG5FzptgQoLNiz6DIRvGNxPKYfZCyNZIw8dqfPHf2125Xf6nLF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WZpJET7vOt7ttxDc+S1xlQZXgffPJFrfpeJPbeLzZXGo21LW5tYKv7wRiX1skGsH70Tb3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B/rRWlkhcBfAryzrcB+U6UfNFqwSKtJHmiF0pPm8l7QL/toSiZkWIEHsQsknbAJAm83l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vmN9UgJ5QrTHlHSsaRS8C7rfEN5N+sFLBe8zgsaAd5QM72wb1KdUq1ug++wlUI/tY9tL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8wUXC4B2aaFEzPYlFo/aL0xlv/WRAPdlFSxSxS2qUZOux5p8PTJ4977uPgfAyvInmsg1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oP1rQTsK8P7jyU63/mSXucpsOdvrfgHaBWbmg2wWV3zdBX6SucZIeZbHgHCoEchf75X6B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eLGC3xEt3cA0bcBW3BOu/+lCQgHuVhYQMkWUG3fEEvA8K3octmZLPnBoLBylwv9L6m7sm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TWZ1H3JXG72uNQLwHuLRVdxqIl3S/gsNgvXHfVKvOyt4R2fUdvqJPzeAju+992Nn28M7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d9rJ0HqiYdgd1/lrn2Bx1wT9gSYsUpXAvQqA17jo6AO/5gWZtf0O618E7reHzF2m7P5T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AgSre4H6Fdx+6nIF8AeuDwjC+91+oF3ad7Vf0BzBu6CdvBI52s82Lk9EBDpIWEgJeGfh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+wXu+2/+5vYKvmnD5x1I3yVoDgrwvhcJ7vdfGnQHA7wjQTs6ePWZzvVM4A6o6xwXhgXt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d5z1kA64b6vvc7/U97ptgvJt2v5F21tO90bwronlmW6D9w16Nteqzw/qC7xjdf+CJGOC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+6liX+biviFxl+KdqRv5Dl5n3QN8djwXwLQbvs6Vsffdl6DOK/zhQNkkCcicJDgF4fNex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Svm4xHhQnyxwn1IIpAu0zcoO9Glb7eyz/YJpgz2NM1XwTvQaD+iC4JwmN+FAg5XAOgtl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ml2azj+toFGgT4nve6NlWJ2Yq+sSrE8S6E/G8q6+7x0SvB/y8O4X0UbShMBrNJzHoTtY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Ssl9U0F7HMLjkEo9vn8svQjC4xHHsSDXi4lVSvEPSLJG9eF4XYfGDLBuim1zvmm8LilM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9lQaDeujheU8NZSPV+OH9+SU/wmZz/rbw/tMg3fK15dlPBZ4Z1mm1ME3EMcJHisE53pN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fLZgfZag3UvnO0L7i5ohjQfeA3C+oOoUbW+soUip9v1jlF094LKO6Z6mkuDcFG0nAD/W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Salg/HX1jv/R7HV5+tEsuEHItpD63S/QqxLAV98XxKO7+lEXwJCYpvSWX7Sae6XTHbjco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+UWC287je9zhtpxqdT/VtQjiW92mk+1uY127W4flVBC2RmD2ZXWL+4KIImTPJJumZKnw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7uPKLveRLVrFzx1rvOAeP3i1va8fsqUlQDqwjpoN2i1ZEwtZy9ptkSS+3kSd8SEjUwnA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94SfOzIQZz8+8LivtAiSvagnpH6z6RcJqA/1mToHrjFkOzU3mcKGER1uELg3aLyw8BPg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MyNgp5wVpPY5AmoWtLFg1I8BZDOZabbJzALdA0R9obUhAbYp2hakLxLAI+rJ+0eF4tQ5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S4ukxWWtbml5m2lxqY7VfoN6aUlZs1tB8hmLXU2EmQaL7w+8A+3ez73FXGY+Vv0L/Ntr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Vdvq1tR1uO8F7j8CSLjKYHE/T5QPIn70j1hfLwr89Fwf1HPNAkis7If0fB7Sc5p/rcsd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lSm52W+Jl1igaotTcZP5tVfqcUfv9NqzD7CTPTWAMVbvUwLeekH0GUHwOQk3GaLKsOj0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BO3P3Y02wXnrsLva4sH8svpfFkATLvKq6kGXIl2ULgiqzz0G3gfcuSf95kJDvf7xoKvX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ByDUg/UdSI/7vI8kWBpyx9WnNvJvxz0Gq3vVfU1Y7qEBA3bCPxK7nXtSkRBRZSTCaEbw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qhfre6OQqFS6pwU39L2C9f0W8fQJ88hCUf/+7LvW5/ZdB+S9tR2rO5F/ciXCQu6/zILW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Onjjqdt//alfZIrl/fozAfwzW2Bqi1XNut5nsB5kME+7BLwfuMLYw5ImBKrvF/QfuDJk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Cfn5A32PeHQaXmd24ypwTsJ+NQF0w/rNgfKvKrWf63VaB+0+nevQdJ2AXoG8C3DWpTPi7q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7z3uaxaqnuixEJFmea/tcSuru9zyIx1uKa4y+pzMKnwicH/oMnIfuMz8Rz75GW4z+l7zi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0on/bSEgsb4f7ohgvkUAinU7SNAsTdH30lQdN1Wf7zTcbqQ0jTVV322TBdd2jPVRu8Zh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cm6zm3iwwb23/7GVkwXaWNmBdgN8yQN8m5si2J50SOfMeaLtRh0P7Gs7V8cJ3hOLVZkM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DN5ZrBpki0kPxcA8guwA2pRhX/BxT/TT9aQC8bgCrL8S2CVb8CkBufHFn2zH+75MPt56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Dah1Xr2v05AAnDCeY0qQbkq5TzCvMSzmu+oWHhSgj7bRNP5hKRH4StOTZG2lAnP8zQkn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0KYxvL+5VBqV8e1IRFKJ14NsW30DoOPzHQf2RLtZ2QXpY0nw/KZKwLvg+21EZuOsilcn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V+o6BO2zKrtNswXkc5CgHbEd9iVrpuSh3wM8kVaCGBdZ9JWj/W5W1cCLEqj6umDUFK+H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Rttmqz7bkRiN9aItvv2qMke3kNpVcq11vcp+R+gwAvEav/S00U2OEc6W+/nhb2A5tsfoL1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3gFwiO5ApA0yqBYL3Ev1g0zUiHIA5k6/frj7baEe7gOVJGARwBffIpkKVvsOt/9Ku9sH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zgvdFj7yl/oO9/Mp6XSH++lkh9t0os2tE4T9wKLDYy0+hKQBfIsAvsV9Kn18RBAnAfOf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0CeBb3AdlEmVFu/tAYI+FfhmuGALDxYLExcCjfuAWlxFajR9B4B3ru6C2QHAreYhXPb/B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ExBeCMB7P/eZKILysKjTFn0KZC2OufqbtE05R2MF2aLRUOc8gnMP2Mj7hAeXEvMJl+ar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4+aWRKKuNmSLRsMYWLk1DkmqTPrRX8S2Jg+I+iJrQwJuU7QtMF+sbQSkh/0G/BH4MxkwP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WZqvCRL3GS3k/jNxMmkiANjrOhbpGrHGr+CfFTJI6r31FvgGCbeZBluo+kl1m8V0/1Tg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60xwnyFaB1E71grcsWxuEZD9ImgjiyrwbjG6L/QItnC36LEoJvk3seYS1pTkYx32zB6+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IlUA3izvPNsD9szj327wfrvHVd/rdycEt+ZqgrBwC9pPPex3p6V64LoBC3mIKjMUwTtu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9akkWBe8XwbynzwzXWp47i5RF1hfEFhfoNT2eZ3rjM5VL6iuF4hTPysYP6M+LIglxvuZ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uEsRzJtlXYAOxNN+SuOhukfPBO7Djrj0RMupeSBw1/i1Gr9Gqr7f747e7dVnXRP1e0MWx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Pii9pXt0i++EKHzmnae6X+R/GLSETGW6d4SHLCLajEWcEcDre4XvFmLn5+j92H8Fa3qP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AcH7gQDvAvZDVwXr+LgT0504/KrnCtzzpEOCd3zfWWR6QLCN3zp1fNiZtHl4J5zkkEB8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Mud63M5z3QJzLPwsfgXYB9x+PS97ifevkog2+9Uf4A+Jm4g+s1dgT7n9PJl6Be/nBlQO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Ubj474DYK3ted7HJr67C6/3/s/Qd4XFeWno3S1+N/wrWvxzPXM/aM/U/wTM9Mt3KmROUs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FCnmHMBMMOecc05gAEDknAORwZwzkXMGwUzqu9+3dx2gABZIkJS67f82n+d9zjn7hCoU6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aa1diFaV+peSdxyxV1H1fFeYr353iLnmflSSBr8b05FpMSayGd0wF74cSO4MqP8sG8n7p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LhEvec/0p7ZrNtCdF20SxKdnd+RmlSiLKG1eFGU3m852i5iYqLwHXfoo5xflbyTPF+Tt+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M0towqTv+Dn1LT+ndMy3Ooafe92VNqPouwai8vrfcfnt7jwj7kbMKd9OCo2JvDsCT3T8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ugaomomYfHX9AiIhL8DXu10osu4vKOG8lru8/8YIuR28KlT7XVg5d8k7z7FRehdcl7irU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l3B13cXeXbPdtybRk/XuzdBdwCbbrHB1Purnhvq11c023tpbreGCvC65357FOmlIPirhH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JL71fouVe/4/uXC2RQ/SM0QCz8dx4Wz30jJUbbxOsOV7F223v3c/husG17apjBJuK6Go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SL41CJPHil5C1VRMG/epA+DCzlLaWu5bBL8dmtNnrPw/KCr1qJz3fq7a3g9Df2Ii75E1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34h2FUXcTd4dXBKvZXNbG+w5lUb+lULTUvLQLZKv6yuCHyOBr8FAiryDaTPrElWJJde5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97ZzTg0GcV3YfS1tWrac17K/ZbvlmJZt98dy7Y+1tD2mZZv74yTfj4auMVCPQzw/f/c2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uuv5tt7vvl2LTsr51YyGVmBqEHKcX9L6oqa8hFLQTc1mRdq5rdrNpgwcpWbvEaXalPOL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UcYv0lIKfJmZCGdTBiU+rRIbKFtrJe+JlPf4QiyKK8ACyvt8LufFU8zIbK7PpKRNj8k3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NSIfk8PzMCmMhGsgIwWe8qd64KNDKe6UWSvuhaasmle4BnqpSgOXEkojkHlGjodQ4If4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G3mXoFsUYR/AL7X+QvLOLzcr7zw+QLJNiZfA8jhhc+25zus4SPLtOqWaj9lazC/x+Vyi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1AZn2xMUdi/+rULr+pssFynV4gKvIS66rs1jBbeHBwi2Sd6NTFtZb5Z31/YILkdy2yy5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2YcQMfKVADAoqNgxWfjxf46Gq4W6w6TVeXFp5L+Tz07Up71wfTTkZqzENSo3i/6Ei8GMi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/xzDDltsCeW9GNMk8BoXoU4exV1VOlSxY0laFZY68k7B2kDh2mjEXbW2K7Apu5wCV24m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+x3l+qEyV9Sdwk4JDRRG3kWlWQ/h+zqM73V1TiNPES6jNAnT2VqTYpJa0IRUynHqBQqx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Mi7UUNwp7Ep1KbBybgamNsu75WCh8tjtMTm8TtbFJnKV515DJpfp55t4vcvI4DLz4hVk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gZKdcqYeqWcl7pfNcWnaR0lX5D0tX9Le4MJG3428U9xbUDqNI++XKe+NSKCYx5+yv6gp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X+BpE8z6PoZTHUNKjlSKjzwXKdig/I5QuE3XqMuW9ia9XvalIFXysklTwM4Ro3XxW2Koz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1Z8K8xmxSwOGD1VSxDUYlehXkgPV2C1ZN0iwJfK1RuR9Kex+Rxq4rDcyv5vCvodtYpcm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BqluzaZw76fQK4qu/PgcjYPg+yJD7wuVCK0219Yg2R2q+59Zgq1ZJdiezc+uXDsHwJas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uefjbeXzUQdxPTsGG3LqsS6nDquyarGc8r6U8r6Y8r6A8q4KSEtN5SM754BKmC5OrcJC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pbTbtJlKUo0ZSXWU9xp4R1Pe+Zk1MpSfW+wQD9Evhrx/BgQXoB8/SzSTat/AIi4L0ZOf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oUiwKeqSa8rqdxRpTdCk6jNKdVE9dcm5iXZTnLtSoE203CXn3SjMykFXu5Vsyb2E3or7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XAJP0dexbtjou72eeUweaweiStgJ95vBqBJ0rRsk4ZRythkx17YRdyvvptIMuae8G0Gn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95F04kt4ekvfvKerfU6a7c9ugdYNLzv3biLna3Ne5v6uOId2E2nVt53ptca5v1im+LnnX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em48zkl7cLj35mS56iBDJfAnF3dKT788e/Jw3++5BTx6j1C6hdYNruzc7AH1UEYX0pYw7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yITHNtPcZgW+hcpmHHHvmLxTxPmYD4PpeIQ/mryLvuRR5d3ItZu8u2PEvQMMMOg6lE+h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bhnIdQfT5mxrH+XyYRnkom2b+/YjEcvnJzztc3COeWR0rUd8/s61PO1z0SlAg/WU80vR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VPGLuJJfxFxSagJJANf3UnT8Dltx9z3sUMEv0nJ+qfKLmSK/Y38ZvwwrsDWzCpv5RbZh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JRdjeWIRliYUYong+hINYiULyFxuz2b7LMr8zLg8zIjJw7TIS5iimvBkCkVvSiQFnlI/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ilKvlAxFrUaEF7eSd0XhRymVQ1PwS3gpyMMoskOFS6xNVJ5fkIrAm/x4Q4EdzCp55xenB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l8TyeA2IVUqLotEtE0S15ZJBjyuBHSGCL90NBVx43YMRFPKRPFZ4PJfi7hVwnlygcLPN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eR9BeZeYt8dIysIowQ7PaEqE0PZIPm9F3pV/P5gf/oP4JSAGB2vWVEm7loQfzpIPK+/O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/H9QGdCx+gUlugQTNYtklK3zrrz3iVyfEmOj75qcaaYGNidR3FPLsYiCtCS9huJuJ71Z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3I/CSNKVtSchUBvJglcm5Djheh72Uy72au4DvXVN/XFLJpYnAq43vc73fjbyfrELE6RpE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1iHxfJ2V93yKu+T4Yj3SFW2nuGeSLMp7rvLXNRBVA1JJ8wBVN4zQK6WG5OSrBCQFneKe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OX8G+c5RyLtMvXEXGRbZzPeUspZuinUJ5T5O8c186j0+7ZAVeEXgj7uxA6LmpdKWRd1fu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pcxQ3s82GRJONyLuBAWdf3ssiZOwcxltYMeFwh7F/ZF8DSOO1SGMnxHhXEaeaGTHhuJ+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eSHK+FqW8bUsp8zrtWyRd3++xnvU0WfHXil2uyTwFPmdBysp866a+xqYaqrOCAq8S9wN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yoevhS9F3v9YI4W+3hy7g///24ip006xdjAlJPm+2JRlKxApoLA9t4qPq18AFHUv42dU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VrFJ/dvO985WtXO5jcds4+NpVlV1ENfz+uty67GKHQQNQl1o0mGqMZ/MUxnI1Aoscs0/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kzThdzs827qO4z0ms5Hu6AtNiyzEtvgrTEmsxOb6G9wDlnWIyMqwUw3nf6LNrCNFsqhov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5mSR6+F8ys5V+t4cST7ntQYkVin535fa3eyjjrpQWR84VITdR8mbJtpLnCLmRcO5Tm7sM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aL2bIvl8XuoQSPa7cWlLQTqS7i7mbTD7XVFzD7in0DhC777fyDml9p5QfD0Ju4Mj5+1C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EvgebBM9ub9nYIVZ7+7P6zhi7gm/Er5eFq2b67kEXde8J/w7FDXvGVRGAfaM/s+c/1fn/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+FktrJwXtUuPIL6nXGi7l4OE3Ei45/McdGxvHtceffge7xteZujnWt4Fj+kT2h6Uf0p7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tCStBN4l6j08YeSdEh7BzsBDwQ5GhNJKJNC1j0bUw9Mvqoby7lncHSTnTgqNJ1qLvLYd3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vh4F/mEZ7MLTvj/gmU5W3KtNlQ2h6LuNSGpQnyvFgF/Ekh19CfseVG3sMrOUxKscXIB+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vZQ0S9MmuxDb9XE1x35BaalAazdq0Mqzep9lYS7BCqDLDvjIsIQt5zHwK/rzEQsyJz8ds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IqZGXHTVhldOtOSv0Iqf8qcjKJnhFEWKuheFfbiLkREl5udoRXtHhVJQKbNG4IkEfgiF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ac+jwOe5BJ6ozaTIKMreWsxN7vd90XGKdkuyKd5uAu6OI+D3Y6SD27mjXKjdVnGhvLsd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59+szsNISXo7SNRHhxRiTGgRxlC8DVwfZQRcefRFRtgHB0vcSzGEwj5M0UJ+qIrh/GJQt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NUpL/SoSwmtT3DX5lmr5K+VJ4j4xthTe0cXwZkdsAv8vJ1Pcp8WVYkZ8qZ1NNaEEc5NL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Usr7MrI8vcrU0V7LzuHa7Gqsz6mmXPG9psjpfpuWoRQNybsGYDtRdiPo+gWJqFMaqM6p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dCj9FaVWVlfOqb064VG64RNgIPElTHrrSZC7WmUowOZdqTQ67pP1wsRNlv2xl3Q1T411p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eZJwK+6pF64g9XyTFXiuqy3j0nWkU+xTKfTJZxuRco6SfqHJSL2EP53yb1Jl9Lz4fFL5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rvrvJj3mjK1Lr3SZJF4j8cxlg+Q9VqVg+TpEsfMdxXs+iusS92iKd6TgvR1u0CBeR9wv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8LXl6yx5NxytMK+l0o+suKt+Pjv26tTrl7lckkPYufc5wM8IivsOSvIOyrupOKNUGUMt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Wd/Dx9qtwazKiae4+/Px1aZI+naluGiyJJVszBa1UBlHDWDexM8hI+8Ud5UP3aqBzOzY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qKC8b84oxNbsYvOLoeR9O5+P3kdb+Zy2sDOhX3XW8T22JrvG5LEvYedR78l5FPV5qRL3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7pX2hxmYkkiS+dzXbdGKFkfe5iVWYFV+J6RT46QnVmEp5nxRXjXGUgVGU9xGUFs1ErHtq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t98l9PS9iF7+eYbvuW3l/RK6S94psKI7xVbS/s3uPHy7i2ip9BZHsinzknUJuCL1Wne2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S7mRHGn9fvJur22xEs/9XNq8dsl7axl/GBxp9yTuzdH1tsLujiPp7WAi35Rwz1i57ubH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88/UJ4usULKrNeo+9PJ7HtoubyLt3BITTGfCM9ndM3t3/v1rE3TlGAu9ExN2kvA09Je0u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vtse3xYj6Hz/tofEXNJ+L3RM+3A/35+aY0D0DaVEu+hDlI/u5Kb3DG8PlVeUgLMj8FCU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SvSjEFX30PSnwCtC3lrA78Zd1n9KHAH/A78bOgWaaHstv3BtlRnJuypxKDfY/3ClkfPA4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ih2qMGOqdvA4ibuZRVECzy9rpeHsUSQtm1+AGWXYSEHfkFKMzZR25Zxuy9WXrPJHVZebI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mEjqUh6zOKUEiyjw8ynw8xOUTmMFfkYUida6Zt4swuTYYgogxU8DIKOKMdqRdw2UVAqNS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y5GC3yzvNvKuevCD90rgFVFW3nqLvNsovBV6M0GRkffW0XXPsu6JH0/eHdzPHRWSZ/42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u8u7KyqvaHyH5J3w9Rvjhv3lgq8rP/iHmmh7qUGSMTy0DF7hpQaT684P+pE6h/8Xuo4i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/4M3UdrTJMr7JMq7/g8nasBybAmFhsKeVI7ZiWWYzXVNzmQGqUre91XaqLvK8VGg1hAj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yLvSHHYctLN2Gnk/YgdNSt4l68HHXelfJ6pMaoc6qIq6K+1D6WFh3BdxShF3Cu/FRiQZ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7UZk5jciu+CymXhJIr5flWMo5ya3vfiqS95dwu4it0DCrnSZepMXr8h7dh4FnCIuaXcw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G9TeIu9XjLhn6FzKu2ZITZG0Ezthk6hvFndTKeq0BF557sLKe8Jpl7yfspH3SEp2pASe9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REjaef+H8fUx8n6iwYh75KkmhJ9oQsjRBgQdYYf/iCZ1c369qOFrXMfXutakJOkXOo2L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g8IsQd7BDv52dbaMLKvDVWUGs+6kuKt8pAaqarn7SD328HH2UOB3U+RVecZsEx2rGXRV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PVOTKFVhAz9jVDpU8r6R4i425/AxFVFnB29LjmbiLTZszi7lNeyYne18H+m9tDmX1+B7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Sl5zSZpmSS0znco5fK8qh31OSjWpZJtmTy0z6TMLNcM0l/O5nJdYTnGvxJyESnZIlTJT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lZkJsNT+jKvj5VY6RFJdhvIeGECPv/Fzq7X8JvSjsvfmZ1Iv08MujtF+kTHJJQVZZRiF51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usW4l7xRvR9a1lIy3yDw7ARS+3iFKZVAJu0qKWMfk3cF5jK5cmnx3Phdn0Ki7dD8obeXd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UNQ9owGbRtI9oui4pF2DcPlacWml20bce1Pee6v0oSv63ipa3gZH2N1x9t0t7O64y7sE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3m2lIk/S7XC3vLeOnLc9vi2/T3kXkndH4D2Lu/jfR977Gwl/WCTv1R6F3R1Pov1T4Ekw/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yrm0r7xR3ClDAUbYdrzdo249fur78EvY/oMi8Jr5xDUqjMJnzKO++lPdd2ZT19GLKexE2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4d2sw2pHL2KXSbrk1/HKtoIBVYDVZRYFfTnlfQnlfTHlfmFRkkMDPics3M7POjuEyttDk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J1P6vKMVYaesu+RdmMonEa78aoqjyY+nyA4LuGDF3f+8mY3VRNSVy00GUbZtfrtEXgNY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W9o1sNPBvb01P428S9odJO9auu/3dP2RwTz+nkjgda18XpPC7ULryln34gfz8BAJu37e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kB+4YmSY8naLTcTddADCSLhlHBlPcVdqzCR2uKbGlZIyTNFS4q5IO2V9jmq6N9d1L6H8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Syjwirqvpkity64mWkreKWcUrW0H7ADIXWQP349+fD8q39r8eqTJxUxUWOkcirpX8H1b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DVatQeTpWsRK3inqzfKuqDu3JcrpBZRuSnouUSlITaKkNBhNwGQqy1Deled+QBMzSdpN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VfrRLJU2I3m/2izujrS3lXdtW3nXDK6KyEvebdqMJlpKkrQ346oiowGoZ4mqRJ3Wkm3K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Ke7zSZjQolX+7pD2SAh5FUVelnXBKeAjFXYRJ4vnZEK7SkJT3CMp7xKkrCOcy9EQjO0Ls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z3PJuzr+Nl2mDDsNNsquyLaJblOUFQnfpoGj+zV5Ug18BKXch/IuJOu7Je7Ng1Xrub/O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JkYRXm9rvZgbU7FoKuwaWVmF9RmVz7f8NmeUGReK38rGMnFPkN2aVGjbx80rbW0wnsNqI+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JUnLTXBhWXolO5Et8j6LHcyZ7GjOoJzPSCjDTG7Po6wrdWYRRX6+5J77ZsVzn35R4vtd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cnwVJsRVYVxMFcbwC3ZMZCVGUeKVMiNxH0zRGcT7rR8/e/pQ2pXv3ls57/5W4L9XpFsi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OOqIniPckmoHR9wdwXOEXGhdM6q6C6FznPuxHZF3MziVz8uZTMnkpj8kTo67k+euHPYW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ysP3jOqfG0lvj1bybl9jR7zNa92MRFzt7aGovcVW52l97r3hMXwu95J30SLsdx/bO6TU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nbYi7uDIt3tbe7jLelsk4J6E3Z27hd1B+8rRL6xF3vtJ2inqDhpIKozAU9QdelK2HXpF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Jfyh0LmOvD8KP4a811DQq+4Sdnc8ifZPgSfB7ChDYmv+wAPSyZ+SE0DZUcRdBFDIjYgf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A7+c9QXdSDmvhd+BKgo8xf4QpYjn6Vh/lZo8UGmQuO/O4Rd1JoU9rRBbyfaMEuzmOf5H2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o5f5Ja0vWn5BZlWa6OkaCvxKyvuylGIsTS7CYi5NFD6pmAJfiLlxBYY58cqJt4MZp8dp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ismY8CIKpMRduCK+YfkGR26HB5zH0L3nMMRfnKfMKxpvB546s41aVEnG1jt38tqFu7B3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1fFtxd9B22+u1Pf5euF9f11Oai7DXp8CH6teNEgq7pL3UCjsZ5WJ0eAkptsLO85TbPo6d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NSFClYQUZafIUGLMTJNkJteV367qMioPOTepxETcJe6q676AKBVhSWoZO3jllPdKkyqz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SmyR/B1XRpJYdREojxX3P4QqT2hXgGkTpDMBWhFgRdwm88tzDT9UggtIucY8mmk1YkxOZ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LnFXVZesoqvYX3odB0qv4UCxFfhcCbyrprtw2iTtVtQtWZdsuo2B1824aFNkJO4ScyPw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v26E3RF8rafpvIs87gI7FxJ1Q10z8Xzumh017owllvKuidbiKe7xZy9zvZFtLk7Vm0i7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SLgi6Iqm8zVUVN3Wv29gB0dlZFVdhgJ/5ioiz14zEh9yUp8T+jxQh0hpdvxc4PV8uW6E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5ZbzSpKxsUzoKPw+2UNyNLPP/cCv/L7ftr6HEu6CcC4m6hH0nxd1HJSIP1PI4yjqlXakw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qjikykOZNZR2vi9U/5/ybqB0r6N8iw3s+G3m9YXGSWzIptQTM9iZz2OTGTthxV2fSZot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lpJy04mcz/fi7ES+X+OK2eksoYyXGmZS4BVlX5hcwfesou1qK8V0DcJmh3VKTAk7q+qw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RpdjVFSFkXYxUvLO+2hIeCmGasl7bGBwMfrys0jy3mtvAXpS5HvupcRTplVn3UbbKeWU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CgqUKDcC5y7djmCrzV3KJfRONL6tsLuve5J357rOtZ393/I5daX0dqWsOhVdHgYTvXeh7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nEeWd4iyBt9LeGlvP3q3TdA+ccpoO7vv0/9Yh7pE2I9qKu94DLWi7jAKtvHHPYi3xbivun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FuwVPwt5xytE/vBIea6dT0h36EuWlO6i+ey8Kd2/Sh1gB9yTmHcHOYmrLKnqS8o5h5Du6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6GqPIv2geBJqB0/He8LTuR3Fk5z+gXvTaRdl25fSrYozolncD9dR3htII7+QGxGo9UO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p/RzPUDyL0xbFXxzy7E7qwQ7MwoNu7KLTYqNqWaj/GN++Uvilduqn7xV2m8jWc8vyjWU9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Vsr7Mn5pLjUCbyPwYh5Ffo6p/V1kvjxnKHIbX4ZJXCqFZkyE8q3zMSLUCukYLsdye7QE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vCReAzmVC67BmBp8avLfXTnwJl0mSLOKUt4p4aptbsovBltsXXnLcDfc2y1K12kRY0+4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3UXfHkW1n3f0893369aE1uqaw26NC7PqYML5m4flEAm5R2otSYUx0nXIhRpHREWV8zUsN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cnkOrzOOywmmZj+huIvJlHdF2TXT5NwUDfKz6QazVdOdnbPZ/L+VHEmSFHFfkCxx53sg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WcX3ipF3CtgGSp+ka8t+pV1UY/cROw2/H99vfof5vqZQKrc9VJJ+stqUgTSpMxJUtWlw6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MHnucWclurUmaq0otiPt6RTxDCPvlPOSazho5J0i30be24q7hN1G2+tNjfZMkkHSlYJz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kHL+MpIp7cnn2FlQhRmJ+iVF16+Z/cqJ11JtqReaTP56Ap9jAp+7I+8q+SjMLKmU91j9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S9Ql7vFnm/j3UeBPX6a4N5pZlCMo2xHs1GgZrhQiRdAp3hqMGnKMr5eJujdS2hsRzGUI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VxF2mvJ+qsGkzymtTq+5qSxDUVdOu6k8lVuKrSojqzzzA4qSa1KtClJOWeZnAGVZba2p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a3mNGlfUXLJeSREvp5yXwaTHUMo3ZEraVYtdkXeuk3WU9zWaE0Cz8XK5PqsaG3mtTWQD3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rl9uNvLx1vG5SNr1S6BJ5dtXhkV8/81LLOJnjyYJs78KqbOpcqbT+dkzncKuiPospcfw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ZZijyDzROA6lhRlxT6jE5ASVh6zE6MgyjOD940Up8aKUeEWUY2hYmRH3YVyXvA+gSPUL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IKWKn0u9FIGnTEverUBaeZcI9gqiqAVbHKGTfEvO3SW7rZg72866e5vT3p68q100p+GY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IoF+WGz03qKOQHO+eoBbRRinzRM8pxvPbQ9T4lJyfQ/MMYLXcpd3/eIhHBnXbLRtUbu7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O8yTqnriPvNvUGAdH3m1Jxj6q0nIfee8TKmGXuDvpL+w4thFvz+e1cH8575i89+f7vzVq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ztvS3w1NXKTUFom6Q28Kdx9io+aqcV7+kNj66Kr00lJe8cFR1HxQTN1DYksrauDi4Jj2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x3mSQ9HRawj3x30QhsRWY2hczR94QDpt5xeoTw6Fm1+ue4zEK/2llihNhsLuIkDbhyj0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/fgkHkCAKfDCPDyGBisKzM+CXXQrfrCL45xSxrQwhlAHVh9YslqqrrcfYQ9HXBFFmwBm/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rtlXTIEvxIrkIqyQyJMlXF+UVICFZAFFXl+kmrTHCHysK4UmvoQCb6uXmBk8QySul1wS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tkloJcNCueFBlHdTTSXPlENUaowtByl5L6C8W3FXmcfhFGgHp2yjRZ0Fi9Ytbvt4fFth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dERaRcJbZL3j8u7I+t2MMq/XxWZxH0fR1lK/WhiRV2nOcFcue1ixxUTZ9YtHMY9xRdgF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uFRpz8lKlYnMx2SiWv7qdCmnfW4y5Ty1wkJRlxgtoLgv5vaSfRVYmKoUBIm7jXwu3VeK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rX61ya2hhNVQ3Cl4JvJejV1HauCrNC6lfykabCRUJSCrEUlR1+RDEadsiowi7lGU3/gL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JJFSnWii7nVI0SRIFPFMCnlmIZdcz+J6jiRd4u7IO6U+h2hW1RZpt+Juou0a4Eok7Zpg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MXDknUKeYoScz8MMLFVEXeUem5AstC6Bl7jrWG7bfHaKuiLshprm9Vi269cDK+/1ptxj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WRoo7tEn6k0JyHCJu5nToRZhSpehwGvSKs33EGbquFtxDzl5GUEk8Hgj9h5jp54Enmgg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NeGbqshUYIcj7tllNiXFlY6yhUiU12sit0zKtzpiykmXzFPIFQHXuiLgEnihFBYnIm46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F5T3temlFHRdR9F1RdvtREobFIEna7m9Jr0SqyjuK/meWp2pQc41lPRarM3hfrJOKXwH6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7lMZUkm70IRg+vVntn7xU9lSCvssftbMINMTlDJTaZimX4+4PVsCT3mXxM9JLMNMbs9I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TEuuxeTEGoyPrcIoyrvGigynrAwPK8fwCEXeKfDcFkqdUeS9f1AJJb4E/UifoCL04mdTD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8KmRSImohFuyLSEkrgiskIBLrN2l2z2FxonYOqLew03etXTE3OkAuIu79gnnOKXzqFyl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7jjtTplF4X58W7q1Fe42tBVpT7QVb/MaG1zHmNfbg2wTk8LkOtb8nzTD/xfJuIEdrY7Q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8t1RsuVu6HZyIuxN1//HlvWPcLe8tDAivwCAKvBhoRL4FE5UXSoshfSjaFivuVt4l3q1r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TsM90THtHzcwSvIqQX5Yal3Lu4XYwZNkt0XHeRJ30dFrCPfHfRD0OEPjav/AA9JJNY23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JgpPsdYsh36Udf9DEnelyxCuB5DAQ/Wkxoh7IAnmeijFXWXkQkkwzw/mF3fwgVKEHCql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45Sow+XYe4Dwy1358v6H9YVvq0r4KCLHL+11aaVYlVKIlckFZrkq1ZH4IiwlS1KKzYBW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jdR0+hcxKTofUyiFk2KKKZ4SVYoopVTiPj6cQqptzegZfAGjJfGUZkd8FRlXaovqqdtK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XjfahatNA18ALzQwLsgzntRTlV7TfRvwdcXcTfR3jEnXhPK67wLu3Pwwtgt5a4Ftf3wq6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pZpzZt1G3XUdnc/Xi8fo1wsTfQ91lXwkymkfSxRhH8/93oq0U+InUtgnRRZgsiLtBv7f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pseonn8hO16UoMQSzEspxyINRqVwLaNsLcusxtI01cdW5L3ERNuXUaIk7SvSrbivpvSt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DqrFran2NfX+bnYOJZFOFSTlY2viIFO73dRttwIfdaYO0RTguPONZnBqokmPkcBTnCnW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XuCvH3dJEeZfEN5plTuEV5BSw3eSvU+wvNVLMVUZS0XWlxzRQ2hvsxEps16yo6UbiVbFG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ibkkXcIunPUEirzNVafQu9p1rDD7z1PKXZMqRZ+qNtKu2ZAl7tEaiNo8yZJSZC5T4hsR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eawO4Ud53x6TvNsJljS/QzDFXTPOmnEwEneeJ0JOWXEPOHEZfsds9Zc9fL336JcO3vea6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VN7/2w9Q1olSYxQl3ywR31+LzRTvDRR4jVcw6XIZFcT+f25QNF2fAZL67Eps4mfCZiKpN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+ddA0vU6VtF3dgDWZfB6abxuei3XhcSdYp7FdbKa76sVlHelXa3IqDSDnldmsz23Dmv2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G7Eis9bktS9IYUdS8H2oQaizE2y0XXnus0x+O8U9ocIl7hVm/IZKnKpK0pzkCoMGX8+k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NZixrw7TUuoxMaEGY6Ir4BVJYafAD6cMjOCX/IioKq5Xmqj7UEq95H0wZWtgSCn6U+L7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RXsq3BNyPouwrJNeSaEfgrZA7Iqdtd3kX2nYE3ZF3R+DdRd5d2h1hd6Rd+z3Rnc/Bk0w/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lrqtke7I9t1IpFsk2jM6Rq+Fxb5G9nWVUHdMqs2vIc0pLC6pflCMhHtG12z1eK0ey0bc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+XYX94dB1/Ek4w/KXcLOe8RhEKV8MAXeYRCR0A9gu4PO6eeGUl36RVUa+ju54I8MpbUd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8px1aHfcIwttR2gp2e3g616G9Y90F/344x7aHJzn9A/em01bJO8V9B9nJL9rdB6rsTIcU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iXsjAg5T3EmQoQ5BlCVF28P45R1x1NaBNqXk+KVvSs0dq0D08QrEUSziJRgnKin5ZRT+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Ko6qGkgt/HmN3QerzWyHGzPK+CVcgjUUdUXhxWqyykTklVJjI/HKg58RTXEPOYOxQSfh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mBZXQpFXBJgyKSic3pR3RYLHUeDHSU4VhXcJ70iKt6mHfpe8OwNU3cX9/F1I4CXqLfLO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d3l3F21HvNu2e8I5rkXEPYu7E5l3P7blHCvqjrgryi60LkmXwLvLu36ZsG1W3seqao+u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A1HNa5yPiVxOiizGFL7+irBPjZK0W3GfRpmfzraZsUUG5bfPpBBJ3lUGckV2PVbl1lOo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lTLF/3tKuxlomGPL/EkKVQpyx36Vg6yBP99zezWg2hUBNmVLj2qAqqrK8P1JTE67Jl06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d6XKxFOshSLuym03ULBVelGpMo685xRbeZe4Z+RTyBVh1+BVU6+dQs/zjKCfr8M+YiRd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lXcr7mpXfXbNeJpysYmPZ4VcS7N+6apZSto1oFT56omuaLyJxLuO068FirTHnOb9RmGP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y+GhF3CnusWcajbxL3DXZkmq2G2mncIcIRdh5z+q1cso7atyLqvQE8/UMVqoMCeK5AVz6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G7OJngGZGVWUfpSv5HKwy/zcahKoyi9v2V5lUJkXcFTXXLyRKVZF8r+e2fjmxAm9Rm9JW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hPhZtJHXWJdNuaeoa3zDBm3zc2Ktou5E7aoGs9akx/BalHdJ+xqyWgKfVYd1uQ1Ym1PH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Hpekc52dxRXZdVgucuq5rMcSnqN67c7A6bkpFQaleWlQqsZqaKlUmKmxpSbiPo2CPjW+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hiLuOp7LaYnlmKr9ydWYmlKLycl18I6vwSjK+3DK+7CIMgzjF7wXvxTFMH7BD6FgWXG3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0Gc2wKnnvHUjhdpd3Q4u8myivm4wLCbV7xNyRcEe2HTlte44RcVdk3TlPOOLeIrUtaIKg+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8PXSMe/76g15DExzdHfFujeTcSTNqDyPwbq9LiyRzfytJbh8j2WHuqFLKA6Jz2sEReM90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/LJ5k3J22Yt4e7sLuPgBzsJu8D3EtJfAD2e4wwLkO7zHRL4pCH01xJwOIkdCfEMm989zd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90EY4qHtd0Fb4XaX8PZwl87/JzMsvu53Rqdt/PJTyTbNLuhDJPC7+AWpSVJ8D9UbgTdRd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k5Cj9Qgzsk5JoDjFUJz0E3wMiTtZZ2ZqTDxTjaSzVUg5V42U8zVsq0LUsXKEHbYR+ZAj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K5XGV2k0/KLXDIebFVWlxK/XT+IU+bVpVuJNFD6lEEuUPpOQj5nRFyjvpzE28AQmhJ61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qpoo+qsocEQBxTIPEyiq3pTq8ZTVcRJdSW4reXfNVippd7iHuIthilhTeFuk/dLd8Pq/a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4y7sDuNcou5E4E2U3a1tNNvMcZRwlXq0g1Bt5Rhvvq4T+PoKRdunkGnRxZgeW4wZ6kjF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jLmKSqoMZAVmUWoUdZ+TUISFiYVYlpyHVYnnsSr2GJaH78fysP3YEH8KfjnFfI9VUWBr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KsYQ4j1KttBSKdI7SVpTKIsmmUGdQutMu1poodxqlOU1RbralXqjle7EGyef43lQlFiPu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bqLuvG6yjnfkXYKu6xdL4inp+RTwvDo+TgMyJe15TVy/bJ7XPsq5Q7qkXULPa5qliwzX9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/S55VzpM3jVDav51s0w4z+cnIddgU8p7AuU9SVF54cg7/xZF32NUVeYc/xYeF0OBj6K8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65L2k/UGVY0JpbybX8mI7j8DOzuaz0Edn71sV5nNvZR6dYyEOkl+XO7hPa/yjTsPE3bwd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q3oL719T/UWpLdy2qS6Kmku6Ke2U87WU8jWKuGdVm3QVpapsMNSaybbMMRJ4XmO9S9TX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ppz01fx8WMXPh9VZZaZd11udTijlayjljrivSucysw5rKe/r9jditQQ9q5aCXo1F3Gep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8+exEzt9XhdnJVrwl6bOSKe4plWap3HZTIYnSrl/4VDVpinLeFVknGnszWYPolVLD83X8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K+CdUEmqMSa2CiMoE0MpF0OEou38Mh8WVcVtftmH2AmaVG2mPXnXoFWlzPRQpN3QktbRI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SvUQPW8bOZd46zwj4NxuK+juEfj7ybui/87sop6QWJtZSwPbR8d4Otfh3tfgPqWu8LXo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iT78e/tSxD3Rh/QmqsKj19IieW8ReGcg6P1Q2kpr4a54CNzPb82PJe8/Bp6E3Z22kt4e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EUl7W9SuqLy7vDvn9+f9JmkXA93kfchPxGA9Vz6u0LqD+zFDKcKPwv9J8i7ZHJ5Q7xHt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1/9d8rt8Hi55VySzigLPZU45Jb7SzFzoS4H35xe00ADWgMO1/MLnF7/EXTMzUgbiKQcJ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aQoQSTlbS4GpobjUUGy4JNpOooDFnqxE5NEyhB8pp0RUmnxkTRSlEpN79vNx+Tx8yHZV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4CXvRVhJcV+eXIAliflYRObGKaJ7HpMp7lPDz2NmrOS9BFNilLqhfOsCTI0qIoUmdWOS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whtio9RKMRmuNBiKuiZyaoEyb1JkJOrnPDI8WAKvCPxFl8hbRoZRmoUi8y6BbivbjmC3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3cHZ7+TDt5cTL8bwuYxVCpEbVsotbfc5+zWbrYOp0+4ahGrz2YsMUzQQNboIMyXpZiBx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3Iswh/8vCxJIfAEWxp7H4ugTWBZ+AKtC0rE2MA5rdwVi9catWLN+E3z2BCEu7SCOXahA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kssorbuCyoYbqG66hZqmm6i5YqnmelXjdZTVX0FxbROKRM0VFFRfRT65WHkF58ov43RZ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Rgq/RFwCrTrpDYTCTrFOdsm7SZvJo6BrkGrBZYp7IyWeHQYj7rUmsm7FXOUbNVGSReu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op7uoG1iH9fKe9KlK0jOo7znU95JagHlncuEC5JzCTk7GkqT4XaiMCkzl9kmUa9DtH7Z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eWzUGZV0rLO/OvA+DWenOoxLAwU8lAIeerTODEjVmICAI6q8Y6vE6JeLva5fw/y434/r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23YeqaO418GH8i6UsuQMILWDUG2+uiY2krQr/UXCLSFfw3UNBF2VwWV2DdYeqMeGQ43Y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qyX22TyO567br1x0TYxEKaesa7lG4s79KzMrsEIlHDNVeUh57O7yzvMl7WRVGsmo5Xn1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GctzGrCYQr+Q0j4/rRZz99VgdmoVZlLQZyYLSXoZpim6rih7ksSd+7nU9mTNTRBdggkU9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6MyUGsxKrcF0HiOZn6LqM5T2aUkVmJxAaafwj4stw9jYcop7BUbG2Kj7EIqMiSJG6sue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aR8YVAgr8BL5UvSnvPdT5RkubeTdintPpX5QUE3uNWnOyaaY9uBxmjhJEyjZQaStU148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773eEXtuOwGvpfs5d8Ll4nKzIhSm1KEwtc89IzD2d63D/a1h5N5LO18ITfSnk/fj6eqIv6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7KKqxmJnKm0pvdgxNDNoaxGXzD8o9xd4zyjyL4HXc/g/Q97dxV0YcZcUS3zZ2R0a7iKi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iBF4D9cYwPOFrjWEneWhPxG6tp6L0PN1MPujKd9k2COia/yuBd5dyB1xdm/zhI6RbHol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9j8K9rv+7xBHr3wWdNvMLULnmZnISCrMi8GbGQ6UlUKL9DtgBprame7UZdBp2XOkHta6f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lIjkszVIPUdZv1BLyalFTn4d0bIW2QX1FKEGpF5QZL4a0SeqEMnrhCn6frgSeynvKkPp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12C3jRnFFPgirE1T/nshVqQUYFlyPpZS4hdpJlbVgI+6hFnReXZQWXwRpsUo4p6HKZTN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5n6hBlKGX4E3GU67Hh1JQJbYUYk1spPQWL0q8JjRSFRpTiUbR+PvIu2gR+AvN8j4izAr8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FW33fe3hHOPpWPfrtaXlOEXdL2JMuGWsiKDMk3F8rcZHSdKVGnMJo13HjWe7NwVcs9l6U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dv2aIfT6qmPkIEmfQXmfQakxZfS4PYvbCxOKsCrxAtZGH8aaoGSs3xOKzTt2Ydvm9di+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BLfO9sXXBRARuXI6shFgUXsrD5caruHXjNm6Tm9dv4MaNG7h56ybu3LqFH8id27dwm9y6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H9evXcO3adVzjsdeu38S1G7dwlede4frlqzdRL9mn6FdcvkHJv4ZLlVdxurQJx4ubcKTY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R+hRF7rlUikxmgdD7V9Vi9P6uRtp5dlDPK8rO9zQlWiiHPf1Sk0Ein3peM7KyndtpFHS1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yTy+PXnXdiL3SdAl7Q7mFwPec0qPieH9p/KWkbwXDbwHI0jYqTobSTe116ttWowGjJuly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WArQ+AAepxmSAyn3AYq0U+5NpJ3H7+FyF0Vf4wlMlJ1sI1vZsRdm8Kii60phySjDOna4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YvLaJdhcrqRka6Ij5ZuvylGuOaWdQr1G6VJZVViWXoYVFPM1ubWUbe7PoYRL5iXtFPlV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tVbwWmIl11fxmqvNwFQ+Jpc2bYadAQr6Kor66qwGdhYasTLnMpZwuSCjHnMp7nNSaynu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TdGeEk9BNxF0SbhEvpr7KeZKe0msxCRK+MSYUrufcj6D58/aV4eZRt55Hcr8VLZPY0dgK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z3PGUdwl76OIV5QtBzkojGJOUbH5sFVc51LyHlqCQRT3AYGF6B9YZOhHTOSdy14BRZRS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cA1odJd3R8Al2u457u5S3h6Sb2fZNhLvCLxzjWZZb4s6E45c34OelOx74emctng6r6cR9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vk6S9HvRnrz3Ib2535H2tuIuIXbfbg8rzp6E/EF4WHkXEnhd46eV947IeVupbg8n2u4w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yvtlGOW8LUMFzxtCBrFzPFBEObAtmtdkx3lgjK5DmXaT7QdHIs7HaxdH2O3zscfrFzbX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GR5T1S7DyNDY1kL9u8A92i2c7faQaI5IamwXR3rdZfxB0fm6jqfr/y75XQp8p/VpJRTk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nHITffcx8q4IvGZHrICfmbBJM1IqUl6B8BOViDldgySKRIpSACg5Nk2h1kQls/PrcaCw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tevFjThYchk5lCSlI6g+dfzpOkQdr0GY8t9VN17lJinuvvursYsdCeXib84q5vMrwrr0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FPhV+4qwQgNYk4uwQOUjKfBz4wswN1ERXgpjHEWSAq8cawlka3m/SHmnmFKyx4coB56y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Vt6twGtA6sPL+4VmeXcXbaWeCHfB7oi8u6+rCsxowW33a7WPI+8XDGOF5D3STd6JlXd7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Ut5jWsu70mMsBZjC11brkyKLKPTF3C6msBdiUcIlrEk+j50Z5xCSfQKRqWkIDPLDzg3Ls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Ggu/uYOxe8r32On9DXZP7Y2odbNxJDEcVfmXcOvqVdDMyR3ACPxNSjrlnZJ+ixJ/64aW1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lze5vEVxv8Vjb1Pob9+h4N+5TckXd3i5O7h16w47AHco97dwuekG6hpvoKrhBsrqb6Cg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8716oEAdz3rzXs4gaSbaXk1xr6K4V1PMa5HC93AKRTrFk7xTzo28q50S3izvFynvbNM5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7pBKgW9X3lXW0kTbee/w/okkES7CKfJhRAN0A47qni2nnFPg2enWr1vKZQ86Wt8s74GUd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Ol5rxwwcb3DJey182bbnuJX3HZT3bQdV2acam9ip14y2qvhi0mLMgNFyynMJpbmMws5t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yHilBolmWWlX+soqsjKrDssp18sza7A0owJL0sqwjMvVknYKvITeyHk2z8utoXxrbITk3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112RR+DPtYNW1irZL2jP5GGRFZgMfoxFLsxqxMKMBc9LqTKR8Rkp1s5RPprRPjCvHBMr1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U7ynJvCYJMl7LQW/hm061laOmckOwGx2BGbu074qTKG4qxMgcZ/CpdJlxseUYIwmkYsp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3oRGlGEhx7y8iyigqqo6hEncUC8rPYEqQJmqSvPfdW4A+/vnozWXvgAJb691f9d4p8MrZ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7lneJtmd5bznOwdkn+XbSQrTutBuUgkOsuN9b3ntKrNvBiLcRbE/ibemlZZvz3Ln3NSTu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SZV6PHE/eTcCz/29eawj70pBsekwEtaOyLt71NuhrZjfC+f4R5F34VyrRbZ/bDoi522l3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B7U5kXcj79wvTIUmN3lXmwTekfdBFPdB0VynuA/ivWeRuLui4A/N/eTdSrtDi4xr2XF59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ZJgpG+hZmn8KjLxTloUEchjRuiehdvDiMZ5E1+EP8v5wdFq7rxjr0zRFeAm2Ztspy3dQ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2HmgFHsOVdh62SZPvRwRJyoQd6YGKRcbKeJKP2ig5NQZcgsbKOqXcaS0EUdL63GYAn+o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a8Kh8ivILb2KjIIrSJGMnK6nwFM6jmoAncpN1lLga7CHcqD8+x2m3Bw7GJlFfJ6FWEuB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y1MKsTghHwsTCzBfdZjJ3IRizDFI4otNJHiaUjs8yvsFM4B1jEvgFYE3Eh9E8TbYwabDg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KPVaOuJu5d2dix2S9welRcpbrtcWM0EShXoc5dqmxuRZYTfR9ks2sk5h944WBZR1HhOl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Je8TKeMTKe/CSZHRUhMuTYoqMcI+jftmRV7A/MhTWBtzGHtTc5F6IAsnTqXhwrFonEje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PAI7Z/SDz+Tu8PH+GjvHfQX/KT0Qt24mTqVGo7ak0Ij6D3d+MBJ+49oNXL9Crt4wUfWrV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DVdcuNqvXuUxPOeaoORfJzd0HRc3r7MTcMMVrTfL2+wQ3MZ1coVCX6/IfN01FNY04UJlE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+nsPEXdKe/nq5B6rtrkzidTpB15NwJPYZecp1G6TSUZtZn2y1bguc9KvY6nuLMtOe8K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LhSN11KybtJmeLwkXigHPobiHnmmllDguT/ybAMiztQj7JQqxLSRd3a8zcRrByvNPAyB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0JUG56+qTxp3wnswgPJupJ33oia62q1UmaO18OF9ue2QxJ2ynl2B9WagqCY30qRHlnWK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XZF2DUhVqotSW1akq8KLRFvVXRpMVZdV2fUU9Ros3ldNKrE4jfLO45Ypmk5Zl5hL6MVy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Wpp1ReAl9tk1fMw6SjtJ53o6H4frqyjqy9PreN06LE6vx6L0BsyjuCtKbgSbTKK4T6Co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x0WXYrzkXTJPSZ8Up4h8lZH36cl1lPNaTE2qpvjXYlZaPWFbchUmUdQnxZdicgKlP5Ed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zwUYwXtxRGQJRkaXwUsyQXnvH1aMfpR3RSr7RlC8KGYSvP4apEoJ0mDVAUGFFPdL6O13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0QZOZYZVQxE21FANFmYLaWt5bxNwRb7vtQbRJW3lXrrTk3bTzsbrt7UC03R0j75To9pBg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ifQIqPJ/rYK7h4TwDxZ30CSxDv6D25f1+9CV9iOTdEGLlXf9XjpBbmbf77qY9eX9Q7i/v9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LN7uqS0Py48l78Jd3o24K22DDOM+L15HqFKTI/IONvpejsGCEj3YJe6DFXF38buQ9xZa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cBf1tug4r9jqdhlOftfyLtyFWbhLtCeMvEusieTWE+5S+rB4uu7/k+mkAaHr0l3Rd37R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bKcw78gtpryXUN7L+CVfjiCTp16OSCPv1SYvWFU3sgoakFNYh/2U9EMll3G07ApOVDTh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j5aIBrZT6iuuUuBvILf4OtIVaTynmtMaWEeJP9mI8OO2mo2pJU9hUOlK/QqwVQKfUYj1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NjnwRViWrPKRRaas4PykYhN9n5tYjHlJml6/FLNVk1m14CmXqnoyKfwSJrkkXqkz4zRA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KeymBrxL4m00/qJLyinpbVCb2SdJD7NLs+7CkXnlvDsC31a2td1WzDuCU6bR4HY9IWl3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ufaOckXPjajnY4LEPKYAkyjnYiJfI4m6dwz3RyldRvu1j6IuYixT2BmaHO1QgmmUngXs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pP0Ijk9AUmIojmcGouRoEOpP+6MydyPOhM9DyvoxCJg7AFsnf491477BxvFd4TtnKJK3L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l5cZqVaw/SZF+7okvcly9YqDlfUmrjeZpSe0jxjJdwm9I/dXruOaOgLXXWLPx5PA3yaS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+Kuk4SpFvv4a8iuv4Czfu8f4Hs+9pJQZvvdd8m4mVaJUC6XCqIKMqd8uuK42R+5T9EuV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xJ0kXGJHlu0SdTuIttFUw4kxeey2Mo6zHa3IO5G4x/BxotkRCKe8S9qDj9vBp/qlzP9g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ZkDWmRBOrOfIedISiznvMlIalrEvatdx9pMo1E2qFqSDjQ7nfzmM2q/ILZV2pMWv5WSF5X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36uxnrKuiLsmOFpDwV5DuV4luZZ8p5MMyndmLcXcRt1XULaXsm3xviosSq0gZRR4Rd4p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s41Cv5TXM5g2brukfikfy4i9IvoapKocd15vJTsEK9NqsZxivXRfDRZQ1uel1hpmp1Dc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eFPUx1LYx/BeGcV7ZjSXY2PKKPAV8I4lMYrCV1DgFX2vw/SUOkxNrjECP50CP43rymuf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4L3G5TjeK6N5v40Iy8cw3q/DeJ8OiyghpRjIZb/wYgoT5ZAy1Ydi1ouCpwGRfYKKMZDSp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5FPcL6El5V9TdTtAkcc+npBcSyrS/i72Sb0o4MWUQJdC8nh246gnts+hYM6jVCLrNZXc/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13ZhOgIe4Xkm8k2Jvg+9AyvvgY7ha0NRb0bbTpuu4fE8oWvzteXztyJuxwy0R18POO2e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rG3nmLuxAt8yYPRh6Ji8u88wejcV5P7y7p7eck/MTKce4L5Wsh7RBrZ5EnVPtBX3wYr6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yXAe584wyvIwSvtQMoTrEneHIZL22CoL5VgCr9SZjiJpb1m/v7wP42Na2gq5K3KutBe2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IOxkaJyTVkvj7iXzb/W3Pud+2xL0WwynkBgmzxNlN1D3TVq617tAio3fve1DaXuvHxtNj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vtE4VXSjvGzIU3S7DZor71qwSbMsspsAXwYcCv/tAKfxU3vGQlfcoI+9VSL5Qi/RLiro3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GnCY8n6c8n6KwnO6sgmnKi7jJCX+eCkpa8JxyvvR8us4VHqd51w1qQQSnwRV0zin2R+b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jWYq9sBjdaaGtE9OKbZkFvF5Fpjo++rUIlLML+oSLE8tpcBrGn3VfyfJJZT5UtcMnWVm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FNJpyoV3Sbx3OOWdIq/UGTuBE0WbSNhV+91AmfcKPo8RlPDWEXUdZ9tHUtxH8Xojw3is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hToBkncbKaewG2mXeBfZddVMN7XTPYu6wyiDjlPJRnu+GBduZd3pDJhZUV3L8ZFFRt41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8MXkOIp4fDGmJWiymRJM5fZkiTzlXUym2Gvgr9C+qbElmBJbxvYK7q8w0r4wLg8bUs4h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xIkTycg7HIiy/dtQk7sB1VlrUZKyDKfD5iBz2wREL/eirA/A5im9sH5KP+xaMhEpQTtw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485t4I6yZCjR1yTqEncuhbu8W4F3yftV4ZJ1p615/Rouk+ZjhXNNR+Yp8tcp6RbK/DWl5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+mtXlV5zE7WXb6Cs7iou8L18lBKffcnmu0veVcZR718zuRKFWliZV2lHir2rTRMrmfEh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YxIp7kL15pXTHnPOyrmDtmN5fjRRfXpF3FXqMpqPF3uxyQi85D2Y8h50VANQq3i/lsN3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U8j9JPGHa43Aa7I1jS/ZQ6HXYFRF2X0OV2HbgQpoNlRbllPbtnKMZkHeSBk3kyqxky9x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vf112dVYrYGoFHUD5Xol0SylJmUmsxorXCxPJxmUa8r8Uq6rpr/mblikGZXTKOc8R+K+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mEbcKfcS/CVG3itNFN4g4U+jxFPaV6RynQK/LK3aiPui1GrMTVYFmSrMSqrie53iHleG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hnHRZRgbVUppL+H9K4EvoXSXUuDLua+Cx0jgKyjwVZT0GkxJlKxXc1v57FVG7Cfw2PGK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/owqwijee4q6D+E9OzikEINCizDYJe99Ke+awdJGcSmilPfvJdNmECXFUVVl9lLUfS/ie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2a6lKRPpioR3p7ibUpH+qseuFBcr8JLxHjxWcu7Muuku62YAJlHqi5VzXa/lupqkyYi4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dQiaq9sI12N5oOdePt5eRc49YyXcynf7aL86Ae3Ba9wzeq/xAIqcS8KLDH3caL3N/4s2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MwOpxXa87ifuDjYK7y7/D4Ye5/5Rd8/S7iB5VwfAwRH5ljbt1+RGLXjatm2qq+4Iu6mx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D2jWWw4HC3UruPdBW3lsNmFS0mvLsFWlpnYIiGZY4S9wVea/AIEq0aK70QuEVplQjr2Nhm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324R+PZRJ8OiCLtleEwNvIiJulPOTSeiHYaxs6HUGE8MczGUn0tD4yXYjsi3J+DOMW22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ejvbrnOMvPO6hoRaeFHOW+Tdyr1HEiT7bdE17LqJzhvB57qD2u+37cDt1tf+idDjJt0L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5ybfn04bMkv5ZUx5JxvJZkqyotxG3jMo71mU91zKO0Ug8ADl/TDl3VW/PfGMqsjUU2Qas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AUeLGinqFHdK+rmqazhbdRVnKijzFPeTovwKTpBjZVdxqEQl/pQnrIGsikpSdijw8RT4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eFz15quwK7cc29ip2MTntJ7yvpbyvpbiviatFKs086Zm4qS8ayp9zcy5hBKwLI1f8vso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mKvp9ymm06Mk8Jrc6YIReJWOHBNCeQ+miKveeVt5D6Kkax+PG6UcdsF1c5zO4/ZolVYM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J8ArkPLOc62822i5pHuUS77HGHknWhIj5fdA542iAIzml4hmONU5mtl0XIQmpnLkPd/M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qlQhRrXvJe0zEksxk0xPsOuzDPbXCVsdhh0cvUaU9xkUEZV4tNO7l2MqJWUmBWVRfAE2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MrKScP54HGry43C9LBY/FAfjzjkf1OeuwVlK+77NExC+YhT2LhoO33lDsHvuUPguGoOw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ggtncaXpCn74QSnuP+CGBppeuW5E/QqXkuwW0RaUd4PalS5jU2auXL1OiRdW2h3pd9Yd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VL+Jj0dshP86rl9TBP4Wl1bqlV5zk0Kv1Jr6phsorbmCC3xPH1P5SJV8VOfzbKOpyR57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1huZl8RL3BMo2xrjkSB5p6Arap9IMdd2kmSe8i4SL6q6DOWc91bUaaeKjJV3U0XmVJ0h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yHsjwnltybuqxijq7svOtu8B/WJWib3HquFHgfflfSRZ99U8Dq6B4bu4vfNwDXZwnyZV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W3O5TWlX2UdTSSaTAp9Vg03ZtdzWIFXLRrKerOH+lWmUdM1kyntvOSV7BZcrKeKSek2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GWV9OeV6VVYdVmTUYKmi7smFWKwysLynlyoCT3FfSpZl8Fgj75oPoAyLJPCU9+VZyn+n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H4+hwKuO+1KiWu6LKPELUiop75WYqcGlCXwPswM6gaI9jrI+NpzLiDKM5xf92MhyjOb6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xCsaTynnF+g4yvtYHUPGS+jJOK57a53HjItkB0CwIzCaHeURvN+8eF968b4cTgbzXh9I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kfdS9JUIUhqt1NnBhD1N9J3SK0mmPHf3d1WIoZybyYGUgx5Uhu7c9x3l+TtK9neU965+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GhVFL6CQC53bgrbd25xtg5F3K/B29lZH0BV9F1rX87KYdo9I8rUsbxelvFjB9iTtDlbA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25wZSO/CynsvCbhea9LLDffttuLujichd5drT/s94X7Og/FjyLv2a2yFgyPkbm1mf5Ub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yGs6s5pqfRDRUtcYwOcyMIzbQvsiql1wu4PyflfU3Q1TZtGFe+lFoYGoJk2Gwq6ZUB15b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usaNWsq45e7tFpq3zT7KLCV+WDsM534vHnsXMRQ8MjyGQit5168BDrEuXNtDiSPp7WHl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COVcEXxF8u8JjxXDXEvhJdhxGO5iWAL3U8hb0LaDRJ3nGaz4t2zztaLgjxBcb4YdhBE8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2XXhxW9f5yUnkc03i47WL5J1y/dDyrvPrKOf3p5OmLt+UXUoo7mQrRX07BX6HZl2lzO/k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ACnzIoQpEHq1E7PFKJJysRioFJIsCv58CfihPUcnLOF5yFafLruFcxXVCgS/XdhMF/jIF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5EBxoxkUqNJ7+yg1qYpeGhGytalDjqlcZRU7EBVmFtit7GxsSrd5+uv2FZsJnVbzC38F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sJRf5MvS9ZM9oTwskxxQ7BckFBqBnxmj2uMXMCn8PCaGUeAp32Ml5pTukRJvI+UUd2Kr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ek5JN4NFKeNOas3o5qi6BpO6pN7IO1EkX2kzSo9xifvIEM1SSiE38k4Jd3BJvGco7JQK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GCsRMfKuiLvk3f6SMJaoos5EzXIaXYCpcYUU9xLMTrLCPpviPofMpsjPjCnEjCi+NmQWj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sfrFohyz4ioIX8P4fGxJPoGI9EzkZMbgfJYvyrO2oO7AJlw95YM7hYFAWQhuXtiN4n0r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HoCNk3pjHdkyYzACV0xB6t7NOJWzD5WlJSZ9xaTJaBDptRtG2q28S9wdebeSboXd4kne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Et+2XdH9VvLuWm8Sl3kMl3pe+jXg1q3bXN7GVcp9w5VbqKi/gYvspB6hxKt+e+KZOsSc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m5lR+X5O5DKBsm3knRKvSLyRdwp64tkaynydqUqTagSeHQFuq3Z7lJl8qcYMUDXyzntC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0bxPok2+ex1CT9Yg6Hi1mZxKkXeNURF7FYk/XmPy2vUL1q6D5EAVdgqlxRyqprhXYxvXt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NlRb/nFTdgXFXfJebcR9S249PyPqsSWnzmxvoNCv5T4JuhV3ywp2moXWTRlHyb0i5Gxb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CjGrMij0mkFXA9BTC7FMv6RJ/DPKsFzVZyjtK7Io5pmUd25beed1+NgrcuqxhI+/UKIu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fLxFZpbUCsxN0twCromVVEUmhvIeRWnnfTQmTEtKOL/Yx0dV8T6q5H1aCi+K1ggyOlxC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u9qE1rVvDM8dHUbh57aB4j9CqTG8XxVpH8J7djDv0QG81/sFF6CfBJ73bX8eKylUFN2p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oQUHvTjntRlnuSkH+lkjKVdO8R1AFvg+uQDfu70pB1n6LjnXNRmqkXtHzfJLXLt8H5BNH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03kUeA1u5bW767ENpS5atlWq8WFRKUebr+5J2oX2WQF3Bs8aHGF3b2sXW+ZR8u4u7Z7o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/xh4FvOO0CLv/e5BfyPPnpHAS8AHRFa7cKbpd9s2gl7tRuttR9oHhVPEDVbatT7Y1ab9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2hdBITZw/33k3Qq38tIl2JLxu+V9MKXX0radj8fjhToA5nqSeIN7h4DHUqQHU6Atddx2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2l0Oi6ijpFNBIz3hFUcKiPeMVU0955/l8vs3CLuLccLUZOb8f8R7aOog6AIrkuw+E7Sgj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whOFFVyL0yZ5d+TeWW/ZlviPICMN1S3EtWlr3na1advFCG4PT+Df8xOjv8UrSQLfHhTrZ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QufofHZIku9Pp22arfKgfiIvw3aK+7acEuygvO/MKcfunArsEdnlreQ94nAloo9UIO5Y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apF9rg77LzbgcIFK713FqZJrOF1yBacpNqeKKe3kREkjqTccL22gvDfiUHEDcgvqkXXJ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ikncCVtLXvKuihh7DlRgl6rhZJVjq1J80kuswGsSp32lWJNWTknQT/YU9jRF+Ky4r+CX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7/GS90uYFnUBkx15V03zsDwzIdFIYqrOSMIpwaZ8JCVcEXhb5cUOEm0t7y0DSEe56sbb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YR/pEncHI/Du8t4uFA2KgaJ7Y8horqvNOXesK/KuyZPGKVWGAq9fE8QEdjYmK6IeU2Ai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fS7lXWhwr6rzqELMLB4zJ6aIFFPeKfgU97nx7PwklWBL6gWEZR3E/kPxKDzmj8vHNuPG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NYlzUJ68CNU561B/bBsq96/HsdDZCF8+FJsmfIdVo7/Fmgm9sXvJJKQG70Te8cO4XFeH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k55io+1W3i0m+u6SdEXbrxlpb5F0E2V30UrenW3nGsTKu21rHuSq/UbYhSPwFivvdmnP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la7kc1ZufEPTTZTXX8d5dlAP5lPA+f6NO12LGMp73BlF3NvIO5cmpYYdVZs3X42UCzVQ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iRziB7ZJ3ibui7zFnbQ13CbuV91pE8PqmwswpDVCtQuDRCkq7BpVrUGqVkXZ/ReEp7XuN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aQzJQd7zvO/NjKhKjTlYja2qJHOAywM12ExxVy67yW9PLyXl2EBB35hVS2GXtNcbNpJ1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O6H1NUbmW9pW8R40qTRcNgu+xJ7YNg1qLaXEF/N+LTXVaVbxPtdSpSNVGnIZl0sUfedz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5fNZxMdZwHt9Ia+/WFF47pPIz2cHQR1TzfswXfXYYzT/QykmRZdiIu+h8RFlRtzHR1TC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husjKErDgoownNI2kuujIsoxgqKu7WGBhRjOfV4hJfDiPi3VPpzyN5xyNpyiNYzCPoTy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vW8zhSZVQ0LYy6TAFFNgVTVGKSw2neX7wFIj599RXDWr6LcUZUm5Zgz9nvLenXTjvu8o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2S5CNxM9v7+89wiksHtAMq90nNbSzk6FoWXbkfCHwYh7ECW9XbTfg7w/EEoX6qC8txHt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847TkvNu01880xxB9whFXJIedQ+aRd4zAynfEvAh98BKPMXaYLeHUNxFh+TdJdmexLwj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8rk4kt4ubmLfqs2uD6HAD6PAD4/0jJX3BoyMuZsRRNF3Rb3vkvY2GDH/CRlG+R4uAXfJ+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Y4288zpW3t3FveMoaq5I+kgyimL+MIzg43slSq5/erySJPCe+JHk3cg5/6b70EnRt12U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DiroXYwdFXZFuX36xq/a6X24lKae8V1DeKynvVYg5Wkl5r0LiiWqknqqmwNeYCPyB/Ms4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SOO5TdYCklRPY5R3IUGsKoCjeR9vwa88pjMvEYj74mUkxhKe4Rmg+RSMuLH57d7f7np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zFJsyCjF+vQyrM9QHm4lRcKKw6qMaqykNJgIIFFOfCt5j82jvF/ElMiLmBRBwVUllh9V3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Y9F2i7RbeByXd0XfPUJ5p2zop30j7xEU+QhF2yXtJZQPQnkfT8wkSoLSLjSR0jTNeBpX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WXfkfbbEPdZG2lVmc05cKdfLMZvSvjCBHaTkiwjOOEJpT0fh2Tg05gXiTt5W4Nxq4NhS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mbgUNgNngmfiRPBs7N8zGbGrh2L3zG6U92+wffoABK6ahYzIAOSfOUlJboL+/UBuUt5V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5xP26C0ferxENYNVxjqR7kncTXee2GaRq6r3fMJJt6r4TK/9Wxo2QX3bhJu7CyvwNV/s1U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sRrwqlx5iTyvrWi8IvEltddwpryJ72fJOSWcoi6Bjze0lncNZjU14iXtF2qRdM5G4eN5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Rp2qQSTvrShF4c9Q1insYbw3wk7UIFSw46xBqhJ3fw0qP1hqB6lqsOoR3rOC96rvEeW1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Ke4V2MZ7aQvvaZMms78Kmynum7VUKcjcKqzPqsBqpaTply2K9TpK8TqK8rr0Gi7ruL/e4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zVL+e61B69pn0mn2WXnXtonCmwh8KVawY63UmlWmKg3FnWh9FR/fTsbETrhrUOoysoTn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5qWyc8nz5/H+ns/rLWTbAnYE5rNtbpIj7qqOVGwqI2lisQm8Zybw/vFWSgxlQfI+jowl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lLmhFD4vCtcIytMwLoeqTfLOpdmmuA8OKsRgtg0hZj8lbUioS97ZMdeA0z4U5b5B+ehP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HPfk8ZJ3TQAkcdfgU6eaS/e9xS55V3S9rbyXt5F3wvYWfjx5NykzraT9bv4g7x3n9y7v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D0BH5d2IOzsLOlbrVt7tuf97yrsj6k6b+7ZnhkTX3kfeKWHtyLuQvCtd5Z7yHk95T6Bk3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+yF5J8Ml325C/iD8Qd7dedS0GZ3D8zss7/wS33VA9dzLTFnIHZR3H5e8+x2sNhUq/A9Q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8ss/8mg1YikN8RSJxFO1SKZgpJxWFY46ZF9sxIG8JhykxB/Mr8fBvDocyqvH4YJ6Sn19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G3GwiPJeaGe8zOI5Sp1JcMl7JOU9jKhOtT87DYq+6/nuyCkzVXE0udTmbOXiSjYoFqr3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7c7x+rjf5t6klLnlXKckCyms+pkdfwtSoS2Yyp4maPVTpMJR1m/ZCXPKuFBh3eZeoO3iSd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NzJvZL0tNpXG5L17lHY3KB1jKOpjKB5CObsTokswUZHEqFJMUGUZl7irFrtmlxVTooso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WE2PyTcz0RpRTygy8j6b66rMMy/RRtrnJ5RhVUoh9qSdRHJWKs4cCEH9KX/cKQgASkjR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Btw5uRZXDqxASdw8HPQZj5hlg+E/syd8JneFz9TuCFjkheTdq3EiMwkVRYUU6etG2vWP3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87Yi8KryIjGmuLtwct2dNhOhd4m6JNxd3q+qlCTPV4rLzVu3ec0fzLVvCT6ouHn7Dm5w3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S8SvOJIubhisuDsoCs/H0fLKTT7eTTRevm7qxF81kXg+HiX+yrVbqOP+Ikr8iZImZF+y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7qh6xzfKuSjRNZsKmfRc1uFXtNdzPTvGpKrOM5j0VeaIK4ccrEc5lGDvJoYaWijJKkwli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u++BEsIlBd6Xnd09XO4Sum/YSd95qAo7uJS4a2D6xiySXW4nWXKVgLRUUMorsCZdv2aV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x2vS2EFOUz11CnxmHe85yrtzv1HeV/P+W0OhX5vNfUT348p0DSa1v4ppew2lXp3qpck2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9+XEpMywQ75Mg1XJMgr7Cp6znI+1mI+1gNeaxXOnJxQaZmqytsRiCnuJGawucdf7fUZ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N3b/CpVyHu9xOSqS94VfR9DOVL6y0hF2ClLQyhbQpKu7aFcGqGnrCvCPiyM4k4RHxhU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SeO4fwrYhoURpM1z2pyCr1GM/yvtASn1/5blTjnsSRd/7hFAwg5RH7poF1dRhL0Z3SrjS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Rt5LKe8ugTdpNZ7QeTpfOeyScJsG4wmlyHgSd4Ny4vk8bN66lXRPOHXWHwZTJtII+r34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F4974JLs9midxvLg9BWthPxBsPLuSdgdNEeABoa2i9JiJOCPwKBIii8Zcg+stLfGff+g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5V1pN8Jcy+Gua3qW8o4whAyVvJPhSp3xgFc05T2mnoJLWffAiFhKvhkUSommqHtEck0p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IiPilIby4Og8nf//D/Ku6xs8irsTdef/L0X84eH5yXWklvA1uQeddmQVUdaLsTO3GLtU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qlZhZz1VfWgJvCZSCjuqnN46xJ+qQ+LpeiRRRpLO1CLpdA1SKSAZFJEsCkkOyb1YT+pw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Cryp+V7cYCLuqk6z33AZuUVXKO9X2AFoMB2CmOM1lJdahB5X5F3yXkUpqTQiohr02zWA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GkoEpSKjkrIhibAR+LX80l+lL3/Je3IxFibZWvCaiXWGou8xeZTbfExSGcUI5YtLziXa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8i4Rdxd4R9Ld5d0R+LbYSjFCEX7XNXR8uMo7uirG3AMzGJVLSfw4iTqlXbM9aiDplJgy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0mT4t5gJlMi0GP69lPG5yeU2jUB57xR4Rdvn8HWQwM9LKsOClGosTKmhTPF1Tb+I6JyD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d+HK4TW4fWwN7pzdhtsXfXH7kj9+IMjfAxTsYvtWlKUsRtqGEdgxsStWj/g1tkzqibBV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Z45SiBtwR6VkHGnX4FRKr6LWt2jwRqzv/IBrFPhrFPxr1yjrmi1VQu7Cfd1E1h24fZ0i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5+Vxgyu8vFne5DZXW2Eek499gwdcv24ry1yjfF+lzDdH4SnpVy9T8Cnq167xmBvAFV6s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RV4Da5Wnr0Gu6jRc5XOpbryBi1XXcKiwiR3SRmg+g1jeM1omnbPyrplXNVA7UWkxlPbo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eIWp7hRytMJMjhZ8rJLirhQZCbsmTavA3sMS9zLeqyXYQ6y8l9nO+P5S+BDNlaBZk4Vm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qJ5Rgg1ZmhG1nLJuU2TWpJdgLeV5XaYqy1TaCZco0msp3mvTRBXRTKZ2QiQhWVepxpWq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4SfXXV6ZTvFXCUfcm5X01j1/Bay3VGBXlv5u0mTKT7750XzGWppXYyjKppVikX83YcTC5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5vKcmZT1aXz/To3je1zjWIg6p+qIaqmo+4z4UjvYOoadXN4f43i/jQ3Vfc51/XqlvPXQU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XWkvbBtCYRpCQR/qQtH0wRQ8YaLrRANQFVnvtzcP/fdSzim9kvlB7JArZUYzpNrI+yX0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L6S856M3OwF9+bj9KGR9QkrRU5MeaZCoqr4EllC+NejUDj61A1DZFliK7hRZg1JrXIJ/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4K48dk+oA9GLz8MTJpWH11HFGAl8e5hykOxItEfPDmAF/R54lPLWqCa9Z+wESn00KFgCf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9hv5fgT68T3Vn++th8NWdTGC7hokehcUdDNL730YJAl/SO4n7g5txV0DO4eaAZ41UDWX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57g+IrtEGVapprp4iAVfqykMyjEjQ2+Ne4i5GxNbDK46iT/lV9Ls9WgZ1/gQ44k5sDvlD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iMTah2ZkQi1GkdEPySjJfyL/FkGZ/inxJNJWtiXdDRiV3PhopNSTOsK/6x502p6Rjx2Z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L8YeIRFolndCafajNAceqqRMSKoVRVQeL8XjXAOSzmrwnSPwtUg7V0+Jr0cmybqgaHw9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nAo066qoh8pL5hQ2ElWduUp5v4p0ik7y6TrEnrTyHkKJ1xTuqlPty+egGV/tBFLlFJMq+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aqzP0s/2+qnfDpCTvK/hF74j70tSirEoucjUgpewKvd7emy+yQWfHK2f01V6UaLdRt7N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bnDJubu8t4eRdXYQxoTk87FUytFVl51SPt5IutYt2nbHqd0+ThHEqGITcZ8SW2qqZ0yN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/Jsk7eyQCFWRkbTPTy7DvGQNUHVF25U6o9x3ts9PrcLitFoTXd2bcx45R7NQfDIUV05tx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7wAJcy5mPy/uXo+noJlw9vRu3LgbhTn4QbpzfjZrc1Ti6dxJC5/fBpnHfYcvUQYjYvBjH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26oBKVmmvF9pvIyG8grUXLyEqpOnUH3yNOou5uNyVTWlmaKs/Hca9XVF0Cnm14lNqblb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NF0ibqSdXGdvoKGxCZUV1SgtLkMJKSutQHVVLRoaGinl7BhI9hWZ53nN0X+u3KTIX7t2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r8g8OxkU95vXNTMr/wbSdOMHcofyfstG4S9fhXLnbU484d/RxHPK6q7jVMkVZKosJN/X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mmytd94jSpVRxN2R90gtT7jk/VgFgijpQc3y7kTbdV+W8V4tdSFxL4PfIUXdy9jJLTVz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tUriTjbnlGMjhX29Us4o8Bsp7o68r1GKTJoEXtuUd/Nrlk1HW0txXpfugmJuZzLVhEg1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ks3O3xK+p7TuSLzkfQWFX8c4LN+nwatKaSNKodlHSec9ujiVUOIXmXkbeL9qFmU+p0V8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cyjvs/henpGk6HsRBV2pYXzPk+kxml2ZxKldJVCLMTmmGBN4fyitzHaGlW4meS/l/VvM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zvVhbBtCBodT2hVhD7X56wODbcWYgYq4GyjvQfnoG5CHPv556CuJp5gPUJQ9mCLP4wdQ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8JfQh/SmOCsS3FeT9hDJpUntUM67IusUWqXAdN1LAsq5bukWWIluQSS4Et01aDXIps9Y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TkHvSYFvgdLuQpLuMQLN10EDaXvyGveTdwl6bwp2e3iUcQee+6jybgVdlXrcZxF1R50jv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teiIxKtd8t0uvE57OI8jCR8QoTKKD4Oi6jayPpCi7hHuGyQ5bw8T8ZbESmwfDiPibpLe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Ffdh0TXNmHKLHsS6LRLt9vAo6y6a97e5hrOtainDKM2S70dheKwEvX1GUs5HxXkWdzEi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T0m0Z5SOYiPTFsq2G46Et23vMHwMR9xHaeku5R1F5/JaoyTgSfy7H5JRiXUYTcY8JEbg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/3h4EukW6jE6pYE0PgK8Rir/pvtg5H1nVgH25BTBjwLgp5/e9yuSV9Es774HKAQqO8dl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J+vMoDzl8qqChiptJJ6uNaRwW7nrkvh0l8hnXKLM59Uh61ItsvJqkU2Jz6K8ZxVokqcm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ipeZsgym3F3miBiFHKxFwqIKPredUjt18bj45lPdspc9UUkqqTFk71aG2P/W75N2kzLSk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izIrnFzy/7Kfyi/5B5d1d4sd0QN4l6hpIauBjjOPxigKO52N6S7opFUJpLw5Kg7FwH5kY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LYoNU8hUoZlOec4kyvvUyHzMiFZ0vQgzY52UGImQTSkQ87mtaPs8SvsCStWyfWXYvO88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BNSdCwLObQZOrcTtw0txNXs+GtLnoD5jLhpzl6Hp2CY0nfBBde4mnI+aj/SNIxAytxd8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SAvbgwsnDlOU6yjsP+DKtauoLC3GpaOHcCYxDqcC/HB8ywYcXb0Mx1Ytw+ltG5EXGY7K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GzRxVZ8xs6u6BN5IvJu8S+4VZXei6HRpyvINVJZX4QI7BYfT0pDBa6YE+CPJdw+S/fyR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OJWWibyDR1Fynh2IsmqK/jVcpZCbKD0Fnl6Pa65ovBmcyudzncu6mnqUFxSjOq8Ql0vK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ruLylZvkhsmHb2qkxCsKzwtp4if9slB7+aapSnNQZSV5P6gKja0NbwenarbiGJMqU9Us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TVSZVJpiyHnS8CsFKmzlZa0pCSt51X6qM6279UkaBV7qM3+EK7KHA+/Be3kF8FIE/WEWJ1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bJTAZ5eZlBlNvKSUmXVZvHcyXDOkKtKewXuIS024pGoy67KU5+4is477a7EqjVK+T9Vi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++KkUrOUyDsS3yztXFebztG29i2jvC/ex/szpYjYeu8LuZyXVGhYQLE3+eyU/blG3ssx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qsiUUNB5H7MjPoXvfQf9oqZZgSewM+ute4kdXtVk944qwzgylgIvefeiTGuQ6lBF2MOK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HKjUF4q40l4MIQXoH6qKMZR37lcee9+gPAo5pXzvJfSjyA+grCsCL7lXXXddQ+f28r+I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tuSjJJwC3j24Cj1Ca9AjrAbdQ2rxXVA1vg2owjfk28BqbtcYugnu7xZWi+6hPC64Bl25/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vAvJvlJvzKRKzYNihU3ZcaLu95V3XuNePJK8d5Q2wu7OvcVdPLi8t6UvMSLODl27eBJ6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LO+u6Po98CjtDkbchUT24ZB42yh6+7jLu9bV1kreda3majEe6IC834/2rqGIu2YkNfJO+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7TEyviPyLsmWtPM4g7vI21QT0bb9QXCqvHhKRekI5lxe51HkfRR5FHEXo/n4kncj8B6E+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PKq869wOyrtPZiF2ZxfCL7cYew+UIuCgJL3CpMso512pKnsoCXuM0JdhL8UgiOIQeqya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O0UP7YC8OFdebxIFRRKeSpQ2kHaxAekU+LSLtUijwKfn1yKDAp9Z0EAuc/0KMiXvl64g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pSXkcDkC+Zh7+bz8KCKSlJ2mlGUZtlM4tlPgJe+bjcBXmZ/6JR2KwGuQ3Mq0MoqClXel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qTOFJq1Es4YqT3wc5Xc05VrS7kVhF+3JuyPuJoLukvRWwu6KqtvIOkWd1/UmphJMWJ5Z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syh6LrQ+OabUIFnXTKaKsE+LK+Oy1AzAm8znK6ZQUBRpnyJxj8jDdJV6pMjMUWSdzE8o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Jq+iAC2ktC/OrMea3Fp23M4hcV8czuzbhrrc1bh9fA1wYhVuH12GaweX4EruIlzJWYCr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DyxHRepiHN4zAREL+mCH9zfYNa0/ojYuwKGkaBTnX0J9XQPqKeIlly7hRHoq0n19EL9k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qBdienyN6G5fIvb7L5HcrytyJ4zARZ+taDh+DLeuXLVCflMRb02cZFEajbhBcTezolLYr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ZcWlOHPwCDJCwhC2ZjV2zZ6GrZNHYfPYwdg4pB/W9e+LjYMHw2f0aARNnYy4xYuRvm07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2QRSfzaPI16K+Xjn0tyjwd3CLT0L155U7X01xP3noMA5EhONcSDBq4uJxbf9BXLlYiKaG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aJQbbySeAn+dz/k2L3KbHRFF6ItqruNY8RVTVlK13+M0AdNZirvk3UX0ad1XFQhV1J2y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geIy9FQ9wk43IJjrAbz/VMPd96B+jSrDLkXfXbnuynPfTqHfml1sfqHayft4uyrKqG67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vIhso8+t4D61j53etfr3SYFFVeeH9o3SWVZT4tVm1WJ/TwONIdgNlvoEd5FqKOzt+KRVY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UsJuou9EbQvZUVS7JmZamVHTWt65vYLtS1LL+L7ULMmFRtr1Hl1AgZ/P9fkpFHk+j4V8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HfK5qYTni1l8/OkJuld431DY1RE3nXHdz7zHNOeBlhrUPTm2EpP5hagJl1SrfazqulOs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SlmndEvOJemS9T4U794U8t6KngfnY0B4EWWIxxKtm2PYruMUZe/P4xR9txMylZFyHqPB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A0tc5R4r0TWgghJeje5hdfheaD2gjMep0kshZZ+iTXqR3nsJxb+X5F8pNnuLoLrr3TV4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4i6quV6JbiZaX2by5BXR72lQhN9V6YaS7lHehQbTBpYSCvJ96EPB9oSR9+AfA8/iLjok7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vS//34W7rLsjcZeA35NWKS6tGeDOXVL+4AyMbJ+WmuZ3YyYposC3rYv+IKiuujPZUHuY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E62KYOc8ylII+RHD9/lC6HdwlvEMoNaaFYRT35smF7oOReyP57TM8tpaS3j4jKfej4ihh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uEre28i6O16Sa3dcKSbNqSYu2rY/CI+eruJC12oj5R2lo/I+Nqm+XUYn8Tn8HyXvOqY9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Ke+7FHnPLsJeCkAgZSBQaSqHlWfuyLsdLKrUGeXYKuoXTHkIo1QoAh+tAXlnCJcxp+tN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z2jAniprNFHaL1PaG7GPAp96qQ778uqQll9Haae8FzaRq0be0yjvyRR+5byHUdyDD5ci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koZSBHbmlJhBtU70fft+iUk1haTaCLwkRAK/igKySvm0+5RbaydxWkCJ1SysSp2ZqZ/W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wm1OuhflfHjwRYOp0c62VqkyRNF2SbuT5uIu63fB647jNbyJpH1c6CW7TamXqKuEnfJy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8ZQSYoWd23Hl3NZESSWYQumfwuc7lYIyNUopMvmYJnGPvISZXJ8VnW8mo5ofV4CF/DsX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agKrBZSeRZSmtTkaAFmGw6cPomj/DtQlTMPlqDFoSpiMK+nzcGX/Mlw9sgrXj6/CzaMr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uBAN6bNxdu8YxCzoQXH/FrtnDUfi7vU4kZ2KogvnUJyXhwtHjuBQVAQS1qxAoPco7O7XD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lx8h4KM3sOvdl7Hz/Vfg98vXEfbJm0j6+mOcnDActaF+uF2cjzu3KO6UXkW8TYqLuHET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nPnGpisoyi/E8YxMdg58ETp3HrYMGoxl3/0WC7v+Ckt6/grLv/8US794HwvffwPz33kTC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+wgbvvmKz6kXQkaNQvycecjcvB3HohNw8dBJlBeUoaHushX4O0BNXSOOsmMQtn0bgmZO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m4GGzevRmJiIq8UVuKpceAr8FSPwtsSkuHaNz/n6Ldzm36GUm8rGW2beg+y8BhN1N5Vk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JW6Hn6xECOU9hPdYqMqluol7KAk6WWsmXlI5SL8j1djN+8JHA80Vhec9uov37PbcMmzO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d8R964FqUxJyc24lxb2cMl6GtdkVhjW8b1ZpsKjul9RSina5GYy6LqfeiPvabHb2Mut4T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jZGowCKlZbGTuFARd4m5fs2hpC+itM+LZ4eZ+9SuCZkk6yrjqv1aN8dJ1tmxXpBcSCjs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cd6XLSNyb5b0Kc3gtSfus5ArMkLwnlmFKnP1Fako0RZ73kH7VGq17l/fy2LBCk2Y2ObYK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tj67qSgTVmKi5aoM09cVYe8XqvKOFHM3eR9IYR8cJXkvNpLfV+eYY1UGUmk0PC6Akk8h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oWbGU9I7WLJIMeTj9Au8SNm/SNk/jwEBpzBozyEM2ZWJYT7J8NoehxFbozBycwRGbYrA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rwnDQDJ8axzG+mfxc+Q4P5/OYSg/qwYF5ZmOQz/l2is9R1VtTPSdEs8Ow/fBVejJZS8R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WinsraDk96HsGyTobehLMRf9BK/lib6kd8iPATsC7eBIet8wT5MWqZ3Pk/LeL6SUlHhG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nwyg/PeXxLeHkXjKuQcGkkFahlOwJd+PBK91DwZH3gvNOPpoDGEnQDOHust4W9rOMjpMM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YXvHoMC7OgBD1TEQFPNhkvF20CBQL4r1XVDIveLq3HDa7ma4kXMK9D3w4uOM5HXvxSg+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rZPeDhJ4N9xF3gzuFJLmR0DnK2rtScwfCF3LJeIecT2eJ3RuW1FviwR9XHJDu4xJptC6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I/xbKO9jUvl8Uhvbh4I+JpnHtQtfjw7QaTdFeGdWIXZmFsA3uxiB/PIPphAEHK3B3iM1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zGua9YCj2qe8W1W9oGBT4MNO1iOSciEiKBqqzx6lvPhTSg24jKQLTS05vpcauKwndUgx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MxmS94tXkMSOQLTE5VAZgg+VIOQoJV6D85Tjm8vny+fpk02Bp3z45FZghwauEk0wY+pTm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fk9518A2yXvLgNX25d1Jj3HE3YmuO7nodwm7Oy55H++S97G8phjP60yKLHIJhy1nN5nrU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7oq2T6PgT6O4T2VHQ5H26XzO06OV1055p7RPj7yImWR2VB5mR4tLmB+Th4Vx+abSzuJk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JUfLYk/DNz4Xh48cQENJNm5dDKCwz0VFwDAU7RqC0sBxqEmah6aDlPdTG3DrzHrcOrYS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jdyNQxC9dCii1s5AevAuCnQKTmVn4EhcJFK3rUf4zEnYM7AnNv/qA2x4qzO2vf0KQn79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1y+x69P3sPGD17Dtg9exl0R+9Bpyvv8cpYun4FZWPH5oqDGRdaXGmJx2cpvrioRzgbq6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u3YhYPYM+Azsi7Wf/RKL3nwNs995DXN/9S6WdP8lVnb7JWX9bSzh4y98rTPmv87lu69h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b2H3R+/B/1efIrBHD0R5T0TG2k04HpmIC4dOoJgSX1hUjv05B+G3eSuWU/Q39OiKuO9/i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qohfqt6zG9UO5uFnfgGs3fzDpN1c16LXJDnptumzz5m9cVRrNHZOCU990C5cqr5gSqQln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ivdODSLP1CKCIh96stqM93DkPYT3WBg7xCEkkPeckXfeg3uP1WLPoUreB7wfKO8S912a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kkxWGbbkKF1G0XYJvEpCspNLeV/H/WuyBO8Vsor3jCq/aFIzDSZV5H11Vg07eZT2rDo7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ANWyNKUSCynP8+J1b1He2TFcrmMo5osp1hL3eWSRUmiU+67ou6SdIq6ljl9AydcvQ+pc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8r6v3NZxp7jPU777PmLkvRIzJe1J5ZiWRHFP0OBt/XKlX6S4HlVq8tt1n47WANWIYkzQ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3kQzpGrCsxFKm1Guu0mToYQrTYZLRdWbI/Bqcwn9QHYEBoUXGzRjat+QIldahSK8JRRm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4liG/pTCoeywj408w872McyOzMaC0HgsDgjE4j3bsWDbasxdvwDzV03DohXeWLZ8FFYs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m9MLy2b1xpLpvTF7zPcYP/C3mDj8O+4fgb0BSxAWtx2BsX7YFR2I7dGh2BgdiRXh0ZgX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szcTQ/wPU+bPUeKLoBlcJe+9Q6sovqLSCrDSS9ixkMz2o7z3o7gbJOtt6E9pFwN4nfbo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hHRE3vvx/6C//i9cIt4Wd3nXuvu+ATzPIHl3a78L7XcTdk/yPojyPogC/mi0iLon7C89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KfDD2PFtj/vKu6TcFZm/L27y3hzdp7wPl6S3g0R9BOVYjGyD027RcZ7x+tHknULXLjwm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oPx0Qxt5fxSMuAtPQv4g6HqepN2B+9tKu8P/cfKe2B78OyjvYynvYynp7XJfeeff7EHW2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KoqdUYBdmYq+Ky1Gcl6LgGN1CDhebwg01BoCJA1mAphKU/lCIh/C9mASROEI5rmhx+sQ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sWcuI+5cI+JVBvJCPRLP1yHxHLlQi2TNrJp3Gel5VwxpF64g+UyjmalSkfeQQ6UIPaII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pxi7VCEnSwJfhh0U+B2Uk21kCwVlowbYKWeXErI6rYzyrtkcrYwo+ixJkLzPpbzPpnBM5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sdJbbNpMi7wr/92RdSsDLTnuEvPmgaTt4pJ3kyrjyHuekXdvXke56pMpHbYOtU2jmWyi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SLsrr10DUKdHF2BGjAacFmMWOx7To5QucxHTIi5gVtRFzKWwGyjv87i9IPYSFicWYgnF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i0JysW7jLoSuXoQTgavRcCwCN4uS0XRmL0pi5+DsjiE4s3kg8v3HoTJhHupzV6Lp6BrU7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OLx7AvZtnIh9O5cjN9wfB2Mike63E5GLZsNveB9s/fUH2Pj2S1jb+QmsefpfsOHpn8H3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js2ZhwPTpyJyYB9s/+JjbPnwTex671X4v/MyYj55HacoJld9VwOFp6FK8M4gVA0qda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cOUKrBzQB8t//SlWvv8GVnR5EYvJvPfewLwvPsCCb36J+V99iLmU9Hlvv4oFb5J338Ti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fhc8Hb8D/zVew59WXsIP79nz6S0T064/kmfORvmUXMsPjkRgZj52btmL+mLGY8vXXWPb5p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g3qgetwgNC6ehJsRPrh9/ihuNFw2ufKmKo0GuhqBVy68JP46rl29aQT+NgX+8rVbKKy9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laZzqtz2iNO1iDxbj/Az9QjVDMOU92DeC8FG4pUy08D7sQ7+vOeE5F3R910HFXGvwO7D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wWpsU4qMEfcKUw5yEzu2+nVKddw3cFvR9tXZlRT0Koq7ZiSuoJxTvinKykPXJGcrM6ux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tC/bV42lItWyOIXvqSRKOsV9gVJnUiuwNI37lJZFyV6YTAFXGs2+KrbxfAr8Ukr7Usq7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ZsZyne9NE3Hl/SuB5v86nrM83aTLlmK1Jl7hUqswcXmsGrz2V8j45vhQTeQ978/7wpnBP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jyzhvafKTCUYH11Gyk2eu5Ym6k4RGcljh4cUYhgZqjQXVy67ct4HcZ9SXwZQ3FUpxrRL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kLRT3vpK0sMrDRK9oRT80SpBG3WW9+tRLIzJxYaEFPimRiIixRdx8WuRFDYTiX5DEbvl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c1+C3/SnETDtKQRPewyBk/4JfmP/J/aM/B/YPez/xpa+/xOLP/uvmPLGf8TiL/4a0TNf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9kJJ0mgUJIxDXvIknE2ZhoPxM5AcPQvBoXOwxX8BFu9agck+2zHKJwzDdqZg0J4D6O9/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+vIaSW8W/hX9DiNJ8Slvk3QOt5J2S3h79jVg/Kp7EvGP04/n9Q/k82TFpFvE2SL6V1mTE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1byD/X4X+T9ue1wrtJ87xrZDAs2MneR8cXvGQ6FwKtPAg1b8rOiLv98NIfSSFvCM44h5F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HkPJ9gSlWdFzK+/194Di6MrZbssIyrWXEfT2GUE8S3nHeRB5V0lGR971HI24GyS/FNdH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12tLc3qNByT/nq7bFvc0mbaMYQfBdkRqfq+MpXiPo8CPo6DfCwl8+/BvSuHfex867TlYi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LMHOzGL45mqSF02zXofAE/qJvhHBpy4jhAQZcaiBH4XdlzLte6jcVLdQ7q2i8prR0V8D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fAPCTzQigtfQ1O7RZ+oQq7J4Z1TTWtO+VyOeEp+syWo0aY3qXl9oQtJZyr6i+LyWBD6M8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B0pMbv5uyvtOsiOrBNvZ8dhGid+ardrVmgmyHOtUlzqtFKv3lVDeSx9c3hV9p1yLkVxX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p3jfG1tf2pJv4fXG87pKozHlHZX7bsS9CJOF8t6N1BeZAanTiCLtM6I0O6xKPOpvKMVc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PiPiPOZQ2BfE5WNhfD7mxUjeL1DeL2IJZWgpRWhpciGWhWZj9YoN2DJqEPz6fY7YUb/B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hMuXUlF5aA9OB07CwfX9cHTTQJynwOdHTkdR4kLkJS7F8bDFyNy1EMk+K5C8cyPiN65G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G9Z/8hbWvf4MNr34C2x65l+x/sl/xtrH/gEbn/wnSnIXpA/1wvlV63F+3XrkzpyKsAHf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41cpzy8g4K0XkN31Q9Su8AaOJ9La642sX6PBN13XREjXUVXfhDNnziFq904sG9gX0z5+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3+iMpa+8gAUU8RnvvI4pH74N7w/ehBelfGiXV+D1yssY//qrmPLOW5jz8XtY8dHb2PrO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wXO2kp18jkG//AiR3/dA5GhvhM5dBJ9Fy7Fs6gxM6T8A4z77HAs/+RiRfb5HwfQJuLpg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G6fjhwR/3Mo7bwfWasDrlZu2frwGsjapGs21ZoHXIFjlwV/lsrj2Kvbn1ZnBqppwKfx0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G2mnwAdR3ANPcMn7T/ekP4VdEy9J2jVzqh/vNU3CtIf34G7ee7sO12Ln4TrsOFRrIu0S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l8BvoLwrz32N5N2Iu1JYVFe9Asszqojku5KordJEyZdRxpeoKhFlfXFKJRYlWxYmKT2G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dS0X6zgKvlgi0aewL0uvxZK0Wizi9kLuX0T5XsTrzE8qM2NQxPxUdgD2Udq5VDlIOzi1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gx2AWOwGzlTLDc6fxcSYnKJrOe4z3hp1dWJWZNGkZ2ynpE2MqSKWJto+jeEjYx1E+xmub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wodTxodR3IdyXZVmTLUZrqtaTL+9l0xVGYm8SkYOougNpLRLyga45HAgBU7njuQ9PjHy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mouArCTE5wRif85mnMldjILsGShNH4eS+AHID/4NTvu8gwNrnkHy/H9EzNT/jqiJ/w3RE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N4SP+S8IHP5n8B30p9jZ+8+w9td/jOldOsH72U5Y9fl/QubsZ1EV9CUuR3dDfWRXNER+h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7Im6xO4oj/8WFyO/xMG9v0T8tg/ht+4LbFjTG4tWjcfUVYsxZu1uDNuWjEG+JzBAaT5B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avcLdqXFGFmn5HpgQDDFlLLflgGkP+nH18ZOLvSw/Hjyrv8jTwygsLdCba59gyjfwki4q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YjD/niEU8YdD51KeKdBD+Z5tjyE/MUOjyq2E8756aBSNp5h3hOGS9jZ4Ud5F2xzztjg55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JLgdWlVUaQdP5z0oRso7gHlMHm/EnbhHvT2J7v9uuD9fT3g6py2epL0FHaPr1PxeGUd5H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DfdBx9ybTjty+UWfW4Pd/ELfzS/03RT5PRqsqjQZTZBEYQg53YRgogi8pGH34QrsorTv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wPOIr2Z35LkBR3ju0UaEHLtMiW+kxFNITtaZ3F6T46vKGiSG6/EU+sRzduZJTWAjeY+n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HKxB+tByhR8oQdLDURN/9FH3Ptqkz28k2CnyzvKtGdVoJ1u4rxupUyjtloH15LzIzME6i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PTK0gAJvJX4Ut0dTsB9U3r2jKBFkQlSxlXNJOtFS5RwNbtuT+fhKiZlOGZlGgZ9i8tmL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EhNvZV3lHRXh1EDABUpJoMzPjrqIOUbUL2GJouxkUVye2V5EkTf5y0l5WBGQirVLlmHr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sOmTl7H2o+fg2/Nj7F8+BeWJfqjJ8sOliPk4sn0E9m8YgANbhuLQjvE4EbwYx6M3IDto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kqnYNXEE1vb8LRa99yrmP/9zLH/6n7GZyz2vPI09XZ7D9s5PYOPz/0KZ/zfsefslxPfu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6mU4vGg6Esb1R2DvX2H3F2/A572X4P/uS0j97bsonN4PTZHrUHcuA+WF51Fw7jwunjiN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+g0gKD4PPvFlY8N1vMOPjtzD7l29hLkV83uudMf3Vzhj32ssY+spL6Pncc/j1E8/g8yef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uz7+EPi93wbDXX8OkN17FgtdewUqy5o0u2PjWq9jJawS99ybCP/kIYd/8FgEDBmL76HFY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w6TffoOFX/8aMaOGomLdCvywZTXuzPfGnTlD8cOGObiTkYCb1bW4xh6H8tuba8az0+Gk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Gs2dW8qDv4XSums4VHwZCXz/R5xWxL3ORQNCTzVS3tVprkcAl3u5lKzvPsT7UGNSeK/5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sJNtKp/qQ4HfcagO27juyLt+lTKDuinwa03EvQKr2KZZTJfyHllCJPCS9SXs7CliLhRNd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3R3Je0o1ZVzzBFRR4Imi8dxetK/GCPvS9HqzXMC2uZoIjMxLquB7uQyz4+wsv3P4Xp6v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XJ+dTGGXuPO9PoOSP0M57uwgTEsswyTeDxPieK/F8B5U1N3cb+W83yoxMboKk/llN4Vf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zFJtZiinv42KrMI77x7B9JKVkeLhNmxmuSDwlaVgY5T24yIh7X98LRm4HU9qHGAmrhJ1B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vR16AovCM7AlMgYh8cFIy/THyaN7UHhmK+rOLMGN4xNw++BA3EzvTsH+CtVBH6DApwtO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CfEz/hZRk/4akRT3qIl/g7Bxfw1/r/8MH4r75j5/gtVd/wSzPvwjDHumE4Y+/e+w5Iv/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po9wfusvufwA5za+h0vb3kfx7vdRFfw+GmNI7DuoCu+CS77P48jm55C66iUEL3gNG6a8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UwZi6rzZGL9iB4ZviEf/HUfRW4NjA8tJpSWIIu8m8AMCLf21ZPsgSn5bBpD+RFF8z1Le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XfI+kPI+SHLtgYEU9oHBWtr1QeZYe/xg/X+Le5zvTvPxHilnB6/iIaC4s6MoeR/K9+8w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7FHIHwQ3eR9+H7yiKOoGSrtrfYTEnYyMpqDfg1ExFMbY+nbgPsr76DhKsCckyFzeF5dI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aj4vPmcDRTGBsmqoxVguH5bm63iQZXc8C7OLRMu4dhira0jQ24XX13Gert1h6vhYtb93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rn1S6zCB4j1xX8M9aOwQnTZmVmJ7DkXgQC2lvQ67cquxM6ccO/eXYY8i6sdqTbRP4uBL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UDM2SuCVX8tt02bZbQReufKUjaOXEUiCjjYg+Fg9QjRj6skahJ+qRvhJ5fjautZ2VklN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bkD8yXozi2v0sQpEHClFqAauHiqlwJeZqji+uaXYpaozRuCtvCvHd+MDy7si3i55V967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oyX0Ruo7Lu9G2qPLMDGWkhFdQjEvxGQJOnFqsM+QqBOtO20zYyky8WWYFVdq1rWcawSp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UaZU3YN/w0I+/wV8/gti87EwNg9L4vOwLKmQol6IZZL4pGL+3SVcv4SVexOxdsF8bOn3a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+OxNrPzoDcx89Wksfv1JhH7/GU7NHYuybfNQ6DMDp7d549DWMTiwayoOBCzH4agdyAndj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n0iCs7/k5Fn30Cqa++K+Y9NjfY+7j/wvrX/gF9rzxIoI/fBNBn7yDPR+8gm1vP4utbz2NX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v4ekYT2QOXU4UqYMQoTXNwjs8Uvs/c2b8P+0C4I/fQ0J37yHQ0O+wuk5g3F0wwzkbF6O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JRJIzIplCJ4zA9tHDMba7r/Bst98gsVffIj5H72DOe90wXQK/NhXX8DAF57FN08+iV/+2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PvzF0/jkiWfx5TPP4/vnXsSQF17AuM6dMaPLK1gkgae8+77/JkJ5rdDPf4mgb7+GX/9+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DMf8Hj2xskc3xI8fgcpNqwHfbfhhxRzc4utxe+ow3Nm7DbfyLuG6Umdu/dA86ZPD1SuqH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3ceWqqufcNFVzNCi34vJNHCu9hsTz7CyfUHpajUmTCT2tX7wajbxL3P15D/lS1JXX7qOU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5r+rerMEOVZY5UE1p55LbkndbianCzIVg6rZT4M3g1EwNIi3H0jQ7IZJYmlZO0a7AQpOH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9IV8Dy6gdM9PcOD7UlDeF6bUUNRrKew1ZrKveWybbyReUfYawzyer/e28x6fw2vo/T2D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VkeUsj6X9+kcvmdn8b07m48/k/fs9EQeR2mXvE+VuFP4J8TyXuN5knczYRlFfDK/kKfE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RANUx1MYRoeXYmRYCUZRQiTtYynwo6MrMCJCg1WL4EVxH8l9IyMr4EV5HxJUiAF78zDA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KyhR1RgWQTEwHYR8dpqPYWV0Knxj9yIlfh1OJS1AWdpMXD4wm8I+D7dOs0N3YiLuHBiM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qcxTteQ9nN7yCQ8ueRvq8f0HstL9D2IS/Qag3pd37bxEy/r/Dz+svsKX/n2FNzz/G8u5/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v/lH6P5YJ3z/2L/HpPf+Elv7/wzhE55G9KRnED3xGURNeBLxU59E9tIXcX73u6iN+xJX0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3qEn4DYpDPsPp7e8iY9HzCB7z99jW5694D/8t1vR/EguGfozxXgPRf9x89Jrji37r0tFv5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ngGS+Cr0DaQMU+odeRcD25H3gUQC/7+DvA+gNA/i85CAe2IQpd0d931DeK5wb7sXzvHt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Oo7SrUxlRTqn9/dFReR8ey05te7BjbaLokRTy+zBCsu7Ck6Dfi0eS9w7iUcYfEE/XbY8x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MHRE3iXHnvLMm0myjG8HI/Buj3kXknwd5+nabtwt7C2MI+Mp8L93jLy3zwTK+8R99ZiU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+y7fl05rKbebKfA+uTUU9jr4UOS3Z5ZhW1axqROtyLp+nvc9WmPyaSXtPgfKCZeUdbGD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0s/2eww3wO9wI/0MNpA7+lIsAXkcTzIScqETocdWxppgTTUgTTZmPodjHnqwldRT3WkRr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LEbQgSJSjMCDpS1lI3PKTL6+DyV+Ozsc27LKsZnyviG9FOs1U6Rr0pmOyLtKy40nYynw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Zja9v7w7kXYr7hpAV06ZKMcUTaIUXWwj6ZR0CfssCozkxQgM1yXyMykxczQTKmXdUs7n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duUhqyZ2Jf8WCryR90LDYv4tSxIKsTShgOJegJXJRey0lGNlOuVMEfe9SVi9cB42DvwKO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eRJb338Fy999DVNfegIznv0X7PioC3IGd0XejKG4tGAETi8dhRNbZuJ09HacyojFgfhQ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umH1529gxRtPY2Hnf8PUZ/4RE578B8x95mfY+MrT8H+3C8J/9SEivv0MQV9/BL/PNSj0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+ssI6/YhIgd9hYABv8Ku797D7q/ewN4vX0fwF28gjER+8Saiv3wTsb95CzHfvo/Ib3+J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un2Fvd1+Db+uX2LPbz/Dzq8/xTbK+8YvP8Kaz97Hqo/fxPL3u2D+2y9hcpcXMJQC//3T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L3/xBL74xZP45OdPUOKfwsePP4NfP/Ucejz7PIaS8S8+j7ldXsKat7tg54dvwfeTD7CH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gd9dvsaNbN6z/9hts7fpbxA3ui4JFs3Fz52bc2bAUNycOx81R/XB7w3LcPnEUNynlSvXR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VENemNrxFHsNar2umVi5n213bv9gJoyqvHwLR0uvIO6cBL4OIacaEXK6EYHsyO49XmvS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kVreh3ZQqmYa1lIS76N67sp1p7yruowqy2zltgaorleOuwanZgqVhKzASor7Mpe4m5lM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tQNINdBUuezzkyjrej/y/WnReiXbKOmCsi5RF5L2lvcw37+Udi0dUReSd0fkZ6iTGs/7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k4sp7kWYwff0TD6+ou7Tk3gu3/PTKfBKlZnIcyTvwlvLmDJMjq3G1PgGTEtoNMtJsbWY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PV2BUZQfDUw1kh5VhlEUkRGRVtyHhhZiJCV+DI8dE1VFyacwBZdgSGAJlxSWkEqMoBC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4k9hR0oyovftwoH0pcjLmobanHG4mjUKt7JG4k72WNzMmoDrGeNxZd9wNCT1QlXUr5Hv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N2QufQdK0f0WU998jePTfIHDkXyNo9F9z/a/gN/zPKe5/jFU9/ghLuv0xFn33nzDj138Or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yf+Ab37+Rxj0wp9iygd/jqW//q9Y+93fYHPPv8P2vn/Ha/wLMpe/hvyw3+JK7mDcOj4CN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I1CVNBiXArrh4Kr3ETvh5/Dv+1/g891/wPbf/l9Y8+WfY/qH/wNeHz6Lkd9/jSnTZ2La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YQGXMCCgDH0CKtCbaACribo3y/vdDCRKqdFgXTu1/8Migfck5h1B8s6OBKV5cCg7Xoa7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OwLd9pz2aC3dPxZ8//G9O5zvPSvRWv5+GMb7xgi8kXjPDI9l5zeusn1iqjAiWmLeWs7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uj/blXe2OuFc/EprY6FFpK+jt8VOIu/hdyLtoG41vxf2u72J8SmP7aP//DgJ/H3l3kMS3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l05r+IW9Pl1l5SqxLZvinsUvfX7Bb8ko4rKQUlxCUSjHzsMUBFeEXeK+g7KwXeznebl2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7DykyGA9dh9swO4DdYTif6DK1KRWqUnNFqlSeKGUdivwmpimihJfg2hJO8Ul6ngNwo9W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C+Gfk4+9uUUmbcbfyLsmp1H0nQKv2VbJdkXfs8qwUbNHZlDeKfCrKfLu8q5qMxITpZ/Y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dNu8WSPvEvZmikz0XdH4+8n7BDIxugSTVKOd8j41rgJTuZymwaeRRZhGeZe8zKX8OLIj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IIm5SilIpvRwqfa5lJuFlKilqaqPTYmnyCiqvojCrsGoSyk8yyg8SxMLsCy5kOJeRlGr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hxWLFmDloF9j3a9fxKb3f4Gtbz2OLW89h41vv4ClXZ7A4i6PYeevXkfu6O9QuGgY8snp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nIkMxOGUBIRvXYNVA77BvLefxSKK+prn/xXrX38cS99+CjO5nNn5F1jxylPY+c4riPz6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YPl0R8puP4fthF2x761n4vEW5/7gzAn79Jnwo55t/1QU7ftkZfp92QcjnryP809cQ/mFn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PImwLo8j/JXHuXwSga/y3NeeIc8i4I0XEfjWywh471X4ffgGOwdvYvcv34Gv+OgN7HhP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zHntJUzp/DwmvvAcxj//HAYZmX8CH/zbE/iIEv/F40+hG+W+3xNPYsTTT2PyS89jwRuv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1269j41uvY+e7b8Hvg3ex533y7tsI++RjHBjYBxXzZ+DG0jm4NdELt8cNxZ1Na3D7+DHc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DiPrNmz+Y6jgaeKulKuiYAbhc0tvNxFC3tVNtEvimWzhWdg3x5zXOpBFBpxoQwM6sEfej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vLOjTbazQ72D8u5zqMZE3G1JyBrD5v01Rt7XsFOuSZhWZ1h5X5GugaRlRtwXUeKXaJsd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8ynOVt5d4q6l6VgqX13yXsn1iuZIuyPvs/keNxF24i7uWnei7tM1loPM5Pt7Nu/N2ZR3K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9Qwj7zwuqcyIu6LukzVAldec5GIir2N+5aIUKOo+Nb7RRN4nUBDGRZTzftZkTOUUb8p6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uCtdRuI+LLzItI2lvI+OpGBQ3oZSTIcGV2J4GL88w6swLeoiVsTmwC85BqmZfjh1cB3K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xuHV0GG4fGoJbOUNwM3M4bqSNQlPiaNRFj0B15ECUhXdHfuAXOLn1XWQv6Yz4qb9A6Mi/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gX+B3YP+Er5D/gK7BvxHbOzxH7Csaycs6fpHWN7zz7Gq//+NZX3/CTO/+QeMeP9v0L/z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CQc/+e4zq/O8x7Z0/wdIv/xLb+/8jEue+ggsBXdGYOwq3z0zGnbOTcOPURDQc9EZ5ylhc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RsrsLggd8ffw7fWn2P6bTlj/cScsffffY/lnfwOfwa8gZnF3JOycgpCQDVgfEo7pgbkY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oldAOfoEllPgraS7R60dlIIygGjga9+w9ihx0d62oMBr0OtD0o9YeZdctyPvSmlR2oue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iXhbgda60+4J51qtpftuhjwUvK67vFOg28PLhad9HcZN1tti5d2Bst683rI9nN93Xvze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m/eYFfeHkfc6K+8xamsH7YuhvEvQjai3Re1C4sz7/b60FnZ3RnH/o8HrUMbtrwDEtT7G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eMo0GUfZHpdA4SVGwtn2sFh557VFomdMSkobkXbHSvO9GcdOQLuY60vg26Lr23UJunfq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mlNnxOo7X8nZE2rXuadtpu99227b77TNtEvj2cOQ9hZLeLh2U93X8wtYAzw0Z5djEL/TN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F5NCbFFaihEDG1W3ObWu6F5uJfdXYnO2rWixhduqcKGf7XfsJ7nsDFAatnOfJovZRcnQr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aKZ8r0TIMUXhNWtrNcKOStgJRUXrISpNeVApMppISrPAFpuZXve4JmtSaTxdd7spF6kJ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gqKzl37WarFDpO4qBUk2UJ67ydZL3Wc3yXugm7xR2irbDaCPvhZR3EiqBtxh5d6s2Y2Zw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U2LKMEUCz6UdcEoZIYq0S3aUE2zSDCg78ynqygGeQ0mZTVnRci5lZRbXZ8UVYXZsoanX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7t5gKMhSd5SnFWKnUoNQSs76cMrY6q9r8f26MyMb6Fcuxeug3WPmbzlj5+TNY8fHTWPHW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ncXv884I6fMeUiZ9gwtbKBxhM1ETOAVF60fj/JoZOLR9IyI2rsXioX0w5pXHMO7f/ifm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x7GT4r39qzex7JNXMP21JzHrxV9gzesvIOybr5A+bAhSB/anlH+MrV2exZoXfoEtnR/D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neHz2avY+MnL2PLhi9jD7ZCPuyDyQ4r/W88j9OWnENb5CcSwM5Dw6jOI6/I0wjs/jiBe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Qjs/heDOTyOQ1w564yWEv/cGoj9+D9EfvYPwd19H0DtdsJdyv/v9V7Hj3S7wcbGa4j/p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H0JUS/5tfPIGvf/44uv7b4+j5i8cx4Mmn4PXssxhL0Z/w7DOY88zT2PgCH4MdgMjOzyHk+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HEX+dJ9uqB8/FLcmjcAPC6YBIYG4cykfN6/fNmJ+85YmeNJsrbfQdOUampqu4nKTJoG6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zf3qTUo+j3X5O+j0qL0OHKu4iTgKfJBL3DUw1Z/i7nekBntM+hrvRf36tV/vf5e865cx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letuSkIKyrtSZRRx1/wHmn3YVJVRykw5Fkva+X6RvC9Oo6y7yjUu4PvNTOjFTuP8ZP0q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+Q9SRJvMR1Svp+1b5akPZbvX0XW42wKmGTenmdTaHQ/iJncP5PX1KBUE2nnfTktgcsE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yuMnG0oxifI/hdeYRqZwfSI7y94UB+W2T4qtMSKvAaqjKYNjwksxluIxhoyMKDFooKoi7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mYmg0FNMRkdRLCKqjLQPDqzECErd1PDzWBGdg72JIcjIWIeL++eh/ugM3DzN/+/zE4Fz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ftALTVnDcTndC5dTRqAu1gtV4UNQHtoXRUHf4uzuT3Fo3ZtInfMswsf+E/YM+Cts7fGf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9z/Dmq5/jMVfdcKcTzth1q86YdF3f4q1g/4WW0c/hu1jn8fGES9geb+nMefrf4L3u/9f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8U68Jynd3/43xMzqQjnviSuHJuKHi7OBC9Nx66Q3mg6NQlXGCBTGDMMZ/344RHlPX/QW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/iV2fP/vsePbP0Zg//+BjOldkLf1N6gL74WG+H6oSByC43GTEBG5EqtDgjA5MBvDgs6j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0UclIU2U3cq6HfTZsm4quagiT2ixB1Rik0v+H1m07r6t89gBoBRLwi3u68522/0t2/2JI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J8RFczul2RFord8LCbalrXi3wRmA6nFfJSXdExR/djyHSaCj7i3v90fn3wseE13hgttt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7CTHVBDePwatO3Cb8j6S4m6haLeHm5CPUiTdQYNRYyj+iuCTkXdBqeZnwGgyhpLuMLYV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4qubGZtQ45ExZLQi54/AmHheS5H0NoxzcXcbJZeMp3C7I5l3X/e07bR52h4rQU/kc0ny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qLSDI7Ljte6RWu6/B9rv8TzKuLNOWfWWwJulg7Zd8FhvHufN6/0umOCi7fYEvg4T+PeI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EirulziMt8n5/Oq3jl/Z6ItmT8GrA5/r0UpN6simj1Ii5JkDadoBScEiD4Gqx/SDlgG2b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WGGrWagsnYTeSH05OwK6Rgk7BSXcpmjnaCbIcuymaBiJP1iBgEOVZlKoQMpIEAkWh2sQ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HK7HrgES9hKJS1iwsOygsW3NKsSWnnPA5spNgOhN6DmzT1O/629ZQTlZSQpZR3BcnKM2kC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5HrzJE0mbYZCTmEfG8UvfTKajOIX++hwCjy/5I3AkzHETNBEVAZSjA8vMANTVS1GpR2n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2VCPurnSZ2ZQYRd7nU9YXaACg8olVUo+CNI+CpPQBm0JA2eFzns3nPFcRdiPqFHSK+9LE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KrnKYazWjLMVLUrYqs5rb/L+M2o/N69dhi3dvbOz5FtZS3ld89RKWfPIc5lDcZz/3r1hD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rR2I4tAJqM9ahBvH1uHmkdVoSpyPIp/p/KKfgo2jh2LkR2+iF8V96M/+B6Y9+TOsfPVp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qHWz6/E3M4bUmP/9vmP/y0/D/6nNTFjK+Rw9sf+t1LHj8Z1j45D9jR5cnEf3eC4j46CXs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wIja++zwF+wWEfvgyot5/GdFvUpIp5JGvPou4N15A8tsvI+nNlxBFgQ9+8TGK82MIfskl7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5XnEvP0q4j98F7EfvIvwt15D0GudEfhGZ0r8KwiixId+9AaiPn0TEZ+8ij1vPoe1FP+5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+jz7PPIduTzxNnkLPp55Bn6efQd+nnkT/xx7HaAr9smeeQsjLzyPl1RcR1/kFhL/wHKK7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AwsG90DhnMm7v2gLsz8UPtQ1GxFUlR6kxlRU1OH/yDI7n7MexzGwcz96Pk/sP48yh47hw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vKQKNXWXcVUzst65g5s0+MprP+Bw+XVEn21AAOV9L+Xdzr1QbQaT7z5UZWq6637YYTrX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PaPI+2Z2otfznlzLe3NtliYu4/siq4YCX4OVaZrltBLL9CsO3zNLKfVLMsuxiOK+ILWI7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p0qpydCEXpTzFP0qpKi50rv4/pTA8z2sjqcZpEoWChONt78YGXlnR9akibnE3RxD5iVU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5D0xg/fEtEQ7GHV6AtG6JJ37JvGYSSqfGscOsUvip/Ja03mdaYkS9hIzaHUc7zdvysN4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Z8dS1sdFUeDJaHauR0Xqvqaouwm8GEFBGqk82wgKA2XKmx30ReGHsDsqBGkJy3Ehk/fH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ODkaOD2B4j4ZODsJt09MoLyPxZWc0bhMUW5IHoqa2AGojOiDspDuyPP/DU5u/Qi5y7sg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599jR+y+w5rd/giVf/DvM++zfYdan/w7Tfvn/wozP/wMWdP1PWD3ob7B1zM+wc+JT2D3x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xr6ILUOewopv/x6T3vyPGPJ0J3i//afYMepxnNzbHVePTQfyF5K5+OH0ZNyguNdnDEZZ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Ez7fInf1x9i3sDPipv8MIWP+Cn6D/xPCRvx37F/wEsr9vsGt5CH4IXswkN0bP2R+h2sZ3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JHkjPH4d1sTG8XPuFEW32EyU1CukAn1CbIqMU2bRUkyBF3bW2rtRu8pt3gNeR4NNWyrZ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otX+1scYKadYPwyOnD9amUc3Ilx42DeUnUb3SiutqcQwyvXd0e4HQedW3E1UC5J2Lwp2e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DRRpg7PttFGuO8DoGMqxB0aRERRvr1g+JzKiDaMo8GNELMU7jvLpYpygtFsozjx2TFwl9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jmLuMJ5i2y7a/0joGg+OtzuJlL1EylwbJrrwtK8Fyq5wosWuqLA7Vqz5XO+JPc7T+ZYa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rK7TjHsU2xF65zkJp81K+wR2NAzsiNzFvfY9BBNd3NXG5zGRz0dMci3dt++HjjMC7zGd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rcCXcVmCdemC8s62TfzS35xjZy7dur/GsIVszlUFCw2Cq6TwVxjW88tfZRodkd+QxWtk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F/Famu2x1EYJKfHbsynilOw9uRXw219Jma+C/4FqBByktLODsPdwLSWlFrso8tsoKFtzy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t43Hb+H2Jl5nE6+hqd5bYDsfYyOvb6LvFJBVFOHlilzHF2IRhX0hxX1evKKBFOsYW57R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8i5xp3yP5Bf9SIr7KJe0G3Hn9liiqLuE3ci7yj6Gq+RjAaYoPYbXm0ZZN0uJuwaj8nHm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KD98/HmUIFMfW4NRKVILlGu8r8wsF3A5L4WdjKRCin4BllKmVqWWmpSYFRqEyvaVqcWm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tDU5dVhD2VobfRgbNmzAlsl9sH3w+9jW63Vs6fYG1v3mVaz48DnMpGRPfOxnWEyJTZrc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+ArcuLAFNwt8cafIn5KyCRV7Z2Lf1MFY3v3X6P/q8/jm53+Pvo/9I8Y/+2+Y88qTWEXR3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4FUseeNZTHn+55hJud7w7hvw+9Vn2Prh+5jxzBPw+tnfcfmvCPzgJWR9+RriP+mMHe8/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byoH/zmEvk9Bf78zYt8hb0niOyOGJLz9CuIp8JGvPY/Al57A3hcJpX0vpX3Pi09i90tP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2kuIfvt1RLz9BgJe7YxdFPNdnZ+HL4Xb/42XKfCvIeqTN5D82etI+/gVZHz8KpJ+9T58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9Q7t0Qa+XOqP3yy+j38ud0e+F59H3mWcxnMzjtt97byDpk/eQ9DE7CO+8hjg+r7RffYij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1Kel4UZBEW5fu2Wi5zdJWWklMmOTsHfZSmyfPh07pkzBrukz4TtrLgLmL0LYshWI27gF+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iBMU+4JTZ1FXXo4rFPmKq8DhMgl8oyndGnCU94WR9ypT2cmMPzkocS8jXB6pxA6KvfLc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f82YuiqdnTu+LyTuqzPrsFKlG1OrTBrWEnZulTKzmPf8It77C9KK+R5kB3dfMbfZTrE38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kMp5qqDmdQi8CbyLpROQzFXXvwcyvZsivRsSvy8eDvIdSGP1eDX+fEUfO6T3M/kcTN5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Ud6nStwp6YqqT2BneKKRd8l8OWVdY0pKuV913lUWUuJegPHqhFP2x3PfGN7PSndTZ3w8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L5E3td4pK6o+o0Gsw0NJGGUgkl8SbF8Ycxq74hOwL3krzqVOQ1VaP1zL+RY/HO0GnOhH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79FTcOTMdd05Nx60jU3DjgDeuUN7rEvujMup7lIV+g8KAr3DO51McWfsOMhe8iITJSpn5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58v/CtA86YfIH/w5zvvrPWNXvH+Hj/QyCZndB2MLXETK/C/xnvmgEfvuYx7Fj5GPY5fUY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06X+B92sU/a//GxJWf4SaQxP5hlsBlCwBLs7ED8e8cTNnODsS/VEW1RMXKOZHNn2C9CVd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8j8Q7v1fETb2r5A49Z9xYtVrKNvzJeoiuqExoTuupX2HOzldgYP8u490xbWj7IgcGY8j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S2Kz+Nl43sh7j9Aq9GaHpy9F2Ymi9zfyTSTwFHUx0IXZVg19YurmG5z97tsqzWnTWQwS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a7vttLkJ+UMheXfE+ydCdc2HRVW3g/ZJtn8EeVe1l3bQYFJPNc0dRsRUd0i+R/M6o83S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GAp660i5RRF0RdWNvLtSckbEtmZUDO9rirlEXBWlxrvDv8HbhSpOuUv7OEk7aSvY3pT09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M5HyPSmp/qGYqCixpJciPIEC7Qkr1nzNflLc5P1eGInnsc04bfZvkDhP+j3h/tiTKeAP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an5Jr1F1Fg3wJGvSi428S8I3SdzdUJ3oDVktrDfSbuVd6TcSZaXgrFNHIJOdAsr7Ooq7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JL/UiPxGdhS28pgdfJydvO7OnEqKfDUFvtYMcPU9WIudyt81A+4q+fgV7DhUYivlXctN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b2T7Rj6O5H09n9Pq5JJmeV/iLu+xxSYiPplyrWozYyngGpw6OqoYo8hI/ZxOYbfyrrz3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z6O852MKBX4axUEDUyXsYhaZzceaSwGZqyU7DQY9D1X0SCmjvDsSVYGlFK0lGRR6pTCk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8r6G+9dznyahWsN9a/har+XxZkbZ3Dqsza7FmpjjWL1uM9aO64WNA97C1n6vYUe/d7Cr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2PLu81hI+Z76+L9i2XsvYt/sHqjfNw+3z2/CzeJA3KiIwy1y47QPqnynIte7JzZ99xm83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5N3R/8mcY+vS/YgKvMeu5n2PFi4+bKPYSLqexbRKPmf78E5jR+TmMe+kF9H72KfR49klM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9NvZ/9w4SPn3ZVKFZ/vrTWM0OxLa3noMvn0sQ5T3yXUr7O68g6s2XKeQvIuIN8uaLCKa8+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d5JtZMNzfGw+1ubOz5jSlIGvv4S9r3eGzysvYNOLz2LTC89iGwV+Z5cX4fumjcDHfvQa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fh+X+n6Fw4O7wr/7F5hFMR/x7lsY/v7bGP3BOxj33lsY/86bmPTu21j48QfY9tWnCP3mC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ifvUBoj6lxH/7JRLHj0X2lu04mZCCgsPHUZVXiKbqatSWleNgcho2T5uFyV98Ce/338VU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44+x6JNPsezzL7D62678fxoEn3He2DtrDmJWrsb+gEAUHjqCmooaFNZcR07xdUSeu4LAE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XVF3Cvv2g6Xs3IoSbD/Ezu0hdrh5j6zP5v0oeed7ZiUFfQXfX6syqs0sqSszao28q3LR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0r6E9+NinrOY96/EXSzkfT2f55sSjryPrLQTs04pNyk0GsBKiSeOvBuBp1zPpZgLR96b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rbQaCvgstkvelQYzWdF2EWvlXeKu9Sk8ZyrRmBKVYFWNd+3z5r02ProQE2KLMJH39QR2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aQm9N48Zb47T9ST/lVzyC1v57ZSzIcHlJkVmevRFbErMRUJ6MM7lLkX9/tG4md0DtzK+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oT3SF7ePDcXNY2Nx6+Q03Dk7Gzg7Bz+cmMn9k3A13Qt1Cb1RHvE1CoM+xcXdH+Dkxndw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+BomTf46w0f+ALb3+AvM+/yNM++V/wNIef4vAma8jY3t3nI7wwsXYUTgdPhi5u7sibvWH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/ldsHvIP2Dbo73nu32LFF3+O+Z/8Rwr9L3AirDduKuJevQooWoAfTk/BnYOjcSt9CBrj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/Ar7V72FxLlPImLy/0So918ibPxfIGL8XyN24j8gZeovkDbjSWQteA4nNr+Nsujf4PrB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wcAFctEL18+OR+mRWcjK2ICtcRGYHHEIA/nZ2CusCj3Da9CHEi+Bb5Z3w73lXZNg3c0f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8a4Iiz7jLuyfpdhgTXUO0dNYdbJunc9y5t7yzE/GQ8u6Ie7O8uwn8g8r7BDJR8vx74A/y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9ynv7niS8o7yQPK+IqUAK1MLsXpfEVbzC3wNWavIO4Xc1IV2YaLrGTY/XmjdHbWt0aRI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uparMyDWKqpPOVhPgddg0nVs28D9mzPLsZUCv43X98mqwm7VnN9fCx+K/LZcTelu03HE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5L01TruJupvIvx2Mu1rpJonFWGqqsmigJ4WF4jybX/aS9ylt5T2yCKMiijCSgm7KRRJT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eOW5R/A8Qz4mSN4p8ZPJFK5Pjypg54DSbiS9hPJCEaekLEiwJfhMFQ+hmu0Uo8UUJCFx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YzGf+6LUIkpWIZZzuYav88asakI5436lx6zNUEpEjRX3+DNYtWkHlo3uiWVdX8LK717A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97G72/vw+9Wb2P3ey1jf5WkzuHTbr15FxqxuKA2fRFFZiWuFUbjddBy3Gg/j2pkAVO+a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968w+7O30YfndXvqX9D/8X/GyMf+CeN/8Y+YTKb94n9hMrfHPvEvGP7kv2Dgk/+MPs8+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P/4UA7/6CrO/+Rx7u32IpK/fQMRHL2LbmzbqvuHdF7HpHcLlNgq879vPI+R18spzCHj5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4v/osdnd5Ftsp6VteeAKbnn8Ma579BZY+8wsspryveOVZbHyVnQCyledt5Pbal57Gupee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lxew8/WXsfutVxBIgY/+5E1kf/cxTg78NQ4O/QahPT/D8i/exfSP38bUX76LOZ99gIWf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S7/4JVZ++Qk2fPkpdlDgd33xMXw/ex/+JODrLxCgvP4pUxCzaAky1m/Acd89yIuOwtmw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336LES+/hOEvPocxnV/AxM4vYeqLz2PG889j1vMvYtbLXTD3LXYQPvwIyz/7DOu//hq7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OBkZjYvHTuPYuTIknalB8AlbLtLkvZuUmXIj7lv2F2NLbjE7tmVEHVh2rF3yrjEfkvfl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1RrKew2WpkiiJd+FFPF8LEjjvZFVhmW8F5eSxXxvKW1Gkyap7vo8DWI16BchiXypkfe5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pDvi7i7w7kjcHXnX8XN47mzeEzNNxN0l7hR6Ladwv1JlzDrPVYrMtIRKTKbIT9CvZbx3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Kh9plrzXJnLpHcPOtRF6Sj7P9462g8onxqjUZBXb6ygSdZR3fnkH52NhxAEEJofjSO56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vIDDPfBD1m9wbd9XuJL+Da7n9sTNQ31w68hA3Do2EndOTsUP5+ZSbucBJ2fh9oEJuJI2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+gUu+b2LU1texeGVnZE971mkz3gcSVP+FaFj/g6bev5nLP7tn2H9wH9A4prPULBvMhpO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4+wq1B2ai/yk0Ti0tzuSVn2AoOnPwmfUP2NL/7/Fuu/+Aqu+/P9gEyU+edk7KE8fhR8K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/jo+iyxb+4eZOfPMnPE5Yz09bXjc3YUIwd3d3V0SiLu7GxEckhA3grtDQ0NwS0iwVhqu9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Jy0wc55z3uf3x/XZpbt2VbLv+q5Va68djBefeOLrkyvw1f55+LxqOh7umoCb+cNwOtEN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DTtW/B3blv4BWxf/CZvn/RlZU/6MhFF/QvyI3yNn9j+xJ9wSN8vG46vzK4Gr66i1hHcJE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F6fm4fHhRThb64ntJYkI2lmKRdvPEtpvE+IbMaVAJki6rQp9aYH0dkVQby+sRs6f+erM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X932+jo1i+uvxqe/kQruYU7h/X+rJDzm9QmJXkr2tcahS1z6m0jOlToI6QLqbUgZTCqQ3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9Q/CO+H7bdU2vD9QBpouYv9dSHgXLXpNiyUcphXeBcZfhfdX9Cq8t4L7T4Z3gvP/BLUF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7lYBwK0j/3xCv3xas/wRJPHlbIP1/Q21B+U/RGsL76jZg/XV1CKuqRwRf3lEtEB/dAvHi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V3db0evbYmpvKmkKI6tVdUWxLpVYrwLzPG+v6lgBfUnlKHCdxPqT90iGG0I8wTSdgCrp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iQbwVzAXcFa/7K8AuoN6ql+sEdzESCC/SthjCR2SV5DsnwFMh4u0mvPvyJS8ZMGQyJIl5l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BPLF1CLC/BLCuEzcJDHuEiIjx6wk3K+iVvM8RQT/NQT2NTsuK1q78zLWFdW3zIZ6QxUa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0V2VFM+nQLvK267MaEnQCuezCGO7w/h8QvncwmkMRXNZcnTLJDuJfDYS6iTwHi9ZZSSW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I3L1LIQQ3AMHaCJ4pDmiCe5J03ohfaQTsvraYoObLbJ7WSO7D0F2pCNqlg/BiahpuJi/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2S3g61t4Vl+O5px1+Hj5GFROHYi4ET2x3NUCM811MFO/O+YR1ucT2udodMZsjS6YpdUN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MN5IHZMJ0vMGDsCKGXOwfuEihM6cgIwRBF6C+yZHI2TbGyPTxYLtsEG6myXiXNjWHjQ27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HFMdbCCobzDX5bou0iz0kSRAbqqngHukoSZCCfHhhPpYRzOeZ4pYKxol5nqIoGJ4fDIh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FFszpDpYIsPVDrkDnLF9bF8U0SjZPqEv0oc5I6K3HQJdbRDc0xYRbg6I7tUDsb2cEMMy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2SOxhi1RHttfRGpk97JDlymfarxeyBg9A/qjhKJoyAbsXzcER95U4uGo5SqdNQmpfV/ja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ONpitZ01PMxN4WlsDE9DypjLpubwMTNDgLk5gq2tEeHsgtSRo1C4YiX2xifh0PYS1FQdw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kGWdOPYLkdlfg/fBLeE85dJuS/3/2WYJ4PPtPHI08CZsReI9Q0ofKQNX7COH/o6SCFHgP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QqM6jP0zlFLCaAjuQbU0NGUAa7WUEuJFoKfE6JSwLwkB82Ef8iYcSwy7gLw/jdRXpYJ7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ueKlDXcUeF/P7RLf7s76ZICqxLyvF6BXYt/vKFK28RwPHrNawJxayz7sQQNCMtG4sxQJ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uaFAvaSWXK6ExdHQ3kWQJ4QsK3mIJbua4M7+HV+0B5U1mag/5oun55fhxYU5hPHJSsjI5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MDzZPQ5fHiC4H5mM58en4vlpwv15Qu0lX0KtH16c8cRXh1bgSe1sNJaMw82tffFxFsE9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z1MLu9epoWJtF2xb/C7Spv8JWQs+RG1cb9w5uB5f38kEGnKB2xl4UR+Pp2eDcfvAGlwo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QFeWMnZ7GyJ7XCfHj/4zEcX/HLg8TXN4+EV+cdCdc++D5BQ8aFSvx5cGF+LRmBh6VTMT9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jkQ6oNJTFzuXv4+tS/4LWxb9Hhvn/AHp435Pw/FXWGX1M3i6/gobFnbHyQ2D8PAon8N1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qjfrdsez08vx9bEFeHF4GrBvPJ7UTMDl0lmo2LEOCZszsGbrPgLzDUwuaGoB+DuYLiE0O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Bq1eb0eqc2YU0Ah4Q82kZhfIBEd330qqAaP3/s0SgBZIb0uyrzUm/e4b6pV4dgJ8W5IB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gvMSHvPtUJhva6n0LUL222p5WdN3pGRckXYQsheVNyha/JpkEOo34C7wXf5trRKxDoF5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gXpbknjxtoD4f5cENiVOu5EA34BV1e2pEasJ2O1J9r+9pJ7vV1vXbtUaai2P+Z8gdxoTb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/Ah1CK6sR1jVVUS8Cu/iOZdwGgK2CrJVoP66l122vyrZJvAewfrCJU67+jpCWW+Y4jkm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QkE0j5Uc7LKuxG0TWhMIGUktiud2ib8XeH8V3F/3ur8K7y/BnUbBPooQIvXEEt6jCB/h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EN4rbhCsZbDcLSUbjED4Cr7cJe5dUkQuYbmYQL505xXVgFTCuyquXfLCS6iNDEptEeF9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+Qk8Cj7B+qIr8Cq+SrghHPF6AuvKTJWKZFlESCK8hxOoZJZLBdz5TML5bML4/CMI7JF8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GAMJZ0rYy+fNY+J5TsLBJiTUXUdsfjFivJYS1nsgYqQxwsbZIXLWIMQvGYuEBSMQN9YV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ZPe3w8Yhdtg63BHbxzujcEZPVK8eics7ovHF7VNA8xU8O1OMhqQ1OD1/OCrG90bGqJ4I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WEqYXmKig0UWRphHGJ3dowemO9hhkpUxJgjcW+lilasVjQdef95stmE+oqeNQiyNhxQr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DbYP7ImCYa7YNoAGhZs5kpwtENvDAvG2xki20EO6mQ4yzbSQYaKBVBMtJJrpIY7wHm2k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PZXgvqEnodzBBNGs159A789joy31kWVnimwHMyTaGiLSxhBRXI91skZSP2ekjOiN5NF9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SX54G4T3sESEgzkibU0RxXuJsDBGOO8x0twQcWYGSDY1QJqJAdtjgExTGhnmxshQtukj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CaW8aRIPcsHdob+wf3BM1NBS29qMh0NcJnr2dsMbFAe52NlhnYYH1JmbwpLwoXxMT+Bmb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bIctn1Wv3tg8biLKVq5FRUQiCjZWYGPdZeSeaEbuyYfKgNUMwnuaAu7UwVvsE3fYZ1Twn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qiwzEjYjmYgixUDk/1ywGJQ0ZIMI5iH8/xJwD6ahGMz/uxBKymCCe2DNTQXeAwTeCeyB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9t/A+w3C+3WlVI3nuP1SLeAu+17ub/kSRdAWmPfh8joCt3vpTZa34E3Dwrf2viJvGrue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PGc9r+vBY91LrxPkaYArs6+q8sDLgFcB+jXc5y51sm5lQKvyZU1Cae4qn/CXF/KcbWeQ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aDi5Ds8+mQ9cngVcIJyeHI+vDg/Hk7rBeFg1Ak9rJuPL/dPx9eEphPfJ+PrMHLz4eBXh3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ah2+OLAMj6pm4l7hSNRvdMWZVBMcitDEHu9uqHPvgpo1HVEmEzIt+Su2Lv8ndkfb4Hbd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2gTcy8bzawn44mI4mk/548aB1bhQOkfxvu9PHYjKUEdsWqGDtFkfYtNSdZxOG4QvDq4E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Ce2L8Nm++XhaOxPN5QT3wtG4uXEYLqT2xYFga5SuUceWhe9g07zfY9Oc32HDxN8hstev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/wIhIzuhNmEg7h9aha+vhwB3QvD8pi++/sQdX51ZgS+OLuIzmI2vCO1flQ/D58X98bCg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edOxIT8YPpuKMXf7x5haeB+TCx+wvIfpBbcowroiWW6VZJchwLcj2T+Df6cZhYTxN9BM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G6kmRyI8/xulAPxrnvBWLVA85pQyaPTeW0rqaFuLSgm/hNl2RShewuOWEPTbkwwWXUYo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5U3fkWRckTznCrxXEN6p1+FdssV8A+6vhZis4rmrWyQgv0LUBrQrGUNkEOcr216XeN7X8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8Lb2/RgReisJzpUNvKf7WFn1XQnUryaQriFUtgWQAs2rCd//HZJrtae1tQLN/zPkwefy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4H1KHoIp6hLbCu+J1l9hqAiNf3uJJfxXeXw2daQX7V/dLGc1zIgntYVXXEUKQD6KCZZ0Q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mkJFEV6jCRMxhNcYlrFUHJdFShYVQoV4ESXOXWaMlPKnwrt49mUiqigCSORr8C7pIn0J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ZyV8RlJGFt0gwF/DkhZ4Xy4x7YT3NQXX4E54F0+9AP+6kltYz/MkRGZd0VUCez08Bdp3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4HKNkEIQIvCEEthFYVISpERhhCoB92gBLLZVYD2Szz9K/gYEKlE8YT1Jcu9LSk75GrGH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IyQtZnLxQSTHhiB1xUikz+uN9KWjkOG9CFnBHsgIdkeCx2yETO0Hv74WCLA3QIyzCTL6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DbBCZl9TbB5ph73rp6N+axwaK3JxPz8Mn6yfgYOT+6NomBPShxBwB9khkAaAr6MxPO1M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TIf30jVYO38RFowYgtlOFljFa0T3smT9TsgfOwCZEwYhdpgLQh0IwkbqhHJ9bO3lgpIx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BtqgqKcpthL4N7jaIY0gncp60h2MkWmjh2wF4DWRYqqDBDNdArwO4s21kWKtj1xHE2xz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oyKQ4O5DgI+0McYGF1vkuNkglu0NtNVHIAE+lNujnKwQ28cRcQTr2P7OiOvdA/E9HRDr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WJsg1EQPgfpaCNDVRBiVaKCNLCqXytHXRh7LfAMt5OjwfrTUkKGjgY1GOii20MVuO0Mc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4grv7yyNhJIhLohys8daBxussrXGWksLeBDU1xmbwks87+Zm8DEzh5+ZBYLMLRDOfdHc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DBtPAmosCv0hs2liJ3P03kHv6MTacbFIGrKYpHveX8J7EfpHAviDwnkB4j9t/n/9P/N/i/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q+L9XLfMGsC/ScI7YJ9528bQT5mvZXykpg9hnA9lvAgnuyoyrhHcxRGWchsC7fFESCFfB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7Fc0ir+RwHrLOA8ZZyLgrtquWpfzJXuNJ7Ve+iIB3ZfA7r+7QZFfDSGeMO9NKFeOYV/y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78Vt3pKliX3Kh4axF5fXsX4PSqDei+euK7+L1cW32a/vYnlxA/vvNYTs2IMNG1NwuGA9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AlxbDHyyEDg3i4A+Dp8fGoLHewbhYfVIwvsUfLFnBr4+QHg/OhFfnyLIn19CgHcHznvi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NJZOxfWtg3Eh2x7H4vWwN7Azajw+QPXK91Cx/O8oXvpnFC77C2qDtHClYDS+vBQANGbi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HI7Hp/1x79h61O9ZjrPFM3E4fyz2pg5CVURP7FjP/3WZTTXQEle3jsHXB5fhOfXV7nn4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w8PSiWjYNQY3tw/DlZyBOJPUC/uDrFCyRgOb57+D3Bm/Q/ak3yBp0K/gbdoBy7T+A749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PuKJr+/FAQ9iaFQE4Mura/D5hcX47OQcfHZoOj7fPRGflwzH4+390LDZDffynXF7gz0u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bM1ahJDcdCzbdgQzim5jSvFDTClqwDSC9PRCwnshof0naEYR4V0Rgfwnaib1/y/wrkiB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28D+qv6fg/cWcP9/Gd5XvwrvbUjgfY14lFs8wq9LwLkt0P7pEiOhPd1nGxp5PRWktyf3/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jQTef4w6BJVfJbxfI1i3hrYQxiW8hXAYS+htHYQq0N4K761e9la4b90vZQzXo2puIJwv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A2VCIZYhNbcJDQLP3MeXcDhftJG7BSwaaDgQYFnG7JNBddReiemWUBgZhNeITMk6I4NX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9Qq8S8x7S3uj2aaoKrarJWxG8qYLVPtXCDzcwfrSW3AvlpzvEhJzU/nEvozwvozwvoJa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PWRAKgFfBqRKyI1XqaSAvK7kYlfAhfIvuw6/kqvwbZGsB9FoCJX7p8JotMiU9BIeE7mH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FUOAkol04gjqEvKgeE/38X6oFC6niSHD7Sm8J2VA8YH7SKs+j8yNW7Exyh3b/Gdhe8hy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qdicmYrMmBBErVsAr6n9scLNBEtMusPdTB3hrsZIHkxIHmiFVG7P6muGreOcUb5oFPau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wNQBqBlNYCC0J/exQAgBO8TVDKE9jBHWwwyRwwYhcZUH0hMzERebAs8lS7C8vws8CcqJ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KTf0skU0DIaGXOUJsdBFEeI+3MEJeXzcUjh2KklG9UdLbAqU9jFDubInSXvbY2dcRm/o6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WhLQjZFlpYcUgnuCuS4SbXWR5qKPTFcDbHAyRD6NhS28Zo6VLqLNtBForoeoHrzuwJ7I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2CHAyUTLk+BtrI8xUD3EE9BRHC2Q62yCbBkOmqz1SXB0Q7+KAaCdbhNtaINDMCH6Geggz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GetiC4E9nzC/RV8TOw00sU1PHVmE9yRNdWTraaLUQgfH+Iw+GeGKm9OG4MGs4XjA53h2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mBhimZERVpsYw93YGB5GxlhHUF9PmPekBOADTEwRamiCCD1DxBoaI83GDpv6D8KO2Qux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+dkAAP/0SURBVAUHFa/7hlOPlNSQaUckrIz/IwR3GbCt9BH2m9ZUkTH8f4pinxaAl9zu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NMYcYN/j/1QY+73ibVfE/iFedwXcCfT8n5UQr0AlVIbgrfQb7idQBwhs83/em//nPjRU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2FUSUBcPexAhOrhGss3wHPa/AJ7vL/vEEJD4eQHw6ruKZI6DAEmdKuI5AYR5P4K4t4C7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gbUEfC77s20Bu3lc3X348b682de82VZfOX93I4GeP6p8ebvzpR5QXo+0kgrs2h6Mo3kT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NOODkPEL4MlUayNOz8Oz4WDw9OAQP9wxW4P1x5QR8WjWJkDwez/ePxfMjE/GMQPv8zHLg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T+sW4U7BeFza0BsnEy1wIFQdNevfQ/myv6F04Z9RNP/32DH/Nyhc/hccT7TGw30L8OJq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1+LxxScReHo2AM0E97sHVuNKzSKcLpiC/dnDUB3fB2WhzijysUGhtwWqw21xOr0Pbm4e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5zg85rUfFY3Fg52jcGfbMNTnDcD5dDeciOuB/cGWKHfXwdb57xPc/4CEob9EkMPPsEa3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ty1xQX+2OrxtTgCephPdIfHlzPZ5eWkxjYiYeHZ2Ex/vG4knVcDwp6IfGjS64vsGR0G6H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jPPJhjiSZIWilDGIywzF6s21mFlwE5OKGjG56D6mEqanFxHKX1Fb0N2q6VLuIri/iQj8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2Mrb6jVg/47aAHfRAp67UESA/y6M/1S1De4igfdXc5y/LiU3Oo/7RmzP65J4c4Hnt5MA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llH/Tnj/seAugyPbilf+75YKwsWQeBP9SHgnoLcF7qJ/DbwT0Gvuf1eEdkVcXsPf+rX8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z5DHbgH4N5e7qO6H1SGo4ipCJMxFYtQJ7zIj6Ut4f+lVfxXeW8FdgFhK8QJ/A+8tnvdw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aEifLF7QivlAFYmWipEC+4OXTfShfvkrOaSqirhFR+x4gen8TgaOBACte9nuE9gYF4KV8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Xhmg+o0E3CXTTesXAbaXbY2svIawims0HOTahJIWiPAtV80A6UEol8wzq2UwqpJNRvK31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IcC7c1287EoGmVLJIENAIbQLrIghIPcWooj3V3YN/iX18C2+QpC/wnsmwFfyujQgQmnY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n5LST3QHsWxvAkFKUm0KfCUT1sWzLuCezvvN4H2mC8Dz+BQ+m7Q917GhZD+25WWhNCsM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idJtG1G4cQNy4qIQ7b4cPjNGY/UQRyx00MVMg06Yp98FHo4GCB9sjYRh1kjqb47kvhYq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5BG4C4bZY9fIHtgy2BYJLsYItNFDoMzISkiOsjXgeS7YMH8+NkXFIyMpDcHr3LFqaB+s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MgNrpqsRsvqYIa23KaJ4zSBLXYTamCKhpyNyBrhiCwF9Rw8TFDmYoYrb9g50Q91gN5QP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ozb3tydgWyLexggR1vpI6G2M3HFWyJ9ojbRBJkiw53UstZHH66abayPW2hBxbvbIGj0Q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AIT2toWPhS589dQQqquGBEMtZJvqYrMlwd/GBLn25kjrwefhYo/4Xk5KvHuUsyPC7K0R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bDXnsYaayNdRI7SrodRIE8VUjq4G4rUI8eaG2D3YFVfnjsf95TNxZ+EkNM4Zgc9mDsDt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Oh0tzOuugRXaOvDQ14eHgSHcCeseVpY0eqzgY20JfwtzGjkmCNY1YFv1EcXlVHtHbBwy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dCayyk4h63gTMgjwqewXkjpV5jeQPiFKPiiDVu/RGJQsM5IukgYs+0KUeNppMIrRKF97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gvvD2K9DZIA0+3AI4V1CaoL4vxxEg1u+HAW1wLtI+k0goVwGYAuE+5Wr+oFIAXxuE3iX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UBroEiomvwPKTMfcp/wmcJtMBhUoEC7gXiPrBH1K2UZw92Nf9ZGvZSyDCPShexoVqc6R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wfzdCKSB4r+b7SLQ+9c1wafuCXx2P0JkTT22VJfhYLk/Lm0bifosS9SnmeFGrjMaCkbg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Br44NAWfHhyN5j1D8aBmCBorhqFJvM3FI/BF2XB8TYD9es9ofH1kCl6cIPSfWIoXkuO9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c8lOOBxmiFrPTihZ+lcUzP49tk/7DTZO/gVyp/4HCla8gwsE/C9PuAPXIgnuUfj0kxA8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hr0rcbN6ES4Vz8CJjWOwJ7kfysKdsCvADsV+tijxs6RMUOylhwovAxwMtsalJDfcyx2E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ENzM7o8LSS44EWuDIxHm2B9gjMq1Wtg250OkjvwDgl1+DnfTDvC0+B02TDbEmaxp+Pxi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ixd3A/HllVV4dHo2Gg/z/3nfCDTUDsaDsn54sMMNd/IdcSXbBucyLHAy1QgnknRwKl4NZ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NkojeyMxfi1WZRdg2taLGF/QoED8NMWLLtDeol0C6N+n16D8x6oF3ucQ3ucVEMDbk8C5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aIFIgei308If0Mvc6K9J9okIzDIgsz0tIpy/jaSOZQTg9rSE+5fwuJe6+42Wcl1R6T3C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F369L8q7LBElLKhqxmNC5mKUsvyrJ0956/E+HdxW4yyDO14H9dckgz7U87q1U/cNa831i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9EAF8BLvLqDeln4A3sXjvVoA/q0kITFyHUL6t9QC9S3g7v5DagOk/2+oLSD/KfrR8B5I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JnDzxS2zdUosunjQFa/6K/DeKtku4B5ZdU0pW73vsXzpR7GeiBZ4Fw9ziLz0K0UC7qoX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+YIPJAQIGEgseFhdAyL2PkCkALzAO8FDBel3CemqbDOt8C6leOJlQhoB+JfgrvK+C7zH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Je0Mr6hHSNkVBJdfQyihREBbAELJOlNyHR4Su154Fat3XsNqwrtoDdfXFtbDo/DKN4NQF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Ovy5HMBlqUvCEZTQBBotoZXXEVhaT4D/RCVeV7x+gdKGb4wlPmOJyxcjYx+f4T5J0SkQ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e8oMsllczqaUGWUJ7hk8PqfmPHaWVKOqcAvqijYqZenmXBRlJWJLuDdSl85E0Mj+WO9m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ZIzVtnpKzPoKByN4EaqD+5shtI8pQt1YunK9hxFC7PUQ5WSAtH7myBtigw0DCbXOhEnCr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NRBupoUke2NkDeiJ3FnTkLZ6GUIXT8eKYS6Ya6mBRfqd4W7YDUHW2ogn+KfyWkm9zBAm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mCFcBpISxvMJzwU9XVAzajQOTZmKw+MJLIN6oaIXYaWvPQoHOyN/oBPie9oiyMUSkcMJ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T0RPsIJvD22EmKgj2UgNWaZaSGO9yW4OSB89CHnTxyFn2mjED3JBANvvp9sN4TrdkKqv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thipQD7JwgBxtqZIdLZBSq8eSOntwjY7I9WVhoazHTYT8PPN9JBvoI6dBmqo5nMo4/PY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fh9nnHZfgscZcXgUE4TrC6bg6oS+aJ7khvsT3VDZ3wHeZqaYraWPpTp68NDTxTp9Xaw1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3n0dbOBvY4UAHhegb8D26iNAzxDhEkLj0AO5A3hPsxciK3oDMio/Rtrxh0g93qxMjKb6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/FEPDMIb/ZzHsu6LIvYR3ltHsX7E8JobnRXE5gn1d5hMQ4zKM8B4i0C5Grhik7KPB7L9i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VtwC8GMGvSLUukH+D/f0mgtkvVGM9pFQZ9IoRL3VzOZjgLlJtp+R4GVRLicc/gMcqRoNy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WA2sYRvY74J5X2EHCPX87QiicaKE3ex5jOD9j5F8qB6lB3bh4zov3C0djtu5Fjgfq4nD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0zF2qM/ui9s7hxPWR6OxehTuVw7H3fKhuFM8CHcLBhBaB+AJ9dnO/visZBC+rBuJ54cm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FDTvHImr6T1xirC8z5PG3eJ/YNv032Pj+P/EhlG/QOqIDsiY+AuUru+K6wXj8PyCP+E9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RS88OuOB5oMrca9qIa4WzcD5zeNxNGMYdkf3RHGgDQp9zLHL1wK7vE2wdZU6Uqb9HbFj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dJUOToRa43KiE66luuLj2B44GmSGfX7a2O3VneDeGUULPqTB+3fE9P5PrLfoAHez/0DC0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90rn4/Oz6/Cs3hu44cN2rcNXFxbjEe/vbs1g3CjrhZslrrhb5Ir721xwO98Bn2Rb4HS6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THfsDeuMQ4Ef4rjPuzjg/iEK1pogLmg63DPzMHfnRUwubsLkwkZMV8D6lkoEdFErrLeu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t31rveg2ZlFzCm8T0u9gfjtaQHhfSHhfSEBvT9/A81tqMUG8PS0pIXx+r1Reb5lYqD19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O+1qaeldLGM97WkJ9y/hcd9I1pVthPcygrtIgXfxvr+dVlQ0fEfLqWXUUoL7kkqBeBXI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CZT+vfDeqHitBXzfXIRWAejvUdue6hbJ+T+iju8V4XmNtIWg3qa474fg/e3ViLWvwPva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mDZh/XW9BtH/t9QWkP8U/Wh49y+/SoC9yhczgVbAmy/tKMK4wLt43SVmvBXaBdAVSG+B9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JPyGhoDAewRfqDIwLqy6ReIt4x9EQD2AL3SBX/nE7s8ykC9neXmH8mUdtqcR4XsblU/6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T7rE8r4EE4H5+9+CdwF6gXeJkVd54sX4uM52XWf7VO2UgbQh5QLvEiqkCp8R8BbvuTfh3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UsW1ryW4iwTolXj2XfXcX6+EB0gcu7Q7oFzA/TqCCSlhBJ1Iwonk1Y6mARRRLWkp63mt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cYXXreezUY0xkDAl5R4J45IHP5X3Id518bJn0VjJPiIpAWWW2XvIOXwXG7htAwE+f99V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JerKClG1NR87U+KwKdgTG9fNRf78Ucgc5YbYntYIdzRHnJsd0of0RMpgN4T2dsQ6J0t4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1toSIK314GlnCD8HQwQ4GCDQUR/hzoaI72VCgDVFgospouyMEGqph2CCe7ipJuJYphCI0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GZGjneE+yBzzHDUw07gT5ul2xEqDrvCz1EI0jYEE1hXmasxrGWChoTaW63RHACE43doU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8ZTiyygsH5y9C7bCBKHeyQmkPM5T1sUPhQGdkD3BBzEAXhI/ujagZ/RE+qxc8R9tgqYMu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PM5ES8kwk+pkjeS+LoSmQdg8cRg2jOiDKD6HYCMNROp1RxoBPJfaSPDO0SP4E+ZjDLUQ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1mGKTEcrZLrYIcvNERt6Us62yHKwRB6Ng0IrPVRb6mAXn0M664s11sbOMUNwLT4Mz0u2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jcTFwY64PaoHrk/oicrR/RA8aAiW9hmKVc69sc7GGuuM9bGWz2I1S3dzM6wnuHtaWSqQ7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fXjrG8LX0BjhJqZItrBEtrMrsmcsQnridqTyfzz1xBOkHmkivDco0N6qRIJ5XAvAiwc+d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FYC/w5JAL/t4bMwB1ZiLcPblMEoZNM0+rPqSRKhnv5WvZKEE+BAxxL+BdxWsK950Ra0Q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D34LsIsxoITgqNZb9wnciwTog+V6/C0I2yO/BfeVMSLKdh4n4B9KWFeJoK7MEEujoI7w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7ed5+wXem+Bf10ygb6Lxewl1x3bixhFPPKodhvtbbXAhSQ/7Q7RQ66eDPYHGOBpljwvp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Lh6NO2VjqTG4VTIS1wsJr9sH4M6W/riX3xd3N/TE3XwXNBf1xhfVA/GsejCeFvbj9h64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07Ja8ix1T/oC8kb9C5uBfIrn/z5E47OfYtODvOJrigIcHFwNXQwjKIQRmL3x+cRWenlmG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4OqOyTifNw7H0oahLqoXSv1tUeBlgp1eBtjhroOc+R0RPuT3cHf8Odb1+E+ED/wzjdSP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89VG7ThdlK7uieNk/UbD4L9g290/YOPmPyBrxO0S6/h/4WP8MoT3/gMIFBriQPEgJ92mo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6zOLgHOL8Oz4dDysGYabBU64vMkClzea48ZmW9zZyP/pXHtcziS8p+rhUJwa6sI6ocr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pX9F5ezfo2jq77BjpS42pi1EbGkhYaoe04oaMLWwATMIzALXrRLYbgXuV7fNIuC3SmD/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+PpuaW3iLkH4bC9rRwkKCKwF98a5/r5YQ3pcS0tvTMgL6stIfEo8r+x6J57xdCVi/Bt+v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Xj9f1lu1jODeqrZg/Kfq++B9SSu8U0spBdyrm749Vb9A9vfAu6y3BeU/TgL7jaxDvNP3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C8/epSgC6fa3hMQrgvo1oCAjAt6e1hHd3gnp7amvQ5U8T61faItdq4HKLBIS5ry3A/f9E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mcojHEzwDpNUj3xxCzi3TsKkCj1ReeBbl1vVCu4C7eLZVrzxNACi+UKNlFAYAruU0XWN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X+4C7r4SWiLwLi9meRnvbaAaFUXUETLEM113g4bDzW+87a3w3grwrWEzsl+k2idtFwPk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DMKVTDoR1eJ1v0YAua7EvUvKSMn5LoPnZPCqd9kteJbcIrDfhAch/lVwbx2I6sNlfwK8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gHsN6ydcSCYdGewrA3cl9l8GAofJNatpOLQorOYqnzHbtIf3pnjbCe1UOtudyfZn8x5zC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5RLccwnueSzzaLBsOnYPhQcvoabuAMG9CBW5Gdga5IOMxTOROm0IMse7YtNwR2zt74CN/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ntgwfgKLxI1AwdgSyh/RFVG8HBLhYYL2dAVaaaWKpsRpWsFxnrQMfWx14WWvDm8vBdnqI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XS2R1NMKCY4miLXSRSzhPZHwmmyhiRR7bSS56SG0nx48+uhglZMWVlqqEUq7w9NEDYE8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Y4FJd0zQ6IzxXT/CQo0uCDUzxNZBQ7Fn0RocXheMuqWrUTJ8GArsLVBkrY9yR1PFC79rg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COqHwGG9sXZADyxkm2Za6mMaQXyBvjqvo4cMBzOkEb7jbUyQ5mKD7Ty2cMJQ5A7tgwQ7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6KfqEuJpQCTpqCNWl/BuoIl4Iy2kGmkigyCfYaKDLCtDZNubI6OHFVKc7RSPfHYfZ+zo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oyGSQoNBgL9i/BDcC/cGsmLxhd8y3BvfGzf4d7g1xhnnx7uhcOIIxMxfhsCV/ghYsAq+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xftfYUADxMAAy42MuWyI1QR2Dz0DrNenDI2wntt9uT1cT4+Ghh4ynVyRvmAtUvN2I/UQ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CPAHGvj/1DKJGoFcFE84F4hXQF487RJK0yIF3nlMzH4V1Iv3XdEeipAcTngOZ5+VsSnh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AXgCOOFdNXZEFQYj3nZVCI1kWfo2vAu0C5gLfEupgLwSkqPy8ofwGGVMSMtAbkU0iEMp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lYnrkYT7qP38XSGsR+xlu9h+Uci+RgTtfYTQPQ1I23MatftzcevACny2ZwiaCm1wMd0Ih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AseSXXE2ZyiubJ2Am0XTcbdsOu5VTqOm407FVNwsmYD6gpGo3zIUV/MHE1j74nyCA87F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CbPNW20J7iaoj9fC6YCO2LfybyiZ9lv2wf+DzL6/YJ/5JY3nXyJr0l+xJ9ISd+qm4flV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6L55/sgrPLizAF2fm4OnROWjaPRO3dk3DJ5un4HTWeByMH4zqECfs8jHF9nVa2LS8K1Km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HN0OmKbWAbO1f4ZV1r9E8IDfIXn8X5E57W/Inv5n5M36A/Jn/w6bZv4BW6b9GRsn/hXpI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/Qv7Uj7BnvRnOJbjiUlYvXN8+CM2VY/DF3sn4at9EfFo9HPcLXFGfY4rzqZo4n6yJy+mG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9riaZYOPM8xwPEkf+8K7o8rzfZQs/xu2T/89cof/AtmDf47yRe/jTN5AHDkYiOyD5VhV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QQNmFd4lYN/GHErK1uVWqdZvfSOB8dfXX932+vpcah61oFAgvW0tKiK877r7b9cSAvxS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QE+B83+bBOAlvIXQ3a5+PLy/Duz/SnAXtQXvIgF4xfNeRXinXvW6t8K7Mt2/iKD9LXin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/mPVAu+E77ah/MdrddX3a40yWPP71Qq9b6xqqorw3I7cqwmLNYTsf5ukfoI62yJaV9uq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raPaAtz/jZJ7aeseX1cH75J6+JRcgV/pFQQQ4oMrZfCqxL6L1/uuIoH01tAY8cC3xr63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7ePkVpZT0j/EE8VjCevTuBmUgauzeB4iRkBiJexUPXYvnWuLfxesWVicTExHcRQLvfElH7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XunX4P0lqL8Ed5UkZEbOk8w511XZcyRjiwwE3SshQTcJ1DeUsJZgiUMnuAuIBBNIAtlZ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LrkNz13X4Ul4V3ncKQH3oivwZRlQepXn3SDY8N4J7Aq8s17lSwThXTLlSK58KaN5D+Fs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WcdnRINEvhRInLKExmSKl52AnqMAegM2HmvE5uMqbTx6H/ncvvF4A7acbkLR6TuoPnwa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hy1rFiN19CDEDbBH/CArZAw0x5Y+BF8CeuGQPtg5YiC2D6eG9Mc2gvzmfi7IG9wLWSP6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zteadic4dsMqU3W4W2pijbkGoVIT6811EGCpiwh7QyT3tkbO4B7I72eL7B7GSLHRR4K1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o8VtBN9eOogeaIjIwRaIHmCJ6J5mhH+u0xAIsdTAejNCtkFXjNXoiIGdP8DILh9iobY6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ULtoFSrnLMD2QQOx0cYMW810scvKAFWOZqh2tUF5HycaJT2R2McVPk72WGxjgRlmRphk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gzFynSyQZWlIGNdAgrk+dhD662ZPQtXsKdg0wBUJhO0IGg8Rml0RrtkdYYR3ySgTpS9Z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dO3uSpllqIEsMx2kWOgjztYMcT0dkTqwN3KG9cUmPsOc3o5IIdhnOVth96g+uLtkMp6v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i/FO+HRqbzTNGYiT0/ojf8pYxLn7IylxC5ITchHtGYiAKVNp7PTCcitrPhdjzNXSw9zu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1LSxSltPAfk1BHh3fX146+ogXEuD7dRHSt9BSPGORUrJOcL7I6QcfcR+IpN4vYT3RIJ7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vFOxogOqcBkF5BV4l1JCZyQWXjIeqRTFPhjJfhnJ/iuDyiP3sF+yP8sETwLwkiteQmnE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fxKD3Id9Q+BdQmbE2/4S3qWfS8gLQZvwrXjg5Rj5ClYt3n4xHMSA4HE0hCV0R0qBdTHm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GQ8jZSzvVRRDeI9m2yOoUP7uBO1tVq6RXHUExWWJOL9rCu5td8DtPH2cT9HBsUQTnMhw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dhEeHVmPpyf88fS4Lx4fdkfzvmV4sHcx7tcuwM3yWYT3ibi0eTQubBiGk8l9cSDcFvv8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ozVRn6CBS9GdcDbwHzi89k+onvNr7Bz1H/zf6IBk+58hxvaXSOz7Xyhda4IbZVPx1VUa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D88urcQzQvvXpybj2alJ+PzEVDw5MAONlbNxs2A2LuXPwKn0MTgQ0w+VQVbYuV4T2Qs+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yS8x6v0OGPr3Dhj9QQfM1P0FVtr/J3z7/xZho36HxMl/RN6Cf6BwdWdUe+lgn58J9vmY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GKGOxsD+ADMcDDXHqQQ73No6EE8rx+FpxRg07xqCu1tccTXbEpdS9GisqONcrDouJemh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74PYWN9ze2Qf1W2kAZVrhUIQ2qtZ9iI3Tfo/oPj9DmPMvsGt+Z9zb2RdPP16ACxfDkb1v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wvuMgsaW2UXvELZVwD73FSnrhSrvuWjOK8ut669ue319HjWf8N4WtLeqFd6X/Nv1Q/De6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5T9WhGIlNl0F6e2pLWhvleJll+NK77TAOttEqYC7FdwlZr1125uqbXBf2VL+f/D+bbUJ5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F0hvRx6E93WE7H+fpP5GisBOrd8t0E4R3j0JqT9G34L3uv/dEjBv6x5fVwcvAdNiQmnJ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JdcRKQBPKG/1rLfCu4BBsjJRkArgW0s5LrLyqhLzLnnbk/Y3cd8Dgj9ftASAWAF4WSa8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mC998bqJZ01ynUcQ3AXgw/lyjmS9MTIjKyXgnkroEC+7pItsjX1/Xa0edwH3WMl9vvcG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Yz0yy6t44KPYViWsRQmdEXiX0IC7CGVHCKEC2alk9keZfMa3+DoNm2vwLyOQEOD9+Kz8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g89J6hPPuyreXwnTIbxLLvZkgpHEsMv1o9iOCLYrUoyKvde5TRUKlMZ7yZSwGAJ67jFC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evIBtp1SaWvL+tYzzSg414CKYx+jtrQYFQmh2LxgCtL69UA84VpCXJKH2SBrsA229OKL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zQNdkdfLETlO1tjsYoVCrpdPHY3qJTNRSdjcNtEN8T0N4GXenfCuhlUE95VmGlhuqomVB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4EtCjXcywob89DQBbbHUzIyQbIc2RUO9ghEwnY2x0NUKOmyGS+pgidqAd2+KCtCGuSOtr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ghgHcwQ5WmCFpT4manfB0M7vYSQhfqG2JiIJ8JuGDUfh8BHY5uaCfCtT5JvoEeD1CfCG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oMrVFkVujsh0sYefnRUWWBpjFgHfnQZFZh9blPRxwCYeG62vjlhTPewc0BNHFs7E8eUL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jBGk0QVe3TvDS70bvAnvvroaCKHidNWRrKOGVG1J/6iOLAF5A3XEEeKjTGWgrhlied0E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hdWh/pA7ui/zBvVEzqi8+mTIAjwnsz8Y74sVER2DRIHzlMQYXVo7GpnmTkeAZiszsEuRv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BkYgbOFSeI0ej+WuvTHPzBqzNPQws5M65nTsjvld1bFIXQtLNHWwTEsbK2Wgq5YWArRo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dBoC25BKIzH1+BMkH2r6Bt4TBd5ltlXCu3jfFQ88pQB8i2JaQF5gWABYBrRGKeBOEZZl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j5KvZ/xRjaxtoIGvkgw0FyiXrDT+hHe/8mvUVQSIcUyDVkJdJNZdjpHyJbzfUcA+kNAf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3W0C+l2WAu+3WDeNY/7uyJcA1T4a4PztSTj4gPelkqxLKFA02x954AHC+Lsjk5sllOzG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+CMdjNHEo8F3UeL+DuhA1nN7gitvVM/DkjBee1ccAN1Pw4noKvrwYjacnAxWYbz7orgwc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ZuDcxnE4mTkcBxP7YXeIA6rW66N6RWfsXvkuDni8g4Pr/oz9K3+Hmnm/RNH4n9PA7YBU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cPNfImd0F5xKHoYvznoC98Pw1S0/PL2wCo+Pz8anhyfi2bExeH5iDL48Ph6fHpqKh7Wz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nUWjYSJOJA/Gvih7lPhqIW3OO1jr9p8Y153g/s//wKTuf8Ry248QPEwbidP1kL5AG9nL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oVY4kdYPVzaPw62d03B7+zTc2DwRn+SMxOmUftgXZo3aQBozCY5oKB6LZwfm4rMaGjsF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hjUuZ1qiPsuKIG+N67m2uJHvhFvb+qKxYgQe7ZuIJupOxTB8sqUnjiaYYueK92m8/wo+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1Xm8gcHE6vrq9COcuBGLD3l1wL72E2YT3WQUPCNr3Mb/wThu6TRHA31ALqIXUIoH0drSY8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3y3CrgD692i5APb3imD8xuL5JdIGAfT2tfx79M1xZVz/BtbFS67KTNIK2d8G8Z8uBdSV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GaF9KWFd1ArtCrhTK6sfqkR4l4mUvjUbaUUz1rRI1lszy/x0Ef4JtarQlbah+1+ltmD9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B7oR3D4H0drS+ugmeNc3/RhFYxcuuqIFgKtCukhdhVuTdUran9dS6Vu353y3Plnv6IXXw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5E2AlxCaoPJ6hErsetXVb4Bc4F0gXcC9Fd5FAgopBxtVAC9eZ4Jx/B6C9IEmRfF8+cfU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u5ugQEUJsMsncvGw8UWumln0HsFdIJ7AIJ/0ZTCnwPvBb8e4S+aZVsm2Vskgz1Z4V7RP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44WOU8BkVcEuueQH4oPIbCK6QZQI8O0wQ4V01nTuhhNtVmWnES38VQYR4ZcAr18MJHGIE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DT6DeF4jiW2XvOyphKVkGhbxbFvsgduIJbTH7yfcH7jJ+7qFtEN3CO/3kNMC7lsI6gLsO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uqJHhPYn1EMUHf4ERTuLUBDmg7wpw5Eks5KaaSLRXh8phPa0UU7IGuqEvN522NTTGht7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ZIHtvWxRNaIv9s2aiIOrF+N44HpciFmHU77TUTTBAVFO2lhnqQl3K22stdLCCgtNLDVR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0YC/eNkdjZDnYowt1EYq28kEGc6myO1pgS19LJHb2xwxzubw62EDv56OCOjZA+GuBPme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twwZiy5iRyBjspuRen6/1EUZ3/idGdfoAC7QJ0FbmyHa0xxYHGhqE8o2E93wjHWwWCLcw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zVDrZImCHlaEaVMstzbAShoPCQMdUDthMI5NHIZdfXog1lgXsWYGKBjghmNzpuL84jk4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7hOprYE23TljdvQvWaKnBXVsdPgT2MIJ7HJVCZVGZVBKBPpLHhxtoIsJYGxHm+oggxEdJ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e8oZPUwJi9k/fTiuTO+Ppomu+HSKC54vGYznARNwM3gaSj0WIDMwBllZxdi0pRpbt1Rg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R5xXIALnLMLaYaOx0N4Zs3SMMa2zBqZ91A3TP+qKmQT5WV0I9N00MV9NE8s1NOCjq4MI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6tZDNASbkCIAT7hVZuI9SB1uVCQAr0A8YT6O/4+timXfUsJpxFgmuEu4WxT7owxcj5SS6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OsMf1ij+wEbxRzWKln9MXRP3E5i5P5jGayCN2VYJuCvzGPD81yXbBerlmCA5lv1GYu2j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C5SJpAEsZRaOkdT2ay9JWua8kgrtI9VWBvzG856iDzTSOeUxxLXIyPVEY4oQy9/exY9Gv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b/AfsjjLGzcpp+PKTILy4lwLcywTuZODL68l48nEkmk8EovmwD5oOeKFhjztuVizFxR2zc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DcOehP6oCXdFhacZihZ0xpbJf8LmSb/Gjun/icJp/wc7JvwcG4d0QIZLBxqOHRCkTXi3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nmfi+SVffH3DD80E93tH56Hh4DQ8Ibx/fXwcnhPgvzg8Go/3TUBz9VTC+3Tc2DYVF3PG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tUeFvzZSZ7+D5S6/xCTdX2G+5YcIH2uDnetH4GDSNJzNp2honMgdglP5w/Dxtom4UboA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+Dzzc64EHtatwu3Q+LuSPx4HYnqgNtcbRJFfcLZmMr48tx1eHl6C5agpu7hiCG1v7427B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wvpDQnpD2RDcrRyBxr0T0HRkOpqOzcL9g1Nxq3oMPt7ah8/HEGkz/wH/Pr9D0piPcDzWB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aSo+vz4b584EIKeOAM93zjwC/FwC/MKCe1hUcPcV3aEEsAW+b76xFlNLim61q6W7bmNZ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tbyUwPtWIty2CeYqyayhrdP/v64VZXKM1MF2lN15O/HduKLi3jdqTSnYqlf3vYler69V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hMllBHWRAu01DxWtpFbVPFKJAL/6mzzoLap8iLUtkvXVcswbifCvDPhs+A5I/6vVFmy/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SbhKdSPW0SBqTwLYXrUP/41qghffJ14C67sb4N2qukb4EGZbJevtyZNav6dFe/93y4v3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niWE9xZ5U76lVxEgGVnKLiO0/AoiKuq/5Xl/FdpbvfAC71IqEyLxBayCfJlAiC9Xvthj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XcJvCLFUNF/gkpVFwk4ku0Wo8rInyLMOmThGBtQpL+uWeHfxtgu4Zx5vQtaJZkrKpm9g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eI/nOUqqSEq83JG76wkeVxV4lwGi0QIDhIWwavG8S1aYaxThvIyQXiYhPaop3IMqCRry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TmgXo4b1sa0yKFVi+yO5XQbqCrRLVhsB98S9kpf9LtIIFemHGpHG9qUSzpMJ6UmE9URC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vCt6zjtxF7vH72HSiEVtPNmH7KYL76WYUniGsn32E4gufYteFpyg4dgMbtxQh1WMlYoa6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EVGm6oh1NUHcQBsldCahj4MCyzLRUYaDETb0MMGOvg6oGT8ER5fOxbH1a3DIzwsnokNw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oW7BACT3NYavrQ58bHThY6+HdVxeYa6OJUbdscSQgEuAD7XQQrKtFjLtdZFhb4B0RxNk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tvazQW5fW8Q4yaBLcyw2N8UcEyOWhvBxMEdCX2fkjh6B7VOmoHjccBT1t1XCbdbodsTY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MV+zG4IMtZFJUN8sIrzncT2HAJ9vqo8d3FZpZYxqGxNstjJEgIk2lplrI7C3FUpmj8W1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T5+ABBtzxPL8wt49cHzSKHw8axLOTR2DGhoOSZaGcNfogmXdOmKZWles1OgOD63u8CPAR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VUMq4T1GoJ7ronBCfJihJkKMtBFupo84GzOkODsgbUBfZI0diS0zxqN23nicnTMSN+YM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byxuR8xBXagnNsZlIienFJs3VWAH4b1oWyUKNpdiU+YWZEQmIdrdB95T52Jp7yGYZWqDi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Pp93O2L8h10xqZMapnTVwMzuNKrU1eGnb4CowaORGJSB1Kp6pJz8FClHHtJgFLhtAXcF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87mJItkgJp9lPcGeflcHWAu4yaD2CfVIyRgnAtwfv0S3wHs79MqeDpJZs9ba3grvEokfs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g2qAaQu8i9Gu9HnpR+w3Au/SN5WUtZIpiv1I5j2IVdJccpnrAu+SRUfCgZL4u5Mk93ak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9xFbUofM9PXY6muN7Qv+gg3jf47oYR0QNfZn2LjmI5zeNhyfXpSJkTKABzn4+m4mvrqV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H4r7R/3QeNAbjfs8cW/3WtwsI7xvm4njG2SW02Goie+Pykg3lPlI/fz/GPFHRPX5GWL7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HPIzZPb/BdLdfoU46/+DcNNfILn3X3HAuwceV87H12fX4OmZ5bh7ZD5uH5qHB8fm4fNTc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8dWQ8nu4dieaa0XhQMZ7wPoHwPpbwThBPccWhaEtU+Gkic+F7CBjzdwSO18TGddy3cSXb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yzPe+PTYCjTuX4DbtfNxvWIh6kuXor5sOa5VrMDN6tW4VbMa18qW4PyWqTiUNJCw3QN10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4mvcuwLMTq/Dl0SV4um8Wnuydjs8OzGbb5uGro3Px2aFpaN43Hvf2jMXNunGorx2HT6jL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LhQNxqEMB+z01EbcuHcQOeTvKFipj5vbB+DF2bHA1dH44pNpOHfMD9lVJXAvuoIFhPf5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+2KCu0q3qVsKgL+pWgG9PQm4SzjJv10E5xVvq5L7FAG2LZUKpD9Qpv5vSysJ76p6CN4E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W870oagXslZVS3vsGrluzoKj2vZ1ehfZWtcK7DE5dRqBcTrWCuwLvtSpwX10tUoH2t+Cd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rsqq0jaQt8qdv7k/JA/+Hr+x+HsuYSviXW9P/154Z927mwijKu+6QKlPqwjsvnubFP0Q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LSD+36QfD++lr8B7scwIKpMKSVjIZYSUXlYGoYrnXTzqMlNpK5x/G94bkMoXaQrXE7kv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BiTypR9fxRdwNc+tFc/7Hcigzii+vBVA4Atfwk+CCcFBMisrX/5h3C+fyeUFLh50JTac8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F8m6eOQlZCaJ4C5ZW2SAq8TJi8deJPHmEbtlgCgBW/YTBgQUJLNOoHzel/vlffspukZJ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bbpPeCdsyOd9xetOY4btjSOMJNI4SaCRoXxtqLnOZ3OL6xIqIx73u4T2+8g41IDMI6oJ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2d6j93gvEr9/h8eI1/0uco7dQ/6J+9hCeN9+8gF2Et4LCe9FhPdiQnvppS9QeKoBeTur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9HbFStwtWdP0nPLQ7wddSGz6OhlhnZ4D1lvoIsDZCpL0JYu0NkUTAznKxwJZBPbFrwkiU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UOaxBvsjgnAmKRhHAhYSqHsh1MUQHpZa8GF9/rYEeML7WgsNrDRVwzIaCqtMNeFlpo4Q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0kIXMVb6SLYzQrazOQHeGnl9aTT0tEEY4Xo1gXuujjrmGfBcGwP4uFgioI8zIgb0Q9bA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bmbIUAC+M8Z3+QCjqbnqnRHAc9LMdLGJgLzFRBd5rGuDsR42EuALLQyVnOuRBlpYot0N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4uPIQHy+azuat+Zj76rlSHCwQQyPKaAxcXTkQJyfPAoXJo/EkRH9sJXbggw1sLx7Jyzq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GgK8l5YaQgjpcRL/rqeheOEjtbsjgvcRrkeAZ33BhhQhPpLHJfCYJGNdxNtaIK6PK5JG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NXsi9s2bgDMLR+HKKhoOAfOwJz4KO3ILsWVbLbZvrUTh1nKUbK9E6Y4qQnw5tucXIj8t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6Y3VY6dhhoMLRhHgB737EQa/1wkjPuyGsZ01MLGLBmZ1VceKbmrwMbFE2JRFiM+u4f/V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5IPS2gJ/08JuqJ4AXX2E1XMu0rKQNYWeFcmcRKYZr8UY1X6ZTj7qQLvVORuAjh/8JWSL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6ExojYTF3EIwIVzAXKBd+YpGtYJ79IEmRB9sQjh/E0JovIcK2EuonOwn4Cu56NnnFY87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metBUsbKsmrGWPY9kQA8f3uSDjUh7vBj1t+ImNL9SE3zRL63JTbP/T0yRnVAmFsH+PTs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ojMaTq4jtGcCDzfi2b0cfH4rHZ9dT8STy1F4cDYQdw974d6+dbhf54471Stxo2QhPt48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8mBUxPZGSbgTivyssG2ZNlLGv4PgPr9CQM//QHifXyB12G+xecI7KJreCQWTOmLb+A9R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4ova2fj84Fw07xdP9Xw0n1yFzy964tknHvjq7GI8PTSV4D6G4D4KD8pH4V7xcFzfNhAX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9oUaotxbUwHjwlA77M+biJsHfPDsSgJwOx64Hohnl1bjs9OL0Hx4Ae7uXoD6knk4s2UG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iTi+aRrObp+N89tn4QzPP5wwCFVBDijxM0NtlB0ubR+BTw8vBM6spJbjxekleE59zTq/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wIP9E3Grdgwulg/HiQLC+tYBOMJ2nto5FKe2DcCxHFfsjrDApkXdET38r0ie+B72hpih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DJwfRENjHE7v9UFWaTHcC64Q3puxsKCR8H4PSwnuSxQRsAnvSwnhb6aX3vX21Op1bxO4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/VSsJzqu+R98B9Vck54q+D95XEt5XtwHtrfqXwDv3L3/FO94qyYoicP3vhnfRytfgXbzt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WuBdAXgVaP974b1tKP+xEnh352/p9+oVSG9PbUL5j9X/CHhvJowS4AXQCa4+ewTWBdqb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rXD/Ui+B34vnerZo/d63l2cb669ua3/9JYR7vrL8cv3lOa+rtY4fDe9epZJJ5Qo8d11W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cpIT3oMI7yHl9QivlHzuAu/iWVcNWv0G3Kk0wns6lXaA2/iClan8k/bdQzJfzsm7+aKt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l7bUoXis+bIXEA4n1Ev4jMy8KtlfZCIjWRaPX6xiKIiXWjVYNe0wr6HEvEuIDA2D/axP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OiE6vPoayxuKZ1wBEkJBhAxSpSQURwbliXEg6THlS4MyCHWXxP2Lrqni3MXzzh+QQMK7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ncwosq1dCbeL3S0q+B8r9q7LvvAT3NMKRkpedbc0Wsb3ZxxqVmTCzCedZx+4j8yiPIbRn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NGDzyQZspXacakTB6QcoPNOEonOE90ufoeTiE2yrO42U0DD4De+NlQTqBVofYq5GRyzQ7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ZK6NBYbqWG7QnTCnjhjCdRKhONFOD3GOpohxskGEkx0B3Z7w7Ib0qROxc+0KlLgvRs7k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njdPQmQE0s014W0mA0wpay14sJ611rpYba6BdQR4TzPuN9VWPN/hhOx4a0OkOZohu6c1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r2mpiyATLfhb6CCAhoS3gyFWEvaXmtFIsDZDJAE6g4ZFNg2McBMNzFHrhEGd3seATh9i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E+D1sVlkpItcQx3ksBSIFyhfTtiera2B4J7OqF2+FA825uHLmirc2ZiLysULEGtjgShd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Bwb1weuxgaihODO+Hql72SLUygIdOdyzo1hmLunXFcrXu8NDsDj8CeyjhPUxfSxnMGkED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mgR3Gjb62gjS0US0thoSeGy8vjqijbURTSMizt4Syb2dkDFiEDZOGo2iqSNRM2sk9qxZ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2AuK9qK4aDfKC2tRUVCD8p1V2LW9gjBfhp1byrA5bxcykjci3CcCq6bNxyQHN/TvrgO3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MayzJsZ00cKkTuqY9WEXLOmihnU9+iDYIwYJu84j7fhTAvxjGolNNGobVNBL2I0XUBdo5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KOY+md23NdY8nH1OvoSJMR3SAu8yWFQlwrZIxq1IJilKUsBKGkclDSSPFTCXmHYZwyKS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/gBH7n+gwHuoxL3L9n2SKUYmZWtUYtYV46H2pvJVTOVpF2hXwbvcg9xLMo2RJPb9JDFI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x3l+6RGkZAYj388eWxf/F/Im/wcSBv8MAU4/Q2C/3yB3tR4ulM3BV3eSgceb8KJpE768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p1fj8ORSKJpO++DeQQ/c3bMWd2tX43blMlwvmosL+ZNwVFI2JvRDWZQLCoJtsd3HDNvW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5X3EjP47Ese+g02zO6NunQnORfTApVgXfBzjhCupfdBcMAZf1k7Bk9qJaKqdjMeHl+Cr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X18LxKfnVqP5wBw0VU0kuI9GI8H4bnF/XNvmjAvZVjgWa4g9gdqoDTLEkTQ3XKubh6dX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H4kXNzzxxcUFeHhyKhoOTsKd3VNxvWw6Lu2YipO5Y7AvdQhqEgaiLmkoDqePwgkaIydS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vMz4W6CJQm8tGilOaNozBS9kptnzS/HizEI8OzUPX5yYhU+PTsPDA5Nwr3YsrpWNwLmC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25PTG3g29cSSvP07m98PJbDccirNFuacB0ib9E+GD/4js6e/jcJQJmkpc8GJ/T+BwTzzd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saAEK3dex8LCZiwmwC9VAP6uAvFLCwnZhPA2JWAuUo5pR6/B+5JXpGwjvCsDNVsg+1th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EXxZKvBeRihtR62A/n0SeF9OUG+VQHtr+Sq8iwf+VS+8KnSG1yhjPYrYrhbJcquUbQL3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9+8Cdiu0ixTAbtn/plJSKEq9bUjqX0FwXlHTRHBvwipFzYpWEwTXtIrrawjZ35qRtKoZ7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iXp5ThOXGxX4/j65/5B+BHi/Duptqa3zfpQUcG8Rn2lb4C768fD+6I3kvfshYZQAr8C7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vFP7muEjIsirtr8Mo2mFfMUrz9Jrr0qe/wK9Xs+36pZrtajN/a9se33di/fRnrxbpdzT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8COueRZ9gfcEleLH0JdD6E1IDSlmWXGZZj5AKSf8oIE0QV0JmCOZUKl+kGYcfIJPKkph0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QJZQm7qXx/DFmsQXvoB7vGiPxLzfQRRf+JFV4oG/zxe1ePPuE9oJAUr8OaGBMBBLyE6S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H2m8Xoq8vCX9HV/sErsuMedhhAwle4xIvPhiAFRJvuqWT/OEAmXgXN1dBS4k84XkmZcJ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9Bq8ZIp3SRcpM0bSKvavboBf1T34VxD0ZTIpHi+DW8XQiOE9CMAnUmKkyJcGuW8Bd8ka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TDYQ5CU3e65kkDn+APnHG5F39B5yDt1B3uE72ER43yLgTmjfdorwfroBO880oODcAxR9/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RSduYvPmHUhZNhNBfUzhbqOBxaZqmGWohmn6aphhpIGFFrpwtzNAiIMBku20kWutgRwr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NbCKELqUWkwIXWauC083R4SNHIKoEQPh42SNhYTPiXpqmEoYX2yphzWmWlhnSEOA8B7o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cTTCWksdrCKQr6bWmurAg6WPsRaCeV6kpT4S7U0VIN/gao4NPYyxgcCe6WCMFEcTRBLS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WWCsg8UWBnC3MoQfr+dprElg74JeHT+A7Yfvo3eXjpiupca2E+BNdLHJRIcAr40crkfr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7tIZiw30sWH4MJxetw53EhNxPSEWJ9atxvYRgxFNIyGSEL7R2hi7+zji8NDeVD8cGdQb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c4TxHpZodsNcAvzCbt2U8Jn12urw09MgpGsigM8rhIAfrq+OUEMtBPD6fgT3YC11RBLe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ks9ABrWmSKpJC33erxVS+7giY0h/5I0bie2LFqEgNBYFWdsJ8BUoJ7zXlO1Dbdl+VO7a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cuzcXIZNOYXIStuMxOgMBK0PxZLJczHSoRd6ahnBuYs2+nTSxFBqdEd1THi/K6a91xHz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hCeXsI+ovO+pR5pV8M6+Iv+jCew3AvFxNGjF4BTjWAmX4fbIfYRt9g+ZFTmUxrWS5YV9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sGmtLKukAnmZKElmTWWfYr9QSfraPfY57ttDUCeky/wNsq4qZZ9qm+yPUOC9iXqgeOCV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iu2TWWGViczYfun3cj8C7hL3HneQ5/H3JbL0LBKz47AxrD9K1ndE2co/Y8eCv2HDJAL1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VCcOwv1T/kBTDl48yMfX93Px5Z0sfH4jBZ9ejsLTCwEE33W4f2A17tatxJ2a5cpg1WsF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pAzG7rjeKCWU7wiwxFYvU+z0NEGJtzmK1pli20p97FhhgEpvK5yOc8PNjUPRtHMUHhaO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YgI+JZQ3l45AU+V4fHZkKXA5CLgZia9uhODJBQ88PLQIj2qn42HFWDSWDMadwp64usUG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G/tCdXEiqQduVU7Hl9d47tMk4FEUvr7jhc8vz8fD0+Nw/9Bw3No9EtfLx+FywXic3zQK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b1RH90JNdF/sixuAw/H9cTDKFbv9LVG8RhPbV3REsZcaTmY6onnvJLw4twi4sAjPT8/B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8eTQODzcNxr3qkbgauFgnNnSD4dze2NPRk/sSeuJw1l9cCqnH05nueF4gh32B5ti09xO/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f40NBPgTUcZo3GaHr8pt8bzcCneLBqByx3qE7ajBssK7WFTUhCWFDS3wrRpMukQGlbal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6yKoF4tuta0SEfdTS1vKV9dFy3n+m+uWUq6gkbCSANyevgv9L9VqRChGBSG+VUoMO6Fc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y/eKx31Tti2po1XKwNHX1yvFsy56uSyDN0Wy3DpotT1JxphVLVr9yvKrku2rKxqxpkWy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eH4p8YI/IFBTNS3ispLisB3JPuX4duROaFXEulolKQ1fLhN+awjO3yNJdfj9IjD/gNo+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b67Fe2pX3O+5mwDappopQvjuxwTwJ28kr7pHLXXxOnUS+y4ST7wKZBW4VZZV6y/16jYa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nnVsB+XVUr66/s02tk2+Fiiqk/N4Ps/1Udrysj4xQF5f99n7qF35fqOH8NvXvpQvElQH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3pRM5R9QdhVBSgrF6wjkcmD5NcKxxKCK90uAVcJl7inT80s8d+aRJoI7y0N3kSbhLTLA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pIr3fR/hgS9sCZmJ4Us5jvXE8OUfVX2H8E5woOUYw4cfRYAXL14QATqYsBxBwI7fc7cl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e7IMjiVoxBDIJcNLiHjrpa2KbqJ15kbxliuzPdJAkOnW/WkMBLDOAAKGP7f5VkhOdwI8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PpW34SfTs7NNfpQPl/2r7iBYJpkikEhmDVX4gMQHS5gODRklbKhRaV/m4QZCewNyCOo5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K+UR3rdw2/YTzUo8+9bjDdjE7ZuP3lWWtxPcd5x+gJ2nG1FwphGF5xoJ7k0ovvwUuz5u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74Ps8f2R0McMAU5GWGqpjckE97HaXTHdSB3ezgTlEc6oGNsbdYPsUN1DH9vM1Qm6XbGm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h5nXvhPmanTFbuzNmEEpnG+ligYkB5hnqYqqBDiaam2KGswMWuzlgmY0RVhurwcdCU5ms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2gZcVjQSCvsjDQgfulrpYZ64DTxMaCQT5EAs9RNsYIoXAnudMwOlljoLelsh3tUCqozGi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aimPXWppwNIA81nfON5Lzy4fwvyj92FBgO9DgJ9BmPYz0EIGIXujmS7SCdDu6t0wvuNH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jbCDgHxoxlQcmDUdFQTlwv5uyLW3RJyJHmKMdJBtboASgvruXvao7eNEkHfBnt5OKHex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NDFXjc+ka2fM706A19bAeoK7bPelQRNAeA8kpAdyPZAQHyihNQT+EB01JYQmxFQXMTRe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RzafRQrbmmhtgngneyQNGoDMadORt8oDm3xDsSU8AYVp+ajcXoa68v3YXXkIVYT4kqJa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sYhe7omQxWvht9gDa+auwMzRUzHEuR9cja3RQ00Pbp00MOAjdQz7oDtGvtsR4z7shllW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xRcI7o+QceIpUmhYK1/JWr6UiQTmZWyGkgKW/8Ox/P+VfOkS5qLKqc6+RUNdPOJR7L+S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/u/LfiWGXQmDuYdA9rEA9rFAmQGVhnj43geI2PdAlf6VfVtgPVhi4wXcFajneQLwPF8m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IvHys+9HSDsI8RJOI/AuoTJJ/C1IJrgnHm5G7KGHiK66hPj8bGyMG4PaSAOcjNfB2RRL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B1T72qEudgA+rliCT6/FAc2E9/tZBN50fH0zBV/Wx+LTj4Px5Iw3Hh9zx4MDq3B/9zLc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cW3bNJzPHoOjSYNQF9ML5WFOKPC3RoGXhRL3vjfUCfvCnVEdaIeKABvUhTvieFIvXMwZ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aBQelYzF410j8WAHDYgdA9FcPpZAvAS44ovnNwLxxVV/PD3vgacE+qd1M/GYkP+gqB/u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nEnRxcFoLRyKM8GV7cPw2am1QEMs8DgBLxoC8dX1lYT/aXhwdATu7RlCo4NwXTQGF7eM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L+yNI6hH9cLuyD7YF9UX+yN7YneINUo9tQju72P7sn+ixl8bVzb1JajPxIuPF+PFhfmq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wTF4vJ+GR91Q3KsYhPodfXE61w2HM12xN8UJdUlOOEiAP5HVG6cyXHE80QaHI01QuKIr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f4a1Fv+J7Ikf4lCAAW6km6IpTxf38/RwOq8PNm70h9e2A4Ty+1i4q5nQfQdLi25/J196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yT7CvQLjraD+07SUWqYA+NtIIF7lgX9TfQvelTSNAu4UgVvJ0CJw/bYiGL+EcwL5K8tt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pILzl2D+ur7ZV0mIbpEst2otr7GW8C4ZUr5PHj+g9o59uU44p77xTL+BvgHj/+1SoPrb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BFiC+J6nbyQvni9GwPrapm+lSWwFZgF3Fbx/G4b/5RIQV8D8h9QC7pSPAu6PeD4BnPLd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/97H8Nv7pH3t4/59j9qVYgRQCrz7lkjs9zUF2kMJvzLpkISuqJbFA3ZXeclL/GmcvPj3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vq+Ey2QcEq871/cR2vfdJLxTe24hicdJDHwcYTeG0BxdIxMnsSQgRPFlH1l9j+V9xfuu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FEVKqI147vnCVtJEHpSsNirjQeJfZXCdhLAomWAI3+IZV+BdgJ2SCWP8uM2XpciHMO/L+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eYwPt3vzHG8p5RjCuy+v60/48GN7fGlMBFLhdY2I3tekEiFD0udFi0HSAu8ZNGA2HGtG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5FJ5kpv96D1sFM/68UbsPCkx7I+VAagS075NoP1EA5dbQmTOcj+16xyh/UIzSj55jNIrj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JGZg88RR2NzbDhv62iPM1YrQrY0RGl0wUqsbFhHkk/pbYO/UAbg6fwJuTONLe4A9isy1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dcRKDUK8ngY8CJiLtbpgYuf3MaLj+xjdrRMmaqtjqpkJ5vcbgNVTpsFjyiQs6++KxVZ6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CfBGCO1hiCBrwjev7WesBX9zbfhw3UtmZyWMe5lxnfI300G4hS7SbA2xzc0MBf0ssamX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hFgqwsEIwSz97IzhYWOMJRb6mG6sieFsmwsB3vLD92BDgO9PgJ+tTYAm3CeY6SGEUD2T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nOU6Uz3kO1uh0NUemxwskWVpjGxLI2ywMkaahRESTfWRzmO20EgotjNBcQ8rlPR0RGVvZ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UqZYGk1AX0an8WULp2xQFMNa2gweBnrwM9IC34Edx9dSSepjgBdgrx2NwTQ0JDtfjwm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OYT2XBoy6XweCZb6iOM9xQrA83opo4Ziw/SpyJszBznz5iNnxWpsCYpAceYmVBVUo5YA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8xE7fyl83Ppijb0TVvYagOVDx2D+iAkY3384+ti5wE7HBDadNeH4oRp6Et57vdsJff7R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+Cz4J+5iH7yHrFOfI/3oQ8W4fFXKoHP2ywTFGy8ZaJoQd+DBN6DeCu6xB5sQ07JdgXXZ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omnMS8y68jWL/VvgXTzvAuqR4k0/SLimIg80qyCefSecQB/BfSJZ/8YzL1591t16/Sga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p5TZluWrHn8PZDBuAo2T+D03kVJQhG2ZC3Ew0wH12+3RUDUYj+qm4GHVDNwvnobrBVNw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cu+nAI8yCb6peHE7Ec+vxeCriyH49IwPHh33wMPDa9C8fwXu1yzCnbI5uFk4A/WbJuF8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vZG9URXqghJ/O5R6W6PGR7zLTtgb4ogKAn2JnwXKg61QG2GLA7E9cCLVDRdz++H6xn64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uL7BFc2lo/HsxCK8uLwWz66sw+cX3fHZ6VX47PBCfLZ7Gh6XDUdTQS/c22KHa9kmOJ2o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aYe7NVPx9WV/oJGGSGMM78MPX9Uvw5PT09C4fyTuVg/DrZJRuLpzDC5sHI4TmQT1RGdl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OEE+ojf20uCoCjLDTo/OyF/yX9iy5C/YG6CNW9sG4avjc/Di4mI8vzCP8D4dzw5PwGf7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ZiDulPbFlW2uOL2hBw7xnuoSaBTH2WFvkiOOpDrhaIodDsWb4EC0HorduyJ84F8ws9vP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+DukjfkQtes0cTZaExfju9Lg0kBpYm/EZ4fCY8dxLC5uxKKSRiwVMH8N1NtS2+AuUsG7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0TKqbSj/MXoJ7m2FwvxYSby6eNoVj3sruIvHvS0If0MpcE04flutJmS3q1dAvT0JsLtX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Dd3/LrUF5T9WbYLw/0IpnuY68TK3pUfUvwLeH/Ja4sWnQdCi1mu0Cdr/DgmIE8h/UAqw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QyAXKFf0HWB/TQLv+wTS21P78C5eefHwizr4EdwDy64rISEC6hF8iUYQrpVY1918SfPl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pnF8gbbmfo/bfRMJdZJV5Z4qq8qBu0ghvCfvuY7EuutI2H2DuoV4HiNx7jEtnncpo3mN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gA+vuoMwAnuYeLi5TSS54CW+Pmnf7RZJDnfxdtMQYJ1RrFtmgxWvuxgeKon3XSZ/ugE/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SXnL5DEEeL8WgPclqPtUCMDf+gbkpfSrvoMAts1fxDYEy/PYIxPBNCvxtQI58jxiCRgS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HmpB3ohl5xx8o4TEC7gLtmwnnkvZx5+mH2EVwLzn/VFHRGRXAF3Bf0RkB9ocoPq9SCVV6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fPwAu4r3oHDlGux0scdOOzPk9nZCkKstZhrpYJh6d8Vj7utohE0DrXBscj/cXTgdDxfP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Z4hEPYnhpkwI4NaGhEkD+BtqYF63jzC+0/sYSYgfq9kVU60s4T55JiJ9wxDhFwz3mTMw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bkipynZkmAmz0EGZngHArXYSaaiLEWANBBPggKx0EEFh9ud1L8cITeAmzUQT5THsDwrUJ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ghQHU6Q4mSHJ0RQJBPcYG0OEsV2BtsbwtjXCCl5vCgG+T+cPYPfR++jBcoh6F8whOAtQ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tutHH2FQty5YbqSNRN5TroUesgnSmbxPAfd8WzPkEJzTzA2RaqaPLIJ/HmF6i50pdrjY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Kjd77LA3U1JALqAxNK7LR5jSvQsW6WpgnQnvyVwfvoRzL4F5bvPSVYMnn+c6yktfA4GG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TRoJOkimwRLbwwRRNExiLPUQS4iP70HDZXAvbBo/Ejsmj8Pm0cORPnQgEseMRNrCJdgc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wb/15qQNiJo0DeuNjbGiW1cs09HBYhMzzLG2x3hrR/QztyW8G8O8ixbMCe+WH3SD5XtdY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/GwZa9sSSVRGIKflY8bynSuaZFo97K7wr6/IFjaWkWxQvdsKhZsTyf1sF5fL/rpKy3rJN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1v4C9xLarAF6Vzz2UvxvidY8huMceeoToQwLwKmCPEqBXtj1SAF+87hIjLzngJUONMjmb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ZvyRsJkoZ08LfEZYJ3J5IYyOeZWpJHbbn+eDE5mForOmPL05NxNcXFuDF2aV4fnQRPt+/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uuOLGxF40ZwKPE4j9CYRemPxdX0YvjjvhycnPNB8eBWaDixHY91i3K2Yq8y2en3bZFzO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OLYfgdcN1cHOKPOzR5mnFaqoGm8rlHuZoXC9IXZ6GqLQ1wglgaaoCbfCgTgHHE/ugdMJ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flo4G2WGxp1D8PWxuYTjZfjy/HJ8cXopPmd7P907C59WTcCj4iFo2uGKexttcCXDkHCr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ixuajyzEi5uhvIcE4F40vr7hiy8vLcXjY1PRUDcKd8pH4GbxaNTvILznD8fxdAmTcaZB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wY7YHdIDdSH2KPczxpaVHyFzzu+QS1UQ5C9tcMbjA5Pw7Nw8ag6NjGn48sAEfLp7FJqq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2uWGK1udcCbHgfBuR3C3QnW0BWpjLLE33gr7Yk1QF6mFunA1FK/rgqjhf8e07v8H/X/T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ss/sj8md1wl5/XRwJ1cTB4A9RHfQRNsf2R3ReEtYWXsDi0mYsEYBXJjGSCY5+qlrzq8uA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OeF/xVvp7eFdpAw4VUJkXqo1pGUVofdfoTaB+ydoDeH6W3Hmr0v287j2JHDuwePW1Txs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4eG8LqH+q2oLZH6tXQfR/u74N7K9LQkfeFN5bw2ZegntrvW0C9r9Tcs0fIVU8voC0SgLb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9w+r9fi2JfvbVyvId1BiuQm0Esst4C4hIQLvIplhUUA1bj8ln9f5Ao2ulVlEryOq+hpi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J++9TWgXYL+K+FqK8B5PwFYNcr3Lc0UC/yKJe+fLeXcDIsTbTpAWtcJ7KLfJJE5RVZL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2jcVw0EGvEqedol1l7zr/jLIVmL15QsCQd1foJ3LXjIragvAK6VAPQFdwmak9COw+9Fo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yxJmo5IqjldS4cUQMuIJN4mEH/FWSqaLZDFaBN6PCrQ3IldCZg7fQ/6RO9h8/D62E84L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2HX2MYrPPVG06+wjFBLoJaPMrnPNhPZvq+TSE5TWE/RP3URJ5haUTpuBMmfCu4M1Epzs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khN0tLHeyhTZvaxQOdAax8f0wtUZk3Bt3iwcHTeMwG+BVCt9RNkQJF2skN7bVsnHnmpj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7oL56oRVwvI0Gyusn7UYqfE5yMzchvCAcCybMB7T7CwwWbebEmqzgrDuS0gPtVUBfLiJJ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hhLuxRPvbaoFTyNCroEGAgzVEcF98YT4FEJsuo0xMh0tkOVsiQwHM6QS2hMtdBFHyI0j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zojgr4m5BOkhXT+CC+HdhYbGQLUuGKPRDWPUu2JQ187o2akj+hHeZxKgQ8x1kU1w3maq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GN9qb6EAfKalMZLNDJAg3nGCfRaf3WYaPwUDeqKMQF3T3wmVLtbItTKEr546pnfrhNGd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UF8LHhbcznb6mOvBU0J2+NxX66hjFY0ILxoUEXpqSOa9JtNYieY9RvYwRayrORIcjJBg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yN8XGIb1QPmU09k4fh5oRfbHN1QpJtiYId+mBmPETsGGdD3YmZSEvLA5h4ydjjaEBlnf8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1fg8NDFJkwablh56q+nAobMGzD7qDkPCux6l/c/O0P1HJ1iqGWDMmHnwTa9UxmOkEMyV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7Q5SMH3mgTOokMJxIeBfFH2xCrIA6AV287DLjqUzWJL8DMYRq+U2QiZxkWVnncTKYVUJd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wl8kjj3mYLOSaSaKyyJZjzv8EHFHHiH2MCGe+yL3qjz+4UqKWIF39jcR2yr552VgrSru/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g4kVJ5GfH4sDOePRUD0CLy7PBW6vBm64Ax8vx4uTC/DVkbn48th8fPnxGjy/EwY8TFLp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sysB+OysJx4dW40HB5agYc8C3K2ag1slBPcdk1C/aRwuZo/AqaSBOBjVC3WhzqgK7oFS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1N0YxWv0sWO1FjavUscWd03s8NRBka8BKoNNsDfSEgeiLLAvSBeVqz9A8cK/Yo9HF1zL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Odv45fEF+OLQHHyxdwY+q5mMp2Vj8KhoEB5sdcHtHEtcSNLF0Rh1HE8xwjVC/WfnVgF3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JL6+6k0DZAkeHSK814zGnbKRhPcxuLZzLC5uHInjaQMI086oCbVDZaAVKvzNURVggepA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wQdIGP9rJIz5BfLn/Al7wnRRX9Qfjw5PwecnZuILKevG4UnFSDwoHYw7u/rixk5nXN7s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1ZrQboaKcCNU0kCpCtPjvaujIrAjyw9R6PkRosf9A7P1/xND//4LTOj8G3i5votNC3Sw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cTSSy0F/Yxs7YUvKWERs3YZV4vUufUiAf4ClLZMYtafvg3dVNhmq7M0lmVZWvqUE4NuK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ygDScgJ8S3y6LK+UAaTUqsoGwrPA95tL8ZpXEcLfQkrsOQG7XUk8OY/7PnlUy6ybAupt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WwL8NuP979YP3Qpj12vOYACwA/1Ml5xHeFQPg289NgFpiwZVS4Pq/QYon/Xvky2P8BNiV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gMAdsP+pIv99hO8fodbjvyvZxzoPPGpHsk+lDqEE2bDqFk87X7oC7yKZRElCU2L5QhVw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VQAvIB3LdfHCx9VeR2z1VUXxXE6QDCyK113i3OVckcS7q+A9VmZtpMJlcBvBXSTwHlJ1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3EVZ+FeHlVxBecYXLUtYjsuoaompuUq3wLjOefgK/4svKDKgC7vI1QcKBvLku3nffFi+8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C8QT1gOqbiJQ4uFZ+lfeUKTM/Mj6A2skheUNGhSqQaoJhBqJuZdBs2kEHxmsm3WkUZVR5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i5xDtwnvt7GV8L7ztGSMeaTAu4TLiMddwH0XtyklVXzuIUouiMed0H6+icssLz9ByUWe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KBoxAjtdnZBhbw0PMyOMJ0CO0tHAKgtjwrgtdg+ww+EBNjgyzBXHJgzHvsljsGvMQOQP5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wAHpg52QN9gR2/tYYUcPI2y20kEegTvOoCtW6RKCLU2wbOxkRPrHICN1M5ITshHg7oVF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Rut0x2TtrphvpI41lrrwsdZHoIUOQgna4QZqCDNUQyBh3Y/LPnrd4aPTDT66XeGr0wVB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QnPN6EJSdbbDBwQIZNiYEeAMkWekhkQZFGiE329GU240RaayDFbrdCeud4dq1I+wI1D0o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J7h17oQ+hPiJBGnxjudYGaGM51XamWCXgzm2sf4cGh4Z1qZINDdEDOuLppIkpMbZClv7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62A3lfRxQwHNSTPWUXO+TOnfEsI8+wmiC8xwDLayxMoA3Ad6bAO9hrE2w1sJqGg3eumqI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aYBE8tpxTqZI72GMdEttJBh0RyyhPrunHconDsex+VNxfv4knJ84AMcG2aKkhyHvXR9B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mj0XyYuWInDUGKwwM8MCXn+RencsVlfHAjU1zO7WDdO6dseELmoY2lkNLh27wYIAr/dhd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/+wEba679BiA+esTEFXyMVKPPqSheR/xNLKVeRoI8QLvkto1ldCeIuCuzFjahGSCvpJ6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/i1zMUTLb4B8eRNPuMC8GOHyBYxqhflWj7wAuGqgOH9PuKyEwBDOxUOvhOLQAJaBpvHi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E+DFYIjZL15+ldc9loqjZGB4a7achMNsK49PqruMzE0bUJE+C9cKR+Crc/MIs954cc8bz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SwnGc/Ds6DR8dYz6eDGe3/YHHkQDjdF4cTsEX1/zw5cX1+Pp6TV4eHgpGvbOxd3qGbhd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6paxuJw7HBfSB+FEXG/sD3fG7mAHAqk9Sv2tUexpioLVuti6rDtyF3dE9uIPkLuiE7Z5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AbqoDtZHbYA2Kj06oWDun7Bp4i+xa86fcSLEAA3bhxDgp+HLfTPwec0kfFY+Dp+WjsXj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t3Pt8UmKIcG2G6/dFSczzHGvdhy+vrKO8B5KReHFjRAlzeRnpxbi4YHJaKgajbulo3Cr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T/JH42TaIByIcSUYW6MiwASlvvoo81GpcI0Wsma8h9D+v4KPcweEDOzAe3kX+5NtcJVG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exweVwxHc/EANBT2wm2C+7WtdriUKzO3WmB/vAmqIgxQFqyD0gB1lPh0wS4vGire76Ak8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xM18B6uc/4iF5n+BV69OyJhpiAofe5xIGoCLG4bjUpYbziVq4mTUP7A3Vg/5mUsQsKMW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hPfGFlC/16Zeetm/K4F3JdWhQPib6jUQf1OtIny/qZSMMOUqraq4941WS2aWVikzfr65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314E33ZFqH59+v3XpYo1f9Cufgje17WK13tTrRf9f/CuSPE4vwa535Uq7vtNpfLev3K9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u9f810rxqAugU37tyJ9tDSC0tyqQIB5E6G6VrAf8gF4/59uSfY8RRFBvVwe5n+oQKWEh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5UYuHXEJlWCohMpR4zMXrJbGyymA3QoAMdlMGvAnMi1e86iqiK+sRU30N8dyWIHmalX0C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WI1lroiRshuAeuadRSTsXLh53SmY4Daq8g4AygnPpdQSXXSXEX0FI2WUEl3yC4NJPEEaA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IrxKjrmCAO6TzDiSzjGg7BrLqwrIS856v/Lr8JN4d5b+FTILpKS14zXEw05gb51YRmZ6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jWxTJGMArivPJpaQknSA0E6AkBh3GaibfawZG449UDLLZB+8Q91W4H3j0TvYduK+kvJx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JlyiZLn4/COUnn+sqOwC9bHooUqfcLn+KYpP3MD23EJsnDMf2c6OSLC2IKSaYKahIUYa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XW1QM9ABxwbb4cgQB+wd0ROV4wegYPxAbBrXD7mje2PDCDdkD3XFhkE9sIngvtOJkGuni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o4cyiYs37I5FxrqY4eKMFZOmI2iVJ6L8whDlHwHf1euwaMIEjO9hh+H6Whih1RWT9btj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GjMdBJhoIshIA4H6agjQ64YAna4I0OoCf83O8NPojECeE2uoiUwrwrujNQHelqUt8nv2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s0VmD3NkOVlymy22Ena39LBEorURVhhpYYhaF9h8+AHMKeuOH8KREO9CwBaIH6elBk9zA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dZQ4mGInjYBNjhbIpqGQTohPpNEQa6aPaMJ5LEE/mZC/wdkam/o6Ydugntg5wAU7ec1N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o9kd4zt1VOLqh3bpjJl6mljF8z0tDeBF2Pak1vPevQnmwQT3cC5H2hghwd4EWXaGyLHQ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1JFIo2L7kL44NG8KLq6Zi6vuBMRVY3FvyWBcnuqK8gFWiKEBs86Iz9LGGkH9+yKwfx+s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zCK4z1ZTx3yWizTUsYQQv7CbOmZ1VcOYzt3Rp1N32BDYjT/oBp33u0CTAG+ma4FRE5fA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2K1mhJH2rTKKmgvf7SnrXtMMyT4J431WzlUpeeJnYSQami9EuoSox0tel3xP443mepG9U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thrZpgC3Cr6VlJOEd5F478VzL2AeK6kdWYriZRZYAXFKvOnyVSue+0UJYkzQuFAyyyhf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x2zbHaQWVGB70jKczhqCpwdnALcJ7g9C8NVdP3xFeP/60jK8OD0Hz49PIryPw5fnZuHrG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8uBOIZ1c98eXHq/HZmeV4enwxwXce7tdOJ7hPxK2Csbi+dSTq84biUsYAnE3shWORTtgf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uQ3KAyxQtM4AW5erIXvee0ia8RckzvoLMha9i81rOmGnZ3cUeasRYrthl3tHFC37B7ZO+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cG8f8ChVLPsDZGGvc2zYEj0rH4MmuEXi0Ywiatg7C/c39cTPPFZ+kW+BkjDb2BHXE7tCu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pwHXvYBbQcCNYHx92Yf3tgKfHp2Dh3smoKFiFO6wrps7R+DallG4lDMCp1MH4lC0C2pD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H00UemnQ+NBm23SRN6crwvr/F9ZY/xzrXX6BlDkfoSrWEed2jMTNivG4VzocjUX9cH9H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WyxwJdcUZ9MMcYigvTuMhkqgJnb58p69OqHQ4z0Uuf+N9/5fKAr4I7b6/hkpi/6GoNHv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M0Kxlw32RjjhDA2j61vH4+6O0bi50QX1qRo4F9sZ1bx+UmYQ1u44hSWlTVha2gyZ2r81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7Wi5eLwJ4G+lNkD8p2oV61ld/nZa1aLVBHhFFXexpvLev0xrCfCvDuR8I4kBwHrakzvl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+Hf0w+C+XtQC328qz1a1AeU/RjKw8RsI/V8uZYDkKxD9HbWAb1tA/KPVej0ut9YndSuh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6zjnfkZz/5vKl/FiPyL8dBex9SPgmPAuAKxD+BMGE7pADnyqSddn/fZLz5Jy2JfseI5iQ3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DjF19xRoFxhWDQzji3ofX6LyqVzgXbzrfBnLp/cUvljFa9cK8DJJkYTNSOaKWPHEE9yj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S77x4ymWgqsyqKoNVlfzuYiwQ2iPrGliK9/0+wqgQArx/+S34lBC2S69BMt2EEtZDyi8j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mfk1rPKqkiIyQiaS4f5g2V9KEfZVWXJUAO/PMoDgLh52v8obLbB+i7B+mxCvms5dmRRK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rgoaDAR4mcQplNvEUJCUlBJrK+Ceeewhof0hof0hco+3xLlLZpnDd5B7mOBObSa8bz9+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dKMqrp0qIrhLfHspgb384yeouPgUlaJLT1g+QgXBvfLqZ6io/xS79pzFpqAopA7qjzAT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8MwtM7eGGWf2HwnPwIOQNcsVugvve4fbYPa4nyib3w/ZJfZE/xg25w52RP8gR+X3tkO9m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PnZYaqHCUhOHbHVxuocxjtobYYvEqRtqYbKRHibaWWGhwOP4cfBftAIhnkHwX++PZTNn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Jvp0+whDNbtiCsF6gakOwVYHHqbahFlN+BuqI1g88brdEK7dheqKaEJ9EmE/w8oQ2dam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PVEweix2TZ+BoikTsWPUUOwYORBFYwajdMQAVAzuhe29HRFua4yp2t3hQmi3/OADmH3wI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CsB3wgj17lhhpod4R1PkO5tjE+F9k4Sp0BDIdbNDdi97pDlZIdnaBAmE/Fg5lkolVOcQ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2zr74wdBPhttmZIIcCv1VTDcF6z53vvY3DHTpiupY7lxjpYb60PH3tj+NpRNobwszGg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2CD3SXCP57OIJ+xnO1mjdHh/HFs0DfWhy3EvbTUe56zEs9zl+CJ+Nj5ZNhibe5lhXfeO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1ke4ix0iHK2wnn+P+ZrqmNqtO6ara2CRlhZWaNGQ0NDAcgF6QvxkQvwwQnxvArzd+11h9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Hb2dh2BVWJ6S+Snj6EP+7xLO90uKV4H3loHgLRmcVACvgmVlEiSBZQWaJTRM4uK5j5J1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xaCXcJYYSrzyknc9nsdL3vgo/j5IrLrAvXjREwjjCTQQJFZdBr+LV10Jf5Ft4o3nueL9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+pLmUL1zKZExsUxLvQZRYdhyZiUGojRiMOzuG4/mlNUBTBJ43R+JZA4H2lheeX14BnJ2N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o/DlmSl4Xk+gv+mB51fd8cWFZfj05Hw8PTYHTw/NxqO9M9BQNRF3ikbi1pbBuJ43APVZ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YuxxONQK+4MssJcAvCfMEpWBptixVgvZ899H7MQ/IHT0rxA+4ddInP1fyF3+HgH+I2ylt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/gPb5v4Fmyb8BpkDf47Uvj/DhpG/w67FnXA0wgr12X1wJ78fbm9ww41MF1zJcMLFTEec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Qq4G9hGSL251U9qLa56UL1Dvja8/XosvTi3E0wNT0VQ9GveKh+LmjkG4smmgku3mXHo/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e9QEGWOXtya2e3bDTh8NVIaYYT+NktoAJ+TPNkDk0M6In6iJ4sBeOL11Ouor5+N6+VTc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cGOTGerzdfBJjhbOp2rhWKwm9oR0R6V/N8J4FxSs64gCj/dRuOYfNAr+jF2ev0eB76+x0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X4iZ9g8kTu+KjSv0UOpvjP0xlvg4pw/u7RqP5tLJaCwcgdt59riaqIXj4WrYEj4Y/hmZ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T7BCpv8nqL8uBeAF0tuRhKusKr379nrNE/7T9V0Yf1Wrym63qbaOXSPQ3qK1raokfL+l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f6ykjrbqbpUH938XyH+iFAOgHVWz/hoVvHvWEL7fRIT272YY+WnyFr0CwG+qb0C2PdX9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ozYGXLWrr+H+FlHjylvAUWW7rmG9LNZDzTeXH5+3PUhTQpgjubEeQAuAqCWyHHBB4V0nW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yznfJ8K5QPoPqEOMeNgIryKBa8XDvp8vbpYyYFSZOZQvYFWsLF+m8vm8xesu8K6koKNk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AOoG35gbB/aoS6iKQLWEuAu7hhGbJYhNafaclxv2eAu6hlAx48yu/CZ9SCXO5jgDCewhh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54ElAuiXEdoC7zIZkzIxE68pk0mFlBO8K67zeJ4rAC/wLssSHlNNcOf1lVkgWcpsrqqQ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6zQKrtAYuMJSJmOS8JwbfCY3lYFy4q1Ml7SYxx8ihxJwzz/epMrdfuw+dQ+bj93FNmrH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uIPCk/ew69QDFBPei88+Qum5x6i4ILD+qh6jiuBeVf8UNde/QNXHTSjaUYWcRYsR62wH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pvXojTnDJ2HN5LmIGj8eeUNcUTDQCoVje6BwVn9sm9mf4O6MnH7WyO1hgo22BthoqYuN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kGmtgs1F3lJiqY6+tHo67muOEiyUqbEwQQ2CdpU1g1emGcSYamEYgXdivNzznLEJ4QDRC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jHB2hpNaVzh3/hCDCdWTjLUx20IX8y10sMRMC6uMteBJBRlqIsZIYsFlIKcWMs21kSGZ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m3v3R+m0eahe6Ynaleuwe+kK7Fm+DPtWLkbdrMmoGT0QxYRqmfhphYE6hnbtCPuPBOA/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175jRxoSXTHNQEsZ7BrfwxQZ9ibIJfBvcTTH1t522DzQGbl9nZHtbIN0G1MkWRgi0VQP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7WTMgB02De6JwkE9UU6A32VjjHQjbSxV64z+778Pl3+8h0G85jSN7lgqce/m4n03hBcB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DrY24DPUQKJ+dySxzODz2+RsgYKeNqgY5oYjK6bgerYnnuyOwLOTsYTLROBgCB6lzkHt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lL/9HUvVuyHBgUYIDa5M1h/I57iIz3tat26YqQC85jcAv0JNE0u6a2AeNbWrOkZ2UkOv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vQxsMXehLyILTiDz+CNknXyC9MONyuByAfcUBeC5rHjgHyje+WTxbnO75FOXmHgJDVP2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8fPKMWLkSyic5GG/ze2qLDDiwRcDQKBegXwxBBQDoNWrr8oWpcSvc5/Ko6+ShOwIuKcd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90aMCV4/kdtiqq8iKjkLme7DcTTcCU93zwBu+QMPI/H8URSes3xxPwC4uhYvzs/Bs+Pj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5Hh8fXEOnn+yGM8uLMBnJ2Yps5k+2T8ZT/dMxpOaSWgsHY3b2wfieq6bAtCfpNjjfDwB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cIjaH2aCuhADFHtrIGfxB4if/CcED/8l/If/B0LG/QpxM/+IjEV/R87Sd5FLaM9b/Hfk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CRtG/BrJPX+GaPsOCHf8OaIH/hYbZr6PSi99nIyxwaUUJ9Rn9sSV3N64srkvrm7ti8tb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5rvg6q6haD4wC1+cWYGvzq/Cs/PL8dXphfj86Aw82TMOjeXDcHtnP9Rv6oUL2a44leqM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D7DdFT5a2OnRFQUsa2JtcWbjcNzYNQs3C+bjTMoE7A4cin1R43GlaC0enorCo7NhaNi3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zS64tMEQ5zK643RyJxyJ7IQ9gZ1Q6d1RyatfuOZDbF/1HnasfheFq/+G4rV/4vbfYqfn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ub9HxPj/QvT4d5A+933sXNcJB+L0cG2rKx6Wj8bDiglo2DUGd+SrQ4YVLoZ3Q5W3NuJD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ShuxoqwJK0vuY2XxXZYqfQPxAuntaOX/K/BeQfiufEsp8Ns2lP9YSR1t1t0iAew2gfw1r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2Y5a6l9f/d8A77Uv5SnlK/sE3l9db0/KzKLtSqCyLUh9RW2B+JuorbpfUVvQ3qq2jv+p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1eG/zmG9J5T1/U7XCe9vgLmqFd0pKSrzkCnALkCte8/9GeI9WYtAl/KUFyPli/SaVHF/M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eOfLVl7I8im9ZeCoeN9bM1jIsTKINYJgLd72yGqB6quKZzyUAB5GWJbsMDJro6SklLzs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E+RVoSy34VdxSwF437IbCnwr3vSyesJ7vRJGI3UJuMsMqpI+TjLPyFeDsErx0st+Af5r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uRYNBvG2y0A6ZRIawnso65D2RBDQo3gvUbUsa9j26iu8jyuIrb3G+7ulun8+E4EdgZ+s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qE0nmrD5xAMlq8zWE/exg6BedPo+dolO3kXRidvUXRSfakAJ4b1MwP08If3jJ9RjVH78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P1TgvebqZ9h99XNUHa1HQXI2siZPQLiLI9Y6OWOOSz/M6DsS80ZMxdoxUxE+bDBS+9shZ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iU3zBiBvihuyepsjkyC9gcCbS+UZqCGXEL3BVBvZ3J5nroUdhOwKG33sdTbHIVdr7CYs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x3DNzhik3QnDdDthLM+b27sXvJesRWxsNsLDErF46gwMtzRFP7WOGKHVBVOMNDGbBsJs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ub6AwLnKSAsBpjqIp+GQacZr85oZhFrJypJhZoJNPXujePx0VC9YjboV67B/jReOevni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i5qxg1HazxH5DiYIogEwRb0TXDt+CJsPO8Lmo06EdwL8Rx/BjuVAQvU8Mz0E2pkgmcCbY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2OFqhe00ADYP6oW8VoC3N0caIT6NEJ9KgE/keQLLWTyuYHgfVA5yRY2LNYpZR7yBBubQ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/O77GPThR5jUpTPm8nqLdTWw3EQHq22M4ME2ehPeJeY/gs87w0ofRa4WqOljhYq+lqic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Z5c/vhJov5kJNOYDt9PxWaU79i/tAy/Drpjw939gmVp3ZDiYorKPJWolzaajAeJNNbBS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1DCfEL+MWkl4X6lOg0lDCys0CPncNq1TN4x8n38/NQNMHzIF/okF/L+9jw1nPkXm0SZk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jf/PIknBKt53gXSRpGOVWZNTqTQF4AX4GxXQVzLUCKTzPGVZAJz9I2GfzICsMm7l65QM5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Y1idGgUiZXElgnuercrarMt60evkF7lNYh3jd09jWlCNcZ5lMkI/bex+BmWUIWD4b2XON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Wwzc8QOaQ/D8cTieP4kGHoQCN9bj+fkF3D8Rnx0egU/F+35qEp6dmoYvj0/BZwfG42nd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Ylk2Go07B+NmXk9cTrPDx4nmOB9rhNOR+jgRpoNjwTo4EqKDfcGaKPftjK2r/4nsRf9A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n0iZ8y7SFryHrKXvI3sZtfhdZM3/K7Lm/Beypv8RmWN/h5T+v0KM/c8QaNIBHvodsIKl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B9gTYoErOQNwr2gMHlRPQfOe6Xi4dzqa9kzFvZrxuFkxBtdLx+FG+WTcqZ6O+9z/YP8k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jEBT1RDc29UX17a44ONse5xItsbBWAvsizBmm3VQ69sdpes7o9hHE3sTaZgUT0Pz0XX4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xacHfNFQ4YE75eu5PQrPbmTj+Z1sfHouFPcq5uJKfn+cSTPHsThNHArvhFrvf6JszTso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+LrYtexdblryD7cv+hoIVf0bx6j+gZO1vsIPgvmHRbxA14TfwG/BrBPT/DeLH/x7bVv0d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GZ9WDSO8j+K9D8ftbQNxc0MPXI7WwoF17yFvrSUCI/ywcvMJLC95gJWlDSp4FyhvAXMF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vfptRfheXX7vLfUSuF+XAHlb4C56HdZFL4H923odlH+qfhRYt8SEtycF4gWu25HUIWD9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vdRDUG9XVQ3wZB1eBPE3lgD8D+h16G/d7k2QF716bHtSPPTtyGc3oZJg3RYwfyPZ/69Q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UVvH/1SpBoG+rsfwb5EK4ts6plUPKQL4W0gBd5aB7Urg/dsSkFfCXF6RAvftSnWMCtDb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UB1Xu9VuKd1kJheHLOJHLiYTiRMJrckuqxoS9Avc3lQwzMmBVwmLk+NaXr0C9QHs4ATqcI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EoVwhTNcjhNtCCPBBLGUGV4lJF694UKWEr9xS4tFl1lOBd38CvS8B3q8l/EXCYMSbHlop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AK2kr5TYXPHqh1eK51yu3SrCvITFtITJhAi8V99WBp+GKwNzVekmoyUufzfvh/cWVyf3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qLuupL5MPXBXkYCO5LOXwal5xx4o4L71VDO2Sc52mWTp1H0UnrmPkrONKBXJ8ul7ikpP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zz9C1YVHqCa4VxPcqwjtlReaub0ZVZeeoJbgvvsywb7mBApCopA5fhyCevXGsl4DMKvX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3YZisdsA+PVyQlxfa2SMdEDuzL7InzsAG0Y5IM1WD6m63ZCh3RVZhM9sgXZbA2Q5m2FD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C8G90Fof5fbG2O1sid09LLHN1hi+BOvRMkC0+0fo2e0D9O/2Hsaa6GHJqLGI8I9CSlwa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rphrokFI745lZgR1K12ssNDGIhN1zCHAztBXx3RKIH49FUGgTzJSR4qhGqWJdBMj5NnZ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OQ6VU2ahbs5CHFy0FIeWLcO+ubNQO3Y4Kvs7obCHKZLNtbGY99OP8G77AfVRR9h27KSE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Z4zS08QaayPEEuAzCdL5VnrY7GiGrb0dsGlgT+SyzVm9HZHZ0w5ZhPNMBzMkWxoi0lQX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P6QXikf0QRWPr3azQ4GtCcL01DGh0wdwevc9OPzjffT/5wcYzWtO7tQJM7t3xTwaPEtY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Wog21cI2B2PU9bbC3v7WKB9mg5qlg3EhYzGaavzx9VkC5vU0QibhvTkHT4/5YbfPUHhY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jjZY6cnj+7j7mODnQAmeGWGJfX1OkWutgiUZXTOzcFdO6qGFhd3WsUCPAa2litbYW3CmPF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o6s6Ztv2hOe6aCRXX0b2ycfIPt6ELP7/ZhHgZUIxUQahOp1wnnFIxnE0E/QJ8ezP6YTz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0JhPpqSUdWU7pYTisG+kEbQzjzcjg7CdynplWwpBXRWaI558Cde5Q5hnScl6Co0K2a949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5SsBDeX0E4+RduwR4souwN8vGEHjrbB1XndcyXbjs1xEA2gdXjT64FlTIJ41h+L5/RAl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6vg0PD04Co8ODGU5Ap9z+fP9I/Fp7XA8qRiKx6XcXsKycDAaNvbGtXSCe7wJzkVr43SE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cHfCuxoOBnZFje8HKPZ8B0Ve76E8SAe7I+ywP6Yn9sdKHnU7VIaZo8hXG5tWdqSB8Vek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tkob+BnE9f4Uwy//Aeu0OWNilA2ZpdIC762+xYYkWTqT1Q2PlTHx2dBmenVsDCYf56twq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5+BO3XRcLZ2IizvH4tzWkbiwdRA+3umGywVOuLqzB65vdyK4O+JSjjVOJpviQLQhakO0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76Fs7d9R7inebjvWM5NQHoznN5KAWynA1XjgYgS+PB3Ea3nj3tEAPKlPxPPGXHx9LQUP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HI/vgQNh/L/07YbSle9gx4I/YNOc3ysZavLn/hkb5/8FWxf9BTuX/BG7lv8GRSt+ja2L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IMF9XY9fwsflV4gb9RvsXPFXnE3RxqMSZ3xRNQiPy8X4ILhv74P6HHtciNXCIY+/oIBG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lIPlhdexvLSRsH4Pq4pvqVRCwC29Q8D+Ib0C4m+ifwG8K+Bd2Y4q2MbyV4GdpQC9eNpb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X5c793tUCYC/ndZJ2Mn3aL0SktK+5Ji2oL1VAt6eBHiv71UjvAnD7Un2t6sqKds+71+t1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4O5b26yU3ycBfB/luLblu1sGST6C//dIGUgpx72l2qr7x0vO/3Zs+Ot6feDnq5L9AQTw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jn2Eb0VNb6TAvU0I+hGS4wLleCqI1wveTx0QEar3P1Stt6MQRQLf3/WkfxvOedwPqEM0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umSkEEiXwaYJhNlEKmnvLUI8QV1J/chSssgI6BPWBd5l4JoyuK32lhIeE1ah8oAHV15B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l68q4C4K5D4/gfcyQjnBXcnsIqkaZZIkAroC7ZW3VJMrEdr9CO8SAhNcIZ5yXkMG1fJ6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gfebKoOB14mgASGhO1ESby9tqrur5J0O5rkhVTcVeG+ddEqmiVdmmtx9nfd0A4l7byBp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jpFwnwNxEBoEjg/CedfAesgkbkhJSQmW2nm7CjjPN2HmmCTsJ74Wn7qH4LCH9fCPKqQpF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O5XMC7w9b4L1FF6XkNqqa0L772ueou9iM6uJ9KPAJQtqEyfAkuM9x6o1Jjm4Ya+uCURb2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5ojqa0XAd0Xe3IHIm9kPGQOskGRKUCa8pxpqIM1SDxmE38z+dsge4YRcKm+ALTb2MME2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HM1RTZgtZCkgO0m9C+w7ySRJH6BHx/cwVLs7Fri5IGzhAmR6r0P6olmIHeKKYFt9BFhqI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GEKstBBoqg4fYzWsIajP11fDVO1umEzgnCMTRBG+A/W6IUpfA/GGegR4Q+SZsx2O9igZ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z6Qp2DNxInaPGYWawf0I0PaocDbHFkcT+BKOR6p1hv2H78P6gw9gTYC3/PAjGBN4Td//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A4QQ2BPtjJBqqY8sGyPk0jDJ6UVg722PjF72LB2UAbLZThZItjZGuKkeAmighNmaIoX7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A1E5cgBqBrpgq4MpPPW6Y/BHH8LinfdgTfUmxA977wOM5XUn0YCYJhCvo4H1RjpI53Ot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KCe8b5/ghDr/8bixgzBWS8g8FIivz0TiRX2yAk8Pj/mjOnQ0vBz1MJ/P3VdHXTG2KgjvZ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kBzRMdcJ+Lgdb6GFy524Y92FXzO2mjuUamlhOaF9BraXWEd7Xa3FZrTtWdO2KZYZs++yV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7BPNyOb/bzZBWxloTWXL1yTCe/ahZmw4/JBgT4gXmCegC8CnE9AF4lMkRI4GbyrLdPa7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JG3phPOMozQKxDigZDntsMyKzO00FsTbn3ZIgF3gXaXUQ3cI/LKfdRDSBdRlNlgVvNMw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pz9HNtuZVVCJVM9pyJpOiHbvhpvb3PDs9Ezg2lI8v70aX97xwBd3PPHsphdQ7wGcJwgf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jafcgGk598aimP55UDyQsDsDjkv54vKsfnhb0w8OtvXA3uweuJJjiQqQmzoZ3xumwjjgd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oP9H2O39Lqp938Oe8G44lWGNa4XD0VA1Bw9rFqGxfA5uFEzE+fwhOJTYA2V+eti05H2C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iOn7G0T0+BW8jX6OJd06YHaXn2GV7V+QvsAYh9JH4H7tInx1im2+JG335j154+srnvj07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m7UzcLlkIs5tI0RvGISD6U7Yl2qKfcnaOJCghSOJujiRbIATifo4RMOjlsZGmXdH7Fr7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Klv8ee4K1UL9zDD47FwjczQDuZeEF//++vhKFZxcC8Pnp9bh/YCku1y3C9WOeeHo9iYCf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ziQcinRDXYAVKtdromDJO8ib/p/8ffoP6pfImvJb5M36I42q/8LOBb9H0WIC+kIaJtP/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/yssNfk/WGf/K8QO/y3B/h1cTDXApyU98VXFQDwpG4D7hTSetvSgkWuCo5FdsdvjjyhZ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aMgKrN54AJJxZkVZowraSwjvpSLCrgBvuyIAlxGg30JrlMGhXG4Dyn+sFEivutOm1lay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bRaYb5HqPBWcu3N9bTtyZx0ePO6tVE14ryGktyeBd8L168D+qsSz3pZR0KpWePf+XjXC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iJDcjnwUtX3uv0rSzlb5vNJmX0K5H+Hbv5ZgKmDcjvy4XyC/PbVCdUC7kv1SFwH6jaVq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gb1VBGe2QZFAeDuSdrYF7iKBdwlHCSSEv7H2sQ6CtEov4fqnKOhH6lvHtoI5YVqBd+p1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9Rfl+xvalehB5sVEd4ll7p41F8BeAkXEXCvI9CylAmXJP2j4onfr/KoySdzgXcZzCk5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kq2FgB5UUa+Auwre6wnOKs97MEsZKKoMHK29o0yCFFgt4TIqeJdc7K2zokrojEy2JPAu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8FoS6iMATpCIUTLY3OS1X4bsKJlvlIGmN5U0djJzo8B7MOE9QsJt5HM/gUQ+94uREk94F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TaN93nfByHZn7byDrwG1VCkgF3BsUcN9yUsC9CQVnm1HAsvD/R91fx1d1bQHXMHW997a3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3QV3d3d3dyfugiQhRJAkEDwQQhISILi7O4HglAqMb659cmiggfbevs/zfu8f47dt7bX3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7rmOFLJB5H1zsbwrcd9++p6I+V2NTBH3P8i7iHv22UfknHtEtpBz6Sk7r/7EzhN3yEzZ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6sFoz4b0sHWig7U9bSxtaWFqQQdjU0bYmBHQ0J74Hg1YMbgFCT0bsri+NZEWdYmyqMMi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tb09cKw/iO9UjoaM3Cc1dSBQZXuloyhonczZ72LGtvjMbvUT8HcwYYFADl0oVsBQx9ahW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2Y3opqb4b018xwbENrBjkch7hEh7pLsFizzNiXExIs6+LvFCrIh8sHUdJoqsd69dlVbV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yvroujWYUrc28+vWItigJjEWJqR6ubO1fQdyu4u4d+xAdoumZDdwJ8fLmVwR6m0t67Oo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cNXhx3LYy/3ZisQreTcvVw6nqpXpZmXMTG87gr1tCVM58HamxIjAL3O11oKYWBH2+HqO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S6yzFRF2FiLwpgSoh1ldbFja0I3kdk1Z370dWT3asaNdIxKl7ViR6gYVKmJdLPANy0pgU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XWR/76pVmW5swGoXcw42sqWgiT1rWrmxekgz9oT35fb6CTzZNpVn22fwPG8uvx3wRSyR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QUgDc2bUqIBf3WpEWRuSVt+WAx1cudPXnZ+G1edCv/ra+963Ri3a/ViVgdVqM7auIeOM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0fe6dZleV5a1ajGlWjURemPmdOhJWFQqcfLznXj0kTYLcIIIvDYbsGKfbIs0J+69T5LI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EnoR9F0i5CLpStRjJFheKgH7Uvkuxcm62q+kf1mBGr2/LRJ+m/gDKkCQfQdE+vffZpnI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ZF4J++Ld8jtEUOtx2nHpRwm/oAR+qTbqLrIv9xV38DHLRd5T9l8gc+Ni8sKasmtWdQ4F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93Tk5akBvLgwjF8ujuTni6P55cJoXpwdzcvjw/l1fz+e7OxMUWZzCrd4U7jBk7vr63Fv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g7Xe3E9xpzDZmWsxdpwPM+F0YHVO+VfmdEBVjgdUY9+CSmRP/46sWd+zN9yIS2slCNg1k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M+DwVJ7vHivXGCQC342TCS3YHerM5hkGJA0tS1RHEdgGnzPX4WMJtMowrM77THH9jqSx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DQ3PkfkWoz87h5bkZ/HJ2Kj+dncLzc9P56fRU7h8cw1WR93Obummj7gcTmrNzkRuZoWZs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s25aObbMqsiO+dXIETJnVWLTpO9ZO/JL0oZ+zKYJ/+bIEhceFoyRgDEK7i7n5c0YfrsU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wHgeFQzlZm4fTm6W62QM4s7B+Tw/E07RrhkcT+hCXoAnWfPt2DrTiLXjKhDX53NC25Yh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mITuX7K671ekDfgHawZ+wYre/yCs9b8Yb/s5vat/QJ+aHzDW+kOCW30uwcSPXIix5adN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NzTmZqon5xNtObrEkD0hVdjp8wN5c74je15NVgd3ISBhBZM3Xmbc1vuouuc6cb/OJEWp0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5/18FXs57p7yrpRL4TLlfDd0+xdQskXYR6/+/kfdShL0kWmqNSPrbmCnyrkbX57yTuyLg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+BJ3E6yX//xBZcg0Nta726a47X8RbseBPpFgn8CLpb0Ev1Qvfxk7Vz9+Td+0ehVL7L4lc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tf3Sh5LwUlDyrlJMtNHxUtAJ+GN8ZPk/I/KuRsF1lJDr/xHfv4huJF2Hv4i3ouS+0vBX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JP0tBIq4K8qEKMlVD2bqBV49oCoSv0ikdrHI+yJtplQ1Y6oIbp788S7OkVU5r+qBVjXq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s55e01VrUYhE60fg1ei7v3q4VAQgUARAzcoYoM3MeJuFO25qEyXN3XZVk/c5avR92w3m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k0n5aDnyEiCoEfgdN3R573IP4XK/avIolXMfItcMkWAhWIm8up68HpXnrtJnVFUZJfOq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V/9BUAHKZZbsvCzSflmE5YrI+jURmKsk7LmqVZBJFjFZcUA34r5axD3taJE24r5e5H3D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09E7bBF533qykMxThZq055xRiMRrqTEPitNmdCkzO84+1MQ998Jjdl56Qt615+Rdfkzu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TN+hzGjcgj4OzrQ3s6C1iTktza1oZmZNGxH4/lbmzK9vR1wXbxJ7NyK2nYcm0mFWBkRY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vTFLnC1Z6mVHTGMnYpo4s1TkNsbJjOV2JqxysmS9lyMZDVzZ6O3EEhHdwcY1tZF3W5Hk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CWvmRFwbFwkCHIlrbEOsu6m0NdYEPsbLivj6ViR5mrHaVf6wC5vcjFnnbEiMXW2mm9Wke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hSY1KtO6ehU6V6tM36qVGFGtkshmTUIdbFnRvAVbunRle8f27GjZhJxGXuxq1oD9ndpQ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Z6yTLc0koHApVxaHcj9iW768IBIvS1VCsrVpXcZ42uIjrzNQXmeQoxmR9qYslaAkTl5z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2JIrEJwtJSubd1Ai8lVZKMszWhAh5T2JE4Fd1aMHWPp3Z3bcz2e2bEOduxzC5V0+5nuUP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aVO+Eu1l2eXHikyqVYMUuc7RZs7sbevF2u5N2DStCyfih4gwjuXB+vE82DCZp9tn8tvu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3zKIgoBdLGpqzsGpZ4Uf8DKpJgGXBvg4u3OzrwaOh9bg0oB5Jje3pW7MGzX+oRM/KNRhR2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xsZMEIGfokbd69Rlogj+hGrVmVy7LrPrNyVkZghx206RfOIpSYfui7yLsO8r1EgUWU7a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EJL3FonA3yVBpHy5yHlCgbQV4neLpOfdIlYC9mUS/C6X7eUi+PHy+yCuQIR+r+zfd4vlI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998SMZd2sq1Qx2JF2JfuvqYRW3BD2qjjd7V0nmVCrAQTKv1GlbBUJS7jDj0l+fA9thbk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nDgXWYuTodW5FGfBo4yGIuhdeHmyLy9O9+e3MwP45VR/fj3ej18PqplBe/I0qyMPNjfh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50qiI9cSXbiR5MzNBFuuLTPj0lIjzkcaciqwFid8qnJyoQi8Ty0Oza9OznSVdvIfdgXV4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eJRItnx2p+dI8DWFX/aP5mHuYG5u6sWllE6cXN6CA9HeIrt2bJ5Wl+W9y+Jf/wsmmL3P0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DQljXDi9fgzPz4fBzUi44g/nZsn9T+HpSfkZOTaGxycn8PzsNJ6dnMyd3cO4oKQ6pQ0H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2wNtWD+rLivHlCdu4NfE9/8nq4d+y/rRZdk4qizpQ/4tMv0Zq/t/yvYZVbi0pg2/npoN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vEfx63kfnh+ewNM9A3iwsxs3tnfk5No2HE7pwuXMMTzYO4dbO0ZzML45WQG2bFtoxrZ5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/v/Bt+lHzHMvQ4D3B0S3+Jy4tl+yvMNnLGv3KRFNP2Wa02f0rPYhLb4pQ5vvyzCgThkW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cDHWgWci7082NOBOihuXkuw5E2/BiWUmHFtmzMlEcy6usOHKCmeOJ7Vj7Sp/fDccYGJG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0i+xuucEUhQj627kl3P5bTN56RwS5kCmZ/wt3RMqlD5HjqVlKxktnynZ5Ha8o3i9/F6ft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6G9B5H26tPk7zJDrzNwhgv02skW8cwrfiWozU0T/bcwW5mQXMvdPmJdz961oI+sizXNE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PH/Sf7qKPbvqPbqvNJRx5Uc+2hiWzrqeOl9/3X+7BrvRp37UIcm0KXzZl746zwWEX7y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Px/5fhtaCozgJ/j/KSLSsgyQ6+kJFPEO3P2weFsd+yP6NqWj70Oh2pZO0J4HGmXUCLWq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RIgEa6IuLM7VLaOyL8u+y1oKjValQv5oq+ozqtLEK3kXQVa55IHyC0elpqhtNcmLf5YS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GqWXP/xqshY122JgXiF+uSLv2bdYIL+klMDP0UbgrzEv8wYL5JeSj8YNfDKvi7xf09Bm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m/gpUqQiYud1XT6+GnXfflEkXtWDvywBw1X8RNoDVJ67tFVl7FSVi0W71YO5N+U1XWNJ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rAl78r7rIjKKG6w6eJvVh+6ScuQ+qUfvi7g/YO2xB7qZU1XNdhH4zcfvaXnuW08Uaqky2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c0Xec88UkXP6ATu0VBkl7o/YceaRNuqee/4ROy8+Jv/KT+y6/jN5Z+6QtWEHKZNn4N+4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IbJuYkZrYzPaWNrRxsGDji5e9Hd3Y3YTFxa3cydOWNLEkQiR0zCR8jArI6LM67LITD0g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vzvKxZpINZOpgwitvQlJTlaki7xvqefCBllGiuT2M6yJu8i1d61qDJbtYJWa09yR+Ob2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LbH1LFjqKn24mhMn8r6svg3x3lYkeJixws2UdCHD3ZjNboYkOxnha23AMNPadDaoQZta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JUBoU6UCXapXZrBhXWY4OBBRTwlqI9Y1a8T21i3Z16sHp8aM5viMqawZ1I/xTva0rlIZ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AZcKFfGqUoUGIvT1JShoLvfe39mCWc1cCBACvW0Jke0oeR1LHCXQkPVlbhJoeNiySuR+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6kuztrD3EGi7vk5rMaZHIfGIjDzZ2asWuvt04IBKf27aRBEJWIiDVcZXrWpQtj4tIe7OK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3NKpqZZbZGLO3hScF3VuyeXhHdocM4PpaEfeN47mXNpqi9In8lCvyd9gXjvpxd+t0dszs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/ZuZwsKaZUlxq8vxri7cGdKQ+yObcGlgPVZL4NS/djUafFeeNmUr079qTUbVMWCcCPxE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QNRmXPWajKtZi0m1azPDzgm/QeOJWbuH5OOPRYYfFMu7iHPBbU3Sk/fdZ+WBh6wSVoo0J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fKJ8z7WlbCcoUZfv7rJ8EXT5DqltxXKR93iR9/i9gpJ3EfIEJeWqf4VIvLatZF7axBVc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KG4vfcj9LBNx19JnRN5VdRtVcUaNvKftP8W+vMXcymjPvVWmXFxUg+OBFTkTXkukz5Hnu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iHQvXp7oxa9Hu/P8QBd+2t2Zn7I78nRrWx6sa8jtlY4ijJacirTgZJg5J0KNOBZcncMB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C39k35yK7J1ehb1TapI/sSYZoyuydoTKF6/E6VXuPDs8SEtp4cICXhybxs/7R2plJm9u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SmjBkZiGIu+e7I9wZXeADemjaxDU+F+MNi7DaKtPiO5vzOHVA3h+KQLuxcLtcF5elv7O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03z0yknuHRvL4+AR+PjWVJ4fHiVj34ZTI+/5lDdkV5UW2nzMZs6xJGVWTxd2+IajFJ4Q2/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eccviW/7KbFtPiSx5xfk+ZhTuKO/BAl+cs1okfcokfcgflGj+wcH8zi/M0XZrbm+tSUn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J1N6c33bcC5v6cPeWC+2BZiwzacOWb7GIvAmJA6uzsL6XzPJ/EOmmL7HfPsP8XP9EH+P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Nu8xuO77mrTX+6IMDb4sQ6fyZZji/CGrBpfl9CJrHq7z4N4aR64kW3IuwYILq+y4tt6VO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kp8K2vFLfluebG/HsU1jWbYhjRmbLzAu455IvAixiPvUDGGriG6piDBLu6ki+6XzrmM6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iLxPETl+U9hLMkX+nimmauj2TZO/pdPlb+MrgZd90+Xv4dtQ8v13mCnXmZV9+x2IfIug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tXsLc4TSZL0k84T5IulvY96O0oW9JGr0XT8C/n+e16V9Ya4ajdaNSJeU5D8i5xSPfJeGG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MBejjmlpK6X1/Tva/WjtdMs3t33+iryra715L9o+df675d1X8N/9CP89j0tHVVhRNc5Fw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Hw+FPx/5fhslxT3gLyGSraRdCJJrB4uABym0bUGJtoj469vFbfa8A3WO1rZ0gvfoKCHv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ykr2JaJ2XCJaLYvXI4UoNUqthFcJsCbM+rQZ3eysgfKLJki+5CG5d7TJWtTkLUE5IvAi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77Jf5D1Y5F2NvPsqec+5hY986ZXEq3x3JfBzRdgXyC8rX/mloqrRKPxkn0KVmVTXU6kz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VRqPetBWpfdEymtQ1WJUqUf1nwB/ldajJorJ1000o8rPLd5zmyWyjBWBWaZEYvdVEZGr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t0g7dJu0w3e09Jj0E49Yd+qJ8Jh1Jx+zXthw8pE22VLGyQdsUyPrp++jSjxmnbon4n6P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UcTOsw/JFVlXwp6txF3IKZb3PCXv135ht5L3/efYFL6Ipe3bMcXSip5GZnQ0t6SrlRU9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/2btGNK5N2O692JOl9ZEtPZgqQj24np2RLrbEO5krs3qGW1Uixij2iwzrkuciQFLzI2I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CPUQqEhsoqstaz0d2ezlxBo3WwKsjehWuzpe1avSwaQuc6XP5a1Fbls4sby5Gn1301gi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tdImJgqVoMDXyYJ5EjjMszUmyM6YOGcT1ribssnTjLUi83FOJgTaGTHdqi6jTGrRz6Aa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exsJFtRspv3r1maCmSm+IvLxDRuzrVcfjk2bxWk/f9aNGMZYBztaVaxAfRFnbxHnBpVF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bToZ1KK1iHUXee3j6tnj08qd4JbuBDVwIFjuMVwEfpGDBfEi4KoWfLqnDRvrObKhkRtr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EnsLIiyNWWRjRoK7PelNPMnu2IoDvbtwtGc78pp7EW1nSu/aNXAQgTeX+3ArV5EmIu6t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fHm/U+u5sblTCzYMb8/ekL7cSB3NPRH4WytHULhmPM93zeflqSCeH/XleMJwlvX0YrpB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huWId6vJnk4WFA7z4Mn4Zjye0Irrw5qyuZ0bY+3MaazquperQucK1RhUrSZj6tRlgoj7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wzQjI+ZYmjPf3IT51tb4d+rNkpgN2nwEK448JOmgSpdR4v6GvB8slvd9RTppl2OvRuHl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1VPuS9qn5DVS6jRzfK+2k74T9ckxIOiDbIuVK2hNE0NUy8YDumBY0KNF/xW2hkGWvct9F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aedt27WZcyKRReucub28DqfDqnB4YVmO+VXgSowJjzbV58Wu9nCwuwRE3bWR+Gf57Xmy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rW/K3VUeXIuz4XS4KYf8DCmYU5PcaeXZNuErNo/5jE2jPmP9iC9YN/hr0vqWI7lbRZa0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J7fUd+SHW3N/dQ+R3ojCD305N4acDo3iU309EswsX17bmRGJjDi/1Zl+kK3vDHTkQ6cjB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uv1/mCxyu6D5d2wPbsz9w3PgfoxIdDS/XQ/g18vz+OXSbH66MIPHZ6aIvI/mZsFQbu8Z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pyEQe7hrGxXWdOBgn8h7qyc6FbuTMdmbDWFOiO5ZlpssHTLUpw3yXMgS4v4evcxkWuJYh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8GjfaLgRIPIeBncC+fWaXO/0CJ7s68KD3GYUZjbk6qbGnFjdlP3xzTkQ34bTa7pwZm1b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i0zfquQE1GGnjwVrRpjh41WJwZU/pY8I+uhaZZghwj7f7WPmu38h9/MV422/YaDxN3Sq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7cu+x3Dz94ju8i8K/GtzfYUF11YZc2GFIRfXWHNnRwOe7m/Hryd68PJ0XzglHOkCe5pz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RcCGPMZro++FIu9Kzv+/Ie9a6ov83XobJeVdSbtu1F2kXP6eTt+hQwl8adKumCF9lDpa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lCbsr6PavJ2/NOoulCbtepS8qzSVUqW9mPn/l+R9gYaIdo7IqxLhYiH21aRWt/02NIHW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OlH2LSnNxdu+JeRdn8ryu7D/vq360a5VvCy5rd3LW+T91TX14l4q6vy/Ju8BIuql4a+V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G3EPlNekUSzmStyD5TW+Lu+y/pq8q20dwSLpwXseFfPGtpwTrCT9bejlXZc2o0MTeE18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66Im7RGyHibrYTsuoyrO6KdaDxcZV7MwhuToZDpI5DtYvqBheWoa9ELC5I+9mqwlSARf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4J23CRT8VS66iLsSeD+VQiPSv0B+ec3LvMZ8kfSF8gtJlZD0VdIuS602vPxCC5JztIdO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Egyo8nZL8m+xSOXl79Q9aKtVwJFrBuWK6KuZHXff1epKqzrWqq61miVVPbSXpKRj7w2S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F2sOFrDt6l/UqJeaUSPrZZ2w+91x4xhZZ33L2KRlnHpNx+qGuzOOZB+w4p1JhHoiYF2mj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p7pOnRtjPPxFhf/y7vAu555S8PyH/+q/suvyU7Kx9pE2aSrC7K6NNTelpbk0PByeGuTkxq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YG7PHswfNYH5k6azYOgggto1ZFEDO5Z42RAtQhqhUkVUfXWR92Ui7Yki7QkWxsRYmhDp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WriK8DuzwsuBdR4ObPKwZ7WTFfPM69KhRlUa1qhOP2kf3NCJpNbuJLV0IV6IaePOUtle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aE87TdznilCONTdkgEh0X5HooSKw0yyNCLI3ZZmLmQQGpmz2MCNDWCfrK5yMibY1YIHc5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1q9ChcnlaVChH60oV6FmjBuNNzQmt15AN/Qaxa+p00oYMZryzAy0rVcTrh3LUE3lvXq0a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kH5mBnSqW4N2BjXpb2/GjKYuBHaoR5Dcr399ewIczIkSKU+S90BVkdnsbKnVc093s2Nt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R7GpPjL0VSxzVfxHsWVPPia1NvMjr0JIj3dtzsmMzckT4gy0MaV+1ssj7j1j8UB5XuZ8G3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vypVmWlmRoiHIzHt3Nkwpjn7A7pxMrKv0IcLy4Zwb8sUHu2ay5WNE9k0vQ3+XsbMNigv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4OCMdtz27cBvc5vxckpDfprQlFuj25AzqAO+ndvT07M+rY0t5R5q07NSdQZXrc6ImrUY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+Y1cJtLzdWCYBWYyzNTHtOxIfEEfSjnOsPPKAFYdF0JVkq+c4RL6VrKuUmZUHHujEXcuB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aikyStwVarQ9eb+0P3BfQ60niXQnHRChF/HWOFiMJvHy3ZJl0kE5T9un8u11Yq/kfVmB4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cq6XOSCARK32n7j3G3h3B3FzXhLvJRlxZVJ0TgRU5OO87Dsz5llOBVbi53I6nGxvxIrc9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8zjzObM39TU0kYKrPnRXuXIu142yECUf862g585njyrN20L9I6vEhsZ3KsKRtGaJavk9Io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Pptj8i+FGnzHO/guW9K3ByZWt+O2cyhefyG8XxvLs6AgeFgzkXk43rm0SyV3ViMNxHuyP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IVbsDbXgQJgF2XMMSOjzAwHN/sHyoRJ8rOnBLxd9Rd6joTCU324H8PONhfx0ZQ5PLszk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x7VdQ7i8oz/XswfyYLdI9p6R3M7ozYnlzSgI8SBvgQu5s51YP8aUiPZlmeb8MVMdP8Sv4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Cz0+Z6brhwS3/5qd4W48PqTuXz2s6stvV2fw7OxIHh7uxr1djbmd5c71zW5cSPfiWFID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n4MJTTi6oj57lliSGVSVbb7lyfGvQr6PEetHmrHQvRo9v/+Czl+/J9/XTwhp8Y281iqs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JA1xZGlvO/xamTHJqSpDjL8Wef+IhU0/Zd2EshyNrsH55NpcSTflzk4Pnh3vwMsLIuyX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HO/Frwfa8usudx5k2nFgXRti0pcwbdN5kfe7TBKBn5oholuquOsRad4q8iwCrqPkesl9+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TVH8LXmXfrZLfyLff4VpItHTRNoV00WYZ+zQMT1L5Y3/Md1FMUPlkxenpvwdZok4v4vZ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SjIn+80c9j8yT9rMzxEBfwvzsvU57X9EG3FXvCHZ/yfQRsf1iCS/EnMRWiXvSq7fhU/u4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UYOslWWtfgld9yHW0dsXoxfzN7behb/d6n29eQyhN5DXBl9epT5vJE1kvBV/BX8Taf9cj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e6lC/l8gff9deVe56KWJemnoR9w1eddkXCfeJQU9SO5Jjci/vq3a6KX9cTH6bT0i78WC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E6ilvah659e0h06Dc9TyCiEi8WGyDBdCReYDt1/UUMfUg6DaiLsScvWgqkqZUSUYhWAR8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HW3WRTXDoirtGJwt/RZfQ5sUSZ2jct+lfaCIfJBIeJCc5y/b+gdZ/Xbcwme7SpfRlXzU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HlRVKTNRcu5iEXNVh1rJ+5L8G8TsuknMHlXCTk0Io4IJNSW7mt3xHmrqdzXZjKppnaAm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7om43GGVCEWaLNcdvcdGEffNJx+IpD9iq4j3tgvPyLzwlO0aj9kusr7tzH0yVXUYEfTs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niPkni8SYReJP39flmqU/QnZIu8qZWaHWgpq9D1H+sq98pzcs/fIWJdF4ohR+NTzZqxX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Fs2Z2cqbUBHBpZ3rs6xfJ2LHjiZy+mx8x4zBp2MLwhrYs8RTpNPNkig7I03eF5nWZplI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eJylqci7FSFNXInoVI+4th6sru/ABlcbNgkrRG5nm4m816xG01q1GGhtRkA9Z5a2cGdJ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IoQ3dSKmtROJ7R1JaC1BQxMr/DxMGG9Tm/7G1eluUINeBrUZZGzAaBNDpkvwEGxrRLKz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E/Z7mrJb1jNcTEiW+w01r8Mkg+oi7ZVorSZ/qlyRTlUqMahObWY5ObG4bTuiO3ZkgrsL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WTx/LE/z6iLvEigMsDRmkJURPSQQaCP330mEfpS7DQvaeRHY0Rv/ps74OYq8y3uxysac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rJbzEq1MWOVow3oPZ8GJlW72LHO3J1le+zphs6czGQ09yW/TjBPyXp9o5sEWea+m1a1O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DctKVXEqVx63//xAPaFtuQoMlCBoilVtAhqYE9fFhZSB9dk4pjE7Z7XleHgfTi+SoGROJ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acCqFlbsmdKRa2vm82RvLL/t8IPF3WGaK8+GO3F5WHN2TBhK7IzZzB41nuEt2tDLwpZO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eleoymgjCdAa1GN9h9Zsbd2ILfL5Zta3IbNrG9bN82f1xgOslp/31Ucfs1rNUyCyrMqe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XFT/AqkbTBVlfLt8TrSKNkng1Ci/bSWqeAzW7sAh2kjpHzk/QpFykX44lyvdJ46C0Pajb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5h+QcWS4XmY9XD6wWKImXpSphKVIfp8pNHnos/VxnW/4GzmwZTOEqa24sqcqZ4Eoc8SnH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f7Jv+jcc96nG5WhLilK8ebqlFU8y2nBPZP/GKg+uJjhzaak1ZyKMORpYi4J5Vdk+sTxr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Et68jPyM60arp1u/x1jDDyX4+oiO339A62/fY5j1N6ye5MytnCFwYxpcG8Pz00N4cKA/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HRfTG3M80ZMDS5zZF+Uo8m7NrkBTdgUYsifAgKzZNUgZWo643j+QMd+OW7nDeHlV5P1u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frnjx7Or83h0fhb3T07j9sFxXM0bwoVtfTi/sTtXN/ekMEuuKduXVrflQKQXO30d2TbL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/QcJVL9n6YBarJvmyJbZ7qwabc3ifrWIH2XA7piG3N83jBcXpvDi4mR+OjmMhwe6cndX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rbiw1ppTKxw4FOfOrmh3ssOcyIt2Ys9SO3Ij67I1oAIZvj+Q5fMDOXMrsmZoNQkQKjCo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S7vUJGeeNSdjvDmf1JYLyd05k9iNo0s6yr22Jm1MfcI6mDPT6wdmNfhMq8STPb8CZ5JM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TbXhxpbe8x4N4eXkIv57pz09HJBAraMyjXEvuZVThVJoRaSlDWZiexeQtd5i49YGWkz5V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0TC2JknBVSlFDhPg1RKrVqLj2MGhpqHNvi7jLutZOtdefo0eJeUmKJyp6bVs/idGdv4Su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0oeGHCsNVcFF1Tb/u5Ra87wkpdQqfw1pU1q/evSlFN9Jjoh47v23I7I85y2oY1qJRZHf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yURtO7cY/XYxr44Xry9QaTEl0KXKCFoeuBJb3WiyTwn0OdpqfaEIcOkVXIqRvlQZRF1/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5Y1nX5b3rRsDlWDH67QXCfLk3hbpH/bp+W0vtUecoMS9ByW1tBH6X3LMaHVevSY9sa5MT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8e9G3+51/ETe/aUvhRqBfxtabnwxPiXWtW0RYl9BX3JRVX7RV3/Rb/sUL9+Gelj09xx2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aivXClSj7SrVpUCh1h/JvsfFPCmxrtsOesXj4uXTEtvFaP1JUKAozm9/De1aDynjJyLs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ATmKG1puuhopD1Ej6zvV6LXIs/bw6UX8VVWX7Ksi0dcIyNJNvKRmKdUmPVJyrs4RYVcV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jrxuNtSr2sOxqjqMqlATKqIeKvL9CpFsRcjOOwQLQXJc1Wb3y5T7kftTVWaUuKsgQJv5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WK6lzRq565aI+w3i9qgH6FS5uXss2iPCvrtIxP0+UflFRO+6y1JVCk+NMB4UcT/8kJQj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7rJOJGPjsftsOSHifuqByPlDtp9/SNaFh+wQsi8KFx6wQ6Q8S4R7u5Alsp4t29ki64od5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kH0i+tlK3s890aRdW557LOdL3yLwWbK+/chV1q/ZyrLpswgYMJi5w8ZqkjZvUD8CuzcV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q0S8V/ZsT8yQwfj268+sVk3w87Ql2sWMpY4mRFsZ6CrOmNclxsyARAsRZ5FUJe8RjtYE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Ytt4kOJlyyZHC8GSFfZmzJZzOtWpQePatehhbsIEJ1tmetoz3cOaiU4WTBQBXljfmqQu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QbZs7GfNyu7mLGprjG8jA2Z7GzLV1ZjxIuzDjOowSAKBUQZ1mKvKKDoYk+FqxEEPI06L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EZ4rEJzoY4WdtwESz2gw1rkm/OlXpWa08XatWoJ+RIcPt7RliZ0tHEXPvChVwF3lvXK0q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NGWpnQl+T2rSrVok2VSvTx0Luo7ETvu08tfz3ADXpkqkumEmxNifJypSl8v4sFlbK9lYn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s2O5h50ENs5sbejGNndH1ojcp4ncZzevz7EW3hx0t2WFtREjzE1pYGmDs7kl7hJoeFQo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63/T9Ntv6VaxrLz+iow2rcZUx7r4NTQjvrMjmwY3JHNQE9a1dyGtiTk7e7twMay/iEoML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wZUNvFg/ht/meXJ/gCmHeriTPnY4iaGLiYtYSujYCUxs3IQudU1p9B95zT9UYrKNfB69e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OrYky8uaA/XNOd2jCQUzJ7Nhbbb8nN8n5dgzUg89FO6zUn7uk5R0qxF0JeNKtpWAK4lX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HXgg+++LpOuOq3OU3MeL2Gs140W+VRlK7fghQfpNlP7VbMQJaikkSeCQJN83tVwubdSEZ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T1kelCDh0CM59og1+0+wd0eQBDMNtXSZi+EVOOpblgNzv2XvjH+RP+EzckZ+Ss6If7Fz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rMjmlQQvLqmJfuKcOB9jy9lF5pyKNOJoSB0KFtZg28QKrOr7DUvaf0Fo009Z6P4xk8w+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7Qe0+uI9Gn5ahubfvM8U72rsjOjI06NTRN6n8PLCUJ4d60NRQU9uZ3fm2uaWnE2px9F4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tAN7w63ZHWRCvn9t8nyqs216RdJGlCNlZBUKourzcP84uOoDd/zhXiDcD+LFXX9+viZB2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mTt7RnM9ZzBXtvbhXHoXTq9qwzmR9uvpcs017TkaW4/sQCvSZ9YkeXwlkidWZ0uQE0fX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7Z3MhcwRHFrVjYLlrTgu59zO68vTQ0P46fAAHhZ05m6OiHumC1c2m4u41+VUsgFHYs3ZG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WxaascXHiG0BddjiV5ENC35gw7xv2Tz7KzZN/gcrB3xFRJuyBLeoSYoEl8eXNqdoW1t+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+X15kN2dW5s6cHFVJ44s6kzm7BbE9bPAr81/CO30DzZMrcL51e48O9iJl1f6yXs8kBfX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fKo3jw61lSDJkzvbDbmx4VvOrPyarfHORKyMZPqmK0za+kTk/R5TN4tEbxbB3iJCLlKv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X5Fsn4K9XP1FirQRciXppyLFX8q7QC7t+W7dPlUDUSXdpiIDr2X73ryOi+wrZnlHMH2S6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o+qf/yk7iv4+pfUraPcgx1UN89nvQsR4jsjru5j9J5R2ziuUwO8UCc/7Hd0kP/ptOa6W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y3nCfGn3Jrp65SLFIqR64V1YgpL7Foj0lpTpV/28sa3v84+InMt1Fko/b0O7hrR9G1o/c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Vztdt66TY7lvQQn7K2RbmxF0l17ESxP2kujbvY6Sf5X3rvLffUsi+0puK0F/F7+3Vet/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W8+CEusKJfn+0ibgvyBQhD1Q+g7aqxBBl+vrpF3Y8/T3dQ0l6jr0279Top30FyhyrqGu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GuUW/HPU8qYs1ai47gHPYBFxVbFFPXDqk3lJQ5V9VNsKPxF47aHQ4mVQrkh/npoyXSfu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L+1aOUqR7gi5RoQIu65OfHHpxzw1Ul4o5xUSJuthSuiV4AsROwu1WRZ1M6qqvnSTRUWI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5V6PtqvKFeoBOCYVu1sj7LNn7kMUSsSyRDydmz33i9ympeMgKkYSUIw9JE9RDqBuEzcIW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7kqsRdQviJhfFEosdyhJP3dXW2ZfUNwn56IshR0X7mkCnyXyrsQ+S6XUiKBnn3sqEv+M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LvK+VQKErSfvsfXARTZs2cmKmASWhiwiKnQJEX6BhI4bSmi3xkS2dWZpGzsSWtiTJDIa0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MMXdmVn25gSp6jI2gqXIu6WhCLyBNptpgkhzoqURS1Qtc0cr5jV0wbeVF4ubSCDgaskG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8j5HzulYtyb1atWguQh3V1Mjeojsdjcz1Ea4+5oaMFlEO669NdsH2rJrmBX5I2zIHWNL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Zd1AO1L72hHfUQIFkfPJ5nU0eR9vrPKwJbiwMybd0ZA9rgac9DTkdD1jjtUzZZeXKZvc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kxnB9iZMN69Fv5oVaCES3LhKZVrXqaPRsGpVEeWKNKhahS6mdRnhZM4YYaBpbTpVq0i7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IyXgmN3IkYCGjoSoCZzM5P0RokTcQ6xNCJX3JUbel/X2luQ427FNgpVkWY91sBBZt2dn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s7NgkZU5y1wdyWzozt56TmS727HYw4VxDRrQr1E9BnvbM9TJkF7m1WlTrQLNy5WljdDpx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BCIVGGZSjXkuhixqZMPyhvYkyOvd3NScizPb8tuuEPj5AFAo3OLl4528LJjP05CWnOll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OxM725fU6DhSFvoQ2qObBDSONKpQg9ZV6+DXqBGHp0/m6oK55PfszCb5fPe61OFyBxdO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1pB0oZLXIe9qRx9rPvfr5XyFinSySvfLwI1YdfcTKI4+0bTXCrmRe/XdKHUs+JAIv25qg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rHznYiRYVrO4xisBV6Iu7RMlSFB15bXa7yL68QdF1EXY1fEEdUxQx5ar/Hs1Qq+N1qv9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92RyJmM4t1dYcmVxNU4E/si+uf9htxL3KV+QO/YTCYA+ZEP3j1jR4RMJKL9i3chK7PY15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enFtpSfXVoigJjtyYbkdJxbZsMdPArXJdVk7vDor+1UhunVZZth8Sf8fP6btZ+/T8IMy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fk5IZ0tOpwzitzPT4dIYXp7ux/PDPXiwuxu3tnfg0vpmnFrhxZE4Fw4uEnmPsKMgxILd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zoLKbJz4AysGfUfqqBocjmku8jxZ5H0h3FQpLErifXgp6y8uzeXnkzN4vG8CRTvldW8f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thMnljfl0CJPTsTV51xSE7meO1lBxqTNqcx6NYFUoifX9w7k5xvz4EEoPA6HomCeX57D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jxs5PSjM7UJRThvuZjYQqXbmWrolF1NF3BOrcmhxVfaE1iLX35gtcw1ZM7UGqSLX6bMr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CzN/IH3yV6SN+Zy00V+xZWod9oZ6cWNdV37e15eXx7rz2+EO2oOmj3a24rZc59I6d5Hu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iDZsmunKssE1WNq/HNvmm3NzSydenFGTbam0nhG8vDaMF5cH8/xUD+7vb86tXCeuZtTh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Q3ZGl2N57BDmrd3DlC0PmJzxkCmbCwWRbJH3qa/kvZBpW0XOt8m6XrCVsL8h1mrioNdl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+WO/pfFfyvsbKHHXy+/bKCnqb6LkebZC2v0dSrtuSUo7R8+rNqUJe0n+H5D3d6HO12bl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RtvOFYpGfUwL9tl72S5NhPUqaF4r0vos3xVqJdMntv8KfXkeOv6tfdUzVWNf6KYHa1u9To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TbCVvEu70sT8r6Dkv1R5f4PShL0kpZ1TkjflfWGJdcXr8v7gHZSUd4VO3DV5L1ACrwRc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rae0bT0l5P0dlPHdcVMTd4Va1+qvq4c8VdnHbN0ovP+OayLnV0Xc1SRLambUC5rEl5R3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r/LhRcqj8m/rplBX27JflXTUZnBVx2SfNsmTyLjar0o+KpnXTb6kmzlVzaIateuuiLea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VZZRI/lqYikl72ryKJXfrsRdCbv2oNw+Vb7utjaBzDKR92X7HxEnAh8vJO4XWTn4iNUi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SD/2kA3q4dNTj8k8raT6KVnCDpWnfuERuZcesvPyA5FzJe56WdcL+wM5rjumlvp1ra0m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0p9JlnmjynntRCfwTbd/WU/fJOFFI5qHLbMs/xMbNO1idson4ZatYHOBP+PCeBLVxI6iZ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5Uh8Y3tiGzgQ6GbHNGtTporAzjerIzIq0i5CGmllLIJqLGJqRLxIaqwIarAwUyR0qrcD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gWRHc9aJvK93tJR1C5FrQ5H3GniqvPdaNWlTpxbt6tairdDZoDb9jeow1sqABR4i8C3M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9rMgaZE/OKEeReCfyxzuzb5or+6a6kznUkaQ2VoS4mrDAxpS51uYssDUjwtaYFAcD8l1F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mNP1TdgvAp/rYcZWdws2usk9OZngb1WLAbUr0KRSObyqVKJeterUq1oNr8q6KjNdTesw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DDWvTY+albXa8r0MazLQ3IBxDqbMd7MiWF5jiEi7vzDf1pz58rpVaciVEvhkuUgA4mbP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WSwBT5qDJXsaunKoqSdbPJ2IsrGUcy2JcbJjowj9djmW3qwece2asbhrM5L7NmXtwMYk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DDauTdfKlbQa8N0qyz3JvapKNRMkmFkggUmwg5mW4pTeyJzT09vx0y4Rrmf7RdyvCudE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rod3JbO7A+Eelixo1ICIPv1ZPWu2yNRMlvfrwSwvN7obm9HP1oXlvfpwLTSAosgQ9g0b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i/g2NOPM4I7kxyayds813c/+UfnZPyqBq8i6+u/TKpHzlGNPSD3xlJTjT1glAq+kXrFS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EXcNNWquTcAk3zNVRWb/HZ2IHxFxF5S4LxOZVxM2qXru6vgyCRzUPp3IF3NYzhFUKk2i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3X+KvTmLub6hDXeW1+VseCX2LyxL3oyvyZn8BTsmfErWqE/IGPARqR0+ILp+Gfw932NRh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BLcZ9zK68HhHZ55ktaFoa1Our1OTADXWpvo/u7w5J5Y04kCgK5tHGxPZrBzjDb6gy9cf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y9Cr1r+IH+zMzc0j4KwI95nBIqc9+PVAVx7ndeH2lnZcTGvKSQkSDi91EXG3Z0+QJXki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ViVLpDd15NfEdP8niQOqcDCqGT8flL4uz5ePeS4vL80SaZ/Fy/MzeXlqOr8dmsxPeWN4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6iBR341JKW07E1mdPiB27g6w5FO3IoaVO5IaZsDWoNnuTnLm1txe/3poFjwJE3AMFfx33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PD6C2/nduZ7RXPr04NYae26sMudyYl1Ox1XjUGR58vx+IFPud9O0SqydVIWUCVVF4Kux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ZJtvHTLm1GbDlCpsmFyenX51uLjag6d57eV96cnL4z34+VAnnuxpo3sAdrsXVzbacWq1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7UJuiLuWOpQ+zYB10+twYKkXj/IHwfkp8p7I+yIBEldH8vLKYJ6d6kJhQQOu7bDl4uY6n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PmJ38KekhnsTmBjHtA1XmJTxlMmbiwT1AOsdEXgRdkXGXRF3WWaKvBeL+7sku2Sb/5XS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/3tUusxMQZvFUy/hpaDNLvoW1HHdxEX/76EJfLaQowT9HeTeF8FWAv/nzC2BNipecrvE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JqcijaUi8q7qj2szg74F/aygusmFSkEvve9CyXFp5/4XqD5K7VvPn1xD96Dpu/vQUlM0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0tJe/hfSvl3e/dyGC/ja0lJnSzilGX9nGT8S4NPyF16X9/jvQt3kgEv1ApP1h8ci7Dm00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tV1y39u2/6K8+xTLu07cVXnGaywUSffJvIxvMUrcXwn8NjXjqU7e/VXajCbtujQaVU0m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pJcQdBHuCCFSpFwv7/r9St5Vuygl6yrdRpZK5pXELykoIlaEe+lenbxHy/Fo1U6CAG0y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+/KCO8U5vIVaLu2yPSIUqm61nJ+oalirihqHHpEqkrBG5CX92GPWHRdxP/6ALaoG+xnd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CHbupcfkXXkk8v7wD/KuE/eHmrDrRP531D51jjq+4/wj6fshmaeKr6FmU5W+1Wi8SsvJ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5/4TZGbvZk36VuLjEomeN4PQPq0IaGKLf0NrQls7s7ijB3GtXYhrbEekmwULRLinGtVi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c0NtlD3WxoxlthbECuEipLMsjBktoj9OhG5eI2eivGxJFHlPFXld42Qp6xbMFdnvJtLb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ZrAEBcOEQcZ1GWlqwAwzQ6EuoyRQGGtjRKC7GXH1LVnVzJqUtjakd7Ejo689eye4ctrX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TSS+rx2rW1qztL4VYZ42BLtZs9hZXddYBN6Q456GnPEy4oSXMYc9VSqNGbvdzdnhJm2c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OpVpXrUibiLCLlWq4la1Kt4ixB2MajJcZHiisxkjLOow0LgWw1RKi50pgyzqMtCkFhOt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tsHHyYY5TlYscDBniQh8ukj6Dlc7Mt0dSJVjSy1NWWJSl9US/Oz0dORIu+bs7tSOVU0a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MYsdrVlZz4V1rRqwtWsL8ga04eSk7twMGMb1kFHsntSTyKaujK5bk8Fyv8Or12CkBEJj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2fIZ+UiQFSL3lSSvNW9gQy7GjuXuwXge3c7k+YMsfr6dSmGuL3sDB7N8QEcWtGrF3CZN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HVg9oDtJnZoTIvcxxdmFBS3ai9RO5GF0CM+iAjg5cQSbGrmRblqFXHsRpc7NyQ9dxPqc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z74m7yLpqw8peVe58ErgH2uodb2060bmlbirB07vybpCvldKwpWMq++biLl+dF1JuRqF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3Ksa77JcpgS+uO3yg3dJUOJ+RPo9It/ZI/dl/QnJhyWY3bOTkxkTuZPqwo3YmhwNrED+7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bBv3KRmjPyZjxEds6PsRK9q+T7h3GQLrfUhiv8ociGrE/ewh/Hp4LC+ODOe3/b1luwOX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bmb04kn+MJ7mDhSJbc3hYHs2jaxFdIvvmWgmAv/9+zT7VxkGGv2b1aPcKNo2DE6LVB7v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TjzK7CAS3IrzK5twcrk3R5e6cSDCkd0BFuQuNCB7fnV2zKvAlqnfSID1KYHNPyK8zffs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i6yKuJ+fwa8nJ/HzsfH8emg8L/aN49f80TzfNoSH63tTmNqFqyvbcjahMYejnSUoMCVH+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BHeOLXPiyHInrmS04vkpCTBuz4bCebwsnMOvd2bxc+Esfi2czYs7M/nl8jiK9nbnSron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zNVYEeKoqvL6fyRv/jdsmvQlaSM/l2DjW9ZNqs62eebsCnfm8DJPTiTW40R8fQk+6slr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ExvyNL81nGzHi9NteHaoHQ93d6QopwP3trfg1hZ3zq+x5EiiEbsXG5MdYsYWX2PWz6vD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24fTqhjzMH8DzI+N5dkQ9CDycX84M5dcL/Xh8vC03d7lzaZs5ZzfU4fjKHzmw6Avyfd8n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MSN1HxNE3idtecCUzXdF3EXe1UOsSt63irxvLdTy2rWR92Kmb1cSrWNGsVRruealyPh/g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/867j7+WXlO8T4/KZ1cTG+lm8ny9ukpJZitJfwv6NqU95Pl/i98F/ndJfxtaWsvbUAJe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2yXW9e20fdLu920RVy3PW0m8kvAHsq7j1bZc510TCykWiuT7vIM/1jP/I6Wd999SWr96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7+jalHbu74j0ilyXiibvIsB/B7mGXt6VRP8vaAIuAvw2AoTAvU8I2vf0LeilWaRcCCy4/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T9wcEi7wH73ukQxP5YpmXa5aUev3o/J9v6/t4N2XU7KZK3F/Je+Y1Fmy7LIJ+UZN0hZ8I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OmqWVCXwahkoMq8mZ1IPoKqqLirXXaHkXT3Qqh5s1Y2QX9NJupJ3Je6CVpu9WN5VGk10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avIkdVz6iBZ5X7r3PrEi3ao6jCpRqSaHUpNExe69q422LxVpX6LkXYjffUsrh6evpKGV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A0Ui7vdJE3FJP/KQ9ccesfH4IzYpcT+um0Rph4h0rgh13vknxTzW6rCryZN2Xn6kyfrro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tusEXuXD/y71j8i9qB5KLR5ll2tsPakrK7lDzawq/Wu572ekr6NXyN11iIyMbFanrCcm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0q0xgY2sCGhgRUgrJ6K7eBEnxLd1JbaRHaFOZswRmZ5uUJ2FIt5RItsJIusr7K1JcrBh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GGtuxBBbM8Z527OgsU7eE0TYV9lbsNLBghg7c+aIvA8yqU1fkfWptqaEO1sS7mTBQlkP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3MaYIQa1aVunNgPMjZkp54dImzAXc6JEuOMaWJDeyZZdo105Nb8e533rcWyG/MEf7kxm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1WuWNXIiUUQ+3dmUHc6GFDjX5aBbXY56GHHMQyTe3YQCNxNyXE3ZIJIfZVWbkXWr0rRq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chWcqlShUa1qdDOtLcJuwCgrA8bYmTDFw5ap8vqG2xrRy6Aa/QyrM0Few0IJXPy8HPB3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ec1pDlasF6lf62zNClmPk8Anxrg2SfI+bJH9B7t15OjoEeQM6E1CQw8ibUy1ijQJns6kt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ODOqJ3fnjeSXxbN4kTCPm2Hj2dinJT4WRkyrWoVZNWsxx8CAWYYGzDEywNfUkGBLY8Kt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tWfrkMbkBfXn8JoZnN3hy5kt89m5aDxJ00YRNn4KgaOnEty7L8FN6xMiryG8niPhnnYEy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z0MHjk4cx89hPvwW4cP1WePY2bo+6SZV2GRajR1Nvcme58+mjCOkiXinHn9SLO8qoBVJl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ZH2V7FPyrlDrmrxrQbFe3uX7pPYJ+hx59cCqJvAi52pm1WVK1l9b3tEdKyHvarQ9WaRd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iXw/r5Ofv5pL6ztzO8mYc9FV2OvzA1nT/knG2E9FtD9m/fCPSB/0Iau6vc+y1mVY2upD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Q+5mD+flqVlwbjqcGseLQwO5l92Z02nNObaqJTe3D+C3o5Pg8EjuZ7Th9BIbChbIZz22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/af0qvYeoyy/Zu1oFx5uHghHReAPdeXFHpHUrJYUbmjB1bSWXExrzUUJAC6mtORsUhNO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PcGm7PSpwabJ37Goy8dMcynDZIcvWDXUnpvrpa/js+Qep/LLgZH8tHsQP+0Ugc0ZwE/b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rGjPlWVNObPYm8NhjuT7yXdkYW3yg404u9KTwq2tubO5FdfXNuH2phY8zu/Gi2OD5TVL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msSzK1N5fnOmyPwMXt4Yw8MDnbiS5sj5JQZcjKjJuZBqHPWVoGjmN2we/5nc24esHPoZ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mXOr23Frez/u5w3kUe4A7m/tw420Xpxb3p3Tsd24nNqJ+zmteby/EQ/3N6BoV3Pu5nTk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QczfW53yqPYfjzciPMiIzoK6IezXWzvmRDQvKsyO0Fofi7Tmb2ozz6R05t64zFzZ14ob0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ua8K1HCcubDHl1NraHEqsKMHEV2TNfo+1EmhEz23ArPgUJmy6wyTtwdV7WllHTd5Vusx/I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7HUh/6uoKf/f9TDp79x9K28+2PnmMd2o+7vl/a9QmlT/30blvM95h7zPFcGeu1PlpZeO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BLXUb5dY17fT9km717dFwOVaC3YWybJI9unQb/vsvI+qkvJm1ZSS26XL8O+ULsKvU9p5/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R+S4tHN+5+/Ku6CX8P8VuYauDvzfQwn6u1CSHrz/2VsQgVfirIRc0Fd0+TNCRKIVoSLuC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2et7c97btv0aZhaqaS7HAq+VCkXcfkfeFIu3zt5xngeArsq5VpVFVYmTpL+KuHlTV71Pir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mrzLtgh7SLbuAVVtAigl6TuVkN/W0EbY1ci8EndZqsmf1MyKS0W4F4ukq9F5NRHU0oJ7x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71kaOL1P/shdhiN93lziVcyviHrvzGst2XSdhj5oR9RYrRRJWyfGVewtZua+Q1SILaYfv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ldv+UKT9IVtPqJlPRaZPiUCfeaDVZM8XsdbxkLwLuomUlIgrWVdy/iY6idcd17igI/u8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nVKBwj0yTtzVBD5LrqH2bz91j20Fp9myNZd1azexYkUaSyMWETZpLMFdmxDSxIZgkfdg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9qhPQrd6JLZ1Y0k9W/xsDJkpkjq/dlWiRTxX25iT7mTPCic7ImR9mpkhQyxF3l2smCTi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nbyvFIFdZmtOkEjrFDMDRprUYbKFMdEu1qSJ6K8QEV7kZEmCqyWbvG1Y6WbFBFMDmlWv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/U+XtvOcrfBxNCdQ1VN3NWNVUxu29XBi1wg39o53p0BkftdAR7Jl35aObqxp68EquZdV7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2tcly6EOe5wNOOpmyAkPQ456qodbReI9TcgQwY+0rMmg2pXxrlwRaxF4i0pVcBSBb1yjC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0pDJrlbMqu/IjHr2jLI3oae8Lx1qVqanvC/jVS16D3tCROIXy3uxTF7XcidreR8sSbQ3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E5ZJMBRvXJNUCUx2dhF5nzyegxNE4Lu3YVsTD3Y08SSrmTc72zXlSL8uXJ44jDs+UykM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nDuEjT1bEinBUkCtGgTUroOvgSHz69bFx6AOEfJ5xEgQsETe+3AbM0IcTImob0VsZ2dW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SZ3YgbD+HZjdpx8LJswhbG4Q4aPGsrBZY6ZKcDZRPqdJ8jlMMjFijrk5Cd6enBzUk1/8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juNYh/pkmldhs1Eltnk4kDVhKlvW5LFWRDv1xDMtZSZVpFk9sL1KE3d9msx9VquHuOXY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L6KuxF0v79p2cV68qh2foORdybpW/vEWy0XY9Q+jag+kCrpJmWRb2mvBglxnhVwj+dhj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juYEcDOtHldjq3I4tCy5875i68RP2DTiQ9YP+ZC0gR+R3PMDlrbTlXlMGfQ9h6K8eJAv4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cEYE/cQofj04iKLsblxY35Yza9tzJ2ewyPsEfts/hLsbm3NqsTn7AqqSO6csG8Z/y6Ku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eP6bjaMcub+mDxQM5OXu9vyU3Yh7m+pxfV1jrm/qyO2cfhTtGcrD3UMoyunPna09uZbe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2JmsuQYs7v4fxtp8SO/qHzC/US0KQjrxbOdECR4m8GJXf37K6syjrW25v1mEdV17rq9o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sWO/jxm5s+qQMbUK2+ZW5/AyWxHkNvx6uA/Pd/fg7obmqJz+6yuceLS5AS92d+LloX78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bzM83JEi4O40X14fyaH8rbqy14+KiOpwNqMHROVXIm1SWjSMkqBgsgdDIz9ki+w7He3Ir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k5ZmZvDg5ld8OjON53nAeZAzhxpqBnE7sw9HE9pxKacilzZ7cyPIW0W/CTQkq1AOqN9e1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7cqReGvyIoy11Jv1cyqQPvs/IvHfkuFbjkz/amzzMWSLjyVb/O3JlEBl9zJHjq9x5mKGM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gwknVtVk79IfyfL7F5smvkfa8PeInWyE7yJfpqw/xaRtRUwWtJKO2gOqIu/FTMsUMc8U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o6brL8mbx/8Kukovf8YfBb0kSs5LUtrxP5P30kT5TfSzgf6/hki7Gv3Wj4yXhkpreRcl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H7ZLrOu3tTbqXLkPJemauOeIrBejBF4tfWXpVyzwevx2/r6uIfKrm9Xz//uUloryV9GV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2PPxbBKhRc5HvP0ONsL+VvY9EyB9qhPxFQuUcRZj0HbbvsQi82vegBPdL8Oa+t7X5vd93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oy4Cr02CpEbXr+KXeYmFWy9qEq/kXQm7NvpegpICr42279SNumtlJ7OuaCh5DxeR16XF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5bRFzlT5zQ6vLviT/JrEFamTuHsv2iazv0ZV9VO20yjD7izRhVxO5KJS0L1dL9ZDcHhGF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j+W6RdyGp4IbI+x1SRCZS9t/WWHuokPVH7rLxmJoNtUikXTfannVa5FukPVeWuWfukyfs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87Itcq4mU1K576qso26pRs3VQ6i6+u7ZqtzjxSci7o9lXba1B1RVnrv0L6hRdjXyruQ9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qkh7YFV7aPXIDdZn7SM1dQOrklNJTExhadQSwqZOJKh7S0Ib2xLsbUGAtwh8S2cRgnok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SGjpSoSrOfONa4m8VyNapC7VzoKNLo6sEoEPtjJjjEheP5HSoZ52TGnqgl8jJ6LdrDVh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coa5EYMMazHQsCbTLQxZIkKb4m5Hooj5EpHe1Z425DZxIqO+gwQLJnSsVZ0GtWvQWURy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dmSNSvECk2E/6DVH9upixXIKOVa1tSG9vy+a21mxpacuGFo6kt3AlrbETKd62rHazZLWj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ic9xrMt+l7oc9zDgrLch5xsacayeEZud6uBnUo1u1SrhLvJuqVEJZ6FZ9Sr0Na3LBGdL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jjESSPQyqknzyhVoUqUiXY1qM1YCFV957dEeNsS427DEVRCJj5dAJtnJitWyvVK2k21NS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puSPGMypicO5MKwXF/p25NKAzlzu245L3ZtzpVdbrowayNlZ4ymYNowtgzuS1q0ZSU09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dYiRiIaRMfMM6uJnVIclFkYkqPfHwRwfaxOmWxozSwKNAG9zFrewYmlrO/wa2DDG0Y4h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88dMZ27fQYzz8GSgBAO9q1SjV7Wa9Kxai+E1akmgYMnhrq14Pm8ChM7m2bQBXG7nwj6b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xZIdQ4aSkbCBtSLYaSd/0sm7yLOaNThVSBFWHVb/obqnsbIYtW+1BL1q+WrfIVlXAq5G4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lwBZPxGTQtV5Vyk2K6StWqra76rGu0K1XSV9rpZrrhRxT1b59kdvs3PvFi5uHc6dVTZc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kjXrczaPfp/1A99nTZ8PWdnjI5Z2eI8IEfdlff/FzgBrCrP7wgUJXK7N5uWFyfx2crRI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LUVY3bm7rSuGOPjwtGMGLg6P5Oa8fd9Y0E3m3oiCgCjvmfsOW6f9g9ajPWNLtUxZ3/IHM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i+09+Xl7M4q2uHNjg7C1FUV7h/D09DR+vTiXX8/N4qdjU3iyfywPdsq9b+3H5bROHF7U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+46OFT5igNF/SBzsxJXk3rzcOQSyu/J8S3PupXtzdbUXZxM9OSbSvy/QlJ2zq2llLTeN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mpxN8eDZoW68PNWfXw705n5GS64ut+ZceHWuLq7Fg1R7fspsxvOCnvwkr1/lu7+4NYlf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FK635VqMCWd8Ddgzvhrr+/+H+C4fs7z/p2yZV5WTqQ25f2CIvKbp8j7O04Kg345P4fne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6wBupvflRHI3dse0JG+xJ/uWOYvEu3NpXX2urG3I5dWNuJDckHOJ3pxJcuNovAO7Is3Y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Nsz+ho3z/s2mud+SPu0/JI3+jthhZYkZVYmEyVVJnVuFzNAaHIg3kH6NOZtqJH1UZWfwt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w8qQOrgMq6dWIzZ2LD6bdjEp8y4TM5XAi7yrCjEi1FquuxJ3JdiZIu3FvCnrs0WsS6LSU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wf4fmfMGpbYReZ/7DtTkRW8lu4jSpuD/v06uIBK8QFDL0lDHtCoopSHyruTbV48I+StK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EW+5j1fIfb2ieNtPlv6CEnY9/iXW/eRedLXF34HI/Z9S2nn/DaX1+SalnfcGWtrK21DH/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/o2S+eWk55sUU6FJaSkPlgP+efvI23t1GJ+0PdIhEvwudYKsR94ci7Y8I3/9YEInf/0C27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7ntbG12ff0YZX5F3/cyligBtIqTrmpgrYfcTcdfnvr8acS+W9gDZ1ku9NgGToERe7Q/M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jFbWUY28i8Cr0o6LlZzn3xCuE7P7JssK1HTqqmycTspjd99iiRAjIq+kXpWrU/+e16Rd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brJ8zw0R9hskF9wkee8tTdyT995g1f5bpB68w5oDt0g/eIuNhwvZcuyuSHuRSLuIs8jz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rY2wyzLvTBH5wu6zRew5d589F+6Tr0bWRdKzRcB18q5DCbmanEmhSj6qbW2iplJQ+e5K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yKr2bZdztp68y7r806xM305SwmqSl68kKWk1cUviCJ81g8De7QhqYk+Qpxm+7hb4NXEg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k3sJ7T1ZWt+OIBsjAkTcF1sYiwhbs87NkeUif/MsTBlkYkBPW1mKvE8Scfetb0+0yJwa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x5kZ0rVODboL40zqslCEMsjaFF8rExFMY2JEyrc1dCKnsQvxIshqhL6dyH4vG1NGuTsw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MaOeE3NdbLWHQlXaiJ8QLCIc5WRKnKsZifIakj2sWe1lS5qXKsFoTaqwSkQ62dVKBNqc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2CsCf9arLlcbGnCpoSEHPQ1YY1+buUbV6Sqy7lG5ErYVK2FfsSKelSvSrnZ1BlsaMd7Z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8L6mdWhaqTxuP/xAPWnXqU5Nxsjr8XG1JEzaRErAsUhYLsHH2qZeZHUWKenRnm1tm7Dc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s6NaeM8P7UDSyL/cnDOKh7zh+Ch7NT9O6c29AKy7178j+kX1IG9SRoGbuLHS2ItRBAgQH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s52amjDbWN4PeZ8Xy3sWJ8FCuDBXTSgl9zlfgo2IJo4saWxPqJs5s8wNGF27NkONzBjm6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7N2YXmbWdKpak/YVa9KuUm3aVKxFj0o1WGhqTH7L+jwZ1w9mDuXn4W0pbCMC7FqFo3aV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TmyKWM7a3ddE3p+LuD8iRcQ6VcQ79ajiPilHlLzfZYWWeibfJ2GlyPZqJexKuGWpyqqm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FYeVvCtJV9zVxDz5YKG2rvapcpQri9uo/foJm5S8rzp2nxUi7itE4NMPnacgJ0rEtwnX4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ckX0tk78nPWDP2RNjw9Y2fFDlrV9n6jW7xHT+ysyFlpyKaObCPRUuDqTXy9M4qcTo3gm4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3srpyO0Olc3TnSf4Afts3lBe7B/J0WxdurWzAySgLdi2sTMb0r9k89R/CV2wc9z0bR9Vk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y+M1bSha7yni7syNzEYiuP35+ZIECbeC4E4wL6758fzMXJ4cnsajPRMpyh3NrYwhXFzd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bS0/ixUZbvM9IR1qku/jRlFqC55vaMqjNE+uJTlxPMaWgghzcv1qkznjRzaO/Yp1g78k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PTtmGXFFgo1fDvXllyP9+Wlfb57kduLuOi/OL67NUf/vORFSnsuJZtzb1pifjvQRaR/F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w8NdjSlMd+B6jDWnFpixfXA1Ylr+i+CmH7FixI8cTZKfnWMj4OYcuD2fl1dn88upyTzZ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2N6Pe5t7cnVNF44mtycvphnbw93ZEerAnmgnjsW7cTrRjVPLnDi62IFD0fYcWuTI/mhH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wJY5ldg05zsR969F5P9N6oSvWDrgS4K6fkZAj38QPugrYkZ/xSr5DDIW/ofdkRU4tLQK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CaxGfkB8nzKkjfiUnBAzcjaNZVluNqpizARt9F3kPbNY3gW1Xy/vM4uZJdsleVPe/1fm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UH+/opxRh1zNPmC+S/lZE3hfkKNTkQm+juI1q+yaltv/v0cm7rP+BYmkv5s0HK/Wo2Tz9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rucP2yXW9dv+Iu7+ch9KzP3luqUjQijHNdR6MYEl1v3lXt6U1zcpVaTfoLTz/htK6/NN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9n9KlWkdp7UujtHP/Gn9B3IWSuealofLP/wwtP/1tlCrv90us/442wl5MmEh7+AGR9wNqX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OGuYuKxuWcyBP0Frp87V9flnlFE11PXirs1gqsm7SLwIuZJ0JeIqv13lvSv8BZ2c644F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4EpS8B8m2IkTQ5bvrct6VwKsHVRdpAi9yrvLVd90Qeb+hE3GR8oS9OtSIuqrXvkxtq1zb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/dtd/UtezlHiniSivnLfTVYfuEOKSMGqA7dl/TZpIuzph26zXpabDt9i67FCtp+4xw6R5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uplQ87UR9ofCA03adeJeRMF5nbznaZMv6QRdlwKje+BUL+8q/UWhE3lV+714NL5EWyXq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e888LVIv+7OETYfkdWzYTfTS1cQsWi7yvoJVK1NZHrecyPnz8O/XGb+mjgTUs8TX21rW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Hg1Y3qshiV3qEd/cmcXuliyyNydepHGFiz2Jrg6E2lsx0dKEPuZGdBNh7CcCPq6ePQtF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q2orEWqGVJH1rkZ16S4ME9kfKwI/zrgOowW1PtfKlGQ3O7IauZAmojtbzhlkYcIY6WOG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W9+dccJULxfmuNqx0N4CXxsT/EWWg61NCLczJVrkfKnIdYKLBStlmSLLVDcrVnvas6Ke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i984mbHUyZK9WUrIuZ7zrcqKeEQXepvL6VIpPbdpXr4xXxQq4KTmvVIEGVSrTWeR8qJUR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t6+ZgTby7vr99ziXLYe3tO9QpzrDLQyYKffu62xNsJstSxq4sLZjM/aPHcylBTM4MWU0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mZSWDTnRoy13Bnbh7uwRPE4L5rddsbzc4MMT34FcH9aRIwM7kNq9BXO87LVAaJYETUES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xoLZ6vkAM2MJikwIk/c8Wgm+3J/6L0BAA3siW3mwrEM9Ypu7Eyrvp4+lKXNMDJlmZMgY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28SSzrWMaVtFpL1yHVnWpW3lunSrXJsZhkZkSOB0r1czGNKaX3uLjLWz5W6jOlxwq8p+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9PkhrMm9SNqpX0TWH8t35p6WUrb6kBL0u6/kPVmNnqvAWEtDu60JvBJ6JfBK3NOOPdBI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WS8USRdhV2jirkOJ+yoJDhTqWLLqX+2Xa62UgEFLmTlyl/W7d7Fn3WhOL5bPOvA7ds/5N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IV+Q0v0Tktt8RFzT94lu+h5LOv9TJNCCc1t68ez8LK304i+XpvPoxGgeHBrKg/2DuJvX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vRXXN7SnaFtXnuX04Nn2jtxPb8LlZY4cDTYgf25lsmeUJ3+eiKJ/Xfb7mbFvvi2HfVw5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LibbcnWTO0X7uvHz5RlQGAZ3I0V0Q/ntih/PTs/lwcFpFO2aQGH2GG5mDOfSmn4cW9qF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O4v7mbNsSF22zDDkWJg5lxZbci7agsOhluz0NWPLrBqsm/gDqSP+wcr+n5Akrzmu3Wck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uL66Iy/2DuWXvQN5tqcfv6ggoqAbtyWwOBhRnez5/yY/qBxnVppzf1czfj3Vi5fnB/PL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jVXOXIqy5chsM9b1rkxI/S8JbfUNWT5OFOYPhhtzNXFX/7347fxUfjo2jod7hmopQUXb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pbYTeW/F7rjGZEd4kBnoSHagvQQeThwQUT8QacWeYGMJWozY6S+C7WfDjoXWZM43JWNu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s79l46xvWT3+30T1+px5rT5gTusPCej+KVEDPiNu2MesGvcxG2Z8Sdb8b9gx52vSx37K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PTZOLce5tY25dmweGUdzmJ9zozh1phCttKNIuRL3vyLvb1KamCtKlen/Cr2Yl47uOur6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cYZ70M19JemnIsQXZ9/4CpYj5HxCZVhQLt0oxWZgrQv0mIsK/zzBaEhHtkpQ4/rqk68Vdz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vomPHPOTfnQS/r8gIigoEQ+U/t6K3M+70CT+D2L8BvlyvXci0qqk962U0uebqHt4J3+8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UpMNvY0/3tcbqDZ/B1W1Rcn5n/Bq4qK3ECxS/WeEiGy/FXW8QGRd8YdUFiXsf0SJthpx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sv+eoMS9sASyfeBP0GRfyfsD6bO433dQRpP117ghMn5dEHnfflUQQX8DtU8TdJUyo8Rd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E3Qj7sWoUpGyVOKu1WXffVM3qdIu9bCpyle/SaKevbdI3HdHqxyj/eu9GG1UT2RCjbKv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WCMgd0kQK1ghpIhBrDheSfqSQDUfu6MT96G2R9nvkimSr9JidIto7RbQV+cJukfM9IutK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/xy6R+J1n77NDS39Ro+gqXUYn5HqB1yZaKh5914/EK0q21aXM6EbflbiriZl2XHiipcys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zJwZgt/8UOJjEkhLXUtSQjLRvr749OvOvGau+DexJ7CZE0FtPQgXYV/Uoz5xfRqS0LsBi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SJKI4wpPZ5FfZ0Kd7EROzRltb8Ygoa+Ian8nC8aIuM8TopwsSZR9ySLY4Q6WTLI1Z4Cl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I00NGWFcm+FGavS3DmNE6kNsLVhbz4VVjTyZJ9cYZWfNNLmGn4M5852sGeviwBAPV4Z7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aOOAnQUKAKo0oEh8i8h4q9xDpYikCb85yWU8WVsr2Sg87VtR3JrmRKwn1HUj2tGaNqzlb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8EfqmXKshR1bm0m/Tqb0rVOVlpV+pGGlcnjI0r1iRZpVr6qlz6j8djXy3tukDs2rVNRm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ebwrVaRNjar0M6jFKOO6TDY3ZL4IdWwzT3JGD+JSqB+XgxaQM7AHK5t4sb6ZFwdbN+Bc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SR7tX8OL+ARGdnfy6I4pHAcO5OrwzmZ2askCChsEGNRlhUJcZ1hbMtbNklgQ+08yMtGcP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8pWgIUyClFBvG6IaO7C0pRtxbbxY0syDMAmEQiT4CXa0wV/Ef65I/zQTYwmmJACrbUz7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bavWoYNIfNdKtRlX24AUeb1XW7vwooc3L7p78GtnRx62NuecZ01yraqS7uFI6uS5pO44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/Kl8b+6TIiK9SoJfNcuwTuRFrGVd95+sm9r3bOV+EXhBtUsVGU8TEVekyPpK+c4lH5Tv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jqwL8l1UYr76WJHGqqPSXnFEx4ojD0g+8kgC8Iusy0hkZ2wz9i38mp3TPmbTmM9Y3f9z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T1la/0MiPN8joumnpI0RwV/TlacXRDbvR/Dyjj8/XZhO0bFR3D0owinyXrizF1c2theZ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acbtdc25u6YB1xMdOB1hxEGfGhxYUJsTQZZcXurB9fgGXIptwKlQTw75ipQuMGaXbw0O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PD0zhpdqdtT7S0Xeo+GWyPtlf56cnCvXnEph3gRuZ43h+qZhXEjtz8n4nhxe1IUDER3ZE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5PjKz/QcCRimlWPrhAqsH12DlcNrEjegPEt6fU1010+JaPcRIc0+wcfzEwIb/ps1Qy24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lt4IhPN/Tl9+ODILTQ3l6sDtn17qxI6QSmxb+m7zIClxMt+Tx7ma8ON5D2vXmQVZrria6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TDEnpWYGo1t+RMtKCs2l9+PmMGnH3F4GX9/PyLF6cnczzY2N4vHcI93P7ibz35PaGTiLv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euHrsjHRne6AzOwKc5XU5kxdkK6/NiMy5Vdk2qwpbZ9UkY5YxW2bK93imqQQnddg8u4pQ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6gcCOnzJ5HofMKX+eyxs+yGh3T9mUZ8PiOv/PslDPmTNyM9ZO/wzEnt9QHR7kfcen5Ib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4fiOC/ReyiMg/L5JeyOTMeyLsuvKKr5dYfF3ES/IuedeL91yR3nk5RW9FHX9d1P/I3GwR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7u3XUPsU6vg8Yb6wIPsuC+VapeHztykS7uMjYusjcqwhgqpGutUU+WoKem1WTVlXU/9r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7XtVu1trU4yaoVN/LF/VHdfVN9fKMQq6EXUl5nJdkUuFWn8b6kFSLaVF7lMv4v8LQfL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BD236N2oNnKvJafJ/69RU+bvefR21AyepZ33JtpMn6WjpvL3zyvS+CvT+5dGqfdWAq0u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o4m3yLlu6v+38+bo95uUds6blHbeK9TxPUXCPY3QAhFpkXc94SLrbxIhkh0hIh15QJYH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riDCvu93wkXMIw7cezf7FUXCA62/SAkI3kWZ4OzbIuC3RMhF3DNF3GUZLAIfrKrIiMAH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11CTMImwq2X2DcJU5RlBLbVykVpZR0E9nJqvm1BJPWi6bM8tkfabLBcSCm7oUl6Kl0l7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qH/Bq5E/YaWIuja6rnLZ5Vja4TuarK8VUU+XdcX6Y/fYeLxIlyYj4p51/DY7T98jX0T8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xN6LD9kn7L0g2yLtu89K+zN3yZU2uhx2lRajk/UdxSJfEr28lxyJ1+W8P9SEvSRK3rMv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d4Y5gfEM7DuescMmExESLfKeTsrKFJYGh7BgYF9mtfQmoLWbNuIe3rU+4d3rE92jHrF9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ejdidXsvUpq6s7y+O8HOjkyxsWSsgwWTRNSneNoyViR6mDBa1mcJqorMcpH6REcrIpxt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G8bb2TJJpHyitSkTLA0Za2bAUMM6DKpdUwTSkAgXR8IaNWJy/foMtrdjtIWJCKkRC6xN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5t5ujEwPc3JjoKQLv4UCAXFfVNQ91NCNERD3U3YooN2uWuFgRJ/cR72hOorRZ5WHLmvoi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ZNuGFGm/1tGErc7GFDSw4EgbJzY2d2S2vTE9alWhjUh788o/4lWpPE4VKuJZpQpdJNgY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h2EtmlWR/eV/xE3E3aVceZwFj/LlaVq5Eh2rVKZvtSqMrlWdudZmxLVqyvaRgymYOIKs3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O1vW43BTkbkWXhyb2EfkLIFfn10B7sH1bH5OnkPh6C7ktqrHQhtTeqj681WryvsmQYSI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IEy1MBaRN2a+jRm+9pYEymsL87Akqr41i9Toez0HQr0cCPZ0JESCsDBPFyLdHIhwsCJS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mprTu5YRravUktdegw4Va9KpQk2GVq9NrHwGZ5ra8VtXV+jhyotuTtxrbc1h19psNK7I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Qur2M6w5+4K1J5+RfvShfHdEwlUai5J3hXzHVst3Tq0rYdfkXVix7yarZDtV2qqHvxUp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qZDv3iol68IqCZ5XK0TUFSki7in6pYbaLzKvjbo/YtWuI6xLnc+OUEtyZnzEptFlWNHvP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IhiLtbiKz9u8T7PoRsZ1+ZE9kcx4eE+F8uAQeL+bF7UB+ujyPB6cnUXRkDPcPDBN57yvy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stST40vdOB/vysU4W05F1OGwbxWO+tbmUpQj95Nb8tParjxZ04VbiS05He7O7rlGbJ70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WHWuZLfml6uz4IFc836sfPwi77fD+O1qAE9PzZNrirzn6+T9hsj7xbQBnEnszallPTkt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klppqSTbZ1cldehXLO34Jf6Nv2Km97fyPf2ayR5fMsn9Ewk+P2KExcf0qfEBQ4y+JLKj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E3i5bzA/7+7Kzwe68fLsIF5cHELRga7ag547Iqqx1e87CsIrcCXFmic5zfl1bxeebG/L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kz2hBqn9K5A2ojYHF6uKMTPgahAvbwbw8rrI+5U5vDw/lV9PjOWnA0N4KO9j0bbu3NzQ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VI+CGHdyI1zJCnZlR5AEJEHuZC20ZtPU6qSP+074lvTxZVk/qRobpxrIfkM2TqvDphk12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1yR2YHlmNPySYXbvM8rxPWY3/oiAdp8S3vljCWA+JKbrR8R3/5RlnT4hsvn7Esy8z7K+3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T07WPoMLV7fIz+VR5sjfMJX3Pm37XU3aX4l7sZBraS1KymVfSWZlirSXQL9fpajomSdyO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o43N3vA0Rd0EJ+LycO6Uyd4fIutx/SdQ+hTo+X1go+OQU4isC//8M9/CVe1cPZqo8b5XH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2RbpFtFW0u6/66kgSxFwLe879x7+gl/OXRHoQo2AnfdEZkVqhQDpU0MTXBFIdZ7qS/pQ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4R4R+d3F7JJAYJdce7duuVBJvBJ1DQkq9Ejfaumv+pZ7fxuBCnlNQW9FRE/uLVj6L50i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eG1btREJ/lvskmvtlnt5C+p4qee9QWnn6tE+j7x7GvrPR6FdW8RdQ9qF7Hn4PxEsqFk/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vaGItEv8uXuWZv4XSznmT0s7TIcdE1kOVtO8R+RbCCu6JtCuBLxJRF6ned/8PRBaLdtQB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RYRfClbS/4q60vfcXKJJ+HhB1UPr8E8qEZd8RERd5F3EP2HaDoO23RMJviYTfFCEXCS8W8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jH5fmELJuxCaLfuEcBF2JfBK3rWqMrtE3AsKWS4vLkGVc9x7W2T9FslK1oUVKg1m73VN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ghJ4JRY6udClxaRqqTFK1gtZJ5Kw7vBtjfVqtP3EPW3yo+0ni8g6UUjOyUIR9XvsPi+y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eRH1iyLulx6z79IT4bHI+yMKRLp3ieznqdQake+c8yLogk7EdXKufxD1TXHfKtfUoXso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X8n7mYeavKu0mdU7TzF1biTtW/WkW7vezJ42n+Sk1aSLwCdEL8Z35FBmtWtMgMh5ZPcG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7VHedvCcOakGKsLZXE1LaehPu5cx4Kwv6iTSOEDme28yFgMbOzHG3ZbybSLy3PdNE6INE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7W4tI2+PjbMc8B1vmO9gx39mWuY6W2sytk0TihxnXpX/NagwVgR9vbcuEhs0Y3KAJXW1s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ULO6jDY3oJeZIS3MzGhhZUN3B0dGOzsw29EaX0cLgkXUlbyHuFuLmNoRIUGEGoVfJGIfZ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dFdL1snxVBH5ldImyc1GxN6C1a4WZDSwIbu5A8u8LBluXJNWVSvStJJ6GLU8nhXLY/fj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OrUYJoI8XoKTfka1aFmlIvUqlMerfAXcf6wgAi/typXDSZYeIvQthB5ybHjVakw3NSZY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G7iwqZknhzs04Vz7phxuUY+9fdpyPtaHZ7eOi7w/hsI9PEmey9VBrdlez5H5JnXoIIFB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fmDt2ow0NGCcCPxUKxPmiGDPs1ITVpkx19ZUJN6EIAlOguX1+9uZ4SOfiY98Jr5yD8Ge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PtPlrvbEOdoSYicBlqkZXUXWW1eoRusfq9Lmx2r0qVKDUFNDDjW04eceHjCwPi/6eXGr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qVWOBAkgVg4bx5rtp1hzTifv6449FIFXJVRFrDVh132/1H+zUg8Vakv1/IhKTVPfzVUi8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UgJ/V+Rd2oi4pxyRdRHyVIVIetpROS7LVBH1NEEttf2yXKM4Ltc8/pBUuYeUo49I37Wb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jyYHg78ia+Q/Shn/Jss6fE9ngYwJs32e+aRkC3b6Q/eZc3DKCl3dEop8s4+V9kfc7Yfx6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nJ7Gw8NjuZs/kCubO3MyuSkHF7lxINyOg6Hm7PWtQd7MshTMqsD5CGsepbTm5eZ+wgCe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jgbasH1KZVJGfE7y6I/IDqvJjV2d+e3GApH3xVAk3IuEOyH8ds1fS5t5eHAK93aPpzBb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6QM6v6MMZkffjMd05uqwLR5a34eBSb3IWmpAytByhzb+U7+sn9Kj6MW0rfkzryp/Qprog2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nz8tQ75uPJQivxZ7QTrwoGAcH+/F8Vwse7WzA00Nt+fV8X369MJD7+zpxeo0becHV2D7z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gg0PMxrzVD1km9KEsxEOZE+qzoYxldgd5Mjt7YNE1P0kCA0VeQ8W/GV9AS8vThN5H8PzA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u1u7cH1dG86taiyvQQKbxU7ynjiSGexMlsh7trBtrjVrRlciacA/SB7wqfysfcHacd+z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uQdqEqkIV0mQ9cWQNFrT8gQFmH9GtZhn6y2c7UQK0uY0/w6/FZwS0+Jig5h+LsH9KcINP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Gn5A0tAonU9rK/UmQ8SCGO9dTyDi0C98dV5m4VeQ9U0n77w+kavKuZPwtzJb2czSknTBX9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JxcJVznjb+MPD4e+hjpfJ+9KwkslWyRd/ubqmSuofYoFclyJu07e74h0K4H/XxFpF+H2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D136qwlyRM7Vuo8cV9XmFmZcwnfzeXw3ncZn3Qnmrj7I9MRdzFqey8KVuQSm5RG2fjdR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i7cWELZ2JyFpuYSv30WEEL5OWL+XiM2HCd98jOCNxwhYfwyf9cdZqPrddlE+s2v45N7W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zJ2azEsAoYReJNNXHdej5H2nCKk+QCiFQDkepCRcgoC3o44XvR2R3SAlvCX4w7a0+7sE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L43SztWjtSm+d62tHjkWoqS9mFAR8P8FvcD/fXkvlut3ECbt3kVp57xJaefpkGNqpF3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771HhB5N3nVElliP2n9fE3dFtMh7pMh7hBJ3IUKEvSRKzqOK+aO065E+VV8i539GmTCJ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ofJLIyxHEIHXy/gf0AS+GE3cbxCuUMdyRPxlqaXOqNH33GJ5z1Oj7ndYtldVnbinVapY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veAGKwqui7jfIGX/TREElQ4jIqGNAoocKJEQ1EOoSiq09BiRBi2vXYR949FCNh0rZPPx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kc4Wck4pCRdx1x5Afaix+7ygliLuBRdF2JW0i7wr1Paec3JMS6l5IPL+iGxVi12Wmacf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Str1Qq/2KWFXlWQU75J31c+OCyLvF56QsvM0k2eH07xhB5p5t2Jov5EsioghPW09q+ITC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W+Df3pPwbvWI7NlQlt5ECTG9G5Ek4p42rDUbBrVkdaf6+HnY0c/YgA4i3ENFfH1auhPe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mejsxpYkrMxs7EaiqrThYEu9swxJvZ6IaubOokZtIqxJGJ4JcbZnjZM0EO0uGiZD3q1mV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gYFN29G7UXPaWprTok4NWteuTieDWnQ1rEV7wzo0NKiLu4Eh9YxN6GhhwTArS6bYqFlN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oCJYxDzYy55gdxtCnS2JEnmNtzVhtchsqkj8KmcrEXdblslrWCLrMa6qtrotyfVsCHQy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mSZC05oVqV+1PE7ly2In4lyvusispRGTHMwZY2FAj1pVaVWlEs2qVKZRJZ3Iu4voO4i8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q0DXCpUYXKUKYyRQmVK3BvNMa5PkYc/h7m24Obwv53t1Yl/n5hyZOYyiIxvhxRl+ObOO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PhluViw0ri3yLkHBt99rfXauXJ3+tWozXAR+grkRs5TAi7zPFKabGzPLpK5WKWiBBEDz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JdCZJ5+Ln7sz4fU9iW3oSYKXiwi8A0tdHPCzt2GkkbEEBzVo/mMVmparQhcR+bl1apPr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6MzL0W243sGZHNsarKz+PQkmtVk1eBRrM0+yVuR9zQlV6/0+a46oUfS72vcqVb5TOtS6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xKtl2kGVonZPQ52XJuKuF3INta4JfLG8F6/rxX2t4sQDCR4ea1Vv1Pb2fdkc2z6eGxu9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huz2q8nWcZVY1eVbwl0/Zo6S93r/ZuscLwoPzJLYKQEexfPi3lJeFC4SmY/gxfUAfrkw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z1CubOvO6ZQWHIrxoCDUlux5tVk3+jtSB/5DJLYS12K9+S2jD2wfxm8b+3N/RXsuLPJk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DysGf0jyqI/JizLi7r7eIrcqTUdE914I3A3SUk1eXF3A81MzeXxwEg8LxvIgbxR3M4dy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cnJpJw5Hd2DfovYULG1FwaJG5Pk7snFcXWI7lWO6wz/pWP4jXD4rg+Un72P/r09x+eYf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89x4mH39AT8uKbJrTnCc7h4q89+R5XkPuZdhTmOXG4wOt+PVMT3472VOrvX5mmR07Z1Qkc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kQux1jxc25jHa1pxaYk7uTNqsW1mDU4lNeLZIQkGrgTAjXAJRKK0XP6X13349dxknh8d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Q2507GR25urYlZ5IbcCjOlfwoe7JCbMkItGWbSp0JciVzno0EO5WJ6fY5MV3eI77vB6wa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g9ZjyJAwtS/yQH4gbUp7gLuUYYf9P2lf+gI5V36O/2YeMdf2EKV6fMqPeJ8z0+ohZHh8x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wjTrD5nr/gUrRxpxfoN8Dlck4CiK4sn1pew5upnwnHNM23qPGdvu6kbQi1GCrn+gszTm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nyfbGnLs9Yc+RdTfSsl2b6LLR9fSXkS+34Ze1nX8vn9hbqE24q6NugtqtPt/Q42066qp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NXquRs19t99k/sbzzE05wNyELOYuWce8iGTmBS5lxpxQho+cSe8+oxgivztmzZhOeLAPS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Jy1lMSsTQ4nwm0Hg3KlEhcwnbpEfcdG+LInwY8micJYuWUJ09BKCg6KYOz+MGT6LmBu5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5eO36Rj+WZdFyu9o6R1+Ita+ux7gJ/Kuq4ailrIt0u2n5F0IUAL/FgJF3IOUoMt5paOO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tVRyWyy8r8n6m9tKjN9ByX7/T1JSwt/kXW1Lk/H/BU3g/4a8q4dFtbKLmmDffyuaYL+D0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+x2RdzXarsRdUNIeKfs0NGlXci6yrlDSLkTvV9L+gEUi04uUxKt2xcKvO0dHlJJyrX0x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TvlR/f4Im7yE7bhMkX2CFWtfLe/iOmzohfwthIu4axdsRChH+8JxbIvjSlwi8NlNq8ayq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kYsqL6erVKE9CFdwk6TdV1mx5wqr9l7XHjZde/i2yIFIuxrdUxIhgqFkYa2Iwtqjd0lX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G47eYcvJu8VSrRN3beIjLa+9iF1nRdxF2PdcEDG/8Ejk/RF7lKQr9NtqxF22C1Sbc7JP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+44zj6VPlbOuH1lXcq6Wum0l61skaNhyvLC4jvvvgq9EXTfaruRfl/eu+sk6r5P31Lyz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uuDt1JAOzTszd/pCrWRkWvIqoufOYr7I44LWbgS1FxEXgY/o6kW0LGN7NyZRpD1lRBs2D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RYpt6GdSh9ZGdejvYsOC5h6EN3UnsL4LPk08mN++AQvbexPSyJGlTpYsc7Qmvqknq/u0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3oG0jo1YpEo/2lsxxtqCwSaG9K5VjR6GhvTxaMjgTn3o3aI1rcxNaCxi3KBGNRqI2Deo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36AO7rVr41CrFm6ybC0i38/YiDGmKnXEiDnWpvg4WhEgcu7vbitLa0JE4CNV3rmdCQlC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sS7W2sOd4SrFRAQ+RJgv9z3KxozeIujdrQ0EEWbTqjSpXRHXqhVwqVaZtka1GGdnylzp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HfqIIHcXKe8kgUhbkflGFSrgLBJvJfJuV7YC9X6sRNsKFekuct+vwo+MqFKBYFsL8vt0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HcvxLi3ZI+/V6cQ5FB1NpmiTP5cmdeNIcxe2ulkSaF6XLpUq4PbN93h8V45mP1amU5Xq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2Kja7DMsjJluYcpUU2Om1a3NDAkWZtWsron8LHXP8nrnOduy0NWJEG8PYpvWI6mpN4n13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N0cW2lkx3MhQxEfecxH4liLwY2R9nQRGhf1bwexBMLkb1zuJvNtUZXX177SJp1bLH2A18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TjzWvl8lR9rXKBEXdGkxutF1vdj/3ka+h0dFwI+IjCuKZTxdCbkaUVeiLn2oUfnVQqrq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ceKhyLsEDyefsenELfYd2szN3eN4mtuC+9sbcD3djbMJDhwPtWTXpFqkdPg3wSJy0e1+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Im9PEnl5P4GXd+N5WRgn4rlYG0H+7cJCHh+byp09w7mU2ZPTIq1H4r3ZE2bPpik1ie3x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sMpci2sGWUNgx3Cep/fgZnwTuaYtebOqsn7kP0nq/54I4+fsWWzJ/f394OZMuDdfrjdP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cja/np7GT4fH83TfKB7vkuAusz+XUjtxfGkzDoQ1ZE9wY/LDW5C/qA0FS0TgwxuSPdOOt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lkHGX+L6j/epWeZ9DD/9Env5+bH91zfUev9japR5j2bV/03cMGduruvBy73d+DVXVY+x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deJpQSN+O9SGX3a14X56Q04GmbF9zHdsGPYP8mZU5nqsJ49S2nNpsTe5s2qT42fE1S3t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LK9lkbyupfJeRvLbFRWMjOfZwcE83t2LB9lduLO1PZfXthDhb8CBpe7khduTGWjFZn9L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TNZCO1KGVyW6/edEtCzD4s5liOv7EfESKMUP+IaYvt+wuO+3RPb+jvmtvmW4/df0M/uW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KvPalmNq438yud5nTPP+jJnenzPd9VPGWX7I0LplGG/zOcuHmHN+3UBeXvKV+w3kl1sB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w8zLvM1skXc1kq7W54m8zxMhn58lEv0WNFHX2uvEfb4eObZAxPzvo/pRD4reZaH8rX0b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0fSLtmrjn3hXh1uGnKFXMS0GltWiIDOeo1Jji/PW8BwTk3iFg20V81hxizrLtTA1ZxaQF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qTOZPXYsUwf1Z1zXjgxs0pBWNtY0NDWlewM35o3oTuz84cTPH0SSzyBW+Q9l2eze+A5o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0IWkhQNJXtCPJVO6ETW5JzGzhxI/b7QcG8S0bu0Z0aYVE3r3ZP6k8fj7LCAwNJKQ2NVE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EdvPEJx1iQDxCCXs/nueaGiVSUS+A2Sflrstkh6gRF5blkCO6XO53446LrJeGiK5egF/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401x/j/Bn0l4SVl/s21YwaO/TagQolClFvf9b4Tsk/vS5Pn3/PLSKC3nvCSlnfMmpZ33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+RaUtEfp0Uu7EK1Q0i4sUohsLz74iMWyVMdU+0jpK0r6fHWO1l6kW48SfiXpxSyWbYVu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JZTRZ17hTjFoX+dbE/S3ynqVb6uVdtVPiHqnIvvVK3tUI/e/yfvuVvC9X8n7wni6Xfb9K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lQVXSN1/jbWHboqc3xE5Lx79UwKhZF1IFzFQOe3rReB1aTK32SzSnCmSrqWy6BFxzz13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Lsm6I/ZJUvFnotPNHbJPjUhk27/Y3arNrKdp8T9zEN2KPE++Xu1mAyRcyXqm4/dZZMa7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DSXwenl/Xdxfk3fpS6XMqFKRqXkXmOObTIeWg0TeG9PQtRFD+44gOmIpqStWsyzIF58+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Fo6EdvIkoosXi0Te45S8D2nFqlFtWTeyDet6NCSmgT1jrYzoKJLYW+R3VmM3QoSgBi4E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wno3J7qlSKGrDXEO1iTJ/i3jurI/dAQH/IewbWBrYus7MtvKhBEmRvQXIe9VuxYDHFwY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Y2C7DrQRCW1WqwqNRN69RD5dqlfDTSTeS4TUo05t7GrWwLpGDRH5OrSsU4fudaQPYbTI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GKsUET83G/yFQBF1NfNplAj3UnszYkXml8r2IicLwp0tCBL8pY2Pmz1zPB2Z5mnPFG8b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hN72dWliUgMnuSfP2tXpb2nMQgkQgr0ctNlVp8v5E22NmWBhyHiR+eESbKiSk54VK2JR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jxVp/GMFkeEf6VC2LCPq1CWudWuOzZjK3RkTONW5Jdsau7BhQEt2+w3mzPx+nOzVhMMN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2pieVaXP/5TF7duyeP9QniYi8G0rVaGXvD/D69RkoprBVt7X6Qp5L6bJezZN9k9XI/OO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qwO+Lo4irC7ENvJiZauGpLRsxMpG3iTV9yTGywV/R5VCY0KXqjVpWbYy/SpWI0H23Rjc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nlxu50i2dWVSan7HCrM6pA4ZXSzviDg/kcD4Lqv2q2pNt16J+e8CrwJlEW4l48UCr9+X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hL2klK+V/fqRdi2lRlDrb8r72uMPWXP8sSwfk3XiPGeOpfBk/xie72yQVBH+AAD/9ElE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XF7vyflVTpyLteGEnyHZI8uysss/SR1Zk6MpXXiiRosfLhfZFIG/kyTingC3RT6vhvHz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G/nDOLe1ByfWtuJwQj32RjiJvBsR1fE7fLw/YXmXHzkZXJ+fN4mUbx/IkzXtuBTjxsEA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6Kcs712GFUO/pCDKhgd7+4roToK7k3hxeyIvb0yGa9Pg8lRenJnAL0dG8Xz/MJ7tGsT9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+0Kd2D7XjIw5VmTJtQriROhX9uLU8k7sD/QkY7whib0rMLv+N7St9hmmn32Mwaf/wObr7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U/fATkfcyeHz7MT6tanM8uik/Z3bml60tuZviwuUEMy4m1+XmWmMebbPn5yxPfslowO3l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AV+yeej3nPRz4uaS1hz2dWHLxJrkBVtzO6+33P98uBUmwUgML+7F8dudSH69OI9nx8f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8DC7E4Vb23ElvSUnkxpxYIkXeaGOZIq4b/Y3Y2uIFbnhDuzws2H1sGpEtvqCoIZlCG5W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+jkrhlRk/QQDNkwzZs0UYxJGGrGonyVLB7mSMrkJm32akTbHlSUj6hLWrwrRA6qztH9N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vyX4/ojBxp8S2tWIY0l9+O2sBE6FC+Tzn8W1K1GsP5BDYNYV5m4VGd8m4ivyvkDkfYHI+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Bibpe3l+Ju7Awq4iFIt//DT477pfCPUGOaTnm+rQVPbrRdIWPbC9U4i5o+0S8Fbr8cl2e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450ibnSLseaqM4GPdUuTdX/6mq/cnNPMs4Rv2ErhsHdPnBjNy8GgGd+nGyC5tmdarHfP7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auhId+s6EjTK77FyX9GgZgUGNXMjcvpgUkImkDinL0vGtCF8UBMCenkzq60jczrK8RGt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nQgeUB+f3p5EjW3PqoWDiZ/Wm9kdvBnsYsaoBnYs6NOC8LE9RPAHsmTuRJIWB5OaupIV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8LU7CNt6lLCcKwTlScAhUu6/W0S+4BkBBU8J2CMyr4m8Hp24a4i8l/YA5++8Lu+vKpro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IEUpwl6S0mT7NeQ6Ie+g1HPe4K/Ie+grcf+9bbgId7gIt6I0Kf+rvCbv+99BKdKuRyfv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7hKUds6blHaengg5HinyHqnEXVASHq1HL+3FaNIuLFaIcC85KIh0R+97KOeJtAvRe5XM6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/sdyjo7FStAPqKUeta1D9bNU5PzPKBO8XYn6HSLki68IU/KedVNQcl5idL0U9DKvRtsV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PEeNwMt+EfdIEffo/DvapEuxSt733UWrJLP3plbqMbngGiv3XhNxv86agzdIV/IuYr720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lMirCjLrRNo3qAdSi+U5Q0Q689Tr4p4t5Ag7zz8QeX+oybsaXVeCrmq6K5Sk7774lHwhT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jIh3lhLwE/fZqh5+1aRdkOtulutulOBivRr1l/tU9/HqeDFK9jNVukxxyoxe3vWj9eph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vcTCwHX06jyZJp7t8HLwpmPzjsyeNo+EuEQSI0IJGtyD2SLvC5raE9zOnbCOnkR39tbk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7UDq8Dakd2vAiiaOLHQyp7+1yKyDJVNVCkwDJ0Ibucp5TVk8tBuJI7qzoktzkrydiRXZi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HTQZ3SsyuqVvU2K8bZltYcRIIwMGGdVlkLUdE9r3YP7k+cydOo9hnTrT2cqMDgY1aVe3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Tp0VIvJOtWpiI1iLuDsZGFHf0IAWEgB0qFGdHiL0g2R9nCqFKH3MkftcIBLv42KDnyz9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F4GPFhY7mhMtAh/pbEmYtAl1tyfUS16TvLZQCTJCGoroNrJjYgNrujmb4WleF4e6dWll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mnsQ2dqToEZO+LvbSBBgSYQEBRG2piwQke8t9+5auTJWFSrhWFGVn6yMtwh8/e/L0rpC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fTvyenYip5nIswQVIfamxDZzJaNTfbKbuJDrbscmubcwa1P6yWtsXLY83t//iNd3P+L5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VvrtXa0aI2qLwCtpN5bXL0xVMm8m6zZmzJbXvsDFlgAX+awd7Qh3sCXGzYFVTTxJb9WE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8GSubNiSpnhtLneyZZWRM/0rV6FuhKlH2tpwbIHI3cwhPRnbkVDMbMi0rkVrre1Zb1mXN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vwBrTz2ToFg9rKpLUdOPsqcp4RaUyCtJV7KuRuJTi/PcXx95l33ynVwj30lN0JXQF4u64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f+yhIPIu6zuPHuDK4SieFwzicWZTLq5xF8G141C8GYej6nDApzK5E79h0/B/kTW/Lhcz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eFsWKuIu830qGOyLvNxfz28UgEc/Z3N07jivZgzi1qRuHU1pyMN6bfVHObJ9tQWzPCszz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2j7XiZlwbnm/oRNHqRpxdZEXBwmpkTPw3qwZ9SFyPMiQM+IL8YEuK8nvC1bESJIzmt+sj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yPbFkbw4OZifDw3g530D+GlXf+5v7cqFpAbk+ZmwdmIlEdQabA/x4mRqH25uHc3NdQM4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pA4tS2Snbxnj9DVNyn+J9RefY/rpFxh8/BlVy7yvybvXvz9gbsNK7PPx5EFqB56sbUNh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REQVjkf+wPnYitxKNqQoxZZbCXYc869N1qjv2Tq4HLvHW7J3shtr+xuRPLAauyLcuX9o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HSnSHsOvhUv5VUT+l4tzNXl/ouR9d3ce5nTg7ta2XE1XI++NOLjEm3wJSjIDzMkIMCIr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fCxZOaQqIU2/YIFbGea5l8Gv8QfE9yvPTl93ziZ14NKazpyX+z+1oj0nEntwKnkQZ1OH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95LgpiU5kfXZGdmA/PBGZM73IHGYOfOa/chYx6/wa1eDPZHt+fmIBE03Z4nAT+HuDT9y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5F2EXATeZ5uIsLBApHzB9tLFXVFS2BX6/aXJ+Z+hVWv5A2q/oOWZ60bQ38ar9BhZ99up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FZrIvwU5HpCnHlBUD4eKsKvUmOxCAnfcJCTzApGbDrJ0bRYxyalERYQzb/wohrZuIr8v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4Vm74ikwH9WvFrHZe9HM0pGmNH/Co8BUNa/5Abw/5DIZ2ZFXkTDYtW8BKn6GEDmzKvLZO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HiLxTVk0sjPxk3oTNbw9czq4MrWN/B4b1pLUkFGkh48Xke/K1NbuTGzuhG+vxkSPbE/M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A8aSkeBHxopgUmIWEr/Yj9iEOJambCQ0bSd+647gu+2yBCT3RNwficDrRuR/n0jowe+I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TxiwW97PdxAoBO2691aCRe5LE/LXUDL9Rk52SXSj5aWcVxK519LOfYUm7DrCCtRouw4l7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Jf5/IUzQZvxUEi6S/r8Qul/uqRSZfhNdZZe3odooOX83qt1bKU55idx7VyNq3z0R72L2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JfD3RbaFgw9E3hUi6fJ6NGFX4i7vyyJ5f/Us3v/krSwqRgn+EiXnhx7+KWWCM29q8h4p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RM4dEfMbhG6/pj2UqiesJDuUuAvqgVQNkXghQkOEvVjcw3feJjL/NlG7Clm0+86rKjNq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3H2NpD3XtFSZ1AM3RdZv66RdS4fRsU5Vj1FlH0WQNxzToR5IzRAB3qYk+LSulGP2WVme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VbrMORH38w+1pZqISY3Aa+sKVdf94mN2XXqmkX/xCXmynXvhEbki1WrypkyVsy4SnqFG0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wCCo/Ho14q9SdtTo/0Y5tuVEEZtFYPTttFlcRVSUrG8780ArC5kpSy3d5tQ9kXddnnxK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qI8P7Zv2p55TIxq7N2ZI3+GEBUUSL79ow8cMYl5rD+aLvAe0ciFYfvlFtvMktncTkke1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1IrU9l6kNnJgsYcNk50sGWxvwUQ1su1uS7RI5/IBPVk7cyKZc4TB3Ulv5kWciOKSBm4k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d2DSsPauk7ygve+baWTHBxoaxrm5MadcV/ykLiQiLx2duACM6dqKnnSX9RPAHWhnRw6Qu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FRwEmxrVsBKJtalTFydjU7yMjWliKEIt4tpW9revWpXuNWswWPaNMzNmukj8bHtL5jnY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Fj50FQSLvESLL0Q7mIvEWIqtWLHWxJkZEOc7Vljh5bTFyr9ENHPFr5MgYbzvaO1rjYWmN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zGzoTGgbL8JaSuDTwIFo9SCsnLOmngMrZF3VrO8o99FA7qu5BBwd69SmrdxbCxH6VpUq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iPCLUC+SoCLIpA4L61Qn0MyAKLnHSCtTYixMiLE2w9fcmMHyGttVqkLz8pVo+EN5PL8v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2sv+AXKdMdJmklxzsqkhky2NmWJrxnT5vFSqko+8DyFClK0FS6TPWHlvkiTISq3nQVrz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65ZsaNqADC8XVtpYyP3UYVS1GgRYWbC7bSNu9m/DtS71OeBlzjbLqqytW4411oakDx/F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WXf6mSbnmrBrQq7y30W0i0fe00W41x1/IMsH2n5dKo3IuKzr2sq5cp5Ki0mVn3uFJuvys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SqVJ15b6dUH6XHPiEWnHn5Iu36Wde7dyMXcSDzLbcGutK8eXW7BvqQG7omqSF1iRHbO+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8hOyfatyKaM1zy8qcVss8inyfjtZiOfFtUh+Pjufx4cmcid/KJe29eXYuq4cSG7J/hgv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yuphFfFp8JkESp8R16EKe2c5cSPWk+vL7DgeVoe8OeXYOPZLVvR/j5huZSRI/lSCBkNu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8vL6KH65NJRfLgzhxYUBvDzdlV8OSwCwrwM/7+3N0/x+3N7UkZPLPOR+DVg7tSrpc0wo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/kjuRok2DOL2kMTmz5DMZ9QOJfb8hpNk3jDT7isb/+QzDDz+gbJn3+E7E3ejj9+li+B+W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Cld1lECjHbeWN+Z8lB0H/KqSN/vf5M78J/lzvuOAvEcnQ4w4EViXvVPl/RvyI+ldqhPb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1bk6++Ja8OT0FLgfwm93o/nlzhIR9yh+uR7Azxdm8fT4aB7t78fDXV15kNOewoxWXFnb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ePdkVZs+OIEOygmqyM8yA3WEWbJ9rzvJ+VfDx/oKptmWY7liGsPbfsH2+M9c3DxThVhVs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9w/npz1jeZQ3kdtZ47iVO4ZbeSO5njWY8xt7cmZNV06nduF4YgeR9WasmSKBbM9qRPWq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R8H5qXBtIk+uzOHg0QRico8yZ9t95m0r0kl75h0RcpU2I2Kuzz1/E3WsGE3cX6W5qBKM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X5P24jYaOW9DzskROVdpMDt/x3enSHsJ9MKuIYKq8M8Xadce0pRtJfWvoZN2/7z7Wu3u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5JjPptP4puwmNCWL2LRNJK9YwaqYKOL9ZxE4ug8jm7nQ0bwa7U0qMcjDlPm9mxI9tjvh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nSxrU79GOZoaV6ZfA2vmDmxO3P+PtruOqyrd+//viTkxZ87MmQ47kJCQBunuBqUURLHB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BFGxW7C7u2PGmDbHjsnX73OtDcrM6Dn3fe7f94/3Y+Vea+3F3ns9r4trXWtGCjULZrB5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kxzAxFB7ZnR0I69rMEW9OlHUN45ZfeNJTwwjTfYxPMie6T0DWJw7kE0Lp7By1mgKBycw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ZMl+Z8m2S/pHMG9MEmuK09i6cBobykaxLGcACzKHMTdzInnp6czMnU36vDVkrjpA1mZ5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wP3Qk7qmNQL4g/clOrz/u/wa76oWXpf66RyBsUpDrOvm1cFdkndAkP6KqC4HX9bm+rfR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x1WttmpPXo/4hpCvm5ZjVd0bNuw1Jb9uWH8jpm6e4F1rlqKQrIvqJ7xIoKii9Rsu+P6/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VVEPFSqQfdWnsC66cbUNOaaXgL1hXo72+qjlCuf1+a4ur5pumPrXqhtT624urbvBVLuB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umiIl+Hs44L4uijEq5pzrXZdA7vC+OMXOaby5HeZffSJbEs3VOuVHX8oOP/PgG+katlV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XmSXjCu/5gnf1kKWCuhTuUGj/StAuqUf7Ll1Uf+71qYe8uml11p6bAvfblB68zZyDt3R4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7l+zWKLgrm5QXaW1c1dNZXTt2dcqrKu27GdusumsqmFXzVJuaNl07jaqbbtq167grmrZd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N/Y5dMtwjON4jEN8lQ7VMRQF/p0zvviyAF6jvFbTvuyZwv/aQPdfUQ5VUN5DfsfWCehKr2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NDeQbBCUbVI2/gF7V/K+T41urat+1goWAXear8frpWlVbL1DZdP7er/EuYN98UYf3zfI+l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Rgb1LaJbTBqhXrF4O/oRHdaZcSMnUZKdS/HowcyM9Re8C1BDnMkJdaWooxeVPUJYov4l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AxnoyCovW5b5OjDL15kxrvaMEJhOFcyWR4VTO2Io+zOmc3z6WI4M6Mq2SC+WCmIrQwPk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PLgvlYkxlHQMlf0Ekx4VTXqvVAom51A5dwWVVavJnJ7LwOhYejhYM0hgPcbZilG27Uk1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phX2rVth1boNNvoGOLQzwc3YlAATYyJNjIgy0tf6Yw9u2YKOrVrTVV+f1HaqW0UzxtlY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7kn2ctEQxKbLe8iTlEoqBMtVMlxk157FAl7VT/0iJxsWuNkL4h3Il4xxd6CrszO+lrb4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zd+BwjA3igKcmOPtwIpAV3Z09GVHtD/zAt0YLlDu3s6AVFULLttVGWFtylBLY0ZamTBe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Ot3ciCJJiWSavOfBbVozsGVrRrRtyzCBfx8pACTIe49p0YpIAXyAoN39o6a4SvyatKBz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8GBsyysKE0XLuxsh5nGBnwRTL9qS3N6FQUD9XMt+sHZVyzirk3FVZqZt4XVkSFMiqiFA2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XS72LBHgZ8o5TDdpxzJHK4742nHGV4auJuy00aPGtCnr7IxZN3Awa3acFbz/yOoLD7Ua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0u9rWS1YV1mrcva+Fq1LSVlnlUS3rm6oatrV/SjL5TO/XAqtKyQ6vNdFxtfIcK0UYtfK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SsFh3YVnrD/5Ddu2VHJ4QRhn5ppxslSfQ7P0ODirLYdKjDhYYMDOqZ+wbvDfWdqnETXj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nVM14EVac5lfblfz8815/PhVPk8vjOf+kf7c2tWda7UJnF4ex+HKcA6XeHK0yJrDeYZs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MMbmL8xweZelSbK/iYaczhbUzmjCjjHvSUFB9id4rxS8l3X5E6uGNuHMfC8eHunBL1cG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8rDc/Xojl2XEvHu935Mk+QeX+ztzZ3pXPlkVwbI4z+wqt2VfiwvEFEXy+XjC8YxCPtvbn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7Jrdj3bCPWNH7XyyMfZtcj7fp3ubvWPy9ER//+Q8YvP82cU4mFA0K4HB5Etc39OJeTTfu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Pit15chMY7aO/oTl/d5kftd/sDDpXWqHtGTfhLbsGtGMlYkfkuX4DgNavEGvFq9TGGvE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56vYyn59vl/DjjVJ+/Dqf7z+fypNPR/PgTH/uHe3G3X1xfLerIzc3hvLFCj8uLvTi+FxX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j915zThQoMehXDM2jTWlJLYJI23+ygCTRkxw/ysrRphxbX0yP3yqHgCVoWtm9NkQODuQH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/KstKVzd1Juvd6Rwc88gvtral0uru3J2WTznl8ZxYWkMR+cGUDPNkhWj9dif58B3m7vz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zg8XR3PpxCwW7jnElG3fMXnbXe1G1GnbdL3HTNsu0R5y9PvoEH9HGz6Hu4qA+1V5Jdh3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sd8kfa+K4F3yO7zXgV3LvhfR4V3WEfxnapF1BfMK7Vo7cAXX/YJW1UZ8o1xPlu4hfU41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YPHsDFYWTWPZjJGUDkpgTIQr8RatCG37Md0c2zE5KZDKyX0F5IOYPSqJ0Z28iLU1JrS9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SPz0/uwpmwkm6unsGHeOMonJDMh2p3hPlZMjXAnPzGEgqRIMuJCmRwVSFqQN0N8nBgc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pPdl81KBf/VMyielMibaj/7edowOdWJqrDsTY9yY0MWPWWN6sWrOBNbNHs3iqT0oGdiR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x8whfcmaMo6s3FxmllYwfWEtGepm193XtfOQdVgQL8k+/EgAfl/mNaxtV9Mvoms6owO6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r6ReIV01pVJeKumY1Cu6SgwL1V6S+n/CXpyHgBdh1zU9UCg8LZg/pouFd9pkvx6JLPd7r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vgV1yWswrqKW5Ql8tQcUKcTXzdfAfEzwLvl/jXe1TO2j8Nij55lVF9143TEIov9dXo52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autdrfa0L3lXq8V4P9uMv4N4wpSfuUipwV5mt1b7XN4d5RJlg/XmOC9y1CNC1PH2e2cee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5suOPBOcK8L8H+9yTL1DfaJZqoy4p2nWDInWjqtZs5jd431H3pFRJkQC9aJcAvQ7uOrwL7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y3b33BK83xG436FMAD/3oML7t9pTGxcfUb3KqG7nvmWF1rvMt6w8IXgXCKw7e48NcrHf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LSoC6U1nrgvmr2vzVA37jjqQP8e5oF1F4V3XP/s9dqonpErUuirbBc07LktkqObvvvqA3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tWzrRdVbjezr3A02nr0uKL+pNdFZf+Y71gtEnkcBXptfj3l1A60qfAjoFebPyfFfuC/b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MNRwsxz3Fjm+7bLvzVIgqd50npmZtQxNnUvfpAxiQ/vh6xJGoFcYvbqmMGPcJApGDSWz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JkuTLj2VpnC9VvcJZOrgTS/qGUxXhwiIXc9Y4W1Lr68TSEC9yBHaqt5g0ezvmduzInuGD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JHE8MYj98sO51d+RmsRYaqdMp6ZyMevnL2Z5ZjYLhg2molc3KgYMoGpGLtXzV7Ns5Q4W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g2M709vJluGyvxkeduQI4DMEtuMEpD0N9Qlqq4eDANZSYt2mLQ5tDfE2bEeEqQlx5iZ0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r2qoW7Qktk0behga0l89jMjSnNE2loyzUw+BUpC3ZJqAPVdwW2ZrwUJrM5YKppdJlliZ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jnpI0XIXG+arJ5S6dKCrhSVeem21HnGGO5hR6N+B8sAOLPRzoDbKj2N94jk5sBsbEsPJ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xpoYUuRqRYVfBypk/TJZt0TOp+raMtPZmpkOVsyS4WJ5z0tlvWzLdvRr3YKojz4h4qPG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2krQmTvAe17wVHZu1wr9pC1wbN5e0kPfbhm4GBgwUlA8XvKuCz1gpjEy0NJXCgBGZUgAo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+UYGVMp5mSOFoGIDI+bI+aly6MAqbw82+Xux28eNA57ObFVP1bWWQo68vtioLWst23LA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4aN+Wre2bUWtvzAbB+9odZ1h95QdWSuFSq0k/Icg+pYD+QMD+gDVndVl75qHAXTdPm/88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EMAruC8/K3iXrJSC7Kr6nLklgL+j4b0e7hvO36fm0++pvfSMmqOXWLd4CuunmbB50vvs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ThZbcK7ckfPlzpwoMGfn+CasHvA660a+w7Fye+4eTYHreXBnHr/cqeLnW+WC91yenR/L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M5+v68SZxZEcnhvE4SJXjs4y52ihHpvHf0xJ9JuMtvobo9u/Sb7fhyxP/ogtwz5g+4j32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vMHyHn9ifnwjiiMbUZ74d7ZPbce3NRH8crYPXOqr9e7y5Kg/93eZc3+bKQ93uvDd9ig+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jld4c2F5CF9vTebe/qE8FJje3didb5dFcmmuB0ezrNg5QY/1Qz5kZc9/sjTuDWb7vyEF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3NWtGarwPi4sGcmHnNAH1DL4/PpIne/rwcGMit1Z05Mo8P47ndGDrWCMW9viEnKC3mOn5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oQnFnT5ivMvbJDb5KwFSIIht8ndm97Tg8y3J/KIgfTuLX67P4qevCwXzM3nyWRoPzg3k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hdt7orm9PUIKDUF8sdxH8O7OiXmOHCw1k4JJC/blf8zBvBbszzBizTB90oPeo5dRI/qa/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rQiRApXs50am7GcKP18dys/n+/D9sR482NeL61t78dnaJM4s78zFNV35YlMfrkoB5czi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eQgnqkI5Md+PfcV2bJ6px948UylIhPJMzgPHU/n5RCpfHJnMij1bmL79OpO232Xy9jtM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1Tyd9eabvfMWTSV+C9vo0BHv67ru/wfpv0wDve36D970C8gZpCPaMfTKvPmqZqqlXcBfE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twBPNRHJlOv39PXnmFBRy+iMYsaOG8f0tAHkjhT8pvWgYkJfqiakUj6sG5mJgQzysqKT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NfCzx/WmZt4kNpSPpXJaLyZ2DSDZ3ZYuTjYM6uhP/uhklhWPoHbBOGqr0liY0ZfpvULp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CCAH+5DAPJoZ4MNrPRaZdBO7ODPR2YkioO1P6dKQqbyhblmeycdEMSkb3ZKBcd7rL79HQ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IAF9LurtaMDw+mJJJ/VmQPoiiIbFMjJRrmL8Do8PcpZARRkb/zoL4JKaN7kP6zPHkV1RR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UCDnLVfOSc6RJ+SqCOJzBfGqffuLtu66KJy/6A9djdfnZdO6KDDrxhWgXzzM51X5Pdrr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5vvyDD7QUSHRwF9RK1PQLuKuoY9AdhxZVK69QXod0HdRfjOumpcAh66g0fMJogYZpQfP/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WdQyrZZfQPvyqP8AqHVeBvP/SXT4Vv2s6/LdK/NyvNehX3tYksBdRQBfLNMa2rXcrctv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7hA7vquZcA7hgvT5lJwTuzyN4PyFQr8vsBlGwf453BfXfpFwN6/Gu9Q6zoz6q/ft1wbrq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5bsE7wJ19cRUFQ3tMu930dYXvO++wSz54SmRD3nZwe+Ye+gW5YeuU3lA9xAm9WTUFcfVA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yH8jeL8hIPiOmgsP2HjpgcBX1U4rvN8U6N4QvOuy9fxtHdwVztVQazbTMGqeArqMX76v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2z79ThcB9Da1jixXUcu2XlRt1W+xUeBeq+B+5luBuWBcAKKgrt0o+5vUY161xdfwfuqW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1QrcN168z6aLd9kk+6vPFnUsVx5o/01YWHuOGRk1DOtfwYBehSTGjCLYKwZf50A6Bscy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T3qXCLIi3cmPcqckzlswEchCwfuS3mFUx3lR5WlNtW071ncwY5t3B2oE76X+noJ3+QG2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9PWI51y2CkxFuHPGz4Yi3JUcCOnCsV2dOzSrk7J7DnDp7lX3b91KTlyVY6sGGwSnUZuWy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ZRfWSWgqzixmV1INUdydG1T3ef463PfPUjaY2ZoJ4U1JM2xGo2r23aoWFINa6pR7ObQT1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SbZmxJoZCVJa49e8OYGqiYpAP05Q28PEmEGqvbq1JWmC+NG2loJbAbzgfZZNe+ZbmrBY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ySIpDCyxNGONIHhTB3O2OFqw0tGSqZbtiRX0BrRuRbKpvgC9PYv8rKkJtmd/YjAX01K5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MkvQP7x1S8YatGGOmxUrw51Z19FNhm5Uh7hTGeDMHB8HZssFqTLQlVVysVoX7EKlrDum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+t6Hko/x+6QZEc1aECPp0qI1nVvpESXvzU9Q79asJd4C+qg2elpznP5ynobLexkn72l6e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zlu+pMRAn7myTpmhEUVS+MmXgkhR27bMNzVmlY01tc6O7PB0Zb+fB/t83al1c2SelSWF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Dnt9TrgZcbSDHjvNmrLJrh21gwZpeF91+XtBtsK7gvs9De6rT6nUI/6hFKIfacO1px6y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HW09FQG86h5yxbk7LJfv6nL5TC+X74uqgV8peY53+Y6sk2yQQq36ftd89j0152Xbu/az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s3VyM07MsuKzeR5crfCTBHGlMpDPyjw5l2fJwSkt2Tu1FacFj3cO9ISv0wXvxYL3Mn6+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x7PjeLKvN99tiubL1SGcW+jHkTkeHCrqwJEiM47MasuWSU2YHf8uIyxep7/eP5ho9w6z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rEh+jzU93mdl97dY3OU1Kjo1oiSsEWUxr1E7sgWfL/Hip6OJcLYr3x+N5O6ODtypMeD+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kuA/m0vIozi+N5ur6ztw9kCLHlMYvp9N4tLMnXy3x50KpDSdyjDgwrTXb0hqzpv87LEt6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/2tM8nqdcVF6zBoXwa6aKdy4VsFPdyrk/Wbx/WkpBOzuKYWABG6siuGawPZ0sTe7p3Zg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YqztW4y0fJPBVm/Std2bBHzyD2z/8mds/tSIaIM3qRxuxze7u8OXI2WbU+FaFj9dSefZ5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eyd7cftwIjf3RnN9RzjfbgrhqzX+XFvqxYWFLpyotOVwmSEHS5pxoPBj9uc2Y/s0Par7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0Nv8DIz3eYsVYtR8B9vUZcHMGP36exg+X+vPD6WQeH0riu53d+Ko2iQsrOnN8YUdOVEdz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5tSiOPaWBLGz0JM9xfL5nu3K7lkWbJrZnM3Tm3N8tj23NkTD/m5wuCs3Dw2hds9ysnZc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04y5TBOca3AXor4oO75KXIP1VaYhz9cTPhtO/j1pfwf0leG8A9PR9Mu9leQ59gfveO7ob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3xq4bTFt3lslVWwXtc+iXMpiEiGB6CnTTEv2Y2TOYjB4hZPSMJK9fHPm9OzIj3kswbENX6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MNSDssn92SKo3rhwIguzUpjRO5yB8hvXy9OZwZH+ZA5LYlHBCNZXjmH5rP7kDY5kcKgj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Z6CnHUPcbUixb09fuQYM8XVihBzD8HAP0jqHkD82hVXzM9i2qoi15VPIGRDHQB8b+nta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fejva01nW2P6+jkzo280+YPimdrZlwHu5vQU5Pd0sWBAoAsjO3kzLsGXGSkhFE3sRkXh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qoaKjUco2vYZuXtvaOco7/BjXeRc1TeLUdFB/B4FAuDnEURr+e30r6KAXT+u2pHrAP4i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lrr1f3MMhRreBbuHBdRS8CiUAtqv9/nbyPvQAC9If2V0aK/PC9jLdhXgBb/ao/gPq/3+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qWjLjzyk+OijV0SWyfEUy3H9uxS9MroHJJUcVw83qgd2Ha618ZdN1897Ma2w/ivs181X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0ldG4f2uwFvBWgFbAK/lkQb3hngvE7zPPfmUsoY5pSJwPynYP/lQQ/pLo+Cu1fDfFbxrN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XU28rvb86xe16wLz3+G9Dvb16+ii5n1LofxQzdovJRfBu6p5Lz94k3mC96qDuqeoLqvr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qZrNqBtS1wsEai4K3uUCv+m86uHllgZ41YylvhZ+m2rXrmCu2qcL1l8VBfL6bLukcC5R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2c42De6q68fbsj/VVEbgflrgfvobrW27ah6jcP6y1ONdQV4d/5rn8+9qUNGwIrCplW1v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VaC4+lCreVd4nyl4Hz6gUvA+i27xYwjz64yPsz/+HkEkdOzC8K5JTIkLJyfal9J4H8qT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yWKZXiQAr3I0Y4mN4F1+ULd52FDr70KJl/z42ljRx8KcbPcObBeIng1z5JSXBYedTSSm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YK5NTeP6xlpufPYVn52+wIG5Jewc2I39qV3ZP2EM20oqWLN0E4uXbaa0qJKJfQcwxF9+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rN28We1lz3IXaxY6W5Nhb0EPwbmX4Ny6eUssm7XCViDrqadPdHtTenWwpHcHCzqbGhIi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25yAVq2JFKQmGRnR38yEYQLw4dYWjBTAT7C1INvajDmC3ar27Vgg8K0yNWK+iRELzNqx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7JYCzF5nAbirIxM6OBBpZExo29YMbt+W2a4mbA6x4mhyIBfGp3AxM41tAxLJkYvO4ObN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a1Z2cmetFIqWS4FpYaCA3ceeSnl/8/2dqY70ZlWcPxtifFkl77vYzZYUM0O8mzbB9v2P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mwveW5IoBZfEVm3o3FafTvr6BLZpg6ecDz9ZFinzuwrGUw0NGCvvJVPOV6GJPvkGeuQp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eXIuZhkYUioFkQoZLhacr5FzUyt/2+1uzuwP8uFQuD+7gn1Y5e5MuRR6KuT8bLARYDkb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U7bat2Pz4EGs23Faw/sq1ePL6bvymdU1mVEgX31SDRXSFd4F12d0oF998p4M6yLjq9S0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z38neFdNZwTvp2+y4vQt2b4UaAXuWrOZhni/+JD1l56y9uR1Vm5Yx7pZyezJtObCPHdu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XF/YiatlYVwqCeDTYk/tKahXBG+Xiiy4Vu3OvQPd+OXz8fxyM5Of1YOSvp7Fz1dy+enk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92ii+XuHD+Sonjsy248AswX+hCQcL9Nk8qQWlnT9kkOnfSfr4Nfq3/Yd8Tv5Jjt9bzA5/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/AdzI//M/Li/sKzHO9QOacbhDDO+Xe7Jj/sj+OlwOA93uHNrrQl3VrflYY0Z39U68cXa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HX15eHwEv1waDxfG8MPBPtxYLZ+52WYcz5ZtzfiIvRPeZ9MwKTD0+gdVca8xJ/QP5AX+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DOby4ck8eVAFPy6AewX8eDmNe4d6c0M97XRNPF8u7cRnVWGcmR3IgUxPVg+xpiCiFWM7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6qPXcPznaxj86S+0aPRHTP/yB2LN36FqnCPf7kmGK0MlY/nl4kR+vDCWpxcG8/B0L+5K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3R7OVxsD5T1JQWq5N58ucuNMpT1H55pycE5rDpU24WBxY/YI3jdMbMG8vp8wNeJfjAn4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FcHTi6Pg1nR+/maSFA6G80zd2HuyG48PJHBnWyJfrE/g3LJYDs8P52BFqCC+k0wncHJh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7cSWHHu25duwOasdayZ8yNLhb1E7qRXnKz15slUAfyCO+4f7sXtfhVy7zgvab2t4r3+y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ovpfn6mi1Y6/PDN+Ex3IdThP39MQ6i/LHa19u4Z31WxGAV7GtTbvDWrd65H+++iwn3ng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rG5onbjqDCNm1zBsWjHDhqXRLyGBaFcHfNu1JMKqDanBdowXqI+L8WJMlDdTE4LJ7hFK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PRyMCDduRYK6QT61C0vyR7OkcDgl45OZnBTCoABXers7kuLvxsQeUcye3EeDfWlaLGNj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Z2SYN2MjfRgsgE9ob0AXq3YMCXZlYtdgJncPY1q/eOamj2b94lnULs5jce4IslOiGB/j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iCKnfxSj5ThT/B0ZEeVDRu8osnuFM6GjG/0F711tDYk0a0uo/DbG2ZrSP8ieGf0CmTs5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HMOG8lxWLaykonoVuUu3k77+LNm7b5B39CkFx78XuKpaeAV3VWuug3OhAPj/FrWNV0SD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3UfN/fwxaDzCSIsG7ihpvuPxl0QB/6NdA/3VU0xoF/LoIdHWR10rUjaIagOuR/V+kuC5F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ocK5QvrLopbV5/do/89RD0l60Xzlv83LmsWoPF9HkK5q1/9d5qheZ7Ta9/qoWnhdTXx9V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+AYRuM89JXA/9UhD+jy5Dr8s5bKPuXIsZVLQaFS8XXXz+CLFO3S9xaibTuuh3hDsDcdf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5EenSPBeKh/WerxXCt4XHv5We1qjgrvWn7t202dd2/G6Guua8/cFu/e0m0Bf4F3gLgBW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T3hX6269oB6WpIvqn13rB17grnqnUVHjumXqJlMF9xvUnBK4nxS4SxQw1PGt1drh/8+z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2/K+ZNsXbml4V7Xuuz9/xFbVbEbwnplVw4gBFaT2yCUxehhhvrH4uPrj5exLsFcISUHh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gLldA6nqGcoi1WRG8L402pPFgvdqD2uWu1uyzt2Kze42bPC0p8jNjlTBb1djA8ZZGLDM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XlYccjVnl3N7trm0Z4+PHacTQvhi6jiur1rF5xs3croolxPDe3OufxKnhqawZ4q6iaia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MVMHj2BUaCCTA1wojPCgIsqLJYHOrPHqwDrZ9wJ3O6YK4JME1t56bbATuFs1b4VDy1YE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yMWG/oLmziYG+Auc3Ro3xb1Zc3xk3dDWesQb6tPTpB39zVXb8/aMsTJnuqUZ+QLTUkH/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lnmyn/kyf7mlCVtkm0d83TgWF83y+HgGuLji20aP0OZNGWzSijluAttoFzb3jWL9oARm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lBbNSWunT5FclKqjvVnWxY+FnTwol/M7W87rHBdLQXwHlnT0ZrVcDGsSQ9kYG8SqSF9y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b4uWeH7clLBPmhPftCUJgvTOCvCC9x7GxnSR9x6krSOFFVkntIkCfmuGGuiTIXgvam9I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CNpzjNtRYGLCXDNTlrQ3Y7W5OWvNzVhvbsImq/bscunA8VAfzsYFcywmiG0hPizzcKGq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uTBmr31bdls0ZbeTMduHDnmB93MC8zO69uv17d21ZjH1Nex17dxXnrqrtYt/ETVdF8G/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ELqigZ412rcZdk6LXdZrwqzqsnMxcesPf+IlYcus3LlAvbM6ysQjebxtt78sH0wj1f3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FcDpHDdOZdlxKdeCq4LvzwW/Xy9x4eG+eA2fv3wzUeA+kx+vZvHTuZn8cDiNZzt78XBD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PAsOFJmwO68du7IN2JXVhg3jW1Ic/xEpxn+j09t/oMuHf6Kf3msMa/9Xxtj+nYkOf2eG5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mNSNbc2pWB75Y5MutNYE82BzA012+cqwu3FnTnptL9Li33ICHay25vd6FbzaGc3Nvb56c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87k0nu7rJXCXQkhZe07mNuHozHc4NPVNdo/5BzX9/0514l8oDfsD+YGNKI77JxszHPnm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P6mnuU7nx8+G8uBIT27uSOLrmkQ+Xx7Pp1WRnCkL4mSpP4fzvNkywZFFvU3Ij2zBGKd3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fvEb7v/8Zgz/+Acu//ZFok3coH+bEV1t7CtqHwKdD+ensIL4/25+np3tKgSOB7w7EcGNn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Gh8uL3PXatzPzOvAsTnmHCjWY29xEw6UfCLntgnbMpuxdNQnFPf4gMwuHwjcW1Ob5co3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+OXb8fzwhfxdPh3Cs7N9eCqFg8d74rmzuTOfr43nzJJogXsIe+YEsK8smKPzIzk8L5wd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m2HJxkwz1k1rQ/Xwt5nd4zXm9nyLDePacaHcnbsbQrm7N5nDe4so23VMUH6LSTt1eNce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0cP/3eFf5d3jPkOGr8xu8a4AXlP8G7xlqui7acllPm1Zt3gVpCu45grn0rV8wpnIHfcbk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O5IaFUxvQXaUwNlXvxlRNkb0D3NjXEIgY2J8GBnuwYRYPzKTA8lM8mZMuB2drVvj2fwjA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P/JH9qAwrSfT+kRrgE7xdqSXhx19/RwYkxBAzpBo8gZFMbGzO0P8rRgS5MDE+CDyUxIp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9HS2Jt7GhH7+TkxICiWjfxz5w5OZnz6CFSWTqM4bSfmkXpSOSmDOmATmjk2kbGxXCoZ3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daJgSBLlY3tSOrQz6d0DSItyobenNf4GrbB85x0cPv6QeAdTxsuyvGGxzBoaL4XRnqzP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zppE/tQpTMuczfSqrWRtvSZIfawBPv/oE123hgrN/7/g/d9E1abvF8DvF6S/Ki/Be9F/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/VVRQFdRN60WqGGDafVwIh2wdQD/v0Vt5+XR9vE7dDeMvP6o5JiM/6+j8H7vVxD/r6Jq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ad+2m1N9A/WX5Pd5/g3itK0jVnl01jamLAv1JhXaJ4H2e4L1CoP7SyD7myTGVK7yX7rxO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1V5c91TU4gZRaK8ffxXedevI6/fdouTAbWYL3MsOCd4P3dJ6mVl0RPdAGNXERPXlrns6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zGk11vcE73e1mzsV2Df/R7zr2rP/Ni/wLttQ25EoqGs3u8pyXVMZXQHhOdxPX2fDb/Gu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217f1r2+K0sVhXetlvG8Gtbh/by8j+d4f8xWmb9k43mys2sF76rN+wziwvsR4h2Jr5s/n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olx9GOTnQ1bHAMq7hrCgZziLBZ4r+kayqlsQK+O9WSmIXxPhxvoABzZ72VHjaSdItWOI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tyU55vqscmzPDvkx3OZpw1p3axZ1MGOhtRFrnS3Y2ymIEyMGcHLGBE5OGsWF0QO5PDyFc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ILZkFrK8ah1lZUuYNmw0aRHBTAt0pSjUjaowD1b6u1DjJfv37MB6GVYK4Kc4WJIs0Aw0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WspFQ93MKSgf5GTDSIF+ir05Ufqt8WoieG8iiBfwegp4/Vq3JqJtWzobGdLL1JjB7U21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BOyzBO/FktmSMplXZtaOKitT1jvbckgKOxdS+7Fv8CBywsOJa2eM98dNiGwmgDfTY6Zre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MJ5ia06yvp4Arg0T5fXFfo7MF6Av6hJAVbwvc0KdKZTCUYGTObM9bamWi+GaLsHUJkWx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sTw2hAw/V/pK4UL1pNOpcXPimrQgWkUKLd30DRgixz5YjjNBlvsJ8F0/aIrnh80I+aQF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IdnmxuTJOnlGBuQK9PON5X1ZtGeZrTUb7W3ZamfLRhnfIIWfzdZm7HO04kKwG1/KsV6R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Bvmw2MuNSkdbltuZsc1Wn32WzTjoasKu4UNYv/MMKxXezwveFb5V7bvAfa1gfv35hwLt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+RXeG6QO76svCOQF7ytVkxnB+0rB+xpV2y7LVDt3XVt3KZirJjOXnmht6lfuv0DN6nmc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wIER/Lh1EPeWdOZrQelFwduJrA4cmWHKsWmtODHtE85kNeXyXDPubwuFSylabyM/fzmJ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JvB07xCebu3G/bUhfLnYkVNzTdlbYMjOHCN2ZBmwI1OPDRNbMze5OaOc3qdHm7fopfcm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n0lo8QeSDf/ARJ9/sWKECRcWB0lBoRs/HxOIHonn2d4g7m914tZaU75Z2Job81txb7ER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h3t7OvP4xACenRnFsxNDub+zG9+uUF1QmnM6twUnMz/g2Ix/cWjSP9gx4m+s6fUX5nX6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v7JshBEXN3Tjx+tZ8LgAbk3kh4v9eHQkgbu7u3B7Wzeu1ybzxbIEzpeHc6zIhyOz3DlS6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T7Zl/Ugzqnq1ITvyQ4a5vEkXo7/h994fcfvHH4ho9ga5idZcXNGdH04PFsCn8Ox0Ek9P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HIzm9i4p+GwOElj78tkyD4G7E6fm2XG01IKDs4zYk9+cXQWfsLewiRSKmrJuYmPm9nuH7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kAUjTTlcGcSDY33l7zNS/j4j+eHacJ5dGsizUz15erAzj7Z34lZtJ66ujubU4igOlIew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7JLhLnlfW3Kc2JBuyfp0UzbMNGL1xJbM7/82udF/ZlrQa2SGv8MCKSjsS7fi4pIwDmye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m0zedZ+pgvPnNeuviNY9424V1RvMK6IBXtavi26+oFySofUO892/iVpH1q8HeT3KJZmC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j87IFeFqXiALBjJ3fMmXVcUbPWkLfgWnEBIcS6WhHklcHhkX7MTzan54+DnRxsSFFfosn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rfZ7TLQvE+J8mJrgw4RoZ/p5mRBs1BiXZh8Q0t6QIfL6nKFJ5A5LZkrPWEZ2DGRQkDuD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8wJI7xvMpHgPhvlbM9TPmomx3uSndqZybH8WThrMnBG9GN85hB4e9iQ6WzEg1IMZfWKZ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qZrah7LxSZRN6M6S3KFsKB/PqllDKZ/YjexBMcwcEEvu0K5UTRnMipxRLJqWSvGIGNJ7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KWTo/+11jF7/O8HGegyKcGe0FEhGRHgxI7kjCyf2Z236cJaO60dJagLT+yYzYeR4JhdW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b1EoeC84IhEYa/2UvwTD/7uobbwiBx4I0BXg/020pjIv0rDW/X+Kd62WX/D+sj7NVV50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qgcXgfssDdaC5pfWiP9vorYhkP4vUyKvLxHYlgh+/6sI4kuP/98B3xDu2jzVnl2GL4P6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a3nwkgjYn+NdN6/8eR4y78RDwfkjLZWnHjD/1P1XpvLkPSrluBrN2XWDhpktP06zd8tQ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+QRTaNdC/pOZdQ3sd7kv33aD0wC2J6mXmDnMF7/ME71WC9+pjcmE/KbgV4KqeW9TNoKqf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AF+jat3lIr9VPdzo4t3ngFfDrapP90sK57radTX+76IB/mJ9zbtqFtMQ8br5L/Cuepa5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ZK1Mqzbv60//vr17fVOZerwrtNc3o1FQqVXt3S+pdu/faXBX2aR6mrl8n13XHrHlbB3e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cvw4ogK7EugRgq+rwrsfHh28CHP0INXTk4wwP+Z2DqYqWfCe0onVg+OpGRpHzcBO1PSN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F7b4dmCLtz2LvR2Y7iE4dbIWVJow2kyfHEsj5jmYU+VqS7l6gJGdINakLbmmBoI9K9aE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pwtnB/Xm4pDenE1J4qj8GO4aP5XVs5dQNnsR00aMZkJkEJm+TpTJfhZ7ObLOw5EtqnmO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yoWlSpLpakd/WyvCzdrjqm+Ea8s2hArK+9pYkObtyGgBfE8rYyLaqOYzzXFv2hLXZi1w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8j2A/TNZPEMymtjPUulicIkkX5GYL4vPVTaZmRpTIe5xvb8k6Tyf2ScHiRO9k9vVPYUFs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b0iSFCB6CYx7tTegs2lbQvXbENiyJdEtW9Fftj3NwYJZvg7MCXNjXowP8zr7M6ejJ/n+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Cjxz/R1ZHOXD6vgwNii8d49mU7dOLBHAZ/u6MEgKK13kuCNVzXrjFkQ1b00vOfYJAvOZ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HQX37oJ3R4mrAnyTlvTU02esiQlZUkgplALJLDnOUnmP1XKeal06sNPVkV2ODmyxl8KZ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tjHhoo8td+TC+l03QWJ8ELvDA1kZ4EOpYweBvxRmLPXYb9mUY+7G2k3LG3acFrz/wKoL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VI8yCu46vOtQr9Cu69td8K51IfmSqP7epZC6Rgqpa86rm1RVO/fbrJbvhmoqs1YK46rW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KLw/1QoI6w9eZHdtJV9uGs3PB4bD3mE829Cb76qjBO8+XJzlwrFsaw5ON+DAxE/YM/oN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Tfl2pTs/nk6GL9Tj/cfyk2r2cXQ4j3b24UFNDLdW+HJloT0n5ppzaLYlh0pstBwstmRX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0duaki72FMfbkxlqwgDrD4lp9Ve6mv6Nwh6GnFoSyZPTqfC5qqHuAyfjtB5lbm+05osl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L23GrfkmPFztxrMdUXx/OFmOozf39yVzY2M0ny/y5GJJe05lNef4jI84MeMDjk99j4Pj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usufmRXYiEyfRsxO/IB9pYHcPzcJ7hainuD6vcD94YFo7m0P497WjpIkbgvev1zWmXNz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6MixYgdOlnTglOo6ssCS3TMMqRnVjOo+71MQ8SZDLP9Cxw8bESKIH+srhbmiGIH6AH481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5eKSjFFKiuLsjjOsbA/l8jQ+fLnHn/AInTpfbCtzN2V9ozN68tuzKa8HuguaC+JZsmdmc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daaE/J30mPeoHmXKyUXBPDnZW/Cu+sIfzE9Xh/DjxVR+PJHMs/1xPNgSwbfrQvh0RRgn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I22f5UpvtTm2WCxuznKhJt2XdDDPWzWzH+pn6rBjXnPLe7zAz+M8Ms2sk3+M/kmr+Fymc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WjiQ+Zs3CpCvM3XPQ6ZpbdRvPu8//WVRN4HqcvvfRK2rtqPLi9coaCt4K8Cr3l9+H7W8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7VHRAzxKg/y4yP1s95Ef1NHL0sXZz5bSNn5FWXsuA8Rn06t6dhAB3YhzM6OJkzpCOXqQL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KZyRcUFM79+Z0mn9KZ2SQtbAOCYlBQmsfRgd7UaKvyUxtm3w1f+EAONW9PRzEjh3Zt70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o/oxo3dnJiaGMll+T9JTA8kZHMLMHn6Mi3BmuK8NacEOzEgMomRod6qnj2BV7jiWZ42i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EqcqjJytGdclhDmjurNwWh/mT02mYkp3FuUMYtPiTPZtKGZz1RQBfXcmyn7S5Pim9Ypg3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Y1n2MComJlEwpCNp8X4ESSFD/x+v0+6NvxNg1Ia+fi6kyG9tNwcrhgR4UpCaRPW4ASwa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lOvkGLk+DU/sxvgJ2WRUbSVv6xW0Hl2OPRPMPhEcKyC/aK7yv87BR3WR7bwkhQf+Q9R6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scuSRlnrAvzrq2HUIV+2+VXQgr5snKRa0lwgQS1WOCo7VtETNf4FnmS8A/79FbUO2/apo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zwH+3+T+S0H9v0od4OvTcJmC+ZyT9/9tyiTlJ1S79Ie/i8K5ijYtf4t5gvwKGVbK+pUn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1GOq1PD0Axadvl8XNf7r6QVn7rNQ0mjunhvMlR+MX0VKqWXaQ5UE8Fp0T0ct3avwrpAu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+qYuMF8m8UsF76Z5vZV1ZX/A++4Cup5m5h25TcegmCwTvS1Stuwb1O1p/6PVPJ61REczX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LpUds/0zyqXoqqQ7eW1SzF8G7rv26QrlEAV11xfg8de3Z1bh6wukFXX/qqslMPd51gNc1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LwBfI4BfL1l7Wt2wqo63vhnMr1Nf+66GCijqJlWFlJoLUgARuG/+9IG8l7sa2hXeN16Q9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gdaP/OKNF8jI3MCgXnkkdBpKqG8M/u4BOry7+OHp6E24kyf9PeRHOsSH2bGBVHYTvKfG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urJ5aCybeoexMVrgHeDADsH7LkmNvxMVAv6cxFimJ8YxMcCDsVamjBfsTrMy1x6xP8Wq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PtOsTSj1sWFZhAvbY/w50rUTJ3rGc6JHHMe6d2bf8NGsyy9nbkkV6WljmBkVTJHAe6Hq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9tS6dmCDs4w7WmqP6t/g48CKAGcKvZ0Z5OpCmJUd7m0N8WvVmkRjgaysO8HHiTT1L1pr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NW+IrePcUvLvKuJPEuYXAvlUrovT06GlgyNB2RowXwE8WcE+XZKn24tZmLHK2Y5ufG0dC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sR1ZEhVJmZ8vczw8pKDhRZa7i0DNnAjZl3q6qnfTZsS0bs0gs3ZMl+PO87SjQLBeHOZKm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X4ih38uTcZnvZkuNuQ5EUSuYFulMd6cfy2GBWdwlnTWIkixTgfVxIbW9ClAA+qEkLOrVq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WJpRZGms3pfaW9xTwUTM6fNAE6w+b0EHGA5q2ppueoQDemDw5ltnGUqCS1622Uc2b7Ngt5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O9ixUQpD66UwUGtqyHFnU+50dOBJd1++6RLEofAA1gb6kC/rZcs5WmrSin0WTTgheN83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IhXaVV/uaqjQvu6cmlbNZXR4r4/WpaTMU2DXHtCkpuvxLt8DXXeQCvB14/Jd0OFd19Zd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4rzg/eJT+X48Zsuxzzi5YyF3dqTB/sGwox/P1nbl3uJwvi734kKxI4ez27N7Smt2pL3L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P7Bl8D85M6s993bF8svlQXB1BD+dG8qTwymC287cXBXAF9WufLrQmQtLvfh0VSjX1kTx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5uJif85UBnJybkfOViRzrqIPB/MSqEhxZ3ywPlOj9dla6M+j0wPgxgj4RoYXuvLTsQie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2XF3QnDMF73E68yOuFhtzf6UvP+3uzI+H5Ph3duSbtb5crrLjQpERp7ObaWg/NvV9jk3+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0PdZkfQGJcF/YoZLI9J9X2PxYEMub+zNz9/m8cuNLJ5dGsb9g3Hynvy5X+PNo9ogHkqB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Gsm5cl9BuxPHZtlyotia06WWnCo25UiuHnumN2H7+PfZMvJfrOr9T/KD/8ag9n8ksfVr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UG7t6suz0z25d1jQvjuE7zYHcmOdH1+skHO2yI1zlY6cLBO4F1twQME9X1/ArsfuQj32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b1oxpRnHiW0z2e43x3n8jPeIdqodKwWe+L0+OJ0nBShV++vPLlUH8cl6Gx5L5YU8s9zeG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tDeDogmD2lgWzJd+HdekurJ7egTXTbFgz3UKGxoJ3IzaktxW8N2NO8ttM8XmNVNNGxH4i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+QmXv1qwpSmD++uVk7fqG6XseMWO3ejiSaqoi+H5FniNcgP2qKHSn77rxPFrteV10eP8t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9eu/BO+yDTXMVr2lqDbZqpnHsafa+NS1ZxiaW02PfkPoIt/rzp7WdHY2oatre/qHu5M+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mNmf/CGJzOwTS6EguiJrCOUZAygakySA78SUHoEMDHcguoMBvkZNJc1JcLVkQvdIKqcP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nUB19giKRvYgo3ckmX0DKRgWRO5AfybFuzEm1JmxIc6MD3dlslwfCgZ2Y0lGGutLp7C2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ao9O9PBwpHMHC4aEuJKT0onKqb1ZUjiEVWVpbFgwlT3rijm8aS6b5k+ncHgCg0Id6O1j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rizOHMGyrGFUTe5B/sBIKRC4EWTWBttP3sW99SfEdzBnQJAn/eSa0tnShJ4Och2LjaBs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LDWejBg/hrpa09PWnNRAfyYOHUHO7GoKa88KrO9SfPx7SgTxJXKuiwXCxQJh3fB/EYG7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UtJg/NURqDfYXolgXaVU4K6ixhsu/33kmAXoz/EraQhm7cmexx8KPNVNk7r21nNkWs0r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Ug8VUlH7/W9Tv41/k2OyX0nDp4qqad08wa8c+5xjAuRjdQ8++t9G8F4mwFY13/9t5gjY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qbgxV26yrURec6/LgpVFt1SvkPFecfKyLQFyrSZfM12rUH+qisC7rVslw4emHLDrziOqzj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MUvOPZQ8kNxnyVkZ/jZq+fmHNCrfe5Nywfqvsk8Av/8mZQcE9nUpU4jf960AXgH9a0p2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iXV8K5GUo06UK8IJ7Bf05gneti8i6JjOVAveFh6+z9PgNufCr9u2qxl2wLFG9ruj6Pxfk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8wNZPHwre1ZNJVf/odc1otKFuXJtWN6EqpEu2qGhY10U9EGnTOfXE0xdo10UHd+2BSdo6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wG07p8K5q4FWzHvVfAlXL/lu4q9TXwCu4b5Rj3nTpoQZ4XU2jmifHIXhXzWUU3DW8y7iG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XmJmxjn7dZxIb3pdg70j83P3wdRO4u/ji6exDpKs3g3y8yQj1oTQmgIqkcJalRFM7MI5t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QzZFubPa1Y7vgcp9PBw54d2C7ryProyNYP3Eia0tLqBg7ggn+HqTq6zGgrQEjTE20Zijq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DubkhThSHe3OlggP9ocLgDsFcygunCPxURxIGUDtzEIqiivInTCB/Jgw5greqwW8iwXv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gcXONlof7KscLLTj2R3oxOpAN3KCg+jl7U9Aeyt8W7YmWgDfz9yMsW4OzJTlU3wdGGxj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ekfVbEbWUW3EvVQtvMSrZSvC2uiR0FaffqopioE+I1Wtthx/loUp1VKAOCg/7J9F+nNO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Q4JZFhTAnrhozvbvzc4eXcj3daWPqT5hrZsS2LIZsXqt6W9qxASB8nRHCzLcLMnxtmOWA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sy8lnTzJDXRkhlwUptuZkWVvTqGLDvJlwR4siQthXfdOLBfIZ8v2+7Y31d5jYts2jGlv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ZYXsZ1ybNnT6pDmOgnfzDxtjIoC3+Kgp7o11/cCnyfvKb2dAlYkB6wT8O+RiuMfJml2O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zqyW7S+X977Prh3Xw+143NWLb2L9OBLhz8aIAGZ5ODPdzJhygxZsM/mEY67t2DdM8L7z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dePo+fusrwO7ru921YRG15SmIdJ14/VNbBquI5GC7Zqzqh/3ushnX9W2P0/dd6VG1tko+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fMz2459yZnsFd7cOhb19YXt3flgXz4MloXxV7iFAt2dfuglbxjWndtjbrO37Gsu7NmJx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Swu9eXq0B1wcyI+n+vFgfyI3akP4Yrkbny9z56t1odzclcy9Q4MF9kN4djCVh7u7c3NrH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BoH+5j58t30ItzYN49yCHmzPjmBHnmxjU1e4JgWKbwWf17rxy+lO/HgggMdbHbi9uh2X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do1X7ddbcXm2EzelYHBzfRCfr3DmsypzLpa05UJOU85kCNqnvs2hce+yb+SHbOv/ESsT3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MdWjEWJtG5Ib9iy0ZLtw+PhJu5fLsiuqvviffbQ3hwQZ3nqx14elaNx6s9uHGCn+uLfIW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E0XmnCxuz4nCduxPb8kmKeisGvA6y1P+wvJ+f2ZZn79R1f0tSrt8RG68HvMHO3KoPIbbe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d/dFc3NTEN+u8ubzRa5cmOfAqdn2HCuy5lCBOQfyTNiXJ58zgfue/Lbsyjdga5Yha8a1Z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W8DrjXf/GFK+3yAp7n0WprTkxx5nHB2LhSk+4LH/bS/3hjOSI4H1nDPc2BHJtuRenqr05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2JjryZoZjqyYbMOKKZasnGrG6mlGAnp9wXtrlo9rTEnSW0z0fI0hVn+hv9mbjHFqzNx4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+8iSq1y0ie+eXGt61NulaTfl/Tj2oXxa1/NV4f7Fellw7dalDuQZzWfbK9evXUXD/jjwB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K2du/4oxC3YzcHIxPZP70CXAg1gnY2IcDIl3aU+vIBfG94pibkZ/VpSnsSh3MLOGCd6T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QXHh2CRKx3enOE01Iwmll781vu2a4dzqEwJM9egX5ExW/3iqM4azTvC+ZvZYFucMlO10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2SmqWYo7o8I7MDKwA6Pl92+4rz1D/Z2Z2SOeRTNHs7p4Esty05g3sT9ZqQmM6BRAL087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nzW0C0vmjGfLylx2rM5i98pMdixOZ2XBaLJT4xgY4kTfQBtGdfYiZ2g8cyf2o2pKivbQ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ZUGoaQsiLNvSx1+Oo5MvabH+9A9wJNHGhG42ZowK9Cavexwl/RLI79mJiRE+WnPMeIOW9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APJHD6G4eB4FK/drnXGUHH3M7BPfC2IF24cFz4LhEvkbaDko4/XR5v8m2jLBtuC9ROCu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T17kcF3UfG1cDeX19fuTqGmV+idyatNq/qtyuA7ogvDnj9bXmmYI1FVkXLWnLj/xmLkS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ep3Auv6BQv9d1Gt1hQCtMPCKKKzrbtZ8kRc3cAp+BfBlgvcygfN/FUF2fReK/3UU1LVj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XEWW/arHl1dGNX15LEB/IpHhaUG7AF7VpuvyUMtCyaJTD6gWuC85+5Cl5x6x/PxjyRMt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m1dceMAKQfpvs1KWqzSq2H+LeftuankOeTUuYNf1ECM5KOMHrgvgv2WOyj4B+l6Bel1K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ar5ap0w9UVX17X7otrxed7PqoiPXWX5CNS+5xYa6Gm7VXEWrUVc15aqW/dJ9AbyqoVN9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+aoJjYBe5qseaNSNrNrNrAreMv2rqPna8jvUCsi1Gn1VSJChAvoLsMs6ZxXsVc27Lmr5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WX9CIsN1qi17XXv23wK+Hu5qXIFdwV0BXsFdN/+OAF62fVH2KWCvz7bP7mnNZrbJ+1u6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Z+JEOgYnEeQZouHdx9UPD2fBu5MPHd195MfSh6xwVfPuT2VSKGt6CzKSgtgd6c52PweB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5GOzCERke8rBlj7s9OzpFsD8rn8ObdlK7ZDFZvbrR17Qd3QTEffTaMMTYiBEm7RhtaSoX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Hmy2hrqz38+NA0He7Avz42BoAAe6dmPzhJlUzZpL4ZQpFCZ0Yo6fM/Pc7Cj36ECFtwML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7mbLRg87DkmB4ri/XFgDXaiK7sjY6HhiXTwI0tMnskkzuhtIwcHOmowgDwojPUn3tidN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hSXVoC0penr0aN1KQN+SYMG76nIxUICremtRD0PqLcsHC3YntWtHhb0NB8N8ud4znlup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sFA2BPhyvFscn48bypGhfSgP9WakpQExek3wa9GUUCkodJN9DjY1Js3CWBBvwtQO7clQ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L0pjvbXxdHlfUwTik9sbMsXMgCkW7chwsqIyzIutgvcDfbuwoUsE2Z5OpJoY0s9Qj6nm7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XGhWq3bthvp0a9oSF8F7e4nBh01p80FjDN//BMePmxHTQsCvr89sKZSsMTdipxQWVPv2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DbZWrJKCz0r52x1was/1Tk7cTfTiSrQ3RzrJ56JrDFUx4cxwdiDHoDWr2n7MAQcj9gwb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+gNr5fO6Xj6368+rGvcHGt7roa5rSqNq5BXoFeB1te/181Q0xCvMy+f/t3Bv2M5dK8gK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0vdSiH3C5oNnObgqm6+WJ/HTtkTYlsAP6wV2i4O5VubGiXw79s5sz5bx+oL1JmxIfY/l3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VAp+t08z53pNFD8e78Wzo925tSOKL9b78MUaL25tieTR4b78eH4cP1+aCmfH8/PxodrT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9aFcWi4FvCWBnF8awbW1CXxT25uva/pIkvluT3eenenO9xe68OOZjvxwKIgn21y5u8ac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CQczP2DTqLfZMPg9tqe1Yv8MMw7ntudIgRHH8tpwKrM5p6d/wvEp77J/7JvsGPoWG3u/y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eZ0ptn9ghFkj0mz/RHn3FgLZSJ5eGccvN6fx6Nxg7u7tzINN/jxb78IPq+15ttyGe0ts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bTgzW8BeZMjJWQacluGx3LZsn9CEZf3eZG7nPzM7vhFzu/6BRf3/Se2ktuwrcuf4omgu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eHRcCjVH+3F3VwLX14fxxWIPLpTZcSTPnH0ZJuya2U5ixO4M+dzk6LNHtr8jW4+a6XpUj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jPf+KyPs/8x453+S7vcBOWEfUtmzKQfzLHmwPQTOJUi6C9x7w4k+cDCJH7Z15M4aPy4v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V3izo9iH2mw3wXoHVkyyYvkkcwG8CaumGbI2XY91M1uwOO1jCjq/wQSPvzDB7S3yI9pS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+XZZPBfWD2TNpmpydn7O1F0PUE82Vd0pKjz/x2g14q+ILM/YrdCuy396nQK7FrmWZtdFN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66dVM5mDAvdjzzS4T6n9jNS8lXTpk0Zix1h6y+9vH0FzFxcTIm0N6OTQntQoX7JGJrO4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Pz1V4BzNuGg/RoR5MKqTJ1N7hTFrVBLFo7sxuUeIvN4Ml9Yf49SqMRHWxgyJ8CCzbyfK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Kmf0Y874rmSlhDGpi7tEgN7Lk+nJPqR1dJVrkB39VcHBth29nSxleQRzxw+iasYIysYP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4pncLZSBQQ7EWukTZa5P/yhvZmcMY9OKHLavmEFN2UiWZqQyb3wvcgfEMaVnBNNSOpI9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C4V2ZNTSRggGxTJDf3B7OJnS20deQn5ESQ87AeCZ0DSTF34ZEe2O62ZsxyNuFSZGBzIwL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nvRztKRrewP6O1uQGR9I2YAESkamkjltBhmV68jfelnwKwA99lSAKZhWNcSC+FIN5/co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15H5JQfUMpUHkodaSlQaQL5UxrUI1mcL1mcrrGvL6+c9Zo78rbX91WV2w9SBeI7g+OXR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AuFwQXH5C3ez4WPJES7kaF7ArUGrzFeAVlhXyjwr6j9yTfclQCgm6x/TLMf02v8P67/P8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Vnecz6MVLHTRNTXR4fn/lIYQf0U0iP+b/GpdAfk8Afk8wfavos1/eVRte+Xpx8yXPEe7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gH3hqftUSxafvseSM/dZdlaALtfeVYLyVQLy1Rcfs+aS5FPdcK3q3OHiIy1r1DI1VMsl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767LvlgxvSwT0gneFdtXcpUKG8w5eZ+6Bb3SA36eQ/hVzBOplAnk1b+5+Wa6lblzwXt4A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UCaBsPYQI625zE25mAveL9zRNXX59J4O6RcV3nUYV5jfKnhXQ4V3Nb9W4P2qqKY32s2vq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+jYBctavfKNMK7ZtlGwrttTKtsqkO8Ar760/eYO3xbyUCd9UTzokbrFb5TZv2l+Fdwb2+1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UI/3T+X9qBtl1Q2rXzxhx2cPWL79MtNnriQ5fjSRAfEEegTi7+6r4d3d2QcPJ286engz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nh3vT1ViEBsT/TkUJkh3MWe3/JAeigjgfJ9ELvTtzMlOvhxyt2avixW7wwLYP2kGh2p2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HuzpSlKbVnRr2Yw++noMMTFirL0lGSFulCb4syTej61BrhwSfB72cWOvvwd7fd3ZGxXF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cRd6kKeR0i6cgxINif2fKZLgg3IsVoZ6CZU/2dvTjVHwQFzt6csbPln3+TqzuEk927/70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joL3bq3bMqB9eyk4OFMU6U2RFBqy3GyYLIWJiWbGTJVjS5cCxgxjfcYbyroGenSRQkdom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DWrQiqmVrkgTywwTxs6zM2REZzNdpg7g/cxJXhw3mUEw0u0OkANIlnH0pCSzu2pFp8t5S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m2zPo40e4YLlJClMpArihxgbMNJUzosUJKY6W5Hl24H8EBdyJVk+Dkx1sGBCe1neri1p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1NOerTHyngXvZ3t3Zl24HzPtLRglyzNk3YWWJmyzNWO7AF49OTVFjt3tg6aYvd8UAxm2/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YNbKEJeWBnRp1ZYphoYsksLB1g7m7HGxZaebPVuc7amxt9YAv01Af14+B9/1DuJO/3Cu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Dqcksax3D6aHRTDR3Jzy1o3ZYm3AzqGDqN19jjXXftRq3rUHJwmoFd51te8K7QrpOryr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gF7diKotV9PyfVov3021La2mXdtm3Q2qskxr666azEg2y4/Ulk9/lGn5Adp6kJWFgziQ6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vDmeHzbEcXtxCFfmegpIXTmW78rhHEm6Iwen2bN9jAXLUvQo69qE5UMMOVvuw71tcdzfF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TSA3d8by9MQAfvlsIlydAZem8POpUTw7KFDd0YUva0MF7B4cKpfCbaElm3Mt2F3iwNml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tTFcWy/HIAWBzzd48M1GD25scObb5ZZ8sUCfK+UtOFfSjCPZTdk29gNWp7zB4u6vs7DrW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KY1ZM7AJtYOasHXoR+wc8R7bhv6L2n5vsbLzv6gI+Se5zgJQyz9IofkPTPN5g/Xjrbi+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f5um9cryaG80Tzf58ONaB35YbsGT6nbcW2DI1xWGXCrV50RBK47nN+P0rKacLZLjyWjO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JhkBfyQnohHz+r7B5iwDLq0J5bujA3h6dTI/fjWVH6+Nl4LJCJ4c68892e/1DZ24utiT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gJoxzVk7spkM9dgy2Yht0wzYOKU1K8c0pSLlI2ZG/ZPBDn+kp3Ej+rf/AxNc3yQr6CPy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tstrbq32hqOdBO3xMuwChyR7Yni2KYRbK7z4bIELJytc2D/HVf4Orlo79zXTbFkpeF8x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NYL3ldOaUTH4fWaEv06a41/k/X3A2iH2fD4/kZ/Uzc77U/h253Bqt1eT+1u8vwTY//uo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0NdFprPq0wDvOXtvy/BOXWRc1baryHSOgrvq0vDIY6asu0CvKfPwDU3Ey96Brr7OjO4S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WhBirkdHe1OGCUaLJvRjSek4qotHM2tcDyZ2D2FQkDO93VQ3jjaMUj3MCFizBiaS1jmA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JcjcgB5+TkxICGJmj1BmJAcztVsgU3sGM71fBBkDo8kaLEgeHEXhyGiKRseTmRrFqEgX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Db2cLATvoRQN70Xh8N6k9+vK5O4dmZocxrTugQwJdyDUuCUOH74rx2zIxH6xLC4azZrZ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FBDyBnSiZFRX5k7pR2XGECqzh1E8sS/p/eNkO5FM6xbJ+Bg/BvnYM9jXnqmJoZSO6kXJ6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r58NXRyMSehgRk8XGwZ4ODJCrlXjOgYyIS6YNLlejghxZ3JsELNTE5g/KIEiKShM6RbB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Rd76MxTvV72JPGOOeuLlUYGoqtEWqKvMVjXbdSk9rJtXKnAvOSDA1/LgRQ4+1IA+WwFd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H9LNK94vUJehWmeOzHuOcBVB+/NoGH4o6H30iqhlCsSCRgHw8+YaWq3vU+ZrkXGZp6LV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vKZcoVrwrt6rArruSaBPfh/Zl1r+6tTDXXcj5itTd6zPo+Aux6wKHDq8K3z/X/NrfL8sv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+hXEFdYF3xW8jCH9lZHnlGYG7ZIHAXcuZRyw881BDe/WpeyyWLJNr6fIz91gp19xVcv1dc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yo+o+fQJNZ/VRY1refx8fIPKpSc0qhS8zxes63KbygN3JAL4A9eZJxBXQ238gEL5N8wV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/SVz9nxJucyrFOBXHb6lZb5WU69q7G9TfviOFlUAWCh4X/wc7wruCs11vcjU3Tyq3Vx6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WnbtAUcqqt93wXFdjXytqskThG94SRSYdW3UFd4Fz6qgcOoWG07ekqHCuqpxr8d7HeBP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uUJ6Pd6PC+T/Dd7rAa+GupvxdO3dFd7rm83Uau9D0KKazii8qye8Ct73fPmUXZcfsnLn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jSDcP5ZAd4V3P3zcBO8uPgJ4bzoJ3keG+FIQ68/cxACqE/zYGe3OaR8rTtq1E8Dbcr5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xhguJEcJuu3YLz/ge0K92TFkKJsrlrJy1WaKc4tIi42ml7kx3do0J7l1S1LbGTDGwZqc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HOvLRgH5QVd7jgpy9/u6ssvbhR0hAWzo2ZeytCnMGDmGKUmdyQj3pTjcm+ouEdQmx7M9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ajdujkzhmz5xXIxw54iss7FXT0pHT2Jkv6EkunkRJ+BWvaykGLVjjKMt2UHuFAv8C7wd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e/IszJilxYQ8M3WTqiHjBNYDBPNdDfSJbtuWjm3aEC/b6du6NdPNTVklBZaTowZxedoE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J7YK3pfK9jO9HOhrZ0GMFBiibW2JcvckSI7Fy9oOX2MzIgzakWBoRA9BfB/BfH+DtgyT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S6a725Hu0YHpcrGYbG/OeMH4eLv2TJYUO1lRE+zGua4RXOkZx8HoEKo8HEi3NCbfzJBl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drRkhWxvqByvumnVRPBu9FELbA0ttfscvKQA52Rmi3eT1vRq2YYsgf4SBxtqPJzZ5O3B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egLcOS8X5Zsj4nmS159H5SO5M2coV6b1ZM+Arszr15+J3VIZ4+VPnr7Ay0wgNnAgNTvP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8y4gF6DrunNUTWh0AFeAr69xXyXfm/qa9zWqiYxEt44O8QruG+R7WqM+/6rwKt8BDe8S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Np+XgviFR2y//JN81x6yaOVmcodHUdmvGafybbm3MpKn67twe0UnvloSxhfVkXy5JI6v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fFmdyMV50ezL8WX1aFvWjLbhSKEXny8N4ctV/lxd5cM3W2N4dGIIP1+ZBp9nwKcC99Oj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JvBtbTifrvTk+PwO7C62ojZDgDhVcDi1NZvyDTlQbsOxKkeOzLNn7ywzduYYsi/fiGPF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0lacm92KC7Pbcm6WPsfTm7N9xFss6/Yn5oQ2Is/3NbI93yDD6y1yA99lfuJH2n8N9kxo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LeQ71ITF8R8wO+JfzIr8F/N7C7zn+vL47CC4OQa+HMRPpxP5YV8YP2x24/vVljxebMiD+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10o/5mz+xxzL/piTeR8K3N/jzKx32TP5PRYlv8dMn38wwePPFHd9ky05RlzdGsaTT4fJ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77L5+ZvJPPt0hJyrAdxVXVlujOPqMilwz5ECouB91fBPWND7fUlTlg7QY9mQNiwY2Iyy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9Jvq9xSC7v5Nq8VeG2/+Nyd5vkhnyPtkR71MY8x4r5X1eKnPg++2hgvaOcCAc9gby03Yf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Jz6d58AJKTTtK7BnW44dtek2rJ1iyaoJkvEWrJ7YXqZNWD/DgOXjm1OU/A4jXf7CQPM/k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unGvtgccGSj76MONXYPZvG0B+YL3aYJ31RtM1u4GmP4/JLtBfrusId4bzq+Hez3ecxTU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8g8/0fofn7b6FH3GF+HjG4m1ngGBlu0Y0dmf3BEJTBM89w60pZONAUnuVozvGsys0d0p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MXVAHEPjvOntZ0dPbzsGhHsxTjCdPiCJGQLXtC6B9Pa1oau7Bf1CXJnQPYIcQXJ6r1DG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Q8OdmdQnhuL0USyaPY3qkjEsLR7GitnDqFJPVe0ZwAAvS1I9rDVU58vri4d0JVN+48fH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YjwFzh4MCLYjxKQVdu+/g2fLxvQNcJRjiaFgeAJTukphpKMLM3qHUDYxmcW5Q7V+5hfl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excmJIYzKTGC6XKc07oEMS0ugHTBfP6gJAqGdWOSFBJ6+doSaaVPmLlcA+RcdbYxp5+n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HhSP6knBoC4UpMYzW143O7UzeV2DmBzlwugoL0Z0T2L8lAKylhygROxTfup7AdxTXc2w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2moNvAL4OQcF9IL42QL42fI31CJ4V0gvk8yWApnKnEOC7MMyT6KmS+vWnyPjZYdlPwLf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8uoIMCWVAuH5gmBdu2qB4+mnugje5wvY61OlhrJe5XFB5jGBrLyXuVIomStALxe8lwvW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R/8mde9BO1bZ5r+Jahqjoo55nhzDPFXgOKEKHvJawfe8/3Nk2/8hFYLyf5fKhhG8Vwq+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/8qo5fV4l3GVhapNu+B9yWldjftSud6uUJViqvJLrrlr5bq47sID1gveawXvmwTtm688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iRo+0YYbZflGhfeqAwLvAwJvFQF8ZV0zmvJ930q+EcC/SLnAvUzArjJH8K6GFTK/6rDg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qPbtgn9B+7wj31EhmX/4NouO3GTpsRusOnmD9advCpYV3NVNqLpsvaCiuyFVu8FUA6+g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l4ZA/i2kVZ7XhktqBBs1pwT1JwXdJ25pqRGE1Mr8jXLyVNR4/Tw1VOuslePUclzALuiv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OG94DPXH9iLq2B9qTWk2q+ZAn0qhpAHe9375hN1XHrFqz1WmZyyja9wwwvyiCVA17x7++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i5ezD7Ge3owN96NEfrDn9wxmeVdf9kW7cdHXmrMOphx1d+BKSj8eFeZyP3sqV/t05kSY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6Uttnx4smpZNUd5cZkxMZ1RCAilO9vRsp0/3Ni3pa2hAmqMNuZ18Ke8ewqIYH9b6OLJb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BHxd2+bmyNdCb1dExFPYSEPZOYWRsDFODfZgd5kdNrySOjBjC4Z5JnOkuABs7gqcZU7iX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JimaLYMGUDE1m+kTM0np1JlEEzOSW7XWmsaMsrFgprczswTYBV5O5DjZkNfBigKZX2Bl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NyFDIJvTvp3WpeI0gfpocxMGyrx+7QxJEcyPMzNhjpcLq7vEsKF7V1ZGd2RhoD/Fnm7a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17gxDvrGdPQLZ0DqCAYOGUOX2ESCXbzwN7ch3NSCaCNj4vX0tQcs9WzdRrtPYIixIaMs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Z2umudow1cOW6V72ZAvoyz0cWRvoxoHoAE4nRHAkJox1gZ6UOVhRLnBfL2A/JsA/7WZLj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PD9sjJHg3aSFIYGeckFKHkL3xFT8bN3o8H4TQj5sQv+2BqRbWzPHxYVFnj5s8PXnQEQQ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ME9XpfPTgXKB6jJ+Pjefa4vGsmJgVzL6DWH8sOlMTOxDhpUllSZtWdcvlXVbT7Lmyvda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XGs3lqrPs8K7zFM3la+Sz72KGlfrqKhxlefrq++i+k6qAnZd6r+fqttXXTt3+S7Lj9SW8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vPIzG0/dpXzBKtISPRgj4F3avwnni7y4uyKBe+uSuLc5mYfb+/Bs9yC+3zOERzsGybxU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pGBUFMiebB+OzvLj9GxPTs914EK1J7d3J/Pjpcn88kUuv1zJkPMxnh+PDubxnmRub+7E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OFRmzc4Cc2pmmrBychuWTmjMsskfsD6jKTsLjQTu5myabsDSYY1ZPOh91o76mG2Tm3Mw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i0pLvp5nztUiPY5PeYdNqX9mfmQjspwbMdasEUON/sQEJ4F5j1YcyDHj8gIbvlxoxxfl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lolguy2bJ+ixK9uSqzUx/Hh1JFwfzc+X+/DjsY78sNub7zda82SlPvcWNhG4v8cXpf/k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Jyey3hXEfyDn7R2O577J+mH/IDfsb4zs8BpTg95i3RRjrm4J4/urUii4PR3u5sOdQn65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QQP/gZCp39vXg203xXFkezJl5rlI4MmftyFbM7vIeWaHvkBv5CaVJLahIbcuCQe1YNNCM+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TmmCMbPiWpEX3Zjcjh+SGfkOGWH/pDT+XbaPM+LGYi/YGQZ7/PhppwOPN1mg+sf/cpGF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bJ9hwaYZZmyYZsKaicasHmvMmjEmbBhnxkYB/MZJJiwd3JL08H/Rz+SP9DH6I7nhH3Mox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vJ8UDpK5vi2FLVsqKNh5jel7HmrdOCps5+wRPP8/TLYUEF4WtSxX0P4id15EtXEXyOUf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W3GUgRNyCfYJxKZFc5xbNaWnvyNZQwWeU3uSObQTg6Oc6ellpXXhOKVbsHy/I5neryPj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/Tu50Tu0AwNjfJmYmkjWqBRyR/YjfWCiYDeEMZ29GZcYyPQ+0YLbJIpGJJGTEsVEwfaw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Y0Q/Fi+Yw6bNy9i4vpQt8tuybdVkVpcNpnBoBJM7e5LVWwrcE/uydOYA5o3uRlZyBOME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6sTwUAf6SSEizqE9oWb6RAquuzmZMiCwA8PC3BgokB8S4sjUniGUjutG1cxUyUCq0ocy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MSkpnMlJoWTL+ytI6UhmUghT44ME81FkpsQxsXsovfxsCTZtiXubxni2bUFoe2MpuLgw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WVEwhgVT+zFLCg3picFMjfZlRqwPM2O8mBDmqj0JdmhMJ6ZMyqJgxT7KDop7BLjzTjyh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6Gut7gm6JBvi7Eh3kyw7pMK6B/HlkfcHtPMGxyot5ajt1ETyrWvBXRYPuv4nqsWS+4Ffd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tb4SwXxVg6jpBbKOWr/yuGxb3otuP+r45H0fffLSlB8R2L8yUojQ3o86VgH0/yAVsm9d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H1fz/6+p3+6ro9vfqzNfnZ/f5EWb9f9d6uGubkhdLFl65oHkPsvV9VWuj+o/1BvEiRvk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qXjx8mO2XHlSl6eSZ3V5ylY1FMBv+ewpjRZoaBfA77/B/H03qNh7g/I915m7R1fLrmrW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fe/X2ryKA99SefA6Var2XaL6cq88LIA/IoA/epf5kgVH77D46K26/t1vsKHuJtUtCu+q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FaTWLaS6mVTd6KkwIDDQgKwwINFq9lRtn8KDYOJV0fVmI6gWlCu8r5N9q9QD/pV4V2DX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v7uk4U2r2nHIia9PPeTV+Eb1nwIB+yYpQW3+VP4Inz2SPGDrZ/cl97Rsv3yfPV88Zfe1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WUtIiB1IqG8UgR4BBHj64+uuu2HV19mbRC8fpkQFMLdnKAtTwlndK4jDib5cDnPhnJs1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ifujhvBQYblXPGdigzgS7c/OKF+WxEUyIymZAYm96RXTld7BofRxd6G3tQU9Be792hkx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KnuEsUDwvsLbkS0O1ux3tuOAYHqvvzs7Ar1YHRpMXqcYhsXEMSA4mPGeLpT4erK5W1f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nEvpw90pk/gpT5Awczx3h/fjfEo3agekMH/iTApnFjCyRyrJ9g4kt2lDf/22pAnS0z2d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nCvHkyv7zrWzItuiPemSaRZmzBCc55i2o9jUmBKZLrI1p8DegmxbC6bI9ERZPsPKQhDl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4uTPY0ZHulpYEtGlL+w8+ps07H2DTzoLEhL6k51dRUrmGCdPy6J7Uh2B17i1s8Tc0JqSV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ohVJUsjo2UaPvlJAGCz7HyP7nSJ4n+7dgQxfR0oDPFkaGsTaiBBqIvzZ2jGAnYL32ogA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PVutzDjpbMNZeX9b7c2Y2rYVfh9+TLuPWmBlak9Cl36MHjGDlIQUgszs6fCvj/B452M6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lKk16ZYOVDm6sSs2jKtZQ3l6cCG/3NoLj4/Az0f54WYNp1bPYM7wvkwbMZX0rCoy0mYw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LOvVh1Ubj7JaSvNr5TOqblhVEK8H/FoZ1sO9Hu0a1OvWqce7dhOq+twruNelYeFVfRe0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BXet1v3SE3Zd/YWNx29TWraElBAHurZrxFT/v1EzXDA8L4Z7tf20/tp/OjIMjg2X4WAe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fLMmjsuLO3KiLIhDhX4cyPViT7od+7ItOL/IhweHU/nlWgYovH82k5/OjOX7wwN5uKMr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V46XW7GvyIyt2QLE6UasnNiKxWM/pDrtLRl/l21ZrdkrsN80pR1V/T6kpMsbzO36TykQ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Lrflu2Wu3F0kIC9uxcmp/2T7wD+wNL4RBZ6NmGTTiMkO/6SiqyGHC925scWfp0d8+P6gO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JnturbLkygIzTpWbca7ahZt7E/np81H88s0IfrjYne+PBPHjLgd+qDXk8YpPuL3wLb6Y+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k3l/5GjWa5zMelPD+5mC99k3/V9Udv8LY1z/wFCHv1HW15BzqyJ4dmWgoH2yoD0bbs0S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fH9tLI8vSoHoWG9u7e7GVzXxfLYkXPDuw+ECRzaNN6Uw5mNGOrzOaOe3KUk0ZMsMb06W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C3tzqbIHp0s7y/kPYs1Ieyp6tSUv5n2mBPyVqX6vUS74PyIwv7fCmx+2uvFkS3tur2/N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HSflHO+cZMa6NHXza1vWTtRjzfiWrB3bjA1jW7JpbFu2jmnHxuEmzE9oybgO/6R7q0b0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o3JuH+1MgqO9+FnO3/XNvdi6eS6Fu64xY+9DVPeNOYL33P/HydlzQwBeFxlvuCxv7y3Jn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Cg48oPDQY3IF7tOXHmD4lFwSIkPxNmyB4ydvE2qqx/BYX/JHdqZ4YgIzB4YyLNqZvv52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P9JivRggCO4Z0IE+YU4MinMXxHszPqUTOeMHUDxtFAVj+jMtJZYxcr0Y19WPGYLh3MEJ5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LuQPiCanXwRTu/oyqWsw+eMGs3LpfHbsXseObRXs3pTLrvWTWFuWQunIUHJTgqmc3JcN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1YLj/D6RTBL4jwoWlAc6MMDfgdQgNwZF+DK0kz9Dw91J8bKgh5Mxvd0s6e/vzGiB9PSe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Sb2YP6Uv8yanUJLWk/R+0YyN92VMvCcze/iT3TOIyTGejAxxI62Tn9akZkpyGAOloNDJ1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tGyKr4kRSd5OpA/owvKCNDbMnsCyzP7k9QuTY7NngFt7xoY4kS2Qz0oIZqIAfpwc2/S+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4m1a5xvqZsqKU0/RmqHIeKWqIX6O9/vMVTXWCvANomqwn4NcosFaw7V6/WMt844pyEtB4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+dUh/VRpC/bepx69Cez3MFwraFyo4qqj5J15koVquMCrj8+W1qvZdt61Xw70+L4e7RN7PP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8N0S2ArsuCszqfahxXf/l/13+M8xVXobzV0VDeN1wwWlVk65LQ6D/Ns9fK1lwSs736Ye6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K9TzU+S6uFa5UaxYq4wraFe9Em5RESsqM24VwOvyhG2Cdl2esP3qU7bL+HYBfCMN7oL2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3OpWC9woZlu9tgPcDCun1gNchvvKgDu2qOc08VUNfHwV6BXjB+/xjAvfjd6k+/h1L5WK9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/bd4v8mWszfYfFbNl7wE7woVOjjrarp1zWMEFpKGaNciy7T25oL3DRreBeEvwbsCu2oy8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3WCdDFXf7htkG+tlWf22G+K9vqaxHiu63mV0eFdw3/yZivwhXoX3z5+y5uBVpmYuoEt0H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fnV498db8B4geO/h60tGTBAVfSOoHhjF2v6RHOgVIUD344jgcaeLAD7AnWsJkdzs2Zmv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J6OD2KluchVYprq7EWHvSLCVHR1t7ejSoQNJtrZ0MzGln6kJEzwcKFEPgJIf4gWy3SU+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YM1eV3vt5tW9wT7UBAsCgwMY7u9HLxdnBltbktnBjvWxUVycMJSrM0byxfQxPMieCdlT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zame8azpFkf1gP5UjEpjYlIPkh2c6dZWn0GGhkyytybHx4VZvs4UuNuT6+ZAtqA3XfCe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sgTnmXKsWcZG5JsYU2hpRonAvUKOc6GTLfMcbCkQJGeYtGOcSXtSO7jS2cOfIAdXHAXjp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9jzH64BOcTSzpmdCPwpJlrKg5SuWybUxJLyYhoSeeto44CfTdmzYnoGkLIgTwMS1bEy9J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ELN2jLUzZ6KTFVNdbCjxcWdVRCS1UqhZER7CojA/VkSHsSo6nBV+Xqy1t2K3gP+Uwru6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NYEfNcakuT5OTn707jWc0f3SSPYIJrhZW7zf+ZCADxoT+UlL4pvr0b2lAYPatCPD3Ip18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P9w+BNyWfMHDu/s5u6uUJdnDSB86hOwZc5gzfzNFuZWkJyST5+JIVc++LKs5rOF9nXxG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wK76dFfPYbip4X1tXfOY+mi17/KdUFmnvofqB0g++89vSpWh+i6o74B6TsMmyeaLD9ki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06eC95/ZcOQ6BYUL6ObWgdAPGslnsBGlca04mBnEl8t7cmtzKg/3DeCHI/15ekimt3bi8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I8D04kiRO7syXdg0yYa1o1SbbDMuLQvhycnh8GUmfC75dDo/nR7Ls4MDuL+1C1+tDuD8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rnxDNqXrs3ayntYF4eI01T/5mzL+L0FqE/bmGLNlsjFVvRqTHfY6OcF/parbe2wfq8/l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9UpzLuZ+zJFJ/2D3yL+xsf8/WJL0JlUJH7N2sAVny8J5tFdweT4GLvrx0ykHfjxswZM97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rWrLpcVGfLbCgdv7Y/nxymB+/mIQP5yP54dDnvy03YyfapryePlbsq+/cKn4DxzPa8TB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+QancmT/6Y1lf+8y3f/PpFr9iUkhTdhRFMTDc3IuvpsmeJdzcTMfrpfw8zeF/PDlDJ58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7lB3bmxP4PM1MXJuQjkxx1vw7sL2KTaUCphHOb7JWNcPqE7twMUF3Xi4Kw2Oy3f7eAY/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juLa4N8eLotg80ZkFKW3IjHyDse6NmOL5JxYmqeNrzxcLrfl2pTFfrGjFZ9WtOF9uwKHs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lkJasGtGCdeOasGH8u9RO/CcbJ73J5gnvs2lkc5b1bEOW9yek6P2dpOaNGGL7GnO6fszh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vD+RH3ZE8/WGRLZsLNHwPnPvo+d4z/8vk1eXly1rmDwBe57AXYuMP1+29yYFgvcCAfvz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1uEnMn2b9BUHGDs9l8HJcfTwtiTaogXh7ZrTuYMZwzp5Mr1fCBkDgxmX5EGfIBviXS1I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3b2siLEzIqaDMX3DnJmUEk72yDhyRidQMKGvZAAzB3dnZGd/+gTa0k8KyiO7BDBZtSfv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BsRQNLQzGb3CmNDFn5kDujK/cBrrV5RSsyKbTcsmUVM1hOrMLhQNCaB4eCeWF45m67I8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EGb1j2FKnGra6cRAf0f6y7VoZEyYFBS6kjc0mWwpTKRFOtHPzVQQb0uaXMum94plZh85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mfnT+mjDTClMjEvwY3iUM6OiHZnU2YWJnWSbnuZ0dzQn1d9F6z9+Wo9wxsTJNcjHkVAr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vHdytJBzFcyS9AFsKRtHTclISofHMDzYhiSr1gxwNSdTrnNlUoApGxxPSd9wCnqGMLl7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8XJmbb0qcH9K5envqVC18HV4b1j7/tvocKpqd3Wo1oCqIVVhTgAv0ebL61UzFzVfay7y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EKwC8Iqr5S5VsQ4F8kcBRl3q8K9A/ELTfF4OpyHp16yrIV8n0fAF3pRQgKo/JezwqhZWX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hfcXOP9PUeelPjq8aw8f+v8F7+rcvsD6b9MQ5/8puhtN6/6L8X/E+1LJCsH7qrP3Wau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0C4+3Hb5gbhQosa1PJQ8kvmP2SFo3yFoV9mp5ZmWRvMF7Tq8q9xkQV0tfIWG8a+p2C85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wH/L/ENqWuCucK9q4fd9paVcoi0XvCu4L5I/yBLJ8hPfseqkXPQFCepmVdW3+lbVXEbV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N525IahWN7Helgu/utFTV4unavgU0teomkBJQ7D/Cu8a6tW//nX//lf/tlcAV2BXNerrj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ev14PebV8vVSyNDWU/POCsol2nYbwF0dl66GXZd6wOvwov4oj9ikRfDyqYL7fe3hTCrqj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7xV06dSDMO8QggTvgZ4BgvcAwbsfQS7e9BEo58SHML9fpOA3iuUpkazvHsqmTj5sCnRis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dOB4XwpXusXzZPY5rnSM5HxnAzmAvsgVIXSzbE2DUDj8DA4KNjAgTtEeamRPTzoReAuMJ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oj4dWRDjx0IfZ5arXk3sLNjRwYp9qu17kDdbQ/2oluFkDyd6WprTo50REwXY65KjuDY7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PIcfSqfxy6Qh/NA/ka+6hrM7OoDVkrVJUazsEUdGZCg9pBCRoG/IIDmu6Q52FEgBoSjQ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9HMlyc2S6bHum4D2/vQklMlQ17gVmJuQK0jMdrcgWPM+WAsYSwftKWX+pkw0VFgJ80/YM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YPD0CMDMwxuDDTzCT2H3cBJ+2hnQPiCBjYi6LV+5hyfpD5BYtomdyKh7W9tg2a47Dx43x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tCW3Wio4tWtG1VSv6tJWLgJE+gwXwQ2VfIy1NSbe3ZYGvH2sjO7E4NJTZUsiZ21EQHxvJ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7u9gyRlXW85Kdgr8Mw0NCGraErO2pri5B9IztgdD5HiTjcyJ+7gpXRo3Jbl5S/pJoWFA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tXkbxrQzpbJTKMdLpnDnzGaefXeWu5/u4vTKQiqGJTK6YyijkwdSlFdN9cr9lJevIXfo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BrO09ihrPnvKOoH1OnWjqUBc4V2hffmJ66w4caMO77rvlIL7WllHq5lXQ8m6uptUtfbu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/16oz79sW4P7c7zLd0AAv0PVvF/5kXUHviQrs5w4a1s8/96IhJZ/JD2oBTVjBObFnTgx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4dktnvtsVy/VNQXy2zJXT8xw4MsuOHelWrEkzpSqlFRW9mrB5koUAVNB7bqzgPR2uTdfd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7U7m3Sb4Xy705VyEF3SIjdua0YeP01qye0IJlaZ+wePS7LBn9D1aOeV3w+DY7p7dk81gD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15nu8Rrz4gSWQ1txLN2M87NMOZ3fhmPZjTme04xTBQacmmXBsXw7ThZ7cm1pnEC3Pz+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O+LFw71W3N+pz50tTbmx/kO+WP4hny1syuXFxtzc5ifH3o1fPkvmx9Nh/LjXjp82tuHH1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+Kr0NU7n/JG90//AjimN2Dm5Efum/oN9Uz6hdlhT8sPfJsX0T/Szeou5Axy4urW/YF3Ow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N0pkejY/fVXAs6tTeXxxGPdP9pJCQwJfb4qRcxvOiXIfDs6S73muHbumWwnYDciJaExe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YlUid7cP56cTcm5PZfBk93i+Wd2fi/OTODUnmkP5gfJ3sGOe/D1mBv+NqV6vURDxNkv7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XQP52xpwVHJYzteuGXrUjm4mBY/GrB/6CZvS3pf13mDz5L9SO/VvrJ3wT6oHvk9mxIf0a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laS2fybN7W+UdX+f3ZkWfL06iMdbI3lYE8S1VZ3YvD6fWbuukr7vMVl7v9NqvxWi/19G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2Cdw33dbotD+HYX77mkP5yk4+Ji8nTfIXHmAqTn5jBuYJCD1ZkxkBwYHWNHb3YKe7jYM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qbsXI2Nd6eZnR4iDJT625vhZG+Nj2gZvw+baDawjEkMomtyH+dn9KZ2URPYIAXVqJ0bL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TLXeZnr6d2BIhCdj44KY1j2CrJRoclI7MiXRj9GRzozv4kvBqCQW5AylOm8wS3JTWDC9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+AZSMSWJV+XS2rp7NxiX5LMwYSm5qNONjvOTYHejj2YF+Pu6MiY0iu393Zg3tTk6/KMZG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kUJGYkcyUpKY1rsL0/vGUTiqK/MmJ1OUFs/UnkGCdg9GyLGMiXZmXCcHBvu2p7NlG6JM9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Rz/ZRoi8hwAGhHgT7+lGgL09XuZmBFsYyXlzZv6EZHZWTGLf4hkszxrAVHl/3e0M6WZj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3VidOYBlE5Mp7h3MyAAbevs6MjQlleyKtbp7+U4J4E89E3g/ESQLzrS246omXfCsQf3X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qV/+63kvkF+PV12ttBr+PjqgC0ZfEVV7rkBeLWhcLKhUqRZoKsTrkC64l31VyT5UFOIX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hff5gvf5gvfKY/Jej8l7/U0qZH7DGvjfR90Aqwo2Cscv3td/Sv05Uak6paLm3fs/RF6v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DZsR/dvIOVRQX3j6yfM0BPyrUg94rUtIBfezj1gqWXHuEavUk8svqJtSH1Cr4K4qdRXY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U6+JDdl5+WAd4Hd53CN53Cdh3X3umy+cq32tptODADRZquSm5pQ0X7BfQqw+vwH3+AYng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ah7zLVUK8zK/Yr9AXTL/gCyXefMPfq3Nn6+a0RyRbR3/jsUC92VycldqXdApZCu8q15f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XdW2C9xrT1/XpQ7w6ubUGrngq94wVJd0q06q2nvV9EYhvu5GOxWBtYoGdkGCeo32OnVD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bEa1e1dYV0gXgGtt4RXgVfOZe2ySEpEa6pbJvNMy79wDOQY50WqbatuCGFXzr5BSD3QN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B3t5bR3stVp5KYBsVt1gCt61kpXgfUcDvK89dJXpOfPpGtuTCJ8QQtz9CZKohzR5OfsS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ChNCWNg3nIV9Qpib4EthmDOzAh1YFu3Gnp5+HOwdwpFeHfm0XyJf903i28QYPo0MZGug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Bvi1bUtAm9YESQL09Ahoa0CoJNHEmNHuDpR0DmZh93DmR3lT4e3IQgdrVtlasFkuFruc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1nVkX4EGRmz1DzE3oYWLEFH+Zn57Kd4dL+fmLRfxyoIifS0byqH8sn8u29gW5sibEk1Ux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JMFtqCepNhZ0lv2nGBgx1c6WQoV3Wa8gwJUcwXumkx0zbSzJlIKHumm1XPBeIYifbdWe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Ns/HgQoPB9Z6ObPZ142Nno6ss7dggRQs0p086OUXofXc097ABGOBu/UHH+P+8ceENG9K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5kOLixcwqW8XIEdOI8gvDWd+YDgJnZ8G7+yfN8PpEAN+4BXEtWjJQ4D7KUNcGPlFfn65G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UxPS7ewp8/RhjrdcAP29KQwPYF7HYJb5ubNRChiHpGBxxr0Dp13t2CaFonRjY4Ja69Ne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3PwYai0XkDb6DG3VmjQpaE2TglaBcTtKTNuRbajPOAF8mr4R+V4e1MjF8Xj2WM4XT+Po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nKUJCcaWpHbsSWHuIpatOcCChZspnj6LnB4pFI+axLKtp1irupuS75X2gCVB+pqzt1l1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bmrjqwXwWoFZlq89J4Xa8/KduaCaykguKrzrprUCqwBdfd43CdZVjbtW615X467au2+W7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/e688j1r910jfXopESbWOP6hEdGN/8a0AH2WD5VzNcWX9VNc2ZThxJF5Hlxe5ac98fNi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OdOU1aP1KevRmIzwN8mKepuasbZcr+nDzxcnwxdScLw8gZ/Pj+WnoyN4urMv39V04vOl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YRu2Z7akdkoL1oxryvK0j1ia9g7Lx/yd1WNfY/24v7N1wkfUDG/NvC5NmOL+BlNd/8qc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bBjyERvHfMS26c04Wtqeayv9uL0tjnt7krm3tycP9vbjyaEhPD00XMZTubM1jlsb/bi53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5ZuXHfLXkbT5f8BZX5r3H5XnNZJ4Vj/YF8sOJCL4/5MnTLSY8W92UJ4vf5c68f3Gt4C2O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Qe2o16gZ+Sc2jvoHqwd8SFHkh6Qav05Mkz8zzK05W/M68ejcFLit2rgXwM0ifrk+h5+/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/WcTeXJ+EA+Od+fWbvmOrgvl3AJfDpU4sCvXnD1ZpuzJMJNz2o4FfVoxt3tLlg1tz/48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bPZKHBybwTe1gTlcmsDsniN1ZfhwqCORgjre8zpyqvs2Y36Mp1b31ZKjHrPjGzEpswvxU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gj41cu43jHqXmmHvsGnIO2we+i82jniT9WlvsUL+HmUD32Vy7Nsk2r+BX4vXCWr+D5LN/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QkvQ2m6boc2mhG7fW+HJjuTufVgexaU0WRbsuk7H/sdaTS249qAXS/9vo8P3yZQ2T1xDw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r8P7/rt1cH9E5tZvmFK1k/HTs5gsuJ3RL5iZyd5MT3BnYowboyLcGBriLoD1YoKgc0py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F0x0gDcuNta0b9US08YfYd/8E2KcrJgoCK7MGcmy0pGUT09i5sBARnZ2Z1Ckq9a8pJ+/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Zc3AICfGCXxnyvUio29HZsi2J8a7M16wPLWLB3n9w5mTlkBZWiJzRiZQPKgjOYLq9ORA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DGpXzmXtglzmTu7P1ORQhoU7Cdyt6OpgQVIHOwb7+TA5LoLpiWGCZW+G+tnQVwoP/b06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YqVg0pGxieFaU55CKWzkD41gRi9/JkhBZnysJxOi3RkZIsftZESUSSsiTQ3p4WrPMLlG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Rl9/dxK8PYly9yDUwZ5IG1N5f46Uj05ix7zJHF6Zy8aySVof+P19OpBoZcCwIHuKh8ay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srv5M8DVmF5OhozuEkjOjMmUrdmhtSpQPbRUnX7GwlMNECdAVuCcf+JugwiQBZALBKEq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1U2gemqmQqaqXVbQ1L1e1aAL5iWVAumXRQH9VVE4rxYkLhE0LpXjUlkix7ZY8FktUF2k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rhY1rkVBXobzJZWqgHBMCiUC+PkC9ZelUpD+6khhRtXey75ehvSXRTsvGtp1yF2gzpE6J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u6rVVaruqwKKQ/oromhf9myi0a1H/wVAFIYmcVy1n6iLn+1VZWJdF6qFL5+TvovXb/oTVF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uu6R6k1E3pT4UuD9kh4B919VH7Ln2iL2SPTK+68ojuUaqPGb31SfsFSfu++KZ5Hv2ffmDR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OC9zVA5QO6hC/4MB1iUBdYVzhXXBeJSBXD1hadETWOVyHd5lfue/LBsuus/CILNNq5OW1h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WnrzLilMK73c0fKubP2sEAy8esPSdXNxVH+uqOc0N1p+6wQbVN7vqulHV5gmgN6hu7ATTq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kqjmN6omXJAuy9YLvDXEC74V9GvOK0w/ZIOqMVcFBllf1aavF7DXKJzLulpzGm36Oyks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4OumNwk8FMQ1uGu17rK+Oi7Bu/qvwGZ1c4FkkypJCd5rVe8yGt51y9VQ9YyjmgCpvt1V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9greVTYc+YKsoqX0SOxPhG84QQK4wDq8q5r3cBkfFhbM3OQwVvUJpkp+kKf7WpFq246R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l3KT+TwrmUtjEvl8WDLXU7tzo2ssFwXv6wXWaXbtiTDQI7BNG4K1CN5bt8K/dWsCW7ch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25EZ4Uxnnz7xQd+Z6OVIp85YJsGtszNlmb8UOF3u2a0h2YYkgNENQn9bBitl9OnKmJofv7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hbk8KE7hbKI/G70cWCQFgQXyg7tCCgc7e0Wxr1c4S6I8GWVvTmd9A7q3NWSMlRW5Pq4U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dmRZW5ApaM+RqFp3BfcqSZkck2paUxDsysJOfmyLD+NwfCSH5P3ukWPbJrBfK4WOImsb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jIOROTZNWtDhvQ/wfP9dQj7+gHhBd2poR0YOHEv/viOI8ArFRd+EDrKeS5PmeEi8GjfH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A/Rakm2iR6apHj30WuPdTM5hSz066RnQVSDfR6A9or0FE23smOLkyHRPFwq8nVkk72WL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ChcnBO9b7C1Jb29GSFtjLNsY4ybH193YnPGGxqQbGGrNg3IsLZltacEKK3M227Rng4UJ8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n21rw1IPZ9bKOdsg+1gr73mhqQFpH39C5+ZG9A1OJC+jgqUr9lK9eDvls6qZNWYmpRmlL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dpV8D1YKzleppjDynVSFa1XjvlKyQr6HKzTI32K1hveGte1qKN83+Q6rofrsb7qg0C6F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redl+px8T+T7pCC//TPV5v0H1u2/ysypRQQZWWDdqBERn7zBJH8jqlIdqR5iR0WqsaQN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htPzXDhZ5iSwtGTDWEMW9m9Fdqd3GeX6Z8Z5CmKHO3JTMMml6XBtEj9dGskPp4fy/cGB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Irm2WLYxRz3ivwVbZzSldlIT1o5twkrB+8qx77Ba0L523J9ZP+Y1No1+lzUDmjE7+hMm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Uxj6BnNjX6c88TUWDnyLzTnt+HRDFI9ODuPnzybx8+Up/PKZFBoujuX702O4t38E39Sk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hfP5Qg+uLWjPlcoWXC3/gGtl73C56G35/kqKGvNFtQk3auz4bqMNd9e24/7KNjxcpsd3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iwWmHJpuyPaxTVk3/B2q+75BthxTSru/E/jGn4j46HUyYi24sKoPv3ydCbcE77cU3kv4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yk9Xsvj+whienOzHg4MJ3NoWxZUV/pyY68TuPDO2ZeqxM0uPfdkG7JhhyKrhLano3Zj5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B4r9+WxVMl9uHMzFlb3ZVxLF2kkubJjkzKHCEC7Oj+Hs3FAO5bpxONeVo7k+rBnmyETf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y3eZ4N+E4q5NqB7wLiuH/p11Q/7K+pS/sbLHP1jY9V/aw6RmdGxCqucHBJu8gflHf8b0w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fVw+YFLwWxR2eYvVac05PtuWz6VQ93mVHecqvKhZOYOi3Z+ReVDwrnpz2Sug3vcC73kN0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vU6BStzx3ry66Nuy/n1b70OCutlWf/QrtKt9pj+UvOPSInJ03GD9vG4OHT2JIt2im9A4i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mZogWI/xYFy0D2M6+jImOoDJSWHM7Bet9ek+aVhvenXuhJutLXryPdd77z3sWjQh1tmG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CIuKhjN3RldmDvBjdGcX0uK9ZBtBTJbf4jGdPBgRLvM6eTKtexi5A+PIGxRNZu9Apnf1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9/ClMjaR0WDylQ7pQMiCBwt6dSE8MYGKcD1OlkFA0czRVc7KoLJhE9rAkRkR70NvbnK6O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/Gb1c3JmlAB+bLA3o/2dGOAiv2/WRnS1NqO3uyNDwvwY3tGPoarXF3n9ZLXv1EAKBslx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5arQ3wwPsSXY0IcbSiAS5Bg3yc2dspDdj1I2vPvYkudoQ7diBGHc3uvl5kxLsxaQuIVSk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XpAleJ/GvAmpjIsNpK+bFQOlIDEtyU8DfG7fCEaGOdLH1ZThQdbk9A1kzsSelBXnMmf1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Cdokp59SfUaXRapJhYK6ArsWQWP9uGB0oWBde3qmrKeLQqpuuVqmzRMkatgU+DaMrjmL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qArv91kkWXxSAC/bUlHj1fK6Rcdlmapp16AueJcslG0ukqh5Kup+RF0h4ZHsUwFeF4X5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/7I8lKj/EEhBRI6lIdLVdMN59dPP8S7HqmtiosbVPFn2G5SrVNZFFZB0TWt+u47utf8z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/Ey+wvlD+FqqpkdbcSPUSo/UUU4dwLfV4l3EVmVf9PPV/X11UTbtC+5Lzj1kmaFdwXyVw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qsC9VrlR1ayrmnYF9s8fC8wfSdTwsQb53VcfapDfK8v2f/GE/V8+4cCXzzjw1fe64ZdP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4A8qtF8XjOvgvuCQAFxgrpCuhgsE5Tq8y3p1te8quvmC96M6wCu8qxr4Knl99dEbLBdw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8rxB4rxYMqOYsWheQgl4VBWQFY9Wjyxp1c6hgQetmTkFccK4BXkC9TrC9VgoAa0/IOqoG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o/B+Ui0TTKjac1l/o/Y6HbrXy3Y3aKnvA14XVYjQRQAvx6R6xVCpH1c32ql+5XV9x0uB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dmS8gF7RsUd1aSlT/87qnvspQ9ZIjWN+ixmU91a+86j1nu6y3S/5gqoeZ3fJH2Sdw3yd/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fi2p/cYSFRhDoJs//gJ4XxmqGuOOXgHyQx7K4p7hbO3hx6IQW9Ks9ehs1JpRIc7syu7F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mOvTkvh2SCI3eyfwreD9RFQwC3xdGWRpQoReK61v9JA2egTrtSGobRsCJf6C+ZC2+iQL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fkzLBcVzfRwpFxAusrNkjVb7bqEBfruzHTs8HKh1F5QLRssF21tmpnD97GLghOQ4j85V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Ainzd2d2gDsVoV4sjQtiW+9oDqRGU5MQwAwPW5IEo3Ft9BloZsZMN0dypbCR5+VEnuw3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rgyL1ZNCTdsxT43bWTBLELxIfvz39evC1ZGpfDG0L+e7dOSQnxvb5LhWCY6LZd3RJib0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IAtbPFu0xuvDDwlq2pgoWRbv4kmMdzBBdq44tzLA/qOmuAjWvZu2IkBwrpq1RDRtQY9W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Kz2yTdvQqVVLrD5ujmOTlgQI4MNa6xHRqg3xbdrS18CIoaampKkecizNWGDdnh0O1hyV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gvnNjjZkyEUuSr8djs3bEtTCgMF6RuQYtqNEcD7L3II8a1vm2NiwRgorB6WgdEze9x55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rDRux2IpgC1u2ZJV8rdcZdCGrJYtSDFsz6DwJPLSy1m8ZCeLF+9gQfk6yvKqmDdvLcsF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3uU7tUq+n6ukcLxKFbLlO7RCvrPL5Xu6XL6vqtC9WtZbI98HlbVaVDMaNU/XpEZ9/zae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fB+3XHgshfK6yPgWNU++j1qb98tP2fPFj9QcvkZmuuDdxIL2gveAD1+XwmgrirqZUJqs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vE9J1w9ZPKgNmyZasn2KLRvS2rNskCGVvduQEfURQx3/yvAOb7CkvzPfrh8OF2fA1XF8f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05dm+3jzZnMSdNWECaCdOlBqyO7spm6d+xIbxH7NubGPWjPmINePfYe3411k37jXWjf4L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IT/4I9Js/0mazV+Z6fkXsoL+QEF0I5aMasyxZYHcPZcG3xbC14X8eC2THy9P4gfB8aPj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lvcVVHblzJyOnJ/jz4XZDpwrNuZCYUsu5n/C+Yx3ODXxdQ6N/Sv7Jr/FkYLmfLqoPTfX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dgbzZEckDzdGc3tlJ76cH865Em/2pluxeEALxnq8RcT7f8RezmGn5v+iYrAL1/f21/Uu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dokAfg58OYufP53O96eG8vhQN61v/BsbQvhskSeHiqzZmtGWzTObsTO7Bfty27BT9a8+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J/ldlgyXv0O6AwfnRXJycTeOLUxi3+wYtuUEs68gnEuLkrhVk8qt9b35fEmsnO9IPl8Ux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mhDW+J94/+svJJu9Q2anJiwZ/BFrR77B/0fbX4BndWX9+zjt1DvtzNSF4h7i7u7uIUYS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JCS4JxAcggQnaHAN7u5aCqUKFK+X+7/2eRKgnXbe7zvv75/r+lz7yD7nec45z9n7Xitrr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ZrzE3NhXGSdgXub8AclGH+Hywb9o88LfeEuurdU/XsJd/116uXxIhf9bVEW/yeI+H7Cv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5XGMqhpkTa5YOYfLuS4w99Iiq/XcYv0+gWlTdqKb1pm1PlvcLbP9BE1QpAD9OQLxKAF2p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/95acQ+m2BuxPtP87KUVaHvfvmXjgO8asPETRgBH0jgqmbzc3KvtEMKNCDO0+4QzqLlAa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IW4Uh3tTnhTB6II0po4sZsKI/vTNSMTHxhq9j5qj98EH2LVrSbi1MZmhngzOjmHcgAQB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KMVLgDicqQVxTMqOYGxaACN6KFD3Y2RyAJW9QhifE0p1VgBV6T6M7CFw3t2L4clBVGXF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u1PZI5zB3TzpK/1NXqgYACmRVPTpyfC+PanoGSltjb1AtIC7VUcSrYxIs7Uhx8mFYk9P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oMjNhmSTLoR2aEukyg7mbU9JN4Fzud4cXyu5VgfGZYcwb2AS8ytSmCWGw4TUMAZKf5Qp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HawpCfZiZHwAI+N86B/iTC9PW7o725DmJ0ZCdzFEevVgan4ac0szWT6sL/XjyllWWcrM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TLoaR+s9G32B7+gTZkOlhSop9V7I8zBiV6svCwd1ZOjKZuSOyBeAnMnvdAeYdvi1g1gjv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gzoVa66TFqYiENoUf66muV98+nsBfR3kaaEsqp5okZZ9RM6j9mv7dPsXKphUkKlCWkRq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9Zo+T2B1/rG7WmjyIvnsReqzZZsG57J9kQCt0oLjCtzvaDC/SOBWqyP758m2uQriFYAf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Xnnkm/T7/b+X2qe87gLv8h2epFlsXH+y7Y/rmuRzRL/fJqD/B81pklxnk9R2LVRG/Zd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uYd/IS0OXXsWjVL3tRHKF4jmn/m+UbIupSbN4y51BMw1qZztTyT387QYRaJFosXCpEuk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rhCtvPCQVRcfCrwLx4o2XLqnhcxsU6EyAud7BNj3ff5Ue649YM9n90X32HvtvsD7A037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zQJWfP6TZksM3WdwE8Af/HcxVqeBdlU3ed6VFR77V1ATz8w891QIF84e/YonK637sJirW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VVJq3nHpyDdcUBL4llLLeqEgQWBijcDEOqmzQXm+lc7IBcuNUR5x5SlfK+dTXvONsm2T3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rFVhMCrcRepvFm0UsHg6cZPK+/57qe1NUvUUqDdNAqVKlWtezcaqQng2nFEztKpY/Vsa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zIDp3WwBF5arXTTSl1KBmhr0oEphvkPPsEO0SQ2W3Avgr6uGIlSUPbtuZb6hduY+S/tXE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Mt8C7h5MXXqIYTx8GhfuxTGB3e6wry7xMGW7WgXyzLsyQhvjTeX35bcsgfpqfzZclEXyW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JkinGhFIpasDyfqdCWkrECqgHiygHtixIwGdO+LXqQOeAvLe7dsTK6Bb4WHHjDA3AW0X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S60A/FIbM9YLOG63MdGm59/jaM0OJzs2uTuxJS6IU1OKuHehjsc/7+OH+9u5uGsK68Zm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gSxUeeD9nVka6sHWlDAO5cSwKz2UGcFOZJkZENVejIdOelRYWTBWDIMJArcTzYwYL+A+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FnCfIo3+ZBN9JtmbMzfAne2p0XzaP5dvB5dwoziX80lRHJbtWzwcWSLfcbqFEdVm+oyx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4XHEuHgTaGBMoJ4eISZmBBqZ49mpKy4C6i4ftcDj41b4tmxLsEB+RMs2RLVoTXKr1pR1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sMu9AqRhO3rLd9KNWODRvhbfUDWgjAK/gva2a8bUDuR070a9TJ0bqdWaJAPweBe/2lhxz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slxpZkJ8+85iILSjhwD8kA4C7l26MkNPnwn6Row2NGeSfMdVYlgdtjDkjNz/E85WHHC3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7qWt2rBCPnOzQRe2yrXOkmddZm5DWVwvJlbO1bzuSxZuY/G8TcyrXc+8lXuoO3iD5fIu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X7F7IoF5TWpdQb0C+jsC7nd1OqMk65q+EwnUi1SqyXXauynwLg3bZgH4LecUsDdJrT8Q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B++e/sPnEdSZPnEE3ayvM/tYMt7depJfNuwwP/5CqyLepCvkHo/xeZ6TfG1SFvkNN9zbM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R2YkdGBUyCf0sX2DPPN/MDfFjuvLCnh8VoXMFPPDmZ48OpLE97sSBXxjuLlCvSvWHJvc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oHdZW/Yeq0s/ZHXZ+wLv/2JV2ausKnmRVQWvsiLnPS1kZqjTu+TqvUZOlxe0mVAHuTRj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56uDvfnt2wkCx7N5/OV0fr46lh8vlvPoZCG3d4lBuaonZ+cmcWRaNIemhHJ0mj8np7px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cWRESw5VvM2+vi+zsXczVvR+nnVlH3Ci1p7bexLEAMnn1ysl/HqxlF9OFvPT/j5835DF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mp1jPBgf25WEju/g/PKLxOu9Q90gR26dSIc7ZQLsg3l8s1K+32T4Zgq/fVbFL2fK+f5w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zUF8udyL8zPt2VtlxKbhAufynXZWtWbf+PZsH9mOuvz3xZB6jUnxf2d+bkvqB5uxqdqL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Zy9H5qVxamctXm4q429Cf+w39BN578enCaM7NDuJCbSQHJkQyI92ZFNMWhLV5i0K31szP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jm7F7iEfsLn4XZakv82kyHeo8PyINNMP8fjon3R86UU+EHhv+/oLuLT9B8nW71Di8U9G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sW1kR05PN+X8VCOOTrVndd1gJu+5QtXhHxh/4I4AtMD5/4OqDwio/4XG77/FOIHx/0nj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Ml4MiQmHHzBxuxgVMxfQPyuZ/DAnKpK8mTowmXljspha1p3hqX6URQhY+gv8eliS5edM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qamqYKZocH5Pol2dsGrdBuOPPsK2bQsCTLuSJG13bpQXhYnu5Mfa0SfKnkHJfkzMj6Om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3yuUyvQQRgi8D4xyoTxC6sQ6MTzJjWGJbpRFOlAYYEdBsCtl3YMZlhol+wSgu/lSHOxM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JLqbkxLgQoHUGSDteb9u7qS6GdPdpitpTjbkC7QX+/pSHiBGQngwldFhDA32pbe1KUFt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97Ria7M/AeE8K/G3lul2ZWhjPisp8Vlf3ZdWoPiwqy6A6JUJL6RhrLL9zCxNKgjyoSg5j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GJgYQl/pY8p6RDGuIIOZpfnM6Z/DrH4ZzOqbLsvZzCrLYVpJBpPyEpiQGcOIpBAxGOzo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SLLqRP9QR2YUx7J6QhbrJmaydEQqC8b0Y8GCBSzacU4HvScE3k8IjB9/KKWCbR1EN0mB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1Z39kyZkfngF0Bd06qXW1T0nVU3q2ngbm2vl059LOo51Ld77FTQaBqiMg2wTvi5VhIGUT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eeExAXglqauTblmF3igjQXmhtVhvWX42NKdJf/RgPysVS65BuHz+fy8B+/9Bs+U6mqQB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azOYKg/6/0JN0K4MrIWN0D7v7FM9BXkF8VJfWHORaPFZuddnBNSf6K48kzsskX6yTvYt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CunvVl58IOD+ADWb+TphwvWijZfvseXT+zR8Jix4/SF7FLQLlO+/8UgA/aGAugL2e5r2i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wRsPOPTFQ61Uarb08C2WHL2pgbgW+tLkWRc9AfNGiFelBu5Sf8mxWyyWsskb36SFosVH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aMUxNcHRTYF2Be5qsKlAtoC6Li5dQbyUcpGq1HJMyw1YIzdDed5Vmjk1sYsCcRWTrotL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0g08bZKAtwDHJjnHZg3slSf9zwG+Cdh1ui2f9Z0G60oauIuUJ13LOX9OxegLuAu8q+Wt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mYL0R3rX4fVneLg9nh1hVagImTZcesOOCbDt/j51SKoDfKdIA/upDAftb1G05zaixS+md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83AJwdXTDy9GVJHdpWH1dWOhrzzofW1Z727LY04aFfvYczI3iYU0hP88r5NuhsZzu7sah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T0wYs/286GNhRmRHAct2bQjt0IGQzp0I7tKZYL0uBHTphFeH9ngI1Ifr61Hsas1UOb5WA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Ac7M9nFgobMlq21MaRDttjVjr72VALytNuvqwYRgzo/J5cbmaq4fm8eJXTNYO3c4c0cU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RdAQ4cYGb3vWikGwI96fY9nRHM3pRn28LxVOlkR36kx0244UGBoy3NqcCdZmAumGVBsK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QNbcmCoLgXFrI2a527IuNoSTBb34bEBfPu2Xz9neKZzpEclxMSa2R/ix3M+VxXI9y1ws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papoCGWFA+kZlUiErZPm9fVs3QGPD5vj88FHhLRoRVTbDsSKgZMg96SHQHtqy1b0bdeaC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E1NNOpDcri1OAu22zVvj8Ulr/AXyldc9XnndxTAqEBXKOcpE1XKf15gbcUDu26FG7Xe0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MZntO5Hcoj3FrTsxrmNXpgu8T9FCZwwY0knuQVcj6o0NOWymg/fTAu7HfQS25BybjPRY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+2R9r9zLOitTMdi8GJVZzLTJSwTet7FkwWbqFm5h8dKdLNp4grpDX7JM3pvlGqQrWL8v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3RNov0e9vGurxYDWxcXf1UJsVsq7u/L07Ubd0qQmbForRsDG0yq2XQfvv9cDkeyT93iL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1n2k4+wWLFi6kT7gYqe+/gstbzxHb9WX6ur3GYK+XGO7xEkOcX2KA/UuU2LzCAId/MMzj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UGtGB7ai1OV90g1ep2fnN5gcZSmgmMmvxwfy+GIfHp2I58GBaIHJaO6sDeerOk8uzzHn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sDjwbdaVvsOa/u9R3/8dVvZ/g2X9XqIu7yWW9H6T+ckfMy6gOX0M/ynP5yVSWj1Ptt7z9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P+H4wmB++HQQ3JsON2fy2xdT+eXT0Tw6VcytXWlcWxHL+dlRHJsayb7JweyeGsihmcGc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UWZs7d+Kzfn/Yn36C9QlNGNB6mtsGGrEpbVidFwcLobBZH69NZWfv57AT1dH8vPZcn4+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uymbi4tS2TIsnHHRDqQZtSDX6SNWjrTi9ql4uNtH4L2Ux9+M5PHX43l8o0qMgKH8eKyQ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lG/qPbm2wIHTUyzZM9aIzSM6s3VUe/aMa8+B8R3ZNqQN8zLepjL8JcZ1e53a7FYsrzCT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O2viuLKuLw+PVPLr6Qn8fGAYdzb24erCeI5P9mfPGFf2jvNmb3UYqwcFMi7JiqGRBtTmy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lyuX51qJUWUhBoQpB6r02ThQjN2CLkxN60xFaDtS7OXd7PgWjh+9ikfzl4np/CrZVq9Q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i7HVgsPj9DgzSYyhKTYC7wOZIvA+7siPVB+8ywQF4M9C+jPStjUC+oSDt/5N1U3lgb8A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rpzjAeMO3GPc9qtUL93AuKqhDJQ2MT/MnqI4d8b2jaVmaE+mlyUwplcAJaF2pDvqC1h2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YIYW9GTa8EJmjehHpQBp7yBv3Dp1xPC9dzFt/iH+FsakB/tQkBBKVjc34r2MiXc1ojDc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RjE+I5RxveS3Ip89skcA5aEO9PE0ItNVn3Q3Q9LdpS3yNCNfQLowzJ3i+EAG9AgViBdw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elmTZKdHtPKwO5tSJHXG5ovRkR5KjhgcPRxMyPRwpiQkiIHhIfKsgxkbH8mExBjGdAuTd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oow7ke1vzbAUHwYnCOgH21PRzZOpBQksHVPAmimlrJ88gJWjCgTSu5EvbV5Yp7ZEGah4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s28SM/unM6kog5G5SYzKS2JqaSZzBuYxZ0A2U/J6MCa1G6NSohmf3UPAvBe1pb2ZPyCL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+Hb4BL8OH5HlbSl1Ilg6NosNMwrZMD2flWN7snx0JvUzR7N642aWHfpcAFgA7vj3jaXy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rkG5AHbdmR8F4H56AvCLBLif9Z4vPqUDcrVf1VPSAP0PoK+B+9kfdOdSddT5Gs+pA3l1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pNdpucSVYaFbXyrAuVT9B0D2K3Cff/Q7TWp5ocD7QgX1Ar6aJ18+rym9ZFNYzrPS0k7+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qAmN/nvpQPw/qclz36Sm7Vrc/J/A+f+kZ+F90Z/B+xOAf8QC6csUuD+Bd+kXlZaI6qR/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4c6nsU173Z8FdaY1Igbvyum+6cp+tVx+w/dpDdgus71XQ/sUjDnzxPQdkuQnWn0L7fQ4p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+1EqlZsuP3mbZcQF4DcYVwDeFxuhAvMnT3gTxallBuwJ+VX+xQP+TslF1sm+plMs1eP9a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lY5eQbmWnUKkMrhoGSou3G8c3KkDerVfxYqrWRlVlgr1L3etFKmBb00Ar8WxH29K/ajb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qCBeC3/5f4H3p572Z+Fdhb5sPd/oWVcedw3SBdpl3zbZ3qC86iK1vE22Nwi877wkcN4U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2TQP4Rm2X8+64KCCvRhlf+o76PZeZNGMbJQUzSI0rIywgEU8BeB9nD1JdnBjmYME0awPm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idbAnDQI95zMi+K4inVvlyZzu4cMGLwFVDzsWSeNeE+TLEAHsXgZ6xHQQOBdIDxNwjxCY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j9DrjF/7dri3bacBfR8BwIkhLsyRxnp2lCc13byYHenOQjEa6u3N2GZtwm4B+D12FgKP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pC+HBcb3Dc9i45QKFk0dybTKYcwaXMzGsjTOFITxaZo3Z2K8ONrNl5OpEZzvk8iZ/Hga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CTytLYo3NyDI1o9xMIF1gdJKxAeOMDBgmgFthZc5QByuqHMyZbm/CUjdbdkSHciKvN2f7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YsM4FRPIqe4hHIoPoyE6iB3y3fZF+bK1WwhLM3OZM7aGqTOWUyYQH+fijV+bjvgIuAd/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lHcgQ+6Rmuwpq21bsgXc+7VuRVXntiwxEagw60x5l3b4C+TbftQSt0/aENi6LeFtdYNX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wgC5l2UdOzFcwHqWgT6bpXPdL89un626d+bscrRivZ0lU02N5Hz6DNAzYqyBKVPEmJisZ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zgZUdOjKxE5dWWeoz2ETA05am3LWw5ZzAS4c93Zkj4Ml2+U8+7wcORroIqUD9U721ITG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rmbhoi0C75tYtmQby+r3U9dwTjOqn4X3ldLQrxKtPHVfSoF1AfHV8s6tEQNbzf6mPO3P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SMXK/zu8Ky+8vNOyTfvvmBgCTfC+9dJDtl/9UQzZL1m/YSWTCiNIt3iLoObNCGv1nEDo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Vs9TYC7AbCDbOjYjpUMzeuu9RL7ZmxRY/Yscs3+Q2P4Vwt77G+HvvchA187sGxvDD3v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xb2d4Xy3MYJvVwTx+QJHLtYYcHR8S3YNe49NZf9ibb9/sqrwTZblv8binBcEVJsxJ+lF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j+ln+QGxzV/TwlK6ffgcyW2ep8jiVRZlGXJ1fSq/fjlKIHmyLmzm+nh+Oz+E+3uz+Wx5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+XB4UjCHZoVxaIFsWxLP+aVJnJsv78tYB9bkt2JJ8t+ZG/0cs+NfEuOhHccWxXD3zBgB9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P92u5fuvp/Dos1E8ujCAR8f6cXd3Pl9tzOH6qhwuzstm56hEZqQ4UhXfgfqRhnyxJ5DH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4y8G8/jaCH67NJSfT/bn0f5M7myL4+u1fny2xIHzs8w4NsmIPVVGbBttwI4xegLRnTlU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lfAPhvu9yOiIfzAruwNLBliyZJATq0b6cnBuMrf2DIGLU+FsNd/vLOOrZfLOTxVjZYQz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lm0jPdlRFcimEb6sG+zOziofTtT4cHWJJzfXefNwRwD3t/txc707n6905soSZ87WunBw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OdWQIq/m9DR9k+QuL9BT7zlpK5oxwFOeVeq7bBnYmqNV7aW+BasWlzfC+09UH3oK738lt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0ROQF3ifIDD+n6U+S6lx/eB9Jh5+JN/hIaM2XWbQrBUMGjaIYcVp9E8NIk1gN8XHkr7d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jWZEqi9ZXiYEd/0ElzYfajOspkhbX9ozitEqN3ufBEb3jiE7yB2Pjm3p/MYbGL7/HuGu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oH5UFKaQKtAe5WRKsqsVhUFuDIjyYmiiP1VZUUwu6M6EnGjGJAdQGmpPmhgKQfqt8NVr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rgxNCWGgtNNl0j4XyffrG+1KQbgzvQTe4630iLXqQk6AA1XShtcO7c2Eghj6hogB6WhG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eFyEfEY043onUp3endHdI6gI8aaPtz3ZAstFkbYMTXVnaLKHNknUEPkcZVjMLE1j8eh8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LyrTQsj3tqK7eRdSxTgoj/ZmQm4004uSmNIvlerCdAH3FMb0SWbKgHRmD+7NrPKeVPaK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7ozsGcf8wQWsGF3M8hHFTC/MoCDIg6CubYkw7cCAJH/mjc5i3cwSVk/Nl89PE8MgRmA/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1dS0bDxzTOGnRiR8FfJUEAAVedR73Z+BdYK9OA27lUdd515cob7ns06R5znXwvlRAfJkG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2dZ51pd8Dvu58TQaBTnKeRmBXUqC+TIDz2fVn4f1ZqdCZRbJdxWxrBkNjXLcapKmAvCku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/4WaMrTMFQj/v0nnRf8rPQ2tuY+WqaZx+/9X8K5CZDRgFy1okmxTg08X/gHeFbRr4C5a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mZTLz99n+QUF7w81eK8XafOpaANVH7BRwH3LVZ3XfeefwPtBWVbe9T/qsNKXjzQ1bWu2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m6XHbwuQy49TC6H5mgUC6osUqAuEq1Ktq8Gqiw5/zZInoP6NHCOwLj/qpQL/TyTwvkyk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+kaLZ29KJadKlZlFpV5s2qZlqpAL1SBerct2FXO+WQBC/cu9SSpzxSYBeAXpWgpIkYL2Z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KMbCRvmMjdrgVwXsKm5dJ7WutmvSvO5qYOldzdu+SdbVgFotDEaDc1lW4K687QraNXAX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/g7bVVy7WFY7Gz3v2gBVWd6htjV63BW8Nwj8b5f6uz4VgL8ixsXh69TM28PA0kXk95pI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CPNTuX/9KHO0Z4QCWBsbhju7Md7dnVkeLqwO9WNfj1gOSSO5OtCVyS7WjPR2Z3BIIBXe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2Jkc/U4kd+1MvCjBoCu9TIzIFUBON+wiUN8OjzZt8RfYzBTArAp2ZnasQHu8DzUJfsyJ8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BJy3WRqxy8qEXbbm7Ha0Ya+7I3v9XGkIcWNZbBBTsjIZN2wM40dVM6u4L5tzuvFZSTDfD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3BKY/7asN5+X9uZ0TgINSaHURvozMNhfGtMgijw9GWhtTqWJIRMEbEcJyJdbmlFmb81o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Z2tMvY0JGz3d2BMfw/H0FM4mRnMuwpfz0lhfivLhkgD8+eRILqbHioGTwN6UJAG0YuZW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Fg4k0dqRkOYtCRN4TxQAz5brLxXwHmLQhcFd2jOgXWsq2rSiulMbVph2ZKu1HrNNOpHa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9sOW+LVsS2SHjnJf9eglhkaRGBwD5f4OEaNoWOfOjO/ShQWyfYulqXbPdtmZscPegu1i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TBhnJgaTows1Lu7U2Dow0cyKMcYWDNQ3YlBHPaZ26sIGfT0OGekLvJtx2ceZG90CuR4b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CuBkTADHo7zZK4bQGj8f5qflMnvMbGrnbmCBgLuC9+VLG1ix7jDLd1/WMjapcSgqNEbB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DdTq09LYCHDXC3CvFuBeI++UinFfpTzuajCrvMM6KXD/VlO9wPxaOZcO3pWXXScF7BsE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Ut5tBe/brvzAjvNfsrVhFctGRTMy9H1S9V8gorlAcsuXxRB6iYROzegu0N69ndJzJHX4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/JqA299J1XuVyOYv4Pfmc3i+2oy0zu+yMNOZr+rT4FgGP+3rxt0toXxbH8yNxd5cmW3B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PbaV/4P1RW+wpuDvrMp/laXZL7Iw42/U9nieGVEvM87vHxRbvku3T/6B4+t/w/71Znj9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Pmb/ZHmhHV/vyBFAFni/VSngPoLHFwbzw6G+AsVJnJnlz8Fx7gLB3pyaFcnlVcl8urE3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aLC4vSebIeE/W5rdnVvRrYig0Y0aPt9k6wZWvjpTz+PYCuLOM324v5qevZ/Po82oeXB7K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yNfbsvh0VU8uLUnnyoJszs3qze7R4awoMWf1kE6cWmLPg+Px8GmBFv//+GI5v50q4aeD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9RFcX+rB+VpLjk3vKtDbmd3j9NiuZn0dq8dBAfeDIzuwLv9jJoW9zkD3lxgZ/g412XrM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76od7c3JhKg/2D4YzY/nlYAV31mdyfX4spyb4snOIPWuLzVjR14Q1ZWJkCszvrZTf6FhP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4Oy4sdOP+zhB+Ox7Bb8dC+flAID/vE+0O4seGEB5sCOXrZcGcnubJxnJzZia1ZaiHGG6G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0X3+j3OcNajPeZXNFc7aNNaRufilT5Dc+/uhPTDh8TwfhCtD/Qn8E9n/XbdF3TBQo/ytN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kw4qybKA++RjPzBVNGHP1wysqSc7N5f0GH+yYz3pFe5CtLMp4TYGpAU6MiAjlOHZkfSP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rd/FvuV7BFkIvAc6kRftRVGMp4C1O0VhriS7mOPa5mP03/w71i1bkBIewrhRQ1kwbxqz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6yQKtUdbGxFubkCWGfkViEJOKk5k7PIt5Aty1FalMzIumKMKFMJP2uLf/kBgbPUpj3RmR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YRQl+VIY7UxmgBVxdgb46bUlTEC6bzcvaspSWDg8gwl5EZSEOpIlxkK+pxP9A70YHBPE6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3PdLZ2xGDMO6BzAozotBCfIZvTypKvBnXH4glb0DGJ3uy8hkX6p6RzC9uIem8WJsDE3y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D0amBoqxH8eMsmTGC8BXxAfIPQsSQyOWqpJezByRx/wx2dQOSWN0hgqNsaWnmw2Dk6NY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3Z35FPhOyk+kf5U+qfN9Muf+jC+JZNKkvq2YWs3BMOuP7hFIm11we4yLfI45Ni0ayd/9mN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w6d/EeD9sRHIH2pSWV+0ZYHmJVKnTkG0ksBfnVoXYNekgFutS7lMYHz5eQH48wr2fxCQ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sUs1yFfSrWvHK7BvVBOoPwvvqmza9iRsRgut0cXA66TCgETyvRW0Px2IqwP4Jv0ZrP+b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3/t9JQPzU/b+ULr5dJy29ZON2lclnvvRdaoDw/yQVr/5U8tzkXjVpody7BfIclBZqEnA/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85W+bYnAu4J2DdyFSZdJ37ZMeHW5cOsKYdgVAupKq6SvWy1aqw1UfcSGyw/Z9OkDtgq4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9UWPIjAL3RxwUHRId/uoRR776/omaoL1p+Sm8n9DB+3IF4ALvOlhXXvevWNwE6gLvCujV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pIG70rGbAu1qgNstbbDbypPfabHt9Spc5oQKm/lWyxfdlANagbmCdyUduEtHLxbLxgvS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Bo3KDdL+7a6VcrxWKiBQwCDnFFhX21VWCwX3CuTXyWevO3mLDQIWmwTO1YytKlZdSz/Z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pEZYV2qKZ9+mwbnAdiOcN1zUabvSJVlu1PZLdzVA1yD9skisq+1Sqrh3Bfc7NKi/zy6x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eeNm2RyywvZ8J0Jz8itq6AwwdtJSSgloKcmfQO2MsqYkD6BWVRX5gdwq9I8lxD6encyg9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qZMvlQGxTAiKZoCLB5luHuRGxdIvIYnyQD+GS+NdZd6VkRYG2rT+Wcb6Au1GDLSzYKyj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1xF/gXc1+2iqpTGjg5yZk+DLrCR/pneXUjqNxdKBrHW2YJu1wLu1KTttBEIFQHe62LLL3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OjswMkwa6KIRjBlczZTeWVp2mQslIfw6vzfU9eO32jJ+Gtefr0uzOJIWw/rYQOoEtOek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0WFMcrdnmoDuFIHbUTYWlNtaMsLJhlrZvl6Mkw1WxiyV61hkacEmP29ORIfyaXSQAK0P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KP3d6h/NdVjRfZ3bnUkYPdqWmsrhoMDME3qvHzKAotgeJXfSJad6CpNZtyNfTY7QYM3Ot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C847MNGhLrWijZUeOOeixx64zlV3bEfJxS6w+aIFj81aEtG1PnIB7qtzTXAtTysTYGCaw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TtPvymIB9I1yDSoDznZ7c7bbmbND7v9Gub6Fcg0z7Z2o9Q1gflAIs739mejkzihrB8oN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YlRsFKProJEep+WYz4O9uZeeyMPCLG4VZvJZdhLnUiI4HuPLnlAv1sXFsrh4GPOnLWf+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gGYjK5ftYNWm49Qf+EzL366Fw5y+K5B+n3XnpXGRxmnNmQey754A+d1npCZnUpCvS/Wq0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JEa5GMLr1H+8tNA2HbirGHf1zur+G6bGjdzVwH2bvNvbLj8SeP9RDNgv2dawgnXjI6np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LAuMv/USfu+9gO8HzQhu8RyJeq+TZ/seA71bMiqkHVWRHamM6MQw/7b0tf+AHp3/TsDb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q3NsLMAfzQ0MKv+yK5d6GIL5c6sWVWntOTu7CvlEfsq3iTTb2f42NJW+wueyfbBnwFptL3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ee+wMOUdqkPepZfhv3D6x8t0bNaMjs83w/Slv+Hy5iukGb7LsmJnbu3Nhy+Gavr5QikP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Li/uxsmaQE5MC+TcnEhuiDFxZ2ch3+0t4ca2Qi7XZ3NhQZIYEn5sLuoqxsIbDPN6jhnp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NybCDys0eH/8zSJ++aKGHz4by4MLA7l7soSb+/K5viGD83WJnJyTwNlZKVyYk8bZmjh2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to7pwmf1/vxyIgsuFMHpfjw+ksdPu3tyb3McX68M5Mp8J07NMBZw78je6rbsHNdWy32/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7B7dnfvJ7DHF7hf4Or8q7/TE1mQbUFpgxr68F9YNdOF4by3fb+oihVMyjbTl8uyKRz2rD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3ZX2JKSv7Goixo0d9PzFiB1ixtcKGDaVmbBlqyrlFHjw6GA1no3l8KozfjobAkTA4GAl7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NkVye2Uwl2vdxfCypK63PHvP90nr8ipRLf9Gkv6LlPu+Sk3qP1jcvxNzBMAm77nMhOM/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ge8DAuF/JQXoh5Sk3l9InWPSge/+UpMF2KcIuE85JBKDYcqRR0w7+TPTDt2heuU+yvoP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Q2JcDOnuYU6ErQEhVvokyfa+aZGUpkeRFepGuHlnPDt+TLBZO9L8rciNdiMrzIk0L0tS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N4vOeLX/BMdPPiRQ2q3C1ARmTK5kxYp5rFg2m0mjB5AXH0q4tO8hRl1J93ZlmLSFcysL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aya2JdFI7KoEqMhw9OMEMPWxFh1IT9ITY7kIcaCH2Vp4VRIW1ossJ3kpo97h48xfu9t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jcqcKCblR2jQXSGGRWmIB8UB7hT4OJEv11WSFMqY0kwmD8ljfN8khqUEamkgh/X0ZlL/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2kHim9Y+mOjeE4T08RX6MyQhnREoIpdE+DEwMYGLfeOYOTtUMhQXDezN7YE8GJQWQ7GR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TBtTypKaISyTa1tU2YtJ/aIpk74rx9+R0rggAfJUxuf1kPNHUR4bSnlcGAOTIhmVk8Tk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7djeTK/oznAxJjL9LOX8+mIcuLC4Kod92+ax99hBac++ZJkG0b8IvAlsK1A+I5AsMNgUY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uG4C6melYF5tXyrnWa5Bu5JuebmAuoL6prq6ejo9AfLGz9I+Q3124+fq1nX1lLddSQfq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+n0jzxqvYdw3gBUy1wbiN8C5GSROQK+kGdz4F+j9KpVXUpI77r6Q850oKwu/9uU4pYL8r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P63qy3UoSf/zezD/cy2SPuqpFIw3SQwxeQaL5Bk0Sa0vVsAuUoNQVb0l0r/pQmN0Up72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/k0NTF0poL5KtFr6urWXv2e9lArcN16RvvHqAxo0cP9ewP179qpYd+VxV+EwoiMC50e/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oSS036Y8w32yVgvfjAu8Kvo8IlCtvuvK4K1DX4L1pWaBdQF7BugL1J9JAXrdNGQAK3DWv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1YyqamImlU1mg/JqC7gqeNekQF6BumxX4TI6gG/cJoCuZX05I52/+re7rGvQ3lgqIGja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tsrxWpy7MhQEUDae0QH6lvMC543A3iSVnlIbeNoI72q5KYb9d/AuEK7i2BWgK2D/K+1Q0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s99nxxU5pvFY5Y1X23fLA9xzRRdKs1vW93/2kANife06f4tFa44wYuQyyooXUFq8hJKi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WZPISR1NZsIw0rpVEBdQQLhrCiGOccS4pZLsm02CezJ+1n54ugQQH9eT4rTejA0LYoq9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Z8ZIKxPKzI0YJAA4VRrXxcFu1HraMMRcnwSVfaZtW+IFiof4OTGru58G71NjvZkR6cYi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s1PgbsouBe8CoNsdrdghQL3ZwZxFAtqV7t4MSs5jcF4FY7qnUBvqw4E+Ydyen8fPa8pg2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Yn4667oFsTDEk2UC+GuSwtmQGMHaSD9W+jqzzMOOeWIUTHax0WZanePhxBYfNw54OGph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Yc5GD2fOhfvyTXI4d/v14OHoLH6qzubX0en8VBTHt8lhArXh1CekMLu8iknjahmcW0Iv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hxgtfQSwx8m9qXc05bCbiik35LBrV/aJjnkacs3PmKse+my0ak9huxa4vv8Jlu+3xLVl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SJ9MCxOKLM3kXppSaWLCJCO554aGzDIyZJF8zzUONmxxtqHBXgBeDBMF8BvkOhZbWzHb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8vJluqcv452kc7Owo7yLESPadaK2Uyc2KXg31uOs3PMv5Z4+yu7JzxUlPKgo4kZuKufi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bsGsy85lydjpLJq7nkWLtrBYyjoB+BVLt1O/+SRrjtxATWK2RozmNfIOrZV3Z500TOuk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JmA/dUdLz6oGkWsDycVQ1vLBa7pFvcB7vcD7Gu0/Weo9FQP7d/CuA3gVLqMGbm+/rP4T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559pOP+1wPtKNo4PY0HaBwx0f4OoFi/g+Mrz2L/6PF7vvUKi0UcMDjFmbrYbmwYFsbcq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HcnuUQGs7m/P1B6d6Of8rvyGXyfT6D1qUyy4WBPG/XXRfLc6gOsLBVKnGrN3dBsahn7A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c3j8J5yc2o6zM7pybroJZ6aYcbxaftvDDVmSr0eZXxv8279D59de5aNmf9PU6YVXCen8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Lwc+G8Cvl0q4cyhXwDyNT9cmcVEA9srKJL5Ym8Z3m3vzcEcej3b3486Oflxbl8OZRckC9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zgpTZsa9wxCfV5iTp8+lrdn88t1M+HEZ3F4CX83nt8+n8eOVUTw4W86dI/34ZmcOV9f1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ieHolFhOTovjXE03Do5zob64HYvzP2bfeCvubkuCE2JknMjl8b40ftoWx/21oXy12IOLs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jJ327Klsxa7Kj9lZ9SG7xn3C9lFtWF7QhhH+b5Fl8hIF1m8yJqwNs9L1mZujz4ICQ1aV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cPb2umRur+0hhlI3Ls8O5Jh8j11DrdhcbsK6/gYszW/P3JRPmJPUkrmpbVmc3YFNQ0y5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l8vhcd349FckvAu6/HQzn172R/LQjgh82h3N/fRg3VwVyfYmnPCtHdo+wZm5aV/o6fkTo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5Yjo8Rx/HFxjevTXjxxcxefcVppz6hUlH/2d4nyTwPkkB+iEB8T9VE7z/tSYfvKMD+EMi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ygHz12uOMGj2ekrhgku07CyC3INSiPTFOBnRz0BeAl7bXx5G8hAgKk6LICPIkRtrYGNme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+DOzlT26EE4kuZsTZGxEn7Xk3866EGnYiykyf3kFujCxKZ860EdQtmEJd7USmjSihODGc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kBHsS2VpFivmDGXL0pFsWjiIdTWlLK3MY4q0kyVRjqS5GJHqbEIvd0t6upqRFejI4Kxo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mFinLph98CbtXn8N27atSfawFch3Y0CkM4OiPRmbGsGEXvEMF1DO8bQm2qKLGCoW5CUK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SmM9yQu0pTTehYmlEcwdlcTswQlMLoyiqncQg+LdKI50oSDUlSzpo9Ld7SntHsScYVnUT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WDiiN1OLEsgNdMCv4yf4yX3olxbP/FmVrF46gfq5g1g+pQ+LK7OYWZ7MiJ6hFEZ4khng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ZnKt9vSPDqW6oDezhpZQM6SQ8f2TGdc/lqlDkpg0sAf9E71JEnjv6WFMZW4Ya2aWs2ll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znMsPq4gToW9KMBW4HxfJKVA6FIplyqQFi0TQFwuEL5c6q3QAF2gXMH4k/0C941aLgCp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HaM+q+lzZP0P8K4ZB1I+BfdGCbyrbWqfOlYtq5j3BaoUOFdZdJpCZzSgVl7wE0o6eFeA/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rPx3EnBvBPE/BXcl6Yvmnbwj4K4A/q62rrYvaNRC6X8W/T9osTyrJ9KgvbE890gAXWD9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n2+Cd7nHUld53ZedvSfP8Sm4q5j2+ktKD6lX86c0gvsa0bpPBd4/bfS6C7yrDDM7hPl2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9pgvv+fQVyos5q/hXQN32af0FN6Pf8fKY7dZocJcBM6XKkgXadD+BNx1EP9HaH92XYH7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AtzajKQqxl2Bu3T2urzt37HxvC62fItctPoX+mYF6udUXLoAgAJ65YkXqfUNKuTlzG02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bUqbZVmlYVQAv0VBvLasBpGqf83fk3OrcBtVX4G5ygyjyj/AeyOwK6lllW9+20UF7ALv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FYDrwFx51wXSn9HOZ7RL9u8WYN8jD2iPyuP+qcC6koC8AvU9Ai97rzxinzzMfaoUkDnw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yh1WbD1B1YQVlJcKvBctYUBJnWgp/YuXUli4mNzchfTOqCUlaSrdYyqJjRpJXHQlUWHD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ABMrHwL9Yynq1p0pQX7MdbFknpMZNY6WjBNoHCmqFiheFOnN+oQA1ka4MdvFnCKDjkS2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0sBNjvKiJt6XKdIoT4twZUGwM6s9bdlqb86ORnjf2QihO+TcOxwtWC/Lsx3tGB4QRv/Y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Koh16cHsH5rI+epefD0+l08HZLMpqTvTfDyZ5OkoRoQr6/2daRBg3+FqzXZ3WzZ727Pa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FmBf6+fBngBv9nq5sN3ZTmDYjnpnR3YI0F+QzuK7gdn8uGIKvx1ZBYcXwfLh/FSeyOcR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2IZ3JQydTNXwyRVHxJBsY0l3APc9An/FyHevcLDnpYcZ1T2M+F2D/zMeYL8MtuJ9gz4+J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SXu6f/wxtu80x/qDlni1kU5YrwsZAu9FpsYMNTPR8rJPNTVjpmiWQPwsI2Pmm5uxytGW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2GZjzhaB8NUC7/ME7KcZmzLZyJTxxuaMMbVmuLEVg/RMKG+vx5gOnVjQuTObFbybCmTK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d5Bju52dyMyedK/GRnJBth/zlWhPiWFsxjKWzllFXt426JVuom7+OZfPXs7yugfqtp1lz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ca2Ud3WNNH6aFKxr0K5T0+BxzRCXd3CNvIs63RLdlGO/Fd3U3lMtrl0aRwXwuuwyogti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oSae2CmNmJrqece1X8SovUXDjrVsGhfJwtQPBd7fJKzF37B8qRkOb7xCrF4rhgm0rCiP5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zuarNbnc2VTAg80F3N2QyefLYjg8xYOVJRZURXai3E0NZm3P6gJrzkzy5MosN85Ns+JQ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6O/K6ZmGXF1iylf1ltzaYMd3G9wEPH24JYD41XJ/Li/w4sAUV5YMcKQi1owws9bo/esf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sm31DhPyHPlyZ2+42I+fTuTx9c4MPtvWi2s7c/l6Xz/uHu4vUNqfXw8X8sOuLPmMdD5f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mR7JoQkBYih4snuwOfNSmzM67C0Wl1pzY28xj7+bDQ8Ww7cL4Mtafrs+mR8vjeDBqVLu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XF2r4D2BIzO6cWBCBIerwzgxKUSu04W1/TszK/U9ge8OXJwbwM+70+Sd6Ak7Y/hpYwj3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Lk4z4vi4jhwUUN876hP2jPlAAP49GsY0Z3lpa0bHNCfFRAyqNq+QafYeY4I7MielCwt6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leizeYiZXIsTVxYE8sXyCD5bHMKZGrl/lfIuDzVj60ADNg7oyrLcttKWvMsI79cZHfgm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y41NMfxyuhe/XUjll1Nx/HRYoH1/pNyzcB5sC5VnHMw39QFcq/Pi/FxHjk2zYb8YJWsG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I29j94YurCnok2ZkeonBMapM4P1Tpp3+hSkC75M18BZA/wup/VME0v9SB79jsoL0/f9BT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MuXwA6o2nGNw1Qz6p8RR4GVOmm1nIo3aEGraTsBdjzgXQ+KcjUn2siMvwo++ApN5oX6k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4nhnRuQFMDw3iKJYd3r52ZPh60hvPwWh9nSXNrinuzUVKYEC672YP7U/cyeWUzOiiPEF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Z0SQuQFpIb5UlWezZsFIttePZdPiISybWMDMAT2oygqhvBGai8LdyPW2Jc3BkLwQB8aX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h6TRK8wBd72W8vsXo8lcn2z5LgUC0H18bRgQ4cXErERmFfdiXHo38v3tCDVqh3fXtnST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bu7kBNiTKddWEu1GZX4Yk/pFMjYjkKFxnpRHuZDnb0OSsylR1kZEmMn9sTajODaA2SOy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s5naTwyE5EAxNEzx6dySYGtjSvNSWTi/mvplE8VAqWDp5D6sqSli4+xS5g3rTb9uXgQb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tviYSGMD+kj/WCXtZ01FIVPLshidG01lcQy1E3Kpm1XM5IFJ9I1ykO9rTnmcu7zzUUwo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k2qo3XaWpQLBKuxlqQL3U/c1sF4mWi5ArQG3gmmRgnAF7itFGsALpKt6OshXx6h6CtDV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5FerYRpDXtkn7ukzUBP7K0/4/wbtablJTXW2/SEt3qeK/BdiVx/2p170J3lW4iW7/X6np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TfIbynmt6CuTPqgneNWhvlNr+JE2jBub/GykQ13nStfIJvDdJQfxTeK+T/kxlklHSwfs9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Ftcu8K5CZFYrcG+Cd+G8ddLnKXjfJLy3RbiwQeVwF+bbc+MH9qkBqprX/T/D+7Pe9mfV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t3WSZQ3gj3ytZYtRqR4XN6Z8rDv6DcuOKQ/7t0+88zqg//aJx33lKZ1WKe+7llNdpVhs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KqLeoOPJL9zVt1eLMFdDrYs7VPm1doFuLR5djVYpGXanCX5q2NYG5QL/aps4ryw1PzquA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Ko5dO1aX8lHBvIJ6DdobQb1BS/GoQmV00rzmAuS7RLsvC6Bf+k5A/Tut3K0k0L37ioL2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79R77xLLa99kD9otUqdb3yoPbJw9z/xV5WJ/+IJJSHuxBKQ9dE+vr03us23uO6bPXMWTg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v0UMKBaA77+ckuKV9C1cQX7ecnKylpCZuYTeooyMRcTEjMfVtTcGxj50NXTCzdqTXDdv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lvmeNtQIEKu86BNFswSUV8b4sEkawK1xPqz2t2e8jSHpeh2I6NiedAtjRkjDPDnSncnS4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kBOrpKPYZGtGg5Up2610pRrAut3OjN32FuxwMGeVwOVkgerBAcGMjI1jZlI35nT3ZVq8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Gs66xBimBIcw1NmZSkcrFrhZsdbehG1mXdlpps8uW1N2uFix1U2AV+B9s48z2wK92Ozn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2bHT04V9vu7s9XPnZHIk38wazS9XD8PP38Hd8/y6o4Z7/eM5523NOm8vpmcUMn7YFEYW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iJpv2JVx8r3Xe9hw2seaTz1MuCId6kUXAz73NeNhjC2ku/NTb1+ORToxyqgTge81x+rd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QTnqkGRjQ19iIoaIq0RSB9ZkmpswWiJ9pbEKNGAm1xsassrVis3zvzQ7WWgjNWhsLllqb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C5VtOjCsZTsqWnZgQOtOlLXpTHnbzlTKvoV6emyW73rQwpCzThZck87+6xBvvuoWzNWI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597n70NDZg7rJs5i1fKtrFq1k5XLtrFi8UZWLt7EyuU7qN9xjrUnBbjF0FXjTdaeFhCX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5k54sizwvvb0HW1OBp3EEJf3bp28O01af1Z53dW7LYa51NdmJZaGVMvpLuC+TRq0hsu6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At3z9V1kWY3jXFjZVxbEg6SMGOP+d4E+ew/qN5/Fv/S5FvlbMK4xi24Q0Ds7uyemFqVxd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4uLWAHxr6cHdTGjdWRnN2bjC7RntRl2vNtLiOYni2ZVlWFzYWGbFjgLEAqhXnZ7oLYPpy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25ad9ngKKHny/y5f7W4MFsCP4dnUY15cHcX6RP4fnBLBunA9V2dZE27eh3b9e441mz9H5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4po0fjveR4Azi5u7s/j2cLH89Ibx42eV/PbZaLhQIfCeJ4ZGD76si+ZibRTHpoezv9qf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osH74t6tmZjYnNXD3fnmUAXcFni/I+D+VS2Pb8yUc03gpwtDeXi8mNt7c/lqSyZX69M4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i2TsuhP1VgRwd78+RKlc2DzCiJulDpsR9yJYKM24uC4VdMbAthB9Xe3N3iT1fzjbh0uRO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Ldg/4mP2jvyInSPkewxoTXWPFqRYv4Xb+6/g/u4bYux+wnC/jsxKaMei9BasyGvDysJ2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fY5MtOPSXC8u1HpzbIqTPAsLtg0xZHOFPIOyzizNbMO4kLcosf0bFe4vUZvZmkOzPPnu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+FI2P59O5qcjsfx0oJs8kzDubQ3i5jp/bqzw4tJCZ47XWLFvojG7xotBMEquMUePdIeP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a4b9P54jTQzvMeNHMW3vNaaf/ImphwWmBdCnHPxrTRV4nyqA/p80ReB9ikD6X2myksD7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Pmn3l4yYKW12rzSyfKzIdNQn3d6IWNPOhAnURlp3IsndRGDchpxAJwqDPSiO8BcFkB/o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LOkb70R5qhf9490pjJQ6sYEMSIykINyPVFcb0j2tGJjqy8yRPZhfncWMoSpeO5GRKeEU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J+1WvKcjI/oksXJmBZuXDGdVTSkzBiQzMjWAIYmeDEn2YXRmOKMzwgXE3egjwDooyYu5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Ii6aVMbo4mVzpN3r6qFSSTgyS5QER7hT42lMY4MaIHlFMykmiKj2Ksm6epHlYEmNrSLRI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+1pT3M2bUb0iqcyKYEiCN0UC7PlupmQ5GxFn3kmAvA3uHVsTYNCRREdTzTiZPSaLuhlF1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qyDAgTRXCxLdLcmM8makwPe8maNYUjuSeRMKBfZ7smxyHg1LBrNmRhmDU0IJ0GuH+T/f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7yzGhxtDVXrJrHjG5cZSmdeNqYNSWDytH8sF3mcOT2ZYug/9o13or2Z6DbIly8WIXm7m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MuoO3RAYV/D+iDqB3aUC8ArcV2jQrUBbQbkO5tW6gncN4Bv3NemP9Z8cI1r5h+P+eGwT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cG8Ce62OlGqQq5alRtQ0ydAC2fZEsl0ngWmRLuRE6sl1/pm0AZ//J8n3EHD/a8m1NEH6X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JDmP0mJVt1FqvU72aVIQr0JjGrXkvMC8qE60VLRMIF4necaN4L5KVC/wvlp4c83lByJd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fd2Gq9+zSbTls+/ZJqy3U03OeeNHAXfhQIH2AwLhB1UM+5cPOKyyyYg0D3tjiEyTmoBd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b2rgXn9CJBC+6qgKnxEobwR4TQLuSxW8N5Ya2CtvvGjp0UZ4V+Aunb1WnrhJvUDC+lMC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uA7etXAUBdlSKshWAN8UX960TfOIC1wrL/lTeFde8yZ41y035WFX62p5mzqHQPdTeL8p4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Bpz+LuXjBfVdFLg3etmVtPAYXbiL8rhr4C6gsUeB+jPgvufyd+z79A77BdiV9mnlXd36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lK7KssD7frHGFMAfEIA/qEmW5eEe/ExKOWbb0cssXLqFUUNrKekzk+ICBfGLKCtaQkm/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t46CHFHeCgrz68nJrCMuegxuTokYG7lh0NUWF0N7Mm3smeLjyJJgRxYGOjAnwInZQW7M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Ragr66I82aIU4sJigfxhNiakGnShh6EeRQLko/0cmBjlxrRIOS7AkeWO5qw3N2STmRHr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YajLQCP199gJzNuasEwAf7qnG5NiuzElrTvDo3zIczKh0MaI0a52VHt5MNjZlQpbG6qk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GdBg0oVdxiJzfXbaGGve/J1idOyQ69jq58ZKAfZ5jrbUOQq8+7hxXDqMvV6O7I4LFnCo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9/XqTn3fM4Xp2KDsdTFkUGMq0fsMYP3Acw7qnUGJtzQCTrkxyMGOdXPdJX1s+9bbkrLMxh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xI0AK36MceDXHq58nezFOjVdudwXtw9aYtu8PT5djOlhbE5fUzMGiUYJsFcZGDFR34hp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iixP1tNnpr4BK8zN2GhvywZHG1YLyNdZmgngmzBeX5+xHToztlU7Bn/UkpIPWlD0YSuK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Yzt2YUEXPbYYG3BE7tV5V2uuirFxw9OezzwdOCfG2BEHG/aLwbRPjKVdwyvZunQjGzbs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uZ11K7axbuUO1qzbz9r9V1gv78g6eRfWimG9Rk2IJu+9gnYN1pW3XYN3NdeCkjLAdVLZ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G+QdUgO/dfAu76UcrwaNbz2ni2/XQmXkN79Tfuva4G01FkSV137WpoTesW8PG8alMCfu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xXO4fvwyCVatGJngyKIBodSPCmP1mAA2Vvmyf1oYlxYn89XK3ppuLBd4X53Cl+tT+Lw+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FcMp8ROqgt+lyv8D5nbvzIHhntyS/T/tSebxoTgeHwkVsPYRUPTg4S5Pbm/25av6QK7X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A56cWeDBicVuNEyzZ1K+IeGW79Pm7y/Q5rVXyPAxZl9NAj/uzee3o314dKyI768M55ev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aB6fK+GHPencXhPD9flhnJkRwsEJAewWcN87xoVDYxzYOdCUuux21KS3k+vz5+bhIYgl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ZcG0qv31axU/nB/LgWCG3xUj4cmMGn65I4fS8eA5MCWOPgPv+Kj+OVHsLwLvSMMiCmT1a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f8zBkRbcXeHNz+t9eLjClVsLrbhRo8+lie05VdWSI6M/5sDI5uwa3Ir1Je2Z3qMNWQ7v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98UWs/v4vojq0oNStLVNiWrIg7WOWZ33C8uwWLM1pQX2/1uwYJu/NJFtOTHPkwHgbtg0z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jmwo6cjCtDaM9HmbAosXqPB4lSV9O3NueSjfnymQayyDK4X8ciadn45250eB90e7Qrm7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bZkr52rtODRFjPrKLmwd245NY9szv7QDhf7NcXr/NTo/1wyX91/XUi/WzJ9FzYEvUaEr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96hNI/0/6d2hvkoL3qf9BGtwfusu0ow+ZJvUn1h9iSMUQcqVtTbXvRJqTIRmuliTbmhJv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S7tT1M2LAXEB2kyq/cO8KA71JEfau3g7Y8KtupDgYUJOuD19Ih0F3l0pSwxhaEacwHwI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JSvIktH5/kyriKa6MJLhacEMjvOlKNiZBAFn365iLNgaU9ojmNqR2SyuLmR6eU8GJ4qx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JT+GGeXpTOmbxPAEgfJwO8ZmBbKwOpu18wazeoGAcc0Qpg/PZaSA9+A4b4bH+zI42ot8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p7eFASZia5MmPUfIdRqaHavHquYHOdLMyJMhY7oO0t2OyYphV3ouq3t3k+dmTrnLDmwuo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OHwkv722nwj0d6VIwHnygESW1vRn2exyqkt7kB/sQoabDX0jfRiRm8C4snQmD+/DtLEl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yYwriGLWkCTWzixijRgqY3PiiJW+yv69d7B5922CVRKHQFcGdvfXJq1Sk1Upj/7c4b2Y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GZbpz4Akd7nXHvST9j/D0YgEMbxSLDqLceLL1DEjWLxpH8ulzVMZY+oEQpUnvgm8NbDW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2wjqAtE6r7ronMD5eQXnal3BuM6zrqQ7prFe43HasU/OrTzwApZnVXy8Lk5ewXrT4NQ/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XgG85nnX9Pu48L+WAvg/l27iqf9OCtAXy/l1Ust/kMD1n+qZOgrQm0D838BdSdVR0H7q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7s0zx2khNDopkK8TWFfgvvyC3HdN8kwE1rWBqQLxq0SrZV1NvrTmsg7gmzzwawXe1199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/UDDtR/Y+fkP7BZw3/vFj+xvBPcDXz4UeFepH+9z+EajBOafhfVn9axXvhHeb7L6Ga1U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CtiXHZf1pm1HBdiPKWjXaZkG73KMdPb1Z3SxsatOCryf+Ebg/RsNljWIbpQG0gLrCpaV1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dcCstitPuM4j/jSsRcF2k7dclc+GvzTFsyt4186nHS8GgPq887cE3G9r2V0a1OfJ8hYF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vfQU3neowadPQmUE3Ju86gLvSgradeCuA/UDnykJoDfCu9qu7ftUtqv9Au8HFLwLxOwT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lwcnEHPoswfsOXuDVRt2UzVqFsV5kwXW51JcuFAAfgHFfRbQN3sBBZnzKchaQGH2EgoF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tD9utmGYGTph2tUODxMHchydmRbiSl03AfMIZxZFurM0xpvlkR4s87NjqZslK91tWO/r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zhI/Z0Y4mJMtYJttok+5k4WWeWa6gP5cLznG2phVxnqsFIhdYtiFhUZ6rDAzYIvA+x7p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yogG0VpXWxZFBDKlRxzF4f4kWBqSKJ1IgZk+FTaWlFmYM0hlWrEwZq7UXyON+3ZLA/aY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ANyXlcrdnrYsUVAdbmHM3M83Jjj5clqfy92+zqz08WKLQGuHB5ewq0zu/n1wU0ef32S+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xXwHOyZ3z2DqwGomFZYzxt+fSnuBGycz1ntac9THhguelpx2NmWPjSEN1gYcdzPlZpgt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vT5WjBPDJK5TJxwFql07GRJtZU+BGEiDLCwZYmbBYFMLhhgJxBuaUG1gok2wVKVnwNjO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lTFrra1Y72TLcntrauTax3bVZ2hnfUZ30mdcu84MadGWko9aUfRxa4rkc8pad2Rs+04s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nHGy5FN5Dtc8bLnhJgaHszUnHKzY72jPwbBwTg0cyuk1mzl68Ay7d51k28b9bF69k61r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bj/JxmM32CTGrTbGRIB7rQC3AvZ1Z+4JmOukBp/qwF3B/U3Rt7JNedgF0OWd2XBOQbtO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2KYNajlODyFUYW4MKlZGGTEH7Ls3rroN3bRD3ZXnPrv3ITjFaGw4epn58NpMiW5Nt9jKB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yXRrKfAuhlCeNdP7WlBTbMbiwbbsUvC+vBfXVmRzdk4KJ2b24Ios39pZyN19WdxYH8WR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mKC36W/9JhOCOnJ4dAg/NmTC0Qzkh8EvB4P4cb8nj/a4cKfBha/WunC1zpXzc1w4Nc2J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Ycay2K8cXyP2fokelAGig3j8x+PsrhBm0oa5/ELc25MKpMn67NJjHN0bx+KsxUo7g8SWV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cHNlNx28Twti/3gfdo5xZfcoB/aPtKVhgDF1me2Yld6RzZWB3Nwv8P5FDXwtAH99Glydw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l/HgSD63d/Tiy7VpXK7rwfFZMeybGCrwHqCd9/AEDw5PdKFhqA0zU7vQx+5fZJm9Igb4+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GXZcnyNG30xzLk7uyumqdhwZ9Ql7h33A9oqPWNunJTO7t6XI/iP8P3yVrs83o3Wz5zF48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6WX7EyJCPxDD6iEVpzVncU5TRnOUC8BsE+nePMGJ/pYVcmymbB+qxTuB6XWlHVguoz4xv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fokhvv9kdYURn63vxs+Xi+DzCvi0H7+eyeCnI/F8vzeSBzuC+G6zjxhUblxd4sDpmZba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4/BP2DBKvkP5RwyIeA/vlq9h+doLdDP4SMAtnpVb6plz5BumHH4kUH1H4PqWAPVtDar/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Ejh/Wu9PdEjqHHnA9CP3mbztImMnzqZ/j2gBdgMSbTuQ5mFBToAzuT5OZMv7m+NtJ0Do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x1CRFC7r7uR42ZDqaEqktENB0p5Gu1uTFuRAT19z0r1NyQtzoaR7MAUC+92lrQ7Ub0OQ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SJDzJXppgzT7R7hTGOhIioMJYUYdpb3SJ18+T4H3qMxulHcPoI/s7xfixOiMCGYPzmTh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mHsK+FtT0cODCWUCtOPzWVk7lDWLRrN4cn/GZHejn3ynvn42FAXId3MyJ0S/I2HGXejp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TxTzByYzuzRJjIRAYsR48O7anjRvWyYUJjF3cBYjUsLo7WxGomkHks06kGDSjsB2H+H44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dLnmcYXhLJ9ayPrFI1gyfQDDsqK0/0pk+7sxrl8Gy6YPY7kYFbPH9mVMvxQGpUcxuEeI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5g1JY8GITMbnxpMlfYhfu9Y4fPg+wSZ69I31YXROBJU5oUzMj2ROWQ/mDkqTupEURtjTw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0gNs5TOtSXUwJtPZnP5BbtIWRDGjopB5tbUs2X1O4F3A+NwPAtVSCoCq0BYtvEXA8Cm8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lHqaR13AUFMjuK9o3L9MSnXc7+FdluW4Z+FdF3ajoFw++9yPT+C9CdxVbHyTN17t0wbE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4BdqUt71/6Q/A/nfS3nPnwL4/04avMv9WaLpGeBu0tm/0DN1FHwv/R9Up7ztGrTrVNcI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wrsYPZqnXUG7PKOLSiqTjDyXC/fkud2nXrRG4F3NmrpO4F1pjcD7WoH3dQLvGwTeN1/7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14H7ni9+Yt/v4P2BwLvK435PwF3pr+H9WXDX4L1ewHzVsW+oF60WQF97QnnjVCjNt1qq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qm3P6oSuVNvrBQRUbKw2GE7AYI3A+7qTX0mH/q0G4AqoNahWy+ebAFtgWosz/3d4V+Cu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Be1NYS5NAK+DeR3Q66SDfd0ESk+1XbRDzqWklhXMN4jUssoco4thbwR3kZYxpgneLwuwN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gft+BeaNHnbN+y7bmyB/n0C/AnitjkC6CpM5IAB/UOD9kMC7To84JGBzRB7uwUsCQTuO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V9MvbzZFBfMpKZxPcf48+mXPozBzng7esxZR0Hs+GQlVhPv2xsXKDwtDBywNHfGzcqXQ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sifegLtadld19WJvoy9oIV1Z6WVFnb8QyexPWCMBvD3LlYDdv9kZ4stzHnuEC07kC530t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HwfmOlux2NKYxQL184y7UmPUlRlSLlKeeIH3vTYm7BMA32NuwC4B9O0Cuxt8XZnfLZSho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ZNKZbNOulJgZ0d9AIF5PzZ6qT42JASstjdhubcg+S332W3TloID8QTnHAYHzPSoO3tWG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ZWZ0DHPCw1jh485mJysaZP/BlEg+mzGM73Ys5s7GmVwZkcuqEC8q/cIYm1PB1PKxTEtJ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gdT727Pbx1ZA3ZwTjur7G7JFvv8ue2Mu+1ryMMqeB+F2nHE3YZZxRzLathFIaIO9ALV3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tbNniKUl5WbSoJsrg8SKYaIqc4F9EzO5NkNGCLyP6dSV6V0NWWZursH7MlGVqQlFHbvQ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ML5DV4a3bk+ZAHxxi3YUtehAWauOVLXrxLKuenI/jLkqHfmXvg584WnP5652XBZ4P+Jkx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WFvHFmg3cvHqDL768zdnTVzm85wR7txxk96YD7Nx+nK37L7H59DdsFnjXsjvJe6oGmq4/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SM1mvP7MXYF1NfHSU3hfq+BdjOON8s5suqCTBu5N0kLS5D09//vBqbuufs/uz76X8o/w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h46zuLKQoQHtSOryIoEtnydK/w1yXD9kYLgAfGI7xma0F6gwYM0ET86t682t/YO42VDG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J5+u68e9o2pW0z58syOWc4s92TbCjBlJLRnu/Q61SfqcnxHJr3sE3I+k8Nv+KH7eG8iPe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INGJL1bJ/VxgzekacwF3U/ZXGbN7bBf2TmjB4ZoPODrnE9YOFYMq8BM8P34T9w/eYViE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qUEC2cN4/NlAfrlczK/nC/jlRC4/7M3g3qYkvl0RzbUFYlxN82fvOHcaRjmyY4SNQLP8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LTN6tGf9MD++3lnB42sC7V/M4PHVyfx2uYpfVX72s8U8PJTLd9sy5LumcnFBIkemR7O3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+am8OTnTlwEQntgy3ZVqaAammb+P7fjNiOz5PufdbzMtox/oSeTcHdhVY78C2AS3ZVPwh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3W9TEvscg1/dJbP8GLm8ItAu8t2/2HF2avYj1G68T2uFN8lzeZkzEhwLjzZmX+AkLkz+h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2Fzame2D9Nkm4L6htD1ri9uyuqgji7K7aBNq5Rj9g4wuLzPM/x3WDzHl801R/HJJed5L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hwMxAu4h3N3iy8117txY7siVBTacnG7GnkoDtgzpxIZBLVk/9F0W9f8nFeFvENTqZdz+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js9k04EtzD12k6mHHgm439HAe7oA+P9N6hz/QUfuMuPYQ6bt/ZLxizcysG8fMn2siTNv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W0pifDUPe0moJ8UhrhSHuzOgeyAVadEUC7znBDmT5mxEooMB3d2lvQzzpld3AVxpx3t4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UDxMypV6vADdi7S3x6dIexxYf4KfXkmRnY7J97cgPcNTAPF/aOBXi0UPa+hQnU7Kk3cv1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cf0f6hrkJ7AdQnddd4D2bOYNzqMyMoUDAPNnZQEDbjH4qB31xInMnFLGsZgAzh2dSFudN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pDsaEW8lhoZBJ6KkDc0Nd2Z0Vggzy+KoG9qDeWJMDZG+J8ZaH2+9tiR7WDOyd5R8Zjwl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1Crz3tNOnl7MJ8Rad8W7XHN/OLcgMsGBycTT104tYM2cQc8bkUJboQ29vK0rjAplXOYDt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CyeUMCJLjAo5Z/8IL0b3CGVKTgzT+8QxrSCecZlyj+V+xpgZ4NGmFRFWxpSlhzNF4L5m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CrhPL+muGR9JKve9GEWhVh2JUTPKupiQ4W5OqTyzqox4ZvTLZNaAfGaNHsK8ujUsOXBd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QQfgAoErFKwLGCqp5SatFAhfJTC+SoB9lQJ3qa/qLBOQXC7Hqf2qnrYu27X6yjsv5UqB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UH5a53V/Fsr/6G1vKv8I74ufwPs9FsjnNcWP/7vEIJDv9pdS+0XPesL/V5Jz6GLPldTy/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HqVlf6Glci11GrTrpNbVeAXNwJL9Td53TQLvSwXel4t0OdsVvKtSZZbRhcsocF8r6+sF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k75Pgft66f82Xn3IFunnGkQ7r0tf2OR110JmdOEymtdd87jf44im/wW8r1bgfexr6o9+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HOnK86ZmRBU4V1p96qboFvXKo94olUVGlU11FLCrCZhU3vb1Kj721Ldyrq8b4V03+6iC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u4C0AnQF1QLNTdKFsejA/a/gXQt/0bz6t56cRxduo6v39JwK0G8LuH/HzkZtF/jY0SS1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DT5u0+/J37H0mREaB+sFrSg8awV3nfdfBu/LM32bPpdvaMfsF5g9cFctKedgF1A8KvCto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ygOSfUev/cgRgfytB84xc8ZiBpdUU5I/XaB9DiUF82R5HkU58+ibJQCfvVDgfSF5PWtI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JwsPrIwcsDFxJsjWg35+fkyLDWBRoh/LkwNY1zOEzSkBbBB4Xy3wvsLRmOUOAu/SmDYE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4R7sk4ZdZacpNuhMoaEApbUp0+wtmCPlXCszZquQGHuVxlFKgfbFFoZsFsjfK43hbgXg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9Hdli4MF6/zcqA32ZKiPMzkC2plWJuQZ69O3Uyf6t+vA4A4dmdC1C0vMjdhma8xBacyP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Y45mHHW14pCzJftEDQLvq+JimJ3em0lJKdQEBbHcxYFdDuac8rXlUnIQl8rSOVHWi03J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YibV/UdTk1fErJAA5sj1Lg1x1sJgdnjIee0M5bsLcIjh0OBgxnG5N9+E2vNjlB3fSOex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EvB+cxw+bo1dq/Z4ddQjydiEYmtL7b8I/aUstrWizMGO4Y6OjHN0otrWjkpTM0Z0NWBo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kvttZ8MKF3tGWZiR0b4zGa06Mbi9PtUC76PbdKKiVQdKWnakWFQu65M6dGatPIdTYhx96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v/Ry4JrA+zkXWw55uXEoKYlPZ8/l4dXr/Przr/zw0y/c/PYO1y59zrljFzi67yR79p5h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Gp6mich0k5Op9QdsVgAv8K5StKosTxuawmTk3Vex7srrrqB9i7xPSjqI13ne1fgUNaHZ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AnUV466gffdnunh3FTKjMjDtEIN2lzRiu298z8aDJ5k+vJhclw6Etvgbfh8/R6z+6+Q4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D/uAkcmtWTDUhqP1idw5O4Rfro7n++Mj+WJTEVfW9OHLXf25f3oAD8/k8e3eBC7Xh7Bv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Y07M524eYcXNNBBzqAYfj+W1fBL/tDean3X482u7BrfUOfL7Ugou1+hyf3kGObcP2se3Z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s7vqXQ5Ne5vd41tS06sd3Q3fw+7N10k0a0P9kBDu7e8PVwbD+UJ+OZnOr0d78NP+Hjxs6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cmkMV+aFcWyqNzsrBa5H2NIg4L5nqAUNJQYsTm3D5G6tWFHiJkBbzG9XJsHn03h8ZSK/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8vPpQh4eyOK7rT0FaJM5VxvPoclR7Bkn8D5e4H2CFwcmubBnggNrh1lT1UOPqK7/wuTF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95+nh/EbFLu9y8jgD5jY7QNmdH+P2UnvSPlPxoe9zhCP1+hj/hpJHV+RZ/ESnh+8is2b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kfVbfyNM7zUKXN+hMvRjMaJbUhvfUgC+Bct6tWJ1Xls29G0nasO6vi1Z3bcVdXkdmBjX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8SrJHV5lZNCHbBLj6ovNEfx6IUvuXQG/nc3m5yPJPNoTyd2tftxe58rXK+25ttiGS7WW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U3YMMWFrRRfWl3/IvPxXKfX/G4Hym/H618vku3WmblKu/KYaBN5vMU3gfZrA+3SB9xkC4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+nMdkv1H7zNDAH7KphOMHjeRfomhxFl3xKfjhwSZtBXgtmeQtE8D4wMoCfekINCJHH87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JiPMi1Rpw5JcjUj2MiUzyoPivCQGlmRS1KsbPYMs6S7XpzzBPZW3O8CDBHcngkwNsW/Z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BHtpV5RnX9rxPoEO5AUomHcQOZEpbV+itQEJNgbkCOAP6hHE6N7dGCtgOzY7jqE9I8kP8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dyJShbPIdyyXz58yPJfZo/KoyhO4l3P2sO5MomUHkh30SXA0JcHFihwB5xF53Zg+MEkM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PS+UARHOxFnqEWzUkR5uVhTHeFMmypS2NsFaj0RpY3O9bSiN9KSP9EUx8h3DBOgzfS0Y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LB6fS82QZAb2kDpBtgxOCmJRVSm71sxg9/rp1M8ZzISiJAbE+lIhqu4dx6y+aczIS2Sy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ODGY3r5OxNiak+brzLC8OGaOyhIjIJe5YhioSZomlcTTN8qZaBs9Qsw7EOtmTFqgNVnB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zpPxOT2YUVbIzHI14LcPNWPGULu8AZU6e+WFHzUv+koBSQXlOsiW5We0SrbXn3v4RCsVQ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d1ghQFkv+1dJPRWOs1zW1TGq3iolDfzVee5p2zWAV574P4D5s7D+p/CuUl0qeD8l0P0E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/ym0N6opjOVZT/j/Sgq+pe/5v0hL3yjnUlJG0J9pmdy3pacVtOuk1p/UV/Av975O7rPS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2JPf9UqNUZhkF7gLt65QuPWCDAPsTCbQrcN8gfd4mgfetCt6vN8L7sxlmtLzuKl/7A83b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9y91AP8f4X2twPvqRnhXEx5tUJMbSee9rhHgV6u42NM3dTGyyruu1kXaYDepu1rBvUita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ZlQtDv30txq8q7hzFa7SoMC5EdCVh1sDdYHl/wTvyjOvPOlPPe1NYTMqDl7OLcuaASB1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7DoFvNYPp9ou3BNJvsVNgQ2nHM9olELJLAbvUexrPriC8UVcE3EUHBMwPCqAfui43tlGH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XXnk7wi0C7gLvO+T8sCVOxq8H5KHqIN3ncf9T+FdWWfHr7J48VrGDJlCWcFEinJnCLjX0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fPpmz6dfziKB+AVkJU8iJigfL/tgnMxdBdydsDNzIVDgvcDHjynRQSxODmV1ZhRb8qLZ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OBn9b1riZs8rFnNWe1mz2c+BAkDOnA5054WXNShtDhktHUKLfhRHGBkwzM6bG3IQZakZQ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zceRWkcLVpgbsMVUn13mhmxTsfAmBtQbdhF1Zp2ZAZulM9nk48DiUC/GBPtIB+tEurER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dgxo257KTp2pNTFkg8D7AQdjTghQn5YO5JSzOSddLTnuZK6B/H5vZzbGx7GgTzGTCgcw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2exmz2m5jgvy/Y/EBbMmLoypAb4MDQxmZFoO0wr7MyculjnuKv2kFXVyraukc1tvb8wWc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XT7rkGz7NMyF+zGu/BTlwFUvY2oN25PUvCXOH7TErnlrbFq0wbllOyLkO6u87gOcbSlz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JztGujgx3tWZyW4uTHawp9LMnKEC8IM66FGtZ8RSS2vqnZ2osrEiTRkBLdpT2qYz4zvq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F0raKIOhM4Pb6TGzS1e2yTO4YGfGNz72fBPowg25D1fcHTjlIdcbEcrZigpu7d3Hbz/9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ff/6FRw++5/bXt7l8/jP2H7nE1hM35N2Ud+e8GgyupAxgBe9qWTd/giYte1NjBiepqxsM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bFPvmbxXW8Qg3izvzybtvdTBuy6Xuy5kRgfwSirOXXnj5V2UcpcaxP3Vz6IfWX/oDGMG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t57H9b1mdOvyKr0t/0mh01uU+L7D+N6daZgdwrcn+/P4m3FwYxy/XRrFD6eGcP94BfdO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k5l8s7eHAH00B6Z7s2agIav6t+DoVAPub/OFI9FwVHQwksf7w/hldxDfN/hya60j15eYc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M/5CdE99h45jmbBjSmU2D9Ng2vIUA/DvsGt+cRYXtyXL4GOs3XsHlw38wIlF+dyt68fiM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FeNgfxQ/7Yzm/sY4vlkZx7VF3Tg3O4gDE93YOsqWTUOt2DbYkj2ibf0MmJ/QijF+H1Kb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Ltd4fSpcHs8v50bw86kyfjzWhwd7e3NrYyrXliRyqkausTpM4D2AfRO82T/Jjf2THdk+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D29BcIe/Y/n3l7B6802c338bn0/+SWibv5OgXMSqbwAA//RJREFU9wYFtm8xWiB6enwr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PylzeYV+di9T6PA6BU7/ItvuXbobvI3XR69h+urzdBFDwFIAPqLz6/RzFID3b84U+ZyZ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LEn7hOW9mrMy8yNWZX/EsszmzEhqLQbDx0S2eAPfN14gvvUrjAr+iM0jTPlyUwi/nk7R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D/viud8Qwu31Hnxb78hXK2z5XOD9ylwbztbYcmKSA4fGOIvRY8vmAe2Ym/UGpd7PE/px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7FoLjPVi+c5tzDlyi+mHHwm4//8R3g/pVHPkDjMVvO/7gsnLNjJ6cH/6xngSadEe53Yf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jgxODqA81oc8fydSnFU6yC6ECwSHSXsbbm9KtLTHCV4W9AwW8E4MYGhJBpVD8hnatwfF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7sPOd286R3qQ6qfB93sLfHo0h6ndi3w1e9EjLQTvaS97RvupnnINcX4UiwGQqanDd0F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piZJCmdURoQWl95XjIUULxvCrI0ItNAnQtrhJOkLssPdGdgrlvEDshkv32dQUjB5XpZk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MAAHpwlj5DOlnxhZ2Z8bQnswensr0AbFMyg9hVJIXxWK4pEv7muJqRS9fRzL97EhzNyVe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HI0oFoNmTEY0I9K70U+uLzvIgX6RLgxN9WNqaSwLqzJYNL4XE/qGC5zL9gQfZldksGne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JaNlfz8mFanJm+Kpke+6YGAf5vRLZ1pWLBPVANneUQzpFU15egxDs+IYL7A/vTyFOSMy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S5kyqCd5Ea50szWQ67ekNM2P0X3CGJPty7BEJ4Z0dxdDpztTKvpRM7CIGX17M7lPb6aN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D3m9ALwCdB1kNwK7QKJSvUjNXL363APWiOrVfgXux3WTZK4QYFd1Vp0RaJdlta6OU/U1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OE8D/Ht5XnP/xSanUBO9KGrjLehO8L/n/EN4VhDfFjv+vpcBZAfj/RXKO/yd4l3vbJJU1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VKiMAnfRcoH3lQreNW/7MwNRBd6bwH29UhO8S3+n8rirrDIblYTrNit4V+Gh/wbvDwXe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vubYN5qa4F0NPluv4mEbQX2NgLuCcxUj2wTvun+tq/CYm5rU+gbNi3dfOv17IvWvdDU4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05W0qfEWFo1x5Nhf6U2j/o571um8+9zRDzLPwruLX/wjv6hhlFOwQ+N4hIK0D95tPpdYb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5gm4f/ck9EUXKiMAroH7XYF1ubG/g/d72nalA1fvsL+xbpMOyvEHBV4UvB8SWD90RUH7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qtQB/JFrPwjAP2L/2a9Ys2E3k6tmMqBwjMD7JIH3OSKB9lwF7gtkm8B7Zi0ZCWMI903H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UxeBd1f8bdzJ8/RlUmQwdSkRrM+Po6Eonu25EWyTDmBbkB2bPCxZ62JBvWitqzU7vew4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TXZGTDbpwhCB99GG+kw1MWKKgGq1kzXVAo9TojyZHezGEoH31SZ6bDLqwmaTrqw11meFk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IloqWq088E4WbAnxZFF0KIMC/OhpbkGKQHumwHtpu46MERCeYaDPSuW9F2g/KR3HeUcT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/ZSUp2TbUU8HdiYmsnZoJYunzGP2yGpqcgpZ2j2B3XFRHOkexZ6UWOriwxnr60GZlyfD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DHD93ah3MtdSZizztWOZswSqB9jXmXdkoEL/b147TEW5c7+bBw+6efN/NiTMexlR3bU9M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vYC7RfNWWH7cGu+2Hekp96Tc3ZGBHk6UO9lQbmPJUDtrKgXiJ7u7MN3TlclOjoxR8f16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ihWr7B2ZZmdLvoERKe06U9S2ixgw+oztbMjATgYUtdenpF1XRgrQLxTw32tqxBUHC76W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+rpy3seVE8F+nOyVzvXaWr6/+lkjtv/+72cB+i+/uMnB09fZcvIrDcI1aFcQr0mXflUZ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sYC5SuWqwfg9KRsHfot075W8l/LObpN3Zau8Q7qwNTXW5M/hXXnaG+Q9aFDvoizvviYN1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9CLDho0mwNwMw9f+hsU/mxHQ/lWSDN8k20rgzO8dFpRbc3mbAN4Xo+DbKn77bASPPxsO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rvTnwbk8bh/N4MbOJC6uieHQLH82DDNhZcknbB/Zkmt1lvy0NxBOdIPj0Tw+FMWve0L5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cuF5nyvk5bTk87T0aqv/FutEfsnZwJzZUqHSIbdk+6kMaxjZnYUFrcp0/xPLNlzF49UUS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29t6yjmTQM77y+4wvt8WyZ210XxRF8Wl2mBOTPNk11h574aYs7HClG3lZuwut2RjniEz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txoR3Zd+0Hjw6MVqubTIor/upQfx0pJhH+/O5u703X69J4fLCOI5PC2Pf+ACBdw8Bd2cB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eqgY2+mtKPF5m1SLt0i3bUORnzUDQpzp42lBb7tO5Dl2YGSYAQuzbdkwwIn6vubUJIoB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kO/xNlUxH1IZ24IhoS3JdPgA/3ZvYPz3v9H5hWZYv/k8kQLheab/ZKDLe4z2f5+JYe8x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i7kJ/2J+4lvMiH6Hod7vkaz3T7zeeBG3l8Qw+/hFBvu8yzoxrK6v9uPHIzGiWB7t7cbd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m3oXvlnlzE1VrnDj8yWuXJnnxoWZnpye7M2hsS5sG2TIkrzmjIl8h0wTMUjavEKOXXMq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rMw8JbB/5XiD7rug7ag7d+T9IHX9bJKD+rA7rwH3WsfvMPHyb6VtOMHnWbKoG5tE/wZdY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Ku1LtsBxeaI//cLc6OlqSbh5J7z0Psal4/u4dv4EH+MOhEm9BB870sM8BdKDGZAVz7CC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ZERZFkOL0yhLjyI/ylfzHsc6mhNk1gUfgw5S6hPvbEVuiDuDUoIZmxPFqN7hDEwIoCjc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6mJAXbEtFoo+AcRBDpF5FjyAKYryIc7fE11yfYGkn0+R7lqTIfjl+VF4Cowp6ynIiJdH+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6Btpy6BeQVSW9GDqoAxqlRd7TC9qBicwToBXxd8XhzhR4O9Iv2Bpj2MCxWjwI83TWgyb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shOp7hZi1PhRnSNQ3C9FALwHE0sSmFAcz/jCbkwZEM/Ccb1YOiWXmQPlu6T6MrKHL9MK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1WriqXKWTStn7ugCMRwymFmexdyKPGYVpjIlI4oJaaFMyo2jZkgO86v7M7+qkDmDezGj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mzGANQtHM31EPlmh7gLvhuRGujFtcBKLK9OoLY9kfG8vRsv1VpcKrI8cwJTyvozPTKQq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qt+iTUq55uJPOq+6wOSz0K6Bu2iNbFfgroN3gcaT32kTW64Q7lLAribO06RAXkoF+6qu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owN4FYbzvYCnDtyVmqD9z+D92WWVdUble1+ksslo0oXO/Jk0QBfD4a+kwkxUthbluf5v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mq30v9NygfD/Scukf2uSyhqzsknCrSpv+1LtezyQe6eD95WNHncF7mtEawXWVYy7Fioj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9HWbFLALz21q1Jarj9gm8L69Ed7VpEz7lNdd4L1pkKo2UPULgfYv7gq4K/3P8K5KpWY6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W39SIFwAXi2vVT9EFe+q5WnXZZxoioPVJl5S3vdTUk/9W122a7mez90VeFc51qXzl85+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M99okK284QrcNTXGlOvizO9osefblWdeecxlm9qnwH7rRTmPQLYGCQLaW6WOKjfLuoJ4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cOQ4DRYExHdeVp51Bek32S2wsVtgfrdsU+UuObdS0yDUJnB/Nrb9oAL2a2IZiQ5fF6lS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qCs11j18TYH9/cZ9UkcsMR24C7SLjgq86yQPRR74EXnIx6/LA5HP3r73NHOmzWdQv+EU5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NJeiPCUF7wvp06uGlJhBBHsm4mbtjZOFG/YC8HZmzvhauZLl5s2EsEDqegi85wm8F3dne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82BFgy3Y3CzY7mbHazpR6W1NZtuCAty0nfO3ZLZ3LQksDqgwEKg30mGxswHhzE0Y6WjEq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BjixzM6ENUYqrKOz5m1fJnWXGHVlkZkhCy0MWSDgvljgfrVA+RZvJ9ZGBDIxyJ88axtS2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lHTozMjOXZjStQuLTA3YYmvMMQH1iw5GXJTO7KyDKSftTThuZyDwbsfhjAwO19axb89x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dSwYOZGlpYNYnZvLpqwerEgOZYJ8zxJ7S0odban2dGSWizVz7c2YJx2TMjpWyndX/2FY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fYEOnAl34VqEC/di3bkZ6cROV1OGGnQmrn1H/EWOYmyYCrgbfdQap1YdSDQ1ptTFjoHK8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eVmxgy3MadKtk3xdGGGlxuTXZwYa2VFpZFAkrEFSy1tqbWzZ7CVNbmGZhR1MhRQ78pw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MqCjAdUC+ysNjTgi9/6akxXf+DtzQzrBS/4enBJwP54Yz/lBg7jVsINf795vxPXf//3yy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/s5/xWZ5B5XnXYF70xgUFWamPOxNMxWrdI9q0OlmAXq1XQfwjWNTRNq7pY1PUe+XAnk1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yIwuw0xTyIxOYqRflXdZ3qUdol3yXmj5bb/6kU2nrjOqeibe9i60fvklOrzaDKdPXieiw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4ZEfsm2aF3fPFMPNKh5/OZZfBN5/+1zg/YthcGMgv35awqOz+Xx7sCdXt8Zztj6SI3MD2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WrEw8222D2vNF6sc+fVwOJyJh2Mx/LIvnEc7/Lm1wZXry8w5W9uRg1M+YlvVe6wf+bHA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0+BWNIz8iC2ybW5Oc7Lt/oXF31+gtUpP+P6bDBLoPjTZg7sbA/llV5AYBCGyHCkAGsm1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oSo7GgabsLFUj80lXdimYs/7m7IqU4w6/xbaLLGZdi1ZOjCcb3YPhk+reXx2KD8flWvbV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3NCLz5f34Nw8MVSnCLhXe7C72lHg3VLA3ZhNIzozP+8Txse8w9jwD5ieYsC6QQEcnt6T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zKoB3eS6Ytg/NYVLdRlcXZrA8ak+rCs1pDajBdMT36cm5WPmZLRmTu+21PRqz9j4NuS4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j9MrzWlpGm5ebEfLBC6R0eZ1C6zcZ6Pp3Rnm/SpX/K4wPeJkq31cY4iKAb/waMZ+8onnd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z1Fo83cW5HTg7FxX7u0I5v4uMX62evPVGje+WOHMlytduLlWnvmGAO6sC+LbVQFcX+LD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xqHx9jQMM2OtfOcluYZMi+nACK8PGBTYjlGlGUxZtYMZB75j5tEfBLLvUXPwjsD83f+D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BelNmnXkNrOP32P2Mamz+1OmLF5N9ZjBjC3pRf/EQFK8LYl1MyU9wp3+PcMpF0jOD3Qk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Grw/h6eXZsTZN6ZKEczUvyl7Y4OIb97BHlxweTH+AlEhzOiJEfOXUH1iCJGFiRREut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ORtnoE25tQIS1kRa+kh/hxajsbkwVMK3uG83AFF/6hDuRGWBDbqg9pfEeDOnhxyAxMIb0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cs7cuABiPe1JkO/QN0W2F3VnQml3xubHUS6A2i8mmMJIb0piXClPcWdYbiDjypOYPiqb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je9NzaB4hmf4kR9kTy9Xa3Kk7R8QEyTgG8eg5AjSvO0IMumAn3EbIuy60stPjIk4H8Zn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Vqkc7aXUzyll3rgcplQkMrE0luqSWEZnhWozsI7LCGFGfjTTc6OYmBnOhIIEqZfJpAG9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BIH1JCamd2NcohgYYsBMzoll4eg+rJ0zjHVzh7JyShlLqvqxdHIpq+cOZ/WCMUwamEOv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/GE9mDu7BwhGJTCkIYkyvALkfPZkzcTizJo5mdGEWZdEBDO7mJUZHGovmzqZ+7wXWnH/E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7EbI1b3ujFIivPS8gKKWCdAXvGrSf0UF707oG+o11m+o/e57VAryrtXh4AfZzPwqYqtj33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6s8vK4/6stLSRZ5T+3KuutFigeonA7BPJd9FJtkvZBO7aQNv/RnIelcHl/6oVz8L4X0jV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VRcE2EXL5PqU1LLyuNc3ed0vN066pOLZpY9rCpNRXvbNjV52BetbVFpI0VbRts8aB6uK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f/QU3m+ogarCi5rH/Sm8H/l/h3cBd4HxjQrARcr7vub4Nzo1wrvKTKGkIF1t04XKqP0C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1KymmhdPm0xJpFI3CjDo4P1bLWxGedOVx33nZenQLwm8a2qCd10suiq1CZAU2GsePoEN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yD4d0DdCu/IAasu62Hc18FUbFCcgrDzvKhe7gvLdCtIFPtRAUqU9Ume3nOuJt71JTfDe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Ijf9qOjw5w908e4C6SpURoN3BfgC7ocEUI5cf8AxeTjHxLo6cl1lkdHtPySWmeZxV+Au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PAh52EfFYlNS8H5Ced9PXmPpwhWMLhtOWf5oAfYp9MubJWWtwLzAe858clInEh/WFz+X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dMfB3A07Uxe8LJzp6exOZZAvi7uHsk4axW19Y9mRE86OeC92+dkJoFtoMd7rrY1ZbWnE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WHFUhNF52rLY1YZpxF6r0OwvE6zHcUJ9ySxOGuNkwwd+BWuk4ltgYsULgfIWRHnUq+4zA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RiyU4xdIZ7LA0pBlVkasd7Zmva8rc3zcKLexpnfnrmS060TfDp0EWjszsXMn5so51kr9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MuWhryFn5XscF3g9KB3XAw5bjudlc3bCNz7+8zelPv9IMnbq6rcysqmFWn76sSo9lXYIf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+hjrM8bOjJmOlsyzM5fvZcZKgfh1jubUO5mzwtmC9XLde31sOBtoxxfBDtyOcJZle+aL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vj5Renq4tmmvgXvXD1tj07I90QYC2lYWlFqY08/IiIKu+hQZGlBubsowNdusBvCu1Ph6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dswyk+9gYs4CGzsmubgx0MGN/kaWVLTtTGnrLhS01aeggyGDuxgzXd+EdUZizFiZccPd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5M6FIB+Ox3TjZEEBn82aw8MLl4TSf23E9Wf+Hj/m+0c/c1Us+j3nxIjWvO7qv1iNEC7v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UMCuAF6XMUb3/upCYXSArwN33XEK1DUpcJf3Sw1C3a79F03lcVc53aVU0C4NlxqsqmLe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EIiX91IBvLxDKs/ttgvfMGl+PcF+oTR/+TU+fr4ZZv98Dd/mL5Ni8jITe7bj5Koofr5e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jOHX61J+MYbHXwzl8bVyfrlUzMOTeXy5N4WLG7txakUQxxf4s2e8GJh95LcV9SYzE99gT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4fHJODgRx88Hwniw3Ydb6534fJkl52q7cHBSSxrGfiQg/AnrBrdm/cBWAu8fC7x/yKZh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yzF7F7JVmfCwQ21G+b6z+G9T2aiNgacHt1W58ty6AL1eF8tniIC7M9ODYOGv2DDZka0kH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x2zp15KNRZ2Z21PeAZePcP/gZTzavM2wZDdOruzHT+dG8/Ppch4d6sOdnb25uTGdGyt7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BrF/ooD7OCcBeDuRmXzfTszPf58pSW8yq+fHbBpkxcX5MdxpyOeXwwP45WAF97eU8s2a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R0bw8/Fy2Z/KpYXe7B4jRnxxe4Hh1izN7cDywq4sLdRjYX5HanoLFMe0JNvxAwJb/wO7N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8Hn7VWIF6LNN3qTU4e8McX2VYW4vM9TlBcptn6ePSTPSOz9HYtsXiG3+ElEfvEj4u8+R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zPbhVny+0pNvxXi6UW/LlcWWfLbEnm9Xe3FvcwgPt0Vyb1MkN1eH8HmdLxdr3TgxzY69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XePWQY5sLbOmPteAOVk2TFYTNK0+woz9AtxHvtfgfabA+yyB8Kf64/r/JFX/O5EAu4L2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c048ZOaBr8Vg2ElV5WgB6xQqekbSJ8qLXsH25Ma6MygvmjHFPRiSEU5BqIsGq6n+NiR4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th2JdTQk2dOGvG6BlKUn0j8jkd7hviS4WZMW6MaA7BQB9zKmjykVSO3NqPRwCkOctCw2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JEbayVhRrwAnhmVGML0iiWnlcYzMCaEowZucSDf6dPNggED74CQdvI/MjGLyoCwmD+vD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40zvMk9L0SCYO7smM4T2pzO9G30h3sgOcKRKjYWzfGPke6cyakMOMqlwmDRGDaUAyc4el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DOVJnmR4WZIs7W6Wlwul0UEMS4umLCGEVG97zdiItJdr9rEkL9RB4N6Dyl6h1A5MZc3U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jVWsmjeAqn6x9IlwIsXdjERnY7J8bRga78cEMTxGxXrT39+OPB8HsoM9yJLvnhnsQkGY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4D5WwH1UnB+VaaHM6J/C8on92bhwLJuXT2PzyllsXDGD1fOqxFAoZWivWLmntsTbGpEn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9fAgP9iKwm6ejBuYz8LaKcyaXEn/lHh6OFmS6W7OaDn37FHlLFm1iZVHv2L1hR9Yc+F7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7LCv9Dt5lnwbqar8A46qzOk/8SoH4NbK+7uL3rL0g0Kjqi5RBoM6hnVegt14b9KrzvOvA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X3LqoZS6bWpArVrWZmfVJMtqXUmOewrkz4K5Ds61UgBXJ1l/It268lZrHmu5jt+DuVp/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cxW2otIvrrgg9+C/kcC7gvNV/6bG+/Vnku+u7vtqAXUN3mV5uRYy8zTOXc2aqiZdUuC+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bwqTkf5uS2N4jE4C7o1S6SFVcoYdIh28K897E7wLH94QLhSpQapHBdyPahB///fw/mUj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JfAu25qpzDLrFbgLnCvPmxqwqvOoqxRxsk86840alOtmPFVp49YKuK8+/jVrTnytDUxt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6AXrlwdfldFee92+ehLcoGNfBu3TkF6VU8K46fgEJBe3bBMJ1cfEKvHWed+3f8wLwGrhr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TyFEAb3OO7hV1ZF1FWerJlhSM53ulc/QzXKqW96rbXugre+W76Bi2/c2SeBdG2gq8K6F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f1hu/EEB+P0C6PsEypW0VJAC+KpUnvajnz/kuDwcTQL6R67d4/BnYk0JuByVh6np0+8F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39N0/PojTnwugH/hWzas3cq0kZUMLhxKv5wq+uZOpyi3lhKB937ZtfRKHEukf2+8HIIF3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NHcXeHfFzcyZ7nYuDBVonBcbwBrpNLZKA7y9dxg7YhW827NLGvvtAu+bBbI3CGxvFtDe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gz72bBKwnSXwO0avE0MFrEs7daSoqx4DLY2pdrSgxsmCuQL+C8wNWGxmwCKB9gVGXVig4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piwW+F1sY8wy0RoFzC5WLHFVud0tKTQyJKNjZ3Lbd2RQ+w5M6NiRuWIorDHXZ58YBWcE3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4P2IdEi7pbHf6WLN4d7pXF2zkS9v3OLCtVvsPnxJm0V08qAqJvdIZmWUL5vDnJjtbEY/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bW/JTCcrFgi8LxWQX+9syWYPMVDc7Vgu32mDs1y3hzlXA2y4FWrPtSBb1gjUDzIzFjCR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A7zadMBEwF3vg9ZYCbxHdDEgz8SUfsYmFOgbkqdnoJVFpqb0tzBloLU5Yx1tqfFxZ2GAD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a8N8OWaxjS213tKh+ARTZmFPv5YdyP+4HVktOmsAP1Lgfa6+MZuNjThqZ8nnfi7cDvXk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c6JnT86NqeSbrdv5+fZ3jbT++7/fBOhv3X7IqU/FINbA/Y4G6iq8RcvsJO9Xg/z+VXaY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5XFXgK9C3nTg3gjqf5T2zsk72wTuYnzulPdkh/ymtyuAl3KH/NYVvO+5pvSDBvHb5T3Z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1YHWnvEOLNu8nI7UXhu+8Q0sB4q4vvIjLW38jxfTvzO1nyrWdafz21SC4NZrfvqwSTRCN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DuBHFe9+JJPPdyZwbl0Yx+t8ODbPiwOT3VhbasLEyLcZ7vs3atPf5thUcx7sCIUjMQK0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dbYC7+ZcmNOVwxPbsH20wPXwj9g4uDkbBjZn8+APBN7fY93Ad+Q39gapRs9j93ozDF/5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i38yrUdz9o/uymfz7Ph8sSeX5vlwaoYbB6ss2VnRmc19WrI+833WZ/2T9XlvsK7wX9Tl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TP5Fh9deoO3fX9NCLZaNSeDGrv7cPdyX23vT+XpzPNdXRQu4h3N8hh97q13YMcqG7SMs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xFAW6K5OeIMZGW+zs9pCjonj8akiODcAzpTC8WJ+21fMj3Le3w4NhrPD+OV4Id9ujBKjx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L2/Hir5tWVXYhfoiY5b3NdQ85LN7t2FmejsmJ3VmRLg+JV5itLqZ0N9TjHl/Q6rCuzI9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o1tLJgV/yEiPtyi1f5UCq+fItXieHJNXBeT/TsxHrxD1/otkGf+DGUkd5HMtODvXnDNz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UmfuC7j/uDOGRw1ifGyI4OtVQXy2yIuzMx05NFGueZSxPBsjeTZmbB1izV65B3uHW7Nh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lZttlAXYVyvJAA3cdvCv4/p+k6v1RfwbvsnzkDrUnHgnA32fSxtMMr5xCeVYPSmJ9yBWo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3V8qzw6ga0INx/ZMYmhEq4OzHQIHO4X3iGKxSEsa7keplTHdHfVI9rCiOD2FUnzSG5KWR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PbwdKUmNZtyAHGqGFzBnaA6TCxMYnBhAYaSXGAp+5Ai09nCzJNJSjzhHIwpi3BmZG8r4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opcYFHGB5Amc94v2ZEC8NxXdfRiSFsKYgkRGF6YwIDmc7CAXskSDendjxug8ZlfmMiY/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nRjSO4q5E/uxbuVY1q2uZP6MUkb3jZPr8mJoDx9GZQRSkeQtde00eFezsPYL9aJIPrdP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0l7ZYGSVZYc6UJHlQEu9C/1g3MUiCBK67s6wqm80LK9i1bgyrZvdnmEB9vL0RLm2bY938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2vESPyf6+zmQ5WRGrIkevp3a4dqxNR5dWmuTQxWLwVGdGcmUvFgqe4YxItGXUakB1JT3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Xcne/dvZtmU1C6eOFYMnkV5yr7tLfxVva0Cqmyk9PUyJs+tKoEFboh3MKZM6NeOHMkWM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OtPNuAMF/g6MyUygprqaJVuPCRAq2PtJ4FCFzygoFwncKqmQGrV/tZRqXQ1urZdy9QVZ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YxT8r70kRoAAvHYeke4c9wVSRXLOlXIOJZUrXoG7As8Vcm6VulLzqp8SqD6jg2W1T9Vp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4F0gXD5PQbg2IZEYCyq3ucq0olIlajOPyvFPM7vIstomdZryoC+VdQ3gZf/vw2F0seh/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lOMVPCuP938lOXaldn/UPX5W6n7/ldR/SURyzUqrZJs2IZbKuy/3XTdAVUG87P8dvD8S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CYxS8K1j/oVG/h/edCtxV/3f9B/Z9/qMWNrNf+HC/sOQB0aFGp7AG7RrIi754xFGB9qMC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BN6/+pHjUh7X4F0sPRW7rgaobhCLb5PczI1qwKl04hvP68JgtmhSM5/KukDABgX1J1U2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b3YF/8e/Ye2RL1l37Gs2SR0VOqNi0zecVh74b3VhM9LR71LeOQH4nQLQ2rKUCsKf/fe8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Jg+gks572BRnqwBCxc6r47V4eC28RgwAAROVY3p3k+RG777yUPTgqeQ7KKjfK+fY16j9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031twOl+AZP9AvAHBK73C2SrmVP3Xr0vkK9SRIpUiIxIhcwcFR27fl9g/J6UAuYC8Mek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o8qTL3WPKKgXHf30Dkev3pG6DzgpD/WELO/adYhFU6cxuqic4qyh9M2Z8gTe+2bNJi1+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BuBm5YmrlYeWccZW4N3RxIkIS2fKPN2Z082H1WlBbM6JYKvA+/Y4FTZjzw53K3YIoCrv+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3+06B7X3uNhz0daDBUyDT2oRRAuz9O3SkoF07Cjt0YJChPhMsTZhmbcp0C2NqzIyYa2bI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Md9Ij4Um+iy2MGKJwH2dGAfLbY1ZLUC+VoXoOFky29GKwZamZHbRo3fbDpS1bU+1nHu+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NuSEjQGnBdhPqAw09qbskOO3OViwNy5GoKiWc4cvcPj4p2zccpCZ42ZRmZrFlEBf1koj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BhSK0ZFjaMgYR2tmudiwyNGSlQrcPe3Y5ONEvYcDq5ytaBDQP+ttqWWZ+Sbcnj0eFlTK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m5NpYU6yQHlIu07YNm+DoQC8dYv2hAm8Z5uZUSR1Ck3M6GNgIjIm38iUfAH4vuamDLW1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PVnp58UiN2cWWIsR4+jIgoBgJgRHMcDGhXyB96yP2tDrE7nXbboytpMYQF0NaDA15qiz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CebLiAAudY/hbL9iPluwhPsXLv9uoOrTv8f8+ONPfP7VHQ6KMbhVA/f7YtjqYtKflS7c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SvVfKKFaArzzqKhRG1dG9j03btX1K8j5r0C5w3iBlg6wrbZflndq/C5XXQTViap98BzHI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3V/8xMbjV6gcOYwoi07YvP43DFU4yqvNSDV/i+VDXLh1JB++GQq3x/Dbt9U8/naywHy1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xsOTuXy7L5VPt0Zzuj6QwwvcOTjLmf1TnNk6TH4LyZ8wyPNFhvm9JMDcgotznfheAP7X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mzVWWsz7hdlqptB27Bz1kRz3PpsGiQZ+yJbB77Nl6DssL36DypgX6S0wGtPp76RYt6Q0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GWLF6Sk2XK115EqtGyenubCvypotgwSE8z5mWfK/WNL9dZb2eInlvV5kSeZrTEp6gyy3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9/zzvNXsRWxafUBFogM7Z8VzdXMKNzbHcH11EFeW+HFmlicHq51oGGbOhgFdWVvcmVUF+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h4yLe4u1I7rwxfYgfrvcCz7rBxcE4E/04fHhHH7Y2Zt7m9N5uC2Ln/fn8sOeZL5c5cPp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dQNasKxPc+py2rAkuzMLendmbkZ7FuV2lH0mcl/kmsYFs39CHP8/5v46vKok69+HmZ7p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3b1zi7u7EiXtCPCEGCYQkQIBAgASX4O7u7u7euLu7w/2u2ieh6X6655Hv7483uT7Xttr7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rbNq1bYhqbJMlfcYz5aqULb3CWR7r5Zs6urGqg4O8h5NGRX7M9WtPqDC7126ePybYptP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iZHy7TsU2XzIiKTvWVCmxhQ04MAoY64t8OLpBjGsNsXzUD7Pm4uCuTjLhxMTnNlfY8PW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ki4GLOzUXAyOZqzv3owtfSxZPUzAb/5sxm+9yridDxi74y5jt9eBuUD3n6nWmz5WoPzP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uD33Bd4fM3zTFXqOWUTbrDbktVIeWjuyfCxIb2lJQbS7wHsI3fLD6ZzqR2mcAG5aEINK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HplUCNxn+JoLdDciwqoFbQJd6ZIWSVlaNLkC5Wl+ThSEC2RnRjGgfTLDytIZUZbGgPwY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QtfMeLqkRJDj50iUZTPtWvFuRmQH2VAUI/cgxkK5GggaE0hesAf5rVxpr7LZRLjRQQyM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0sbXgVQxAPL8nakqTGT8oGJGVuXK9YMoaOVAaYI/g8vbMHdKFWtWjmL1ihpmjO5Mzzat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OUl2LYixak68rbSNPjaUx/rSs3UQJeEepDqbEW7Wgkjpb7IDXKjICmJgx1Aqc3wpT/Gi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RnSMYkp1FvNHFDGlKoueGa1IE1BvaWaM1U8/Y/nlV3h+/z3xAux5cr+5YvREmzbH4bsv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+oRg82aUxfsytjyN6X3yGF2aRHW6Hz0S3BjULpqZI3qxctlcNmxax2L5zgzu1plMaaMD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aLn/RGdDYu31CDZtikfjn7UZXzMDnOilwnKKkymO8pb3aUikSXPSpS8ti/RhQMcCJsxY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M+bVZZ+phWwllR5yvvLKi7RUkb/br4GkgOOCY481vVlOlwf+VymPtea1FujUgbtcSw2y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E1Wct5QTkNUB/K8ebw3ctXSNd7XY9RkCrrOOPtZJAHambM84/IjpAvm6HOxKAu2yb4Y6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7cNqv/Liq2WddF79/7r9232z5L60lIz/D5orUhl5tPEGb0gzpOQZ/k+kPWt570pzNQnE1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53x8JvD8SeH/EUtGyk48E3lWYjED76SeaVovW1GrtmScC7k/YfE6g/fxTgXYltS4gLzyp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5U4N4h8KvD9kjwC7DtBFl/6r9sl+pXoL9uuyxqjJWpbJB7pCHsJK6dRXSmeuUsppks6/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yGtAIFr9i3ToAver1M/tewXod13WIH6FCpsReF+hTeByXaRCZxRUq3CY2o5fwECXRk46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UpM4rRWg0KkWGgTif80Bryunwbsc02ZulOWb8K72KXjfIA9XkzzoDSeU0fBAljpo3yRL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wKHTPYH2O5oUxG+R7c0K4BW8C2xoAC8gskXtk2OaF/60LtuMinHfKVJQvueMQPnZWkCX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9rtamZ2nb2nadeomu2S5RyB/38X7HFA/pRw4weJp0xhSWkqnrBIB98F0UANX26oc72NI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3Gx8cbXyFHj3wNHCDWtTF2xNnPA3d6aDuytjpdGcn+zLstxWrMgOZnWMB2tUzLs0eOtc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FK+1NtJmNd3sbMnOlg5sbinA6SgQa6hHUcPG5NVvQAeB+F76+tQIlA6XhnSgHBug14Ia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RNEEA1nqN2eykcC8APxUGxNmiuZYGDDP3IDF9mbMFpAeYmuuhZmk/9SQDj83oJ+C9xZN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vTYC8LLcLfC+RQyMNbbGrLIzZX2gP9srqtmxfCtrN+5n5tRFDCwqozoogAle9qzzsWad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aNKEPCMj+jnaMM7Fhpnyfhd6Cbj7OrHYx5m5Au+LXcRYkWdxMciOm6EOHPS1YrSlAbny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rcixtCBTrpPQtAU+PzXC8pv6WH3XEP+m+mRbmFNiZ0NHWxs6WFpSZGJGvsB7tpEJeWam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gRV+Hqzy92KetxvTXRyY4eHK5KBWDGoVRSc7d/J/akq2XDdD4L3wp+Za3vfZ8nw2WJpx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XMlI4mxCFMcz0znZu5rr6zbx7O4fx7qrkJmHj59y/MJtNh5RmZ6kbv0O2l/Du6hufgUF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KqNaSYN3qZ+qnE6q/uoGpWqSOrxWDNzfw/s6AXoF8Epqfa3UGQXuq1R9PfeUjZdeSd28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OdSHV4ANcBNwd3v0L6VZfs7SfPw8Ol8D1HgLvfXh1Y5Asa3h1dTAvBN6fHO/I7V2ZXFgX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05utYx3YKCC9cbB8z6vEUMpvQg/ff1No/Ra9/f7J0rImnJ3qLBDrJXLm6gILzkw15pfR+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vb9ldcVnrCj/nJVdvmJFly9YXPYR47LepjLkL3Tx+5CBrU1Z1CuM3ZPTOLMghWsLo7g5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4NcGTvUMdBXZNWFxan5lZnzEh9p8MD/4bNa3eYoQYAIMi3qXY/V2CGv8Vw/ff4tu3/sZX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/S7T519TkmrN1tFxrjh8X5vlwdpo7x0Y7s7e/LRu6GrKw8GempH/F0PAvqPD4jHL3Txib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4diJajJ1UXp1rw8sjubzYncGTzYncWRbJ5TmtNKmY/Psrg7kwy559w5uxrvI7FhR/xrS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EuQeYr5hQmoDVpWbc3ScLzcWx4qxk8HjjW15vKWMhxvLuL2iLVfmpXNpeiKXpsRzcVIcp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/EGvLHZhT2JTxmd9RE/8t/Vv9SFfX72lj8DFxP75N7M9vST35O919/s2kzK/lmZlxT+7p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0uD9xvxAzk314MhoO3YPMmdTbyNWdBVwL23O/JIG8nx/YHX5D2zoY8qKUenMXLaKCTvu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gWyB97G/8Zr/B70J9K91Q1sqgB+noF0Dd7m+8rrvuk/13D20K6siJdifNn72AnSuFIbb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LekhTiT62pLobkqOtC3liS0ZqLKcVLRhaHk6PdqEkintcZBpY7z0fiLYSo94T1uSpH1K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KtJD6ZsXTT9RVW4ElW3CKI1vSb5KORkdRLfsJHpkxVMo28mOxkRaNSFYAD7ApBGR0n7m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P86fdiGecm9u5IfKueFuFIU50q6VvchZSx/ZxtuOkigfBndKY2R1WyoKY0gLciDd346e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pQuGs3LJcBbNqmJC33y6tvYhxak54Ybf49f4a1o2+pYo8+YUBjpRnRHCQLnn8lhvkh2M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BV3E8BjdLZkp/VWe9WgGd5Ry7YIF4OX9JntSlR3A0HbhDGsXwaDCeKo6ZFKWl0VSUBDe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WjX5iTwvS4FmF7K9zPFs8h0mn3+A5befEWFvTEVGOFN6F7BoWClz+hcwvnMCg3MDGSzG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8rCGZOYNHSAPMM0omwtcf35e7nOT1q2mTQfS+2zSXKzJNRCnxCTJiS7GtMpwYPqnGAq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wN+Fdn4udJbn1jcvgdE1Q5m2/oDA5EPmHX8uYKli0nVwqUl5eDVI1On1RE2qvGwrcJ9/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Vfm64+o6Oilw/z28C9DXvo5aKkjXgftdOabCUn57jsrKouBeZXvRAF4Ln9EB+0y551lq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B+91x0V12/9zyTXe2Fa/FLyG99fv8X8nzQAS/b/BuwL3J6I6cNc9//nH5BrHH7Hod/C+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tfD+uBbcn0o/p9O6M9LHnX0q8P5UgP2ZgLuSALzywJ9TjuDHAu+PBd4fsVOWO4Utd18Qc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0v8b1VugrEQ1QHX/LZbJh63yPa8WS0MBfF0+aBUWo2LaFayrDBTawDSlY9JxH5GOWMHB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332V5WopwK7AXZOKiZdtFQevAF6BggbdmvddOnlZrlUwoX6mfwPe67zzGijUAn8dQCiY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FvLVuW/Cxwa5tprlcf2Jh7KtA3cN3uXeN8o5m+ScLVJOQfv202qAqUiAfKfAttIOgWwV9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+3axmnZcUA9cLCaBlW1nBeDPKu/8HbnGbQH+2wLiIg3cbwuQy1Kta172uxrI73wN7zfZ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O/KhCbxflg/u1DXWLl/JhMpu9MotpDSvig75I+nQdiLtskeTHNuDAK8k3Gx9cfsdvFub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7T2fGRbpr8L40N4QVAvCr4r1Y6WfLammQNnjYsMnDjo2uAjkOZqy1M9EGq+4UcN/p78Qa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6NW9G24aNKBEY7mdowCiB9xojQ6qaN6Vnk8ZUN23CUL3mjNJvwWiB+TEtmjFOwH6ClSkT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ZgbMNmrBYitjljlZMc3egm4CyJk/NSD/x/pUNmzIuBZNWGzSnC2W+uy21mm7rSGbHM1Y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vl5sLu3G5rlrWLJ0E2P6DaNPTCwDBcRne9mI0SFw7mhKf/1m5DRpRqG5GUPc7AWgbZnt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AFfmSsc4y1Og2stO4NiWayEOnAyQMvZGdBADJMHQiFRLK9pYWZFvakZbgfc8PX3iGjbF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uDdoRmsB/GJnlXHGia4C5Z1trOlgbkGOmRgndrb09/FgQVgA26JC2BYeyJqglixq6cYs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FxFPiXNL8hrokfVNAzK/bUQHgfehTfRYaGTMDldXjicmcKmkIxc6tud4TjYnOpZyedI0H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L2tp/Xd/Au/3Hj7l0HlVN5XX/X8G7yobVF39UXVPV39UXa+F9zrJdl3d1eqngnfRGk06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dfCu1hXQrxZwV/C+Rhq19Rdfsem81MVNi1jcL4rBET/Q+qe3aPnxX8lx+JHVQ0MF0DvD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f1kO49U1Be89eXCkkKtbkzm1IoyDc33ZNcmZjcMtWTvAmLX9TVhTZca8jnpUt/qSXJO3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fsLaimacnmLF9UX2XJpjxclJJhwcYcjOAc0EEH9kTfcvWFku6iwGROkXYgD8iyEJb9E/7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MvmnJYjR04+VRua9D7WF7Ki/WRHJvQQDnpnizf4QTG6sFKLuoGUZ/YGrWl1rsfYXnO5Q6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/bdx++gvWP7rLSw+fAeLj97G+sO/4PfDXynz+Zyl3S04O7Ml95YLbC8Qw2CqL+dGeXCw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Jn9Gd7d3yTV8mxL7j1nYyZIbm8LhUixcieHlmQSe/ZLMkx3R3FsdxNV53pyZ7MKJiY4C8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+Rlm7Bn8M6u6fsactu8zJet9AfcPGBz2IUPCPmNegT7HxvjzcG0y7MqCPdmiXNjblhe7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S+O5MjuMKzPCuTozisvTojk5NpS9g33Y1Ef9UqB+gbAS0LZkZp4Rw2Ia0MnlU1KavkPI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G/iF3IcdzzbFwG4xPLa05sGKCK6K8XJqggsHa6zZ2d+YdRV6LCltxrz2jZnX4UcWdfyK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MxaObceUlZsF3B9q8D7+fwHv2mBUAfU/0u/hfcK+B0w48JgRm6/QacgsEmOSiPWwpyDU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Ir+VGRG2jXETILdvJFBr3JAML1NKo13oKu1xeUognZMDKYnzJbeVC7GuFrQUgHdq/gMO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Uc5WdIzzo39BNAPyI+mVGUJ5cgBFsV4kSxse5WpJkq8YC/EhdEoKExD3FgPBkRRPS8IF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RJ82LV3opmZyTQmS1xfob+VNXrgvHRMD6Z7Vit55IVQXRNIjLVjLk67SQVa1jaVcoDu2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lna4a24sM0b3YOm8IcydVMnY6nx6ifFREGhLirMYHXaNCTP/mWDjBiTYSTsqz6NfThhD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7mpGjEBwGx9HAfV45gwqYMGIfGYOTWfqgCTGV8bQv9Cf7mkedEvyoCLWnb5pfoztlsns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gd07keHjjV+DBgQ3+5kiMTwG5sl7E+CPtm2KzQ+fYffzN8S52dArJ4GJlYXMH1zK4mEd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ExmaGybnxDCsJJvhXQrlNTMoiQ8mSfq7QJNm+Bs3Ic7JlKJID7qmBouh5E9OgAvpXta6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+Mk1whjSNo7BBUlioMRr1xzaPoHhvUsZO2sBM/deYd7JF7/Cu5LA6bz/Bt7nK3hXHneR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VutAXAfsOujVhdGoGHi11LzrwnOvy4h+D++61IkK4lVYzIM3pOD6oc6zXiu1ruk34K3W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ff8X/f8VvB8TeBfVwbvyxqvQpcUC7wrc/xO8K2+7Avb1tdogfdzGc88E3p+/Ae8i5YUX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3EW7hC13i/7H8K5mWFVSEzSpjBPLtVRx97Sf2ZcLRC+Tzl8NQlVS3ncF76rTr4N3Be6r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33eDlUr7b7D8gMC7wPpKgXclBfPLDlzT9inIVhCgoFsD9Fqp7TXymkpqXcGDCnlRyzq9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89S1687/fbm6czfI+mt4F20VmNBi10UK3nepMJdz99l9TpcxRsXBK4Dfrn7eEMtI+4nj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deCuPO4K2veeExgXqXUdxOu88Dpwv63B+w4BdyXlgVde+j0X7ut+EpHllu17mTtyKIOK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3MEU5Y+nIHsUrWMrBN6TcbPzw83aC1dLT5zM3QXcXbE2dqallRMdvJ0ZHy3wnqKD95X5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DqwSeN/kYcs2Lwe2SMezztWa1dIZrBeg3yHwvtfPkZ3etixyMmewqQGdmjWls0B6X309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j97NmtBd4L2nHFNZaQYJsA8V8K0RiB9lYcxYNwfG+bsw2d2G2eYGLDJsxkqB+HV2Ziyx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xCho8+PPdKnfkJHNm2ipJzeYt2CblR5bbfXYbG/IRoHxlQLvSxzMWebnzdqOXVg9aT5z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enu6UKMGoHpYsc7Hjtl2pnQXY6JNCz1K7a0Y4ePEZIH0mfJ+5gm8z/F1Ypq3g2zbs0be5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bFjlZEKFGBit9Q1IFCjPsrCkwETFzhvSUc+A4hb6ZDVuTuCPjbD7pj4OPzQmVI7l2UuD7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/PZzs6OZgL4DmSI+WLZkUH8v6nEz252WxNzWJrQLxq/w9mennw8ioGHonZlHqE0Z+EyPN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6C8iPNzBltY0YFq1COVPYgcv9BnK2TxXHO5dzdsBg7mzY8qcZZtTfi5evuHHvmXz/Hmj1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eJe68/v6o9WT2jpXV7/qVFeXXh8XrRGI11QH76I677vO664DewXvSmvOSEN3/oU0bg/Y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LegBV2s/07cz3+n0LU+a4aG8fREqQB7F7hWzqsrvWQ5CK4O5Pm5Cu4ezOfixjiOLQlk3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Zt1gY1ZVt2BVlT4rexsyr0yPfuHfkmWoJgn6Cx1s32FE4ies6t6AQ6NNODHJkl/GmLF7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fY+fWN1VoLD8G1Z0/pZ5hZ8zOuUfDE74B1OLG3NwVgyPjnaHi1VwSgyLvQK0G2N5tiKIO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FNkfbsXWAOesrDVgtwLmoSwstdryLzyek6P2DVp+/jfe//obPB28T/M3fiWoiavoWYQ3q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9P2Z1d4HxRQLjYpy8WpvIM+X5nhnOxTHe7FVGScEP9Pb9F7nGb1Pm9BmrezjzaFciXIiHc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oz0h3NvQkhuLXTg/3ZZjY805MsqUC9OtuTHfjrOT9dnV/ztWlH3IrLz3mJT2HiOi32NI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26vcxHhIFaDOkfcp8L4rBXam8GxHMo+2JnJnbRRXxLA4M8WTU+PdODHWQxuku7/GlV0D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9Q/04Oq4VxyYGynPxYFO1DTPFKKj0/ZbE+u8R+9279PH9gYPDPUCuy550Xm5K4v7ScC7P8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D7VkW7U8y65NWdihEbPb1Wd24bfML/qU5SWfsbyPHXMm9WDS2v2M3/WQCUo77jJewH1c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WDt7/K7TX6U14H7/7LhP3P9IAftCyw+SWVBLs6qjlRc8Lc6OnwGz3dB+y/Y3wbvElJl+8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YN5GwK8owoG8QCtS3ExJEWDPFtgujPSmbUxLEgPs8bYQAG0iAN+iEZEC7x3i/OmVFUrP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6Z8Z4kqUpy0hrlbESBuWFuBMlr8z2X4u5IV40y7Klzat3GgtZVI97SmOaEnvtFB6Z4RQ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fqQ/3XLiGNEzhymD2zFNwHZYiYqjb0lxuDuFEe4k+lhrhkSLTz/CvuH3ZIe4MbRbNtNG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ZodpvzakuJnJNW1pH+dMuxhHLVwn29eG4kg3qhXglsZTmdNK9tmSYGtMrsD7gPw4ZvbN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ZDN/dBvp6zKZUB3PkE5hVOWIYRHnQVWqL+O6ZbBgXG+WzBjBuH7dKQwLIqh5U/wF3tu1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24WQ7mmM/c9fYtfgJzFqvKguzmW8gPSM/qXMHVQi6sjkijYMyI6ga6QXZeFedI72o2tr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B1Ag95zqY0NmS2nHxdgZUpwscJ9Et9QISmJ9KZV76tzanYpUL/pmhzCqYzLTerVlVr8O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aAwpy2TwgH5MXL1PYFSAXCBc87YLSL4ZMlMnta9Ovz/2++OaAVCrutCZN/fVXUMttbAa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U3esLi+68tIrCH89u2jt9iy51my5fyW1XiddTHwduP+quv3/W80WeK8LfXnz/fxv9Htw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RfIe/pMWihYItM8//lST+tyU8aR+CVkk4L7kxOM3pAuZWSFaKfBeFy6zVkH72WcC7Top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7+D9wlO2XXjC9vMC7qKdAvK7ZHv3xcfsEe0V/RGs/1715u25yrzdV1kgUmkiVY53NThV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8GpWRiXlwXudQk60ug7cDwqgi9YclI7/kE5qW4P3IwrWlddegP6QgvfrWiy88u5pXvMT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Grxal+NdrW+UDn+TdPybTv+qjacU0CtoUPCg05vn6a6p4EKAXa6ty2ij0wbZp+LcVbiM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Xc5XITLK275LtOfsffZrA0h1YL5VDWIV7ThdmyJSU212mfMK8hWY67zsewXU9529xb4zt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7BNJ3i3bJtiqjpGB9h2i7aJsc2672nZPrnb+nxTspgN9x5BxL582lpqyYTik5tM/uTfu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gnQavum4qwGrNt5axhlHCw+sTd0E3l3wsXSm0MuVsdGezEtpyZKcIJYXhLIiM4Al4a6s8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293t2epmx1oB7FXedmyQzmS3AO0BH3v2e9my2c2aWfZm9DfSp5s0mL2aN2OAwHk/lQO+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bPcREO8nkD/QRJ/BZobUONswJtiL8eGezPCyYbmlAZtVSIxA/CZbU9Y4mjPd0ki7Zk6D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9TmGLVhh2py11nqstRfQdzRmvYMxK+2MWaBi1gNaMq9dR+b2H8Hkrj0YEhHCABsTxtjI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TbE3p4uRAbmGRpTLfYwUYJ/gaccUMUymy3ucIu97oryv2er9+TtwVOB9m5w7TO4/UwA9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2iqvuoEhpc1b0ElU2lyfvGb6RDdshvuPjXH8sQm+TQ1IMjWlwMqcUhsLugvI93Fzpa+f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n8/O0lL2l5SwNz+HrQnRLPGT5+Lnx4DENHrnlUpHkkKRoRV53zegUAyDfi2MmW9txxZX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UwUXR43n3IgxnBk0lCsz5/LoxCn4M6+7/D1+9oJzt55qvw6tPHpfwF2gWYxt9YvZ76V5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P3X1UtUrXb3U1bE61dU53X65htQhXSy8nCf76wax/ka/33/6EetV6My5R2zdv5fNs7qx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CpIb/ptSzAasHB/P4aKHAejFcLoFLAs1X+sp6X56eLufWvjacXx/F0YW+7JnqyOZRZqzu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1qspSyqbM6u0CX3CvqZ1s3dp9WU9EhvVo5P724xK/oSlXRqypZ8h2wYYsbGPHqu6NWR55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VnT5jsWl3zG1zWcMjvknozK/YeMIb27vk3u5Ua3dy6sj7Xi5rTXPV4fycKEXN2bac3qi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NmFDlQnrKo1Z0cOY2SVG9I1qQLqhwNyHf8NX4D32+/fIN35fjL1/0NHxLxTa/YVS938x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8WRjuoBzrhgHmbxckcqj+XFcmRLAoWF2Avd6jE39lu4+H9PT70tWdLPlzvpYOCbwfiSE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ubXUlsuzzTk53pDDw1twZIQeF6aYyvfIjJNjmrKjz9es7Pghs9u8x4Skv1MTJsZNxIcs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1fYCAXe5h92ZAtepvNyewtPtrXm0JZ47q8O5Ot+f05Nd+WWkHfuGWrNrkDlb+5uxudqK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jodzaV4YF+f5cnKaO7uGODG30Izunj/S3vJLRsY2F8PCX7u++hXj+dp47i4M5dI0bzEI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q7l8Jg2Z3/4ngf/vmZH/BbPzPxSY/5xFVV7MnDWayZvPMHH3I9EDJu68y4SdtxmvgfdNx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0o5LuT/U7dfgPmHvAyYdfMJYgfo+k1eSmpKOj1kzfIzqk+BhRVGUF+2jXASaDWnZ4hvsv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EmGrR1aAQG2ANcluBkSaNyHMpBnxjmYUhHlSlhFK+7QgkgKdCLI3JVjasAQvB4FwdwoE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nckMdCHR14lYP4HzMF/SI3xI8LYizKo5EXYmZEub2yUzmh55sXRJDdLCa8qT/OkpINot0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0aQPz5DUr2yUyaWBH5o/tzMwh7RjQNowigfA0N2MSXYxpJde0/fkb9D75CLOvPyPURp+S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qm0UheFu8l4saBPsSmVhNEN7pjGkWxI980MoifMU2PWgsk0IA8ukfPtY2kV4kGhvQpKd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Ll5gN4Xp/QXOxxawZEoR88bkML4qiQGFofRI8qF3si81HWKZ1CufyX07MqAog0xv6d8a/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I9TCjr/RtA/ODyPA2wanRt7jo65MTn8DIfr2YPqKaaUO7M21QF6YO6sronsX0zIylQPq5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6CqG0bBuyYwbmMvA8iRKEn0oCHaiMi1YDIdsxlUUMKh9BuWtw8RwcCU32EqMBjkv3pMh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dEx3loypYHqVPMeCOHoU5jJ43Gym7rjIghNPRQKFxxRYC1SqwY8qflqAUGmB2q9iqn+n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8+u++6+l0hz+Xmq/Kqeuqc5VA1vrUiL+9py72n4t5Oaw8lw/rI1xFwCXbSXlDZ+jwkeU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udm1UmXeLF+3/38r7VcHAXdNb7zH/63qsscslPdep0XyLJQ0z/l/kAL0hWqAsHxWarDx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AuuLTz5m6aknLD1Zp8e1XnddWkiVElKXVeZJLbQ/16B984UXIgH3WmjfdvEZ20VquePS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7RbtufSUvZeV1IDUuuUf6amUVeWfUG+B8rzvucZCgfdFAvJL9qmc7QLwKlxG4F1B+yrp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zwNfBu0C+indfc/gOG+TBbRIrUy3XKMhX8P7Lde3n+NXHbso5um0ltV6XWeZXSPgTeNek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Ka9BvwICgQZ1Tl02mw2nFGAoAJHryP4NAhZKusGpAuwCHEpb5fy6GVA1b7sabCpQvleW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oHnfdRljdCEvO07fFui+qcG38pbvE+Ded0HOOS/rAvH7z93mwNmbAu/X2XvqKntEu0/f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4BXAK2NA5YYXiBfg36kMgPN32X3hgfYB7RKYX7tpB+OqKumRnkZZVmeK29ZQmD+GjOQq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0cG7tcC7pQc2Zjrvu4e5yvXuKh2xO7MTPVmc0ZKluYEsbxPIEmmcloe4sL6lg4C7AKyz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7dkU4MQBf2eO+jhwWIBX5VZf5WLNOEsTegmkd2/WlN4C7NUqB7xBM/oZNaevAHuVgG+1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SMczqKWazMmbcfL6i6SB3GVvzBHpXHYKuK9ztmSDpy3LnSwYYqhPUeOmdGqmx2BpdKca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rfRYbG/ECtFaWyNW2xoz19FKoNeb4SlZjC7owPikeMaJ8THeQo8ZtiYsk45krXSgMx3M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7e5qwwgxRsZ52THBzUbTWJXz3dGCJVJ2j78YKb62zBADoEhPn0RDU9KtbSmys6XE3JTO+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a6FHcQsD2ukbki4QH9pYD58mhvi1MCfK0JxkAyNyjIwE4AXePb0Z1iqUGUnJbGxXyN6O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gnxWJcQyOcCPgaFRVBd0YmDFEKpzS+ji7CWvoUKRDJhuYcl6R/lsXF3Y1iqM/YVlnBk5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8gxub9r2pxlm1N+rV3Dn0Qt+ufJYM3JXHX8gYP1AwPqPpIP33wJ7rd6Ad109FNXWPbVP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I3VYZXhSKVrV4HEN7KVM3eyqal+ddAPWReo60thtPP+UzUfOsGHRCJZ0dmKY/weUWH1E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dn9fhoByvkC7QPylLgLufeBCH56c6MTNPZmcXR/OLwu92T3Fjk3DxdCrbsaSHg1ZLFrQ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ia+AnRPz8Vzz/XY/w79+ine179Gn1CWPSvmNWYX0WlDRgXvEPzCz8kpltP2VO+89Y2PEb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kOqwD5nR0ZzTy7N4caEX3OrFq3MdeXGwDS82J/BkeSB35zhyeYoRx8c3Y+/oZmwbYsD6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5QYs7WzIpKzmdHUXQ6LRu8T/+DeKzD+gn/8XjIr+nNFxHwuMfy2Qb8heAdm7GwTc97Xj1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y4Pl6VydG82JyS3ZO8qBzYPkO9xNn3FZPzI47gumFzTi0Bg3Hq0LFQAO5Nk6B24vNuLq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hzXiwKCGHB/RgouTjUX6HBtWn+09BPyLPmRm+j8YE/1XhgT/lQnxn7Kl0lbAP0WgvS2v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NvD15Y5cXuzI5umWNO6vTuDGwnDOTvbh8AhH9gy2Ylt/NQDWUAwXMzZVObBzoDe/jBbA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nJrhzuGxrmyUY5MzDaiJESAvNJVrBMGmFF6tT+LxsmhuzQ3i4hQvjo+yZ09/IzbIZ7m0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9LyvtPj8mTkfMqfoe+b0j2Ha4mVMEljX4H3XvdfwPuE1vN/4Q40XeFeasOfWn0iusUfg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jDd5HrT9DxaDRpEYF4mfaAJcm3+Cm34AgKwOiHI2Jttcn3KIx4WYNibZqSryDoQCxgGtt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NiLSypDWntYUxvtQmtmKDskhFMQEkRcRoM2imuhhL9cyI9HVkjRpk5O9HYhzt6N1oBcF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eogbwZbNCLLUI83fle45cQwtz2BwlyT6FUdQKXBbFu9NfoADKa5mYlhYUBTjSXWHJAHl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JdI51pUMdwOSnPRJcpP7c5T2zagBTg2/w7nJT4Q7mtO+dSv6dkyld7s4Oib6URjtqWX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zLThHagpT6Y8xY+CUEeKxXio6pjC4Io8MShiyJD3GqzXkBCjZuT4OlCZHsjo8jhmD2vD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jO2ZQK8sf8qi3Ogq96lSSA7ICadXaistvjxU+gen77/B7tvPCREjqH2kE50T3WntZoiX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XFjE9EljWTBrHDMnDGbK6P5MHj2IkQN60aVNinwONnIPjUl2NqEyL4Jpo0pZOr+KqSOK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fjvK4lmJcZDO9b7E8nzxKowNp7WxKtHVjWju2oDDQml7yPsd3z2DJuB6snNKXuQNL6Z8Z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dGfkop0auC86/UzLVqKBdS28q/hpJW1b7RfpIF0gVMGoMJQGpK/3//fwrs7VJhOS11LL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aee9LquDd13e87rQG4FvBeCH68JzVFhPbRiJgvijujASLRNLrRT0a+eIVPk3j/1vpP1i8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ZqZSPCzX9Ft4XyzP+I2B/UwreVXafRerzEnhfJPBeB+5LBNyXnX7KciVZXy77NK+7lmVG4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y0h/VuttV+C+Renic7YKrL8J7ztEOy8/E3B/JuAuMF4L5fuuCLQrafD+x9ojUrCvVK9u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xWEB+qaxrMe4C3yrmvc7jrvv5/Vd4Xy3ra+XLocJmFLivEytvkzyoLfIANspyrfLOH1Zh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Wi531ckLtK9S8K6gXtbXCsArUNClkJQOXkG4Am7ZVoCugEEHDmpdQEL21en356h13TGB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3xFo14H7Jim/RaSgfbvA+g41mdJZAXfRHgH1vedUvvV7Au8K4GshXsB83wVZyn6VOUYL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7PDlBwJKDzh86T6HL94T3ebwhZscPHuN/acvs+/UFfYqkBeg3ytgr2Lb6way7hSI36GBu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lw9TacuhM8ybPJFhxfn0yMqnJLc3RQWjyU4fQGSrdni7ROBi6yMA74mzlQd25p6a993F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C4hPjXJlYZI7i9N8WCqN4tI0f5bHerEuyFkLnVEpGFe6WLLS3Zqt3nYc8XPilK8TR73s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6KbamdPbWJ+ypk3oLqrWa8pAAffB0pAOMmlBfxM9+prq08/amH4uVvT2caS3nzMjpYFe4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TglAb/V0YHWAB9vCfNgsZcaaGNCxSXNK9eU8YxPGCrxPMmjOVLMWzLQ2YJG1IWttjFgv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GerjRLTCEvgLHE7ydmW1nxFwF+g5iFLhbssXDkkUOJgwwM6BUAL67kxU1YqSMk/c13tWK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527D9gBHDoe4slbuq8rMmGQ9I5LNrch3tKfUwZZyCzO6GxrSVaC+RM+A9obGtJd7bCfK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SEsX4qxdSLZyINfBhS6+/vQNi2BoRDST4xJZmZ3DVulIthe1Z3VODtPj4hkYHk1VRiFD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DOtSRe+QaPrK5zXd0YnNHq7sdHNknb0Ny9092ZTWhuODRnJ56hyuL1rBwyMnePnoSS2q/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b+9Kw3D+kdS3B6z+Q2ivUx246wxmzdg9qepinXR1cIs0TmpwzWbtVzCBbjlvncoIJUb5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Wt53uYacp6BdaZ0G73Ltk1JWlnXH1MRNr+FdeSdO3WT9mnks6RXIqLBP6WT7L0qcvmRO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INnyptoKtJeKusPZ7jw52oGbu9M4szaEQ/M92DnRmg1DDVjRpxGLu//Mgq4/Mavz94zK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JaPYeMQ0+osD6R2020xGtDRiX2YKJbRoyIftbRqV9RE3SPxiR/C7jMv7N5OxPBNw/oML3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pQ+3d5SIESHwfrWcl6cLeXlAYF7u78lyP27PthYgbsbR8T+zZ3QDtgxqztpKI1Z20mdZ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ooKGjI39jm6u71No8Tblzv9keKS8z9wGrOluwu6RHpxaFMPdHTm8PNyeVwfb82xnIXfX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zAxlz2RvkQd7J7qxdbgti7s1YVz2Z9QkfMjcgvocGWrH/bkC8YvMuTGrIecm/cjh4d+zq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EydG6nFxkglnxjbjYP8f2NT5Mxbn/pupCX9neKu/MDjwr0xL/YYDQzx4tFYMiF05vNie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U8SrPaUC88U831LAw9VZ3FqYxPkpoRwb7cWBYU7sHmzDtoEWbO4v6qcyxAjAD3Jm73Bn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e3YOsWFDH0vmFzdnRr4aFGsk9+nLi1VxPF0Wxd0Frbg2oyXnJrjyS40VO6v1WdetAYs7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tvmc6dkfM1sAfm5xC2YMbcuU1buZuPeJwPtDDdwn7rwjEpgXeB//H+H9BhOU9vyR6qD+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fYJA/JCF2yktKyMl0J5wm2Z46P2IRYNvMPv5G+wb/0RLw8ZE2eqT6mYqQGxOgqxHmDYm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ifQgV9rmBCdzgWRj0nxtaBvlSee0cHrmJNG9TTKFcWEkejmJMWBOqrSVKiQmy9+NZGmz0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oaJzIaX5KWSEeZMkbW12iAfdsiIZVp7GqN7pjOyTTHVJBO2iXYlzNBBjoRkZasbdVH+q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VbnRdE30oZ3AaLaPGW0C7Mht5Uq6ry3RDnqE2+qRIK9flBZH3x4ljB7Sk5rqYvqWJdNb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I0tZMKk7c0Z3ZqTAbGmCylEvxoqfAxVFaYwZVM6wilzahbkQ0OIHnH/4QsuuUxLjzpD2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/zQm90tlSEk4XRLcaRdsR6doN3qn+9NdjJtcbxtC5bm6/vgtdt98hf0PX+Fn3IDUlmZk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2QPqkeE93epZ2YNa0cSxZNI15cyYye9YEZs6axJhRgyjJSSFC+pMAg/qkuJtS3T6W2RO7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Kae7GFFpLma0lXsfXJjABDE8BhemUhToRrxlC2LFUMrytqIs2os+GSGM6pTCvJoylk/s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iKIowJuCxFT6j53P3MN3WSzwvlCATwH6wlqvuw4WlbdXtoWXlDSAVyAq4K5J4FN50XVS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/rUEzkUq3aS6njIK1FJN5a87pktFqa5ZV1ZLN6nBu24wqw7YFYTXhugoqFbwrgBb9r2W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VNnfgvj/Xjqv+6/v7f8m7b3/gf4nXvfXElhfdFKg/eRTWX+iA3eR8rorcF+hdKoW3EW6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6nK5P2GTQLoC9i2XBNxFWy89Z5uS7HsN78rrruBdlrtFCsgVmCt41wC+dvuPpDzuKrxG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VzoowH7gBstVuIsC9Npwmd9nm1EQr0nWdZ73X+F9ozwsBfDr5Uuy5hfp1BWg/3JNOvqb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neroD18TsL+mHVfbav9G6djrgFtJbasc7VqedgXutetK6lidfn9OXdkNCtzFMNgky80C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5WlX4K5mS1XebU0C6VpKRwXssr1fAFqnexwQIFdS23tU6IsG7jc5JOB+4vojztx+ylnR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Iaeu3ufElbscvXiTw+euc0gg/sDZ6xw4d4N95xXA32LveSUBeQH23WeVR15J4F3zvotU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yb936jUwf2IMBuWl0yepIcX4NuVmDiYsowdc9Djd7P1w177sXDpZe2Jh7aDnfI62dKBdY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F+bFu7Mg2YdFab4sS/RmdagL67ztWetuyyoB2rXOluwQiD/qZcspAe8TLZ04JPC+VY7N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tk2bUtyoEZXNmjDIoBlDjZoxzLAZg0T9BOCrbUzoI/DeVc7pLOcMFVheL69xwt+Vg9Lx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BL+kx7E3vCUTrYwpbtqcdi0EtAWOB+u3YHiLJoySa4831WOOhb7med/sZMFsF1sqHR0o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dk22NWSCN6SJrfW2Q6kYPK7YLvC8VoB8sBkWJoT5dbM0Z5mnLBA8bJrlYMNXVkgV+9mwP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44OY4ulEOxNTEoyko7WyplCguZOtFT0szOllbEx3FTqjwN3UjGILC8qsrSm1c6TA2Us6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0Cqanuk5jCjtwoTOXRiXX8CkzGzmC7iv6NSZZSVlTG+Tz5CkdHqlFzCw22DGj13A1CnL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0sXICGRlcDCHo8PYI43/cnsxMpycWZucwbGBw7k2eyF3Nmzl6aVrKqi9FtV/+/dK/u89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k+/4QNfD8P3rdpU5q0K5SuKr6UlsP35TKqqQyLKnB2lvPCrxrdUvOEWhfe0Tq8hH1y5oY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ZlFdf1ogvVbrZJ+ajfXNYxvOKImRLUbBpgvP2Xz+ARu3b2TF8HTGJfxAqfU75Jq/z5hsI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iSy4mC/QXsirMx14frKIR4facHN7AudWBnFotgvbxpqxdlBTlvX6mUVdf2BOyTdMzPuE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h/T0b8SQGHtmtg1kedcIVlaGsqyHL/M62TIpvzHDkj6hOuxtqkPfYmDEO/QPf4/O7n8n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/YvWAVjzY11HuozMvz7Xn5fE8Xu5N5fnGSB4s9eT6LHPOT2rCkbE/sWf4z2zp14Q13Zqz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WZIrBkDe18xN/4oRYR/R3fltyuz/Sr/gj5hXbMAvU0O5syOf58fLeHWqEy+PlfB0f3vu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+GV+ArtmhLJ3TgjHF0dyZnE4v8zwZMMgPWYWf8Hg2HcZ1Op9Zqf9yP5e+lwe14zz47/l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fp6yvlGXVdxwbqc/ZCSYcqWnC9spvWVn0MXNS/8WEiL8zuOVfGKBSaqY34NioIHlvKs49g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Zzov9hXBgXLY01XgvYQHq/K5uSCNi1OjODXOnyMjPDgokL63xo7tg60E4M3ZWG3Opior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Lc1Y18uQld2bMq/D98zM/5qlJQ3E6LDn1kx/bs705co0T85PljZorC37h5rKfbdgdXlD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mJ75GbOzPmJB3ufML7dl+rjeTN5wgkn7njFpzwMm7borui26xUQB9z+HcwXv1/8bqXJy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MeO2nKfPqOlkJYQL3DbXALeVnQEuRo0x/vlrDL/7Euv63+Jv0pQkZzPS3S2JsxIINqpP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0y3Rl5JoHy0TTHpLBzL8bGXdiZKEQHrlJlFZkE5JSixZAuwqVKZDnB9dksMojvIjN8CZ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0Ldvbwb060XvLu3okhtHaUoIXTPC6NchnpqKFEZWpVFdFk1upCNh1o0JsWighe90SQuk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CsNVDnZHCls50DHSXRugWRjlT2vpB0Ktm5PgZU5pmzhqBvVi2vRxzJkznsnjqxhWmUNl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W53HvPHdWDC+O6N7ZNMhxpNAi6YEO5pRmpPAqH5lWoad4igXIi3q42/wAyneFlRkBAq8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4nJHlKvNMmDZuoCzBg15tAhlYFE7XJDEGHAxx/vEbLL74HJvvvsGzRX0infVJC7Qg2ceU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vDs70qWNtCPD+zJv1jjmz5vEggVTmSvL0TVVFKVGEil9RIyN9Dut7BjUIZbpw0tYNKOa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iNb2pqRLf9glLpCqrGgqEoIo8rEn382SkhBPqvJaM6J7W8Z0z2dct0ym981jwYiOzOlf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nfzwcPr0G8mMbWd1HlwBPy1byR9AY11oh4JNbdKgN1QHoHXH/6hM3aRDal1db4l6vdrr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qvJYz/rBOKnxGwXld3Hxd7LyKJ38zVl6LL9eA+7+W/b9J4Fvd0+885v+vqntmdc9YPZP/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lZbUhsgsEylvuwL3laefaN72ldK3rlL9q2iNbK89UzuL6nnpdwXOFbBvvSzgLtom2q4k+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aN+hwF1AfLeA+p5ab/u+K0/Yf1XpvwL7m/oNvKtOXA1aW615ygXQD9dlldGlhVyuVAvv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Fd7vsVbBu1hzKlxGAfx62b9W4H2NgvMj11h/7AYbFRgo0BZYXytAv0a0Vjr+dUdvyPFb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EC7aJB39ZunolRR0q5SN2lK0SWB8k8CAWtaVrztHV0ZNvKRmUa2dUVX2b5V9albUbWd0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mFWcui5lowC0LPfKvv0C0MqrrnTwokiWKo5996lrUuY6B+X4KQH3S/efc+3xK64/ecXV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V+4+5dKdx5y78YDTAvEnL93m6AUB+Qs32C8Ar0m2D1y6I0sVaqPA/Y2YeOWBVzNu1Sbl3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TWBsaTZ92uRQll9NQfYgkmLKCfJOxsMhEFdbH5xtBN6tPLG28MDW1J1ASyeKXB0YHuzE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MjPWnbkJniyU5fJWzqyWBkkB/DpvB80Lv8PVir3SaB8OdOW4khzfKw3WEgHxKiszsvUN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jejXrBFDBbSHtWjKIP1m9DczoK+DOVViDHR1saaLGpTqYMUKdwe2eDmzTLQ42JddaQlc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s8VAKDczIreFPkVNmtNDZbRp0ohBYhwM12/ONDEIVlkbCrybM8vZmm4Czjmm5nQzMWSK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2RiwQjrJde4CB9JRLrCW+zBoQrtmTeloZsJgOW+SvK9ZblYs83NgR5wPZ7NDOJ8bxbqE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10y1sCTXyor2AuidTU0F3MUQMTKmwsiIMoF7lQpSpYXsLgZEb3cPevgF0zEwkqKI1vQu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tnYje9ZvYOvcuayfMIF148azdPhIplb0ZkjbEqoKyujfdSBjRs1h5sy1zJq5mjEDxjEg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ODSCg5np7E2Kk+flzmx3T9Zl5XJy2GhuLV7Bwz0HeXnnvqL0P/x7/vIll+89FQNQGhUB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i3GX/upMq+9J9tBh3FbomEL5O6uV6gXit3mj1Sxm8YuwKZG8//4gdFx7JuhjnYgSrmYmV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2+uOi06q9KwC6KL1Ut82SH3bKEbxRqlz606p/QrgVRmR1LX1sm+D1MNN0uBtvSg6cIg1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QpO/ktD4b/SJasbBaSG8OJwp4N6GVyczeH4sjUeHk7m7O57rG8I5u8iHg1Ns2FzTgpX9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d/mWKfnKc/4egyL+yaS0xgLS/uyryeDIxLYcnpTP/glZ7ByTJPDbikXldkzMke9d9CdU+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aGf3FnFN/kLwj3+n0L2hFn//cF8bOJ3Dy6NyH/tSebo1hvur/Lg+357zU404ObaJwHIDd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jVjRuREL2/7EnKwvmJv2EQszBTgFPCfFfkyl699ob1WP3sFfsKLKg+vb2usGwV7uzcvT5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ve25tiWfkyvSOLAgjgML4zi5Kp0rG9twdV0qpxf6s2ucKSt6/8z4jM/p7fM+vd3+xZT4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29f+UbX0/YlX3f7O0y4cC8F9zQJ7TsdFG7O7biNUlXzE/4wOmxrzHmMC/U+38lhjI7zEp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u7zXnSkC7jE82ZnI8715Au+deLW3O0+3lMl7L+BGLbyfHusv53hweJQz+0fasWOIQHs/I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s6/qbsKKboas6NqC5V0asqTse2a3/ZzJGR8xNe1TlhU1ZEelMfv6mXFwqDmHR5hzcIQZ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x8quTZhf9BOzcr5lVvqnzMv8QIyir5jX249psyYyeetFJu9/xuS995m8+47otqaJu28J0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m/9FE+WYJoH0P9OkvXeYcvAR0w49YtSKfXTqVkGkm7k2KDXEphnRHla0cjHF0aAhxj99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8EeCTFsQ62BCnL2hwGJTWjvrkR9gKZDsqsF7qbQ/nVIiKWvdig7R3nSI9BRoDaYsOZqi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tBdd04LokR5GpxhfbbbT4qQQenYuZuiwYYweN5oxI/pRU1VM344pdM8Ko1zKd2vTih5t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7YhyaEaMfVPyBNK7ZgSLQimKaklOsJuW+71U2sWKtFC6p0VSGBFAmI0pzk2+J9TRmO7F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q+azbMU0pk/sQ9+y1uQEqsGpVvQpTGD26B4sn96XCVUFAu9e+Bg3wkMMmIxQb3rkxtJDX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l+Zk+VvIfQYxrCxRwD1Wy/HeO8OXYaWRjK6IZ1gXUddkJgzIYfJAMVLaRWozyVoLtDf/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EDGYCmJdKEn1pE2ILWFWLfDXa0aEtN95YUH0Kslj1IAeTBrdnxmTh8k9D2JQZXvyoluS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PVP9GNYxhrG9spg8qIiarll0EmDP8nAky8uFtkHetPWV5yN9WnsPG3pG+DCiXSpzhvVi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gCl9C5lYmc7MftlMq2zDwKxISoJV7ny5h/KeTFiynYW/3GXJmee6bCUClEuO/yq1vfjY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valFsk9XRmD0aJ0ETusk5/26riYQeqzFZKulOkddQ5vdVfhMA/zf6A2I10JWaj3Zcp6S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De510iZCUmVrpcppcftqUK4q/4Z0XnHdsT+X8porcNdp0f9U6n3L6/5G6hnUSTv+axkd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80fSnpsCd5Hyti87pQuV0cD9zFNtYKqC9lUnHwi4qwQMD1h7WpeQQUuLfO4xmy481QB+i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tV73bZeeCrg/ZafA+u4rz9gjoK60V8B935XH7BcpiFeeeBUDr7T7N9LFyKusNEr1tHRv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BMgVpNd62bVJmWqlthXk10HA6qOyriRfirXy5VTwrjzuG0UbBN7XC7yvEzhff+yadPY30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gL5eAfvR62zQlrp1bVsgQJvtVABgswbiCtxVDnU1i6kCCZ0UjGtlaqUB+huQ/qZ0wH5X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hyx3KnA/d1cXwiLAvvPUDXaevC4Af529Auf7zwlcn78t8H5LQF0k2/vOXJNjV2X7Jiev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p6+4+wLuvhQ9h3vPlOfzFXeevOTmw+dcv/uEy7ceCsjf4+RVgfhLN/nl4k2OXJb1a/f4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1yFV583UefeWN3yPGwp5LD+QDlg9K7mPjpvXMH9adUcWZ9MgvoTCnH6kJFYT6ZeLl1Ao3O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xsBZ4t1QDV93xtnCmjbMTg4NdmB6t09QIZ6aFOzMnzImlAQ6skQZpg7sNG30EsP2d2SrA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/hyJ8eN0iCvHPK3Y5GDGKFtLCm3tSLO2Jd/QmG5NGtO/YQMB7cYMNNZngMD6AA87+nk7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THSxY6GLA7PtrRlvZ8ECP1eOZsdwr3se13oXsbU4mTFRnpTYGpPTqAEdfvyJ7vUb0Eeu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NGeJub68vop5N6fCylyb9bS7vN50gfdl0mAvtTFkscD9coH31e5WzBbYr9JrQr5cQ83k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C+aLkbIjriXn2kZzoySJvdlRjAjwEmC3Idnckjx7O4pEHS2t6GJsSqXAey9TM7qbW1AqU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XB3t6Ozsy0MubwSERApeJVGcUMGPYWA7vPczdew94+PAhd65f59q5c5w5epTt6zcxY8xk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SMYLuM+YsZq5c9Yxe/YaJo6ezaD23ekTEMl4/1ZszMpmT7u2rIqKYn5wCJvbFXNmzETu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ePK0FtV/+6di3e8/fsGxq49RA0pXCrjXDVLVssrUrmted4F3DeJlvwJ2zYBWv4AJkKt6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Vee2q9AyMQaUXtc9ZSifuKWT1L+NCsRrAX3dCTECZLlR6t4WNRuxSgWpAF7Bu9TvtXJc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694DtqkE7fpH1i6cyMsuLjCZvE/T5Xyj2+IktNb482ZMMp5J4cSSSRwfCubsrjBubQrm4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ZNdqItf0bsKzXDyzs/h0zO37FyNR/MyD8PcYn/8j2Kn+uzS/izspyLi3uyPHZeRyansHe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tf18WdDFjgk5zakO/5x2Du9omV9s3q+H+T//Tmur+izq482dbXFwKIYX28N5uC6cWysC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bDk71ZzTE004LvdyYKgh26sNWd2tBfMLf2Z6ukBq/D+ZmvAPpif9m7ER/6bC+a+UOvyD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ydOz/eHaQF6e68HTo2U8PKRy2BdyYUM2x5a35tiy1pxdm8W1rUXc2loo8J7B6UWtODDN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bsjw6B8pd/gX3Rz/xoiIvzM3718sbP8+swv/yeyif2uTTm3v15RdfVuwtuwn5md9yvSY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Gu75DqaEYLS3eZVirFhyqieXFpra82JHM423hPNoWyfOd6bzcU8iLXaU83tyBe6tzuLGw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jA9HhjtzcLgte2os2DbQmA3VBqztpc/qHgYs76rP0s5NWdqpAUvL5HPq8BUz2nzGqNh/0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+zfDI75gStp38sx+YkV5Q9b3acaGqhas6SX1vLwJ89rXZ07ut8wV4J+X8U8WtPuO2YNT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3RR4fyLwfpfJewTcX+sWUwTSdVLrv1ftsT1/Ijk2db+aWfIx0/fdZdjMlbTNSsHP9Gds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4i9tkL+dCS4mzbBq9jOW9b/H5ufvcG36M6E2BqT425EZ4kDrlhbEuRqQ7GFKu1BPAdhE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5O3rnx1Ec6U4bPwcyBBjTfT3I8nOhXYizAKUXXeJ96BjhTocoNzpnRlDdrQM1Qwcwduxw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fRjZuy0VWaHkhzqTKnCaGmhHerAdGQLZGS3NyA2wEkj3omebMLplhdM+1p/cEE/yRCXx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HUJekAc++k3Q++wjbJr8TH5qHFMnDWflylksXzKaycOKKU8PIMK8McEGDSiKDmBc304s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5FIshoDzvnnIs0t6YTB+BfB8zLaY+T4yXnpmBjOySxPCSeHqk+tM+1ImyGHdpByOZVJ3J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guUL+7N0Zi/G9GpD21B3HBv+RIP3/43+l58S6WpCRV4w/TpGiAHkLUBuSpBRM4IM9Yi2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7pCi65LSmZ1GmKI0Oya1ID7AXo8NejKFAaopjGVYcTXV+GH1UDv2MCLrEtaJjVAgdYyPk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6ByPaC8APTAllevcCVkwcyJp5E1gweajcW1uGdoxlTKc4xpQk0E+MrM4R3pRGB9G9oICa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SwXel5xU8P7gd/CuA/c/05tl/0hL1WyfCtjrJAC6TIV6KMlxBbrKeJj/yx3mH74rwK7T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wbMWj/8HUvHkdTH1dfpNrLlWTgBeXktX9tfy2jHZr4vr/3MtlHL/W3jXno9ct+45qPVf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R9BeJ+2ZvQb32lAZgXYN3P8A3n+dTVzBuy4l8sbzj2sBXukJW2RdSU3OtE3ge8dlYToF7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P9K0VwB+t/SHKqRGaadcp0475Ho75Dp1qqc68DpwX3PkNquV512F0QjAL61LESngrkJl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q6di3kV14K6k877flaV06AIFGzUgv/UasFXHr2Be7d9w7Fdw1+BdtlVZDcgVvNdKB+G/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m+V+hXadh327gLqSLjvMXYFjNbhUxbKL6kJhBNp3Ka+6GmAqgL5PxaufuyEAf4ODZ69z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uXCT09fvC7g/1YG7APt9gfcHAu8PRY9Ej2v16PkrHj59yb3HzwTkn3Dl3kPO37rH2et3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PeDUjfscv3qHwwL0+8Uo2CdGwv4Lt9l3UeV8l3sTgN9z+SE7j5xg/aIpzOzTloHtcijN6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g/PwdQvH3cEfFzsfHGy8sLHyxMrMHRdzF5IcnakKEmiPcdXgfZJ0IJOC7JkV5MAyPzv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ja4WbA5wYlu0Pztbh7EvNYLDyaGciPbhpL89+1zMWORsRf+WLWnfKpJ8b386KA94AwHt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gIsNg32cGOrlyFBZHyvwPs/dmcVuzswQeJ+icsmHuXCxcwLPJnbh6ZIhXJ7bh81VaQyN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vv2Okp/r071JIy0V5Qi9psw3bcFGW0MWSSdQZW1MoakRlaYGTLfUY6HA+1xrA2apVJFu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vRkDTfXpoNeMdgZ6VFiaMMzekiXBbhxrE8rN0gTOto9ndlQA7e3saG1mSaaAeQe5TzUr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KwFeYi7Egy3IbGzrZ2VLu6EAvgfeBcrxG4H10eDQjk9KY0qGMbXMXcevK9VqM1v29Epp+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YvOmHcydtZQZ05YyZ+Zq5s1ZK9urmT1rDdOmLGNE7xFUxWczNCCMpamZ7C7rxNqMLJbE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E6Zwf/tOnl+V1/iTLDPPXrzisnwhVaz7aqmbCt6V912rq7UA/xri1T6R8r6rcLbXv1xp4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UnVohwC20vazqu7V1TdlNMs5dfAucL7+pAJ3gXJZ36TKKXgXbVLwrqBdeehr4V5Jwftm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hw0bNjI0P5mYHz/C5d16JBt9xsJu9txR+cuPhvH8oC8Pdrbk9kZ/rqwM5NQ8T/ZOtGDD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9i7t9y7zSb5iY8ymDYt/XBnIuLXfm4rx2PNnah7sbe3BmYVsB91T2TI5l+7gINgwPZuWA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zvaMyNCnyOMrPL59h5/r1eOHen+jZbNvGdPejnOLA3i2UYyJ5Z7cWtCSywv9ubjYjyuL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F/hwZY4356Z6cWSsJzsGObOqqylz8n5iQvy/GR35NiPC32Gg/zuUO/2V3oHfsKxPEFd3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Nc+Od+HxoWLu72/P9e35nFubzqmVyZxflyng3pab24u4tjGPC6uSObEgTN6LH/vGe7N1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3epb2lu8Q6FZPXp4/I1BYe8yPO4fjEv7gNltv2F5aSOWCgTPSv2cSRH/Ypzv3xnm/DZdj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1aP3DO/T1b86BYQm82NKe59tTeLAxhAcbWvFsSxzPt2XIs8zh4cY23F2dxo1FMZyfFihG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UEt2DDZhcz81aNWI9b2NWNNTnxVdm7KscwOWKHDv+C2z8r9kYupnDAr5gDK7f5DV4m3a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qRSQHxL3MZNyv2Z28Y/MK6svy5+ZKbA+I+dzZma8x5z0f4hB0ozpo7syZeNRJu97oFMt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gXSd1Pr/UvtuMV1NKX/oEVO2XWTAyCnkxbYiyKwB9g2/EFD/FuumjbBq0QLLFs2w1WuC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XRr/SIidEQWJfpTkhJMc7k6gnQFhdvrkh3nSq10mI/pUMLpfBf07ZlIkcJ4sEJrgbKEN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05ICfzvah7nSMcaTsiQfukk7Vl0q7WZVR0YP7cnk8QOZOq5ag/fOyf4ke5oT7mREuLMx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j3TVwk8qM1vRq00E5akhcg/epEibrQbC5gS7at7/4kgvslva0VK/Ac0/+YBmX35BhJ8Xg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skSycXs24qky6CjAn2OsRZtJUS1PZtyidcX06MLA0laIYL2LltUOlfY6R99va2ZA0MVra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oG0UI6Udrs4OpFCMi3Q3E3Kln6lIC2ZEt1Smjyxh6bwBrFkxmhVzBzOlfwdtRll/4+Zy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RDkZi6HSioHto+mRFUxesCPxjqaEm+kRZNAcf8Pm8hkZifFkKmWtiHazIsbVTAvX6Rjr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aU2fNq20sKE23rbSt3nTLTFSjItkemanURwVRqqDHQkmRrR1d2BgajhTu2Qzd0Anpg2p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xdM9NYCBuSHUFEQwKDuCXknBdI0NolNyHH2rBzNz8wkBwqeixwKaDwSq6yTg/d9Jg3Od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69FvtET6gUVHBNYF3hXEq/VFwmsKgJcI1C6W+1gk0sXi/1cpgFcx9r9KNzC2bhCtOl5X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/r3fHFPrf6Y3oX2xnPefpcropO6/7lnqAF73fv6Tlsjz+lOJcaU+Iw3cRSu0MJlfZ05d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Fi4jwC5aL+C+QYXMnH3MRuV51+Bdxb4rPWazLLeItsr69kuPNXjfqZyyV59ozlmlPZcfs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77oksH7puSY1uLVO28UIeFP1Vv9yi1WHb7JK5V8XrTp0k+WHbrFElosPXGfJwRta2Izy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VBxtHbwrrZMHuUHTAy1sZqNAwsZjd0Q679xrD3ktZKt1tV9BvAbwtdI89L8rq1QH478H+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x1BJZYvRdFfzaO8X1cWxHxBA3ndO5/neK5C+9+xVTfvPXdOBu+iX89c5eu66Fv5y7uYDr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L3mgoF30UABe6bGsP3n5iievQLie58JYwu88E9h6/OIF954J8D9+zI0Hj+Qaj0UC9Pef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+5y4fo+jV+9x+PJt9gvM75XX3qNA/spDuc+b7Nq1hWVjezG6NJse+aXkZfQkLrIjAd4J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UvO+21t7YWXuga2ZKyG2TnRp6cz4CBemRToxIciWcdKQzwy2Z7mfNRulAdxo2YIN0sFs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LPB+KLEVB2L9OBjpzS+h0in72bNNjs8PC2JoWjbl6Xm09w+hvYERZY0b0E0ayioHC0a42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mzLFxpKFri6s9vFivb8n2yI8OV4cyd0pHXi1ZRD8MoUXh8YJ/HRhfkkrSu1akP79dxTW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5k0YItedbaHPeoH3ZaIaKwM6mxnQ29yQCdZqBlcDJgrQTxRgn+FsyQI3G+aK4TBG7qWH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YmXCcLmvDQm+XG4XxuWCUFbH+dLdzYVkawdSbR1o6+xIiYcLnb3c6ebqRA9baw3eu5lb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a6qc7MQocWCUQP54lcM9Kpap6Vks7VrBidXrePons50+efacy1dvcuDACTas38PSRZuZ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vYNaMVUwXjRsxk8EdKhgVn86yrDz2lHdjfUEhKzOz2d+jF5dmzOLh4cO8fPiw9qq//VNR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z1MBYl24jMoy8ya4qzC3uvEqalvN06B+ddukBqTWhqO9/pWrro79rj4pvT4m5VTdVMC/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33BK6rXyqAu8bxIwV+CutrXjotfHarVFrrWzdoD2xj1HGdy5nPBGjbB46y/4ffUONanN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Z7vduL/BhVsrPLm0UL6b0+3ZMqIZK6q+YUnXL1hY8iWz8j5npIBy//APGJetx56xSTzc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N8lntSCX/VPi2TGmFRuHtmR5X3cW9HZlXm9ZVnoyvcSZymgD/Jt+yvdv/ZVP6v0Fky8/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2HF9tiP31SRH8wK5sTKOWxuTub85hcdbUniyOZXHG5K5u6o1Vxa15uS0OPYND2RDD1vm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9Av4K11d6lHq9A4jUgw4OCOXZ2dq4MYIONeL50fLeHygPXd3F3BtSzYX16VxaV0617fk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vFnBfk8bJpTH8MiecA1PD2Ds+lN2j/NnYTwz1PH06uXxM/I9/IU5gPNvwLUqc/y6GwscM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MzLycwb7/pN+Tn+jyqIe5c3rkftTPeK+rkdqk38yOMKQAyMTeLqpHU+3yPtZE8idFS15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eLg+lntr47m9Ipqr84M5M9mTo6McOVhjw16B9+0DBd77GrOpyoSNCt57NBd4r8+yLmJg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8WmfMzz2U3r7fUqeyQcEf/EOPh++RfgPfyVV/y3aOf6ViqD3GJTwEaMyPmds1heMzfyY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X6Xu/ZsppU5MnjqGybuuMfngI4F35XW/+VoauIumCYT/33SLaftvC7w/EIi/y9iVB6iq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c0yAZXMcBdat9QwxNzDHQt8Ye/3meBs1xbtFA9ybqiwtJhSnt6JbcRKZiYEEu1oSKRBZ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vbuyuCeneneJomslg4kOBiR6mlNmwBHMrysSZTtJBczAW0PyjNDBRbD6ZXXiippywaV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hnVj7IAyqosSyWvlpIFztLsFcXJ+ikBxu0hPuiYHUdUmnD7ZYXRtHUTbVh7Eu1gRaGko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se8Csi0tCbNsgm39bzD+8TsC3J3o1jGX8TVdmVbTkTGVKQwoDKcswYc2/k7k+DnTWfqM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KoG2EhzY7aWZLW3Lk9fMC7CgMsqM0wpmKJF/656k493iqckIoln0Z7mYC92KkBLhSntyKQ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mTlT+jFnXBWTxCjonRlFvJMljo1+wKXpj3Lv5mIISDsu5buntKJTvD/twz3J9rYn0sIA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l1h/+yWODb7Dy6CBNvg2N9CWHqm+DC6MFICPpEOkm5RvRnDzhqQ729ItKYrqvAwq26RS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UcaG5Lg7UpUcxqh2CdQUJtEzK5rieHmO8pplsd70E4NqVHE840pTGF6QQK+EYDpG+lHZ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kubTFywUANQiXtlmTrKuUg/9Rqnyt1PofS5Wr02+PKbDVoFegfbFA+xJZX/Im+Mp9KXBV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K51HW/OOa7ovMK6Dcg28RXXebc2D/4Y0KK89VudZ/zMt0sC87v7+Z1oq97JMrq2e5RJ5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4s+1RPq8P9NSed7LBN61jDJqYKo2+ZIO3NfIuoptV1LgvlaAfb2sK2jfpKBdA/cnGqwr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PmaLaOvFRwLvjwTeH0t/J4CuPOy12nP5US24q7GOjwTan7JDgXuttPSSAuu/V72Vh2on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VQLrK0RLRUsE3hcLxCsPvAJ4Xcev6/x/43mXh6/gfdNreL//BryrkBn1c7yCeOWB18H5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avNeW+yN4fyN0pg7Y61TnJVTeQQ3cz91nl8rBfuGeQLDSXfYqeBdg13RBxZyr+PZbmtf7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NB0QWD+kwF2g+filW5y+cptLNx9yXcD9/otXPBZaUpD+SID9kYD7o2eyLetPX7wUvdCW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l69e8ZwXAvbPpOwTHjwTPX8mUkD/gjty4o3Hz7j88Cnn7j7mxA0F8Gpw6zUB+OscuCzb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p1i2axsQeRfTOyaV9VjdSk7oTGpSNt1s4bg5+uNq1xNHGGxsLTyzN3PC0kobV1ZGhwQLv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4UAemhzmyVBrTjZ7mbLYXcHcwZZePA0cjfTkTG8iJUC8O+jmxRxrl3cHu7Gnlxr4QZ3bF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nSrolldMoV8Q+SYmtNNrRneB5TH25sy2MWGGqT6TzUyY6+DAZl8fTiaEcb1zBg/m9Obp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F6cmwYkx3NtWxYaBrenqY0brn78nt2F9Spo3pkLAfYi5PjNsjFhtZ8gKgfUJ0sn0lGtX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kfamjHIwZ5yTBVMdLZntYs1cNzumutkyRO6lk4B+iaURQ1Rcf+uW/JLlx/oYNwZ6u5Lj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PT0pFigvFTjv6mhPb3tb+lpbUC3vq1LfiB6iKnMzaqRhn+jjzHQ/dzF+ArTMMTMFrldX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8u3dfR9J/8Ke+C3fuPOTkiQts2bSXJfPXa/A+c9oKZgi8T5qwkDF9hjO1oJS1+UXsE4Dd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I/36cX3JYp6cPcsr+W790d9Tuf6ley+0ODjlUVcZZn7vddfC4KQO6zJF1cK7HN+k0qae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1+5I/foV4LU6VSetXum88Kq+vYZ3FQon9XzDSR2cq5C3zXKdzaeVV772WC24b5Frq1mJX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6qfCzUeuMHroBBLtXbF852/Y/b0eHd2/YF1/S26s8uDRRg/urnTixkInzs+wY/84fdb2/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UfEHzM/7mGlJHzIk6F0GhX3KgjIHzi4q4uWhYTw/OITbW3pwdmE+hybEsm2IL6t6OrCg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vasDc7q5MreTK6OzrclyqY/J5+/zuQD89+++TbDRpwzPaswBAdS7AqxP1mXwZHexfJ87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2F/Nqbwde7Cri0ZZCbq0t5NLitpydmcmRMRFsr3JhQbumDA7/kA72f6GD43tMaWvPpdVd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7ZkKXvxSwqO97bizPYcbm7O4rmYx3dyGO9vyubUlnyvrMzizPJYjC8XAntmK3RPl2qNC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il4WDIxpQHyD93H9+1/w/KAe4fXfIcPsAwrsPqXA5kPaGL9DGwH2/Mb1aN9Y7qXpu2KI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BjRgRjt7Do6N5vaqNO6vixVI9+XWEldui+4u85Ttltxc7s+1hT6cn+nG8Ql2HB5lzYHh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ZMbWvqZs6WPGhp6GrO7eWOD9e5aVf8uCkm+ZlP0lQ2M+pTr4U7q4f0pS83/j8v5fsXmn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0048o8fqC3uHfCLx/y7Dkb0RfMDjxAwbFvc3QqHqMTPmasT2SmLhwNZP336uFd+V1/xXe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rd4E8/+B9t1kxsG7TD/0kEk7rjJU6myPsk6UCai2F0DNCHQhXKDO391b2uCWuNs44Gasj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QSZNiBVQ79Dan+4Cq0XZUaRGeZMZ7krHVD+65sVSXpAhcN+arGBfom1NiZX2Li/QiVIB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e6BFC1KD3KTNjdGyo/QrimBgaRSjeqUxbkABo/rk06dtLLnBTkTb6RMlBkNagBNtQt0o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U+C3T5souiYFkB/oTKKzOaE2xvjL66nc8skt7SkKd6N9qDNtfCyJc2hBoHkTvKT9jG3lT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1VZeq420VZmM75vHyF45YkzEyLPwFND1pEhgNVeW6b660JSOUZ50SQhAzfDas3UAvZL9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Nd1yGS3X61cUT8dwd7LdbEh3shaQtxMDxJ3S1FCqO6QzvGtbRpTlUpkRI8aAkwC4ETHO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6Em7QC9KogLleJQYBXFUpoaT5eOIZxNVfz/B/Psv8DBoSKSjMXlBzvRIVl7yMAbkhlCR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Ymi5ffcNUSaGlEQE0jMtnk5xYWR6OhIt7z/SwpgsT1c6RwXQXYyEYnmuWWIYpbmbi2Gi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TOqZzRwxpqZIX9dbjLN2Yrh0a5fN1MWrWHFM2t7TTzUgXybgq4BTwbXKXPIfVQvh/1ep1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qYDucvW6orp7WCZ9gPLQq5Cb3wzerJUWSiLH68JTNKltkQpdUWBeF+KjPOe/BXIB5tpj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+9L/Rr+H9+XH5H3K+/j/Ht7l2atUkH8A7+vO6mYOV3OUKE+78qxvUUttwOqfwfvDWnh/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pd+7ooP2P4X3izp4103s9Dt4X3HwGssE2pfvu8JK0SoB+ZUC7ssUwNeCuxY+ozr+I8oD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r5cPRwH7JlmqbDOb5GFuEnjfdOymrAuUH7v+Wq9BXjrzTcrbLvuU1PpmgfctAgBbBN63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ggoFCzpA12nbGbVPpI6JdDHtysOuMsk8EHB/IMD+gL0X7wus32ffxXuiu1pIyj4Bd13GF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wQs3RALLAs0Hz13jF4H345dvceb6PS7ffsgtAXcV067AXUUdP1VhEQLnmsddAF6FLTx7/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5wLnL2T7xUtZvnomyydS5pGA1mOeCcg/eyWQ/+qldo0HCu4E+G8IyF+8/4hTN+9y5Irc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m1+u3dcGvG7dupXpQ6uoys2gLLOYvMyexMcUE9Aysdb77oeTbUvsrbywMHPHwcyZKFtH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MSPOnUmxrkyMdGZuqBPrgwXOBdIPBLlyND6IC/kJXM1N4GK0H6daOvCLlz37/d3Y3cqT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5kCbGFaWd2ZUZX+6t+skjXY0eY4udBLoHelowzw7M+ZIgzfJ2oz5LmrSJy+uZsXwdEwF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eHR5KXcOjOThvkHc3l7NxhGZlAVYEfnzd6Q3Eng3bEovC32GWRsx3c6YFXZGrLI1ZLoA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9OllbcJg6XRGOpkz0dWK6S5WzHK2Yo6LLbNU2I6dhYC+AR3Njaj0tGNytDez4v0YEuJH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KI5tTceW3toES+XmJvQ2NWGIqVxTlsMMDenXTI+qpnoMlO2xYhDMEkNmUYQfi2NCmZ2Y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68mZdRt5+h/gXf2paJf79x9y6uR5Nm/Yw6K5a5k1bRnTpy1nyqQlTBoyiVlllawRaFc5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sB1nx4zi3vatPL91s/ZKv/1TXvfbT15y5PozNp9V8P7wdUy7FiLzR/Cued5Vykeptyfu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pK6q+qbq1fbaurZDoF1JW1cZmqRe7VIAr+qg1DsVPrNJ6qsy0jdJ3d0ssL5FedQ1yX4V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2TOqyOk/qqdJ2ud42FdKm6uulJ5rhPXfJJjplZhH482e4/LMerfXfZXhyA3YMsePiLHeu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jqhc6gO+ZXnXD5hX9C7zc/7F3JQPmBj6TwZ4vM3wsC9Z28OTGyuK4cAgXu7pz7215Zyd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6+rMoiIxNguMmVZgyvh8EybmyPdNqY0YbBFNCTf6ksbvvcsn9eph/PnbtA/6gc1DvXm4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+OzLq+N9eHm4Gy/2d+LprmIebu3A7fXtubqqA+cXt+fMnHxOTU3hqAD8tr6uTM1pQrnP+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p7Z24urYMzgm4n+3NqxNdxBAQ+N+Vy92t2dzZki3LNtzbmifLPG5tzOby6tacXhrK4fm+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xIWyq8WPdYHs2Djdh/VBTpnU0Jd/uJxz/+R5Gf3kLy3/9DZev/o6byOWzv+DxeT3Cfnyb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X4x7Eyan2DG/gxsrKr3ZMtSfQ5NacW5BKNeWBXFjqQfXF9pybZ6ZyJzL86y5OMeOszNs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1Y99IU/YMM2HXEBN2DDRhW7UJmyqNWduthbQXP8vn9I0G77OLvmNk0pdiJHxEqdsH5Fm/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xV8J+OkD8l0aMiTVntmdfFlSIermwexSGyYVGDAqqwE1rb9gaNwnDM02Z1RNHyauP8qU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UwTe34xnV6EyCsKnC7hP3/d/0P4bzFSzTQq8j99wmj6DxlGanU6XFDWwM4QSgdKscH+S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wtOdVnamRNobkORmTGt3E5I9TckLd6Zzbjjdi1vTuV20wLov7RPdyY1wF8j2It7djXAb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2oJMH1s6RruT4WeFt2F97Jv8SKjAdockfyoEPPuVxjO6bw4zRpcwbUQxgzolCPDaEWD0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2sT8MC/aR7ekONqXTgLv3dPCdR53AdhEB2Ni7I219JJqoqc2MQFiYMjx9Eg6xfqT421L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iJP2v212Cr0qihnQo4Ah3TMY0y+f6WO7MX1iDwb3yKFYQDXV05ZoewtCrIwIs9aT92BF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9M1OoG9mJH1SBH4TWtK3sDWTRlQyd+pgxld3oFeKLptLpoM58RaGhBs3J9LKgExvB7lGC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UHyJGgTMJbpbyXBxoG+ZNQbA3bVqKgSIA3yM1jJqiZIa2TaIoxIuW+o0x/+FLnAzqE+Nt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kYzqkMxo0aC8KLqnBpEjfV+IqR6u339LULPG5PkoSA+Uuu5JqpMZiXaGpIphkevnSa6v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Jloa0PwAG8rjPemXF8bwTvKeeucyu18Rkzun0CPKhTbuxpSkRjJ2ymSWHrjIqrMvWHnq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h7D+/7F+D/PKGHjTINB59QVa6+Lkfye1/00pkK+TFqpSC+f/nerCYv5Mi6VPWiJaKuv/M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y3tYKn2eAngVlvRHYF6npaek7H/QMoF2zeteOwHTqjOPdekglce9Ft4VuKtQmU0C75sF2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+hXeVSU3B+yPN667gfdslAXgBdA3gBdx3yXLX5QcC7Co8WrfcJfC+4+JTAXYF7SKVH752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+RvVWCryvOHBVA3cdvMv6weusqPW21w1YVeuq49cy0ci2Bu/y8NYrCJAPR+V2V1LwvlmA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b1IDVo/qtEm0WQBhi3T0Sq+BvnbfVgXtCh40qfVb2nK7dPrbBQZ2qNzo0tnvlE5ewYPat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KYChZjzdrXT+vgbu+y49YP+l+xwQ7b8k8H6pDt5v16ZtvMG+cwrYr3NI4PiQLA+eu6rp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i7cfaYNP7wu4q5h24SSdBLifCng/U+ExohcC8y+F0F4KrD9/8ZyXLxS8Pxc9k/XHvHr5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R7J8InqqQf1TgfjHct5D0T0B+FtPn3P14WPO373PCYH4Y9duc+zGPY4KwO89fpYlc2ZQ0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5dMjqSmZqBeGhbfB2V973AFwE4B1tfLC2UDnfXfEydyLHzYkage8Zrb2ZFO/O8BBHJgY7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AZwRIL/Yq4gbk/txe1wfbnbO4qY0bNdiPLgQ68PJOIH5WF8uxHlyLsWfg+0zWda3PyMH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jHy6RsYxODCQyZ4uTHVRM5k6s0w6pgPhLblWmMiTuQPgxg55Hke5c34ZF7YN5srWKs5u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9bcm4OcfSRB472janGqB9eEC7VNtjVgmy7XS4cyxE8A2M6DQSI/OZgLXloaMsjVmsqO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bGaOk8C8rRk1Au4VlqaUe7jQIyKUyuRUuma0o2uHSiqKK+nWOo3Obs50MRJjQK8Fg/X0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Q0brGzCwucC7nj4DLEwZ62nP3DAflktnsqp1NPMT4+R5pgiU9ODk+k08uf9AR9P/4U/F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nWX9mp3Mm7WKGVOXMXXyUqaMms30iv4szMlldWIsG5Li2N+9i4DTIp6eP8urZ89qr/Lb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5Tm7pMJvOPOUdaeeiKShqYV2bdCqNGpqvS5sRot3l4Z9gzRWKgPUBmVAH73KZlluFcNa1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S6kqRrHUOa1+qV+zRCq9qqpzCuq3nlZhbgLmsvy9tgjMb1bgLtoq68ro3q50VuqzXFeb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nRpJv/7gOSaOrqE0zIqEFn8nrkk92tl/yJjkJqyvsGTPADN292vEpp5fsKzsfebm/4MZ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/SE1Ld+j0uFv1LT6mi2VXtxZVgDbK3iytguXZ7Rhd3UIS9vZMzNFoD3ZgGmpRkxI1qMm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hOivmJXyA+OS6lPo8jV2n7/HlwLvBp/9Q0DIiD0zs3hxVHnJR8LJIbw40oen+8t5tLMj9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Aq4sy+fcwnxtYOzhqVkcHJ/EwdGR7K3xZ0V3W2qS61MZ8g1Ti+w4szCHF4e7w9EuYgQU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3Z3N/SyYPtmbxaHsOj7YJvG9qw4016VxaHs/pRcH8Ms+L/dN92DnWjw1D3VkxwJhVQxux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0CvKBL/vv6DZW+9QXwC+wd/+QoO36tHivbfw+Pljct30BZK9Wdw1iV1Dczk+uYDz89tw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c3RmAMdm+XB2rhcX5zlxabYZF2c25+KMZpyZ0oITE/U5Ok6PQ2P02TdKn101emwb3IItA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wN1ADKQWrOrUkGWdvmFpl69Y1OlbpuR+T9/QL2jv8D4ZJm/T2vCvJBi9Q4bdZ/SIMWFO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3OJOXFxUwsmZ+ewelcDavkEC854s6GTP9GJ7xlW0ZtzshUzadZ2pB+4zdf9dLT79t1Le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v2jmgRvMPnJflvcYveIAXbv1oSAuVIP27ukq1WIw2SE+JAX4kOjvQ7KvG2kClvmhjnSI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3sak+1nQMS2APl1Sqe4qAJ/lS5sQK+KcjQXazQizMifUwhg/gyb46jUi0kafdB9zYpz1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fY6bQUNSWtpQFOtFz8IYRg8sYvbEbkyr6UBlTjCxdk1w+OFjXBp9T6K7PcWxwXRKaEVJ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0oYXhrhqEzXFyvXTxEAoSQ2mh7TNPQoFzguz6Ns+h54ZCRQGeZFgZ0yUvQlpYb50KS1gQ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nv6dUhhe2YapE3owa/YAhvUvIk/A2M+kKTbff4PND1/jrfcTGV7mVAqUD22bzOCCNKoy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KHeq26cwbfwA5s0YyRjpdyrifCjysCRL2vlYkxYENamPX+MfiTZtRp63vBdpd/MCPYh3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IluKIn0pjQ+mrYB6lrcKy3GhV3Iw1WmhtAtwJtCoMc7NvsfPphlpwQ50Tg5kSH4cE0qz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fSp/sWLmOPzF25ng2+EngvSE5HnZ0iWhJaagHud7WYshY0U4Av60YCsmuDoRI/xPlYER76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eOfW1AisDy1rzdDSJEYKxNe0jaB7pOp3DSgIc6d/VU/mbT7AmnPPWX32OaukjV4pbfSq0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DSBV6MZ/lrrW/0S66yqjQQGv8vwrD7ySQKsc+3P9Gkqiwn7qPPA6MP8VwNW+/wvcayE8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/wctey0B9xO1EihfpsD8pJyvdOrPtey0lP0TafAu71f9OqKelXpmWoy7SAuVeSPGfaMsN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vYC591zbNu65i3BW0y7FabRZoV+Cug/cHbK/VDgH1ncKlSruETXeLdmnbAvjSl2+78Fyn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6dxT0RO2nNWp3upD11h1UBcys3K/ALxIwfxybaKmW7pZVgXWledu1ZG7qMmZ1ogUuK+V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HXQP3hwLiD0R3RcrD/obXXVQH6VtOKI+8AL1IwftW2a9AXAfu0vFLZ6/KbpPlb+FdBxEa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a/CuA409msf9IXvlYSl4Vx53LUxGwF3pwGXRpTscvHgLlbJxvwL2C9c5fOkGv8jy0Hnl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OH/7IdfuP+Xu01c81GLaFbTrgOmxULsKV3guAP9ChccIfL9SeqX0Qlt/qSD++RNevXgI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JMcF5AXmX7x8xDOBeC2k5uVzHsg59wXg7zx/wfUnT7n44BHnBOLP3n3AmbuPOS4Qv23X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/trl0yWxP2+zeJMSV4O+TIPAeKPDuj7NtS+ysvbWBq7YmLrSydaLE35WaGHdGRTgzyNea4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MSmhnO0pwLFoBHeOrubBL6t5uHgET0e051mveJ6UR3G3QxQ3syO4Ge/LjVhPLmSEs7NH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uHkMHjSRAQLxg3ILGRYbS01QAGMCA1gYEcSe1DAu9crh8eoauLaeZ3e2cePYbE5t7M/x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ib1SyA5yw7+5PlGNG9LBrDl9HQTepZGcbG/EElmudTZlnoMpVQLtbfVb0NGgBX0MmzPc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bW/GImncl7nbskKWKx3NWShgP87egj4tW9K5dTblpX3pVT2RQTWzGFAxUDqNeDrbWdNN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WjRngkD8JIH4US306SsA38PIiGorM0a7OzAv3J/VyTGsT41nSWwUs+ITWNm9klNbtvP04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3fwrg78pnevSX06xZuZ05M1cydcoSJo2dz4SqYUzOzWF+XBhb2qRwdsIoHh89zKsnj2vP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IV/MQ1efslkq9YYzz6RREQCWRqgO1jUvu9RHTcojL9JSRUrDtEEaI5XLXQttO67zvKu6t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dQXYmnQwr82NUHtMjSdRg8K3yjlbT6tfzUQC7nWgvk2BvIL7uv21xxS071Tnq+tLnd19+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nO+zB2fTN6Eh+TbvkGrwNzo6fszQyB+YnPYDUzM+ZVLau4xv/Q5j4/7J2OiPGB31hRiPn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KTf5Gte/XbOzuwa15aTxemsOVKYkcqA5kfrYNA/0a0d3xe/r7NpFzjaRONGGA7+cM8v4X4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HzMt4QsqfD6hVYP3MP3w77Qyq8+EHtFc3tkfLk8VeJ/AqyODeXagJ493d+L+5kJur8nh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4MSsdA5MSmH7yDg2DQ5j4wB/tgxqyYb+HizoYsP4HH2mt7dgz6gQOS+TF7vzebk3j+e72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BN4fb8viyfY2PNqaze11aVxZnsiFRVGcWhDEkTne7JvqzY4x3qwf6siyAS1YOugHVg9v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1s6W15c8YvPcPvhDj4ytRsw/+iZ9pI7qktmTeoFwOLerNjW0jeLRnFM/3DJB7ECNEDIXr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43N8ODbNnWOT7Dg23oBTExpyZmIDToypz+HhP7NvaH321DRkZ01jtg5uzEYxqtZWNWJ1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rc+yDt+wpPhTFnX8lLntv2Fk6+8odf2ExBZvE9m4Hinmb1MW+AXjiqzYOjqeiytLebyr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9n7ybCo4O689hyZlsHtkAjtqYlg7Ios5U6WubDjEpN+Auxpg+lvVwfvMWv0Gzv/Dtlqf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ReN97k1GLt1HeqRM5ET4UhHsJvPmTH+JNopst4bZmRDtZkuHrSFG0B13TfanIFgBMdCTL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ojuVxdFUlcZQmuwhUG9KlI0e0fbmJHs4kOJpT6y0Wa0s9Ag2b0KYTVMCzH7GtsFXGH37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1yPZx4q2cS3pVSyg2CeXkd1S6BzvTrh8P+2/+wSP5o3ICGxJt4xEKrMT6ZYSTpfEQIoj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Tp9Ud0tKE/wF1uPp1yGBHjlx9MxNZUDHIgaXtqdXdir5gd4kuNuQHupN97IcaoZ0Z2if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FM24mo4C7/0ZNrBYAN8dix++pOG/3sXsu88ItmxCUZiT5t0eU5IpoJxBL7mPklBnCoNt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xdT0KRPDI5ZCXxsybfVJMm8m8N6caCNZmjUjQ9r9tgLQ+T52tHa2INTSgBALA5I8VK76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G0Omtw2xFk3JdDGm2N+WQh9Lkh30iHVoQby7CVkBtnSIdBe4D2J4QTJjiwXe28q5qbHk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T6OfCdNrQoGnHRUxLemZ4Cf3K9DuZ0PbAAdy/Z2Id7Qg0LSFGGnShnRKYu7YziyY1JOJ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HhlBVKS0pE+6P32kjpWF2tEu2J4eRZlMX7Jam8xnzfmXrDqrcobrvLoKzn8jAeTXkjIr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jqRk+V0o7vqpWav1Nvd4nfcJKBe6vob0WgoXjlgm3acAtwKrpDQDXQkmU113uRy1/C+33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g/c6L70KrfkV3tWxP1PdoNP/C7yvEFhf8f8RvC9TRo3c9+/hXeVyfxPelTR4F20+J/Au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Un8L7w/+A7wrUL+naZcw6m7RrouyT8q9Ce86cBdoVxJ4V/28+oVdqd6aX26w+vB1VgrE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Dd4P3xBwv8Xyo7dZeVTA/ZjKNnOPNWpWRjXDojzsdfIl0OBdpEJlNr8J79psprdFNwTg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4CIN3o8LvItUma2nauG9tnNX8L5VymyX/TtkW4Nz0e46aFAdv2xroCHaqU1wdI+9yuN+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3lWYzP6LAuwC74ev3OPIVTU49K6mY1dua6B+8tptTl29zUlZP331Fhdu3eP6AwF3ofWH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rZrB8KvD+5NlLLVRGgfsLDdR1wC4YL1glUhAvQP7yRS28vxB4f6UA/ld4f67pCc9eKoB/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L9e681ylonzOzadPuf74GVcfPeeC3M/xC5fZtHYVk6oq6JNXSMfsCjKSuxMWnIOXSwSu9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72PhgY+GBpYkb9ubOhDo40tZLGhKB9r7u5gxzNWOatx1rkwI5MLADp7dM4+atfTx+eIJn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0WNsLpON8OS6PJz3SuZcexo0Ib84nBrO7UzGLR05i+oyVTJ6xigkC8aMGjpUGtQfVqQJe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WXYcx6Shv7OhhsdHpnH74BTObR3KL8u7sX1GOxYMa8PA0jQKkpKIdfMlxlDg3KQpfRwM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CQtEK10E3h1N6S+g3kHgvbhFM3rqN2OIaLxRc+ZaGbHGzZrtfg7sVoNvPSzZ4WTEUidT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qeo7lZpJqxk1YSn9yntTHtKKTgLm3Q30BNT1qNFvzni9ZowTiFde+B4mxnQxN6OXlQWj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mxLPFtHqqHAWJsSzvk9fzu0+wDP5rP6nf/KV4ZYYhr8cPsPa1TuYN3c106csZfLwiUyr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1/Tl7s4tvLp/t/as3/6JDcADsSZP3XzKDmk8NoklvvmsCp15wkZpqNequip1dq1IpYJd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dZIGaaM0RmpSMxXnvl3qmGYkqzpVJ6lrKgxttxjESnVGs5La1oxk0R4N4JUXXoG6qt9Sd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k7qpPO3bzvxav1VZzTCQ+qqkwbs0WvuuvGD/6TPsXDuKRf18GBT/GR3d/0GRwz8pdfmA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d9FbdHV9m+6u79Pd/XO6eHxNW7vPSGjxLhEN3qKjy9csK3PmwuQYrk4K53C1K6sLLRkZ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+ekjMg2+pZePfO4hzRge+A2jAz5lWrgo6kPGhv+THu5/J8PwXVqbfM1AgbHDy7vz7MJE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Lw8J8O6v4OmuUh5tasud1VlcXZLM2TmJHJ0cx+5RUWwY2IrlfXxZ0tONFb1dWD/AU/Z5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mLK83JzDo925szyKZ1tSeL4jk6cqo4vA+xOB98dbM7m3IYUbKxO4uDiac/PDODUnmCMq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vFg/2IGl/VqwsPoHlg5swKqhZkwvF8jzqY/5R+/wtYC74Sfvk+hlxpheqexZU8314+N5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yGheHOorhkMnHm/P4c6WJK6tjeL84jCOTfVn3whHdg3QY8/Anzgw5DsOD/6G/QO/YfeA7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2DfiR9f1+ZHXvH1hW8S2LO38tsP41i4u+YnG7T1hU+AEL2n3ElMwvqPT/jGS99wj+/i1i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mN7ZhgPTErm9sbMYEVW83Nefpzurubepkqsryzk9vz2Hp2awd0wcu8YksHFmBQvXrGH6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4P2OgPpt0e8977eYLpqx/5bAuE5qvU7/aVutzzp4h1mH7zN912VGzVtN907tyRVQTZP2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W4JM9PBu3oBWps1I97LRMsL0yA6gMt+P8gx3imJsyY+wpijemU4ZAtVtAgXqfcgRIEz1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A+iU1IqS+AByQ1xJcDOllVUTvAx/xKXZD7i1aIC/wKyC90h7Q+IEvnPClJEQTJ/sYDpF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KRtkZkheRAi9C3MYIJBaXZAkUBlKcZQbyS4GAu8taBviRv92iQwrTaZHehBtg91kn7+A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TO+e9MzJ0OLX20SoGUtTGTusnBG9C+ja2oeSGGcGliczZVw3hvYtJKWVq0D75zSX75i3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ygljZIdExhSnMig3gW5qQGmwLXm+JvJa9nRICKB9ohrw6aHF2Kc5GZNib0yGAHI7b3vK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d7wYSgLkibZ6hFs0F4PCUp6lPyN65jF/Qk8mDyimfaQ3wS1+IKTZ12Q7NKdzkBVdIxwp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vAB7sr2sKGipwDyQQVkJVKfE0iHQh3hrM4L0m8r5jUm2NqY0wJneAu69xODpEORCiqMRC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ROmDYuU+28d5MrF/Hqvm9WXVomFMHVkhhlAKHcLdKGplp80KO6okjqEFreiR4E6f/Dim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Bd6fs0ogTAflOjD/M6lp95VWCait/kPJMYHOlSK1fBPe1frq2uXKU1JGSQB3Ra23ug7c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+XED9T6RlsVFAruLgpexilUe9Ftq1CaBEap9W/oRuYqNf4V2npcd/G3Lza3rL2m0F8XIv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K2H9V3ZgBnRR4L9UAXiTv9Vdg/+32H0J7rZb/N/C+RmB9rWjdGeHeOniXz0AB/JZzAu8C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ptP/Fd5VqEwtvKsZW+vgXaTgfZN89kr1tPSQv9xklQbw11mhJOC+4ugtVhy/w0rRKtHq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AgQilWZuvVg5ShvkgW2U7Y3yUJU2STndJEkqDlYgvVZqGvStp3XacuqG6LqmbaevS2cu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SlJmp0hNXLRbOn5t9lMlgYQ6qf3axEZqsiWV9lGB+sUHAuoP2X/pIQfkIR2QB3Lgwj1t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wLvK037m5iPO337MhduPuCQgdeXOI67dFcnyhizvPHwi0P5CFx4jsK5AXWWPkQVq3OAL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3V/Du+Z5V+Cu2/fyxVNePn/MK6WXj4W6BOZfyT4VNiPg/kKOv3j5TK77XCD+hZaZ5qGA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B89fcvfxC27cf8bl2w84dvwk6xbMYmxFd7q26URBek8SYzoR6JuGh3OowLsvjlbe2Fl6a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rE0d8LW0Jt3ekm5OZgwTIJ4qgLtEGqotgzrwy9bJXLu2g6fPzsh9XkJIWzr2JfBLDa82V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pTG+EBfM0czWbOvdm+WTZrNg/lrmLtjA7LnrmDptOaOHT6N/WW9ptDLpERDOmNaxbBTj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7ceRJT3YO6eULZNyWNg/juFl8VR2LKRrWSXtUgtIcXIhx7Q5PewEqjzMGO9pwSx3Cxa5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1EeXG+pQZ6lFpos9Q6TwnmRsKpFuxy9+FY9KpHZfO6ZifHfvdTFgtje8oVwcqYtPp3XMM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+fTq0IlSXx/KLI2pkOv1M9KnxrAF4wyaM0ogvtrIgC6W5nSytqSPlSVjnByZHxLM+pQ4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CGuTk9kxdDhXjp6Sz7CWqv/gT8Wlq9lPdWu6v2fPX3Dr1l2OHzvD1i37WLV8MysWrGTD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63u38fyWSj/56zlv/qnvpEoNuf/SY7ZIJ7BVoH27dArb1E9q0thskgZro9TN1xKDWpPU1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kMdoiUhMv6TzgKnxFp7r0qioGXTumwfUDDeR1ZQXcxUDeq0ng/YIyppVxrZvwTBnc28VA3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5+9o2iUQv1PqrJKaJE1BvzK2ldQvZrvFCNl76bnU1dvs37+GzTMymFvemFHpn9Mn7GM6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WsHUxn8ludHbJDb8JzGNPiS00cf4/PQvHL78Kw6f1yPV8jOm5FlzcGggxwZ7sbnUmLnp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8qx/w+/pDvL/4iByLn6kJN2Jma33mJDZkRuy3jAn9N/1836LcsR6l9u8xONqE7WNyeHRE/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4tXJYVI3+sKBCl7uLuHp5nzurU7j6qJ4zkyP5PDYUHYOC2JdPz+W9vJmQQ8XFlU6sKqv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2k3sYkOmZHzLsuKfODranjvLwniyOZmnW9NlmcbjTWk8WJ/CLQH3q0tjuLQwnHNzQzk5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PzqQ7cO8WDvAjkW9WzC7x4/M7dWAxf0NmVVhRqfwn3D74R2MP/wrSS4tmDUok4uHBdQf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OWF5cGMjDIxXcEwPkwdZ2IhVrn8zNDYlcWZEgrxXF7mHebKg0ZlX5d6zu8jGbu3/Mzj5f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u/pY1vb9meY+vtIw/80s/ZrbA+pwCNYD4IxblC7jL+ozsjxgU/hFtTN4jSD6jVt//g/Ze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U+O4vaGU57v68GxnFQ+2VHJrXTcuryjj9MIiDs3IYufYaDbL81xbE82SOYOYs+0Xph96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H7jFt/13RnTd0l+miGbI+48AdZiqp9Tf0n7ZnHrjLTLn+zMMPmbL1DDWT51BemEVWgCMx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iSEujevj8NO3tGzRkCQncwqCXeiS7EtlngJ4f7pl+1LW2oNCAd52AtllKYFUZEXRpXUo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o2dmGP2LEhlckkzvvEgBWhei7A3wM21CiI0BrcUoyPK3J0XaaxWrHmFrSooKJ4n2pjIt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OhBva0iUjalAdwC92mUzpFMBAwQqKzJa0S7MgTi7psRYN6UozJPBsn94SQpdE1uS4WEl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gfIyxvSrpn9JO0oEsIsTPOjfpTWTh5cysmc2HSOdyPIyokuGAHRVHoN7tCEnwgP3Fj/j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Udk2Wtr1ZGraxYvRG0XPpGBKIjxpGyDvw8NQm6wq3sWY1j7W5Ia70l4MnuIoL8qiWtI12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kx/DzE7JTCiKpjLWhWw3PVLcDOnY2o+ayjyWTO/LphUjWT6jL9XyOrHWLWjV7BtynPSo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o4piGJgTSUmkJ6kuZsRa6pHrYUf3qECB+wCyHG0I0xejSPqQDFcbOoV40jvOjyoB9y7h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jQm1bEaypxlt/K0pCLKjZ3oAE3tnsWBsZxZO7sXEQZ3olRdPrq8D+b7W9G8TzMzemczs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FsaKoTOcpXuOa8C9+vwzgXMF7gLYtYD+WgKBdVrzht4so85TUtC+UoB01en7ApkPNCmI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pq+BW2n0F7StFunW1T84XaF4pAL1cQfQxJYFo0TIB7WXHn8i6klrXgbta1pXTIF606Mgj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0P60Vk8E3gX26yTX+822lNVJzhXpXlO9toD4n0hl06lLgamk7nuFkubpV5L9SgLdy1QI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+VVvbEsZHbzrpAwCBe+r5JgudEY+K/nMdHHvAvDyOWjhM/LZaFlmFFxfeCqQrjzwKpRG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lKuQGE3S59aGzGgSRtWBu+yX81Ws+7aLLzRtFYDXQmZew/tTzVGnVG+N8qofUbndBdiV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YF918h6rNd2VdQH443dFt1kjx9bK+jo5tkG+PBtFGwTY1x+7q0lNs67Sx6mBahtOXpcy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AH3zaaXrAvAC7WcF2EU7lM7dkE79+mvtFoDfK539AYGKAwIUddovHb7SPlnfq0H9ba3c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3GX5QGxaA7KuiZ5MIdk3xHZd/LqA87dfCzg84wbD15y66GA8aPn3Bc9fPycR6InT54L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WHbdgMM6/FJeTyW1ocIgNEkBtXwT5l9oei5Sce+il8+ljJA/Ulb0Uta1/Sq8RsD9pUC/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JtKy18j1ngq8P3r4gjt3nnLr7hNu3LzLqSMHWT51AgNLulKS3YPslF7ERZUS6JOCu0MI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Y2PuhrmpG4ZGzpgb2uFjZkWWtRnVDiZM87JmVUYou0aXc2LXVG5d3cjzxyfk/pS39x6v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FvDo9kkerK7naty0nCrM5JOC+b95Cdm3eydbtB1i9bheLFm1g1ozlTB43h5F9htG3TXt6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WSVZbBpVzI7pJWya2JY1IzJZOiCBcWWh9G6bRK/yXgwcPIXKbgPID4si19aMrgLvQ73M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5Od6WjHb1ZzR9qZUWRjRU4B9oLUx4+zMmOfhyNbIII4nR3ImKZRjMf4cCvFgr78TK10t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Nx1yujGwZi5Dhk2jW047XW53U316G+kxRGB9tAD8eGMDakwMqDQzpszGknJbKwbYWDPR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K+C+s3UEe6JbsSMzk0PjJnH7nBg7b/7JZ/bq6VOePnjAvRs3uH35InevXODRrUs8v3+NV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3jRdP7nD/7l0uXLjKsaNnOH7kJBfPnOPe9Ws8f6R+qflji0Auz+2Hzzl2XU3ipWY+fST1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Y6lP0gDIvu3SyCg43yogv0Ua7s3H72naIjCv9m2Thn57LbxvFwN3u9Q1JQ3glaSe7RAw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J1nuUsB++TF7Lj3SzUWgsjmpOihSRrYG8QLwatbg3WrSMQH3fWJcK+19LfWLmJLUZbnm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5KWh2nf+MXuPHGb78grWDrVhfqfvGZ32BZUBn1Nk9SFpjd4j+tt3CPz0b1qWEot3/4bh3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QrN362H8fj1C9f5J39hmrOnmxrYejizNa8qUxJ8YldCMnsH6xBt9i9vn7xPX/GtqYi1Y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TIj5igEB/6CHZz26utWjb9BnLOvizbXV5XBuuBi0Au1nB8BJAffDPWFfF17ubM/jDQK9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pyaFcnBkADuH+LKhf0uWV3mzsJeryI5l1fasH+DMuj4OzGrbhGER/2JExLusLGnA6Uke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Eg/WJXBvTQJ3BNxvLo3n2qJYrsyL5MKsCE5NjeTIuHD2jQhky2APVlZb8f/j7S/gq0i2/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mTOuMLgFkkCEuLsTd3cjRkJCPDjB3d3dPbi76zDA4BZsnndV72zIcJg5597/7/PumS9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3f2s2qtWLejXmpl9P2deZStWDenGikHdGZ7SWgDk70SZv8+4Ijeu7JQ2PxJwf75AwF0g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4s7+DG7vSOV+Q4rma39nWww3N8m5rInm/PxwDo4VaK42ZmHvj5id+nsWpP+GdX3+zraa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2XssK/q7GCN/YV7G75md/GvmJf6KRUm/Z2naX7TY7CPC/k6W2e/wePcnOP7h58S1f5/x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t1vyeLq/mmd7B/BoRw23N5fx9Zoizi/L5ti8ZPZKme2jPdgg13P52BjmLZvF7P3XmHXs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sM8+rHS/mR4ItCvdlzIitfzfSOqce6KRucefMGnDceoGjiArxJfQnl3w6NIGFzH0rVu3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0XvYtvqCwO6dSHAwoXegHf0SPajJ9KUqTfWo2wv09yBeALww1p8hfVIZVpBETVIQZVFu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MLY8nsG9Q8gLsidCnnXBFl1J9baiX5yXNkNprp+tNjA00saUVC97SmN8GJwZwtDsUAF4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/NQdelISG8TgvAT6Z4SRH+xAjL0Bvl0/w9/gS5IcTahQ7ciOoCLeRwwOqdfOnGR3R4Hj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Kcw1FkMEQfqi8OYOiSTkaXR5PqbE23djhwxRAYWRVJflkBhlAdB8j7xEYBODbDR3HHq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CXKmKNCF3v4OpDhL283a4mfwBb7GrYh0NCI33JHyFF9pZzAjxIAZK+cyITOImfmRLC5P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XCn260Zvv+5SdwjzJ1eyefU4GtaPZ8PCIUysTiXby5II47Zk2hoyUAySSbkCzH3jGV8QQ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DfHq9JUcvxt9/Fwo6+VBhp0lMWbGYlTYMiAxkIn5sUzIimBIjB95btaE9eiMn1F7ol1N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lUpp76B4D8bmBTOprxgX1SmMK0+lOiWYdHdLMtxMNHhf0D+RJQMSmNTbl2Fp/owZUM78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QeBMB+EC2hcVwL/WhksCiE3aKM9BvdQ2VV5prdSxRphrzbn7ApjCZ6INTVov+RsEUjc2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h13Kn5J9BZDXC1hvEMDeeO6ZlH3GWgXbAuqrBMJXCZyvFqhefeaZpCX/pOSrbQLfqzU9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MwFeKS91rZS6Vp5pkkpr8e1166+BXUmt6/K03vpXkja8VXJsqe9Hpfnl66X89PW++s3X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6Bu1yvUTaLxUC7PpfSBS464wnuR+iTfKeVdos4L7lyjO2qYgwqsdcBV7QAFzev6KdTVLp3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/bV04K563RulvIL3l5p2XHkh0P5coP3ZK227qABexXlX8H78NmuOCriLVh+7pfW6rxUA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1565o+uFP6WiVQjAq5kZZX2LALzq2fs+vIvOqolbbrH5nAC8gPrWCzp4bxAob5ClAvfdl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37L30g32XtTpgOTpessfcuyKTkdFR2RdwfgReemr7YcEDPRS7jHKn/3otbsc+0a5yDzg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Dzh7Q02U1Mj1+8+5/fg7HjTKu0yFeXyu611/LlI96t8p+HpF7IrQhZiU3vJ5Be9NUvD+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AV6X1nzjtTr15RXAv85XBoPeDUcNfFVRa56LIfFU4P3R3WcCe095/PgpD+7f5dTBXSwY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EupIihlEWK8SPJ2TsO3ZC3NjF0y62WJkYE2XztZ06miJYSczXDt3I83QgHp7M1bLw+rE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xnsNvHx6Ws5KwP27hwKgp/ju/kpeXpvMg51D+XpyDedH1nNl3Sa+vXKNG7fucv7C1+zY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c/hYptcMYGZJCdPS0xgXGspIf38mRoewuG8iG0b3ZtPkQtaOy2PxsEzG9UtlQN9ihg2e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P5W+AtU5jnaUyEtymGM3JnqaMtPTnPkuPZhnY8gU865amMhRpp2ZZdmNpXIOG/w9OZye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juJwVCCHI4M4Ksfd6OtCf4HxsNYdifKOobJqLIMGjKE4Op4cU2NKOrZhcMd2jO3UkYmd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jLrSz7grxd0NqTbuxhiB+NnWliz18mBtWCA7o4M4FNGLYznZXJq3iMZbd7S/hWdPn/Hw+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nb17ubR5M0eXLOHwnBmcWTSd6xvm8/DwCp5dXMtLMZR4eJ7vnj/mqdrv0WMePXoi9/vtw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5S5zUf6OVa/3bnmo75WHyl552O+T5T611KdVvmzfIxC/Sx5GO+Q7ulPgfad8P3fJ93aX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7rFDwHunfIc0eBftke/XXvVQEeN3twJ7gXLl075L9bArYL8m4K4k6QMahN/TfuE6JPsd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qohOOsP6sPZ9VeNPmknbT6RAXjPGZV8F7vIw3H/2G/bsmM3Waf4sL/2UiVF/psr5r+R0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gPd+htOf/4cev3mHjj//H9r9/Kd0+u3PMP7rL7AUsPdv/2v6uL7PtJTOLMnuwtzYL5gd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ndWDKt+2hHf8BwmGHzE2qjsrCkyZl9qCkYF/ZrDP7xga8EdGhb8rZTtwcEIQD3eV8Z0A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1Y8Xx0p4eaCAl7tzeKomLFoTxY1FIVyeFcCZSV4cGu3C7mGObB3sKHBtzzIVKrLOhOV1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zM78giFyrCrrd5gQ9Fd21qlILl7cE4C/vTqQb1eIlgfx7bJQbi4J4/r8YK7ODuTcVH+O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Ngw0Y2mVnF+/diyo7sS6ejP2TnHh4DQP1g+zY1qRGJ59LWiYEcX9I/357vpEuDFODJFB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Gdzdm8Dd3XE82JUgAB8vMB3F1+vCuLgilDPzAuX83dk0wJQF+V8yMf4vjAz9FROi/yCg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Z7/PvJS/MSv+D0yP+jUzw3/BvIhfsiDy98yK/gdDgt8n1ebv2H30S4x+/g7e//gTdS5d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fJ4cLOfpoWoe7ankzvZSvtlYwMWV2ZxclMz+mVE0TPBl8whHVo/wZuGMMmZtbND1rB99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nRR068D73/LeBug/pqMPmX/qmcD7Y0Yv2UlBdh7hVt3x6PAljq2/wKFtS6zafIlpq8/p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Ce7ZjShbI5I9LSiIdKM8yZe+ce4keZjg26Mt3iadyQzzYXi/HMZV5Ao8R2oT/FQmujOk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smryJGtiHLqT4mlFebw3IwvCGd47mJJwV5LdLIlztiI32IPajHBGFMbJ9lgGpYXQN8SF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ZPnaUJHoR1mMN4kuZvh3b4NXl8+1WVHDTDuQ4taTPlHe9EsOpjgmgAwfJwF8czEaTIh2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D1NyAyykHncxBILleL7k9rKQdnUXmHVliMCxcl+pTg0iSY4RJsdN97aUNnvSN8KFVDdz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YpC4imHTA/8uLXBr9wl+PdoRK1CcHWxHUaQLVYm+jMoLY1J+CGPF4BmV6M2k7GBm941i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VERYCuQHML2+DyvnDmPNvCEsE5CfUptOaYQHCVbG8nfWnX7+9gL8vZjSJ54JfeKojveV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xtZMrpM3NTHB9A32oTjQk8HpYczpn8XK+gL5HqUyPCmYQjFo1GRVmYH29M+PYEL/NG0w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nRgs921YohdjxJiY1C+RkcXxlMapXzisqIh0ZGpxOPMqYhiR6kmxGGOlaWJIzFkswH2X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53Q9782kh3aBQk3/Bu96KbB8oGm9aINoY5M2aPD+UMBcJxU2WE3Yt/qkDt7XnX7yCtw3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vnvOGgXmCtwF1NcIVCt4Xy3wrtYVqK+R9bWanjfTMwFdHbivljpUj/srcFeS9VUC7hrU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JGVfw/sPSQG6/lhvk9oubT2rIPxH1BzW31QTvCv3IgXvyuVIu0dN8L5B3qdq3MLGi40C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seXqC7Z9LZD99b/D+w9JQfzb8l/Du+p5/w/wvk6Ff1TAfuQmq0WrBOBXHb8lN+223DTl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ixS4rxfA33jyDptPK1gXcJelBu4iFX5um0DBtgt32Cov8K0C61qvu4D7jkt3BBLuCCTc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3yzd18C7aJ1JhHNXL/pickE6PdPpaSWBedFT1qiswkPoOiTFwSOo79vVtLTrLmVsPOX3z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eu8fZmwLud59yQyBYhdZ7qOKzi3Tx2XWhHhV0K4jWejxVD7mAtS7dBPBv+SiY0kvrcVfw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/riBcJz3AN5e+3Jv7vtpP4P35k5c8fSgQLw1/JuuqF//B3evs37qBiYNGUpI5gKykESTH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79442UZhYeJFj272mu97107WdO5ogWHb7ji160qCqSkjEkJpmDmQG6eW8vLxHjmjc6Kb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d+fz/MJYbq0bwMWJQ7i2YDGPLn6t/SJx99YtTuzex5ppKv58JWOzUpkUL6Ae48faaB9W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dib4ezEwIYUVVDpsm1rF+xnCWTBnJtNGjGDd6KhMnL2XarLWMnzCPgaW18rCTF4q8SAY49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m+Fowz82E+QLvM+QFOaFnV6ZaGbDawZCt8nLYFuDJnqQY9qUnsic5hgOpcZwpyOJKeSF7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OeLv2BNp6kp9dQVVRFUWBgWQbdqZvu9YM7diesQLuY7uIwdCtK1UC7X17GFIuEF/frQsz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yzzcWRUSzNa4aPYnxXKqtC/fLFvJ0zt3eSwAfuXIMU7OW8CJoUM4XFHG1oIC1qSnsyU1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mM+d+RU07hrKy7Mz5doeluv83w101X8aBe7Vr0bHBJxVyMY9FwWk5cH+45Ky8hDaLQ/2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3i1GuBnrrBo+KLooE4PXgvk/Afb981/bJ92z3ZQX4KnrMbYH4O+wR8NaFt3rEAdl+ULmm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dqlLSQG65rr2A1JhXBXwH9IAXvXCP5K8Z6LHHDxxkIYlxWL4taXe71f0Nv4lMS1+SchH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g8/H/4P75r/D46k/4d3iXCKOPSLb5nGyXzylw/4hKvw8ZEfU5U+JbMCe2BSsFxLeWm7K+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fb6iyrstExKMmJnekcnxHzA+9h/MFKheUdaVTQMt2TPWg4tL4ri/I5/HB4t4sC+Hu7vS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8TzYGMOd1eF8szCQSzN9OTvZk+PjXNk/wp4dg23YOMCa1XWWLKszF3jvztLabiyvNWB5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dMi/qLD6Nf0dfsfC9BYcG2fL9SX+ogCuLfST75sf1xcFimEQzLW5gVye7seZiR4cHGXP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L6rqzIohJuwQaD+1OIRv1sbx7boErq6M4tSSYA5J244tjeDS+jRu7+rDkyOVPD9ewfOj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TuLxgTge7onj9vYorm0I5fzKAE4t8uHILHf2jLdj0+AeLClty6SUD6nz/wOlzr+i0vV3c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UcAfGOX9a0Z5/Jzxnj9jitevGO/xe/o7/514k39g8fkf+OKXPxVD6+fEt/uMRenufL0gh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4tFyubRn3dhVzfUsel9ZmcHppIofnRrF7SiDbRrmwod6RZfpe992XBbAfCZQ/1kBbRYP5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4PRzqf8ew2asJCU8BO8uLXFp/TEu7b7ArXNrbXIjb4uuBDubE+djQ4KXgLWLCUlqtlIB4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8sIdu2DT9kMsWn1KhIsVtTnxDO+TxoCMCEqjPemX4E7/3ACqcwLoHSUA7mWh1ZMdYEuN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0vwEnO0Is+1OoBgRKspNWUIg/dNC6Z8aTH85Vq0AcGEvW1JdjchQgB1sQ66fDVFW3fA3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7I0EYA20WVhT/OwoiA2gKL4XGQFORNoYEWTSjmCztgLi7TWFW3UQ+DcmJ8Ba2mNFqrcA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imTysgMkDe1OXFizHNNP8wjM8e1IYaEOikyE+Rm3wN+tCio89vQOdiHcwwr9rS3y6tdKF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E2PXjXQ555okL0bl+DE43pF+YiRUh9kzXs59fnUc00vkPGMdKA62pVoMjnEV2cwYVMjk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mC7EWBgSbdqFXKl3QLQX43pHafA+OCOIgiBnaVNPUlyt6RPsSWWMinkfQEWMPyPzo1gw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U57C8NQQAXAPMVq8qC+JZM6ofBaOLWJccTT9Ah0o8rCgKtSZYcl+TOkbx8LhhSwYW8qo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9enJoERPabvUE+FIrJxfjKcLdcPGsuL4DbZc/46NV54KkDcBYRO0K6BXoL7psoChSKVf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PgrmN8izX2mjwLzyw1baeP772iAgul65zJxWEhg90xzen8vyOesFvNcKHCuAV1qrYF1T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t2ltEzgruF4pZb8nge6Vmv+7bFfl5JhvlWz7zwD/n+Bdygicv3Kd+QG9FdqbtOacbnzAO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UZMLksC7Ls77W+BdAHurwPZ2rfddwbcO3vU97nrpe+H1+c3XX0uFnFShIZW/u3Kb+VF4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3A/fYJVaqsGqx79l5Qk1aFX5v98S6+223Pi7bFRSEC/wvkG06dRdDdy1pWirpLeffUDD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JYF3AeutmrvMtwLvAu1X7gogCASoHncF7k3wvk+0X6RmFz149Y4AwSOOXnsqoKLUKHrC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4LvB+9PJdDkv9hy/e4NiVm5y+cZeL9x5z9cFTLt97wvlvH3L+5kOu3Gvk+mMB92fwQJhc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1mUhFjVG94Dq3FiUh+++UVFr1hv4AvcunObjrAbw5sD9VLhRNevbs2fe2Ndeb+72W1CuN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5GD93XfPuHHtAhtXrmRYzRgKMkaSlTKBtJRJxMePIDioHDfnFKzNAjA1dBaAt8OgozUd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PTsYE+boxFB5kTSsGMO9rzdLrSdEp+USHJALtJ7vbs/mweFhnJtazNFBNVxZvIoHV29w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zaLaWkYlxNI/0JsBPg6M9TBjuVd3GvzN2RZoyxJvG21yo0mejsxKiGZJVT+WjRnDwskz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rWTG3HXMnL+eKTOXM3LoOCrSsij2kQesmy1DPa2YIC+E2S49WCwP/0X2xkyzM2KKTVeW2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N7tYskbqX+rrxurIQA4UZnBteA13pg7m5PA+zE0PIMPOhF6W9iSHJ9MnLp1id1cKDTrQ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DO/ckWFdDag16kaZwHs/UyOGCLRPNTZgiYkRK60tWOHmxorQMNalpLI9O4vD1dVcWLyc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eg2yrr2d9fDTrPZ1Z7WzHYid7Vslx9gb6cTkunNsFidwfmcWj1QJOJ6fB/WPyp6VmDfjv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xOE/eeKL5iO+9JGAuOqDpcdNSnxYJCB+4LBAsLwG1vk8Afq880PecE0A/d489YmDvVi4u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792+JqledbXcLdt2XlCRYm5p8L5XgFzrcZfvoBaOVcooaD8qQH9UrYtBfVD1uKvvpoC+3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euDX/aKmZhN+LOtPOXr9JUevyrNi6ywW1TnQ3+u3JLR5h4AP3iH4k58Q0+4XJJv+nhyX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xBsyIdeSuWUCeXXOLK22Zk6frkxO/5JpSZ+yPLsduypM2DvAnI2V8ndU2JXpGd2YnGLM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zMj+nNU1Buyf7MIFgd1v1iRwfW0yNzek8O3mFL7ZGC9gGc65lb04v9yPS0t95Pvgw8V5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CU4cHW3H/norAXczNvfvwZrq7mK09mCZLJfWGEq7uki6M8srOrO0TydmJcnfn8s/KTX/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4m6cmOTJpTkBXJztzYWZ7lya7cHVeV5cluW5qc5iHNiwZ1gP1tZ0ZGlVR9YOM+PA3AC+3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497ePN2tQk4mcW9HLFfWh3B0oTf7Z3pyZF4vLq2K405DJk8P5PLiaDbPjqTy5EA893ZG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BXBykZSd7cTeKTZsG23KusHdWFrZnmnZLagL/CdZPX9FosFPyDD8OX3MfkWZxS/pZ/4T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/c1/SV+j3xHT5vdYvvcbPv/1T7WQm93/9kfKXA3ZPySGxq19eXaolEeHi7m3p4BbW3O5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OTo3gr3TAtkxzoMtyjVouDeLppcxZ9NODdznHn3C3CO6MI7zZPn/UvOPPmTB8ScsOvWc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DGJ9XfHs+BFenT4hwLg1wRZdiHQyJaWXAwXxXpQke5MX6UianyWZwS6UCZj3L06kPDuI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8QM8v3sXftCP5YR6UJwRTFO4rUOxMUZQrVZm+lKX7kBHqSJw872IF3tO9LegTKpAu23v3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HVti3bE1vaxMBKQdyJFnboG/g8CoF0OzQxiSFUhFnBNFIT3J9e1BklNXIs3bE9mzs4C1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OZLhb0GKvzWZoW5kBDsT42qq+aHHORiQ4m5ErEMXevX4Ck+DL+hl0oYI6y5yzh0JsuxA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zB7Tl4k1WZQJKMfaGhIjz+RcX0vy/CwINWuDVYt/Ydf2MzEKDMny6kmqsxFxArKJbj3J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tuoqBkMH4t0FiAWyx5RGMyhd+cibk+vVg/4JHsysiGdedRL1KV7kupuS6mhKUS9X6uQa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TaacW2RPuSdSV5Zsr4n0YnROJFNKExlfHMPAlABplx1JDiakOJqR5WkjsqW3nz3VCd5M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JgrID05Ws6z2YmTfKKYOTGHe8GwmVcbLfXAhTu5BorS5PMyFsQUC/cMKWT9nMBsWj2LO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FkOmUIyd2nh3uTdWBJu0x6+nCSWlNSzdd5Ft37xky9cCzgrUm9wvNqn0lUadG8blpwKE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VrN5Kh9rfY+8bp/HbJZnvSYB+S1N0kdD0WtTk/vMhrMCo2cEQjVJPQrgmyBeab0A8DpZ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E1Gjlt4ggL/x/AuB2H/XetlXc7sRwNYGpb5FapuC6zVSTpOKda/0av2ZTvr1N6R3i3lV7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yN+UmjX1h7TunBhFCtqbpKD9FbCLNilof0ObFcALUG8RiN8q92z7FTUp02PNz71B7/f+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uu1qsifl2/4a1hW8vwnwSu8oCF93/JY2UHX1kRusVks9vB8TkG+C93UC78rXfVMTvKved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FbhvUfB+Rs28+JAdAu87LgrIC6yrXvdtAu4Nop0XX8P77osC7wLeCt73avCui7t+8PJt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R649Fyh4LuCuehsbdfD+zWNOCCgclzJHZN/DF65z9NI3nP7mWy7fecDNx8+4/fSlbubSB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o6efcef4dD4TBH4l08P6dgLtIwFz5mut80lXUECUVV1vpP8O7Htibw7uCdL0aGxt58uQJ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Kq850P8Y1CvXme+UO49IjZj9ToN31S7l6vOISxdOs3TBMmrLJtA7YyJZ6TPIyppFaupE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j6N1FBY9fOnR1YWunezo0K4nbVsZ07WdMT52jtTkp9Kwajx3r67j+f0t8HC9XKh1NF5f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itnRfwAnFq/m3KHjbF+9Wh50udR6ONC3ZzdKLLpRbmNEvW1XFth3YZOrMZvlQb7cz4aZ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aEc7JgYFCzTlMKOslplDxjFz3CxmTF3MjNmrmD53DRMnz2dQ5UDKYhMo8XSnn11PBlgY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lmwOtGe+lyUjLQ0Y26MDC+RluNK8iyw7M9nCiDnBnuyuzePa/HrurB/DuaX9WTMiQ/Mt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j96eflTbWFLXpQO17dqI2tK/YwdZ70JFt66UCcDXmRkzydKEFdYCYbY92exgzVo3F1YG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ub1ZW1rOphHj2Th9PitqB7E42J+V0k4Vl365hTFrHK3ZFeDNpehIHqYl87Qoh8dDCnm0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u0eX1V+P6D9/hNu53/iS83caBZgF2gXeVaSXg2qpSYF687Rsu/JQpHqyBeCvKIhXYK/c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C3e1gaZqwKmazExJ82EX0N6v0qr3XZZ7Bep3C7TvEoDfrcaZqPLSBqXX8P5Avp8KyB+g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SaWPKIAXHVNl3pTsc0wZ4k2G+TH5zh/7Wr7n8oI7cfM5B47tZ/mkXAaEfExSh3cEBn9B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yejkdkwp7MQCgePVw+zZNsGTPdN9ObYgiHPLQjm5wJetw0xYVdKWLeVdODjInH0C1Rsq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+3RnTp6RQHtH5vfpzLYxNlwUOL9/MJvnJ3Qzpz7anc23WxK4uiaCs8t7cWyhJwfnOHBg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aIo1hyZYcmC01D3chF1DjNk+wJDNtV1YX9WZVZWdWVbRlaWauggAd5J1yevXheUlBizI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6/YbMg1+yUCfj1hRYsqBUa6cmOjKyckOnJpix5npNpydZsWpSeYcGmNEw5COrKlpzXo53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M49nJ6v57kQ5zw7m8mRvIo93RXCvoRdXVrtzeLYNDePN2DrGnN1S5+nFAdzcHMvDvcmi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RF5eHciZxV4cne3Mfjm3HWPletV3Y0V/+a6Vt2Z6XivqY7+gr/t7ZPb8Cxk9/kxvs79Q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iryuPyWv80/Jbv8Loj//NU7/+DUdfv0zPvzJO3z6i//Bo82/GJ9ky8WZqbzcVczTffncl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19encXFZPMfnhrNvSoCAu7sYxDZsHGzFyjExzF86mzl7rzDn+DOB98cavM87LBLY/n+n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xxtZdPIZMxsuUjN0NNECer7dPibErCUxdp2JcTQW4BQIVX7hKT6Up3tSGGVHZoAFOQJ2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QXV+BGkCor1MW+Bn8AkRPduRIqCc4GIhMNyDYMvuZPSypyLdj7JUb1IE+sIcjQgVEI5T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ZgSbdcSy5Yd0eO/vdPviY5yNOhNobkxoDwMSrA3pF+7E6MIwJvaLYWRBEHUpajBsT9Ld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tLlPsD2DMoMZlBNM31g3MoPsSA9yIEme06GyPdymAzn+5vSNsidb2hxlK7Bu3pZw646E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OLSTa2BtQD+B4ZECxrXpQQL7PcWgaUeEZRcxMqzID7QkyLQVZp/+Dasv3yNUjIdsDxPy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xgVQlRIu0O9Hlrc1KV7W9EkJY/SQvsyeVMv4ukzK1Oynjl3JdO/B4FRfppXFM6Z3GIV+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6hxgjDubkiwFTEuxKYaAdGW7dSbaVNoghUBfjz5jcKKaXJTGzMpFxeaH0C5ZzlfdGZI+2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CIx3pdDflqGpgYzLjWRYSjA1cX4MyAxktFzLiZUxjCkMpizMTu5dB9w7fEq4eUeqYj2Z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2bZ6Gts3zmfZginUFmUS72al9bbnyvn29hFDzMqAcFtzyvqUsXj7MbZdFTj75oUA+hNt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a+Grw43YBwS0C75s1SNdpi5TTJPlKW1WUMcnXJOC+TQB/q8DmFoF2FQZYSYUN3izQuvms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zAvOy3CRAvVFJoFpJwbvyf18vkLxO8r8P7wL4qpf+LVp/Xgfvyk/+9aDT11qtJMbC9yR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rCuQV5NX/ZD0sL9WHesHJe2+IO39D1p7/oe1Xq7TBg3gdRCvm1VVr38H99dSAK/uV6Pc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Abla6kNH6iH9dShJfVQanbTtck91EWV0vetKb8K7fv0dzQXmxC3WCqivUeEiVdQZAfc1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4Cs/dwXtm7RIM/depZXLjIo0s+20mqlRxYy+r4P38wLvypdWYF35ue8Q7RTtUvB+WcBd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7xdo3y/Lg0oC78on9rC8xI9ce8Fh0ZEmeNf1vj/UBp8el3JHVY+7AverN7hy+x63Hjdq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EOi981Sg/ekLSb/koeQpJ4VHoscC7Y3fCWQLrKv/1IRJavKk715JxdZWUiD/w4Cl73VX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9kCs414P7o0ePXkmt6wG+Obw3r6e5Xvngq/QLMTekfd/p5nql8eldTp44wuzpSykvnkpW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kz2HrIyZJMSNISSwGi+33jjZxGNtFoKJsRddBOLbtDShS5seeNm5CsCns3b2MI5sncGF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105u5sjauWwcO4r146bRsHQ9G5auZVxVHcWeruQLqPYxaU+JZVf6WRsxQOB1gkD8XAcT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iTkB9kxwNme4uSH1pkaMsrVmnI8PE2LimJCVz8SSaibUjWTCqBmMmzCP4fWTqcrrS76v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+oqBxl1ZHejJ/owIlkd60r+nIUUd2lDXvi0Tu7Rjcrd2jLXsxoxYb7aNKuL82pFc3zWO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b8qSvPG16om/uTVZPS0Y2sNI9uvI6A7tGSTg3r9zR2o7d6aiS2fK1XgAKxOWiGGyy9+d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YIuzLWu83VkSFcnMxCTGJaUzIjGLEdFpjPf0ZZ68iNfbdmObW092BbpzPC6Uy5lJ3MnN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pTQOqxZ4H8/TMzt42ajzlf9PH/kT49Gzl1y594yj159ovu5aRCWBazXg84Aa8Pk96SBe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Ccgf1nq2FcCrSE0q7OpdKXdfF6FJQbhIucForjBKqv4mqN8n5bTIMaIDKl8DdyWd+4uC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BeqHBNyVlFubGiyu9DZ4V99l9UvaiW8aRbpf1Y59Lbr2VOD9Ow5fusGmtXOY3NeNwUEf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bdk6wo/dk3zYNcWJHZNt2THNnp3THNg51Y59Mx05v8Jfi5hydakvh8fI/RjQlV39Ddkx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ZUWbAfAH/WfkdWFJuxN4p7tzYkcqLi6XwTQVc7MvToznc3ZmouZFcWOHHycUeHJrrKAaC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rCFbRhiweXBnNtW1F1hvw9qK1qzp14rVZa1YJVpR1pZlZR1ZUtpJJMcqa8/isg4s7NOe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f9vO75HU6pf4vfsO0a1/RbXnR8zP7cK2/mbsH2nOwTEmHB5nxNHxhhwe24Vdw9uwaUAL1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pTtzYnsHLM/3hwmC+O1VO48EMHuyO4M52X66vc+DcYgH+6UbsHNeVjfWdWT+sK9vH9eTw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zDIvMXJ9pJwPp+YJuM8QcJ9kwy4B9y0C7isF3OeVt2R235bMKevEvFJT5hbbyLWzYVqm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1Y0h/m2ocvqIPmZ/I6PLn4j86o94fPxHTP72Kzr8/h2M/vYTksw/YnmxMzcWJPNsSzaP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tDOBK8tjOT0vjINT/Ngx2pWtQ63lPMUwG+TE4unlzN+yTxcB5riu133ekfvMV5K8H5fqT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CYH3E0+Yvuk41f0Hk+Aj8GbdhlRPeR75mhEr8B4oIBjhbEJmqD3F8U4UhFuT7mNKio8l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Rp94H9K8zUl06EyaY2eyXLtJ2gD/7u2xbdcKt+4GpIe40j8/ktqcIAF9AV/rTgL2nYiRZ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ApjO7T+n63t/pc3f/4xRi89wlf38TA3x69qBGIHm8igHxhaHMKUymgmlkYwqCGZghhel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5dGZvmHWDMwMoCa9FzkhjiR5W5Ley440f0tiXcRYcOpE70CB92gHigXgC8JsRXbkBVmT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OLX5CM/OXxJta0yyhxURdsZ4dGuNS4cvCenZUbs22X6mhFm0lTZ/jKdBSxKcjCkKtKE01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pIUyODeOIdlR1CT5UyvXaczQfixcPJM165cwf2a9XI9ooq0749/pU1KdDKlL9GG4wHV5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6NiSEHnm50gbBqb4MTK3F3Vxcg+8Tcj3saYmVoyL7AgmFkQxpU8E43MC6R/hRJ6zMSlW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QlxaEStt7u1kyOD6QUenRDIgLlHa6USrt7J/lzxBRdbSjGAWd8ez4mRgwLUn26smQ3GBm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bF0/n4aGdaxZs5whNeVEudnJebcg0rIDRQFW9A20p2+4F8OqK1kqf8NbLz2kQeB9u5qR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ULNzqjxd1BIBeA3m1XaBc5ECQw0ORTp4l30kv0FgUQd9CuJ1Ewjp4V0XEljKagCvoP2R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GwSmNwgcv4b3xwLuj0SPNZBX2zYK3Oqk0noJ8Cpolu3rBMZV5Bq1z5omqWg2qi7lqqOi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zGpltXwVllHS52R/Beja8u1ap471Fqk2aLrwn7VO2vxDWi/XSR+lR9fr/hre3w7t39dm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UACvpNJbmqTSeunX9eVeSd1nMdB0EWV08N68t10P7hq8bzotUK7gXEB93fGbAvLfsv7k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KR2463rd78kfwP0m3dOizGwXC2WHqOHsQ3Qzqwq0S3qnGgwn8K7iO++6JLqs/Gn1P8/f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XoH3/RdvckCkgbuaOOnKHe3ndtXzfvjr5xy69lyWzzgiMH9UXuzKXebE1bucuHxLdIPTV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bj0QKBZg13rTv3vJk5cqbrqAvKw/0WBdJMj7RGD8iYC7iq3+TIVpFAB+2bRF26rNgqri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vdxv/zSHd31PuR7G34T35gCv8tS2N4Fd33uvpPel16TyVFQaFVryxWOev3jAC23iJ2Vg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9h1g4tilFBdMJyNtugD8HAH4eWRnzSU1ZRqx0WMIDRqIv1cpbs6Z2FpF0cPID6PO7lgY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Wj7Dq4YxY9Rs1i7cyK4NO9mxdjPrF65k1YI1rFy0jpnjZ1Kd0ZssZydyrIwpsetOuYMp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2/RgpGiCS09m9HJkVpgLU/ztGOtkxnAzA4YbdWRk966MsjRnpJMTI338qA+VB2dyHrXF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USWZfoFEdOhI0HsfkNe+M3MDe7G7IJMVKeFU2vQkoV1Hkr9sR3Hr9tR268JwgeYZuYFs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DudwwklNralg+MpneEY44iwHg3sWAVIPO1HftyCyDTszo2oWJxt0YLRomdVR2aifw3pFx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SGI4h8P92evpQIOc0wZbMxZ7ujAmIIB+XgEU2bjSr4c1I4y6M7+nMZvcLTgoD+pL8iK4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7hbnc7+wgCeV/XgycjCP1yzg2ZVTYoS9ffKlNz9qToHrD55y6uZjAWydjgg4Kz9z1eut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0Fp10ecqfXA0YVfsoKZDXIryo7VfU4FEBcKlLq69Jmg+7wLheKvSqzhiQfZqVV99TBeYK3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ugJvHcDre9t1gP5DUr3uSgra1biWh5qOqvR1ZbQ/Zc+RY2xaNJiGSZGcmRfNjbVZ3N6a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E8LxRa7smWXD9ik92Ti6O2vqDdg+1oSzC9y4uSqQS7Nl+6BubCxvx/ryDqyr6CwGQDtm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hvEOXG9I4eUVgfab1Xx3rS+Np7O5uy+ea5tDuLjKi9OLXTg+X/W4W4qx0J3NAtHrhrdn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6giUln7Ag/wMB8vc1zc/9iIV5n7KooAWLCtvIsh0LZTm/qBVzCloyPesLJiV+wqjgD6m0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zz9/ju8HPyfF8HcM9H+PeTlfsaG6A9sHdWDHkLbsGiZtHSx5dZ+yuupTtg7vJkZKCI3H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Bwq89+P50Wwe748WePfm6iorAXIjDkzpxI4xHdhU3441g9qxenBH1sv+60cYiozYOsqM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Ghp2jerK9vgebh3RlVW07gfUvmVH8OfOrZZ/R9uyfHc7ZpZlcWVXAxaV5nJydwd4xMayv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6vCtVHi0psPmY5B7v0avtH3D8+Cd4fP4Tylw+YXuVM7flPj5Zmcg9AfYby6O5slTqnBfI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JrOyYEONIWurjVk2IkLrdZ+/72vmn3jG/GMC2UfuvdKCo/f/n2rh8YcsOvlEIP4Bk1fv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JzK8TARqnSgMVxMYGWLXsQUuxu2IFTgvilMhIR01UI90MCLa3Yy0QActLnyKiylpArDZ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5GRALwFdd5NuhHo40jcrhpG1OdSXJpIf6UyUQ1ci7YxI9LAmwdVKizrj3OELzL94H5PP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rboTamcm27ppcFwe68SookAmV0YxsSKW8WWxjOoTzoBMMSJirSgK605ZjDVl0s50f2sC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mq+NNluoAu5U966keHQjw1fOM8aJgb0DGVYYSk2iJ3m+PUmy76a54AQZtcar41fYfvU5x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/8Kx4+eE23QkyU3a49iFCKsOhItRkeBiRl6gI6URrpSGOYkB4SBt9WRgeijDssIZnNGL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zeJlC1i3ZR0L509iQFESUWLAuH7xdwK7fEqGqwnlMXIuAu+pzhZ4t2+BX+evKAyyY3J5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KIjSEDFWxCjpGybwnSjwneRDfbKngLnAf7IXA1XUmEA7clxMCDVsQ7BBK0lbMCg2mJFp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25LpKfc01I6qWAH5IFti5X75dmtFjDzfa3LDmdo/jdlDc1g0sYp1y2eybft61m1Yy9C6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a+Jj8CV9QxwYlRHMhMI4ptXXsXxjg3DTHXYIvDcIoDcoN4kmKX/pHcI4Sju/fqqT5Ck1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gH3bpUcCerre2h2am4Zyt1AAL/kXHwrAK6nJhHQgqJu8T4D9rMC7SOuBF8BWbjQbVb7A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TusGuarlegH+DZKnyuik0nrp1tV2nR5r5XXAruvB1vIFzrU8Oa7S+iYXHk1anmyTcjqp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ecWnfa71lXc71P0rb74e1UUG7JgF2Kb9Zk1w7BedN2qR64d+izRelrNyDLXIvNMm92vyGV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npRhphlgYgRInUrNIf578L75jEC5gvMTAuwC7hsE3DcKsG9UISE1aNeBu4rtvvnMfbac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21UPu4D7TgXwAuwNAu5KO1QouvO60HJq9kXlI6sLQi9LAYa9AvF7L90WcFfwfot9TfB+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AgR3BDKUr+xjAYRnAg7PZPlU1p9oeQreTwq8nxLQP3v1Jhe/ucmNO/d4+KSxKbyjgLRA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Xf+0zj1G0FcwXem5bBPA/k6tPeGFBux6qUmUHmpSvfD/Cd714P4mtOuletj10rvN6MG9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Pwre9eD+RMD9Ec+e3+fZi3vS7geyXf2W8Ihbd79h+7b9jKxfSl7ODNLTZpKpAD5nPtk5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8iwS4icRFaV84uvw9S7F3SUfV8dsvF17E9qrnMSo4WQL7NeULmP6+M2sXrqD9au3s3L5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0dOozu5DppcfqbY25NlaUOZkSZU8BGsE2GsE5GutuzPIpjujXC2Y6O/AZHmAT/SzY4wA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nUSy7GHISDNjBpn2oKinNSnOfiSFppAWk0G8pz+Bnbvg+f6HxH7VlqHOrqxIimNOYhTF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/xediGrRkWxDY6ql/glFvVg6No0dC0sF3Gs5tqSEpUOiyQm0wL5jK+y/bEFEyxZUdGjD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zLU0ZbaVCRNNDag1aE25cXvGe1qzMSWMPVnxbA33Y7uLJbvMOrPdpBOLLXvIuVmTa2pJ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wOjOnVli15NdIW5cSI0QWE/neXkfHg+o4HZ1P26VFfOgfw1PZkykce82Xty9Kbf1P7vM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PuOcgLvyKdeNA1FpBeIC2gqm5Tt28LKKvCRLta7UBO76fK13XPbR7ad64Jv2vSLb5Xup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vtyxb+S7JkB+THRU0mofbaCpBvaqLVJeAfo1+T4KtJ++2SgGhgJ4BeM6OD/xjdKj7+lkk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ncek7tdS7jRP5bgvtWOcOLWPG0en8t3JWjhVwcujJTzak8WtzdECsD4cnOvADgXvI5Vf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qOvE8ckOnJvmzK4BhiwvbMHivBYsKWzLbAH3yZkfsLi6PSeX+dN4phhuDeC7b8ppPJ/L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mItrBdyXOHJsnjWHZpqze4oxW8cLuI9sz4ohX7Gk9jMWlH3I7Lx/MSXlr4yP/QPjYv7E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0xP+ZjZqV8wJ60FszK+ZHrGJ0xMeY8xCf9kbOy/GB/5EaMCP6HW5VOKLD+jt/lHFNq+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c3t/yJI+H7Ks+ANW9P1Ilh+yuM8HLO/3pdY7fnt7Gt+dlWtyYQjfnanl5akyuUb5PDucx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7Tk5t7uU7UzD6A5sHNaOtQPbsryuDUuqxZAoU2D+GXP6yLmUdmRluQGrxbhZXdlBjiHb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zKloxRa5lmfXJ3D3QCnPT8i1Oj6IxoO13NlWxpWVBXKcTPaMi2N1tS/Tsy2oj25Hle9H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PyWu/U8Z6vkx+6psuTU9mPtzw7k5K5Qrs4M5O1MM5cmu7B1lx9aBZmJkSRtK2rKs0oKF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rlf8eKMAtgD7kbsiBe8C2wq4f0zH/jd6wOKTj1ly6inzD99hzLwNlPTOF6B1JL+XjRb9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mXeje8lNsurYl1s+GkmRfiqLdSfK0INTGkAhnUzIE3nOCncjytiXZsQextp2Ite9AomtX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pCQvnSF1JYwfWs6oqlzKkvxJFnBUE0EledoR56p83Q3xN+nQpI4EWnYj3N6EKCdzIuy7C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wOC8AMZXxTCpJpHRZXEMzlUzp3pRkeZMdYaTpJ3JDbUmyEqguGsrMSC6kO5jSVGILYXy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bE2oZTvyw+wZ3jeSUaXRVMa5kydGSYGXBX38rEh37o53p6/o/I+/89lvfkeHf/0Fj+4t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EmnTiRhbMQK8bCkI9qA43JM+IS4U9JL1AEtKwgSK4zyoi/eiKsqFClkOLE5l4tihzJk7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FU2KGCWhBp8TJooxbUemuym9/cSgEcPGu1MLzZe8MtGDecMyWD2xgJm1CVKvmzZoNsPL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7WVMl12ZUjj9T+kYxuTiKYam9KA6wJ06Mokh5nmc596Q61JeBMSGUBXmQIfcuzlqujZsp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EWXagSDTThTE+TN9ZF9WTqti4Yh8Zg7szYJJg1i7Yq68HxcysKyEAPPumH/4D7w6fUlp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y5OZOayKxSvXsvnUDXYKvO8QplE+zrq44E8E0kUauD9hl7Zs1Ja7NZBXAxl1gN7QBOjb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DXTU4F3q2S5Av+2SHt6ljAClLjb4UzYrIBVQ3iisps24ffqRwLvOJ17bpuBVgbIw3Do1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2DQrgZR+dpHyTtLSU18OuSiuA15XX54thIOCt36YDfpHWDl1ag34pp3dXea3X6xtUXQK0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iHXhLPf+FXsP526VdgyZp0N6kLc2kQP17krKvpFycBMAVnGtjFkTaeIamtB7iNzVbvpIq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v4D3rWfusEVgfZOA+0bRplO32Hxa4F250zS5y+gg/q7Au3KT0cG7Cg+pDUxVoK7AXfJf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rgncBiH0K3kV7BRS0wW6Sp2I/77+kJmC6pfW8H7z8LYev3JYXtYC76KgG76p38anA+1Md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L/1z1x9w4fp9Lt+4y7Vbd7hz/wFPGp/oeqdfNkGuLJ8rkNeg/aXA+wuR/j/ZJv/qUV7B+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6wBe9b7/5573H4N3/bq+Z12V0/e2K1jX1/HvwN78o9xmxPR42Sj7iKHxUvW8q9lZH2jw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h+s3r7Nhw34GD1xKTvYs0gTg0zPmkJk1j6zM+bIUiBelZcwlJWUGiYlTiYuZSHTkWCIj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8ClEhk0jKW4mlaVLmDVlI2uWb2X1sg0smbec2ZPmMrx6KH1i00hz8yXD1pEiRwf6udpR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lAm4l1saUmNlzGB7U4a7WTDG24axnjYC8D0ZK7A8tmcPxgu4jzbpyuBuHSns2I7oDp0I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EAs7ggy6EiCwHdumDf16mokh4MX4iFBKfAPk4WtPaAcjotp2JaWHKYU+tgzM9GD6gFDW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ds3MYNGAEIrDzPHq0gL7jz7C+8NPyGzTmsHGxkyxtGC2jQVzbXsw3dqAerN2VJt1ZJA8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LIAZ7o6stOrOTnl5bjZuxzTDjpQayMO9XRd6t2pHbdt2TO3Rlc3e9pxLCuJO7yQeF+fy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c3dgNbcl/XD4EBpXLePZxbN890wZhT/+UeCu4rlf+Fb1SuvA+aiAsuYnrgBavkvKNeXg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qpCMejUBuVo2pbUBpRqUC5yr/TVg//6AUs3/XEG7Bu7KnUWXVvnNB5rq6tIB+snrKrLTE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WgyNUwLwp2V/tTylLZvSNx5z5sYTTSp9UvI0kFd1Sb16nZDv/gn5rh//Rg3Qfc75m3e5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hLPlvDiczaOdKdzaFMvlVUEcX+jBvhl2bBtjwoqatszM/YDp6f9iRXEbttcZsbZvR2Ym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FP8xExM/YEb+J2ydYMo3u2J5ebUcbtbKvREj63gaN3eHc3WTHxdWuHJqgQ1HZpiyd4oR2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Aff6Viwa9Dnzaz5mbtlHzMx7jwnxf2ZY0G8Y7P9rhgT8geFBf2NMqAB66AdMCHufsWH/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+1empL3HwsJWrK8wZluNNVurndhQ4caKUmcW5JszK6sD0zM/Fb3L1NS/MjHhj5pRMDpS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0p7TcwJ4drBErkcdz0/X8PhoXx4fKeLp0Twa96dxZ0s4l5Z7cHyOFfsm9mDbKAOB986s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WVTekumFHzMu413GJEn7k+R46V8yJ+sL5uV8yoyMfzEx/R/MKPqcjeOtubgtmSenK+HS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ldzdXcy1zflcXJ3DmaWZHJ+Xxp5JMawd7MmcEmPGJH5Kjc+fKTD7Jb0NfsZw13/RUNSD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LxfHeHFqjBuHBNp3DTNnS50h60rbsTLvM5YWtmP+oBDmCRQtOHhTwPqJwPgDFgq463Tv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gfbEC8v+Flp1uZPmZ58zbf5PB4+V5GRNDkqulBo6Foa7Eullia9Ae4zYtcbM0Ii3Cg5LU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KREOAu6hblRmh9M/L5p+ib1I97YmxLI9gWbyLHPpRl6MF3WlOYwcVsvYkQMZM6SawbJe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tjAk2NqEEBtTwu26k+RmTo6vjRgCViQ6mhAuQB8sEB8kAKpmHU2XtlVl+DG6IpZR/WIl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wIqieCeqc/2oSPeS9Z6EWHckVOA01asnRWEOVMY6Ux5pT5qrId6dP8Wt4yckuptQle5H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ZLh2pyzQngGxXpQGOxJu3gXD99/l89/+lm6f/JMwJwP6JDhTEONCqpxrqocNOf6u5Iqy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d4CAcIgDfSPkXRHpRIWonxgJfULtKYgUyE+LoEyenSWpkeSHeJAvBk6BuxnZ9kYkW3Ym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tYmm/A2VO44R/dO8mdk/mcUjezNrQAZDskMoCHKU45uTJueQ62sm5+fI2OJwAe00plQk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MznuNmS72ZArbS3wtCdflOFsToKVATE9O5Lq1IM+AvkFYghEmrbXBtbmR8o7YWgf1kyt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iWZMSQJTBpcwaWgllRkxRNkY4SvGRZSNMVXJwUyqSmdGbSbThvRj3sIlbDx2lV3yXNMD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4c0jk6gBjGq5+5oCeF25HQLuDQLumprgXRvoqKBewH27gPvrnveHTTOAKgAUEFRAKsC8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1hMvcLxFtiltVhCrwF4YTpOU08G6WurSqrx+IOymc1LPeVkq8NXWBV6VZF2TgOhWdWz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8k11aPXI+gYVGUfq+iGpMpu0waNKso+S5On2FalyWoSd1/lvSpV7W/5rqTara6BTc2D/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akDxm6E+m0sH61L2DanByiqKjerdV/U2B/e3wvu2M7fZelqA/eRNTVtUWvW2K5eZE7e0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f+Z1XPetp++z7dQ9TdvFStOrQbRTAH6nlFNuM7sv6aZH3yOAoQa9qbSKC61+qteiUly6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qmK0N+nYNQUbqpewUfRU0rqBqgoILnzbyJU7jXxzt1GbDfXOg0c8ePRYg/fnAkUvBdw1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T/vrf3XSuco0l+wn0rvOaFJ+79+pQas/3EP6NnjXg3vz3vUfBvP/9FH7Pde1QxkSImWK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iRgZ0l41wPa5wP3Vr6+zcuUe+tcJwOfMITVttgbwShlZc8nMni9LAXmB+YzMBZIvSptP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kpAwm9jo6QL0U8hOn8nwwStYvmgLG1ZtYfnCVcyfuYTJY6YzqLSOPjFp5Hirqab96ePh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dhTamFFk0Z1iMyNKTQ2pMjdkoHV3hjmYMdzJghF25oy0NmWUAHy9lBlsYkiFURdyurQj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IKJDF+I6dyJZoD67c3vKpZ5hjtaM8PGk1s9PjuNMnokpeUbG5FmYyQPYmoo4eVD39WJR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bGgwU0vcqYwyJ866Pb6tv8Tnky9Jat2eGhMzJtjbMdPBktlOxixwN2S2lzH18lLo07Mb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PESLexqz3qQzsw3aUtm2NWktWpP6ZVuKv2rP0C6dWWzXg2ORbtzNi+NRSS4Py4p5VFfF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moeD63gycyrPDuzj5X01CdaPf57Ln9y9xy+4eEsZrGoQqN4N5b7ArSwVdIsBfEiM34Oi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symVFp6NXZZvaT/WEN/WMN/c7b94z3lz6HnR9Wa18s30UkJ+5Ica0GBjnBdyVzn0rIC8Ar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9v1ZfT5p78H+brvuQ7+G0XPpWwjV69d5N6FJTw7WcXzA6k8akjk9sY4vl4dxpnFPhya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HdCROXlqYqc/Mz76L0xP/JCpcR8xzO9vVDr9nhr3PzMq8l+srO3MubV+PD6bI+BeyXfX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h5O5uSOUr9d5c3GJA6dn9eSwgPuuCV3YPLoDq4YL+A75krn9P2Z29UfMLf+EWQUfMSHh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Lr+kwvk31Lj9iQHuf2WQ618YIMft7/Ib6gP/yKyMj9jU34BjUxy4sjCAW8sjubsqkVur0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F87+cS5sGmjE0r4C2BnvMyLsT1S5/Zo+Vj+n2vXPzM024Py8WDhaw8vTtTw4UiwGRzY3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Nzcnc2VlJCfn+3Nwugu7xtuwZYQpG4aKITOoKyvqOgq8t2aGwPuo5L8zOPwvDA76ByNC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F/UXuUa/ZWLqu6we3INzGxJovFAHXw/lu4sDeHKsH7d2FXBlUybn1qRyalkSxxbGc2h2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48fqoVbMLm7LyIgPqLH9EyUGv2Cg1R9ZnNCa/dU9OVHvwJHBNloEoO013djQT65tUQuW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+WWWzJ02gPkNxwXcH7Ho2GMWCZQvEnBvroWH77xVattiAfilxx/8r6Qmj1l5VuB97zX6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sQ49SHY1Jd6lJ75mXbHu0h777l0JE/DLivYhN9qbOHcrevU0IEoAsCQliPrKTEZVZzMg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HJW7TCvZbkjvGB/69xV4H1LFqMEC7pXFlKTFEePugKtBByxbfYllmxa4dG1PhH0PCgVI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cTAhqEdHvA3b4W3Ujl5mXYgXuC+O82RQQRh1vYPpHSmGhMBnqG03Enx6kh3hQlawk0C5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DlSn+DAgw5eh2f4MTPGit6+cW9cWOLT6gEDzDmQF2JLlb0u8o8Czo6Hmu90/xptyMVKS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Zv6Jk2ErsqPcGFqRwjA55+qcOHkvBJLp40i0PPNDTQzE4LCkMMybfgkB9Iv1pCzSmdok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P4S+Cd4kCdwH2Znga9qVELNuAtYWlPdypK+PLb1dzIjv2YFeBp/jJ4qy7kR+kLXU4cbw3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tJoMJpanMig7jOIIZThYyXWzpDLemSG9AxlVGqUNRO0T5KQNdC0L9qY6qpeclwcZ8k6K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gmUnMhyNNXCvipS2yvkmyXqIWXsSnU2oSwpkenk6s8qTGZPdi7pYVyrUOcm1KQkXA8av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fu6lmcweW8mC8f1kWcP8RQvZeOSSAPkzdikgV6CuIF0vAXK9dlwSjpLlHimnpKB+R1P+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Qdb12n5RuOzCg2YSoFcAL9omcLpVYFmvLQLyWwS0t0r+NoFiJW3Aq4DsFgFhpc0Cxc2l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265m79bXpXr+VfQUFf5QGRH6fTYJQ76SrL8Ob/k6Zn3z9U1yHpvlHBTAq7TS630U4OvK6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j/cPqTlQN9dWkeZWo4f3H5AKA7r5ipR9QyrCkKZLurpUnXpfdz24Nw8d+Qret576li1K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IKtAu0iBvOp9V1FltMGpSmq2Rg3c72nA3nCqqdddtEsP7+fvsevCXQ3ad6uBqheUq8wd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7NbHSAck/eOmWgMdtARKBdpGKIqMmVVI/p6voE8dFJyV9RsDjwk2B0zvPuPnwOXefvOBh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4zOB5+cC5c8bBaaf6KR6qpsAvrlUH/z3wf21dFCsJGkFylr0mf8dvDfX/yt4V2Ehde1R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Au7K8NBHx3n+opGLl66xbOleamtXkJU9l7R0UcZsgXUBeFnXIF4BfFNPfFbWQlkuJCNj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nElc9BRSEqZRXb6URQt2sH3LXtav2cTiBSuZPWMRE0ZOYWDfOkqTc+kTmUxxaBwlgeH0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BHDMLcgSQC0xMtAmPyowNqOhhQI25EXVmhvQ37caAHt3oL9v691DqSpVhR/p2bEOBAHJ+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AqUFHyrt2pNqoMwNknyGWpgy1t2KQrQUDzXswwKwHdbbmVAu89w93ZEymO7NKfZhT5sWE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A9iUHK/uxFsbEt21C+mdu1FnYs4MZ3uW+9uwLtyChiRbdmW6MjfchkJTMRpaf0VZxw5M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ZsmxK9q2Ie6zFoR/3IKUz9rQr3UHxnXvxmZPSy6n9OJ+3yzuVZZxq6qKe/0FqkSPhwzk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je9uXtcNPP6RjwoJeV/+rq/cbpS/e9XDLuB9Rb4XYtSeEKl5C05+fU++J2Loql+rrtzR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9YIrnbr+QKSWav2B7Ke+U7KflDl1Q/Llu6TqVt+zk5JW63qpdX2ePn1Syp2S8ppk/bSA+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XxAjo7nOa1LbHnL2hpogTemhrCvQb5KkVZ7SGWmnVt9b1SjHec65b+7x9cU9PDgxQoyg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+hiuLg/h9AIvDs20Z/cEczYP7cKS4s+1CYWG+P+SAV6/otbtdxRb/ooMg5+QZ/orAdOP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U/nuRglyw3hxrYIn5wt5cDiFW9tDubbakwsLbDgxtTv7x3emYUwH1o9ow7IhXzGv/6fM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M7vsE2YWfMr4xPfo7/17iq1/TmHPX9LH4neU9PwDxT1+TUG3n1Fm9UsmRH/AtoHdubLI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PYZnDfE8b0imcVsadzakcm1FDOfm+3Jokh3bh/VgRVknJsV/Rpn9n0hs/z+kdf0NI8M7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7qmg8WsGtfb25si2ZS5sSuLAmnnNLYzk5L0LAPZCdE73YMtqRdcMsWTPIVNSd1QMNWVbT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7q9UeP+WMqffUen8R+rcfkOdx88Z3OsXYgR9yZF5ATw6WSkGzmhefj2cp6druL+/hG+2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ViZxYkkch+dFsXd6GDsnB9MwyZdN45xY3t+EaSltGeLynnyPf00/o18x1u89Vhd0Yfeg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akPW923HivzPWZTxLguS/sycrJbMHpLAvDUbtd7zRcefsPjYfYFxBeRNUnB+WABegfrb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8fv/Ky0/3ciKs89YuP8aw8ZNISvSj2gHI4IFzH1NuuBm3AkPeYaFutmQHOhMapAzse6W9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OyIde1AQ60OdQPuA/Fj6pQaRHeJElIvUYdOBKLceArs+VOYlMbAsl7o+WfRNjyPZ3xNv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tv/8B63++TdMWn6queEUy/5VAuR95FmVaGtMsEkn/Hp0ELWXdnUhTqCyd5AdZQlelKcF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7Qh7Q/zMOuIjgO9nZkCoVTcyvS2pTfXRfOKHFwQzNCeQAal+FIc5E23fHS8xCgKkrBqQ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QqxNV9Kd1a+bdhT5O5Dl0ZMwi44EmAvQCuQOLM9ixpQhzJ42nEnDaxlQlEaatz2encQA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lEb3ojo1jNIob/pGuELJMksAAP/0SURBVAm4hzN3dAFLZ1YwaWhv+iT3wlOur9GH72H6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42xBgRhFOS7mRJt2xK/zlwT3aKfFwK9KFviOd6E8wp4BKb5MKk9hzpA8ptZmMax3BFVq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rOkdbE1uiK1u8LAYIzlyv2qi/BmaEkWlAHymu40WTjPaogPZrt2pkfaNyolkfHEyw/Pj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lFjrLmTIta4Jd2NMVrA202ptvBs5PuakOHYTcDelJtqe2hg36lJDGFtXyLK59axdPJSl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6EX2XHvOnquN7L7yWPTotQTKX+nSI20G7f1fN7L/WiP7FMRLGU1Xm4D+ykOB9vsC9Do1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BN63X1C99Kq3XiRwul1AXWmbgna9NNjWQbdKa+AuMLy5SVsEnrdKXTo3HL0xoPZ5KOUV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dRwlVVYtdwjQ7hSAbxBwVcfR9hFo18ZOnruvHU/zz5d6t8g5v1bzdYFqgd4tygDQ8h8L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FuNdCZjZte5t0kWAEvt8mqXubBs2yVID+VglQi7YrqH6LFGxvaYL3H9JmJXUezWG9mVS4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Bu9az/v2M3cE3gXgm+BdpbcI0GsDWQXYdVJ+8fcE7MWqEzDXu8ionvYd+p52pTNiDYp2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o8D7eYH3C03wfl7gXdIK3rWf8gXeVTi5Q5d17jLN4f20AMK5G42ckxf3uRsCBPISvyig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959xrfMnj54KwL77jmcCOfmZSFTVGQfsLzb1EB+86b3c9tOvSCn7fDu+vy+uAWR8q8u2f/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/rwBe2vY9eP/+eai01kuvtjx/yoUL11i6RAH8SrJzda4y6SIF8OkK4jNVeh6ZstTcanLm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NpvkhOkkx0+nuHARs2ftZu/eU+zfd4j167awcP4KZk5byPhRUxlaU09tURXlmX3om5Ap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0dveg962bhQ5uFJiY0exqSl9DLtRbNiVEgHoki4C6p3bU9apA5WSrhVIH9BFRX9py8B2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QzsGdGhPnaimYztqO7VjoEF76gXyR3bvwmgxBkabGDLSsjsj7M0YIS+csYF2TI50ZHKE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aUyxR3dy5cGd4WUtD18r8i17MszGkpW9nDmW483lGn9uDg3l1ggBkHwfRjoYUtq2JfXS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bMsga2uSuxgT2KIjIR+3Ju3T1tR26MhcC2MOSD1fZ8VyvayIryvK+aaigjs1NTwYMoSnM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+PYbuZXq/vzwR/6ceSDgfvVOI6cFlI/J9+SYfB9OatB+V+BZfTd0OiU6IXlqIrJT1+9z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Wb6SgPNpgXZNTeXONAHzqW/UNklrQP59vZl3VoD9rIJpBew3HnNepMD9vOiiwPrF29+X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H97PC7grKYDX2vsf4V310D8VPePC1avcOL2Mhwf78mh7FLdWB3FJQPjkLEcOTbFgz7ju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jdbDrXrCi23+h/yePyHX5GdkGv2CUvu/MCenE+eXhcDFQoHSUgH4Ml5cLaHxbJ7UncTt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cn2/B0SkG7B7blq0jvxIA/oKlAz9lbs0HzKj8F9PK3mVmyYfMyv+ECYnvU+v1B+04aQY/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9xviWvycuJY/oczujywp7MSFuV48VcC+K5GnO2J5sjWCR5tDubc+jBsrwri8uBdn5npw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sH2oJUuLDBkW+BmpXX9NWKuf09vqYxaXenF1bQEPBKRv7c3i8pYEzq+J5uSiCI7OCufA1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0xhPVg9zYNkAC5bU9hCgVhFcTFk1oDuzi1ozOPxv5Nuoa/MTcgx/Tq7xzygw/wmDAv7M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1uPOjTE8vziMR0eruLO7D99syeHiGoH3FYkcXxzDgdkC7pN6sXWcL1vGe7N1vAfr652Y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KTf5ExVmf2Kk/ycsL+zO7npnDox2ZV+9PdtrTVlb3JbF2R8wJ/0jZpa7MWfuFBbu+5qlp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lhy7yxKB8e9JAbyC9B+QKrNMgPx/Iw3ezzxlyaFrTJw1i7KscOIF3DyNO+Bo0AEvc2Mi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NdCJCIFb7+6S3031gnciUgA4ycuKzF4OGkArP/hw+24EWLTH30rg3duC3IRelPdOoCo3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PIlxssLH2EDrdVfw/sXf/ky3zz8QQO5Emhw/w7UHiQLj8U49SFbuM6JI1SNs0ZkoawPN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uREML0+if14Iqb498ejWCus2X2LXrhV+3TuRLuA9IN2HCf2iGFUcSnWiF31CXSkM8yI33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fVykTR4UhHmS7mVLuBgIAYZtCDfrTJqrOXl+Nhqw5gRYUZEZwsRRlSxaNIkli6Ywd9oI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i3Pbj7D78l2ilRulgvf4IAr8ncn3s2dIViiLx/dhy/LBrJxXx2iB7lgfe8xafELnf/wV2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tNfBhCzlzmJpSLhpF22WWeWKNCArhPIYaXcvK82HfqKc8/z6AuYPK2BaVRqjC6OoTfYlN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BPVsL8ZOK4JMW5Pq0p3KSE8GJYdTLvCeJoaYijmf6mRMhRgxE/OjWTiwgCUjSpkxII9h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6yzXPkvtd4mvD8PRgplanM7IkgYJwZ+LsBOxdDCgPtaIyzJ7qOG/GVmayYu4QNiwbxrI5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jpxj3zcvBMafslfgfa/A+N7LIpW+2rQu6X1XnrBfAP+AwPuBa0+15X4BdgXx+yS9V5a7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vKzTjkv3BNQVxAujCXA3NId3geMGAXel7eef6CBek0C5gvMmAN9yXoBa2E1ps1rKug7e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BfBqHwXv+v3EWJCldjwN2OU46pgC5TtkfadAq+byI1IGxTYxCrYJuG+T/VSdDQLXWuQdO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G6yry9Plq1CZW6U+JQX4WxWg/4gUpG/Xovj8u7TBwwqSL4oUoP+YmmD9TenhXQN00daL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0gwQJYF3Benbmkm/rsKEKiPiv4L3hrN3UL3vWq+7SKW3St4W0Wbl565iuIu2qDCQqrdd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0K6AXdNZsRxFewTu9wi8724O7ypGdBO8q0F0yl9X9SgevqImclE+7jpwPyZAr3oJz8tL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74XoGd8oNxnRjftPufP4BY+efafNjqrA/bmAsZrxU0kwWte7LpCrg3c9hP9vpIv3rpMC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Cs6b+7P/v4V39VH+8Arg39ZWJX1bdes6Y0NQ/qkYPee/ZtmSfdT1X03vvMUC8PN1AC+A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S5bZ2XPI6T2X3r3n0TtXlrKemTaT1MTp5GbNYcyorezedYGLF69y9MhxNqzbyqIFq5g1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1LBJDKoaRnVhJeXpBZTGpFMcHEtxQCSlARH08wui1MWLvjaOlFjYCMj3pI+RMUWdO9Gn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TFTVpjV1rVsx4KuvGPRVKwa1as0AUa2kK1u10rb3l5fQ0PatGNmpLWO7tGOcvFDHdu3E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2pox08OBOb7OTPewYbSDGbW2xvSRl0C+uxV5Xnb0cbNlsKcdq+I9udQ/nMaZiTA3he+m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PhZM7G7A2O5GTHJyYHRAEOXBMaS4BRJpKC/Nz9qT81krRstxNzmZcSbCn0s5mVwoLuF83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3ogRPJ63gBd79/Pdt9/KbfnhsRPqo8L3K3D/+m6jAKvy+74v0H7/e8B+RuD7bDNp+bI8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sgbMzSXbFMBrZZpL5V0XNYH62TfUPO+cQLSCdb3UL2DKfe2i6NK3T7gs8H75jlKjTmJk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D7syxHVS68qHX0kDeP02OV91jB/S2etPpL3POS8GxKVLx7hxZAx3tsZxc4U7F+facHyK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8I7sGNKJrf0NWNanPSPD36PY4TcUWv+aMuc/U+f7HhMT2rB1qAM3N8s9P18El4v47lI+z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Gvf2xHBzSyBfr3bj7MKeHJ7WmZ1jvmJT/aesHfQhy2vfZ76A+6x+7zK95F0B4PeZ3fsj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/LwbeTwlv8VMCPv4lHv/8Je5/+xmhX/xSjv0B24b15Nt1wTzfnUTj9iQebIrm7rpAbq/2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udOXcHEeOTbVm/zhzdo80Y8fwnmwaYMr8gvZU+fydqC4/J6Lzn6mPt+DY/HRpbxH39uVw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js0N4cCUAHZN8GHLGHfWDHdgyUAL5ld1Z255NxZWGrGivzmrB1oxr9SYYdGfUmj7O1I6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/eVPSOvya0aEq0Gx3jQeKYBrA+U6DeX56cE8OlTJ7Z2FfLM5i0trUji1NJ4j8yPZMz2I7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UwwGLzaL1g91ZX6hKSPDWjHY6xNGB7VibroJm2s9ODwhktMz4jk9M47jk4LZW+/Ixhoz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HQu2H2WpQPuyU42yfMDSY/feqn8D+mZS25efePC/0gqBdzVD5NKDV5k2fw51fWJJEwD0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tLcgzseZ5F6uRHlY4W3eBccurfEy7izgbkqcgGaMGvToZk68gHuEALZ39zY4dvoMF8OW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UF2UQk1uHH1jA+gtdWV4O5DkakOYTQ/sO7ehR+svsDVoRaBlFyKtOxMq8BnlZEhujBtV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hDoTItt6GbciVpbFIS6M7JvItKG5jK6MpTDKiRAbI9yNu+BuqGLDG5DuJs/DRHcttOTw/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i4UYG16UpSdSmZtKaWospYnh0rZeZPo5EmjSCfs2n+HauSWxjmr2Vgf6hir/dSfqsoMZ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mTVpANNGl1NflkRWoDU+Rl/gafAZyQL8/SJ8KAl0I1WuUao8i6ti3JlWHsvi4Zm6iZAG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eZ7ad/gSp7afCKx3IMvdQvZzotDPgRwve4ojfKlNj6QmJZiSCFf6CGz3zwhkQkUSM/tn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l1kDcxlTlkJpvB/xLmYC7u3wMvqKMOuOZPv3pFKAvyrGjzx/FzF+ehBp2ZU8H2uGpgYx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WTysDxNKkxiQ5k9dvA/9Y+XYkd4MiAuQ65fCnJHlTB1RRlV2uNz37oSYtCLBugOZTl3p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Vs4ewLrF9SxULmBzprP54BkOXH/B/mvPdMCuwF20T9L7BN51EnAXONd63RW8S1qD+KZ1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d19+IBCv0y4N4B8IPAvUN2mHQLSC6R0Ckzsv6NUoUP1EA23VQ7/tggC6gnRN95p0VwBe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uOGqpS2t5ogbRDoHyndqxHrFLYFpJd+xHAu+Pv5eng/wmA+OStFHOXxtwK+f+g1Lbm6Rip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Gpz7Sv8J4AX6lYHwFinDoUGguUHg/f8qBf6q536LXGcF7tuUC44C+CZpeUpqDIKK5f+G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3H8I3vV6Z8fZ2wLit9h26qam7ZLefvauWEVyw86q6DJy00Ra/HaB8h0C6XrtFFB/Beya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52QplpU2i+OFu5qrzF7lMiPwvl/gXTewTgfvRxWwC7gfF2BX4H7s4m1OSZ6CgVuPXvLg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/792Hz7Xlw6cvefJCwbvo+QueKnBugnhBZQ3fFcS/fAW1Ak1vSAfDPyQF23r9Z+huDvDN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/A3fdR9eWN9upV/P2yvlpkKiO+ZJnTxsF4L9h2bKDDBi4gd75S0nPXCjwPo/MbAXtOuUq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ORTkz6UgT9ZzZpGROo2MlOlU9VvBqhXHufr1HW7dusXJ46fYtLGBJYvXMXv2CqZNWcz4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Q6rr5YVXQ1VmH/ol5VAWl0m/6GTKQ2Op6BVBpV8old69KHf2oG9PK0q6dqOoQ3v6CLyX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ipYtqWr5FTUtlCQt6ifpCtlWKxA/qPVXjGj7FWPatmKc7De+jSxbt2RS+zbM7WnK2l7+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IAtdnZhqZcooqx4Msjen0sWKvq5W0gZbJsd7sKM6nCuTE7kzNZF7Q6O4muXLXnlRzHd0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EumfVUZt8WD6JBeQYuVG3Jcd6NuiFfPNunLM15arSVFczC/gfJ8SLpWXc3P0KB6tXsNz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t+LH/waUq8wrcBegPXlNQfsDAXOBZwFsBernROcFuF9LAbwA/Q3RTUl/K+WaSeXppdbP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E4B/Dc4POS+Q3FwKmpvD+kW9NGDX6fKtRs295+qdp/8mBfCXFKgraG+SWtfrohjor7ep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uvFU9Jxz177l0un1XNtRzDcr3Lgwy4hj4zuyb/hXNAz4kob+bdgx0JCN1d2ZltaG/v7v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XzI1vSMrys04NNWPe9tT4aSA6akcXpxI5+mRRB7tUyEWQ7i+0ZfLq5w5tdCcAwLvDaNb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+xfLqv7JwvJ/MqdEAL7oPebmC7xnf8i4mHcptvsdYS1/gus/3sHytz/B+Gc/wfw3PyW01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vZPsuL0lhCe7EnggxsPtNdHcWBnAN8ud+XqxNRfnmXNqRg8OTTRk96guAvud2CLaLFoz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2/7XRPf4C0MTLTi+MIMHe4t5sKc3X29I5OyScA7PDGDPBHe2jXZg/Qgblg/uyfwaYzE2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+nVlca05Kwc6sLTWnun53RkW3oJCi78Q+flP8f/XO8S3/xMTk405szha/oblGl3ox8vT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+ftxukONtTOXCqgROLIrm4OxQdorBsG28txgMAu8C8BtGesgxHJlb3IOJqR2ZkmbA4iJr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BEcmp3B6Ti7nFuRxYWEWZ+YkcGBmKusXDGLplgaWHbnLipNPWXHi0VshW/WSvwnyb0qV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vU49YeeaZBu+L911g0oypVOVFkRXkQJgAZy8B61DHngKYlgQ7WOBnZ4a7ZXdczYzxtzIT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JG8bMkJcyYsPEMB210Iz2rf7DJu2nxFgY0x2jD81hUkMEoCvzYimMj6IqoRgqlPDKU0I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1OECvbGuZkTaGhDhYEBOrBOD65KZOKGUUcMKKM0JJcLFCI8un9HLqBW9/e20XuJxlYnU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zBAPYj0dxYgQo8PZjN6+llRGOzIwzYPKBGcyPE2JsulOiq87FVnJDO7bm/75qVQkR1Ao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947YtvsSZzEmlC9970B7+gQ7auBfnuDOgNwghhRGMrQ4lhGlcQzOC5J9bUhwVeEiu5If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V0uixdhJEYOmKtqZkZne1Ke4Chg7MygzgIF5ERQJJMe6q3PuIm0zoTzalRHZodRnhFET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Scr9xpeCICeBcx85drSAegLjS6KZXpnE4pElrJhcx/xxVQwvSyUv3EP7RSRcDI/ekXLue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+Ee7EizERYNyRCIuuFIqRUJ8ZxtQSMYAE2scViJEU5UquXKMSfxsGxfszJjuGicUZTB9Q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tor+RbFEC7w7tv4QV1GkWRtKw2yZVpfKhkXD2bx6MkvmjGHh/LlsPXSOg9+80EB8n0Do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OiCQelCgvLlUnn5bc+2/KvtefSgA/0CDeKU9ephXEqDdrUBawH2XQOMuAcvdzaTWdT3i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em27oIP3N6XyvyfJ2y6gv1NgfpfUoR1TtEdgXGm3aNcP5Om1UxkbSnIdGqT9/422y/lt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rHft0YXI/AHJ9fghbZfroXrfd1wSSP4/SgG83r3mh6TKNEjZt0lB+n+C951XX2p6Be/b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4L1B/aShftoQgFfgvl2DdwXtYkUpcBe9AncN1pvAXbT/vCzPizUpdey9qGZxVFFlRMpl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5OoDDd41N5lrut7245fvcPTiLQ3er95+ornGCKdrg/eePYcnT78TvdSgXbnLNMqGx7Lh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Fd9dUP2VVMjI7xTI/psEcn9ITcDeXP/po8o0h/c39d/U8Z8+urbo2/eGBPxeSy6W/jyb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KxYtqEOsRBg3ZpAF8hubrPo/snLnk5M4TcJ9LXp6Ae8EcigrmairIn01O1gwykqfSO3O2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xpMnT3n48D6nT5+jYfteLYTk/HlrmDl9GVMmLWTC2NmMrp9Cfd0oBpUPprZIQD63lMq0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mEJFeAKVwdFU+wZS5exGPwsLig0F4jt2FIhvS4lAeqkAfL8vW1D+5ReUtWhBqeSVC7jX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1ZKRotGicV+1ZEKLL5glUL/a3ISDoSGczsnlYFoaGwMCWGpjzXxLc2baWDDe3pIh8iKr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2TEzxZmGfQFaVBLAlw4NdkS5sD/NjSUIyY3PLGVwxmqHDZlM/Yq68yCvJsHEnpWV7Bomh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xXBDXnqXi4q5WlrKt6NG8mjDBp5fusx3jxt1dtSPfHTg/pxrAu5nBWJPfvOAU98IXAug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0UUB7ksC90oXBMDPaeAu+rY5vKu0AvR7nJbtSmr7uVu6badv3NXyzgn8n5f6zqtjCLwr1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4brAs+jiDYF2gWilSzcFykWXX8G7Dta/viu680ynu8+0QeWXFaRL/XopaL98S6dLyt1G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3EN6QDu5leVPgXSD+3OWLXDw0kyvrxGiaa8ixcV+wa/CHbK56n02Vn7G9fxe2DjBjUVE3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GyYld2FeXnfWVFtycIoPtzclweHecCSDFwcSaNwTwf3tQdza5MvXq105JzB9bLaxAHcH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n7Ci5gOW9HuXBSXvMif/XWbn/os52e8xI/UDRoS+S2/z3+Hz4U8w/dU7tHvnHVqJuv/y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J7dh/xQ7bm0O5tGOeO5uiOf6yiiuLPPj0mIHzi8w4eQsAw5P7sDesW1pEGNk0+AvWDfw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lNe8yKesPlAf8jhK/z5hX4cGldXnc31PEnYZsrqxJ5PSCMDE2fNgx1p5Nw81ZPaQ7S+s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Z3pJOwH4zsyrMmWZgPWaeh/W1/uyrNJBrlF7Ejv9Aa933yG2w1+YnmPJxZXxPDqQweND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X8a93UXc3JbOpbVxnF4WyZG5oeydHsiOiWIwj1O9/V5sHOUhdbuydIAtc8VYmtmnOwtK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EPmeDQ+TNsazb3Iah2dkcWpuNqeXlHBo3Tg279rFqmO3WXnqKStPPhF4fwtkixTA6wH9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H9JKgfdVZxW8P2H+jtMMEyO8ICGA9ABbUnwEyj0FPp1MCLAwxMuiBwGujoT18icyMJBw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sDMh3sOK3BhfynNjKU4NJVpA3KlDC2xbfYq/mQHpwW5U58UzvF8uI0qyqc9PYWSfNMZW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gmR6x/iRGuBAors5UXZdSfIxobooUJ6xBcydV8fUSeXUlcUT7dEDhw4f4d7pC21q/n5x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YGpyIykR0M0M8SZDDIKiCFfKY10pi7Sjd4AZ8U5dBFxb4WfUjgQ3W/olRzK4QAyKzGj6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KlDrYdgWxy6tcDXuQLCtsZTtSZpci9wAa4oj7CgOtyGvlwWFwTbUpqqBqALi2Z5UJjkL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33AX0lzMSZDr1yfSWYyMXgLKnhT5GJFs3Z7e3uZUJPjSL9GPvDBHCsJtqU52Z2R+CLOq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aWGUh/tQFOgmhoojuX52lMX5MDg/kuGFEYzKD2W6lF0l4L5h4VhWzBnOZDFy6nLDyItw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M1gwsZBpA1PFAHATw6UbvXp0JNq2O9m+9gL0HpRHelIu5VVs+iwPuZ+W7Uiz6UxFsDMT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+SOqmT2ujskjSgTeI4lz64HdVx9g0+J9Iiw7Up3gypxBGWxcMIzta6azdul0Vq1cTsPR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96G+AuYL1w9caX+lNeFfrhxTUq7wmeN8nLLVPgFZJgbwCeE0KlgVKdwu869TInktKTzXtF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Hwl4CtsJBGt+82rwq4J4AfLtAujbLwig63VRueXopNIqr0HKqMiCu0V7ZN89AuGvXIEk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XjmOlqfapkkBvB7e5bjS/rfrP8G7GBvS3v8M77L9rdLB+47Lz+R6PBcJJDfTDrW8pJds/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Pi/Q/QPaJlJldlwUEH+LdD34Pw7vO6681PQa3k9/q6nhzG12nL2nhXrcfl4uklqe0UmD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cFbjvO6d63HVS8L7/guSJJbRfLuqBSzqp9EG50EfkD+6o0pX7HL96nxPX7ms9jcevCLxf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80Nxi5H+BVIEc4dHnzwXMZflMAbwknogaZcP34V3n+f1SA9smkP2eVP6baoJfDZK/r//0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vzdqob3uT1Pm9OtcmgH/+XGDqyresXXeMYcM3UVi0TOB9vtb7nqNcZfLmkp8/l8ImcC9S6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JjN9OqlJUykrWcKSxYe4fl3FlkcA/iFXLn3Nwf3H2LxxF8uWbmDunFXMEIifOnkxE8fP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hWF1YxjYT0A+v5KKzBJ5SeTJQz2bqugUqkOjqfENoMrVjQo7eyp6WlBu3J1+nbtQ3q4dp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HUrykRVqvddNFDyhgrM10veaNEkAfeF7VqzzcSQUz4CNolxnEyMp0HgfbWDI8usrFli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JkyxNWGMvTkjfJ0ZKS+40b3jGZ3Ui/GBzkyNCGBOSRHzx09m3ryVTJ+7jjFj5lORXkyam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UteOHHC34npcEDfyc7hWWcXt4SN4snYdL7/+Wv2xatfpxz4qHOS9x8+5eleFTxRw1waE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viCQfvEVuCtofyBA/FDgV/IFxs9rveoKzAXE1bpIpc9+q6BeQfodDdZ1ve+6vFPXJe/6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vwHub+qiBvBN8C4QrcG70pvwLtD+9b1m8K5BurS1Sd+D96bed53ESFCQ/ga0/5u+fcaF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5f/4oF3cN5sISJ46P/4Sdg/7K+vI/s6rvu6yraMH6qi4sKerMpMQ2jIlqy4S4LkxL68qi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mxWRsCcN9iXxclcEjdsDuL/Ji2/XOnFpiQUnZnZj/8R2NIxqyaZhX7Bm0Gcsq/mYhX3fY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+Xdmpf6dmcn/ZHLsewzy/QdpRr/FVeDX4Kfv0FLAvd3P/gf7f/yKLPN3mZrZnr0Tbbm5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3hjP1yvDOad89ufZcnRmD/ZP7sKuse3YPrI1W+oF3od8wQaB99XV77Go+M+MSfgldSG/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hvDt9jzu7sjlxkaB6eWJnJgXJgaCJ9tGW7F+qCEr+3diSVUH5vVrx8ySVgLvrZlW0oHZ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HulH+7JwaScP4QOb3taTQ8X0CvvwlCcb/YFahFeeWRXN9a6wojhtb0/h2Ww43tmVwRdp+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sX9mL3ZPDdDB+1jlNuPN+hEerBrqxOKBtiyoke9cRU/ml1uxsMJW5MjCKjeW1PqwalAv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Ywp7FQ2lo2MqGY7dYffoFq041Crw/+lF4X3Zc1wP/Q/q/wPua8wLvZ54wc8sxyqprifa2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BdkCq0nuZoQ5mBLm5UxKfAwFhfkUFOSTFBlOkL0F3sbtCejZhVgvG7KifEkP9STMzhQPg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tKMpuRGe1BYkMaq2D+NrihkrED++IpdJQ/oxfngtA8vzyY8LINHDgkibrtrg0CRPeSZm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RuczYVguVXmhhLsY49C5BT4mnUj2tqZQILkowkWLGV+cFEJqL08inKxJ8XWgPMmPunR/+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gGunzzD79J/YtfqYGLse9I32oS4tlLJobzK9LImw6IxP15a4Sf2q192lWzvcjTvJ+XXT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fezpE2JBhrsx2V7m1CR7M75fFNPq4phcHcvovuEMzgqgPM5DDAI3+qUHM7o2jWnD0hle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dP2CKNP2JLuYku5tqQ2+rU7zZnRxGJP6xTCnNpUZ5UkMS+lFH19bssWoyPaxI8vbhvwg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w58xhWHMHZLD2llDWLdoAktnDWPaiEJGlccxpDiSyfX5rF02nM2r6plVn01hiAPB5h0J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yrYHEWKcRNkakupmRkGQrZybLRkuhiT2bE++GEcj08KZU1fE7CGlTBpUyMjqNPoXhJIb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pL5sf2uG5wYyt38qy0YXs3pKDStmDGPVsvnsPHaRw9+8FDh/poN2Ad1DslRQroD96HU1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RgL+mg/VDsjyiz5e0mmn7Fbxry+a98E1wfEnBu15PZL1RAPqZALRy2RGIv6IbNKsGvu6S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63rEdUCv96lX+a/KSVrbJlyngbtorwJ0ObbuFwUlaYvkqW367c1/aVAgv1vytLqkTqXm0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/PqhSNhTWwqHyrnqyoixoST7qzCZOj0SoP93qXw1wdXb9UQAXRkzz0TPRS/+TbsF3Hf9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9x3/Fbw3uc3sVLN9aQCvkw7c5eKce0SDQHmDwHnDmSZJWuXvlPxdot1N2qP1tDdq2quW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YtEclBtzSC7oIZUW6+uQ3Kyj8kd3TG7cMbngJ+TGKGBRES3UwLyjl+8IvN/nqkDBvUcq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qg7gFZe+EOBR0KO5yijJBiWFqq8l6wK5GsCLdECrkx5yVb1a3VKXPv026Y/9PckxNMmK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XdLahFHqeGqH13v8n/T94zRrm5K0Xy8tT0vLcTXDQTNjRIolBaq+vsXGzScYNWoLffos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88gVeM8rmCcvoXkC7Tq3GaW83nPIzppJisB7RtpMhg1Zy949l3gihpX6qF79W9/e4fzZ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16xpYtGg9c2avZsa05UybvJTJExYxQcB3zIiZjBg8iaHVo+hfOkhePBX0SyukLD5DID6R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YWhwGIN9Ahjo4kadtQ2VJj0o7WpASccOlLZto/m+13z1FXUK4Fu3YWi7toxs355JHdqx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ccLGlDNuDhx1d2KXkyObBN5X2NizwNSMWUaGLDQ1ZI2lMSstu7PUU0AiL5/5o0bJy7SS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GJWXzIqp6idPZbSsZtSwaRRHZZBuaEa/Nm1ZaGLEUT83rqUlcr2qkm8nTObRGgH3i5fk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+Ub8c3Xn0TED2iRYVRsU6VzHPTwvEq4Gc50XKR/w1+D56Be5Kl0QXvhVgF11QMH9bSWBb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6mV/G7yfVT33Up8aX/I9f/am3nady4rUp3rG34D3ywLSenhXPu5XmoH71fsiWV4WoL+k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eYguKWhvkvKJ1+df0Aa+PtGkh/jmUq46mm49Fb2Qc0T7NeLcqS2c2ZDDsSkd2T3kz6zr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xYX/kuXnzMn4grGRnzAs6FPqQ1oKxH/FjLQ2AvbduTjbi+ebBeAbwnm5zZ/GTW7cX2fH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mcOTW7Jj5CdsHvoh6wZ+yMq6j1lU+RFz+vyLmZl/ZWbin5ge+0cmq7CKwX+jwvlPxHf+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P/+Unn//Pe6f/5NEo4+o9W3J7LzO7BhlxeXlAdzdEsfNDXEC3CEC3O4cmGbN3klm7Bxn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rmwb3oWG4Z3ZKdo+uB0rSz9mfNwfGRT6J6b2bse+aX58uzWVb7ekcW1NChcWJ3B8dhj7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KtOR5TVtWFzemvmlXzGr5EuB95ZMK27DjFID5glUrxzuxaYJQWwa58MiWa8N+5IEs7+Q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cnReCGdXhnBOdHF1FFfXJ3B5fTxnV0dwbFEv9s/yZfc0H3ZN8RV492PbOF82jfJm3XB3V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GxZKvXPLzJheYMzEXEMm5BgzPseEyQU9mVNqy9L+PqyZkMu6VQtYt/8Sa089Y43A++qT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pWB7uYC9AvQf0oqT/x28K2jXet3VtO4XxHA428jUDYfJKSjG00JFbGlHvJsxmQE2ZAY5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SHl5X+oG96e6tpyc1GhCXcxxF9h17vQlXt074G9ljI+FER7GAsEmnYlxNSc/2ovK3GiG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Y2uLGNU3jZF9BOYre1NfV0xlQSrpwS5E2nYjyKSdqK1AZRdS/K0oTfFjSB/ZvzCCwhg3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JMHfiZKkXlTI9pJod/LD3IjxsMHZsCPWbVsSaGVEvupVTvajT7QrMcrNo1MLjD/6JzZf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cDdqEvzoG+pMuosJ4abt8OvWAq+uLXDv1hqHTq2xaScQ37UDIQK6uUEOVCS6CZg7aaBb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pglsLxyZw4LhuUyuTGRgWgCVCd4MyIti4ohiFs4ZwPzJJQzvE0amuwlBBi3w6/QF3p2/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8TLVQlqOLwhmdH8rY/HDG5oUxJMlbm/G0T6AjBcFupHnZESeGVKpcV+XeMqYgnPnDerNi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zvhqJg7MYUxFHBMHpLB83kB2bp3JhhWjGN43TiC9G07tP8e5Ywt85X4piO9l2lG77sqA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+odTGu5Ml1yvLrjs1YV7SlnhGFsp5yfnUSbsGFobTPzeIErkfhaGO1KX4M7k0jrnVSczoG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Fkcze8Jgth86xbGbCIg/F2hXM1c/RE2+d0RNvveNmhTv6fd0RABezTZ/RLYdv/GUEzee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Y8l++wVm9dJD/D6pVwfwqudbL+Vf/0T0VOBadFVJmE0Mgz1Szx7ZT2m3MJnOh/6+QLqS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9jZpjxxP6+FXcC7Sg7mCdh2cK0iXdbVNgbvw3ytwl/ZpvxzIduXioxkEclydxJBoLjnO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knfJ+VFLrKl+vnVKXbrIrnZT//JtScfJ3yfnqpU2C9WpdwP3Kc2nL27WnSbsF0HcJYL+S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cP4K1BvZfkHp9XqDkioj+ypQ16v5+pvw3iAGhU4K3l/rHTWgdKdoxzmB9rNiZQm466D9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HEgveaDtkIPvFO0S7ZaG6fT0dVr9NCPaL1beYQH4o006ckFJ/kDF+jkmN/CY/DEpeD8uN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ClJNPKPiSJ+Wm/T17WcC7y949kw3mVFzcNXDsTZIVSDoh6QA/tV/Tfvr6pDtIjVAUOml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r2FZt58mYWql7yG2ql82ahCvjqM/prZVdvo/q6kG+Ud3/i/FeBEJ/On1Qi/VXlm+kjZpl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uxsCdNu3n2bipO2U9VtB77yF5OTNp7eAe36B8nmfQ36eSMC9d+4ccrNnk5Y6naSEKQL28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L99tqlHaJG158ugJN2/c5vSpC+zceYg1q7ezcP56Zs9YxfSpy5k6eRmTJy5h4oSFjB8z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cAL9y4dRmV9BeXo+lUlZ9E/KZHhKNmNSsxiblM6omHiGBoVQ5+5OhYUl/bp1o6JdO6pbt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W1HfaeOjOxiwBiDLswyaM+mbu05LC/KY6ZdOWDSjX3m3dlja8MmO3vmm5gx1aAbC3sY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e7Df05mDffqwa+5i5s9dRGXfUnLDg6mK78Wc/rmsnzOWxbPmU18zioKAKHp3NWKYQWc2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r8v68e20mTxo2MXzy18Llf84uMufBI+fyn2436gN2jyhDFcBd13c9MfaJEdnBKhVNJbz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8F4WEFYQf0mA/aKSAnv9tttKT7T0BQXlCuwF6lXUF33klzOSd1qgXRu8KtvOCeyflfJa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vxVgFmkRZJqkBqVqA1M1CayrHncBadXrrsD9ioL2JnC/oiTpKwLzl+82cumO1HFHQF3a9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tFeOcV7qVbogdavBsPp1FRNey9P0VPRM4P07zt+Bs9ducurgIo4sDmL3yI/YUPFLlhT8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2j+YEvMP6nv9jTqvv9Hf918MDXyPCTEfsLTgK46ONefuCg+eb/Lh+UYXHq+z4u6q7nyz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wYkfsn34P9kw6J+srvsnSyrfZW7xP5mW81emJP2eqVG/YXLYbxgd+Fv5+/wNOea/IKztO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Rh/Q27UbdWE2jEm0ZlqmGfMKu7G6tjv7JztxcWkwV1ZGcHZRAIdmOrNnso3Au63Ikf2i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B8b35LBajjJlS3VHZqd/xJjYfzC9dwt2jrfj6zXh3Fgfx5Xl8ZyZF8OR6cHsHu/MxnpD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Fiwq+5L5fb9kTt/PBSS+ZGqxAHxpR+ZUm7JosCNLh7mweIitrHdnRFpriv0/ojTgc6YV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ZnhxaI43p5cEcXFVJOdXR3JSjI5D83zZM91TwF3Jh52TBd4nKHj3Yl29K6sG2rO81opF5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V6yDf14jPGRjRgmFxbZmQ0ZW5JVZy7AiWzRvFip1HWH3iEWvPvmTt6UbWnHzEaoH0Vad/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9B/Uqf8M73poV1p95gnrL75k9dmnTF1/iIzcfByN2uPU+XOCrLuSEuRKUXo0VX1zGdi/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1FAGDS6nODeKOF8LfE1bC+i2xN2oDU7d2mHTqS32BgKGdj3IifFmYFkqowb3YcywUkYN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OSFUJvpQmRJEeZZAebwfiV4WhFp2JkgMBzVYNcK2K3HulgL//tTmRFGTHkReiDNxbhYk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RL9URhbHUpvkR5avDV7GbTD65O90+/CvuBu2JdXfgT6xajZYT5K8bPA374ZLl9b4iYGQ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dQm+lIe5kOtuTrx1ZyItFcx2JdTWCNduHTBv8QUWrVRPf2fS/Gzol+BBTYqXALwnFQkB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pzB2ao/WCjy2KpTTUhbxAB2oL4pg9fQCrVo5h0fRy6sUAyfboSYgYBu6tPsb6839g1+Z9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6hK9qYpyo0LaUx3txsBETwYkeTEgrRf9YgNIdrfDt1tH/OWZn+1lyZD0AKbXpjBHzX46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feIYkhfC5IFprF8+kh1bZjF3Ui1Zci+tWnyM8YfKePkUX6N2RFh2I8XVgpIIN0YWhDFv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KiBeHiIAb29OrrMlfXqJsRLsTL60sTw1gPqSeMapOPd5EVqEm3q5n2pW1XkVSYxN86XM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bDbuOcwJeXYdvflCA/bDwj86cFeT4Qm8C6zrdbxpqea5OSbwfkKg/YQA/HFJK9DXAF7Y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4FXv9l5hLb07iy6KzZOm7SpPJJCs67WXcgLseimAV9K2CZvtk/fUfs1gkHrkeKoOvcuO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9Uk4vydNJrStoV3XopH410B1fGQRiXMj57JNz1WuvkhguWoQdOd99co00qXJSXq89ot1y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1co5KO7QedZ3U+m6B9Ff6ullatOfKs9cSWG6ufSL1i8VuAepdwrlqvIDiXJ0Lkm6bKrdL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phF+ljI6CT835Sn3HBXzvqGZ9OtqNlzld/9DwL7z6mu9s7vpJ4+d5x809biL5XJOIP2c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kYKiXWelYedE5+UElKQxet8pnf+UgLvSZfWzTCMHBd6PXhBLURp7TJavpOD9og7eFbif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2Kbk5akbFE3KD1IQsym9W63nX4F3neqID7yb3FFmq9Tc/Kue1dND7Ki0JJQ2+RXp413rx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m+2jh3dJvj6GaqMsVZ4G7q+2vcr9P6qpBvlHtUP9GvFU+fkLAD59+lxLP3v2UsvX2qqW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qZ2bPqqdt2/fZ/+BC8yevYf+/ddSWLREc5/JFWhXvu+982YLuM8mN0fB+xwyM2aRlDiV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hobt53ks96f5RxkVjx4+5tq1Gxw/dlbKHJCH9DYWzF/HrOkrBOCXMGniYiZNEE1cpIH8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0kbqywZTnlmmRamoF5IdlFTAmtw8T8kS5RRrMDw2JpM7ZjWoTc2q7GjKws4FAdFeGGxoy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TDTqwgrjjuwz6cJxs24cMzPipJUJJx0FhpwcWWEpkGJiwVJrS7a7WHPY1ZLTXnacSY7j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xLQxE6nN70NlQhQjcuKZMbCKaSMmMLComgJ3P0qNuzPDxoK9YcFcKCjkxsSp3N+1n2ff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1Ix91Gx7Jfbt27wmnb6hZStWsqfJ9kAfSyRvyPZC//dOiMzd1ExmpSY8uNIGu6sXW3E1U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/bJA9xWBX/VrlQqlqnryNZcUVVa5rtx7KvCs6hKjQED/tED7WanjrEDzOck/K2CtAbzo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GnDL8QTMtR501buuBqaK1FK5xFyRfE0K3vXQ3hzeZXlZdEmOf0nO9+LdH5E6ntR7UYz2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6ype/Kvr8AreVf4zaed30t7vOH3lCsd2jmfvDGc21/2D5fk/Z276b5ke9ycmhP6RwV6/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/56Bfn9gRMgfmJH8NzZVteD89B7cW2HLo9VWsjTmhoD7pXlfcHL6B+wf90+2Dv0L6+r+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5M9Mz5U6U37PuKhfMy74F4z2/wX93X5OXs+fEN35HSK6/Jwc508YlW7LsoExbB6dxpbh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h357MK+nKCgH4nWMdODrTm2OzPTk804WD0x05LO0/OsOVY7J+eLotByabcWBCDw6M687u4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+dkfMiH+r0xMe5fV/Q04M9+Lb1aHc2lpBCdmhXBwki87RtuybnAXltUIuFd8wfzSz5kr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mynKaAPz0snbMqjZmTm1PZtWYMb2yG9P7dWR8XhsGJ3xJ/6gvGJfZicVVPVk9yIqto+05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DOS2GxzExOg7M9mb3NI8mePdmx2Qftgjsrx/hwuohDqystWZlRU8WitEyMfEr6nz/Qanz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27O0rxVrh4WxavYAVmzdwarj91gj75q1ZxoF3h/+dzrzkDUC6G+THvz1vepvkx7Y9Voj0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z9h4hLyiYjzMuuDcpSVB9mZkJURSU9WX4cMHMmr0EMaMG86Y8fXUD+1HWe8IktQMpjaq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+NkY4mJqgHtPQyK8rSnNjWT8yFJmTB3I5PE1AvEF9C+JpSTRg0x/C23W04xeNmT2siLR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iFcddoFJgPivYnX4ZsQwqzmBA7xj6xviQLSCZHyFQmxvN+IpUJpQlMDQjiIJAO21WV6dO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zTuR7mdPsexTEutDZoATcfIMjHOxlHw7iiM9qE7sxaDUYOpivSkWMM9w7k6Gio4T7kJv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3wrzzz7Cts1nBFsaaL9GlEQ500/gujLeh0GZ4QzPi2Z0UTQj8yOokbpSHXpoA0IzwjwZ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6M21kIf3FAEl3MiO4axtcW3+C5Wf/xKLFu3gZtSLNs6dAvxPFvdQsp1YU+dlKXR7U5wYz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/MWjMsPvqC2xbfEaYuQG9/W2pTvJmUO8QhhVFMTAnnHIxVMoiXRldFsvK2f1ZPb+eoWVp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v2H4wb9wat9SDCQDUgXcS6WNI6X9CwZlsmFCIZsn9WHRgCyGJIWS42JLnOwXI+cda29E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0f3SGNM3RYymAC0KT128J5MKopjRJ5b6WIF+6zbEmLUUAyuONdv3c+oeHL/1gmPXBdpV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JllXkK4AXrcURmqSSh+7/oQjAvMHZXlAyr4J768gWwNzgfHL9zVYVr31SjpwbgJzLa2X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7/s1eNepudGgdFDlNwH7Ae04DyVPl39IlodUGVW2Ke+Aqk+V03ridZF1Dl57yqFvlJ5p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CFwfUEspo+mqGg/wWlroTAXgehjX3IEEsgXalXY2SZ//NikXIuVKpP0qoX6deEOKa5Xbk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734BfU0K8BX0X30mkK3cXF7Du3LHUVKRZBSk6+H9bVIAr/bXA/qON/Q9eFc3VAfvul53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n5cLIQ+wvWdEstwnQK9zjZEGiwWxXw5yQBqkk5yIXJj9yqITHbgkFmETvB873wTtSpJ3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H7/8SMBdgEWg/fQ1ARb5Az0lf5BKZwVcVJzruw8bBUyfaa4oenhXLjAK5l+5oyj9yEdt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oV0vPZz/kBQUvwJjYTOlV/urOpsd54ek+1eV/L9IB+/qeM9UbHuB9UaB9ieNz3j85KmW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pNqqb68urX5d0K5XU2vU8sEDMZxOfs2K5YcZMXwzffsuE2ifT07uHLIF3HOUBN5zsuaQ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JCVNI1/KzJ65hwvnb2vGzZsfFWXn/v0HXLlynWNNEL961TYWzleDWnWuNFMmiSarAa7L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z2RQ7Wiqi/vTL6cvlQLw/dPzqM8uZGxBGROKyhmXXcSImGSG+gQyxNmdensnRtjaM9TS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6cFo0+7Ms+jBNhszTrrYcMnTmSs+rpz3duWAmwsbHZxY6+jCJk8PGvwFnPxdOSPwftrH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L2fbmAnMHTGJEf1qGVJQwvCyWkZUDqUiMYtCO0cGW1myKsCPUzk5XBs2gnsbtvLs+rev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cvFS4ziuCsyevP6Iw/LwOiwPMfWQPnFD/v714P7tU84274VWUKsgXEkBvAD2pW+bXGlu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m/CuYF+B9dX7z7kky/OyrgD9jAbuOng/q/I0gBcpcBddUL3ksq6Bv4L3JilQ10eS+Z7U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8aB06V7jD0vroVdGgsD+XZEG8OrcpU3SZmXAqOugux4K5kUC+Kr3/dztl5y+cIpDm4ay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/xoLU3zA98reM7/U7Brv9igqHX1Lp/GvqPH/NQJ+fMTzoZ8zO+BO7hnzF5Tk9+HapGTcWG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z/iUIxPfY9eIv7G+9k8sLf0dc/N/x/TM3zEh8XeMivwNwwN+yVDPn1Pn9HPyzX5CTKd3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hKnFjuyclsLJFSWcWNqHA7My2DoqUmDajdnFZsws6sqSCkM2D1Vx6e04PM2F4wLsx2cI0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7J/UhR1jWrF12Oeaz/uqyvdZUPR3pqb9gZGRv2Zo2O+Y3fsL9o234fJSfy4u7iX7erN3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ZkAnllS2YF7Z58zu+xmzSj5jtoJ30fTSL5nRrw0zqww0aJ9S1oVJJW2ZVtKKyYVfMSrt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6C8Ym9qOab27sLifMRvqrdgzRb5Hs7zZL9oz3YtdU3Xw3jDJg63jXVk/SqB9qLUWU35Z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YmdqawQHvUmz7K/o5/IFJca3YVO3IoWnJ7F1ez8Yd21h9/KaA+7Nm4P6AdQLm6888+o9a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H0md34fzN7XmrBzv3FNN+vT6S7Dm3DPmbj1JeUUN4c5W9LLsRkKgQGBxPsNGDhVgHyEa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dRQjR1TRNzucWM8ehNq0J8GzO1nhjmRGuZMQ6kJckCMZArc1xbFMGlvO7NlDmT51AGPq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sj8x7uYE9OxEsHVn4ly7k+xlrsWXj/f4/5H3H/BVHNm6PsyMJ3nOBJ/xeBzG2dgm5ySBU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zjknJCGEAJFzxmCCDTbGBJNMFjlnCSQkoSzi+1+rere0kSXsmTnn3vv7vi1euru6uru6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VaWKcHs1AmhDZAY5oDghEDMyIlGWFIjcECckupgg1tEQaQTf08KdMCveHbMSPFAW64bs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eP0oMgySXY2Rw571YEp3M0eUrSFta0rbcporSsI9MSPKC6VBjshyMkSClRZS3ExRGMMj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TmpjYTDoQ2h/9k+Yj/sMHrpjEW6phhRnPeT7WaA01EmE3mR5mCDFQQfxlnQemuPgPHEE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HjnJ/siLcRfx6oHaE+GmMhKOk0bAYszn0B/2AczGDESImRryfC1RQHWY6WxEEG+M4kA7z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L8TTedtPGUOw/xE0Pv0QxiMHwXbicLhpjEUYGRypBP7cI068lSYS7bQxPcYZa8pjsYpA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EzF1EPcA9DlsVUbBU5OusYEakhxMqA48sa4oEt/MSsDOWfFYS0ZRaaALoox14DVlLNwm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7iZkKPhgVkowcv0dEGqkhmC9sUhz1MLMUFv6Ljmh2N0IEVoj4Tt1OLIig/HtfgneLxK8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t2RwfwHeSZSve16xfK6O4J3eG9UkBvhT9xiie0N1hwBtGcJ5/hTtl8XzUrz8L5eAdlkM4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WKdpmSG9G9hp+TQdn3WG8rFOc36RxjDPcE/5iANPMYwTdJ+ueYwztT3i5WpK53W9xemy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pKMsWhYgrwBzGeKVYb23jpEY3E/0o+PEubJ4+RQB9KkahWj+JOkYzR++wz3HEKwzuNP0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lL3t/OkQ6rATvPxF73xUacOy2NArqoasPxaioR6+TFUSgffIGWXLX6CIQ0LOqr8uiShfh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EKyfvUPzZD3JOk1gfpoA/fRNWua8pLME9Oco/3nKe54uFoP7JQHtBCp1LIIWurCX6MJz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6UBXV5eAd2VI7wF5GUj7//BqhnYGX1kylP8SdXu5FZJBvgfmFeExfKyX6D/98Hmw0fDo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7R1daGvvFPOPHj+h9Rxnz+WRzlk+7+5y8roXfrF4TvVLgHWrAT/svYQliw8iL287EhK+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eBpL8E6KjFqL4LBVCA9fg5JpO7Fv71W0EHj19eFjPHr0GM3NbbhLEH/hwjUc+fE0vv/u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63Zi9YrtWLHsKwHwSxdtxYJ5X2BWxXKU5M9CfkohcqPSkBeWgOLwRMyITUdVYibmx6Vh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Y547PTQd3VBiYYNCgupSTW3M0dbGCkN9bLcwwWlnW9R4uwpdcrLFYVNj7NY3wEFzcxxz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c7fDTXtj3DJVxxVTTVz1sMf5nFzsXbwWa5dsxILZKzGnZAFK04rpReSGtKnqWEL7ORIU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uxGdF6/iOV2T/j5c3V103Zranogwk4v0oOUYR9ZZepBJ4P5IgHs3vDcQbCu8zDdpGwHP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Y3yGo5e8IQ7usGspXQwDMnnGp33XKK0JZ6Lg0ZQOAIf0KbcsAL0E8wTGBM4u98NcJ3CVP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oiyQOg+HRjTmkrVu8zOmKkJmX6U4LQ34fIrDnc5OMBMrHXnsGfirvLToPERvPZeJlEs/L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G/QivN70BBevnsHR7YX4rlQNm8L/hpVuv8d8q9+h1OC3yNb6LXIIHguMf0/6FYosBmC+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XFw6GXc36ZDUcX3dOFxYPhgn53+IH6a/ha8zX8OamFexKOB3qPL4PSqdXkW59e9RbPQ75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v4HvsF/BZdhvEaH3PhYnmeDo2hjc3JOLG7szcXZrPI6uDsOe+f74erorNuSaYWWKGlYl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a9okHJmjjeqF3K/7ZBydNwqHqj4jaH8fO0v/jm15f8GmzD9ibcqrWBH3KhaGvopKj1dR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/sadkAi6vM8HVLyxQvcwIh+ZqY/eMydhRPApf5n0uhcqkEbCnK8A9mzWQ9DlW5g7F8uzh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PsfylIFYlvgJ5oa/j2K3fyDH9h8odHofFT6fYXHkMGzIGodvZkzFnrkG+GGBKfYTrB9Y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b4Exds3RJXBXx+ZSVXxZPAlf5kzA2vjhmOP5T2Qa/xGpun/APK+PcWi6Oe5sScCtg0tx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HjuvPsJ3VzsV4E3gTtpF8L77avvP6vt+tIv03dUOAnKCcgZzAedK4mMSrH93/TF2XX8i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t5/T/GNsPHAFxdNmINjOlMBaG4mh3igrLcLcBXMxb0ElqZTAvRLLV81D1ZwipEa6w9Nw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ZjIyw20J1v2QnxGIrEQPZMc5ozjdG3NnJmPlylKhhVW5mFGUhIxYf3hZG8Jg0kjojx9K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kQS/EfY0dVIneNdBup8pMv2tkRFojzR/eyR7WhCA6yLQWA0BpFhHfRQRwFflhGHZrAys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KEtwR4aHEckE+SFkAES6IjfADknOpoil51+CizkBvD3yAlxQHOyGAj9bgmVDJDkaIdOPe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c6qnOfz1JsJZlco4eRCcNYbBQ3skAgwmINlRD2UcQkJGTIGfjRiJNICMkTDKH0vP1nAT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QAOuxupUVyrw0R0PP+0JCDFSR7SNAYJMtWCvShA/bhBCCcA5drw83AFFftYo9OdwFB8s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xNjpwZqAX3f4p9AZ9hk0Pv8IKu+/DbUP/wmb8cMQSvURY6GBSB591laHDApbzIlzxawo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DB4XvcmwnjyG4H0k7CYMhR3VvZfGBKS4mGIuGQlrckKwJisIs8LdkGJrjABNFTI0RsO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kmFWHOGGPLoWgfqTYTvqU3hMHoIku6koCTDDND+qVztNhBK8B+qOQ0F8JHYdPIXLveGd4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BbQTpPclhvez9O44Te+MapqvFgBPIMxQ3Q3WUhpDtwzunJ/F8y+Cfv+St+d55f0zjJ+h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w+E/IhRIMZXCgaisivWy5HUibw2/Dzmu/xHOEHifrX3SLV4+TRAuifL0IQH3BM0na7nv/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YpgXQM8wT8AtL/clhn/h4ad8YtqnHtOxyKCgfVfTsXpEx6cyHKt5ih+5Qektjl8ncCdg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PAP8z4lB/0cC+J/TAO6D/cdrDQTujQTuLThJwM3Qffp6M6qvNeI0rTtN0zPXG3H2epPQ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Cy7e4Xh1Ek+VxOEwZ261isaqopHqzTYB9GcJ2M/VkOiCcYjMpdpO4XFncL9KN98Vjvmt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rm9TwPujfxveeVV/4TF9QXhf4vWyp1v2cCuDPOf5PwfvPV73fwfeRSNaDjkiSXHwUsk4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yVtYv/4Yysq+Q2r6VkTHfoEIAvbImHU0T/AesxYhEasRGLIS8fFfYNmyH3H1akOf3nf5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a29H/YNG3Lh+F2dOX8Ghg9X47ptD2LxxN9ZxXPyyrwXEL2Iv/Jx1qJi+BNNyKpCXkEcv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KCqFHtppmBebggURCVgQEo3ZAWEodfdDsY0Tyg1MMFvHAAuMTLHG1h77vDxwOcAXl/08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9PCNtiYOmRnhtJMNzrna4bqLFerdzNHkaoQ6ey3U0AvzGuU/WjYLX6/9Bms37cPC+RtQ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jooKNtva4FJ0LBoq56Pl+/148qBJcbY//XC987gE91u5lxT+yZMeWPSwYvFPpOfpofav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vORlF952hZThncNohKdcCd7Z+36NtlUGeAb2GwTKLAHxvEzb94Z3BncB7yQG9loCd6F/A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Eh56kfZEpAug53IQpDO0s3deiqFncZoi1ObhU9xqY4B/hHMXTuDAhixsS5uIVS5/xmz9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TnwFqWq/R5bWH5Bn8HtMt/kTVoa+ix9KxuPySiPc+dKSZILr67VxaaUqwfRoHCgfhK8z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2n+HQuNfE7C/ggy13yBp4u8QPvL3cB/4Cmze/zU8x76J6f56OLg8Cbf3lePO/kKc+zoWh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X2yf7Y0tZZ74It8Oq9N0sTx2DFbGDMIXSYOwI3M4vssZjm8Iqr/JeRfb897Etuy/YWP6H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yPgzNmX/g2D4fWzM+BSroj7DPO+Psdj3I2ynbU8uVMO51To4vlgD+2dNxq6ySdhePIbg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8rRPsCydw2U+In2A5Rkfkj4ifUzpAwncP8HSRFqX+AGWxb6H2YH/QJb1nxCr+0ckGfwN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J1hC5V2fNRqbiyeTIcIhL/r4fo4hwbzUn/x2AvstpROxsWgMNuSPwpr04Zgb8gGyrf6E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bfxQZoC671Lw8MwaXLlSjUP0fvmeQPk7AmuG9V2XW0gE7qTv/0N43321TUx3XeskkKf9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ZnjnNIJ2KsP3nHa9C7tvPRPLX/xwCQUFpQiwMUKgjR7SY0Mws6IcVfPnonJWGSoqclBV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qywTyUHO8NAZD7tJn8LPZBwywm0wszgSVTOSMD0vBHnxzsiIsEFhmi8BfCoWzcvG3PJU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EF72ltBTnYSpo4bDZNJY+JtxryvGiHfWI4BXQzh3qWg1EX764+CuPQ6eBIsBpuoINleH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QaijKYqSgrFkTj42bZyPrduWYs3SElSk+SPTx1wM8z8t3gcz04JRFuOFNHcLhFloIdBk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JzqZinjuZIL3ZDdLZPg7IzvYBeleloi21ESY8WRE22oi1YfWe+oiwlKF0lSQ6WmGeXSc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hEhDVfhPGYlYM3UCWSdMj/Cm/dnCWXsK9Ed+BsPhH8FpyjBEWWkjn9ZXkAFTQMcJNtOA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gkwvMxT7W2IaGSwzY9yxvCAaG6YnY3FmGNLoue2iPg6m44bCYNQgTPnkPYx8478x/p9v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6iLehowfs6mIsdZClhvVjYcpSjzMMDPUAaURroh2MBZed1OCbsvRA2E99lM4TRyKCNOp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Tg90RBLVS4CWCjynjIUHgbvr5NFwVRtLdadJoG+CaJo6ksFhNfwDBOqMRranAWZE2qMk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1B6OAN0xKEwIx+5Dp3ClheH9mXj2dwO6PJVFy7z+Ar0T+tJ5WneOdIbeHQLIaZ5hvZre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Tpc88wTKNH/2AQEySeRXytuflCGf51/YP4kbz57luPxeUC6L038JvJ+pVYL3e5Ik7zun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G9F3/r1nOEFTWb0hXnldb53kfVCeUwpA7y0Gdwnee4O7BO8nGN7vKuBd4Wk/fJsbwrJ6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Ox1f1oBj1x8QtDfgOAH5KXoDnmYvOkH3GUo7fe0+zgjVEbTXEbTXC12kdZdvNeHKnWZc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t1CZ08Q5tf5sMAY6xonluqHCKxCECIr7rHgE+SeoWTzEEOi2L4dtrmnHtXitqGjrQ3PZI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ojGoQv//BO8M4nys3vDO4vAZZXiXQmWUp5JkeO8eREpAfE/p2toI6q7cx3ffXcDCJYeQ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ERG9HuEE8WGk0EgJ3oNDViC/YDu+//4yHj7sVOzh5R+uJzbG2Bt//14Drl7hHmrOY8+uI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rfkWK1d8haVLttIL8UtUzV6DGWWLUJRdgdykQuTEZaMoNgPTo1NQGRaPOcEE70HRmBkY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zqgyMEOVngkWWNjjS3cvHPL1xXFvdxyws8S3elrYrqWOH0x0ccbBBDfo4V/vZ4OORC88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/GkMscINeaMfi4/HNgnXYsPUAFizcgKzgGMROUUcZwfseR0fcTUpD68oN6Dx3Gc/7aKDK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fyqA93I9wzo9yMh4PcvgTg8wAe4seohepIfvJXpgXyb1Be8M3j3wrhDBqoBnhnaF5Jj0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7shmOH+MmSfayC687AfNNguVblM7HYO/2DfZuC0CWwmY4LEYAukI8z8eV9cvhnaC8VUkC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EOqoznucy07G7w3d4WU6TJZe15RluEsBfI6PlTPWP2Ls0BetDx6JC+3dIGz4A0YMHIHbMb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tPsnvogcjYOl+riywg41m51Ru80edzZb4uYGU1xbbYjzS7RwfM5k7CUQ3Rg3EHOcX0eW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gocMgPfHr8D+nd/C8L9/BdN3XkW03ihspnvo5s7ZqD0wG5e/zcKRdcEE7m74eo4zNpU5Y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GVYla2J5zGgsCx+IZSHvYnngm1ji8zcs9PwzFvn8GUuC/oLlEX/F2oTXsTX3Q+yuHI0j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ji+1xcFKG+zIMqByjcOW1CHYO30kji2YiKPzVLBvxgR8WzwOWwmeN2QPwcr0T7E0bSCW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S1PfweKkt7A48S0sSWC9jaXx72A5aVX8u1gS9U+UeryOaN3fw3f8KwhR/SNSjd5AifN7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DMaajNH4IpeM2KKp+KpME1+Xa9KUwL1kEjYVjSZwH4bVmYOwIOYj5Du/RkbvK8gigN+S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4fmVuHXzJI7cbMSeG10E2ATMBNl7CLb3XG1VEsP7z0varm9JeToI1BngO+lYHd0SywTy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Zc7w/gjr95xDRkYu3Ey14WOlh9TYUJRNL0E5AXxhQRayUiORmxJG8B2NEpome9vBV1+V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IpJguTAjiMA9CjmxHohxJyPAWg2RHkbIT/JBRT7tLy0A2ZEeSAp2Q5C7HexNDGCsrgYL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vJsi0dUIkbbq8DcaQ7A7CEbD3ofGwHehM+QTWKmMgC/BdKi9HsJcLZAcHYDKigKsWbMQ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lSgviEOqvw0SCMizw1xRlhGB8sxI5IS6I9zGEB66KnDXGSd6WPHSmUDnQPuz1EaMvQEZ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rhGCTdTgpzORAF8PRQTS84vDUJnuSdCujwTrqcj3tcD8jAAszA5FSZgLEgjKY8ioyPOw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iUFxmCd8DdVhRLBsOvpj+OhPRG6AAxZnR2HNtCTMSw8WYUBOamOoHofBS3McYgi+C7zM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krF9fg4BfApKw90RZEKgP2U0LMYPhe6wj6D28TswHPk5ggjcs/0dxCBMEeZTEaivgmgy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BsmiWG/MTQhArJ0xzEZ8BpNhH8JLayTCTMgQMVKhsmuIcJ2SIHukkTHjpzMZHuoTEGSk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g+OEofDRGo9YOs9o7otffQS8pw5DovUUlASaY26iO+YkeSLX3xwBeiPgMXUIXesA7Dp4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jc3ruc+8x0jugL/H6/sQNV7nnmXP1BLr1jyWIp21O0zuFxeB+jtI4nUNrBGxzGoE7i732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AuKVgP20EB1DrH+kgPcXgVxZPw/vEsCfqaX9EcCfvce96UjirjGldDqe8M7/VGdIMryf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4JW98CxlWO8tCd77lwzvygDfvZ7STpAY3o8KgCdQJ3A/zOB+l0Xwrkj7OXXDO23zMg04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9F3u6aUD5+5SZRN0n7lRTwBfi7M3WPdw7sZ9Uh3Oky7efIDLtyV4v8q6zWohtZIIyAnY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IWunFcf55xZSdS1BPYH5Oe7Tnft2J1jnPq0Z2q/UkhFQ+xDXaf7Ogw48oJd0exfDJkE6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Y+Xwj74//78C77w9HUYcSy4LA7ss5bLwVC6rXF5pHYM9T6kOSY+pHiVRXSrVIzcQrrtP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dBJlM75HSvpWRMZ8QQC/HqERaxEUuhJ+AUtFH/ELFh7EhQv3xXX6pR/pujxHZ8cjPKh/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vYu/uo/hq6z6sX0sQv+xrAfGLFm7C3Kp1mFm+DKWFc1GcWY6ihFwUhyehNCASM/wjMDuE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/ECy0c8Y8I0vMNbPFChcv7PAPwKFAPxx2scNeE318r6+NQ2Y6uOBsiLoIe3QUhePZuiJg3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THfOjURPriOPRofi6YiFWrvkGlWXzke7oidRxE7FoihqOeXihvng6unYfwLM+vO48BkFr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8M0NUbm3gLP0ADonpORVUej8fW6szQM0tUsQT7DPbT+4Bxju/YVDRDjenT3uMrwzON97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foe98JSnVgHZ7H3vgd8nQjepXLKnnedvEyzfJliWQZlhmNXTBSQdS7E/Ae6sfwHea1pZV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ylCjEM+LZQZ72i+XQdq/AvY5TRafF5VTxMu3PMftdlBd0cvg2H58MysRs2yHIX7wKwj6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icmb2BI7GefmuqDuy1A83B6Chu2eqN1qhVtfGOHGGkNcXWGMi0sMcHq+Do5WquO73AlY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R8T438Ht4wEw//sAaL76a6j+ZgAs3v87Cp318OPiTDz4YT5qdpfj3JYUHFjmj2/nOGLz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8nQtLE2cgqXRY7EsciiWhX6MRb5vYpbTf6HY5BXkaP8K2aQi899hnu8bBLvDcGSRIa5t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kWNz6NgFXv4zBqcW+2FWsh01pQ7A162PsKRmMAzNGYxfB8+asYVibMggrkgZiSfInWJJK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9h4WJbyB+dF/xfzIP2NBOBkL4X/B0sjXsDLmH1gV+0/MC30PqTZ/h+u438Ni4AC4Df8t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f2CG13uYH/YJwf5grEoZRYbIeKzLnURGySSszZtA82OxNnuYMBgWxL6PaZ6vI0b/N4jU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0aWuqK9eiBs3juL4rQfYd+MRqQv7rrfjhz6073ob9l5r/Vntu9bWr/Zeaxfac61DIZ6X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IV7eS9p/+ymldxG8n0Vqei6czPThbWeKZIL3wsJs5OdmIDkmFBGe9ohwsUSKjz2yApwJ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O41JsDWYCh9nC0QFuiLW1wFB1rpw0xoHu8nD4GmsgsQAKxQnuqIw2gHpgdZICXZGUpgX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A29zQwSY6yPKwQTxrmaIdTSAn+EkWIz9DFM+fAvj3n4Dk95/GzrDPoGb7njEeJohPdoX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LtZ+sRyr187DjNIURPnYwJOMiiBzbaQHuyI3PhCJQe5wM9aF0cTRMJk0Am76E0Scvbv2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3gTpCLHXEIE3BxlPgqzsBHppjwQMZpXrbY25RIlbPz8P8ogjkB5kjzVETOR6GKIt0RDmB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vETIcDDA91BmLM8IwNyUQ2T7W8DdUgaPaMBErH+tkiOkxvlhBBsa60gQsyAhEspuJ6A9f7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PXiqj0O+tzWWZ4Vg44wkbJ2TgQ3lKaiM80O8gzH8jNTgRXDupjMW9mpszExBVqADZiT4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U+GuOhI+k0ch2UQdlT52WJYQiNmRvgg11oL50E/gqjoEmWRUlUc4otjPCvmepgTgtigJ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uwq89aciycMGOX6OiKa68dEYi1DDycjwMEdeoA2SuaGx+SSk2qqh2MsYc2JdMC/VG9PC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6kOQFu6HnfuPg25bXG76z+D9IgH7xQdPcIHDb2h6jpbPMkwrxOB+niGdphJwS5Auw/s5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ugFfbE/vMZFO29J++ZiiS0v2vIt3nCziSPmdR+vYUSX3oNOTl/MQwBN3sjhNrFfuKpOX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vH8W95lffY8gmiGcAZ7AWoTQEFgri9P6078K7y+kE6SLuHia57j3IzRlcGcdIRDnZW5I+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Sev6kwT8L9eAaoLxszXNEjBQZV1ggL/TgrP0cD1zi9axbtfj/O0HpAahiwTul4XXnaCb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cG+nKfce0077bKVKbMWx+wTv9wjeab6adIbg/CxBOo+qeuleM4E7QzvBfw2D+0PcqW9D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MYqq6CWFaI+9748fE6g+eiQA/pfAO28qg7vkkWa47QF3GcI5vT8p55NBWJacRw5V4dL0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euftS7JHXY55/ymcS+s5jb3yHE4jvPKPHot04XVX7IOlDO+8vTLAc722txPckZG2a/dF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O5GYvEUAfFDoKvgELEdA8EpkZm3Djh3n0dBA1PRvfDhkh+Pum5pacOtGDU5XX8L+fcex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+O6xewRC/BQs5nKbqC1RWrML0onkoTi1GYUQyigKiUE6qCovD4og4LPMPwTJnTyxxcMdK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/tg4HA/yxXFHaxyzNMJpKz3c9DVHS0kYnu2qAu5sB1p2gygOzw7ORMOcGBzPScbmmYtF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o2+CaSNHYaO2Ls5HxaJl7UY8vX6bLgyHH0kfqkZ00PVpIBjlcI8r9JC70P2gkh5aUs8B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yJ8laD9fq+jrnUD+Ul2HGLTp6v02XKP5Gw1S3+h3FAAvAL0feBewTZDOUH2LyiG2pTTh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yWE8LQy87O1+KtLZqy17s1lSA1XaN0M6H0ehe3xcIT62dBwxMFM/qqV932tjPf2J7it0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by88/4r9CCn2K4Cez4tFZeXy32l7jppOiAa9xw/+gFU50UjV+AyBH72CuJG/wjKvwThX5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+1LRvjMcDdtccOcLA1xbpYbLy9RwYZE6zs6bilNzp+DoLFXsnaaCzSljMN/nM6Qbvgnf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/xoRfDcDYAQPg+DlBbag1zq3NxYO9lbj1TT5OfxGP/Yv9sL3CFl8U6hPQqmJxwlgsih5O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w9KQjzHf+y1Mt30V6RpkXIwagLARA5Cu8wcsjxiCowsscX93NNpP5KD1RB7uHcjCzV3p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9GY3D822xJXcU1iX+E5uS38bX6Z9QOT/DiqgPMT/kXTJo38PCuI+wlOB9eQYBfOr7WBDz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gb9Flf/vMT/gD1gS8mesjHwTy6M+QInPB/DX/jt0Pvwd1MhAsfj4FQSMfxXJBn9Fgf0/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f4gFkZ9icdwwMg5GkXEwGosJ5hcn07klDERV5DuY5vUa4g1/B58xAxCp/gcCfjVUby/A9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HfbffEzgzn0ad5B4dEOeduDgDZoKdZIY4ttIrdhP4vn93epZ5nys/QrJy1Jah2J0RZ7K8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4FkH7zyh5S58eeAScoor4OXqiAAPJyQSvGemxSElNhhhHrbwNtGEH0E6h2fE2Rkj3NoA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h5OtJdyc7OFmYwknXQ3YqYyB3cThIp7bx2wqUkJsUZrigZJ4Z+RGOCA/3g/TsmMxLTcR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QLC1IUJsjBHrbotEOl4g7dti3FCoDXwXqh+9A/XP34XeiA/hoDkKUe6myEsJxezKQixZ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kqXlyM8Mg6eVNkzGDobDlHEItTdBsIMZrLVUMfbjD/HZW29CdchAuBurih5uAk2nwF1H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GiK+3WPqcLhOHgIPrdEIs9JBfqQPFs3Ixsr5JQTx8SiKdECWlyEy3PWQ5W2MHH9L5Pha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pigleJ8Z7YUCP2tEW6jBR2ckAfc4Ec/PPd8Uh3tiZpwPKuO9RBeXYRYa0B/yMYb/7a9Q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QWmYG1bkRmJVQRSW5YRjflowpkd5isGk0jzNke5jgVQvEzoHHQJsAu9YT1RlBqEi0ZMA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ZewgJBpPxix/W8wP90ChG9WppipcJwxHnLUWgbYfVhfHYEFaIMpCnVDCjYNDnMhwInin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3MjY8Ec+GWwp9gbIInCfmeSHubnhYlTbeAL3eHMV5BDIz6BrPIsAvjjUCjF2qgg0m4S8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rrYQvDc+ExCuDOu99VNgV9ZjXCJov0TwzhB/nkGaoV2h85RHThPebvZ603uH00Q6Q7vs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dd3qWeYwne5j0P4v0H7Y+3+B2LH73UYSDiqacroQ5e+eV+SVwVzAOXOnYpvzvF4WL8t5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ATx74BncOf6cxd5wBmpZHNrSn06K8JgeKJfi2nuWWb3BXU7rbthaI8XVH2EAv90lYJ17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Zzm9PzHc95XeWwPO3XmASwTY3AXbdbLGLt1j73sLztx5iNN3G1F9pxFn7jZR5TVTJbZK4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KvzS3Q5cvNOBy3cJ/u924TK9ObnbRw6POVnXghN1zWJaTTpNOkOAfra2CRfvNRGc8BDt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SDUPWlH3sBMP25+g8zFBsQBKEk3Z287wzvq/Be/SdhKsS15sKY+0LAE8i0ulLJHOU3m5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l7rz0E4k6H5REphLx+d59sQztLe0toswGF7unUfsp5d4Hf0T5ZM/XMf19WR0nanBV9vPY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2464hC8RFLYO3v4raboGlbN/wKlTtVRHXNJ///Oo6xEePmxBDTdwPX8dPx48jW+3H8AX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iV+4cCuqqjZgZvlSlOZWoDA+B4Wh8fSgjUZlcAwWhkRjRUA41vqHYQMB/ZaULOzKzMHR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dS9H3HKxwL1QB7TOS8azs2vpRA/T0Y9SJe8DLixDw7oiHJo5HWsql2FWXiXKyBiYPmES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7HC7YhYenz4HsoxEufnaddJ90dTxVEDlNX6o8QORHywcIkNT8WDiKT+MFJIf0NwwSYST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nQdr4sbbV2nK/cHL8C4AnqD8J/DOoTIk4R1/CbzfJli+RTDNAM8edw5TkeFdeOgJhOWe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v1tP6XtKInC/T7r3C+D9PhkM9+k493leFpWjTiGxTuTp0T3Kw6BeS2Xi6b0WhThNsW82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7c9B1Q8enXb/7r2YmxyFdINRKDZ8F7tS1dC0ORDYn4BHBMaNW7xRu84KN5Zr4OLCsQTt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zxqKwxVD8EPZYOwqGo4dueOwMXkCFgSOQo7FQHiOeB1af/0NJv72V3Af8QGWx1rjwvpU3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2peLU2gj8sMALX0+3wvocTaxIGY+lCSOxLH4EVpLWJozC2rjhWBY6EJXubyDL4A+IHP8K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72NfhTke7EnA8wuleHK+FE1H83D9uxSc3xondHFbDE6v98LumepYn/I+lgT/BYv9X8NC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qPB6HbMC3sI8AvlFiZ8ID/yihPdRFf46Kvz+gOmev8EMj99hltcfsSDgb1gU8h4q/T5B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2GkbSuY14dQB03noFzkN/h2DVPyDO4M/IsP4bilzfQmUAGQhRw7A4cSzB+0SCd6obOr/K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Eox+RXU0AA6fDECM3sdYUxqKoz/uJHCvx8HbPADJYwL1ThwmYD90m3RL0uGbnTjEUiwL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yOcpA/7BGwTtN9twkNLkvAdv0TqSvCylkRGgmMrzssSywmg4QMeUjAYezOUJlekxdpy8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GYbQAG/ERAYhPjoI4b6O8LHUgofuBAToqyDMVB2hJhrwNpwKF0N1uFoZw8OZwN3eDjb6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CWPgNnUC/Gl9grcNyggsq4ojxWBL+dGuKEoi0CxOQ1VFHmbmJyAt0AmBFtrwtzRArJcz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CKtJo6A/8hNYTBoEJ+0RcNIcCiduDGlngOzkMMydU4Kly+eQKrB4SQmKcqPgZaML7WED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joblpNFQ+/wjfPr6f+Oj11/DhM8+gIvBRMQ664nGr8Hm2ggyV0wJdn20R8OHjhFipoJU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8QBTRSmYmROLstQgFMd7IyfMHmk+ppTHSPT0wj3bsBc9y9sC2d7mSLbXQbjxRAQYjCEj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0wYJzuaIsdZFNNVpBNWlIxk4Ku/9A8Ne/wsMRg5Cgqs5qugYCzNDRS8weT52yPG2RmGw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zh3lsa4oCLZBsrsR0uh40xO8sSAvHPOygpHhbQlvzXHwUB2KJPPJKPUwRp6dHiK1JsKH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/R2weloCNs7OwuKCOOQHOSPVxQwZnlaIdzZBgKkm/E20kOhujZJwb8yIkHrkKQlzQmV6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wgUxNpqIt5qKfC9TzIpwxqxobgBsiRRXbdrWEDML07Dv2FkFvBN087tC8R7oS7y+fzG8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hnZZlEeAOs8zePN7R6T3Ae8/Ea+TxF1Scl4Wx9kr71+Uof4JTUkE8RcpncWALpZpvZSu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9yXo59BR0YMOvR/Z2SUDvhAvk2SAlyVBu+S5l+G9u0tJgmVJCm+4khjm+5MAcxYBuRzH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NAneWQp4VwL1I3c6RReUR4mNeV6kKdL/Uw24Vt8ienO420gvbgJ4bjR65jYB962HdLLN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yKJpw2mCCh6Wl4fxPUOFOUuFZJ2hwp2lB/J5mp6nnZ6jh/Hpu+x5byJwb8Tp+iacrW8W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D9neREBC0N7YQnDQRjDQgcbWR2Ko+LYugmWCIckbLOEkgyQDvHLIzM+JtycuVUiG8R54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88r5Gdp7e7hfzCvvuweQ6d8L4i4CH5Ok0WAh5vlXBZaULnlteV1vyRAvtqX8vSUfj8vB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A+3tXejq4tj2nrKK/ZD4uMriNMomJI5L4g9POun875LBdeToDXy5uRpz5h1AVt43CIv+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9hU2bT6H2nttVO/Sdv/Jh/umb6Py379HhuWFmzh04BR2fP2DwhO/A8uWfoVFizYTxK9F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Q35UGgoDY1HuF4n5fhFYGRCJdeEJ+CIpC5vTc7A3PQWXE6PwICYYDUEeuBfsgrr8ULRt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gedMOPK/djMf7Z+PGkkJ8M70C8/MJ3ANjMENdE4uGDMHmCRNwIiwCTTt24nlzi6ibLqrT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duSeZBjYpUap9GBhj4JCIt5d8fARYkNZBvc+4V3hfecRUJXgXfa8yzHvsnhZSAHvLG5k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3gmKBbzTlHWbJDzvCoCXQlHYo81gzODMcE4w3awAdlYzGXUsxTIDvYDsfsQQLgM7g7cs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Ux0KkVHB6oH1RzRVEi3XKqk7jIj2KRkMdBwG+A5pFNa9u37A6pJsrE91xukqR3R+648n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tasJ3JcY4tLcqThbORonKj7H0Zkf4fDMDwjc3ydwfx/fFnyK7wrHkKZiR44O1sRqoNB+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t38Ln3FvY2mMIc6sisDt7Sm4sDEKx1cG4If5bvhmhhW2FOlhE/d3njcVWws0saNEF99P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y52MNYkjMcfvQxTavoVpDu/hyzQN3NwWjidnp+H55RloPZGP27uTcfbLCBxbHYzja0Nx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wokV5vgqbygW+HMf9q9gmu0fUOrwJ0x3fQ3l3m+gIvAdVIS8i8qwdzErlOYD/o5Szz+j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ESXOf0a56z8wzfk9JJq8Dwc6pwlv/BEf/ebXGPjKrzDxtV/D5AMC+OGvwH/Kq0gwe53g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ZGjgyyJjbC2zwOYSM6zJ1sK8mJEodHsDUZq/gsvgX8Nt9FvIIjD6csMa/HilBkfoZSdi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IYD+kd4XssQygfWPt2n9nXYcpnkG/MMC0tvE9IVl0o8E7CyeV16W0hji2RiQumGT5mX1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lMr5/YU6LFy3FUnJSQgJ8kNocADCgv3g524Hd3MteBupIsxCDVHWmggxV4eHviocdVXh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eFqZwMVYBy76tE5XAz56Ggiz1EdupAcWTE/EwhnJKE7yRbKfDdLoeTQtIxKzpqVienoE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Al8LPcT5uiDRzw1+BNTWk0fBaspQ+FlMQpw798+uIvqVdzfRRHJMCObOm4GVq+cRvJdh0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wt/ekOD9E0z+8E3RN7vxyM9hMOJTaFGaxohPoD3qM9iojUQAgXqEBXcpqYMY2ibO1QyJ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lBUZHY5aBLUWApRLYz1QFO2JackhBKQpmDM9C2XZ0XQe9ohy0CY45wa2WqIP+FhHAldS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Y6uBSFKMgyEdxxjBxprw0hgPb/Xx8NGcBOtxQ6H6wZtQ/ehN0SPN9DgPLC2MwMxEqitn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msjxscRMKgf3JV9KhkOykx5CjOgcrHRQEOGK+XmRWJgfKXrXCafrFGY0ARl2tJ0dGQka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Jg6ne1oHM0LcsKowAesqMjE7IwrR9ibw1VFBrI0+0gTAmyJUUTe5ZDzMiPBECcF7hgfV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EONqKnrAyfI0x+xYLyzNCME8KnMxGRWpbnrICLDGwspiHKq+hKvNwKUGAm6GYXpn/DJY7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YK2Q8Iwr1NeyDOUM6H1DPL2nBLS/uF9ZMrz3iJd7p/USwbwsGfhF2y+CdBnse0sGeFni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d+77/QQxqIBoBvc+4F32yPcpBcAzoJ++90xM5TQZ3OV0ZUkAL2/Px+E+4wmw+XlGOkqw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J5/8nNOA+AXMdvTjrWp4SwD/C5ZoWnLzeIHoB2H/jIX640YwDN1vo4cZD2NIDUTxgO3CM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OnaD5q+348S1Nhy/2orj11pw4haBe80DnLpXjzP3G+jGImgnXXrQhKsNTbjR2EyQ0EYv6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EGR2PH4uPJgM7k8I0J89f9G7LkO58kdO60/EpN0S8Eok3BuAJSiXxWnSPAM7wzCHobwYW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XkfJLxxTdO/IUE3rO3h/dG48bafzbRPnTOsorYv284i27RZtS9UB7oCQRat/sm9Z9E9M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Zh68iXuDoSKADksGg0J8DJryccWxSQzxj0idorx0TpRGWcT++ZeGtvZHuHv3IY4eu42N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OXMb4pK3oLLqIKXXEHS/fHTRf+XDhlp7Wxfu1T7A+fPX8OOhauz69jC2bdmLDQTyK1du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VmF6wRwUJuShIDCe4CQElW7+mO8ZiMX+EVgeEY9tCUk4k56ExvRENMeG4o6PE676WuNO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y7cVaCGQv7c4FUcKk7E6LQ+lQQkoMDDHnGFD8eWQQdivr4+rxaVoP3+F6gqgrwzutz0R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7h+5YfZdmt6lBwrPk84oJK87I8Tzrd06S+DOowuz5Nj3ywLcefRTgnfu050A/g4b2gzu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9L1liVh0BbQLUQFrSN3x4QTP7GmXwV3AOy1zOseSc4w5gy9L3sc9gnYB7i0ysD/DAwL2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AE/AzWIo7yVlYBdedIUY5iV45+ljOgY9i5R0X3m+uesF3es1LwE+wz6Xm45D0/sE8PRO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czj+7Vrc2J6L9u+D0Pa1BRrWaePWYk1cnq2Bc+VTcKpkLI6WDMKh6R/jQPkH2Ff6AfZM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fDwOzdTCoQpj7CFQXZekhUKHwfCf+FeEqr2OeaGTcJhg/fKmMJxe649jK7xxaIkbDixw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3x4/LrLHsaXOOLXSHefWeeHsGg8cX+aA/XPNsaNUB5ty1LEtXwfHFruibm8KOqqL0Hqy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SxiOrPTB/oWeOLDYC0fX+OHcZj+cWWeHvTMmYXn4myi2+Q1yjH+NPLPfo8D2z8i1/SvB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/RuKvf6BMu+36PvxDxQ6v45cu9eQbfVXpBr/N8Kn/g12Q16DCoH7wN/9Du8M+A3eG/AK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sRz8GwRpv448j8FYmqyOHeU2OLTYDydWR6J6bQyOrgzD7rnuBPOGWBA1Arn27yPKcDBS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e6pv4ti9pzhKL7ojBNVHCLKP0vSYeLkphlknHSNoFxLLrSKPlL+V1KKYStvzsOosefh3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xBPsE5yzhGGgUO/lH8UyvRhrHuNo7RPsu1yPZV9+jdT0NISEBCMkNAwhYQTDPr7wcrBE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8KjGuBjCn+DOmeDdXnsS3Iw1EGRvhGgvG8T5OSDUyQLueurw0ldDWgDHjMdgdlEc0sJc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I6SHuqA40R85Ic4ItdKCu/4kBNI+EoKcEU9w6GupDkftMXAzGo84Tz3kh5shyV0drhpDY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nqisnIZlyysxb042ZhREISuCoV8DxqMJ1j9/FyajPoGDyjB4601EsKUGAiymwl5jNEzG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zEjzqUh0NkJGoDMKYgORG+aJFHdTpLjooCjEAjPinVEYbkPX1gQZVP6KonQsmlsupjF0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MoiMmXEIIogPtVBFtA2dt4cxsvyskOxG9WKrSSIjwVYPkZba4peLKAtdRFsZwkdXDaZj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uxlgQX4QVs2IRilBfAhBu/Ok0QT645DsaICyMCfMjHZFnrc5Qg0mwXn8YDiTgRPjbIyy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SaQj0gmeM521yfA0Qo69DkKmjoDPpEGI0J2ITAcTlAe7YklaOJbkxKIg1BMemqqwGTsU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eUFOYsTaCAt1ZBKsl4W5IMfTDP6642BN5bRXGwUfw8lIouNOpzpfnh2BVflxqIr3R663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4oiVi6tw7PwNXHtI8P6AAJoeUHKXkH3Buwz1L5MyTEuNWJVEIM2e+f7UDfO0nx6Q7/HI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ZN8KMXxfJgi/QmDen3j9yyTDfF/rWJcY4hnuFbrAEE/QzmJ4P3O3E6cImnnMIdHVo5IE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4K0s4UkXoTI9y73hvTtfn3oMHmjqOJXlGEM6Pcf6Eq/jPP+pBrQSJbYSJT7sfIb7BAKX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hddh56UG7LzchF1XSDTdffUh9lxtwd4rLfjhSjP2X24hEeBfasL+i404cL6B9ACHLz3A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04V/QNZWI642PsT1pmbcamklUGjFPYL2BwTtzQSw7US4DJPEsN3eX/aa94b3vj69Yb23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kqGbJXnWe+K/pWlPry5y/DjPdz16LMT5ZWDnab/wTuTdSZTMoN7a+QQtpOaOR3jI504w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30En38kwTdsL0bYM8ALcSZQkILo/yefGvyxIZZHKIwwMPieaCsOBdsji+Xa67u1EoZJ4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WVv52jDE8wGUPm1k8N2+04Qjx28SxJ9CBUF8xex9+GrHBdTWtkgF+h/8cANb9sTX1zXg2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Eg7uP4Wd3xzGl1/uxerV32Lhwk3SSK1pJSgISUKeWyDybdxQbOWKckdvLA0Iw76EBNzK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eTrhhIU+Ttjp40KwI66m+ONCWiAOJwTiy5hozAmOQ7apI/LGTMSyEcOxV30KzvoH4NbqL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6ruImwe0lftARjFcTbHCPStUEIgzpvFxNYNG/WnDqdrNQ9Z0W2oZD1VpEQ28B8LVt9NBqE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VteKG6TbDPByw1X6vip3F9kb3gWMk7p7ciH1Ce+cV96OPe00lcXgzqpneCdI51CZetID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7H2vo+PXETj3FofVyKqlMsu6T/tnp0EdlaGewLu+patf1TV39isJ4iVw74Z3Fs0zwNcR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7tfdQc+E7NBwuQON2O9SvmYTb80fjUvk4nCmehJOFk3CkeCwOl4zCwdJhOFg2FIdnDMex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jlap4/Asbewv18WOfA0sjRqNHJu3kGT0F8zwGYgd0wwEmJ9e401Q7YezGwJw4YsAXN0U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q1BSGG59HYHbOyJwc3soLm8NwLlNPqhe74GTq91QvdoTFzcF4ca3Mbi9Owk3dsUTuIfi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x86ZNtg5yxa7FzgSzDvixEorHJitji8SB2KG41+QqfeKGO01VuO3CFf/DYI1XkGEwe+R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PmaFfI6qsCGoDBiEUvePkGX5FkKn/BnWA3+HSX9mb/uv8TaB+z8G/A5vDPg13h8wACp/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tAAVbCp1IMMhAle3Z+Du90Wo3V2Kuzun4cbXOXSu8Ti2zI/K6Ih1ha5YWppMRvaX2HPm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qe0YvQh7Ij4dRbxPTE/R94eHUxbDq3DMZLQuJPJRGQC7rGIH5C8v0HWIpr5fzHBNigOcX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Xksv4XtPcOBKPZZv3oGM3DzEJqYiPr0AiTlliE3KRnhwEIG5NVL9zZAdYYN0jtUm0HZk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OtJCHTEjLwoziuKRHOFJ0D0VtlNGIdRWF/mxXshPCEC0jx28LXXgZ6WDWHczpPpYi+4hg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IvqOz473QFKQBUJctBDoqIUoD0NkhVqhOMISyS5T4Tp5ECwJNL0tDJGeEIKinBhkRHsj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CDCYAh+9SWQ4TIKvIUG7ySSCZiqfpzHBvyE89MZB+/P3oP7RP2E9dhACCYLjyZjICnUn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SHQ1RjwduzDcFnOyA1Ca6IZ4T31EuhlT+YIxqzgDRckR8CKjReuzf0L9kzepHobAx2gi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FYlk4PAorkmu+oizV0eKqw6yfM1QSHVXQsA7Pcob0wick12t4W+iiQBzdeSG2mFpSThW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oPFUWI8cBOsRnyFAh8CbjIrycGe6N+0Qz6FMKkNhMfxjOE4ZiWgHQxSFOaKUDI1CXwMU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RbRNEu072VoLBd7WmEHGyZwofyxMCsO8xFDkkMHpTsaQNRkQwXTNsn3skUlGSZi5JkJM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kAMS7LVhM+YjTH3/v2E47D3407nm0v5nxdP7JiMMi1LDURbkjhRHY8Q56qE4OQhfbt6A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OcE7ATdBuywG6H8H3nuDtLI4Hl3ExfcjKZRF8oDLoSoiFl0B7tKAUNIxeu9b2r80vULbX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u3Ce4f5lo+5eJ22NeonLJ4sE9eXR+Hi9IdLJCz5VqgvdTBO+nGNT70GkC7DME3/3pVI0s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XDldWcp5BLxT2fqCd3ZK/FJ45/38nAYwMBK3C2hroBfo9dpmHLtch11n67CdQHzHhUZ8Q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txca8B0tf0/Luy82YA8t7zlXT7qPvefu4QfSwYt1OHatAWcJcK7UP8StphbcbW6jl2cH6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CE0Evy0ExgyGnUSc7O0lblQAKv+9GBbzso9yvr6kDNKylOFdBnT2UncRZMsgzlKGd2WA7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CZal/cvH4V8R2hUw3NzxmKD9ERpbO4V4nmGe+wH/CbzztrQPuiySMcPn2o/kY8mSDB8Og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JMO5AHQ6JhsOPeJlKY1HAX3YTmWl8jLA83Z8ffhYyp9OupZ37jbi4I/XCNzPYvfeK7h1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/8qHrycbTs0P21Bb8wBXLt3CsaPnsOu7I9i8mSF+BxbMW4eKwioUxmYj0yMM6VbuyDJz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7BuJAZDguRoXgtLcrfrA0xW5TQxyyNsMRZ3t87+2JjeHRWBafgdlBsSg0tkaFpg622Dvi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jBuHTuDmvVZcaXwqHm6yh13AOkl41xWAfopAon9JoWksAfCk06Qzd5oFwHPbkkvcfep9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kcSoqgTwYoAmhngFuLPkkJluEcCyXgbvwuvO0C5LESYjS8S3M7yz973pMe43EHTTS6e+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G88Az+sZxvtQt1eedI/KKIvX1RO8S/rP4V2E5ShJgng6futz3O+AUG3DA9y7sgt1h3JR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xWWC9DP5I3CyYBKOFanjx2INHC6ejB9LJ+B45QScqppI8D4Rh2aPx77pY7GzcBS2Zo/E6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NnJt/4tA+E1sylLFyWXOuLo5UAHokaj5JgL3d0aiYVcUHuyKQd13USLt1o4wXP86GFe+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W/xxmXRxkz/OfuGL0xv8UL0xECc2+OPgcjcCdmtsm2aILUUG2FpqjO0VZtg1xwT75uji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CJVOryOZYD1ozAD4jBwA3wm/RojWfyGZDIzpgUOwNGkyNuTp4MsCA2zK1seqJHXMChiN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T5jwp1/jowG/InB/BX8jgH+dwP2zV38D21Hv0PY62LsoDNe+y0fD0ZloOVmF5qNVaDhQ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TQGdczYubcvCqa9KceS7NWTcH8Opm0049+A5ztY/wxl66Z5RDE5Wzb2P3ZW+M6cI0mXJ3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KcRdD7+wTMYuS3m9nOekEBsC7WQIdIgX5i/VSR6W/f4THLzyAKu+2o3CGVXIKZuLYnq2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JUhNTkVysDMyw6yQF+eArEgnhNoZw37qRNhMHiO6bizLCMDSuVlYNDcHeSmBCLDTgb36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hxVi/Zzh72QJF1MdeFroIoIhz9kYMY4GiPU0R26iLypLYzGjMBg5CQ5IibRBRrwLcuPd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EyTYTYaf5nA4qwyDs/o4uJPR4GKqARuNiQT0w+GmMg4xFgbI83fCtCgv5BEoJ7vqIspa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rQZnjZHQ/PQdqLz7BgyGfASXqaMRYqGJRA9LZAY5I4WMlEgRAqNNz1UPVE2LQ0lGIMJd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QXJ2mDtSfe2pDGOhNfAd6Ax6Fw7c84vhJDIeVAjgVRBKwBxjq40ERzIc3DWQH2SEsmh7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OOanh6GcDIV0DztE2RkhxsUE+RHOmJcbgsXTolFKBk+oqSZsRn0Oo4G0fzI04sjIKY90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7BBupAKzIe9B6+O34KAyHIlOuijwM0KumxZynbQwjYyNEi8CeE8LzCDoX5LJjWBTsDI3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DJBSgvk4e0NRZu5ph4/pq60K1yljKE0NmXSexeFuSHTWh8Okz2Ay4l14GIxBZrA5KlPJ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b5SFkOHlZo1kBxPkBNpj0cwcfP/Dbpy/00Dw/pTgmeG3B8JlYGePvIhlV4L4fiXgWYLv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yvlkeJfbZHW3zaI05Xy9xR5zBuy+oF1Wn8D+gsgAeInECPy1nd26WMMDfTK8t+M8ieH9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9Z3Hfer0XR70iUC9H1WTeKRUEWrDHnwC8x5vO8e0S6Or9ob3F/VIgDUDOD9LXoB3pWdM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3pcGiBAJFgFdCze4Iyg4Q2Cx71Ijvj3fSPDehG8I2L8leN9JsL6Lgf3iA+y7WI8fWOfvY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cBdHLt9D9a1G0QD29kOC9bZONHU8Et71VvbuEtR1PpNgnT3tDKZPGDAZNAkNnzG089zz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d95aVm/IVQ4zUYZxhl1ZnMbrOA/DuwzwveFdeRvh7WZoJnH4iQB3hmGC9SZSgwLeGeYZ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zsaUQjLE0y4EwCufi7KUz4vnu9NJHMveE7bzIriz4dCfuKyScfFYGFndBhbVqfKH2x+0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xs1G1BFccr1INf+/8+Hryr8mdHZ24UE9GYmXb+HokXP4ftdRbNlCEL/qKyyoWoXy3AoU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U2bZemG7nhlXuXtgTHIBDQX7Y4+GGXa6u2OfmiX1+Ifg6Ng0biuZgbfkirM6chhWh0dgY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YccuXDt9CVdvPSCobqWHmtS9FcM7h8EIaCfxvNSXuwLqCSJYPK8M7ydvvgjvkuddCd5r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RfTKdJXE3vcXAF4xuqoAePbCExTLkgH+34Z3gnOGdwb3elquayToftCFe/UE1PRyedDI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/uFdWcogX0/HftD6lMQQTwZBH9AuqzewvyBez+E1IlaeYZ0kQmhIdP7iFwSOq28H7hHI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qAdQeKMXt9fa4OmsCzhYMwsm8kTheqIYfC7VwsHAqDk2biKMV43G0cjQOzhyGPdMHEbh/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98odYFvU+Zvm+gRLXv2C23z+xvUADVwi6H+yKR9OeRNQRrN/bGYb734agfmcI6naGEsiH4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FoCrW3xx6UsfXNjkQ9DujUsbvXB+vQdOrXbDsRVu+HGlOw4sc8V3c6yxuVgf67KmYn3W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2Un1sL9PC9uJJ2JI5gu7VDzHN4q+Imvhr+I4YgOCJryLF7G2U+gwjaNfA1hJL7JnrioNL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LvDEnlnO2FZkhQURBGqmg2A9+HWM+stv8Q5B+99I7//u1zAa/Dam+erix6UxaDg0Ax1n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0Vleh6Ugl6veV0TkVoWZHEW7sLMfFfctw9vhunLt6g176HVJf1g3PpB4v5K7hhNolEci/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avo+nhIvw1+uaoKJagKOw9easOG7I5ixZCPKl27F7A17UbVxP8oWbkJWRi6Sg1yQFmCG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IcTWAK56anA3mIJYD2OUpnqjiuB7dkkcCpJ8CMhN4WWqBjcTgkE7MwJ3GzibG8FKh4Db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cWaimxnt1w6lmUGYNyMBs8uiUJobhJLcUEwvisK0DH9kBbHXnUDYTg0JtlMRZTEF3toc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Nsa//za0P/sYnhqTkevtjIVZcVhdnoUF+VHIC7ZCmMV4+OgMhZfuCDhNHQrT0R9Bd/C7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DYKb1hgC+KlIdDEQcerRthqIdyMIjvVBYUYk4oNdYa+nAsMxn8FFayyS3EyFVz3EXAMe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hFuoIJ7iOEI1gNeBPIM9e/ySnqcgLMEBxmDmmRdiiPN4ds5L9UBrugRRnC4SaaCPQUIO20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w10wLdoTWRx+ZKoNxwnDYPzZewTxnyLKUhPTI90xLyUY08iYCiPDyJAMkclvvwbzkR8j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0kE5GToLRBCSbTEGuoz6m+VhhboI31hQlYtOMXGyYno+VBelYnB6NqsRA0d1lfogVnb8u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CaxGfkoGiKbUYDcrBAVh9gi3UBWj6ebHO2FxZQxWVyVhYWEoZsS6IcfbSvQRn+VphZnJ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j2ICzUNuErPzssE75cUnmsZxmVw/8XwzlIC6b7UF7R3i9fLeQmSRXy5QjK8i3Q5Ty/Jo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GNS7+tTlewzt9DxR6CI9Gy4ItRHAt9E7k54pBNen/wN4P03iBqsM6MdudQoYl+Gd5zmN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95MM1wzhDOoM7bLutIu0nxNv29dzqbcGdDwiMCWQ62CIJFJsoBfdVbpgR2+0Yc/lZgL2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2E3gvpfA/cClOhy+UocjV+tw9Op9HLtSgxNX7+Lc7fu4/qAF99seo5n2x7Hd3AMJTboB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n9Ici/+eErA/e/5YIRngXw6BL4B6X+I8SpJBl6fsJWdvuwThUtiMciw7i8FcGeBl8XJv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NHfQ/lvY497WhSZSI0mGd4ZjhujeAN8b4ml1v/Aun49cXl7uXkeSzkGC9y6ibwb4vuCd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mQna5TRe7qKDiIatNGVglxoN8xGkD9f0IzLSuF64Hvu6Fv8bHy5HZ0cnQXwTrtM9WF19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d4exefMurF66EQtKquhhnIFS71DM9QrA1qgoHM5Iw4ncbPyYnYe9mQX4tqACX89dgx2b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uPU7HN/6Dc7uPYwrF27g+t0mXCVgvljHsekM2DyWgQTqUgy7JNFAlRvTkHqv6wmZacWp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Z8T+Xgyb+X8B3jmenePaOc69rpHgmOCdxZ53Cd6l0BnhmaftOQTmp6J1LFrPoTKy2OP+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4L1/1TUzwPcjXs/5OG5eFoG7aPhK6T0NXhnoCd4Z4BtbUXvzDO4cXoQr6/1wukIFJwoH4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PxoH8khFI3CodBgOlH2G76d9hB0F7+GrnHexMfUdrIj+B+YH/R1Vfm9gUegH2Jo5EaeX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92eg5YcU1O+KRu03Qajd4UvyJvkQ5Pri9lc+uLHZG1c3eeLSBg9cXO+Oi+tccXGtC86t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4usQBh5Y64YdFDvim0gwbyTBYlToBq1PH4YucKdhSqIltBZOxOXMkVkd/hFkuf0ea1u8R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6N5S6DsO6dD18X+mCI0uDcHJ1OE6vj8DpDeE4uTYIPy73w4FFBPGLfLB7thvWpBoj0244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PAAf/GEA1Ae+gSx3TRxaGIVWAnecn4cnF+ai/dwsPDxZjgeHp6FubyHuErzf+G42Lh/a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rfvgn+svNkpDwLNXUW6Y3bckqJf0YvoZejn3iIG+97JyWu9lKY07WDhV2/WLVX2P+8V+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8ALmbdyD2eu/x9xN+wW8T1+8GRmZ+Yjzd0W8hyESvQwQ52WMcFcThDibIcKdANzXAmlB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lCtySSkBNghxNISPjRH87K3h52ALJ1MDWGmpwtVwKqIJ9DIIUDP97ZEZaEfbOKEoxQfF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rPJ0VJYmIjfaFdH2moiwUkWKuw6KwqxREGyJaGs1WI/7GJM/eh2qH78N03HDEWbN3u0A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5RVg1Mw1lCR60vRr89IbB12AE/I3HwM9wDAH7cNiqDIbZ2M9gN3kogsxUkepugCw6t1Q3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HfycLGA8dRLGfvIBVD95F64E+tm+liiL80Ax9/Ee4YKCUHtkB1ghM8CWzsMNKUF2CLaa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0CBwtyJwt0Ee1VFekDVyA22R6GQMH00V2I4eDvvxI8gYmYQwM4J4C22CdF0CZV0qsxoc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YDXmc4SaqSM/0AFlEZ5Id7UQI6Bqf/AmtD74O9zVByPfXxezYsyF5z2MjJsA1WGINZyI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YXa8HxamR2JpTgIWZcSgKiFAjOQ6J8UL83N9MT2eDAKzKbAe9iGcx39KhoceFpARtboi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LVCS4ICVC1KwbfNMbN8yC+sWZWF2ug8yvUyQbK9HEG+B2XQdNy0txaEffyDwfICrTU9x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NUM7SUwlcFeGd5Hen4QBIEF0nyJAv/wLJPISPIvYcppXhniRrrxPJXH5LzOc94L13uob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9brOPnWZHQE8BopCPMCnAHd+V5Kkdy3BOwM3QXpfehm8M7hzLzIM6TK8M4zL8M7zvwze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ZEycYFgXYYEK0TKn/Zx425O8j5/RgM7HDO9PBMB3Erw3tz/HnaZn9OB8giM3O/HDlVYC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/RfrcfhyPY5fr8cZ7u/9bgNZQQ9wueY+rtTUElTU0wu0FW3cpSOBHg/E84yAkUfiJ8Yi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jml/JoD9idBTgvanz7uEGOD/N+CdxYDLYnjvAW6OVydjQkndEK4AeNn7/ovhndZ3UD4e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uQzwDPLKYTMinEUJ3jteAu9cdgZ2GdrlY7F6zqNnPRsRXU9pPaVzrHs3vDOs08GU4Z3T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/sNT/nWGf0kQ+6d9vdDzT3fJ5HrvCXvqAX1eL32U5/8nP110XRqbWlBTU4cbN+7i0tU7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6hW837sCmqiX4csYc7FuwCJc2bsSdb77B1W+/x7GvduGHHT/g4IEzOHn2Ji5ercWtW3Wo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/U4Q5D7FtQcdBNUPycJvUnjJCQ4YzHmqmGdolz0WMsTLIK/siWfvO8e9VxOsKzdYZY/7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j0DcA+/XlOBdxL5z41UGdxY3WpWBXRYBMuvn4F25gWp/8C686/TCqSeAZzXQfCNLAe/s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9bR/ZS88pzUQvDe08pT22cqGbd960EIG2gviNFmPhF6Ad4UY3mV1N2yl41HVUtpT1Nbc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ElC9wAgny0fiWNFH+LHwPfw47X0cLPkAe4v/iW9y38SWzDfwRco/sCqGgf11LAp5E+sT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r/bAw13xeHQwC+0/ZKBxdwLqdkai9tsA1Hzjjbvb3XHnazcCd3fc3uaBW5s9cH2jKy6v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4sMoeF1bY4uwSa5xcZIUjC21weJEdDiy0w3ezzbClWBNrMsYTwI/GeppuylbBlqzx4vjz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ED/lt0jTfxNz/SZgZ5kTTq+LwrWv0kjpuPhlIs5uiEb1ulAcWemLPfOd8e1sO/yw2AMn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AngdRJt9CIOh/wXtwX9FtN0EfDsrGA17pwHVs/D8dDken52O9rNlBO/T8OBIMe4drMCN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3uHj5AoFJEwEHvfwfELTTlMFdbpTXG8xFb0u0jgco6xEv90jk+Q90lsT9W5+m7+MvFY/q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887q21i+4wjmrN+JmSu3onzpJhRULkdSWjai/N0R7WaEGA5Dcaepnx2SI3yQEReApBAn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B3GelkgPdUWivwNCnEzgb2eKUFdHRHm6INDeHF6mGgiy0kYy5csPc0NBhDsyg+wRT/uM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UmMCUZQVg4LkAMS6GhJ0j0OIhSqygswxPdkdJdH2SHbRhb/+aDipDYGjxkj4Etgmedpi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YtWMVCwtTUB5ii8dyxBR1iqIc5iCNA9tZProI8FFk0B+PBzUhsFVZxyi6diF4Q4ojXQk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3PQnQ2vUUAx6+y28/5e/YOJH78LXaDKKQx0xNysYC4ujsbQsDvPzQzAjyRMz0vwxf0Yi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koEwGqGmkwmqrVAUYov8IFKYI/LDnRHvYgpn1bHQH/gRTAZ9AjeVUQjSVUWQzmQE6kwR4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Rn0Onc/eh8noQXTsKXQuVsj1d0KCvRncpoyH4acfwHrkR0h0nIwlOfZYX+aFyhgbRJuo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jECU8QSEGE+Cj54Kgs20kU71VB5F+eI8URbliIpEFywsCCBQD0CutynC9ceJ/tvLQqyw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YH42wX2sLWZne2LDihzs/GYx9u1bhx1bqrCoOByZ3oaIJ4MqzUUHhWRcLS1PofW76DvS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3/UoDwbNCyuD+Arz3Su+tvmD835UM5bIXniVBet/5hRjOe8F6b/UN7bKUPO59gDurb3iX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CNBfpl7QLkvyuvfAuwzjUigMh8xIoTTKaZJ4WVn9w7syoL9MvC07HH5OAx4TgHU95gF/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4wG92G42gqwuOqHbHTh6tQlHLtXj2JU6nLlBsF7bhFsENvce8oBKraSHpAZ6yTaitbOF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OYHec4K+5wSDzwn8eMClF0XrON8z7redve2PSAzuJNCyCKZ5OejJkNivOE8fosMrIFeC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i1DM8M7g/mLj1RfDZngb5e3ENpSvmWGdAEQOQxHeboZmUje4K8TgLKsb3km0KDzpVDxR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Bm3iY0mSyyJ1ianIR/X8iID6EdVHJy3zMbkMcmiMsjjGvYv2z+E6XJ4WAncB9OIXFK4b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9UA8SxnaXyYZ5mX19+FVyvmkP/n60X7En5TGH56KbjCpXI8e8eizVL9U343NHbhzpx5X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uH3uEhpv3kHLfTI26xpxgx6ml+/SlMC45mEXQeATNHZQHVG9t9BO6RlLwPcENx8QSNc04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/VCCbyVvOsO5sue9X3i/xTG6tO0dUg3Bu3j4KOC9lh5G9HDqHm1VKeb9ulLM+50GBvau7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pBjvbtEJcG8z/cE7zwuvuzKwK0spbEYA/MNnBOs9aiIjv4nnaV1jS/9qoO1lPaD9ymqk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TDe1PRYGbX+Sjd++JAH+Y3puPUF9txQAT9AueqthEbx3i45ZR8+5urZnqK1/gFsXf8Tl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Z+ZPxJnKD3Gy4i0cLnsDewr+hq/TX8MX8X/BqvDXsCSQFPIWNqUNxZF5xqj9KhCdB1Lx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mo2VPEh58F03wzvHuQajZ4U3Q7oqbW5xJLri91Y3g3QXXNjgQuNvg7DILnF5iiurFxji1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8DwLHJxvjQPzbbB7jim+KtPG+tyJWJ0+GmvSRmF96ihsSBqOJcEfodjqr0iY+grSdP+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RcD6zZ05uPltDq4SvJ/bGIfqNeE4sSoQB5e445tKK2wuNcLO2bY4tsoPp1b5Yme5BaYH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tR+EVfn2uLkjB4+Pz8DzU9Px9FQxnp4tRde56Xh4ugL3Ty3EreovceXiUVy+dYdesnSf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eo7h7SKAl2N6XwRynsqxvryuR3KaJHmbf1fKfVT/UomeNcjw4EFp9l+qw/rvj2POyk0o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SMudhriEZMSG+SLe3waxBHdRXhZICPFAdkos8rOSkRjpD39HU/hY6SPczRbxgZ6I9HYW4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cnNEsp8b4txsRHgIjzSa7sPw7oLCSE9khTgj0kkfXgaqcNWdTNuY0DHsEO1uBn8eSEl3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WCIn3B5pXsaIsVZHhPlkRNqoI8peGzFOBkj2oH0GO2NGvDdmpQegItUfRdHuSPEyQaKT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Y4eZiY7IDTFDuI0aPPTGws+cwN/XFtNiGGZdkeFpDH+DCTAc+SnGvPcOPnvj7xj85t9F/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prKXRHtgZlYIFk2Px7yicFSk0zEJ4lcsysX8qkzEBTvCWWcCQfgkMXhTUaAdbeOOisww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Bz5GU2E46GMYk3w0JiLZzhjpThZIJiMnzFwPDpPHQOOTdzHx3X9Ab8Rn8DLRRGqAC5Uz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MICLymj4aoxGgZ8B1k/3wFfzg7E0zwuZ7sYIpWMHaY+C59Qh0B3yHob+4zWMfe9NMljG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PPzAjE7yxezM7wxO9kDpQTeRZ4GmBlsjsWp7lhG6+ekeSM/xBKZdIyyJAesmJuE7V/N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WxaS8RKKNHcy3GxUkOQyFeleenSOsdizZze9Qx7iZgtE3PvVxqei/RSrN8DL4C7DfZ96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SX3Cdh9Szt8b4JXX/0T1JIbznxNB+uV+1QPvl+n72pd4/KGLZPT3SAHvd6Vxh6RGq/Sd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z6E1ytAuA7ssOb2ngarUSPVFsbf+RYBXhvLeaX2Jt+V9/JwGSI0aezy2xH4Ed0BDB1BD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w6e5DnL/5AJduP8DN+w/p5dcuQK+NQ24eEyQ9Jph91I7OR20ElO20H4LvJwTfjwnGH7Ee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HU5CeKSTgXQAfgx9736WQGSqRAPenwjPPnlsFvHVLBjsJ7uQGmsLTL4uWX9zmp5I8/9J5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1QXXh4BAhWHDIPhz8K4sXieH2rS1d6G1/TGBPKXxvgieWV0kyibEIS3cqJTDU3qk6MaR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BMSLOHZKZy86t1VQ3ieH6XBal0J0SAHjDO7cAJaNgVbK18xQS+VqaGP44T72OwiSOoRx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fTq3Niogh1dxXTyh6/qErusTHiyLliWIfywkDDZxPWX1U++ivnv04nrFdaAycH/vj+kY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9+sjOm4XHbPjySM6x0dimY0LDs/iOqLNpe4xSWR7oJ1OXhhMBILc5SXXE/+6QfwK4g08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P6b6oTRiSvCYsfQ1AHEewfxjguRWXL/XhIt3m+gLzyEv3CVqK46L+HUC8rvtYhwEeXAmq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Y+MVPdIQvIu8d6QGd6doP9U1zThTyyMPSzonYurp4US6SOAued65wSr3ONNO8M4DNSkG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7xIMS552HihKgvYaKvhdmnJvMmIAJtIt0s0WSTzPfbrLAzEJ0XJ3bzO0T9EjDIkBnj3s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5zQx7QF0Vl8QL4nXSWJwf9j2nMRTMiZfIgnuSQTkLB4T4kU9pnuZAJ6+Z0I8Tw+yegJ7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MfIsXkdGBF3gem7MSkbb3Ts3cLN6G67tysCldSY4u2AIjs14C/vy/4ptif+FNSGvYqnX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j/0UB+cYoPa7EDw5mYnn1fl4QvDetj8Nzbvj0bgrGvU7w1G7IxC3tnrg2iYnXN3ogOs0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ttMfFNQTty4xwfIEujszVJENAEz/O08WhKkPsn22KH+ZYYt8cc+yaZUDwroEN+SpYkzmG4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wvLwTzDD6S0ka/8RMWp/QInzR9hebILzG8Nx87sMXNuZhctfE7h/mYDqdZE4vioYR1f4Y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YYFNRfr4moD90DJPWueD7wnkFyWpoCRoCBYmT8axlQFoPTwNT06V4/GpEjw+Q7pQgbbz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uX/kB125doZduE8HHI1wlY+9K42MCeHoJ0z16id8dLAJ41mWC4ksE5BcJ0nl6meCEJa+X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5vuWMvy/qPOyGMoFmPMyT+VlSdJ+pOMJaCIw4p44jlxrwJe7f8TsBYtRVJCFrNR4JMTG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EciMC0RquDsSOP49OhCF2akoyMlATFggPGwt4GphCj9nR4T4eCPIyws+zs7wd7BHhLM9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KHpQibDSQpKrEQG8NTL8HZHi54BIRyN4G0yGi/o4uGmrwMdkKvwt1OFuOBFOOmPhZjRZ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X4J8Xx3uSUYN0Q66iHU2QLS9HqJsdBHvYIg0DzNk+loj3c9G6tGGjpXspo/iEBvMzfDB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I4Dg315jFNypTJGulsgIcEKevy0SHXTgpjYCOp+/B9WP38XUwZ9Af8xgOKmPET2wRFlo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DihJC0RJqjfyohwwLdUDC2cno6oyFalR7gi2NUCsnQGBtS3Kwl1RkeSPudOSRGPOmflx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4wTAjMA8z08aMSG/MTQpDRUwQQbA1bCeNwoS3X8eoN16DweihCHW2RllGHBaVZmF2ZjSy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ba6GIj9jLM91wcaZAVgxLQCl0S5IcjRAiMFYOEz8BKP/+Rpe+/UAvPnbV6A9+CMyaCyx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Y8XMJDJ0fJEfZIlCPyNUhpthcbIjlmd5YW6KFzJ8LOBnooIgSxXkRFliYXkENq0twbZN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opyovBpI89ZCXoQZCmO5wWou9h8+Qs/yNtxoBoH7M/quEDArwfgvgXflPNxjzGXeB4E0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+2bA7gb0PiSvU5bop10B8MLrLvZH++pDVxvoHPo4Rvd+SN3dPSrvUwHu0jI9B9hIIPFz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vETgfvGeLAJ40gUWATzHvJ8nnVNIeud2kR51i0NpesRpBPjdUspH4sauPNgS9/nOvc6c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b3bSe17qgpJj4jm8ppq2FxIju/aI4f0UlYHDWk4QqHfHsYtYdklSGse/9y0GfAb4n9MA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mENe2PPL3tkGeuHd54GU6pvEtIkgr72LYYnAigFLAC+B9jOCuKcEcc843IVE88/ZA09g/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3nOCredPnygkwbvkL2UR7HVLKoc0iqkE0ewN7xZlp9UKSXml/D3iZfHHUxIdjKbK4pAP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xzMqH58Lg6oE7wziUtiMsn4pvHcS7Hd2UJ1RfT4hknxCkPiUwPop1fEzOhmuBoZYca5U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nhei8svwTdwtwJqhXnjoaT8dtILhlH81aVOovVMSsSqIZUSPQpSMDppy4+EmKlc99wDU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YTMeNLeSUUbGCYF6F9UBq4Pqof0RGStdnegiPXnE6sBTmj6la/uUwLkH3pUbGrN66l9W7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Ft9PAtypLkTdc8Ngug4sBnSuDy4bh3tRuVq7OoTau7iMlKYIAVMW9/ZD7E31RfXAxgxP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ZgljiMogr+N65jpn46edrmdjazvuNbTgVj3B9H0pnpZ/DjtG8M4Qf4q+dAzvp+mLVU3z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JzAG+5P8xRRfTrau22jaQl/yhzhZ24Tqew9x+l6z0BnSWYL1c6QL91twkYD+EumKAPg2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OG4TLN15SHCu0F2C5rsE0kIEyndYlHabIPwWgTnrJosAncUDN/FoqpIHX+6thsNLFPBO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eILtOlI9GQX1BNwiXp2OIYXMcM8zLBnge4CdIb25XQL1ZiWJ5XZZUshef3rY9rRbwlOv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egL2RjLMhDhUjdRAXwAhRehNvUI8z882CfjpnDoJ4kl1D1tRc+sUbh5fiks7InFqmS72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wnLPX2Ge3QAs83gdu3JVcGOrDx6dzsLzC4XoOpGDlv2pIlymaXcsieE9DLe3+uLqBmdc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cHm9HS6tt8X5NeaoXm6AYws1cbBqMvbPmoQDc1RwcK46TXXxwywj7Jtlir2zDLGzQhNb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VqeNwIrEz7E06iNUer6DVIO/InzSH5Ck9wYWRU3AwYWOuPxVOK7sSMC5rQTtm+JwYn0E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/ji4xBv75rvimwprbJ1mgu0E7z8scMWBJZ7YMdMKS1MnYkHcUHxdoomb28gwOUZGycli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c/DwyjrUXduFW7fO4Nq9+/QC78LVh89I9CKne+sK3Uesq5R+hcBdWVcfPPrJcu+0K0rL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SwzaBOO/TJxXzi/P90jap3S8y/TduiIMkWc4dfMhtn1/EJUV05GbGIrUMC/EBHghMSIU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jIK0GOTEh6AgORol2enITUlEqLcHHMxMYWtuATdnVwT6ByM8Ih6RkckIDwxHkJMjPI10Y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hsJ56mgEmaoiggd8stJDoCVLByEE5hGWmoi00kS4nQ7CHPXhaa4Ba62JMJ0yHsaTxsJs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+5gAd90p8OLRQAnqgy244acafLQnwkt7Anz0JyPQTAuRBM+JbibI9rdESaQTyhO9UBDp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DIfm8E9gOHEEXA3UEe1ohhxfW2R5miHMZIroI95q4nA4aY5HgOlU0XtMrKUW/HVUyMgY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BMe4GxGo03pPPRQmu6M43R9pIU7gHmkKQ1wxK94XVakBmJcbgUVlKVhcQfBdkIhkb1s4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EOdghAWZUVhVkiYa3GZ4O8Jx8hio/vPvGPf232ClNgGZUcFYNb8cm5ZVYElpEsriuWGr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ZoBif2NUJTthaVEQ5mUHIT/AGmFG42A99gOM+udf8earv8F7//U7qA/8JxlSuqjKisCG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BqGKt9dBlrsW5sUT2Gc5YWGqE+3DCj4GajAdNwQeBPCFSW5YWpmANQtzMbckEdmhzmTI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szyxsDIeS+dlY+uXq3Di3FVcJVi91gT67jyToLtfMCfAVVrXZx5OE157SRLM871LcM1i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oFaWMrx3g7bSfHea8v5IbHQINUniNFE2PrYs5f30AnfWi0BP3zsGdxI33hXLijQeqVwe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Ik0APE3p3SoP1MS/bkuSfulmcSirPLYKp5+r7erWC/lonnurOUXALrqLvEvwfvuxgPYT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XU6eJnA/TaB+mvbDkr3hYqAoIe41pgfehXi5d1pfojyi0Wp/orKKBqvd4K4kCZoZSh+j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be3tBKJdAmafCrglyCTx9EUIlsCYSJ2IlIjp6SMST0m8TIBH5C5gmjIStPd8eIlFrERl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vQDHnMbrOE9vcbosXqZ/CmikhO5jSuUToTp0Hs+o/DLMS0DPaQyjDKWP6JhSY1YZxpXV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fyflI3B/THpCBPmU6PFZFx2PoFsKJ1IUliTVPRsQZDiw8cBTqsfHVL4uWiegkqpPDqtp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pLcSfLR0QAIeGZLaaZnSiG1AvAVahTYqK8N7XUsbapuaUdvYhHskBvimtjbaV6fwZneRO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tW8neO/AYwZ3Wn5G02ePCeC5nqisXGdcp6KeyQCjGdKLH07h0+W6epk43EeaStdeGIok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PKLj8S8+7WREsDrIoGRDSfp1RPKut5HV0i2qPG6Q3SEkQb34tUJhfImG1XRc4b1XSJSH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/d9CxuuD5k7h9WbPCMO56JaOu7mj+dMk7uHi5B2GcyULmualn81onh461fcI4AnIT9YS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neL9P8K7QGYL2syQG+POU70I3wLfh6v0OAvgu3GpkeGdA71+3CaRvEbwLaO+lW3QOt5u6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8wBKzRx+w407CdwJjoWU5sXASnQzMcAz0IuGp/3Au+xdb+lgSffnv6MXQb5HTa0sPo7C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F0QKsemRctgNAzzxolBdGxkuD+pw++ohXNw/Cz+u9sHXhROxIvgfqHL4HVb7vYXjswzw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T8/moflgKu7tjEENAX/9d1Gia8h7O4JxfaMHLqy2w9nllji3whLnV1ri7EozMgoMcXyR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sycRvI8ncJ+Iw/On0FSD0hjg9bFnpja+LZuMzXljsSZlCJbGfoL54e+jwvdtpJv/N4IJ3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NgOxPlObINwR1V/44tTGYBxbH4of14Tg0MpAHFjmhx8WE7gv8MDueS7YWWmHr6dbYke5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e2wt08OSpKFYGvcJdperUfkD8eREHjqrZ6CxeiFqL27D3dsncOPeXVxraKUXN8E3Qzvd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a40kAvj/RJIBwDDfty4LgGcv/svF+X5WvD+FrjQ8FiEN1x8+Jzhoww6C9/LCHCT5OSLS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9HZHRmwkijOSUJqVjGnpcShOjUVxcizSQgPgb28De2Nj2Fpaw83DCyGRcUjOKkJmQQUS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a20taI8ZBa2RQ2FO0OyqPRJuWiMJ6IfDfOJIOOuoItrZGHlBtigOt0duOMFvqAsCXa1h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0B47HgZjxsF2siqctTVgp60OKx0NuJjqItjGCCHmWnBVGwPTkZ/DcMTntO/R8DdhjzCH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Eoirw3LCMKh9+j5Gv/cWJn36ASxVxyLGmQdl8sM8Au2ycPZcE5SbqCPYVA0JjnrI8zZD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cNdVgbcZrbPRgaf+BDrWILjqjES0qxbS/EyRSgZAtp8dSiM8MDvRDwuygrF8WjRWTuce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CS7m8NYcC3e1UQTvhqhIDMKC3DjMSYtAboATgozVYDZ6IDQHvQ8HXTXkxYdi9dxpWDu3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3Q/TU3xRQGVNtNdDpLEK0j0MMCvNGwtzQ1AaZkdp42Ez9kNM+vB1DH37zxj3wetUNx/A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eUNRkRKCFE8rBBupItlBHVXxNlhG8F4ZY4U4ey1Rj4bjhiGQ6mN2UQzWLizAyjl5KKK6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OOSEmmBJVQK+3DQLX3+9CvsP/YALtxpwnaD9WuNzuocJehl0GXz7kTI0y2kvwDunE0Bf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FGDNYTlXCeCvka7T8ZR1lSSXQUC28n6V1LscMrRfo+8HG+5X6Lsi1gkDQlF2eZ+/UFKX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UvQ5T1DM4mUxEiv/YsZSgH1PeCqHrBKMs4QnXmq8zr1O8aCIvE5so5CUV9EGhwGeoJsb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+wyHjT3Dy1iMSQTmJ+5A/fZe99I+Fp/5MTRfO0HG596zTpFMkybPOPc30dPv4P63uriKf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DOayCCqlMBcFZFKaLBnae0IgCOAY5IRkaO9Rd1eQ3dtJ28qeWAanR7QLlgApGeJIPM9Q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in5RJLqPs/ZXPQU6TPj3pog7IcHks1ONdZyBXllweuSzKwCnDexfpSRcZO6RnBIzPScJ9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67JdIZf3CRkVj5/Qsakc7GnmxqY8kBXHqkt6ilaFOCa9pVP2bEqwJDySSqEJDDgPOwme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UzkYq1/3WdgK2ZtQ0EbyTHjQ342F7m4DhTjo+e7bbOgnm21vRTlP2vD+idQzwTwjqn/Iv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+CREzff94fpl7zrXUX+S6k75WkvhL7QZXWu+7gzxVDdkFD5SGBgcPiM88QTwErhzl54M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LIJ3SZz2WEgywLiupWMLWFeI70NxbOXyKow47vqzvu0pATA9rAjgzxOIn2Xxl5geFtUi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1k5A30YQz19wstDvEfTTw6f6PuUlQK+uY7XiNOkM6Ww9PWhYtP4cwboURsOx8Bz/3oGr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k86edQ6N4bj2/sSjq94mKL9FcC6Ll1l3lOCd1S+8K4nBnVVPIF1PAM0Az41PpXtO2ePO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KP9XJe+L99sjPg6PTdDT8Lq3OMyvv9h5BnkRZtNB58EeeAJ44YVvobqpvYHLZ7/Hka/L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tDFhFM4tt0Pn8WTgSiGenMxCw54E3NwahutfBqPmq3DUfROBu9sCcWWdC0G7Nc4sNSeZ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NcaJRbo4Ol8dP1ZNwaE5qjhcpULLKji2cDJ+ZICfPRX7KtTxXakavsodh3UE1UvCP8Cc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pFn8N/xV/gDX4b9FqNobmO41Bl/mG+H7ubb4YZkzfljujr3LvbBvqS/2LiEt8sZuAvfv5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fDPTDl+VWeKrUnN8W2FOMG+IzYXjsTT+fayM/xD7K7VQuzMarafnouHSFty9fgjX714l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pvvuGoH79YePSY9IXS+K8tyg++nmvyne9rrw4JMxQDDdn/qC+t66RvmuNSrE87Joua99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K9lmdDPs3PMjpmWmI8TWCO76k+GkMwVuxnoIdbZFSpAv8mLDkR8fjqzIQKQGeSLK1RZ+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m4sLfAIDEZ6QhPT8aSgsKUdmegZCfX3hYG4GUx1dWOjrwsmE4Nd4ImymDIbmsI+gNuRT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CmWxbqhM80FpWiByk4IRHeoPb3dPONk4wkrPCNbqWnDR1YGrkSGs9fRgrqcLN2sTxNC2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BP1hn0H14/ehO+xTuGlPQrKnBUpi3AhyHRBBsGk3aRj0h3wMtYHvYdz7b0Pl4/dgP2Uc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+ouKVKwpTkBFtA+SHU0QaaGBVDcjlIY6oDTEGek+BLVeFoj3sUY0HdNdewLMxwyE7aTP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Gsh010OWhzFN2ZtvhfJoVyzNC8XKwijMTgpArq8DYqz1EGygikC9iYi20kYWpZVE+6I80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14IAs8kwURkGC42JiHC3RmGsL6Yn+IguJ2dnBaIqn4yqWB/E2OnDW300AfgkZPpZoowM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nARn1c+h8dlbmDzw7zAa9yHcyMgIt1IXI8lm+9sijeonjAwRH83RiDRTQUmIBeYmOaE0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Uh8LB51JSPB3xILSNKyZNw1LK/JQRgZIhrc5Mrx0UZpAwD87Dlu+qMCu7zbgWPUp4Xi52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zeL/IonQB7iye5zycXwHY/xPw3luiXLQ/5bL1lnI5f1YKWJfAncsiiZfPE7CzGNxloJcl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tRIXTRUl6GcJPc8Jbe16W4Po5yvD3ivvsNx8I8EtJ+63Sl0muBZgnZZPfDO7/qTtJ8e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bejm8E8gScTF2KSQBGAPui9D+IhgLIu0P3kUvMrR/grBnAqxlESwRXHIjTBH/TcsS4zI8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CqhjoKJ1DHX9wjv9J4VfEOzR+fC8CKVRSHle+ijS6Vw4vwTuLAXc0QFlKFcWp9GuuyXn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Rp/SyTwjPRcnRccSnnc6rALe6bAKYGRQpP0KIKVjUPk7SK2PHhOoM5zIgCLNP2S1E6QT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FzcG5H65uXs/0c0fgVQDg33XMxG/zeqB9xbUPmzB/eZWgphWOkYHOgnI2WBo6+pCc1sb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3kXwzuokeJe87lKoDF9/OgFR8/1/uH5fBu89jW9lw4jy0y7lPfO1Znh/TOV7TMcWUzJ0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H/XAe0cnhyzJwK6QgHj2xHO+R+JXpUd0LPn4fP2U4V1e5nVyOt973K1qMxlMdVTn3ODz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GhS5cpIczNzzlh4XU1R3/bKeIcaf5k/SFPyXgXQL40wTip+voy0+0eIZ0lnSOCPI8i9LP3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bPaxIde30sOug4zDYEIwTOHEj1L6AXVkyvN8mqJJ1p5nAndL5F4Q7VP4eeO8icJcAXoJ3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l+FdAfAcQiMbirKUwf1/Ct5ZP4F39sbTd6Dnu/FTyfDel7jdxwNa/4D28aCDzoXAnT3w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uHHrGk4e/Ap71pVg/8oEXNmRgpbjuXh6Og9Pj6SiZXcs7mwJxvUv/MX03tehuL3ZD5fX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lxulnlxkgGPztXB03lSCdzUcmatG4D6F0kkLp+DoXFUcmKmC76dNwldZ47E2djgWBHyM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+r0g0/jN8Jv0BFgN/DdvP/4AY3Q8wN2QywbsJvpphjq9nk6qssGOeA3bOd8OuBZ7YNd8D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jvim0g47ZlgRuJvhqxJjfFuuj2+n0/bZn2MFwfv67Ek4tDIYt48uQd2NA7hbcxU3GNoZ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neD9Ot37N+i+ukH3zI3mXqK0m02dZCj+e+Jtb5ABIDz4Mnj3o77gWxavZxCX9ERpKula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G3Set+ne4jy7D1WjpKAIfg7WsNNTh6WGCqymToST1hT4m+gjws4SUS62CHe2QoiDCQJs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TyeEBPkhLCIcMQnxyMhJR3FRFgqzk5AYEQRfZwe42tnC19MNkcEeiPS3g4eVJozUxkJH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Tm2QH+mKGRlBqCiIR1lBCnKykpCUkIDIsCj4uHrB3dIanmQIuFqYw8rQGBYGevCwNESs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b6QK83HDoDX4UxiNHgoXLRVEORiJbhwz/awQY69DeabAnWDUWmUkND//EBqfvA8XgncG6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MwNflGdgbmIQ0l3MEWOrj+wgJxFmMi83SvQqMy3JB/mx3kj0soWP/lQ4TR4JL91RiLad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6iDFXh1BuhPgpzMBcbY6KA6yEyOk5nowVGsj0mQqogmao0ymINpcE8lOZsgPdsGMeB/M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pIs+TKeOgfqYITCexCE83IONCrK8jDAz0QMVqQHIDHREGMG/p8ZouKuNgI/ueISbqyLN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oD8aJiPeh+Gwf5JBNgpJfiYoTXRHebIXisIdEe+gC2+t0XBVHQw/7TFIdTHEtDAHFIbY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dYQ7GiA73AOVmXGYnZ2MGamxmJEUgjmZ/liQ74v5uZ5YWOiHdfNSsXPrcpw8cw7XCJRl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YV1ZfQMySoff/Jrwrl7F3CI2sS/Q9Yinn71Pi+D3qjt+neQHp9J5kb7sE7xLk9wnxylDe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nXSa4F0CdhneHytE7+o7BO8kDontgXZ5SgYCb09iBx3/ui5EgP2/oW54VwZwWcoedQlw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Z8nqWwK1u73tveJc8tNJ+GIokCW+7Atw59ri7oSZJ9E9OwMTxzBx7LkCeds8cTFyl8Mp2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QCiBOIf6iF8PlMrZU14JLFlcrhfgneGfy8Hl6QfeJdiTjsnLDO0i1p2mj3k9lVcZ3hnc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10fYyJIrtCdQ7CETbaXtWG4kbmDYRnDS2P0FTO8f2SvPclWFDG4E6N74j2Kon6LpPLxxW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loe353622bNIvCd6UWmkCrzf2kmQ1kbTDgIXApmOLrTSOXOIDjdabaVzeEiA39zahraO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7DvHuys3UpXq8WUfzvOvwDvXCV9X3jNLXGMqG0M7e915yuAuQmno+nJsvORx5xAavlck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eO9pdMz3nzKsy5LSJMnXhw3IdroH20g8Em1TBxlMdA3qCfxqySpiSL7OP/cThHNjm3Ps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IIaDpy+/+BJyAxd6EJ2uI0ufHkZn6OF5VqFz9IA8T9TIjevOkTHAXejxgDcX6wneG9rp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GpwqAP1l6oH3HglwZ/G8At7vEjDVEnRJ/aKzcUf3kCwB7ZL4VwcRZkJqYBG8N7wA7RK4/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/CXgXYy/Qd6qB9tFA8M6N9YUI4InlQF8lMX+vqQ23bt/C9YvHcPvsDjw4tw7tZxbg0Ynp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0QTsgajZEoD7XwfizmYvXF3rgAvLLXB2qTGqFxni5AJ9HJ+nhSNVBO5zJuPwHFWaVyWQ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wcu5UHK1Uxd6S8diWMQrLQwdjhssnyLV4FykGf0O05h/hOe53MPrw15j6j1/B8vM/IcHk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mYb4okAfG6bpYsN0fXw505RA3o6g3RnfVTmJriG/nWmFb2aYYkeZIb4u0ceO6cb4nmB/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bCOw37UmHacObsLNW5fpvngo7peb9By52fIct1qe0X33lPRE3H/96SZto/xLz7+rGwTv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dYMu3k0C8f7E6/vaP6+jryudyzMcPH0VcxYsRVh4BFxdXOBsbwNXc0OCPnW4a6nCRW0i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FLgYa8DTSg9BbtaIDfdFalIM0tOTkJmRhLzseJTkxaCEgDcz2g/hbnYIcrVDXGQgsrMT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YIQFusPHywVeLg4IIIMggaC+OC0Yc2ZkY+7sYsyqyMe0okykpyQhIiQcfu6e8HZ0gIed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rAMv7h/dRgORVlPgpTcO1pNGksbBVWcqAkx0CT7J6LA1QIKbKXKCHVAW74vCaC9EEtRb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E/ROQIazBebG+WN5djSWZEWh2N+J4FqHtjVBQWIElswtxfJ5hagqikYpwXtWCMG1nSl89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OWkiy1cLpWG6KA3SRaK1CpzGfw7jIR/Cduxg+GpNQLjxZEQaTkSE/nhEGKognIyNYL1J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lIS7ozLWExUxzsjyt4CPhTo0qYzDP34PI/75d0z5+A2C7M+R7qyJslAbZPtYIITOnxvx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FHhqjoLH1MFkEIyjfBoIN50Ih/ED4TTpU8S6aGN2XgA2LCIDZWE6FhSGId2XjqM7Fk4q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mWsQtJshyZ1lhFQyFLICrKjunJDh54x4Fzs6bwtkkUGzpCwSW5amYfWMMMxOdsT8bD9s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Imim75ESvDNYKwPvyyTDrgzR/8/Au3wsUl/l/Vn9HLwr4JyhXdbPwbssZTj/ZfDOsM4A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tI498/TuloBdVocA977h/X9LEsQPkKFVWcpALkH2T2FdWT3bCkajj0AtmvSGd9lLS3mV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gV00GFQCeAb3dgI6DlVoJShjMTxx14U9kE/QRYdkRzaL2Fj0xsKgJUCQoI4bn4pfE7rL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Kv8CIcCO903HkADzRYDvC97l2GuGd254yQ1TnyoA/ik3VlXoCRWUxV59NkhE40rFebYQ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4Ikb4UmAoehVg4Bd7hJP9G9NsFVHL00xBD29fGqFuMeQZwRkJHrh3iPoauBeVQSMsOeY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DPMPqZ5bqLzcqLWdps1UjkaipaaWdipPB51TJ50bnVdnJwF8F5WdjaKe+4Lr8WUfXtsb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8v1B/7rhXWxP9w972xneHz0lgKd76gkZhOyRZ0NN8rizekJllGPfW9voHqL65FFhGfL5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yVJO52W+3h0cUy/qgcCfjUmqM7n9QQtdy0bhkecGowwFj8DdPZ4W8N6ME7dbRUyc/JNa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TKGnkuqfErw/JXgngK/jruvoIUMQzyB/sb6DHswd9GDuxDX2bLL3nK57b1jvS70Bnpfv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O1GjAHfuUlHqI53vLQnUJcn3GxmJAnIJ2kncpWYTwTNxrdD/FrD3J+k4HAvP9yuHkLFR9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Mcznw9eQoF0WQTvZSeI7QzyHJnqMPaD8dQ/qUVd7FY23j6Pl6k40n16F+oPTUbMzFfcI4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D8a0wR6Xlpvi3CI9VBO0n6hSx9HZqjhcORGHZo4njaP5saRx+LFiIo6Uq+Jg6UTsyB6B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DqLV3kTAuH/Aa+RfYT/499B999cY85cBGP2XX8Fi0J+RZPYZ5oaoYGWCOlalTcWqbDWs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tgoTgnJLfFdpTbLArlkW+H6WOc2b49tZNvh+oRcOrovDsa8LcPz7eTh5eDPOXTiBazX3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h0XgLhpA8730CyR6N1K63/5dyY2sb7xENxnQ+xG39+B2H/1Jbg/yk31SunTOz3HySi1W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CIiIRXh0NOIighDr7YBAC13YTx4DkzFDYaI6FtZ6GnC2NEKgpyOBeARBdg4qKkpQUV6A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RX68N9KCHRHlaopob1tkJEWgeFoWKiqLUTmrGOXlOcjLS0J0qA8CnCwQ6WmFgtRgzK8q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YSlmlWchJyMe0ZFhCPL3Q4CXOwI8nODrbAlfO30EE7jH2hOkWk6Gi8YomI4bBoepPBqo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DeFnoI4Ie0OUJftjzZxsLCtPR3aIKzx0JsFOZQQC9Kci1d4MpX4umBnuhdJAF8SYasFD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lxyLxYtnYfGCEpRnhyEz0AbR9vrw0SGDQWMiQs3UkOymg0wfLRQH66As2AAp9mpwmvg5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vA2jQR/BVWUIwvRHI9ZsIiKNJ8FbYzQcJg2Dt44K0jysUR7lgfJIZ+T6miHSRhN2mmMx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r+PTv78GjUHvIcRkIhkWJpgeZIY4i8l0jMFwnjIKcc5GyAuxE4NNxZDhkGw/BSmOGgjQ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Q1DPI6murozG9jW5+HplDtbMTkZJvKcIJ/LSGg1v7bFkiEyFn6EGaQqlqyPDxwgFPAiX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NCfCju6DEGttzMzwxZeLUrGmPALTI21QFuWML5bMRfX5G7hB0H7zIcE7QbyAdyWvdW8pg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/f8ivMvqq9z9SgneZXCX4V0Z1OU8fQG8FAffA+Z9AfrPw3unAtQlaOcBnyQ9UojhXQZ2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kQBekqK92/+0+Nd70gDioZ98esOtFNbyMk97Hx9OZ++7iG9XSOH5loGIJWCOxB524qDu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vJwEWg8JuFg8z2miC0PamIGft+deWRjchRFA6aLbRAHYUgNbNhiUP1JZ+DwJ1GjKEss8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PG/FmyrDpSzREw6t5PUsXmawa5PhnaBcgnSCTgLkxwTPkmg/BPPcXSQDIPeI0tpB50mA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w2juFI0jWWKIeO76jiQGnyEJ7yhJjB5JL7paetnWELTfbSA4e8AiOGsgkKQHxB16kTGw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vE/QxfM8Gm49QU8jQz0ZFM1UVuI2NFN52CNZT3RU39yGBgL4ZgL4VgJXPrdurzVDNoMu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Wix+uR7lupevetxic2ZMu5+u5JlId0zoC9r6872LMAiqT1K2nBPDsbZeAnQwiqtdmqlcW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8P5iGhllfJ/R9WR476A6YONF/PLAv+jQsfne4XuQ70Wuvyaqz1qauUbAfY4HYuI+3e9K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SNQStN+HQs9xto71DGcZ4NkDz/H0DPAM77SfCw8I3gmyrxJsX2/uwi267hKA/4wIpjif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y/cP7UsewIjvLWVAlz3sIqREIRncGzrpniE9JOB9yF7wPoC9lQBYlnL6vyrl/fTel4B3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CfqSMsD3FjdolX7JIkOE9vMCvCvEAE88h2a6F3jKnnhhzNB348GDe3hw9wLqrx7A/TObc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VIqa75NxY7MPLq6wwNn5Wjg9ZzKqZ0/EiVljcXTmKPw4YzgOlQ/FwemDsL9kMPYVDMG+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62PfxzSH/4b/uD/A4t0/QP+NP0Lz9d9j/Guv4LM/DMC7vx6AQX8cALNBryLJ5H3M9iXY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CeAnYXXeJGyYpoItperYXqaLneUm+H6ODX5Y4oFDq0JxeEMyjmybhpN7l+HciR24cukYb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sxg9E2rICLvL0C6mbIy+vF1Fb8n33L8r+Zeh26JXpJeLe1PqV2IffaR3q+99srjHJnof4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ecxh506YjNCIK8QnxyEqLQ1ZcACLcLOCgNQFG44fBcMokWBgZwsnWGiH+nsjNTMLsWeVY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icriNBQm+iM1yA6xHiaIctFHcogzinOTUV4xDVXzZmLx0iosXzEH86qKkJ0QjAh3S0Tx4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KsWLlHKxcVol5lXkoyIpDfEQgwgI8ER7gjtgQNySEOCHJ3wrpBLp5AVZIoeO4606Cwegh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ZkjztkeUtRHcNVQQYK6JstQAbFxSSNCag8JIHwRb6sLPWB3RNoYE7+bIcrBEBkF8jLEW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6EB4aqkgP90fl9BzMKEpCRpgzYhz1EG6uAX89VfhqTUSAIQG8uSoiLCchzU0DxUHGSHcl0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vAPV996E3qAPRWhLkp0Gslz0EGc1Fa5TR8BoxCewnjSCQFmfzsMeJeEOKAjmLi4N4KIz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/vInDH3r77CbOpZA2gbzklxRHmKKCKOxsB/9MRzHD0E8GRPlsdy7jTMqIixRGmCMRJup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PLhOGYnicFtsqIzA10uSsG1RCjbNS8fC/Cjk0HEjrbQQSUAeSeXw0ZsCB9Vh8NQegXgy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ZYRQKzW4ao+hcoyEp8FkpHpbYk6KL2YnuCPX2wR5QQTvK1bg7LU6Ae43SALcWS+Bd1Zf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eH8BtEnKZeJjcMPV3upd9peKyiYDO/fAI0sZ4Fnycm+I7wZ5elfKUgZ0Zb0c3jskD7sA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P22g+iK0t+HMPUnsfefY9/9dcT/wnX3DO38E2CrBem/J4M7q88PpBDVSmAyD+0/hnThH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eCfmEmqjFy97gLkP8kYCSBYDfDOBVwtDMgM8AZjoy5xE2YVXXnjmSQxdHPbSTylFOh26O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M9kBAvi64+9/Ibw/IljvohPr7KV2EveE0kIA/ZBemo0EZA8IzuqaOnCvsR21DZKEZ5QA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0l/Jw7yDSkPhduE00ceuBQvVduFn3SKEntPwENwjmOZzjJuflF6PiJVvLXlWGMoIwhjEB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HzYPxFXb1Ir7NGWAF8YT1T2H1HSwYUT1y7+cCOBV1IG49Io66/lI8C6mivX9SapLCd55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4J4CW4J3yUQY2rsTgTARkvaH9YXMHmogwWc1Efb8E3nle7FMYBVIbhscE7qIL1GdEcM+J6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9LUE8dy9JHEjQ90z05sKjpJ4VgzG1iS/fSfri8Whs1TUE77UE7qSzDO9CTwngnwh4P6+Ad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I73KjUzl2nafcGLVbnE5i40/ytEuS4ZzLzm0keNpA+jl4p1tDSIZ3GbLJ/usTuP9Vyfvoa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9kY5DVU91IoF8E11yAfCUJuL+ucea5hbUP6hFXc153LuyFzXVG3BzfyWubE/FhQ3+OL/K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AU7Om4ojs8bhQPkQ7J32Mb7LeR87Ut7BVwlvYnPc61gU8Hsk6Q+AyTsDMHTAALxPeov0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PnqF1n/yK8Tr/x2V7gOxLHQU1iRMwYYcHWwq08fWWcb4Zq4Nvp/vgX3Lw3F4YwZO7pyJ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Jnbh66RRu3b2NOw1NdD904T5dO9FYl8TztQTtNWSA1vL9oxBDufJyf5LvuX9XfH8KiCeI/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JRkAfXv1ldX3fp/iPl13/g4fPHEO5eUVCPXzQrivO0GyN+KDXBHoaAxHglVLLRVYGunB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iAj0RnFeGubNnYUlyxZj0YLZmF2ShaLEQMRz7y52mghy0EZatA8qK4qxYNE8LFq6kOB9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zo3zR4K3DRL97FCYFk7wXopVaxZj7dqlWLKgAqX5KUgK90GEjx3ighyRGe+FolQ/lCR5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oiTGG8EEnkYE3YZjBsPbSB3xzmYINdOBncoYOGlPRFakM5aUJ6AqLxrJPk7wN9dHsLWB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iVZGCNefCvfxw2FFsG03fCACdVWRQ1BakR2BEjpOso8VYh3IGHE1RTJtF0XH9DOcDA+d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q0sQbk7r9eGiPhoan3+AKQM/gMnYIQgymSoGUMp2M0GcrSZ8DCbAXm0k7KeOgY8hh94Y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QZiR4oMoJ31oD/sIg//+V0wmiA+11sH8DD+sLAzErDg7JDuqI1B7FHymDEe44STRZeSM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ZagFYswnQ/fTf2LU316DGdVJTqAF1pYFYdu8SGydG4tt89OxvjwZsxJ9xeBTeQG2ZDg4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0Lt5aIxBqOoHqUQspXvqIc9dCsN1keJupwk1vEry0JyHCRAPxlhpIsNVBQWQAvtr6Da7c6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8T8I77xM+f5PwbtcFt63DOm9wV1OVy77S/Uz8C7r/wy8s/dd8sD/BN67Y9z7gvdWIYb3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6xfDee1lO6x/eWbye8z4VISvcQJW93LSpBGaUh6GdxaEvxAqiP3IePIe7QGSobSb44tCN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iVCO1g4B8G30UmZ4Z4+n2F4B79wvN4fXtHdy3DiH2kiS+gJnPRKx5dwoVIox5/zSOvbe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c3v6m+fQCYV3lySDH58qgx5LgkfaD8Et71fshz3sVDBuMMme4DaCCFnC287gzvDAA8k8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347bdW24db8Vt2h6s6ED3JDrNukWrb/xoB3XKf16XTtuENhdq+NeSDpomUQ35rX7XbjK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uXCaJbtM4n2jwyN4lehlz7yEELfUELT16Jjzytc0cTtFGBkIrlamVysYA30EAT4YTl5+g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4TInhWUAv1wlXiuIj3Sd0cYSkdby6P8l1qQzvElCzwcfwztdFETpD8C41WpWMNK5/Dpvh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Q7ukNkprpzyd0q8H8r6VjidBPP8ywuE3UjeUbBRwA9enjx7h+ROitqf0Zn9KlPOM5kVY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vwC10n/8q8gVuk5na5oJ3unLTQ8M7gue4+eqeWS3GgJ2gvdz92h67xmJwP0+h8zQA4ke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lXTNLtI9IMG71KPHrWYepOkRapVFaSwRt94tBnVpXqwX+XrAvTschiSBuwLK6QvVpID3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DEM95+NejLgrUhmke+s/hfZfJgJ3KhO3QVAOlVFWf+Auq4m+f030PWgkEGdQ70/dAE9i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ZSGaF2E1jQ2ou38L926fxZ1L+3Hz5Je4cXgRru8tx5WdWTi/JQon13ri8BJL7KvSwa4y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mUOxJXMgVsS/ixynv8Nu5F8x+r//go/+9Ge8Q3rrz3/BO6SBr/0NUz76Bzymfohc19FY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+KrMG98ujMTutUn4YXM2juwox8ndy3DmyDZcOnsA166dwc07N3GnrkGESdW1PQc9EgSs3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+1SMKCxLuaehe0rz3CaiJ08v0b31wn3Zj168T3vE9ymHdMme+JeJDYr+JACejtOv6Bis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jYzsK7exdOFCxPi7w9faCL5WhvC10IOHiRpcjUlWBnC2tYCDlRlceQTVADcU5SRgNnvU5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VBGQl2WGI8bHHE6GE+FopIq4UB9UVVVi9bo1WLVuNebNr0JxQQ5BfQhBvhO4t5lkf3sU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rFy9DOu+WIflBPrlhZlIDPFAmJsZGRK2yE/xxYy8CFQSUFdlhGNBbgwqMyOQ4GcPO4J0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JAHoFLhpTSJwHg6zKWMQ4W6GggRvpAS5wMNUH7bqBKLGWohzMUO6jy1SXC0QbqwB53FD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jkCqvR6BsjsWF4ajKicE+eHOyKC8+aEeKIr2R5q/KxkAhvA20STjwQAZdA75YXQ+rsaw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Qm34IJhz15VUf9HWWginugwxUUUUGTbxbkYE6UYIstBCqJWuiKWfWxiDufnhSPe3hKPG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KkOR6GqIRdl+WF0WhsV5VAexDsj1NES8uQrCdUchSn8sUiwno8BFG9N8jISBYDZuECZ8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bYzVJQHYsSgWO5YkYvuidHxRnoj5VJ/Twx0wJ9Ebi3PoPMlImRbhjBQyBrgtQaT1ZCR66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vroIc1aHs84YmI4YCHOqJ2fad4SFDmZkpeOHgyeF1/0WwbvUTSSBMInhuk+g7UO94Z0le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dwM8i+avkvqHd6kcDPDKkN5bchmEQaAA9ut8LgpQ/1ck70vWz4XNyJLzyOnKYTMc8y66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9yVlcGeJvt7vypLi20/XMrS/BNwVHncZ3s/c+8/h/SyXjQy9n1O/8M4fGc5lQFdeltNe9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siKJIZjAiAGJ4IgHHpKBWx4ch97BYsCcVlrR3M6e6E7UP2wVA0TVkeqbWiWIJ/jiWFUez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YQDQfhjEObyj8WEL7t1/gJu3b+PilSs4c/4cqs+cxekz53Hh4iVcv3ETd2tqcbe2Fjdv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nXTj5i3cvnNXrKu9fx/1Dx6goekhQV8LWlrb0N7eCdFTiRK8y+JlTmfIk9XFkEsnx6Os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SyKoIGjiQWbqmyVwv13fhht0I1wj4Lta85AAvBnXKO06kcIN0nUC9ys88qai728ese0S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GdoZ2C/RjXCxph0XyKI8TzpHN9s5HlaYbjAewYx7VbjdzD8N0wubPW308q6llzm/rMSL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BwTwpNpGHtCpXYTTPCSIY08nd13Z8yuHBL79wTutISjvAWUWZe2uO55nKa9nkQ0lJIBa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eySlsYEled5ljztLGd4byRhppHuIAb61rUMy1GgbGeB5Ki1L4C6Pqstiw07Auxh0jN7q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e0rkxr8u8XnyOdJ5UBWhnm7ma2SInbv7EGfu8Eiq9OWma3H6NukODxTxFOdrn9HD5yld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v6fo75YfauIh/YjUSQ/lDnrYEbwTOfbAO90zQhyzLolDYDh2nSVCqmi5W5xOYMJhVywO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ZiMVmGH9YReDO4M5zZM4rbfkdJ4KrzdVx/89KeBd3JP/A/BOl7NP0bEEvCtEVd2zTJdf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/YJFdUqGZAPdZ/UE8/fv3cC9W6dx9+pB3Dz7La4c24ALBxbj9O5KnNhRgiOb8/DjpnT8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YuO8SJSnhyEhMAjBPoHw9w1AgF8QQgNCEBcSgdwEgpnCZMqXi+/XTMehLfNxdOcanNy/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swdx5cpperbdELBe87ADIkyqlY3z5xKsC9EywTivkw0/vjeUGyjLenGZGzJLkg1AOY235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f71wb/aSMDTpOSRE92x/Yi9/f+JtlX+R+ononIX6WtdM50HXvY6u77WaBmzbsgU5CREI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PAzU4GM6BUFOBgjytIWHozUcLAzgQbAa408AmRKM4pw4lOQlEmgnY05JMmZkhyLS3Qim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w+Lk4YMb0MqxZv44Afh3KyqYjIjQU7jbcg4whguhYUW4WSI3wRllRBhYsmIPly5dgPgF/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EOBsSsaCLXKTfVGWE4Gy9AiUp4SjIj0a0zOikB7tCz9HE9hoTYDN5JFwnDKKoHcEDCeM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P/b+M06LK1vzBevrfLy/+c3Mndv3Tnef03369rFVp5zKyXsJ702SQHrvvffee4v3XkgI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Ed4lmQkJ6X0moGeeZ8cbyUuSIORO1+mWqKfC74h4c0fs/1qx9tqzXkOg63QsmvY6Xv7j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uc/9AeGE96xQwni4G+KWTIfnS3/EAl6z70tPIddzOlaneWNLaQTWFoajPMELmQGLkBHk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eyJ4/gwEzpuCBO+FKIr3R3G8D2K959BoeQbP//5f8QI19enfYtELv4XL07ymX/8d5vN3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XKglJtd6wIxXWM5UxHgtNCO4Rrm+gaA5z8NnxjMInPkMkpa+jspYF6wpCsDGinCsKQhE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goRZf0bU1D8gctJTiCHMpy9+FWne0+E7+yVM/fO/YM4z/8Lj38DaPB+8vyYBH21IxbvL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wfOouVjFv9n2yiS8VZeK7TWJaEjzRZr7ZETMfgYxri8iNXgqUkKmIcLtBbi89E945e//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3TP6Hv0HwrMlYUVWNY2eum74jprOqoPn2KC5Q35Zy0Vk2SDuD+9lxMjDvkPYxBsIjPO+6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bAB3hnetnwjytW0iuLf3sY9TO3eOv4UzqE+k8TBvQ7utJ4H38cDuLMG7CY2xZWDdWYJr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6zRfoAzIgL6jnvgTs7yP1cztzS1/dH6/Hwvv3/8/CMQNqhKD7suBOcKTRWRXqImjvH7UG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+O5Hj7x+BIvbBK+2TsJ7R6+Z3iJ8tRPcBfXdhGHBo/H8Uhpwp99Aew9u3Lpl4PzkyVP4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3u9i0dQvWrd+AjZs24513duGzAwdw/MRJnDh5EgcPHcZnnx2wdOBzfPnlQRw5ctRsO3Pm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akJb2y10EeT7+wcI8EqbOGo6tur+LDC17tHcK+9TIC9vvRXTPkqDRCFAimm3NYIONZRq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WQkutfbhAmHvfHO3ibnUiJ4Xb8trToC7NYBzN/oI5D1GZ7nvGaN+MwLZRVZqedrPtbLC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1DxAWrRzkp1r6zHDC51nZL/PhUUaF6z3fGGlgH43U2ax40M4RNHUMoYnnbCKANiuEp2vA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Xv6d+nmPJnSJfwOF0BiDRlXAUQ8ehHfWA27nz2XEWcdeNrjf32brUfBuazy86/cWwNud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8N6HDo0UTINQ8K6vJPob2QCvqTG+dE800LRP38Ag54ct0Od6wfs9wfsI38YjvQR4EpA8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qQcsxnRiFRhfpeF1lkbYaf4tT7f0UvwbXO/H1/ybnG0hmLfyZURgP0vr3owkx6kZce62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3qSJ5N/DhvfrhJtWA0GCdoIZdVPqGXLAuyBeICSgt6RlK0RG8e0Cd41C6oBXx9+0h+Ap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cl73vwq8s+rzfu+LP6fR2Dpj9GhKjXKb3mMS666m3YJ7wnwn61NHbw/au9pxq/0G2m5dx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4xJaW8+jteUsrjefwZVrX+PMudM4evwkDh09gYNHj+PQ8RP46sQpHD/1NU6fOYNzF87j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PKYZ11vb0NzWQWNbg68N8G8uENeXNSvER55kvj4I2AJ2ecgd9cQA8/06ok7wNqS3O+nB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HZsIyB/U/Xr5sCx4tzz7dycE8yeWjn+UtJ1/nImMAsH7TX2Z4O/W0jWIL9lG1JcVIMJ9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yU8TUJ9HlM90BHnNx6I5MzCPAOy5cAqiA+cjOWoxEsMXIT5wAQFvEfJjPZAXvQQhC1/F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5p7/DrFdfQkJMFKprqlFbX4+klDS4ui7F1DenYNbrr8Nl8mtwm/4a/FymIzbEG7np8SjN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AjzhuWgelrrMgr/XAsSGLUVyuDsSA3he/yVICvJAUrgv13sj2M8FPounwmPmc1j06q8x7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z8B1xutYOvN1zJv0El5//lk8+xTh/V9/hXnPPYXopdNRlhaI+vwY5Ed5IWz2a3D9y2/g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EyuSCe+FoViXH4KqJB+k+C5A2OI5CHVbhACX+fCaPgkBsychjddTkxWBurwoZMd609CZ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z/8Zc57/PRY880tM+dV/wV/+8/8br//zf0L43BdQk+CGFRn+KAh2IQC/htnP/gmv/oawr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DSuAc5EQt4jkV1/8KsvymoD7TC1tqaczWxGBFujvKQ6ajKGgaCkNmIMvnTSQvfAFZXlNR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4c5ylrz0W6QseYOw7o0P1qRg/8YsbK2MRp7fLMTNeg65HlOxOiMI7y7PwodbivDxjlJC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XvomEjwnISNqPrLjXZEQMAWek36DGb/9G0zmfcz9478g2c8Db+/YhXPNveD/cLWTwHub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4dwG8/954X18fLst7qN9TTkWqJ9u6/tR4V0edYG59dX98foJ4Z2gZrzuFqxx1kiANEyy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+DYDDbHhI+eAbYLp8KdP9opDVUfNNkKXoP0WW0/BvEZE7CRwCN7VMPexQezu5T63O9B0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D0WPH8PkXX2Df3r3YRFhvaGxEWXk5CouKUF5RgVUrV2L37t344ssv8eXBg/ho/0dm+d133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evfjwww/x6aef4guW89Xhwzhx4gTOnz+P69evE+LbcPv2bbS3t6OzsxO9vX1QNhYznL9J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7Q6pVnrBUWOUtKuBZAN1iy26+cRMydPdpJAW/vEvEvD0wJ+lzrVqiPx+Ap2Am+DO7col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KH3d0m+GCz53g398Vr6v5d1tGsAJ6jh17FofjjZZaQtPXCdAyivPSq9hiq2H/A6uUEqd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eYUtlwnFYeuv0J1mNmJtgj5H7HMXpc6tAnh1Ln4Y3uWJduh7wvt9TQzv1rIF71ZnVwvE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g3Wlm1AwHt7trEAmnl1fSSg77Om+x11fWXgelmvqszqqCtblcTciEZkwGiv7jn4DGTKq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vbhwo5ug3m0ZWwT4czLO+PtfIqhfIbgrzElfTc7z5XCOOq95I/3Nrb+9FfLE/VlPTKYZ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HWqTsctzCsY0yJBkLVvS8m3+/aR2qoOyn6VuGZeCXfM83jXzj5f2+Z8D3hW21k14t9JO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iD/jxOJ19CiMSL+Jfj8jzo/w+vhuGxPfb+RG864zYt2m+QcWD7Ki2dbLdVqmHQAy/1gm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5Zj9ZRyYUB6uoI1niQWYsBjuYElOAhptpl6wDhixPoyT6kU79+3gi1hpaCeWvihYht9E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uob79fJhCe5leMiL7xyq87BMmM8j1CZNcIwtG94n0g1Nafjot1S/oPPXmrFj6yakhfvBh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wupLiPafhQCvRVjisghuSxYjyN8DcRHuiAlbgBDCos/cl+A/m/stmYwUQmG0+xQseuMv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c8/Ay80NSckpyMzOQWRsAty9g+Gy1BeLXD2waN58uMyYQsh+E36usxAftAQZLDvObyF8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3dMbfv6+CCIoBrnPJzhPQ+DCaQhaPBsB7tzPYxF8vRYiVGEr/lMRuOhZBBBkwz1mIMpr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6c9487m/YPrLL2H+K8/De8oLBM+5qMsPx6ryJJQk+CFqwSQsef4pLH3pT4hc8AYKAueh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UBKxGJGuU7HozRcx+/WXMPPl5zH9L3/AAnnw57+JohgvVGeGoCgtCLGh7vBYMAMLXyM8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p/3mv+Gp//j/wrN/93/Ad9IfURzCshPdUcRp6JyXMfmpf8Xv/+Y/4bl/+Dt4THsRufFe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C2KXvIy4JS/xHAuxqigUG6iGRFeUh89GLSF+TWUYVpX6ozx2PvIDZyM7aAENkxnQgFuu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0hDxxJ76ROxdnobl6QEImfIMXH7/fyNy+rOoiHbD5soE7FqdhT3rsrGxLAqlEa5I9ZyGB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kZ3gibTQ+YigMef7+q/h98bvEDX/DdTmZeGLgyfZnt7BdcKuss386PDOdSZkRtucZGD6R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x8P4+G02uDvDu/M+mtrXaO6Fv4UzmE+kx8K7E7j/9PAuOcO7Lcc6s53ncsD4d9HX1FnCu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CbwT3ZzCZQRswjayDRsmxUYrzMJAOxt/DTLUxYZVXj95++zGzfJSfcOGwAL423yhS4Je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19uFmew9abrbj8tXrOHnqa3z++Rd4b9972PnWTmzevBmrV61CbW0tSktLkZ+fj9zcXBQX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dt9823vfPP/8cH3zwAd555x28zXU7d+4084L5ffv2GYiX9u/fjwPc/8iRIzh16hTOnDmD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C7h27Rpu3mxDR0cXwbDbwHxf/wD6BIDy4CoO2wESnQQldXCTp72VLa7illuMp5vgTGC+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tpkw7pDAXMBuoJ06pQwmfBsoh/jJ65rvNd7c082sNM2sdAT3E9cI7FcF7YPUAI5c7cNX1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yB/j/iebWSFNSA0rDSuOcpNfILBf1JTLF1gJrVAcQvxtK95esagmzpXkIU9cJ/+GPTRQ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8kz8A7/ezDlkx4cr6o+3aKml/W+arhdPyeFnw7gzuNrzfB3ZjLDqVL6+9svrIA69wmc6u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8Ang+wckpY7UyKxWmIzxuBu4vw/uph5TSkt5z8S4k5aob+6O4B4lqJfRNuwwSgXFrR19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nG/tJLh3EeR7TF+FZhpqrTSSWtv59yeUX+ey+eqiUChbrT0E+h7Oc735GxDcu9QQKByA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O3VL4rNhy4axidZZgEbQomRM6ouQOobLuFQomqT5bxeB+d8BvEsC+ImlbXz/qAzCu935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Of9GXJZBxIejV+89vtsk46zgu86IdVSS48J5Oy/L9AMy0jxlr9NU+5Bzob4HStmpTrfK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AnaKdWV8PWhXJ1tHPXCWcY5w2sVju3iCCcXt+nLY4aQHlh9Rtq3x9XJCcR8rvOvbAf57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3pZ5x/F9rS8q/LtoTIz9n36CgrRE+M6fiqXTnoXP/BcR6ElIDvRDYFgcIuPTEZeUjNiY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yxuY/+YzBOK/wHfmy0gkvKeFEaTdpmP+pJcx7Y1JWLTEG6HRiYhPTkdMQhoiEzIRmZyH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wH2pO5bMnQ2/hdOR4DcHWeHzkRQ0D8FeC+Dn48PzxiMkMgmBgWEmZaTXguncdxr8XabDY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BfNnvwlvt8mICJiEcK9XEes3nUbAYmSELULoglex8OWnsPDVZxDA/aMWzyIQT0NG0HxU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eZHuiFw4FZ5TXoLb5JfgO+0lxPC4fN/pKAtdgBz/uQiY/QpmPP97vPLHX+PF3/4zXvin/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CPy/Jfi/hlT/OUgPX4y4oMXwWzANi195Gt6v/RkBk5/GAg269F//LzzzX/4DXJ//V+MN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SYhY8CIWv/5HzHz2N3B57U8IXzoN+Ul+KM8JR0GSO1ICJiPB82VkBU1DacwiQvsC5PlO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BOPtbXnYtT0Lq0uDkBs4E5GzX6DB8HtM+/V/x9w//hLxCyehLtYd2wojsaUoBmVhS+H+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T3i88EskLZmE4qilqE31Q326H4ppMCjUJmrBSwhfxN/SfzbSIxcjM2QB0tzfRBqNiTyf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jRvw9ZXbJnPTdWWaaSfYEkIv2voWaHaWDb82vBvo5bLJOOOQYt1tmeMccP6tMe+Osn+Id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3b52+5rt+XNsyyTTr8sJyh+lnxrezaCKBtjHywngBea2l91I0N7rEPmsbYDXM/iDdI7Xf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6aeBdkCMPKoHHBim2NaaDqpX6UQ0+oZ2NgPWSJ4xzXp3guk26QjZIjkZJn7I72JIJ3OV5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0LWWW7hw+TpOn72Eo8dP48AXX2IvoX3rlq1YtXI16uvqUVlZZaC9qKgIeXl5yMnJMdJyQ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boBc3vX33iPwE9rfeustbOf6HTt2jEH8rl27xqBeU0G9YP+TTz7BZ599Zrz3R48exZmvz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utaEluYW3LhxE23yznd1oYOwqFAfhczIM3VL8M4bVKYYjXJ5XTmJWamv8A93oXWQkMdK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rveZdIMnmwnsEqH9eJNDBHLpRBP3uS5PuwXrR6/04+hlTq8OGn11tR+HCe2Hr/UT4Anz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H8c5r2NPt/K8rKRnqTOs0JI8weopf5lQf7VDnWbVwYvQSShQI6dc890ElAF1XhVA6+8t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UXniZd9ZWyUC5A7y/Dd6tlJ40Ch8Q65nDo3+/HO3vqHuU1imMppd1rdt0WFXcuwC+3/Rj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Seus9QMG5uWNVwiU6Wxt4F3z9j3d4TKNBzOwlzz3d038v+BdUCx4v9bWhcs3OnG+uR1n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tNAIUrhUzwANWAKCQOk2f1NlFmrii+Ay9zH9HaiL6vtAeJd3/iot7qYujex613zal4fS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DuaX7kDR+vc495nVXH4aBYcLr94F37mfAWeD6P0p/LfCuY/Vum+h3suV0TfqNx8lcB8G7p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XWTckq47cl5aN+HcUaCv8rpP15z483/dy2/XgSaXjVR/Nuc0Xifsyy+ZaHPDO+mer02le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990G9Yfk2M53ix1X/5OIv+UtvsP09fMh8TeQ8aMxMBT6pOmRU2dQW11NcPaAy4w34Tp3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kIHUohXIqlyH9IIqxMVFI9jXBe4LJmPOpJcw57UX4T37DaQEEyzj3REfuBAeLrOxwMUD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RlJmIVLSc5GZV4rc0lpklFQjJi0XgSGR8F28GGGLZyI9cDaK41yQH78EyVHeiIkMR1R8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k4GAgBAE6nq8FyPCcyF8CPwLpr6KWcrPPvd5+C95EQGuryDSZw4yor2RF+uJOLep8Jny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Y9lh7sjym4c039nIjViCgjgvpIe6IcaboO+xCH6L5sJr6ssIpPGSSsguCJyLdO9ZCJj1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8/Lt/xDP//LeE9/+MSf/6XzD/j/+Axc/+Em6v/A4+M56H7+xXseT1ZzH/L7+F14t/QvDk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w5Td/jzd++V+xiPAePvt5JLi8hPhFL5iMLkmE+NTA6UgLnEFY57VHuqEwPRiV+cEoz1yK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YvKvh01/Bj6v/Z5GySuoLAzDe+/X4eP99diyIgnZBHq/V36D+b//vzH5n/8Gs5/6Z57r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5EAsTw5Gnt8C+L78Wyz43d/C66V/QeiMZ7gPQZ3GSfS8VxA19wXTWTVw6lMImPFnRC5+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zEdx0CxUhc/BynQfbGsowGefHDDtJptzNBHer7V/Q3C+Q3C2oPmvBt5tOc7xODmf35bW6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bl/3+P0NuI/BtubvQ/mj9GPA++P0aG+5vU3gPoCvb9kin90isN/qHdMZrjvLfTSo4vfVO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b9NPC+8OGXjieqXQk9ddHuhuQkO7PpsSpG4SyvWptJ0Ng/FyENz5zgTbB8L7XbRxe8ut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/3IxTZy/jq+On8Nnnh/D+R5/gnXf3Ysu27VizZi3qCO3l5RXGu56fXzAG7dnZ2UY2vMsb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/vsG4Pfu3TsG7tu2bTOyAd5ev3XrVuPN11TrFWKzh8ftI/h/9NFHBuQPHz6M48eP4/TJ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4j8tXruBacyuab7bT+OjhvfJ+ee+C99YuhcvcMfB+jZX8EiueFavOykKoPkXYPiEvOeH8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KDOvddKVLkrbeq3QGEL6V5cI6Rd78dXFPhwhwB8hvB++OkBw5/TaEL66Poyj14cI8IM4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pwzAN/P8fNtodNDTCsXhvDq/yht/+fYQrhDgNXy5Uqgp7aDiZhXi1OeA91EHMFtoTuI2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WctIZ1sfLwLsD1sfDO7eZcmg9SHZZuhZBt0ZwtfK+KwuNBfDGA++QtWx75S14l/ddITTq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bG11yiXEU6Ocl1GqUYAVHiUjpp/79hDGbhGsm2/1mA5v55vacJa6crPLeMk1+JhSbY7Q0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ddGoa6OB2nyzB1cJ8FcJ71dv9OEqXx5X+bJqun2Xxt43uNH9DesPnw3WIcG7ylMYlvky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3rVsgbsFfXoOzfgJ/yvBO6/7QWkbjx3gu4kAzj/7IzUxtNt6Enh/vMz1EVitjuwU/06S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s2yBswXPQ2Pw/jjpy9+jJIeKzmnuZZz6KGNMsIwup/NKXU7zuiZ59icq30jbqYehnXXV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5flI9Ft6tfiEd/Jt085nu5jN6/nortr29G8mpGXB3c4ebmxv8Q2ORWLgc+Sv3oXDlHmSX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g5ci1H02POdOw+IZk+GzYCoSAhYgPdzVpHb08lgCn7BEROU0ILVsNdLyK5CWkY28ggKU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CYT50Ig4BHp6IXLJLJPWsCB8NgrjXJGlnPERwYiKSUZMShHi0ssQHZ+OqPBwxIcH0kDw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Onzmv46QpW8geMlr8OZ8oPtCpMVHoiwnEXlxgUjwnIMkj9koivBEeayvgffohW+a8JKk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PS4KSdGRCPN2g9eUl+Hzxp8Qv+BVZPvOQprnDITMfhnzX3gKrxHeX/7N32H28/8Iz0m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c3/03vPGP/xGTf/VfMOupf8DM3/4Dpv3yH7DwD7+Gz8tPw2/y8/Cb9hwCZ7+IsPmvIoKQ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+L6J2hRXrMx1R0X8PCR5TkK0x0xkJ/iivjwKqytDsSzPHSWx8xDHe1zw/G/xyr/8V8x4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W9vL8OH7jdi2MgtFYS6INplt/gj3F3+LxdzXb9IzSHSdisKgxSgNWYoclh076xlEzfgD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FRoqz2Apy3N75pcIeuMpRM3m9jlPI3TmnxCz8EXkBcxCRbgLaiLnY1mCKzaXxeHDdzbh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pc8B7x2Cd4HzXxm8E4y/E7wb76885tZU6ybcT9fo2E+JF+x5k0GNACpPsyDcGcofpZ8c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3QvlpQftt7v8IeD/Ldee43zkD4T9A40B9Iv00Me+EJbKSgSbBE/lkLBPMAF+Aakjl8VPm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HSGtF6ViRNlQEt71ifkWQVfQ/vWFqzhy4gwOHPwKH+z/FLv2vIet23di3YZNWL5iFWrr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khIU8OWn8Bgb2m2Pu63CwsKH4F3hMQJyAbtAXRK0y9MuaV5Ar2M0tb3y7+zaZSSQlwFg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ibk/eOgQjhw9ihOnv8bZi1dwtbkNLQbg5SlVZgfFVt5Fi4br1oOmzgotrDBNgzhBCD9+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vCOiHL3fg0OV2qgOHuXyEAC99dbmL4jz3VWjM4ct9OHihF1+e78EhTg9f6uf+AzgkgBe4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wtHmEU87zXM7wfkqhNwR2gfspvnXk+T9jOriqs+wQLrHyXmlXDPyQGVZfWSXUSa2Hfy991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asD/ewjeHwR3SXVE4G5yxjsAeQzWH9B9cH/wH2FaEthzHxvgH4R3GQgKnyFkE0xNeAzB/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2QbsF7j1cb6bUGMCz7lqdrS2Al7Ggex3mOWi7gFWa0KsOvIR47tNPKSTsBmH8ioH3m7jI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83YJ2wf89/i4KM1Nojr4OdMuobSfAt/XgOiH+els/RWOpbRTNt++htZPgToBvY50xHkrW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lg1qgiQaxpo6tunZ6yQY6suX8brb4yYQ3hXeZQZAE8Bz/ttFMP53Au9jkmEyXqy4Avd+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D0vgb3VMn/i3+nYZ8JcG7kO8AXn+LZ3lvF4QbauT4Gtgntsep/Ex6s4yYVTcp5fPdK+M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ntt7xl/TuGWVM1H5RtwuI8PUzQklyLfGHfgpJYC3OnA/SjSA+Ywoa5BGoG7p6sWBYydR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ER4Zg6jkfCSXb0T2iveQ0/gOskvrkZ2RgOxYT2QEExbd58J3/gx4zpmKIMJ0mOc8+Hss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S5FesxlZNeuRnF2MpOQktlGpKCrKRGZ2KqJiExAUFofggBBEei5G/NKpSPF4E2l+05Ho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QqIQk1yI1Px6JGeVID4uAfGR4Yj290TY4tmIUggMr6OQIJsWvIAQPxshPl7Izc7BiuWN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JBQQ0MsTglAW74tkz5nwnfocvGa+ikh/N2SlxKEwOwNZyfEIc3fFkleexuJn/xUhU59B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zHgJ8599CpP+8CvMfuX3NBxeQar/ZMS4vATXZ3+FN//5b/DGP/z/MPWf/hOm/uN/xuR/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9wdjKGhU0+qsIJQm+hLQZ8N38jMImPonwvskLM9cijW5bigKnYqo+c8hzOVNpEe4oTI7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8UBtljcNGjcsmfEqnv7n/44//8PfYNGUZ1CU5o8NDenYWJmM+iR/lIUS0sNo/PjOQdjc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8tOE8VeRsuhNZLq+jhy311HkPxVlEXNQEjUPyd6TeS1/htcL/4qIyX9B1tIpyPGeRuh/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Ri5ELfdviF+ELdUZ+OLAZ7h8sw/NPRqhmPDeRXjnu/tqxz0D008Sa+6s8VBswJjLznoo5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O8sltH+XEVaN19zAtwXJmtoA7yxniLb2cQJrcsTX5AlBszqannsC7/uPAe/O68fLjGbO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1h1ed425cua2puSi231U75h+LHhXWu9v0y+sTCD39V3++7ZjyDQmhEKZYAZJOfI0asAU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7Fo6CSkKhXFkRhC895qYT+VbHkZTWztOnb2Iz778Cnvf348dO3dhw8bNWLlqNeoaGh3A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5VvQnp2dhcxMvvwcysrKGvO8S4L7b4N357AZSfO2911Te5sN9jbo2xCvuPv3WPb7H3yI/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6fX4SQL8VXNPbT39bJzkWSKAsdG/0feNCYe4xIdAaR0F7kcv9xLKewjj3Th4qRNfXGy3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xKErUhcOarvZj6AucL/Uhy/Od+Pzc10EeG67yHWXB3DwyuBDAG/E+aOKi1fnVsL7CcXB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FyepU/LAm86Tg1bHSUqdWJWJRnH78mCpc57gXcaa9cVFXnYNzkVLTLLhnXXCloDbgu17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iy+9aoP6Q7nvbOUdN8I/lCdita7gP7pKWeQrjgTf5/U3HVMW4O+LcBwjzRkOEkyFCdD+U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p1YCvPGW85rNoGAs045DJs+gj/VW+d0F75I6LbZ19ePqjXZcar2F5vZuwtMQnwcrVv/e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UV+AUV6b8tQLwhQi1krLvoUvjBY+rC18YbW036Pxd4/G7j3C+x0TamP6gBB4bjvBjwXp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4C6o0sBElhzwzm0CRo070CeQlTT/rSLM/VXB+7dr7P4e0D3eC/92LO+xegjYnSV4VzkT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GvFvIXCWLE+3M8A7Q72kMBcb4IeseR7nHO4yXl3qoPwIKUWvfW7Ber+RBj7TsjU18wJ8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lq6P04nKl2Q4mnAf1dNxso1PdXq9n9nmp9FDnviHpKw7NDL0rPBZlhf+bFMLtr+7G8Vl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FyGxaAWSKrYipWIjMgrKkJsWicJ4NxRGuiDFdz4CXWZj6eyZcFs4H94e7vAPCkFESi7S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ZFWtQmJGLpIIyTk5CcjLi0dSUjhCw8MQEpWE6MRsJMQnIiHIC3GecxDjMRMRHvMQ5OmG0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I7tiNbJKCPBp2YiNjkWYry8BegGSfBagPN4HyzKDURrvZbLRJISHoKKiElt37MTb7+zC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SS3iORnGCN6LdpsLltT9i3qtPI8B1DjLjwlCSnYKcpGiELJ6LeU//xqR2dH/+14iZ/TIS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MfeZpzDrxT8j0G068pLcCeKLkeE3DcGzXoDba3/Goud+g/l/+HvM/OXfYto//y1m/fq/w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1AUbalOwa1MZ1lelIytoCTxefxZLXibYL36d178ANYnzkeP3JmIXvYxY9+lICVyItKDZ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hVheFoX6qhQkxPhh2stP43d/+x/wx7/937Hoxd8gzWcWapP8sCYzDBvzorClLA5riyKRH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w/W5X2Lx0/+IoNd+gwwCeUXYHNTGu6IqwRXVaUtRlrwE6QT0qNkvIn7Wq8jn36DQfy7S3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A6ejprwWagMnISaqAXY1liCoyfOEtq/seLde9i+E9yb+O6+SmC+TGA23vcfCu+CZCfZ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y7Ouc+mc6qRqiesIw3bIzGPhXdscGvOcOwDZBmJncLalzpc2NDuvH4PlMaDW+r8GeHcG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eKfOCODHRC5iG23rwZAZ/i7fUyZ05lv0C3n8bH1XeLePm/g/Qhr/kV+sDnx88RlwJ+0o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6c3dw2bgIcV+q+OQOqkK3ruH7+BmVy/OXWnC54eOYNfu97B+4xY0LluJquoaE8teUFiI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ISMjA+npGY5pupHmJRvg7akN7wJxxa5/TLgWvNsgLnDX1AZ3Z3i3wd7ervU2vEtaVjlj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vPM9nXx7EyTPn0HSjjdDVh06CUyfBoWNYA6XwIef9X25nhWlVnHovDjmg/MsrPfj8chc+I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utiBA5xq/efc5wvtR3j/8lIvAb8XBwjtBwjvgvgvBe+XLHj/8soAZUH8kaYRHJUH3gne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h+OEdhNPL4AnzCvmSxVLVp86tSqERt53ZclR7KiybKjTKvnW9He4o+wrd4atzCz3+Ecl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soD8zp27Jl58ZFRpN5WxhUBLsFUs+X0ptpxSjDn1ILw7w7wV0mKmtngeIwfQG2OBCyNc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qksN4tUvyQOqxprQ3k5417RvUINuaUwBK6Zd96lQGVZpA+/2lEwDpT7t57YBQr68urdo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7TRyBriNRor9BUHwTpkQHF63rk3ly/uqkXZvtg+glQZSC3/rltvDhP87NHbvopUv85vd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AmBAEh0xIggDIwDpBibDUIbHMTkrLY+KywjOs+GY+o2MwLgi1lh8va9+JofrfSoJ3B8Cz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IH2ctF7bJyz/vh4GdmexDOmJf7uHZQwQiX8LW4qB7zYieBtZ68bWs9JZ8e/8G0qOv6UVx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MZIx0m/CiTTPdY7pmLSPQ/1O89JE5dlS7Lzi6i2An0isr4L3PkL2T6iJgX28lGCA18oH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/KuvsGHzOlRUlyArNx9xhOeYvOVILFyB1Kx8pMcHIjvCBTlh85Hs74IQ9yXwcvOFdwDhN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9NqNyFuxE3mNW5BV3oCMvDzkFqSjpCwDRcVJSE4KQxghWx1Y00qWIa+acE7DIFkdYqMi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WMSn5SOzbDny6zcht2Y9MgTw2aWIjklBVGAQUoO9UBbvh4b0IJQn+iI9zA0p0SGorCjD9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PPsaud9/FmhV1qMyNRXbUYhobr2P687/Hm3/6DZZMegEJvi4oSAlDQVo0YvyWwPW1v2DGb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yzwif+jzi5k5BwJTX4PIygXvGq0gMX4rSzEAUxS0hiM9GeuACpIe6I9F7AfymPY+5T/09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0/+CBJfX0Jjuj11ri/Dh240E3wLkh3vBa/LLmP/i0/Ca8Qri3CbRCJiMrIBpyA6dh5xo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fOSCZ5EXtRCrG9KwcWM5qqsyEOw5Gy//6u/wr//P/wee/7/+N3g+/0vkes3A6vQA7KxM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LgcrC8IQ7/YmFvz57zH9n/4DvF74B+T7T8aqHB/UZfiYcgsI8JW5gSjLCERmkAtSF08n4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kLL4FeQETEF13ALURc1Eud9rqOc97960Fl9fuoGWfqClR173u7jWafVrU7+ly9QlysCz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vtOn5AzW3wrvhO0LZqpzSTQEjFg+AVjrvxXeBc4OyUN+H5AFzoJNG5q1zZZjO3nB7OM45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c/yPDe9Oss/jONej9DXLexDc7WUb4B0GwK1H6+y3GAhPKiUP+Tb94v4ASvICCqyeDOC13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m+QlFSARRkwnVcoMvS9YZUPZ2s8XYe9dWqUa0Y6Qo4aI24zXneDRdKMDx06dw74PP8aG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B9cQAAD/9ElEQVSI4pIy5PJlmZXFF1p6GlJSUpCcnDwmLUtpaWlj8G4DvDO819XVmfAX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6rDrDuO1ZV2dVu8Oqs1de+2idM7zb89rurLe4fhcB/qNPP8XxU6fR1HoTHb196B4aNnHR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tLLRutwxiFOtBPergvJOfE5wP0CQ/+RqD/Zf6cZ+wvp+QvxHF9qx/0IHPr7YhU8J7p9d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pxcI7+cJ7xd6jOf9EOH9y8sD3N5PWSAvj/ux5hEcU/w74V2hM9Kxa/0mdl5x9ico43kX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WKHP8wG53D7CF5I1lPhNQqSJe+ffWGkSFQIyemcEd0YHrZzoGsSIYM4KYTzMVp8IAqzq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lPB+l8D/jWDW4ZW+e4/rjEa4bdiajsH7eDn+CYSd/2nZSBDPS+B0lLIGCSMsU4PylKue8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1jt7B8wAYR2cKqRB6U1NilPFtpvwG8W5C+IteDehYZTAXqkzB3hPvTQGbvNv3drZiRvd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vVnwruuReG36PWRUCN51PK9DUH1bqSCVkahTUpiSBs7i80Jp5FSlANRXj9s0/BS7K2lZ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ErCUzlN5+QUfBkA4b0uDbfUQznoIndJ9EP6umhh2/2010XV9V01UrpMI6d+qCcv9jtLf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iOY/ThOcdJ2PYsKwHrqffklln7+OQ83H2/ERSneti3e1kfX2UOqiJgPvH1O0nFq+Fz5JG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r1/H+h+9h2fJq5OTlID6jCHF5y5BSshppuaVIig1DQvASJAS6Ii7IG5GhUYhIIOQXrERm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kk0fomDNHuTUbkJOWR0Ky0tRVVeKhhVlbOvkmEokgEcjNiUHudXrULl+D8rX7iKkb0Bm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vaQOOZWrUFC/GQWN25C3bDsNgh2c7qBBsAbpGYVIj4tBXmwgShIDkB/vj0RCdFSQFzLT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8u/c97N67F2tW1qMgOQhxXlPhMf1ZTHr6d3jl97/C/Ff+hGjPmShMC0VlcTpyU6MQ7j4b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/xHRs99Akus8hM/numlvwGPWa4jwmIl43zmIcZuMJK/pKI7zRW1eMioy4xHvvRAuL/4eM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Ta6rHNDSm+WFbbRreWVWEjRXpKI70QdjCmXCbNgVu6i8w4yVEubxIY2g2KgnVVfmhvBca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FZXZ/tiwJg+bN1dgxbI8ZMX7wH3yXzD5n/5PzPjH/y/8X/4XZC99FcviF2N7eRjeX5+O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HDL9Z2LJs/+M2b/6jwie8lvUJLlgc200KjP9Ees7C/EhC1CcF4mashSU8jfI8J2HqFkv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eQEVcS5YkxeAlamLURsxC2vzonHgo/24cqMfLb1AM+G7qWMU1zrYXrLNVEY5ZQ0TwH8X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7QzszjLbeR4T0mJDvM5nwzqB2Ujzj5EzMFvw7hDhVrJCXsbDt70fYZq8YPa11zmOc9aD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7JxO676DzlBf35xIBHgnTQT+Y9L2fyM9AO/SD4V3az1BSuBFEDMZOAzI8IUtKB8BWI/A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gLXCfCt1G2+0JXfXR3IlAry0rUb+PzgMezYuZsvyVUoLi1DVnY2UlNTkZSUhMSkRCQm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tY/tfbfBXVLYjGLebXhXR1PFqCt8ZnxWGS1bed/fNSBvg7kN7hPBu2RDu0B/m7z1O7j/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9OH7ylIH3rv4BGimj1IgZuOX2gPJ2D+HibQ2k1I0vr3YQyikC+yeE948I7x9w/gPC+4eX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3vdTH1+w9OlFQvulXnwuEeK/vERwJ7QfIqx/QWj/jCAvyQP/VdOQA96HDLQfudpvdNQB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H04L3FsGcJI6oY6srDh6MVxSakt1tBVQ6stJjz7XjxJoleuccHqXdcB43gXulEYmvUMw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zXVKs3iXsK8UjMRY1iQSscJJCOuWWM7dIZZJeJe3eix05rtK/0/jgqIpYeXLZvW1oBum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vIKDuKURfXv6CTsj3K7BqCxDtJ8QLE+jZEaX5XOgK1d5w5wf4D310xjpHVYISy9uEtxv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scDnQs8InxU9OZLmbXiX8TNovPYCbMvzJ+PIDBnffV9Koadnpp26TUNYaqeUKrCTwG6N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ff11DLD0s/49qIfvaqm7/760PNG+TyIZAV19rKe9j1YH1a48639F6uK1d/GZaW3vw8HD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FeQjKbccqeUbkFO33XRYTUrNQnRkBKLDwxATk4iE9FKkV2wgrL+H8u0HULnzC5Rv+wwF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WZJc3oqiiHLUNVVi5ph7LV9aiqDiXbRzbudQc5FesQM26d1CziQC/bheKV7+FopU7ULhs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pwpWvo2iDe+jZPMnKF33AQprNyInpxBZSTHITgonyIciPNALPm6LEBYUiOKiEmzcvBXb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pAQvRvCc57D09acw4/mnMPX5v8Bt9ptIjvJEZWkqGhtLUFGaiYxYb8R5TkP84ilI81yI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hc9Mhdv8BQte+C0WPPcruL74G4TOeQUFEZ6oz01BfWEmsqID4TX7Ncx69jdY8OJTCFPO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XlcUjeVZkSiN8kGavztifDwR6rEE/vPeRMSiF5AXNQt1+X5oLI9ERU4QCpPcUU5wX92Y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TQGW1WWjOCsc8V4zEDrjT4id/2fk+72OyvBpaIifg42FntizOhYfbcnA5qpo5ATOgf+bT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hze1lrMj2wPrKKOTGe8Bv0WSE+hLeCxKwrCEf9aUJyOa1Bs/4M7xe+zXil76GRp5/S2Us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P3aurMTJk+fQQuhu7b6HZnnc24eNrulrNSWAN/D+HcJmxsuGeCsG/dESQGtqw759jO2l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AuGJNNGxf03SNWp0838v+tHg3ZaWBW13CGKjoxqBdGQM3nupLoI7jU+0DQE3+PJvIbzL+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oZzhistta+/F2YvX8OHHn2P9xq2orKpFTm6+gfKEhATExcUhPj7ewLvtdX8cvMvjbse+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gbvzehvSTUiMk6feGd7tZRvgt3P69tvv4IMPP8KxEycJ7zfY+A2ib+QOeoZHTGz/zb5B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x6934YsrHfjkEkVY//hKDz66THC/1IkPBO2Edy1/pKmWLxDiz3di/3nBu7zvFrx/QR28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Pr/Ub8D9wMV+A++HCe9HTdYZed0F7n1GR21wJ7SbET8J68oDL3A/3jxgvO96+C92jOKy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HS3t/SbuWp5rxYSrPhkYpxEHQvc3BPRvCMBcyXWsL0YCeMI4QdeIdUchJDa84xtWlm+G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3zOhM4JfHvuAtM6hCf9Z6wXvJjONdRYjVk0r9IXgPMRrHKBhpb+RwmaU5rOHf6P74TUE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O1y+y2MJ744y5c0X6Mvz3jcyRIOmj79LFzr6e9E3Oohh3pcN74bc+Z+enTF4pzTysIwJ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QVueP5M6r09hSpz2yxtowbqg/T64C9YVeibdHyl1Iv0M7z/rSfQzvFvSSLsaTbedbdWp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FJRXIb1yFfLX7EPJho9QuOJtZJStRFJeFaG+Cqkly5FTuw0la99H1Y4vULPrMCrfOYhS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QtWwnMnl8Tkk5istLUFlbhcrqKpN1JiU1A6mZOSgqqzSdZGtWrUPV6g2oWL0JZSu3oLBh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YRsKlr+F4jW7UbplP8pYdsWWz1C2Zg8Kq1l2biHSUpIQGxkGf28PM7iTt5cvjYM0VFTVo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cYj1nI1QpZSc/jTcJj8HjzlTEB3qg5KSDDSuKMOyFby+skTkJnshM3wRskOWIjfcD1lh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9CmY/fRv8Oa//Ee89vf/B6b963+B92t/QorHPJTEBKMiNQY5scEIXjIbc197BlOe/QNc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UBi9EFXJniiP90JJtDdKEsJQmpmCgvREJIW5I8lvGgpiZqMuzxv1xaGozA5AOWF5eW0c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oK4iERVF8SjMiER6iKuJt69KdsHGikBsKvPFqlwXrM1fhK1VfthRF05DwReZvjMRM/9lp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87Eiyxs1ad6I9pgOl8nPwm/JDBTmxmHl8nysqklGYdxihLu8CL/Zz5nUn8uLY7CpNgnr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H+99Fxeu3SbTaGReC9xtaL92a/A7wbuzJ97W+O02pE8kG9DHA/yD27jvBDD7JLKAd2LP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E4ng/EhNtP9PpJ8E3hW3LHAfHRXAE+QUauCA904Cxe2hb3CTL2+FzbT0KWf1qPEkKnWi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m504yZfj3g/2Y/Xa9Sgtq0BmVjbhPNmAuzO828BuA/wPhXdBuaBd+dz37Nkz5nm3wVz7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1tuxlTW0v/ITwrpCZQXWIGkIrW8IrHX04e0MjoHYaeP/0cic+uSJ4J6hf7MIH5zuMBO0C+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3rttPeP9E4E5Y/0JywLti4L90rDugWHjq80vyvPebuPevTLiMDe8avKkXx0xOeQ0KpRgu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C060WAMXmLgsxb63KYWkcpD34vrtPpP5RBk9hvi3VidUGXIKg1G2GYXCCNZJrZxylRHr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ZOCddcjaaMO75Xk38M55G97vENgfJQPoDj2wjddgp5XkGZzE6+V5TUdUPgfDrMP9Q4Po7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b3CI9zRqYuSHeJ1WaI3VOU/ZRZQmUtBtQmdYoDzngvf+kWF0Dw7QIO0lKPdzPQ1aXv8dG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eprGnh2FEo3y9xlhGRLZ23SGVSdYwbZCk+zRLTU2gtKrKjzGHvnSDpPRoD18nKif4f1n/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9mAcsDvrrxHeO/p53bzvTl7/paZb2PvRAVSuJECv2EkYP4DybZ+jlABfsGoP8lbsMtOi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qNr2BWrfPoSqdw6h9K3PUbjlE+Rv/Ai5a/Yiu34z0ktqkJ5fhMyCEqTnFiM5PQcpaenIz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aupLUddYhbrltQT5epTU1iO7rJGGwmrk1m9F8epdKN/4Acq3fkyA/xglLLtk7XsobtyG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IyLAF75LF8F98VL4+IcjIi4DyRk5SI5XLPtiRC2djgSPqUgkTEcumoRon4XIzohH3bJKL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LJQXhSE/2QM5MR7Ii/ajgpAe5osozyXwmDkJ857/LWY+9TeY89R/wqLn/gkB059nmfOQE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JAcugf/CqYT35/Dm009h5st/gd+i15EaNge5BPiccBeCvDtqcuKxuqESq5bVoDQvERkR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dQnKUz1RGLsYxUlLsawyAutWpaK+PAZ5Kb7ISPBFKs8T5zUXKQTz+rxAvLM5F3u2ZWPb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Y7YroX4x8kLn07CYihS3ySgImouaBA9Uxbsj3XcWvCb/GbOe/RXcZryAjHhfNFQmY1Vl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2YgJXIi8NBoANVlYvywb6/nb7Nq62ow7c1kZwroVLqMwGcco5Q6ZZcL7RcrZG/5tmgje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rZ3h/ctlQ/O9FPxq82/MqQwPWmI6HCoeQR1JeRMKHwmbaCRYamfOGoJ1q7lXMtAYrGsKN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dvbjWuttHDt9Frvf+wArV681se4ZGZmE9aQxeLcBXp54Z4hXzPuTwrud2lEdV20vuzO4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YG4Dvg3w9nH2smTvL6nj6oc0FI6dJLzfuMEGgJA7bEHYTQLvdd7zpdu9BOZuHCW8H7zW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1W58crnbhMYI0g2oc/6TK734lFLM+36u+/RCFz6/0sfjBnGIOkg4F7yb2HeHPpMI+MYr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foSSt/3I1R7Cew+ON2sU14Exr7vgXZ/WzrCCn745ipNcf/KGhhNWCsk+nL/Ri0uC944B0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9l0e6uERdUK1vOmqJybenTBKRh/TnVHWkVGr06qBfYKtZHXmlDdesfCKdx/CHU7vcJ1A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saRlnnDEFssfVUiXyjf/eD1GAnrWXdZhexTX4dEh9BO4+wTdI0Osxzyv1rOOm8xJNFJM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PPD3TD1XaI0Bd8J+3wi3DQ+hZ2iAvwkNAIWSOYwP84VB0hVwev++aVg4dIePo8J6FFff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1qHOzv3qlKrUe4R407nPmhfgm3j2CWB9vH6G95/1JPrx4d0qQwD/KHVSEwH0eAmoH6WJ9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8r7fZJv11emrWPf2J4Tk3Shevw8l695DyfoPCM4fo2zLZ6ggsJdv+xIV279E1VsHUUNwL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foq8jftRuImQvekjFK7Zjay69UgtrUdyYS0ScioQn5aL5LRk5OUnoqKKcNqYj2UryrF8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ZcWE/BKkFTYgt24rr2EfKjd/jAqWXbJlPwp4LQUrdiO/Zgsyc8uRGB6KSPf5CHKdA193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tRhRSTkI9g+A/6KZiCS8ZwQvQG7IfCR7zUS8vwsyU2NQUV1EgC9GQ0MmaisTUJYXgbyk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xAtJAUsR6bkAvvMnwX3qn+Ez7dcIn/8HxHu+gdRgF+TEB6IoJRzZMT4IWzIdrm88gzkv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XCY/Bx+X1xHlPxsJQfOQGKBRZF1Rm5+ATWvqsXHdclQWpyE5zBUJftORFbEA+ZEuyA6Z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oa4oGMVpNAwI+DFB8xHhMQtBc19BzJJJ3B6Ct7ZW4L09dXh7SyZWlgegMGERkrlfvPc8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F7yXRS1FXvBCRPJ6XF/+DWb96R+w8OXfIdx9OgpS/FCbF4qKTH/kp1BZMaiqyseaNZXY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Yhc8+/wxnr93GlfZhXNVXaQe4X3aS1l1uH8IFyhmuJ5IziDtDvLPXfaLjbI11gOS8c1nO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si2JW0bSJYH6/HlfHXIuf7/fegHwTvtmxol8bAnZB0T+u4TfCuzoBdJJDbBlZHzOiQ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W7pHTLaZVmXXILwrL/bV1lsWvO/7ACtWrUFhcQlhPAMJhHRneI+NjTVTG+B/CLwL2MeD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NpDbsG7vb8/rGOd1NsSb/bnuI0fM+/UbN9kADBKwRgi76oTI+73Vi/M3e3CquZsA3UUA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jPiW8f3zJim038e0Xta4Xn1GfXurBJ4JzAvnBawNm8CXlbheUf6FOrPLIn+sw+vR8Fw4Q3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mkMEfivOXVN53sfDuyVrNLRRfN02ihOtipXvw/Hrut4enBW83xowWYMUm63MJvqi0MO/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acQZbzeB1AyiJM88NSIRhIcF+pRyqVsj87IuCXTvjpiOr6N3ho1GOG8BuBOQj5MzvJuO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JHnPHRBuOr4Klrm/plrWerON0rkF8NKojAjtD8Xz3zFx/WawMWWlIURrsCON1Kk4dX1R6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HeL4BXnM/r32Qz8WIytc5ja/fktNnCIdsmOd1GUOC9yKvPp8h5ajvH1RO9mH+vupjMEJY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sMwbiCfDqpGpBvLMc4E5ol2g3PgRWP+tnjddPBe+PUhclSJ4Inm3ZgK5QlkfppwD4Dkrw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3vXfgJGpXb0OO8ruXL0N+w1aC/AeE6C9Qte0gyrd8TpD/1MS4l+/4HMXbDiCP0J67/kMU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fQjy6/Yge9lbyKjZTIhfjcScMiQR3rNz41BemYyGxjyCu+C9GtW1JcgvyEVaVh7SC2qR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oXzDRyhj2cU0COTRz2p4C+klK5GUmI5438WII8xGLZ2KYK+lCIlORXR2DWKosKgUBPt4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i5EVtBBx7jMR4jYXkSE+yMxIQHlFNpavKMGa1RVoqM1HXloUYgXtNAgiuV+422wEuE5G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kglxqcn1R21xLOoqs1FflYv81Ehun4wFL/4OS177M/xmv4Igl0nwc52CAI85CPJagFAq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saa+EGsai1GcHc1zLUQEDYqkoAXIiVqMgigXFEbORX7EHORHLURu7BJkxi5FQvA8hC58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XkNFSiA2rijG21trsGVNLmqLIpAR5424UG/EBnPqs8jkz8/wmob84PnI9JuDcJc34P7m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iwbP/Ao/Jf0GkxwwaHx6oyItEQ002Vq2uxvqNy7Bl2wq275vwyecf48SFJlxsG8Alwvsl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skPG885t8rxfoNS2WllQJpYN3Ta4OwO8pto20XHOslMk2kBvg/tY+kRzDQ/CtrMEihPB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TXTsz/r++lHhXdlCFOP+QLo/gpgZPZLQIdC43TdkOjZqBDvFuCs9pIBPmTO0TkN53+oa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3937AV9Wq1FQVIxUwnhCohXv7gzvknP8+48N75LWCcgngndJ+9ugPx7ipXd3O8F76020s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aPYAmGisXb/bia4L7cUL7V1c7TbaZL64Qyi93EdAdutxj6RLhnRD/mcR5ZZj5ghB+qGnQ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81WTB+wHC+8dn240+Oa8Uk934nND+hcRjlYryK0L7o+BdI6CduTGAr29YD/npmyMG3q10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kL4a8G/WOURDTH9bK6RDKd80CJBSL6pT5/Ad6RvCPDVsaVDeakLwAGFfGlT8OPe1Rh3V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NE8DUR1EHyUL3p1j2e+aYwYlwTvrp1VHCeSEaVsCdhkMkrYpy428/JoK7k32JO6jlJb6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hu29A2aq+q3O1ha8C9ytc8poGJZRwWvTlwDL5z8e3nm1RpznViMBPI8zX7Ucz5npAM5n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Es+ljEXd/O3kjbfyuRPoKXUe1nozgijB3ZI6hFsed0sTw9XP+lnO+muF94mA3Vk/mfed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uzhx5io2rN+EvPQUZKRShVXIbXwLJesJ5us/QunKXShSp9JlW5G/+h3krXsPeYTsfG4r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UFds/Q8mWj1Gw7n3krtyDnIYdSCtpQDLbLmWdqajIQOPyYqxYVYVlKwjv1RpBPAcZ2bk8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y3eheO17JmyniIZB9vK3kVK5Hgm5VUiIjTN50dN930Sq/zTEBS9FTHwiEvNqkVq2HqmF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mGgkhRBofV0R6r4Q3otd4OO+BFGhvsjJjEFDfRHWrmvgtAzpCRHwXTwP7nNnwMdlHgLd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nIrk0FmoyvbGutoErGvMxurGIjRUE/hToxHuPgeBc15FgudM5EW6IyvaC5EBbvDzdoev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EeCN9Gg/VGaGoiYrGFlRSwnucxHmswBJ4e4oTA1AVbofSmIWmUGrkj2mID/ODaVZgSzP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3vPI9ZmJhvRgrC1Px9rqXFTnJyI7IZj3ScVHITE2GjGB3ohxm4V0rxkoDNVXB57DezbC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/xpIXfgWX53+NJZOe528yDwVZMVi3rhbv7N6KPfu2Y8/eLdj/6T4cPXseF270mYEMNRbK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8wbo2yyvuzzylwXg+pr9PeDd9p7bmug4W2OAzvlHwbvysU8E7bZ+DPD+dwPvyq7zGE2Y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35bzfj6GfBN41tQfbkSd1iPDWNzCEbg0WQ5nBOIx3Vp1TrbR2yqfboVRclHJWX2/rJLyf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VhPdCwntaGuIT4seA/ceEd01t6LblDO/aJhgf86Q/At7HA7wN75rXYE3HT55GU/MNk8Xk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1Y4BnL/Zh5NNXThypcOMpHrwsgZlEqB34tMLyukumO/BlwTsLy4T2LntALfZ67/g+oME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Bw28f0kw//wCjz9HcKc+vdBO2Ff6yW7rGAPv3YT3HhxtssD9aFMPTrQQ3gnsBtyp0639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EwT644R3dV49wXXa75xeUPo82D6I6x2DuNFtDWuuGGwNFqNQj35CuknDOMIpob1/6BtY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G1d6Rhl5GqFUHUMH5b0WqBoRVoeHzFQdSjVA0iPFOqmsLwJ3KwZdKR4F8MoWo4GWVEdl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Hbrj8PBL9naBvRXOoi9LNCiGCc28VoHyLYK7Bty61TeITq4TIOs+lbFGnVaNoaFnw4C7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G9wfh3UqZKem5dHjiaQjoGvSc6YuG8s4rLaWBeJ6/mwDfxWetS4NMma8B/F0J79YARU45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mxiuftbPctbP8P6gOhTaM8Rz8F6abnRi/3v7TCaVnMRwJKWkIaVkOXIbCPANW1BcVo/8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fO7ZBHl1bi1at9+E15QqMwwBvmjzfgP2uav3InfFO6YTa1pOAfJyMwnrBVi1tgZr1zdi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sx3LR1ZOPtIKqpFethqZ1ZtRsPJdC97XvIcsAn1SYR2SsopoVCQgL94bBbELkB+z0Iz+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ImTx2LzarcipWo+M/EokxCcjMiQEIQGBCPTzR6CvJ8L9FyM5ygNFOVGoUh767EQCtydc5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4OHJfUOjEBoWhogwXyRx39IMP6woi8bK0njU5MaiKCUMGZG+SAslfMf7ojEvmlCdYoA6J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CAyORWh4EsJDIhEX5IWcsIUoDp+LdL/pCHebSXh34XV4oSQzGFVZQcgNd0XUgtcRtegN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mR2xAAlL30SW13TUxHpgbV4E1hYloDY3ERkx4bxuX0QG+yEuKhSx4aEI4/1Fe8xHTuAC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D1uCZM85CJv1Inxe+z2WvPg7uL72HHzmTuf5A9FQW4Sdb61je78DH360C59/9SVOX71J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PR+kBkyfsDER6i+poyoB/JJA/FvAezy4OwP7eBB/lP5a4P3fhQjEzkbS99fDX0p+Cj00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572/Du6BC4D5MuJF3UPHOgxr0RiM4EnK6CTndnGoAHMVEC+QEEt1Ka6dOdoQ6DeIkz6Hg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97HM9rw/At41dY57l+xc784Ab0O88yBNgvbPPvtsbJRVZ/C2AX48jAvW7W1aL2neGd7t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TGgknTn+Nay030dZJeO9WrPsgLmuo3dY+y+tOeD94qR1fCLQVy37uNqe3CdryxvfgsACd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/pIgfvCKOqXK+96Dg9x2+JryxGtdNz7ncQcI/58ZA0Dg3oUvCelfch8N/qRy1En1CKH9K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nGjuxdc3+vnQWkP1fu2Ibz/e3I9jzYM41iKAH6S4ntv0MrjICqs4vqtUM+H9lrKgDKpx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Hd5f/n179Xfmtm5u66axZg0qY3mPezRAEkG0T6AvKB1RKIrWKXacAM/6NSSjkPVuLE/7H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D+trDOilo13azj/pdCKpZzoBiz6mRkSHcUcdqB6yPcH54ZJDbBgjGg5wfMuttz7tkhcwI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rY/wTqnTcYfA2QHLuiad1/oaIHjXsQqB4XMiD7/Do2/KpoFgdeq1vPCaN18CZDxQ98xX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o3SZXK9rUflDlIwF/UY9A4Po4vUoR71SXQrg7dEyzWid+r31uzsG+Onpd4D8OLj6WT/L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E+z5K9jETwfp4PQm8/49WhzrdKvNM7yjOfn0WO9evRGFaDGIiwxGblof04nrkFVeiIDMV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LQ15BHiF5JXKW7UT+6vdRvP4jFG/cb8A9f8MHyFbn1VV7kEMIz6peh8y8EhTk56C+rgwb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rsX7jajQ0VKOoqBCZOYVIzq1AUn4dkotW0GDYgbL1H6Jk5R5kl69Gak4xMrOzUJSbjMrc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zQclKX7ITwpFZkoyMnLLkV21AfmNO5FXv53XvRwJaQVsV5MQHxNBEPdDKiE5NYwQHT6f8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IXi5z4DLPBe5eoQiOzUNsdg0Sc6vMSLHJidHITea55B2P90RWkAtSfOYjPWgxSpODsaYi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YyFq8pOQHBGKUJ8AhPhHIjw0CWEhsYjw8zQdTgsCpiDLZwqilk5DiPtsxActQkGCJ4qo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ejIB5r5lsNJnBM5Ho/gZiFr6GXL/5aEwJwPqCKKwqiEV5JvkgOgYhNEiCvZYgzNMFwUsX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C9n+hPcYN1TTyCmjgZDO642c+wqCpvwZwdOfQ8icNxCyYDqiPBYiKyYItaVZ2LimHnv27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1l4COiGQMKzBepx1zqHzhOYLbC8lE4rqBOTfRc4g/jiNh/aHxO3y/CubnK2JAP6Hyg6d+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pkdJ2yc6brwedU334V3gLakz8cM6p1An/m6a2nLebv2u+s0f/N3H7/dj6BcOFh/777vA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u4adHxgcgoac1/Dy3T296KH6CBYDQ4oltkIo1MGvf4TwIKgzU8UxjqCprQNHTp/FO3ve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NkNIt+FdiomJmRDe5YGX990Z4G2Iz8/PR01NDbZs2fJIeJcE6Pa8LRvcNe8M6/a8vTwh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TYT3W2ydFD50vYPg2zaA0y0aFEnw3kl477Dg/Zx0GwcI718SvA8T1BXaYkJcCNyCeAPy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BPSD8q5f7iKwK1SG5Vy0RmMVuB++TgOgWWE2PJ76Sl73JivW/iinJ1sehHeFzZwkvB8j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GcZRxb23aD0Njza+jGgJXmKlv8L70aBbt9iwtQ99YwbeutmnAbgUC6/hxQnzDqjv6OOy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eHW01Aig3fIUK6ZcQGrSaXId65QGteqTt5kQrE6cpiOn6U9heZ6NTLiKvN7WgErKAGOl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WPHewUH0DbIeUgbSBe3UoDz7Q/3oH+wzHVUHhq1tpoOr8ZWr/4Y6qyocZQgaLfUm67YN7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dQzopHh7S/K6C971jFiec2evv5VhxwJ3yXTQFZzLeHAYGNZ+VspNk3ZTg1Xxuka5/zA1y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8N5PeO+jlC1HsfH8DcdkAXs3f3vpZ3j/WU+iiWD9f3V4V2pWed4VPnPzdi8+5/u9trQQ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QlxSGlKTE5AdF2Q8zWWZESgrYvtTUYuMmk3IWvYu8td8gKINH6Jw40fIW/8Bcte9h5w1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2YCM/HLk5eWitrbMQPumreuwZt1KVNdUIb+wBJkFlUgrJLgT3pPy6pBTvRElq/eiaNnb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DvIzCe55iajNi0NlVgSBWikbA1FGiM5JikRKSgbSipYhj9dTvO4jFCx/B5lFtWw7U5GT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pjdKE12QETIDkUvfhPfc1+E6cwoWL1qCgJA4xKSXI7VkDTLK1yO9iOfNykF2ShhyY92R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I8VzBvLDXFGTGYp1VRnYXF+AVSUZyI/2R4TrXITMm4OIpZ6I9o9AGCE+yMODy9OR6jkJ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A7Fes5AeNp/XshRFLDvGaxE8Zs2A27SXETjraYTNfAoBk36LoGnPIt1zDqoT/bEyNxL1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YlwiDQR/BCyajaD5byBgzmvwnvEK/Ka/hJj5ryHHayZKgl1RELQESTQUwue+iqj5LyPd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AZpiFk1D2PxpiPddgrLcDLz97h4cu3STEEn4E0ROAO/3pW2OIe4JdRN5VG1NBO22HgTD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uSVwFcj++4D3C+13H6kfB96doX3oIZ27bensLXLRbVvadh+ote0Mec6I81oWyFv7/bh6C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3ve8CkzsYkcedoNVLqOkmRHR1E9x7Ce79fVw/ZDzy6nx3h0A1ohhoSh1a+8bgfRhXb7bj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AbzbYTPO4C4J0m1Qt7c5e901KqtkQ7s9r2321A6r2btvrzESTp8+g+bWNpMO82bviBl1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UYL1V4Tuw4Tsg4T1LwjdX1wguHN6SPDO9Ue4/ajCXAjv0leCeAE518kzf+gq4f2q4L2L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C7eo22bE1oM6RhBOGD9Cg+GrZi5fZ3mEdul4cw9Otfbh65uC9wFKKSP7CPQ0Lgy8C9oJ7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vO/WyKt6IRiA7xzFtZ47aCUQ3qCaCedN3aNoVidl9W0gMLb1UtynTelBFSPPbbfU30EZ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2j0E+G7CeBehtJP1RvnwBfIDxrsucAfnvzFeennsjbhd0N/vgHfjcacUiqMQki51FO7v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CsI6y5dHvp/n6CXQ9wz0G/UNDdK4pKEprzkUiqMc7DIUeI0EdYF7K+v2Ddbxtl5l2hmg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hsn7LsPWiPWdx5oMTAbeLW+6jF4T004Dw0wF+Ao7G3kQ3o13XvB+777koVfmmmFKWWwU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4HNn7tGG9xEHuN+H9zH9DO4/6ydS35Ale/l/OninFJYjeO/ic3Tu4nXs2LYNORnyHAcg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SAhaTIj1QEVOBCoIq7llFUirWIuMhl3IW0Nw37AfRZs+IcB/jALO56/7wITV5DZsQ2ZJ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nI/q6nLU1lWioqoc+cUlyCqqRHbVauTWbrRGUyWAZ1euR0Hj28ir247M4ga2ednIT40j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nBCKksRgVKaGojItFHkp4UhKTDHgn0t4L9v4CUpX70ZeSTWy0+NRnB6KZYVhWFcWjlWF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j+lwn/UGFs2cBq+lSxEeHonE5CwkZ5YiKbMCSRklyMjOQk5mNDJjPBHvMwOJntOQF+6C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oT4rDNXpkcgO80U4Qdjv9WcRNvVlJC6ejyRff0T5hSLAwxf+S1wQ7jYH8QTxVL+5yAtT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zbK8EO/lAo8ZU7H4jRfg/eZTLOdf4P3yP8N/0h9Z1mQUR7nTWAhDeU6suZ+YiHAEmkGf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WfImwha+Dt8pT8Pn1d8idPKfETd/MuKWzkPYopncNgmp3tNRHbcEy9N9UZvkhSzFw896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m4N9nxxmG9mPi533zIilNqA/Vj8Q3n8UGXi3gHY8tDuDrfP676sxQP6eknd9Imi3ZXvf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bWy78bpPDO22bHi/D+6Djm1kn47x8E5+uqWohL9SeBe02+Buy4p9V9q8YYIDYaarF51d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D1rQIu8j91FnVpNFQ2ENVP+owmY0FPUwrtxox+GThHeFzTiyzQje438keFfYzPgOq87A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3e1l54zWvY6T33n8PBz7/HF+fOYvWm7dNXL8y7lxpZ4Ui/J4QGDcRpgXXCo8hpB8ibB+6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5rwjwRwjwRwnoxwjskoBfoS4KezkiL/r1XhwihH95zcoV/9ml2w54v0V47yC800Aw8D6A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xRHC+zEHuJ9s7SWM97KS9znE5Rau5zZlmLE87wL3QZ6LBsB1QT3h3uGB10vnUtddXOu9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mNdATlc7h9FEXaeaWdFbOobQ0j7I+UG0dg0T4kfuQ7xSHw7eQcfQHbQPjeC2vNwDg2gn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OeuLwF1QPkzYJ7gbcb5XhqDA3qE+7qf1CmtR59LbhO3bPb1GHX2E+MFBgr888go7Uby4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MkQVfsN6rvCUftZbkyWoj9fd04frrNvN3T2EeAJ8T7/xvutrgbz9d/iMKKrdZLMxYE7d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pXEf7Yky8LTMmwrCOpwEwQoNCEK9nxgx2pZh4xcg7iaVg5JtRnk8jwNIIGVW/AF63MUTk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+cxe9Aw5Pu7OcgOtn/awfS08C7xOliLT1pKki/0dLsfUaU+Fm5yAOHz2B5cvrkRAXDn9f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LkBKpDsKMsLY9qQSssuRVrUBOSv3Etw/QTHBvYQqJrgXriW4r9qLvFXvIm/FW8ipXoOMA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EmORmhSPZLZryVmFSCtbhtzlb6FA+9ZvRw7BPbdqowF3pY7MLF+B9Ox8ZCXFIS8uBHmR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RdCAqk0NRkRaG3BSCd1IqEnLqkF3/DkrX70fJKsJ/cTnyMmJQkRWKFcVRWF8Wg/UlUahND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4zpuBpXNmINhzMRIjg5AeH43EqGhEBIUhPDCM9x+F9LRIJMf6INJnHuL85qEgjiCdTCUu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EXxmT4XLS3+B58t/ROzsV5HltRAZAf6IDwxHaGAU/AMI2+rA6rMUaYGLUBnnhtXZvliX6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WjIdvtNepl5AxIIXEbvwOcTM/wviFjyLNDdr5NaytCAU5cQgLZll+i6F9/yp8J/zqjEo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ENGLXoXnK7/G0hd/C5+pryFg0UIELHVBpDsNhpAFWJnhjU1FodhQGIrqmCXIJMDnhgdg4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TVwQXHbcxTm2gZYIhhPK3k4RnscDu7MmBO4fW/LE81oeB9vOsPtDNAbK30M/BrxL469D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ne94FxwLzJ9MFssxFco0AXkBvQfsA5yUb8n98fW94t8F9QngnnKiToQ3vXQSc/oEBrh8x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xvN4D2QtkNlN+Ixio5U+8coNAqvCZvZ9gOWr1xp4V8x7XDytZwK7ZMO7pna+9+8K7/Yg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3OX7wLskeJe0n6R5A+9nz6G1rYPQOIKbvXdM55WvTfaWQcL3AA5f6zdx7RbEK0xG3nZCO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dhPdOC94J68fHAL4bR+U9J7gbeL9OeL/aafT55XYcuCTJ897Bdd0mbOYrA+K9RseoE4T4k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cJrQ/rWy33D56xvdONXSReOC5+B+8rYbcKcOX9corSyLRsNRlnmCAP+1Xkq8pwudd3CJ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ddZl6ior8jVapk0SK/d1VkKlCb3RPUqAV9YhDftPOCZs3h5Q+M0w2gjSN1mXBMwdAlLC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IzDvIrhL2mbgnZxLVnWA+10D7rdZzi0C9015y7u6jdo4386y5dXvJpR3cdpJgO9wxLCr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dj/Bu5tQfZvbb/RqEI5eXOvsplHSgxbO3yS8a5uuQcbofXi/71U3o8ka77sVA8/LN51q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Mu4M8F7U0VtfsWTo6llRzL3dmdUS14HbQcj/ZphlDWOYAC/pi4G+JvTxfnoJ7xpMqpeW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zls2oi3zAHD9rJ/1Y+l/FXi3O6928R6v3ezEB/v3o7S0AKFhgfDy9kJAgC9io0ORmhJH6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MhoI3YT1ks2fomTjByhZsxvFy3cgr3YTsirXIaNmA2F6E+F9FdJz8hEfGW4ysIQGBCAs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Cet5a/YiXxlqlr2N3NptyK3ZQnDfhpz6bchiGenFNWwH05ESEYxUf3dk06AoCPZEcaQ3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SEjKQGJuHTJrdqBo9XsookGQX1qBgqx4VOSEo7EgCiuoZdnhKE0IRKyfGzzmz4XXglmI8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cVIY0kJ8EbaE0LtoPkL9PBAdE4TwcD/4eS9BkPcipIS4ojhsLspCZyDTZxqC5r2JGc8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cXvkTEl2nID+AYBzkh7igCB6bjNDoDIRGJCKcv2FKgCvKY9ywIs0Hy5N5DwGzED/vJYTN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KFKefVdUJy5ERcwclITNQmH4AhQm+/FewpGW6I8wz9nwmyuv+RvIi1iEZbnBaMgORG7o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MyfDW6FAfsEmvCbWbzHyQxdgeZoHthSHYntpBNZk+qEhLQQbG+tx4PAZnG9jO9dxzwJI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M3sfDtjPoTrTtu8gu5/vqx4J3aQzYncs0I90qBSd5hRB+oUNQ/igNjUkQfbFzCJe6RjjV3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+fYBytpn/HEPl/nd9dPAO0FDo1D2En66CDQ9vX0YGhzktlEeqE/+Gip/GPdGhwzIyPs+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2tp6CO83O3D0zHm8+/5HPwjeBe7O8C49Ct4F5nYmmcfBu/Sk8G5vexjeCaq9dx3wPkx4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Sf2Ed4XREKwF6ATuo4T3oxc7cexyF45f7cEJAvMJArumStl4nPBs4L2p2/K8O+BdOnit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9OV91z7aV0B+orUfpwnTp9s0dYb3Hl5bJ+G9g/DeNQbvBtptNdHY4DVI8vwrC83pm9Yn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KKSGlVsA3zZIw6wfV3muJlbw66zcLaz4rQR3IxNeM2xCitr0G/UR7NnyawRaZedRbLmB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ut9BJ9dJAuee0bvoJbRrRF+F3igLzO2+QStGnfCuUJdmQvf1jm60dAq6Ve4w2rlfB9Vu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3aWwHAJ8N6ftg7wmGgEtrNPXuntw1RneCfRPCu93CO/qUKvRUwfJ4WRqM6+RiBWbrxzy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VnZ4DR8ghyx4/4bgzpKM7twb5rOnGH1CP5/BYT6Dg/xN+nkf/QMsj/De/zO8/6x/I30b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69wLvkgmf4b2299/FuctN2MF2JKeoEBFJ6QhLykJ0Wj7isooRX1CD5KpNyF61D4Ub96N43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0oYVKKqsQmZuAeJTsgnnBUjMqUBqdhFSE+KRSDCOJBArjWJQWCIi0yqRVLkZ2av3Imf1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43o4sAnw2wT2ngfPLdiCjfiNSCytNqsh4bw8kL1mAdLe5yPKaS0hegvS4UKSlZyAtvxoZ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L+Y2E97I65GenoCwnArW54SZOvTg+AMlBXgj0WAp3l4Xwc52LRL9FxggoTghBOo0Cdfz0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4QBobPv6+WOrpBfelrghaPAsJC19BmsvziF3wEjynvYIpLzyHSc/8GUvffB4xhPd07wVI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/QoIjERUdj/gYtu8h/kgOWIrsUDcURnoiL9gVSa6TEDnzGcTNex6FIfOwOj8Y22qjsLMx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5IbskPkmN3tRVijy0wKQEDAXka6vI9V7GmqSvbCxNAprCeVlCe5IClqKyKBQRNBYiI5O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xcjxn4OKiPlYmeqOjbn+2FQUiR0rq/DZ54dxhu0dm2bjeReMTwjpj9JfObw7A+/4bd9V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E2hNI2yc6drzsspzLvNh+zxhfD8K7M2g/WvK4C9xtWR74iff9sfWD4N0Z2p2ljBrDhBOl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R0esuF2BO+4OkeEHOEuNKiUfIYPA0tU/gls98sIOEu4IqucuYveH+7FiDeG9qBgphPHY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o6PN1A6dGQ/vztBug3xeXp6JebezzXzyyScGrgXrdh53W7anXeCuqQ31WrbB3Pau28uS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OHAAX58hvN9sNxkKbvTew+WOO4TkERy7rtzsQ/fh/Sph/Op9eDfQfqkLJy534ySh/hRh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cVJpGzk9NgbvgnRrlFZB+mFCvnSoyYJ2A/OE+kPcflShMjcHcOY2gfuWPOeCd4XO9FDd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7wqVOURgl+5DvFJUchuvy3jgCfgnWwZxii+Er/Vy4EtCL6MLnF5so5VKeL/Cc10juKvD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h7oJ8qoDhPebhPcbhPdWtvwt3QOEbsJ33yABWjHwo+hyeNwF5/KSC7y7hkdNnLwAXrCt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AuyW7j5cJ3A3dfRw2msZBjzPrQHL2295/FkXjbg8eAftrJ/thGmta2U51x3wfq2LRgDB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QnvknVeojRXzToOWz4Tg28S7j44aKYWqYvf1hUAhPkaa5yOiztvKzGNSbBqA19csAbzS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USK8wH0Id78Z4rkoArwZgfbeHZMrX8daefR5PloJAwT3foJGH+GJlwza1j8D/M/6SfQ4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49RBTQTKf61S+Iy877dI8cfPXMCmd3ajoH41EoqXIa54FeLL1iGpZivSl+9BztoPTafU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aUUWigoVGhOB0EA/+PkFIUDe5+AQxAd4ITXQDckhPogKDUNoVCoi0qoQV7YRact2IZNKr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XbMNWXXbkd24gwbCu8hesxvpdeuRmFmAmMAgRLsuQNyC6UhdOh05IYtQlBqMkoJUFBSX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FmQr7KZ8OXJzs1GUHW1CZ0pTgpAW5oNQby94e/rA290LAYvnI4JAnujjSqj3RbSvO4Jc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YB/o4wEfb0+4E96XLlkKj3kz4T/lOYRM/hOCZ74MLy67zF+ABXNmw23mJATNeR2RLpMR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Icx3MRLDPJEdF4icuGCkRwTQiPFHfLAfogn4IS7TETLrJSS4vIayiEVYXxyG3SsT8f6m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oi+ivOYgPsgFRZkhKM0ORXq4K+I9piIncA6WZ/hhc2kYVucpI44HUqODkZSYQXbIRkZ8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Y3O9ZyLHYzJKAqajMckD2xry8cnH+3GK7eeFDoI74c+CQ0GqLS07rxu/TH1LasIJYftH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AmwbcMev/z5yBubvqvGg/ihNdOx4jT9G0H6p4xsaYFSXRq4dNR50QfiTSMB+uXt0TDbA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o+3fV94Z3QboBEodH0Fn2qKrqjKqBeRRGo056yqDxzR0HuA/3495QH+4OD2B4WPG5Q2bg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V2914/i5y9gjeF+9BgWFhUgikMfExhpgtxUVFWWmtvddce/Sk8K7PO4ff/yxgWvB+s6d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7poX3Et26Ixkb7eXJWeol1T+Z58dwOmvz6LlhmLeBaf3cKXzHoH5Do41jxJ+rZFRDxPcD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+tErhGbqOOH9JKenrhKqCchfE9i/VphKq3qID5tOoydb+k34zGED6IL3DoJ1lwF3Z3i3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hoA6pjrgXV73Uwqfae2meD7CuwD+JJcVXqMwmUMmnzwNDIL7EUfHVRP/zm1HObXSSSqV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AK8XxXlOlf/2Qmu/Y8CKYTS1jxDgRwjSnKcUEy+AV+fWG6TZ1r4RtPQOoaWH9YJqJWkK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TDgM198iKVhgb0G8pvKEa191KLXVynKauwbQ1Nlv1ExjsVXefn316b9D3UXbwB2zfIPn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kyN+gganrua6wmZ5eqo/7sHx563kuXY9CbzRIkzzrJsf73Tt8BpSJaQR3FcM+Mmqgum/k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3sNpj6aS1hO4u3l+pXqUF1753O+M6vnSs0cR3q1BpAapAaNRwvuogXee55s7nN51xNDfI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+mkwsN719n6DHokQ1UuYd4aun/Wzfgx9X3gXtBtwl5zg+H+saLx/q3j9uj/e8w2+Vw6d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P7IYtiK/egoS6t5C6Yg+y1n6EXCq7YTsyi0qRnROLwvwIFOSEIjnWG0FeC7Fk4QIsmr8Q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LKT5uiAr0g/J0ZGIik1BRGoZYorWIKl6G1JrtiO1cotRGucz6ncga/lbPMde5G34AJkr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camI9PVDPME4O3ARKhI8UJ8fgsayBNSUZaO4rAw5lauQVbUZ2RVrkV1YjtycVBRlhCMv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9qdRERyFoIBQ+LvMg/fUV+Ezcwr8XF3hs2QxPOfPgO/cNxHuPhuxgUsREbAUQf5u8PXy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NR2+MyYR/BciKCgcwXFpCAiLhfdiV3gS4P0J/uHuc2mwzEdq8Fzkx/A60wNQwd8oNy0R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QnBAIALcFiFo/mTEL5qMolAXrM4NwjuNMXhvfQrW1yYiLTYQvovnIthjDrLifJCfHIjE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DP/5qEv2xqpcP9SmeSA32gNJMZFISc5EVmo6SlLDUZ3kheooVxT6zkbawleRsfh1VCX54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8UgsB6htc7AKh8C7bN8GhINWWDYyPWrbXOS3/EHh3NgrGa6L9HXoUvOvabMDVvVn398PkD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x8mCdfN3E6xTl7vu61I3tz8GvqVL1GV52R2gPgbubLiv9FKcjof5Sw5j4EInwd2h8eV+H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XjxKn+ONV8/WAwsPyBo91Yb38RLAf0N4EGBIgg4B/AjujQwRYAgchPbRoX4MDw2gb0A5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LXz7OcP77g/2Y/mq1cgrILwnEd5jYgyw24qM5MuMU63/qeDdBnct2/Buh9TY2+z9bAno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forw3kx47zBhIerQeZfQfAfHW0YI70MG3pX68RDh/TDhXdlnLHgnQF8hSF/rxtfXe3GGo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ATKlQZSOyzsuQBecE94PXe+kBOoOj7uBdssbf4T7Hm8lrJve0Rqsod+A+8nWHpxqUay7F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VTbB/ZoF8V8R4K2Oq4R3LitsxsA7wV06IXi/oVFZh831KeXkWYL7efXMJ8RfJsxf5cvj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r9IivSaAZ4VvIc228GFoJsQrU01zD6FeIjjfUKaeHtYXGXuc3jDz/QTzQQPQ8sA7h788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AgG8i9KosIq5N7H2Sml5F8pRf3vwnoF4hfE0c7tGjtX5BfIC/VZSSSuNCH0VaNM5BmQoW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lbbSpKq8o4HKrNh1dUC9MzTMeq9UqndMmJjGNugeUXgPwUYAr1CfYa5XZpw+GiI8Tw/L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2sF85ijzfGkwtEECeh+NhH6MEOQV967QGcH7XT6Ld2Q8s0yFpQ3yXIMKnWG96+Vv222L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/xNW/Fvj/H30dOj9FgPvBGl/2ROsmkP5+D4jHPV73/+5j6xzH2r/nWFkTyj7+Ydm/h73c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wLsN6hPp+8L77QnWPUra99FS8gTtJzC/84Tis0t413Pd1NaDjw6eRNXG3Uiq3474xneQ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7CDlr3kdG7Wak5BUhJTUS2enByMsMRlqCD8ICFmHponmYP3sOXGfPRMDcKUj0mIvMUC+k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kcn5iMlfhviy9Ugq34iU8k1II7yn1xLeG98ivL+N3DV7kbuO51m5C8lVGxCbXck2MhWZ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8vxwrC6LwOryaCwjwFeX5aKwrI7gvsEC+MrVyC4qR1ZGClLjwhEXGUbDIRlRcZkID44k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waLXXsKiWXOweKEr3ObPgd/8KUjwnYO8mKXIjXNDWown4iKCEREq6I6gIhEek444je6q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HA0vV3cCuRsSQrxREO+JmlQ3NGb7oKEgHBWFScjJzkBScgZiElIRER2N0EAvM1prkscs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H96qCcWelTFYWxWPtMRIYzT4uS1ErL8rkoLdEOnjguAlcxDrtQA54W4ojvdCfoIvQT8U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FGenY1VZMjZXxmFtTjDKQxYhzXUSMnzmYVlFAT796jjOd9zBpR7gQsc3Bky/N9wKlG0J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lbfyiNug7Tz/sJTlRrKBfWzZQDmPfYRscJ8Y3i3gta/VdMp9jMbuaUI9PtXjY8Xjv1Vm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i4pvpy513sNlo0fAO1nkorzkTp5yG97HgJ26KvXexVW+K64qSUc31xvdh/dLKssu16ks6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532MHPv9YiweV+L8fT7X/D3OTCwD6QL3CeGdUG8A3l6+Y+mu5X3X4DjKPDNgMmIMElAIV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LLLgfciC97OXTMy7BmnKy/9x4F1TO1Xko+D9rbfeMrIB3pYz2NsAL2i3p86yAX5CeL/Z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naN8gIZxgrB75Jrldbfh/dDlHmsQJQPvHTh5uR2nrnYQ4LtwhvB9luB9VkBMENZIaRpI6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v7raxbKs0BiBvMJkvlCHVRoAgncD7jQATmoAJh57muCvdJAnFEbDsk8pZST3MdPrhHiu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XLUg/zHMoPaVi8618844Yep7/GMs1ZbewbIXPUArvOUXJ6DjPc14kzF/mi+MKH+qrfBFe7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bcTKea1r9L74MDRTLaTc1h4CvAmj6UcrDb5Wx2i1xhsvgCb4Spq/rVAsArDA3tKwgfdW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5wbLV+pK01D3Exwcueg1r060zXx4r7f3czrAffl3o0Fxi3+7W32aV9kaadU6VyfP2aMw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hK6McH6EQD5CaB8m2A9RAzQuenmN2reX23oJ5na4TM+A5XHv4nVLvZwfGFQGGoE4DMAr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f4jkI7oL3u/fh3YTOcPuduwpjswxp8zVMYTQ8bx8Ng25ee6eRzkWI1yBOvPfeB3Qfwh6v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jD/3E2qIx0o/ynVIdlnfRU7HEYB/qFiVjcauSeud5x8hwTcfDXQ5pt8mpTiU5DFWakYj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/SiFg9gy+zpkH/9EcoC7OYeB928eAnZnPSm8OwO3vTx+n0fJ+diHJXi3wN2MRUG1P4GU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wtnLrdj2wUHkr30XScvfRfKKvchY/T6yVu1DesNbSCquQ2J6GjLSY1CYE438rHDEx/jB1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84enpB/8lroh0m2fCUxICPc2ooLGJ6UjIrUJC0XIklKxBskJoqrYio24H4X0nMpe/g+yV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9g6SqrcgnvumZJeiKDcLjSWpWF2RjJVlsQaOawnyVUVpKFSKyKqNyKrfiRwaAdnV65Gm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loOEzFLExucg1NMXAdPfhNerT2PpGy/CdeYsLCF8ey1xQ5DrPKQGzEdFkhvqlRUmLwyF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UiEik0oRl9NAcN+E7IadSCtdzXUFCA5PQXh4EtLj41CdGYYNJeHYWBGN+oJI5GdEsv2P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UpGYHIuESF8kBi5AdsgCVCd6Yl1RIHbWhWDX8iisrU5GHmE/IiqRxoI/ovjbxfsvRJy/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XQn07kgMD0Kywm1TspCQlIV0MkNNcQZ2rivHBzvq8M7KIjSkR6AgwhtVeRnYte9Dtmvd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EwYnhtUnkzMwG2AXcAuojQjYY4DuPP+gBPwXuL9kQ7u9bMXX89hHaAzcH4J3wbZE6OV1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UtjsxMcZ2YDttO6i0/yjlu11F/l3uCQgHxONKyNr+SLnVb6MJIXv6t60ztp+z4C8wmYE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bhveneBZ2wTmAvZr1HW+K6Qm6hrh/aoN7+QKC9xZpkS+saWU2srEJ2lestdf5L7O53tQ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3NPqPGc38vzfGLhrSHh74Jjx0rYxEdCdpawYGkDGGoRmhOBOfUN45/oRrlcmjN4RwgNh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BO5X23vQxBalWR1W27pw5MxFvPPehybP+08B78rzrlh3e4AmQfn27dtNR1Zpx44dZp0N8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vA32diy8LRvgbYjft+8+vF9XqkjCkyBQnuZzNwW5AuNeArxAmOBOiD9o1GuyzpwgtJ+6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biLA8yUigD9zo5/wTVgWkBOq5ak3qSUlzh+mDhLcv7jUji85PUyw17mU3vHUDYI7JbA2n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5NaE51/upPpxu6sMpyRFfbwBe5bL8Q5e7TA56pbSUwXC0qceUfUxlUSd43AmWc4LHnFR5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Jh8OPkiX+eBd4QN0lQ/PtU5arXzALvHhusiXlTWUNCs912kfbb/OSitPeQuJolkhL+29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bvE3bSf4trPxVLpJ6RYbUwvY5XG3dIPgLghvZVmtNBra+NDe5kOnrBECi26ChtTJh/EW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Vj9aqJvtQ2jng9nBh1YDTLXTmLjF67nFMtW4dw/eNSMHa+wChY0ZyB4lOI98g2GC+SDh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wBABbRj9fA4U295PQO8jqPcQ2AXWUi8NhL5+GgMD9wjdLGMYBHDCuzQqmKcxPCqAlwde4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PnM0tcEn2/zTcznMY/oHB9Dd14eOHokGNH+jLp2b16BY+zEp9l7ifU0sAbQNr99XPN6c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E18Hf8qHwjceLV2HjAGV911ln58i1H5f9TnE6mHUZ0vbHf0Uvk0KS+GjYYnHfZvU2fJB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67YB1inarJbOvLQIql38qyXi+pWfwsbprnCCW7pp1t3mcjh0Tn+VHSftODO6S4F1GPdsp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gFNt/CMcPnMVa/d+ibx17yOV8J6+8j1kUIp9T65aj6S8MmTlZqCE8FxSmIyU1BiExsUj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CIlIQKi3O6Lc5yHOewFSwnyQmZyADI2uWlCDuKKVSCjfhNRagfvbyFj2tgH2jGW7KE4J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K5CcV4HiggIsq8jFqqpM1BYloig9DPmpocjPTUNuaR0ya7chS3H5K/cim2WkVWxAYmEj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i4iwZPjPngv/155F4Ot/hu+Ul+AxezY8l/og0CcIEV7uSCUkVyS6Y1VJGEE6yYxGmpWZ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uYhJK0Vq4TJkVaxDZulyJOVWIDa9mHCfi9SERJRlhGF9WSQ2Ed6rswKQHu2BqBAvREeG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kRXnjexIFxTHumJZjg82VYVgR2M4tjbGYVlVDvILK2gYlSAujoZDlC/yYpagMHYJjyG0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fkeHxiEsuQGJGGRKTMpGZEIWGogTs21qLgx9vx6f7tmHzylqsrKvBznffw1eXbuFizze4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+/0keH9QZ9tGndI1kg0E4NzXgnc7z/j9+fOcF6RfJHxLFxwaW75JmGdZktpce/6BZYE+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rtHMG0Pgwe0PyGyXEXH/uIn00HHOYht/0bT99yU2+LZle91l/i0UgnylyxaXjazly2SH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Ugiv6YMniNd5CfKC5yuEbTkOldpaA05eNhrCJTKALS1fIxc0OcC9le8qqbn3G/IrWYY8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fGP4ZYRlEfaNg9LWXcMzkuZtXeG2S9zXAviHpW2mbOoX6gjnDO93Ce/GG++A9++rMU+7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jQapkSB7SR+dpBDl8FassDojXmvvw5XbvfxRBnCdMHGprROHv76At/d9gMYVq5GbX/CT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BeXyxmu9JIC3Yd4Z6u1l2zvvDPHOMO/shd+3dx8+/dSG91toNx5bVgBWjvPK9EIIV1jK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Kz94rd8A/BED1F34+loHzlBnmzpx5noXzj4C3pVO8vAlQjplQbwF71864F2QLcBWZpiT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d+mkgJ2gfeb6gNHXzRSXT3OfUzxGUC4DwcA7z3GI5SoXvVJYapvZznMI8O11gvdTLEe98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Wb5cbIA3Dx+l+Yt6GfClo5eL5i/xpaYHVGB/lQ9CEx+g6wT2awT3pls9uM56o3CrG92W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U3nZtd5WK2mktZNTgTsfBMH7TeoWgbxdnkBCicl2wYfRZLvgw9jGv9GN24PUANoE77So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0FgjvgviufkHcNxgkWCvlo2LNBe7qp32HUtiL4F2jDGsAs/7+AUL5ECGNEsj3D3PbEHpI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g2Be8K4sMTa8D7N88rcpe2T0DuWAdRL9KE92x9Y3fP70PDrg3QC8nkPuOzhsDUalr14a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++gDmhiWnfVjwLuAWWXpfN9DxtCwBpwyYR+UXfaTw7vuwQZ35/t7UvE4Y8hYoP1DZeDd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P0rark7IPxjeCbVj+/BaxoD6gf1+OLw7X4ezZCi0c7vg/NvURiPalpYNkDtpImi3NbYf7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zWdP8K73tdTxBLL309czAfx1vqc+O3UFK3cfRN7aDwju7xPgpX1IqduG5BICc14eigoz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DIRnFCO8aA2iKzYjSsAcHokY7/lI852Nwih3lKVGoTA7A6k5JYgpWIa4ik1IIaRnrNht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joyaLcgguKeUrUVsXgPis8uRm1eE2rJC1Jfnoign1eSPT0qMR1puITIq11rQv+o9ZK3+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eE5+I2KTixDsFQyfN1+H7wu/R+Arv4Pf5BfgOWcm/Dx9ER0agaQQwnbQUhTGuKM+LwSr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7NQkxEZEISwoBNGcJicTlvNKkauc8sUlSM8tIEinIy46gmDui5pMH6zI90N1ugdyYxYj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9kREfgIKUAJQkeaIkzhXlCa6oy/TAyuIArKyIQF1FKopKy5BZvAwpuTVIz8xCaVY4GnJ8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HsgO80RMUCAiInlNgvf0AqTERSM3ygPLsvywd10+Dn+yHV8d/Bj7P/4EH35+hODehvMK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rDAXStPvJQK74uVv3dfZtjsEdw0m5PCIj5VPTjBpB20N8tzUrSHCugXij5bVnl50TMfa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tBOc3wduhzef12LE+fthOQJ/W1x2Om4iPQDr4yQPujOQf2cRvhWCfB/YnecF7/LSTwzv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3vv5fI7xfI7wrjPeKQ5cF7Q5puUlf7dn+t/Teh/cWGnVNBPdrKsuA+31doRRhoG3XeB4b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+8R6EN5HrUwWyjl9H94tgJf3Xd7yiWRBugB/InGbCZexPPD6hC+P+xCX+wgbnUNW5742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vLk+/vEI8HxzX+PyhRuEwlPn8Nae91C/bOX3hncb2CeC982bNxuPu0JnBNwC9k2bNmHj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oG7DvKT1mmqbAN72wtvhNLbGe+X37N1r4F0dVpuN533IDEikDpoX+RCeuamwFWWMURx5n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1UUZXE439+BcczcuSIT28609ON/CdSZ0RqOgKizFCd41Kitlw7sGfDp4hb/pVS5zH8G7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r7q86wayCeoOeD/bPEjYHqKRMMhzDN6Hd4XJ6DxORsIxk8KSRgi3C9y1TlNlzFE2nNO8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WY4A3rxE+FIYL+eXjPP8pZt8eNr6cJXQfqWtG1duduNqGwGe9aeZQC+IN4DukOlD4SSF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h6CFauXDZACeD92tbjbYPXcJ4vKqq/McAYMPpDztt2j13uJDKwnWO7pHKEG8JYWdCN7I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3IS5jMjzDtBmxeioAHwE/X2DRoOs/1J//xB6x4BdU2u+l0D9KHiX933EwPtdjNwRkEuj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CdyNEe70T8vabrzvwzQUeD3dNKC7qG6F/DwE77bGw6qtn+F9TP+G8G575sdL5zfhMAJ3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D0L5fXi3ve36IvXwfn+98H7LoSeG94k08DC8fxfJA99FeFcYzZW2Xuw/dgUr3j2MvHX7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2Ivk+h1IKm1AcnYeUtk+JadnIyajFOF5qxBZ9TZi6/cgjuAcn8r2K4qwGr0Q9YluqE8P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8hCZV4/oys1IEnSvlld/H9Ia3rJGcS1pQFZRDVLzKk250eklSCHwFxaVoaioBJk5hQZc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ksftNEZF+qr3WZYF75l1O5BW0Iik5BwkRMYg1s8XkQtnIejN5+D10lNwf/1ZeM6djnA/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I0z6yOwIT+QRwovTQgjPUShIjURGpB+SgpYgJdgN6TGhyE5PRnFxNior8zjNRHpGAhLi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mPkoT12IhlwP1BO8y1L9kZ/gj8Ikf1RkBHBdABqzfFGX5kmAX4L8mKXIiPFDCtv+pJxK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Zdr9ypwIrCoIwOosLzPIUm6QwmjcEBUWYgZ+zEhLRH5SECrjF2FN+mLsbozHF/vW4eix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rl1QXHQPoBCLC2w3Hobx7yqFk2hUVksWvI/iLNs6I4Hy2L6PgPe2QbaLVjv6KF0k3E/U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A/cGQFCuM5e5YOIqmdly59cVg1EC89WVAID9BGRNA+kS6SP0gcJcEzITf+9D+oAy8t8vA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lhV+YkE7gZoM0NQ1asC8iW38tc6hMV3tGByTlu/D+12CuwXwLT330KRyWO5V/s0E7Aba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4b3ICds3by7oOA/5G1n056wF4txr/exghvI+S2u8Q3AXwGtJ9LBb+ERrr6PqQuJ1TDQ0/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CPYgN0qn10Z4UdaP6wSsK4QugfvF2/28QII8397nW9px8MRZ7Hh3H2obVyAnLx+JSUkm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2Z3i300XaKSNTUlLGAF6yB2xSh9Xq6moD6nbHUkH6unXrsHbtWjMVwNuQLmDXvjbYa+oM9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xtYOTQnz7+7ejU8+/cykirxxq4MvdTYIbBiUWUWfYc7Rglb4imD6WEufA+CVjlHZWwTn/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dYnS/AXqPHWO8G6874pZb1KMvKDaCd7lJacE7oevdUGjsVrwrhh3AjxlUk4K3I2hIMgW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EK3DPIc1hLIzvNuAbsO77WUXrGub7Xk38M5yLY++wnH6DMCfozEgCeKd5fzi0bK9n2Qy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G96v3e5FEwHejk3XdEKZbUMUHz4+CM18oAzI82G4yYe8TaBO3e4mwBDcBfCdfCjbFVpDQ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XWycu4cpAjzBvZPg3qOOoMPfsJ5bI6Wa+HLCteDd0j2CN58DwvIgQXmIGiZ4Dg4Jzi1v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zvPcL3vmCUJrHIUKoAXgD8YR5nmyYz5eeMeV2l5E8SnA3KSr5/JnnWNmhnKSRXZUFZ4jH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qiaCd1sPgeqYfii861h5rVXWOCh/Uun6WIYzvEvO5/m3gXfdx/0c+j9IvCZNWS0sEcTl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kHSPPZTi1W3Y/jY5g/htNkS2nMH8UfvY+30fqdzxwO6s7wPvE22bEMon0ERg306DWXnb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/nfULU0J/p18Nyhu/kJrLz44cgX1bx80Xu3k5YT3xreRULYKUZlFCE/MQnhKMcKylyGi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gtvptxJesRGpODgozw1Gf7YdV2T5Ylk14z4pHQnoOwnPrEVWxFYnL9iBN0L3sXWRUb0BG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l5WM7IwkJKdlIja9CHHZFUjOr0VaYQNSFQdfugaplRuRrnj5FXuM1z1jpfWFIHM5lyvX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jryoQJSlRKI4MRzxXq7wmPwqXCe9DL9Fc5Aa7o3K9HA05sWYqUA9LsgLieF+KEiLRFVO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LEFe6CLCvRdyEsNQVpyK+vpc1NVmo6xc7XM80pN9kRozF0Wp87CyzBdbaqKxtjQO1RkR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Ym1lDDZVxXF9FMrjvRHvMR8BLvPh7xWIsLhcRGZWIzK1mMZAPAoSAlCb4oXauKUoDFyA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g7jgJUhP4DVlx6KxIBrrCwOxvSQAe1em4MD7G3H8zCmCKblE0G7i3JUTnH9L6mEY/64S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QmcI02Mx6QTM8wJOI2d4Z5upAYBuU7fYJrY5vO8PSev1hVtyADxh+xJhWaGo8jhfMnDu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elhsxq35bmtq8tq385olXTunyuJyuUNlOEnx5DIACNeWLFAfr7Gwlx8iE3pLsQ1X2Mp4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jgbaKcWhKy5dx1yjmrpHcZ1tui0BvC1nkNeytjez7VdSjRt8R9zgO6SlRxAuSB82EQJj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0LMifSAJ7A/BPIAPvw6NWjO6woIOtO1ne8sKzkX+UHg/vFjTIGBC0D46Mom+EjRvVyYb2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Jrhf41v6EqHqAsH9Aivk5U7CPHWO8P4F4X37u3tR07gM2QRuC95jxuBdioiImNDzbnvf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4V1ecXnK169fj8bGRjQ0NGD58uUG4jds2DAG7NouaZ0N8LYnfrw33g6x0fKWrZxy+e1d7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gzTd7ujCAGFOnZrU8VGVQRVLvb/V8VSdSI8TUo8ScI8awCbsEt5NfvQ2vkja+JvdpDh/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cdXyvvcRlgXW8rhbXnelnFTcvMDddCp1gncjwrTg2oTMUMbrTmg/18oXhURwP2vSUQ4Z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4J1B3YZ1yQ6Xkcw5uHxK5VMCeHnfx8P7RMv3NeCA9z7+DvK8W7p6q5fw3kd476cGTFjN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6LGneIW1XfnmTopIPVxNfHk2cXjcAP4pWPsw3qTY+yPLAK+69i+qkld1Oa1tedxveO3rY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pX0clCeczw4nxgA2z5HWEZANuKvDKqWsM6M0YkfVqZXTfoJ8L2nNAvjBCeCd+/AFIYAf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+Gyx/ujZGhy1RlQdvjPKZ1j9Su7yGu6ZIZwkPtYPyKzn9hE+w3ruFaOvjrOCdAG8s74d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e3006TuBtnf97aUBS1px7Jt5bsst3BvQHzztejuugETHhOZ5IOv6HfoV4UM7X6Hxv9tcE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4P04OcO0M5DfYl13BnOzzmmbpOfD3u/7SOXqGiYCd0nbFLri7FV/lG6yEZWc100E8hPp0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ee8d4b0OfU8J4OV9t97155t7sPvgeVRtP4CsNR8YL3dizVaE5zcgMK0CwVmNCC/ajJjK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iSjYgLqcMaTlpKCtKwLKKWKwtj8KKkhiUFaQhKasQ4XnLEV25AwmNe5FKgE+v2YLMkhrk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5Zm+KM8OQlFuMjLyihGXW43o/BUseyOSq3cgvXEXMpYrPl7T3chc+R5FeF/+HtLr30Z6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PzoQdSkh2FCZhfX1ZchNTYKfUjzO10irbignVK/Mj8CaomjUZEciIyYIkcH+iAkPRUFG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jY7KaFdk+cxEiheBP8wLRYT1uoY8LF9ZiOWrSlDbUIDi4jhkp7mhJNOFkO6HncsTsKki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/FHJ+9pQk4QdKzKxrT4D1amhiHWdC49Jb2LpjDnw8w1FaCyNofgsREdEIjXYHXkhLsgL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XDwdUZ6zaXAsRnFKIJYXJWFbQzZ2r87Be2vz8PFbDTh06GO2VTdxsZtg2kto7VKKQcIo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y8L3C+2s0xNb1tZVazMM/JkSwRwh5f4wm2CONs1S2wHxUya3h4kkBPOHyP1HROwW+Eh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XHHoKo2Sa7y/pj6AzTLYxBsRI7g/DZZbvGeFrhLSrxDKm3g8UcIqgyBvxGU262PHqhwd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vMzjBemXea/ylptrssGd8H/1h0iea0K6JQLzOF2lFM+uGHbFsl8hb5kQmW7uTzVR1/k+E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O4N7K98hAncD71xWpjwrcx6PYT25zusxUM5l9W/UNs0L8h+la9K463eW7kUivN+z4J2Q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kCmgUU8F6coVLZnP8A5w/zZ4N153bjcDNREueuXVk3iCDja0ytLRSvhpEqgT3i+aSqgK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WjfnWjrw5SPgXcD+XeBd3vfx8F5VVWVgXN5xgfbKlSvNuoqKCjMVxGvdmjVrjFavXm2k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2RsviLehXus2bOB2Trdt34b3PvgAJ06dRtvtDgwJ9vhbdxF+NBjRdVYGVSgTl8WH9jSt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mvcRou/D+1XC+5U29QvQJzMb3uV9t3K/mwGbBOjGA67wlh7CuzLDUI+AdwPcfBo1eqs6p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wBt4d3jdtS+fUhvUbVi3Pe62bGg3WWZ4nPHucx/j2XfAu3P4jDOsa50tZ3g/f4P3y/vUl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S3C34LyJ9ed6h2LhBw2ga722O+9j7adY+UFawJZ1fIUvy6vUNb7grnNdM/8GiodXlpn7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mtp3g3sG626kYd4E7gU9ZYgaM8SuD1YJ3TozuygPvgHTB+yifBw3WdO8unyM+Hyb7C58L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2eB8g3MgLrww0/UPD6B8eNCEwQ3cI8IR3aTy8s6o5Seut7bpe1cM+3oMAVMDe1a/4d0s2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71YawPuA+eTScXd53ieDZqXQfEh8p+j4Lv4+XWw0JBt2nUH44XM7S9ehv6fKetCAeXLp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G5OyvCgExpZCYSSzbG+fQMrsIq+1M6hPJBvOJWcQF5hraoO6vU66ycZJ+jHg3Qb4iaRt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G2xMJXv5u8L7I2X2UXk/BN6H0EaAF7h3sJ638fpOX2vHrs/PoW7nQeSt+9gAd1T5ZoQU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VexEbM1uxFXuRFwhITs9F+mZSSgvScHy+kysW5aN1XXZqCzPR1peOSILViG6aqeB96Ta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WZkoTA9FVbYHGgrcsbIiGMvrMlBeU4WU4gZE5q9BVNk2JNW/i3R521dw2vg20jRS6/K9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aQho4KeCGmQlJ6EoNhCNaYTmiiysqa9AXk42wgIDEeXviaKkEKwpiee2eE5jUZsbidyk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Ogo5qfGoyYpBbbIf8vxnIXrOSwie9TIi3OcjnfuVV2Rg2YoirNlQgxVra1BelYmcLH+U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VhONBgJ7kvcihC+ag/QQN9TlhGN1aSxWE/SrkoOR5rUQQTNeh8fkV+C9YC6C/YMRHZuM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IdlnHuLc5iBsyQIEuS9CVKA7suN8UZ0ehvXFKdi1ogT7tzfiwN7NOHzoM5y8ct14vNU5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79KPAO8uZEN5tgFcsOaFd4E5IfyJ4576WeN0mpptwzGsXaLNZNpCueXXQvMD9rbAbtcF9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A5dabuPS9TacvXgdx06dx5dHTuOLr07h0LEzOHX+Cq61drB9HCS3ODiO16BBFy9LbIcv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jyu8v6uCfZ6T2GFJ18J1Anbbcz4hkH8XCZAN3I7LUucswrvA3UC04tq5TtDeJOimTBgM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NxK0O6T1Ldy3lcfc4DvChnctN/P8TSxb0N7SrVTT97j/Xa4XxHPbGLw/Wha86/psOd/H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htiCDxoRCAzEs1HnetOJlSBwX1q2ZADeAerjJa+7PssPCNwJLFZM7YjxunewkdWLTOEi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kRK4awh9q8cvK21rFw6ePOcIm1luwTuBPDoq2gC7DfDO8O4cNjMRvAvcFfOem5uLsrIy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LlCXN768vBylpaUG4rVcX19vPPLSsmXLjFd+1apVYxBvy9krb0vL2mZ78d/a+bbJOHPh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YBAC+bvcJqTd4AteaQtVwfQ5R7/FWT5cZ24SXE1qxT5cpq5qZNJbyoNvwzsB1wHvAuxz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HxW0X7HgXdB+5Dqn1Bi8c59jAm+BOM3nY4R9jeD6dRPLU+iMwJnlnuFUYS8CcwG7s7dd5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sG6DuzO8SwrHMSE5XC9wt+HdGdCdwf3+NkE96wfv66K+OPBFc/lGjyNcxgHvfJHZ8K5l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rvIFeIUvZWW1ucSXpElZyRflVb7wmqgW/v43+VArVZ01cAwbXtbXDr6wpC425gb05HEe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wGNfrpzg/Z5C0Qjpo6N3CO53OE9kluGrL1t8jhQHPzwG8CMEdgvgJXVg7SdMWmEzFrxb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qsHN+oYseJf3XaEwkrzqGuHVGuVVBoU1P7bOAfbapuuW910wLgh1hnctPwzsTjLhKj8O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GVEWvKvD8f3yba+1DfOPlu7hx4F3ZwD/rrIB3IjXrJSPRrxGk2KRMp2puW4iaV/tY8Pxk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ZIP5+HU/Jrw/ieTtd4b0R8mGdxvgv48H3vmYB2XBe5uB8O8ndZq/qaxULE8GQSsB4PS1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73wFDdiUUPcOIiu2UdsRQxCPq9mFuOodiCtdg7icUqRmZ6KkJBMNDflYvbIEKxpLCbwl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akRX8xjFx1dsQXwG90+IRFGiJyHaDaur/LBpdSK2bCrDstXLkVm+AlE0FCJLtyCh9m2k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uf4tpNbtRAaNiazl+5BVvwsZ5euRllOOdLapmQp/CfNCcVwY8lKTER+fhMiwcKRGBaMm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pTEb62sI4sWJKM2M5nERiIuKQGJMNLJjw5Ad6oG4xVPhN+1FeEx/HX6LFyA2IgC52QT+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ZStrUVSajZTEQML1EtRleGJ5lh8yAl3g9sYLWPDC0wicO5nLi5AXtphahMLIpSiKdEOa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PjNfRbDbIqQmxqOkIBvFmXEG4MM8FiPAyxfBQeGIjY1BTko0KjOisTo/CW/VF2H/zo34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1JsF91KSDNLKh3dYPhneWrbAVgqcZnp8Aq2VrG9t/tkMCdxMWY8BdwO4sC97VX+6+Z92W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ddqUc/DCjS6cvtSEIydO49CRwzh8+HMc/PwTfPrBXry3cxt2b1mNPZsbsG9LNd7bVIHd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bKnPxdZlhXhvWz1Ofv4OWi4fxK2W42ijmi4dxplTn+HQlx/hgw/2YfeeffjgQy4f+RpfX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075e4zU09XxjQN7IAfXXOgn4kjOMfycJ/gm0Dn56EHwflLLI2PuYMBm+w67zPdNMGU+6k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N+BO3eTzbEvLrSyzhbrRw3Vkhza2R5q2crmZwH2d57YgXc7rR+nh655IvxB0CNj7JTbg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25UHXtK8EVt7C+zlmbfCAySyiJHmFfMrg6B/+A7hho3hoJX/Wl73djb26sXfyh/AgncC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UsLRUnwz9/oxkFafTt2v4cawntWbh7iExIJ6lbMuw3w4eHhYwBvj7Iq2XHvEwF8dnY2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edNtyBaY19bWGnAX3Avk5YUXxGu9QN6GeYG/IN72xtux8s7hNVa5a8c892u5ffuOHfjo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XLrWhKbWNjS3daDpZheumRCQPoIlLVj9Lsaq5sMpi1Ye91uCVAKqwj6MtcvttHLP3+yn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yvt6pm3Y8pQTzI8Q3JWx5pjAnQ+SJHhXTnYBvfLCC9zV0fUodYIAf4oAf+a6BfAKoVEM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FZJjxbkL6tWZVTHxdlz8GMRzqmWtlyEgI8BAO+UM7Ta421Bvg7288RdusH7cVLzesPk9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R8iMAJ2/2VUnONeys+xt8rpf1W/L309eCXXUkYfDSq01TIgf4r7qzKr0pQR2go1CZrr0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qquXcM16bOKbhwnQDnAfYp0f5vPAx8cAvJ4NPQ/kZAPqxtNOg3ZsLAQujz1b6nPCgwZZ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CN77CXFj8M5tPdynZ0AAP8Rnd4TPMuGdMqO78rxGnNeys7Re4C5PvK57gOcXjAtC/23h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9Ua830fJAPaE0vE2vFua+FyP0o8A76wIMui6FLryCHV/i7oI7Ub2vAPKjTfaIef5CSUoZ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sqHd1kSgPn5ZsuHdGeB/KukZHA/qT6qJQfzRmqiMByXD4PvIAne7HDmuFEevdUr3K4CX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rX2HEP4Wwf1txHM+oXYn4qu2ILZkBRILKpBTUoiK6iK2QaWoqi5FfnEpEvJrEFWyDtE17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El2xEVHIeEsL9kRvlSqh2w5qGcGzdkosdbzdgxbpVBt4jC1YjsmwTz/MWoX0X9Q4SCe7J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shr3IJvbMktXIz2rBEkxsYj180DU0gWIcHdDWEAYQsITEBEZj5TYSIJ6DI2EDGxZXYLN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VXkE/mRrBPSIqHjERsYgJtgfIR6L4LuY8vRGYEAIIsNDkZoUgdLCdDTUV6C6rhpZeTmI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P2opAd0FQfMnYfrTf8S0P/0eHpNeQqTLNES5TEbkwteRGTgXNel+qEj0QII7jYOZLyFs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1bIaLK8r5zz5ITgEQSFxiIjPRlJ6AXJoFJXlpmB5YRq2NVbi4337cOLcNfKIwN3K5f4Q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3E8sB7xbUny4HRcur7nV/isi4aJEWB8vK23hCKwYaHXKtMq6LHH5CpnqEtvK89dvE6Kv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8E0L6jpXYvb4U72/Ix/71OdjXmIytecFojHZBsferyHP7I0p8/4CVMS9gc9okbEydghUx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sTpuDffXBOPpOJs5/XIwrX5ThwidFOLgzDdtrQlCRtNRk7KnNiceu9Q04tH8Xjh/6BCeP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5lIzzl5rx8XWAbbFgnkQoC2IV4jN1Y7vB/HyVjfJo822u0lx6c6isTwmLmtgRufQFxva5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QxrlvZWGuwZqNOIx0g09y9wm3U9Tq2ME7VrPZT7jZrBHttO3+E42AM/3pRlbRt77CWS8+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11/L9r38gm2VAZAeia24CQEggYwILNioS4pdV0jAMBcE5Qr5UDYNhdcIVAQBnLU8fFy2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6uFPf8F02THfYCPHFNcCb4o3px1KPXX3GuNBOK5MVVgA/Bu+tFrxv370P1Q3LkJXDF9Ij4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bnvgneHdlgDe9r6XlJQYKJfX3YZugbbAXJAuuBe82wBfV1c3Bu/ywms/ScdLBtDHQfz6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mcQ3mfI3LGrFpy2bsee99HPjiEL46fgrHTp3DibOXcfLCNVr9LTh7/RZ/g04DqZf5AF6h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JftTlcD+gv2Zii8cpSXSVB1eTguiCdDyrh8nqBt4v96NI2w0zEBOioFXSkc+NcaTThg/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34eRVed/7cKZJnvIBEwdv4N3hdVdqSHVU1bwMBJ3LhvfTBHHb2y5p2cD7TSv8xvaq26Ey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L6Afg3fT2Ubwrs9xivvvI2z38uVk6TIh3Xn+iiDeIQH7NUoQf4lSL30NgGENUDFsvlac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KV+arbR85SFT+IEdC93db4142k1pxFMZpgqVIbveB3fWf4lVf8yg5f+cAP4uAd4a/2D0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JBvxeeLDo1AYQXtvvwZncg6bsTqt9hFK+3lNA4OcyvPOa9EXnF4zqiv3U4gOyx3WM6tn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YITH85r7OdW8MdD1bPPaLHj/xsC4INQZ3BWq8hCwO+s7wLszWD8oQfdd84Xj2zQG+BOo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xOfSdepvijFZ6wX//Bvz93Y2Xpxl/x6PkuC9i/CuAb7YPkwoA/DDj5bzds3bOdbb+bd/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jwPh8XIG90fB++Nkw/uj5FzeozTRceP1IEA/qIkg3Na3e9QtPel+P6YE78qjL+Pk7PUu7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H4Lyv8fWvIvYaoI7YTyx7h3EE6pjarYjtnw1kkuqkVtahsKKMuSWVyK1pI5gv9KkkxT4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hIjkAkSHBCAt1AVl6e5YWR+DzVuKsHH7MlSznUopW4XIIgJ/pcJm3kYqYT2l/l3Ov0N4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53J21WbklTUiJycfybHRCPd1h/9iF/h5eCMgOB6hCTwPz5WQmIqslDhUEoDXNBRj/Ypy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Iz01CTFJWYhIK0VUWhkiknIQFpeK8MRcRKeXm3zvMQnpJlWlRlAtKStDQVklknOKEMH9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0FBFu07F46kuY9vzTmPviM/Cd/hrCF05D8Pyp8J/9OhJ956EyMxgVmdzf3wW+c99E5NLZ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dVi3phGVJbyPhCRExWYhPrMaqUUN/D2rUFlZhjXLa7Fn1zs4dOKc+Yp9iTB5UVllCMHq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bvuHycSBEz5NNhHTfo9QGt9EUmpCOZtssd2T+EK4TIteIcZXuzQwkBUKY0YLNZ0j5YDq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dAqnvtiDj7fXYkdtAlakLUZj7DRszZiFz2o9cXRFAD4t88BbibNR7/kM0if9LWJe/N+Q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Rv8UnxZPwYeEUbEt6EcvD/oKGsKexIvYlrE19HVvyJ2NP9RzsX74QuyumY1ns00h3/SWS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8W5VOA5sSMH+tQnYtzIBe9fk4IOt9fh493YcPPA5vj57BVdu9BGm71kAr1AaAbzRw974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3D5i+rIpJNbq12apSV/j+eKVbDC2xokRkBPOHbK96IJwGdi22hQ2Z0vAbgzx+7LSUluy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fLezHeDp+b7+htvvmi+DBv4lnXMCmevhdl3fGMg7rt++B3v+F/rkL2DvHrovdb4bkkeQ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5i4b/1H0DVECF+0j4OA27SMPnqYCAq23NUgJchRTq459yrCiH0XWiT4/6BOGrEwT20Wg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4ovjZ7D1nd2orGtARlYO4uMTEBV5P2zmSeDdhnZBvGRnn5H3XbHvAnhBuiBc0G2H0chr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x74J2TQXtAnXb8+4sG951rB0Hv3WrlYlGAF9dXcUXYY65hhwaD5XVNVi9hufctgM7392D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7P8MHB77EJ4eOmWw7xwn0p2WtXrmJC023cLm5A5dbFZfWhQutUjfhtpfwzoeav+OV23z4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JQwrPeMNAjRfSCdaCPDyvBPej/FJOUIddUidXI8p/zt1QnHvhHcNziSANzneKRM2Q1P5C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8r4rlMYOjxGoTyTBuxl4glPb027Du7PX3TkW/gF4V/YZgrbg/bK+RBDgLxHSLxLgLxLY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yxw58MrmRRPnBpwJ/QrLedpAvtplvk1jR51ElZ/Af1mioW/wQdQmSbkCVUnQGv0zrsE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cMQAsJ4RA8gOGXCXEUvJmOUqJ3hXjLvCZkapEdwZJcArlIbPleDd9sIrN/wAobiP5xG8K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w9MQJpwZeOc19dNqMKO0cl993VKnUwPv8q474F3XqNFe9dzafU8EmjKqB7mNj7uRDe/O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nW+FdxuancH6QVngbqfdfJzGw/yDehDeJ5IMhYng3Rz7I8B7J+G9g38fvbQnlID8MeK7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bZHpPClgt0HzW8XfQoOLTQTDksBZwP64sJkfKvscj9KTnmciaLclEJ7w/n8CqUH+oXIu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4y0mglL/vKwvNO4cJ8B8irmYP4qt3IaHuXcQTpGMb3kV09TbEla5GEoEzRaklK1cioWoD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4uosb31s6WZEEYr1JTohzB15yV6orojB8pUFqFtVh9zalYgvI7iXb+H+O5HS+C7Slu0x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peGQVLENWWUrUF5WisriDOSnRyM52g+xkQGIUTucVoSYvGWIz1+OhKwKJKflICcrExUl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cT5yc3KRmlOKxKLlSKzcgqSq7WYwqcTyDUip3orU2reQyuXk/HrCeinS88uQUVyD1OI6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KERmbgohgH4S4z4TPgjfgPut1eM94HaELpiDKbR5C3V2tEWgDfZCVFo/srHRE89793An8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fUUOGmtLeE25yEzLQCKvPbVoFbJqN6NkxWas3PIWdn/0CQ6ducK2od/yrBOKL3Q8Atwl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QzgBqUgvKkz4m5RgffFC05q/yJXGF1r1G8RS8mwwrAtVbt9F66xpu3zyH7pvH0d90AB0n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LnZDfdDTyJ37X1G55L9jb+aruLjeFy3bI/H1skB8nLcEmyMmoWzhr5E/579hbegfcXy5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Jn98XLEQ29OnYnXcq6gI+jPSFv8jYuf9DVKW/jeUBP8r6iJ+i9qgX6PC93doDHsFO3Nc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PLC3eDp28HzbMiZhR+4CbC/yx86aFOxbX4Mv3nsbJ48dxeWmGyai4FoXgV1eeIkwb00t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343t9tXbloPO/gJvvrbzd7HDaQXttvfc9qDbMt5yATv51KSHnUB2/xfra9pEsuBdz7fe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elc9KrTPWcbjz+0G4Hm9zWwE7OuXtGzrF/aQ7F2EEyO25D0CCAKF8baTQgTgAnZ5+IyXT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QYINLZLmDczIGyk5IF6wLwDq6mcjzB9Bvfh1oYohusI/2qVbCg9RPs1Rs/z1tTYC7HFs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kJaR+f9n7y0AszrS/f9e2bu+7W673a1u3Y2WClZci7u7a0ISQtwT4sQTQkggCRYCgeAE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seDf//Od805yePtCqey9v/+9G/rtOe/ROTIzn3nOM8/A1dVNgH1cJbD/FHjXlnfCO0Fa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zArw5agxBnkBuBnazdV27x2jpKDTsBMsoNhykibHeuf3EiRPh4e6u0u3i6gpfSUtoWDii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qdPSMS1zJjJmZmFmdg7m5i7GkrzVWLVBYH7LbmzZsV91Gtl54Bh2HzqF3UfOYM/x89h3M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nyvG0fOl0vApw5ELpQLCJQLCZQLBVwWarwlEC2TLOiWBeIqx4St1XoBd4FnFYmfEGYog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prS+cxRW5SMvIrjT8v6k8H5UpICcMG6SGeI13D8K3rUr0QkBeCUB8uMK3g0ptxrCvWRm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f7RArk9A/YAc80DBHRy8fFuBPPsWsIMQY6zmEzAESEsFkMsJ7qJrdGkhHMu7f0MasbRm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i2/DOf+zcTXeZu6I7hpQFnpZ49h+xuKCJ7jLPSF65Sas2gbG8AqWlN1FWyljwtL5LXhLg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1FhgvtYhft/iVi3n3ITBn/pX8ql3YqKu0wtPSz7wpus5yQAC05FpFpWwB7Pcl55a8bO2y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yht+0JctgV1IWPEq/BLzbSluVfp7lnR1nSwXei38A3h+KZmJDBLoSed8UuMtvbWlXACnX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QbBZGqz/Be9Pdk9VhSppVp3THiOz/6u1rOGdKpLnyq80NGadkHJrzd6zSF28C0GZa+GZ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Y8oyuIlcBMxdYufCNWo2XGNnw23SXLgnLxBoz5V5utrMF5ifB4/omfAIjoeXry98POwR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iIgNw4T4ZHjHpcNN4NmdVneBd8NlZokCd59kgXa67cTMgWvYVPiHRCEpyh8Z8e5IjXZG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6IiwmHN4RiXCPzIBnjMB31Ax4CYD7TBD4DpmIkPAYTIhIQEDkFPjHzYZ/ymIVdlKFn0xb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+RUIkPP7S8PEL342fONmwjN6OtwmTpPzp8IlKAHjvaTeH28H73F9EeDcEz72PeA6pJOA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PjqPHwG6sCxxd/eEeFAufiWlwC02Gg5s/HMbawd1pFIJ9xyMi2EfkL3AfCv+IyQhOzkH0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lmw5iB2nLquv/9otxiawm6Q6gtqA8R8rA9otIvtUgjvroip4PyMFwpnS2zgr7/1ZeR/P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Y+cLcOTkCZw6uRsFZ9fj6sWluH1uLu6dnIkHR9Jxe2cy8pf6Y31Ub6SNqomJ3d/BdLuv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sHY/Cpe44kmGPjVEDkePeHqnD62G6Q0NsTx6A0g3+uL59Ak4vdMKm5P5YHNIZM71aIX5M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6vwJHb/+Nfo3eBqeXV5H8ugaWBDQHusShmDHVHvszhiDbamDsD6hK9ZEt8HKyFZYEvwd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pGSaPbYE0j66YnzAeu1fOwsWTB3GpsAgX5HrPSsPpbAmMTrYEeJm3De6UtrzfeAjazeBO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bWsyHjAz1KDHQivVo7Q+L66RcYtnHslXqaop9d9hRvUDOyUAYXM9ltqQs9FdpgTfSqAHe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IIAuLYxHy4qjTCrya3cMX15KhZJj5WSp1FmJERII5QpcBFpuW8Bdi+4zd2RfYwh3gXzZ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wZTJjShha0YKMH4moJ/SmSv83HFLbvRt5RKx9+hZrFi3BekCspHRcQK6/gLnrnC0ALsG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pm+d2e9dd1qltAuNhvegoCAF73SfCQ9naKqJiI+PVy4xBG3Ctx5giRBPMCe0U4R2HV1G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M791KiqK1Zg+fLlah1dbmhxt7e3x5gxYzCOlhFPD/jIMj+5tkBJT6ikIyIyCpFR0ZgY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Tp6C1HRpLMyei+x5C5GzaDkWLluFpSvXY/nazcjbuB1rtuzCuu37sGn3IWzddwzbD5zC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aew+eg77Tgjcn76M/WcLsf9ckYB6CQ4K1B+6WI7DBPt8gdp8uqlw5NObAssUoZmQLbB8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1SirSrozqob2KhcZW9JuM/TLP0kV3qmUGizCBPCc6nkz4FMqXu0Vhr9ifwC6DF236JqA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qIR7i44J4B++JI0Uuc79Au/7Bd4PXBaAl+Me5jVekUKzhH5wkokkLxDE6MN8Vd7b64Ri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4FgkgS7Z4BLw/UFJjmz4wwN2QLH1wx9B9PcgZtzFcbCgCvOFCI40FgrYUCsUl11FSclPg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4gzhvVzykDEIDDuDE+AFIgnw3FfSd0MOSF2T/FcusM5oT6UUt5UpYZ4Qz7zMOOvM18zf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Xi/7nrhe0vU4cNaQzsGubMsA9ytSUD1KXG+cxwzr1np0GrTFnVP+1mmqWndPlUs/x/Ju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W0G5lgHij5aG9aptpVAXKYhkBfAEYkVBmYHcWgToJ4F38/IfKzOs25KtfaxlDdK2ZAbi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mqUsYZIW3ZHte5Lj6IgT35Pc3wKRLXin+K4Q4OlOelrKqI0HLiBz5V6EzV4PH4Fcj9QV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CzE+Jkc0Dy4J8+E6aaFA+0K4Ji2AiwC3a/xcAfdMgepJCJI6JCJqgtRp3gLubvAP9oVn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mwx4x2TCN2Y6fOKy4CnH8kxaCK+kXPglzUNggkB01FS4B0ZLnemN2CBnzIxzQlbyeMyY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iRPhG5kE94mZ8JJGgI/IO0bAe2I6vCKnyv4ZBrRL2oKmLMeE9NWYIA2SCRnrEGRRQMYa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JoFyfQFsPNDHnw2HiEy4hUyBpzQGOHBVsL8jYkNHIi12DNKiHRDjPwa+jsMx3m4MnJ29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qfCMlUaAHM9vylJpBGTC2T8Mzu6e8PTyhH9AIAKDw9SAVaHJ2YifvQYz8vYjb+957BZC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hsXdNrCb9UvAuwGdZt1REGqEGqQhk3HFhYsE1C/Ie3ZB3qML8s6clzrh7OVCHDm6F9s3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vCYUxQcicfdMNO4fj0TFrmBc2xCMq2tDUbQ8CPvSxmC+d0tMG10TywK/w+nsESjKG4+L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NsX2Q45HG2TY1ccivzY4mzseD47G486BiTi31BlbJvcTeO+EWQLvSfYNBN7fR4cvf4+6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/Cq4d3ka2VxvsSh2Nw7OccWCGg8geh2fb42iWHQ7NGIodKT2RF9YSs12/RfKwzzGh8+vw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hCWRfXBuXTLKj69Bybn9uHD2DE5fLMHpK9JY0R1bOTVZ4ekzb7jU3BPYF45U7sQEeMNd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Yfd7rjKih+GdkE6X2dtSLn5fXM6xG2x1Sq+UnEOVmyzjWLaKVDkmy1RfIZarLNtY/j1C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2n1GqaQK5p8itBdLhcWWBX3x+NnXDO/CAqozGysnoxKnRY6d2ARmZDk/y2ufXwXxImEP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BSTuCeXckQ0qCEFyUNXRjo0FOd8VtjKYILnB+fLS0p/72LlCbNl1ADmLVyA5LR2hERPh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whZIJ6xrizvnx44dq+b5qVCHjNTwrvUoeNfWd466SoBnZ1W6yBDSCd20nFMMKUmLPCGe8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HOxJj9i6Zs0arFy5Uu3HBgFddUaPHo1BgwZh2LBhKt1Mo48v/fB9Fdj7yDUqybz6LWn1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h4YL1MciJmESEpNTMVnuS2rGTEydOQcZAvYzshcga/5izFu0AguWrcaiFeuwZNVGAfwt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G3cfxub9J7DtkIC9QP3uExex71QBDpwpxOGzxcr/8jhDUhYwFCU7b3JQAck8/CxFq4SA8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JZk/IlMlWq8J+ALdWuzEag3vJxg+igWXKryMlvMpQrwAvIb4x0nDO3W8UN4Vdti16CjD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WEcE3DlS3n5paOyVY+29fBf7BN4PFNzGITkuB8U4VXJbhe28xFa4wHGJvK90J7lJcKeL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E7jrd/9heGdEJvm/NbireQ3vVeBOGdZ3w4WmglB97RZKSm+gtKwC1yRNFVLRc4CmG5JP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uxKhXBoXVyWd1ySd1ySdVyWflgmkcx2hndsV37ilpNxoLJ00CajWoP5YcFeS9eVSuEmh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WSqH4gyK8P1o8vgHnP6SHoV3LDO/mhgTnjXUiuZ9llnvx48XnIMcTCCOQsaOSTcl5bEGc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RZzXBfrjRNj8IXCnCM8/BO/mZT9FZlB/lGztZ5YG9MfJ+h7+GHF/a1g3i/eUFT1Dw+nO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Fcl2amAtEUFj+/ECzN1wBHE52xAg0Ouashzj4nPhFD0PzrE5BqwLbLsKeLvEz1fLxkfN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IxGfFImp06KQnjERCZNC4R8WgnG+kXDwT1AdXAMj4zBB5BM+GW4TZ8AlRsA/djaCYqci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BIdFwtPdDYGuo5EcNBqz4sdhepI7kuJ8ERIebIxgOnE6vBME3kXe8dmVrjE+0hjwlzTTy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MwTeRYEC8f7TVsFP5DM1Dz4C9v4C7oFTVgjErxB4Xwz36GwB8Wlwn5CIoPCJiI2egOR4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TA/MzwrGzKnhiAoNgKebF1w9JsAjOAnesXPhP2UlgqdvROisjQiathzeibOlQZEG78gU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dISnzkfy3PXIXnsQ6w5dxgGpl07S11rAvSqO++PFzqUqNvmVewKKP0NyjHMC7VXSnS4r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X5ek3Ci4CXkPZV1BAU6d2IvjuxZj34pYbJxuhw1pPXBkfh+UbbdDxYHxuLJxLA5lDcTW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HM/yxNFZ7tgYNxBLAtpgS0J35C+2x5U8R5xbOAoHpw/GhpjuyHJphCkjv8TCgBa4sNxF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QcEqN+xMGyDw3hEz3L5D4pj6cOvyMbp88xc0eu+/0Onr5xAyoBZWRw2U8zjjyKyxODB9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KMh+UrgzAxVw37E4diEVB3yHN4RtED/wAPu3+DqfGv4VXqz8jy7kGzmSPwZ0dcbizbzoK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LcXjfbhw7dUkatnI/5BlduGbp4EqIL7GCd2Vlp7WdI6nT2k5XGVrcDWmXlUoJez5cjkg9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qcHXBNIfpcvS0CLAF8rxr8gxKc4rg4ppOUexfpRYJuhyyfCT5xeDKunreapYKn+GKqQv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x9XrUukrKBfRbYauMroiZyVPoKHFjlZ5+stymwqhj9tCIzIrECLgck8AhaHxFMDfw23Z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iGdHQH5yL5KX8rK0Ki7xpb1Uqjpu5q3bjMyseYhNnISg4BAV4915/HgF6YR1SoO7NbzT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WsN7YGCgcpvR0gDPCDR0oaEFngBPn3cCPK3vhHNthdd+8ZwnvHM5Lex5eXkK2CmCPGGf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jECvXr3Qo0cP9O3bF8OHD1dpVlYBfz/4+/lLOr0q3X50+ule4zTOGeOcx8PFTZZ5+Sig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OCaERyIkIgphE2MwMSZBCt5kJAjcT5oyDZOnThfAn4WMWfMwc95CzMldhnlLVyN35QYs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1mzbiw07D2Lz7qPYvv8k9hw7j4OnL0sDqgQnBXZPCxQzLKWK4yrzDE9ZGVNWiTDNfguG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a4wUpzqpEvIV9N9WfoJnVKu5KrYrQV4BvMkSb0uVEC/n1KG0jkp6tI5Io+PRou//NRwQ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gfa9hfcE3u9ivxyTrjMMzXlSCs1zzDCScQolTxQLmPHdvylATGv4XYrwTpeZykarzAus8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3u/jngD6PQF16r5A+/0HtwXWKQPe9UjFdJvRwF4lqBFa2YFV+7zfECgkuN+WFsJNaS3Q3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U8oCL+klrJdLniO4V8K7BfC5XdH1CqUSi0WZsgXvWlxuU5K2XwbeHy8exxaUP6mq4N1w4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yrjM6sfIr5OMGadL3yJZKrst9lbKUfXroz6yH5/+x0vCuod0sa1C3JRb46rOtXJstWDbr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/xOyBt1fWv90eBcViB4H7xQBvkQgjS5XjEix/0wJljKU5JJdCJq+TnVGdYxdAKe4BXBO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XeAH5uPkq5KNz+DR4h8YgKiYc06bFIGtOErKykzA5NQoBYaEY6x6IMa4B8PD1R0iID8JC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QclwDM2Aa+hkgfJIpCREYOa0SUiZnISggAC4O45GiMtwpIQ4ITnCDaFBHvDyleMExsNbw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uHsmCsRPWghfAXL/1FUITBNon7oKE9LpJkO3mTz4Tl0Br7Tl8JyyFF4pS4xtBdwp30lL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CtwDohARPRHp6bGYkxWDObNDMC87FAsWxCN7TgoS4uOkzpygfO39QuMRGDcTQXLMULlX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6ZdzyzlDRBGZqxCbtQ5pi7cjd/MxbDl+BYeljqK1neB+quyBwPv9JxI7hrLeOld0H+d/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vqmSKl0spSvWA9X4I5QeO3MRe3fvwPaVWdiSHYxtGaOxNaUbtk5qiz0ZHXAxbyBu7LJH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G+b51cOkUV8jRUB7UVBPbE0ag83xQ7E6vKsAfT8UrhyPso3uKFjpiKOzh2BdVCek29dA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Nk4stJObEocHp+NRvsUfh2ePQF5EF8x0aY7YYXUwrt376PrNc2j9+Z8xsOk7iBrZDMvC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lzEYx2X7y4tdcH11EMrzgnA6axzWTeyGTKdaiBn8PsL6vonwvm8JxL+DNLvPsCasBfJz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3xiEoiXeOD7XG/tyo7Fv7Xwc2r8XJ84VCTdII6fMGBBKWeNLHoiMkU3PK2C/gYui/NKb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6NZi7mBKWDdLGbCtYN0s6xGUbYmDshVKfUjRMG0tjrTM8R44aJstsSP7D/nX6+t5iqPH0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UVtEy/vtB8piJ3WZsrwzMkU5K32pxIvKr0ulfVNVZDriBCGePrX0nSXQyOYKSh7cU34z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JTyDilrQKVFg80VUBeIZoK5Z0XLpyDcdP52Pzjr3IWbRUCp50hEVOhLevH1wFXOlqQmCn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2wyl/d41uGsRpLXlXUu7z9D6HhkZqeK8mwGeEE7rOwGdEE9gp9WdyzmldZ3Wd4quM3Sp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GTJkCLp3747OnTuja9eulQA/bNhQAXgHSaMHfH18VVoZe9bcAOG8g4Mjxoyxw6jRo2Uq1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xziONjveFeNc3ODs6g439YnQR+6XP3z9g+AfFIzA4FAplCciPCoOUXFJiJuUiqQpGUhJ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Y24usuYvURb73OVrsXzdVqwXoN+65xh2HTqNfUfP48CJfBw8WYBDZy6Ligzf+oulOJZ/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7B2vfPZU5xFL1BsCPUHbIobB4jDG56TwU5LWM0X/NmZKfiJjzHUVs5Ygz6lA+/es8k8A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kAD8wUs3cUCOte+KgHvRA+yX6X75vV/g/ZA0UjjeAP0L+YmqQDIIRwPmOAU3ODrqrTvS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vNA1IzKpjqGV8P7ABO8C+QT3+7ctuqV0X+m2yBisiXHfGXWGDYMq0dWMrjO0vkvjWPIHo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o6sqyzv98SWDlihgFBi/ITBuUrEF4kslvxlWd1rlJQ/L8iK5nis24N0M8CW0+MtUg7s1r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2YJyLVvbm6Vh2xrKf4wMSH+4E62OCf8kI6w+Dt4p9QWTBe8PwLtNi7xFXG8N7T9WBFLD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Be8GvD9OvJ8qfrOkhZBuW/cNSQPQWga8Gw0yW+c3i19lDICHaoAdyy/H+gPnkZm3DyEC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aTHG0YVGucrMx/i4eXCcOBuOdDMJprtlBKZOjcXMWQyGkIC4hDABXB+MdnTBKHtHuLuN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neEX4A0n7zCM9o6Bo1cogv29MC3eD7mzJiFrVgZiYyLh7eKAAJeRSJjggtgQLwRI/enu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6JnwjZsDz9gseNDqnpQD38mLBNxpdRdYp3976koETs1DgEA75Zu2DF4C2e6Tl8AjeTE8k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5fKesVNZ6r9i5qkHh4hOGsInhmDl7MpauyMTylVOxZFkycuYnIz0zCROjYqTuDjP6jMXE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5iA0YylCBNQZOz90xnqEz96MqOxtSFqwEzPXHMLKPeex+4zUXVLPENrPCAT+GHCnfnF4N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rj5AgZRLl6TMOnWpFFu37cC89GSk+I9B8rh2yBxfHwu8amFZQC1sjG2KY3N74er2cbh/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W1p7pDlWh2/H1zG+xauY0L0apto3x1z3dpjv2RqbEnqjYLUHbu0LxfXt/jidMwqrI9pj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uRcQN/hA7Mvri1rEI4GISbu8Px9lFjtgQ2wOzxjdHRN+vMbzRa2j76dMC788JvH8Iv771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t8Wuqb1xIXcMSpa7oGiRO07PcMTWqL7IcqqHqD5vI7jHy4gZ8h6yfRtgc0p3Sf8wFCx3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wRMVeeNRnDMG56aPwNFMO+yd6Y5tOVHYmpeN3bt2qVCTjERjdqU5X8IBkmiRfhjaNfDSV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dWdUQ4RrgrqU5TZUdFXqzB8QeboS1JXItiITtJeKOB6ItRjdjvmfLnQ6PYafvbWM63mKo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QnlSHvwWP7WzI5sRhYJwzsqpqPwGCkuuVQK8qtAEBlipGZEuBC6E1YXjVUe8B/cI7rcf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7bdFFSL6wXOwGcbQPnexELv3H5GMug6ZM2crn292VKXFmZZnuswQ1q3hnRZsdli1Be/a4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6cJC67s1vJut7zrGO33VGUWGkE5w15Z1znMZ/ePZmVVHpeE+bAQQxOkm06dPH3Tq1Akd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0LNnz0r16dMbQwYPlmuxq0y7Od08hruHu1rnMNYBo0aNxvDhIzB8xEiMlHnCPJeNHDVG/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vjgK4DvBwdEJjrTaSwNgvMC9q4cc09sPPgL2AcFhymIfER2HibGJiEmcjMSUqcoVZ8ac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l63FslWbkCdAT9eb9Vv3YuOOA9i8+wi2HziBXUfOYh+hXlrEHJ1NRb2hv3mlrgt4M5yl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+vNS+OWXS8UmBafWBSk8z5canxC5jdkPkDB/ygreDWs/IZ5RiqoA3Sa8c73oWKG2vt/E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3Isg0/sC7/Kby7mfbMsOQvSVY764Iu9lmUDutZu3pMEpAC+6TSs8gZvg/gh4p8vMPf57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30V0B97t3qQo1vcMRUaVBSz/6m+wEK+KXqVuS325LXmLHVcL7TWlQ0+p+XQCBAG/EeGcB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AckK7gnKZJ6QXS/5U08rfFkl+VcCvgJPgWQXvVaI1mRCv4d0A/YeB1YB8NryLBDY4Iu3j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9n+0Ki3lUqH9GFnDO6PLSHvke/ol4L1EwTsLXA3wj5A8u0I5n214t211pzT8P8oyr0Xo/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PEr6mh8rKwj+MdJfOh4nur1csgHmD0m2sbWc+z0pvFPsB6b94PkVnJ3wth0twNz1RxA7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AD5BAD4hF+Ni58E+Yibsg1MxbkIcfEMjEBETgdj4CAFcjszqA2cp/0faO2H0GDu4OI+C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ga+3E5zGu2H4WHcB+3EI8HBCRoIvlmRPRs7cTEyeFCmg74zokPGYmhSCyQkTpZ6cCI/A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3diZ8YmfDI2Y23BlFhi40yQvgN2WJADyt7ytkfjn8BOb9LfDOyDYc1dV90mK4JS0SLYa7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efChP39wCpy9JO1SN6emJ2DpyplYvyUbqzfMQNa8SYjhyLIBQQgRcJ+ckojpmamYljkV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DxOmLUUgLe6ZaxGTvRVpy/Zh/qYT2HhY6qr866pf01mpc36sxV2LI5ZydNAfhHfZRulR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XwF0aelI+SfWmvr4wLvqyBXOQ4O8E5671MbjOS7Cr+xcEd34JKcPexQynT7E0uAEOZ/dH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XNvujH0ze2KWZ10EdHkbI2r/BQO/fAajv30J7s3fRlD7DzHdqTGOZI/F3YMxwKEYnF3g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/V041n8Gfu1fxvKJbVCy2w8oSMKDk7G4IrC/PamvnLMxfDt8iO7V/oL6r/0aTT74C3rU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8e32BdNdvsWtaDxTljUXRkrE4mjYIq/w6YPrw2ojs9Dp8vnsGQV3+hgznL7Ens5+k11/S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Dse9Lb64scIZZQvscGXOKJzLHIoDUwZgXXw/5EYPwbwkN+TlZmDvvv04LfW5cqGRBth5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sUfBeBb8EYkNS9zwC3g3jVZUUwAucV4qGLa3K5dxG6lwpexWsyzz7YtG7xHDLFEiXfK3E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PLZY4FW6rdL/FC+MF3ypnPAuOwgoqE6rtL4Ld3MgGnZoLSLtl15HQfFVBfDFV28YlZZU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vgrZT1jEJrxT92XlXQH4u3SjsQAKo2pculyMQ0eOY826Tciak4OkSZMxQYDaXUBWQTst7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4J3gbg3vdJ3Ro61qtxkN7+y8quGd/u+EcbMLDX3aN2zYgHXr1mHhwoUqAg334bHptsP0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DFDWdkJ7+/btldWdwN6vXz9lde/du7f6zSm3pRsNGyS0tOt06ig5hHhej5PA+OjRdgrg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PF1yFNTL7xEEexGnSoR7C+SPGmMvcC/3TMDe0dkC9O5ecPOUc/gYUB8kUM/BP6LjkhA/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ZdpMTJsxBzOycjB73kJkL1iK+UtXKZ/6lRt3Yt32A9i06zC27T+OHQdPYsehU9ipOssK3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RznssgD9OYH4i6WGhcEsjj7GEWbPS0HGoYXPlwnME+g57LEUcEYUottKKhau/D4p0xNF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eNQGvBuj1GnIv4HDtLALrB8qvI+DAvAHOWXUGeWnb/jQM74uB3NQ8C55g/DKOOrXKwTgb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eDfCMWp4vy/wft9keRc9uIc7Au93BNzv3COo3xJViG5KPqmQY8kxbzP0KmOp31auZDfY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joC75L+b0sA14P0erkmBwJCRVwUIOGjRFQHGQgWNFC3qhHgN7pJvb7CAItzLMimcKsVC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3pcpX2+GkyS8GvDODuqlQralAvCUYZE3pAsuFnRF/GJHEHuEKmGNQPgombZ/nK4IhFuL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slUF7/zCdx+SZHmOgFyektwuuWaCu9GHgPfAGtq1rBs4D4G75b6oRpHcU1Xwyn2lWClU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8Mmpnq9ym7Elvc0Pbicy/Cdt3xdr8d7bgndb2/4YVT73x8jWfmbpDryPkzUA/9K6LOkos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L9sZrg5axu8f8nm3pSI5ngHw0igQkDt0rgx5u85g6vI9CJm5Dp5TVsBFwNcxeh7swmfB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MTYwBs6B4XAPDIablOnj3L1h7+KN0eN9MWa8N5xc3eDm4Qwv73Fwc3eEnd1oqX8GY/Cg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pCAsnDsZWTOTkJLgh8To8Zg+bQLmz0/FjJkZiIxPg1dEKjyiMuAdOwtehPfomXBnlBsB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Vr+URQrifVKWwVfg3c8C77Sue09aAo+khXBLzIUrR4ZNXgIvAX36wKtoN+FTMd43Eu6+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OZOwbGWGQHwGpk6PkwaJr1yDB6KiwzFv3jSpk+dh0ZJszJw7C0kzsxGWvgjBGSsRm70J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M9h5qgjsI6WGw5e6hSEWT0n9crLENqBXSbaxEvc7LfudFfg+xy/JFpnhnL9Zb5nX8wtz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S3ouCoBeEnBng+/MpRLs2LIR2ZOlLh7dAWO/ew+9v/gTOr/7FIZ98wcEdX4DSUM/waQR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Se1RstkZOB2Ou4cCcW6ZPVZFd0b8sG9gX/9ldHr712j58r+h05v/iQGf/RGBnd7Dqold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3heHwrOGYOb4uAju+DtdmLyBMIH7xhO9wYbUT7p+KlONGo3yjN3ZM6o0po2rBodEraP32b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J39Dv8YfwL5tNXh1/wwpjrWxdUo3nF84EkcFzpf7NsPkfp8ivN3rCPjub/Bv+xyiB7yB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EK5u98GdE5G4fzYOOBYF7JyAO+s8cSNvHEoWjcHZrKHYndJLpWey/TeIHFIN6T4dsHVB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ehUXy+X+8UuFqEDqNDLtpTJD1rHYDfilgcWQLpepIku9SFAvYb34SJmA3jJvLKdr+b0q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hRj4goZwI3rdVanTOTq7lgpFLdtwnBAGytCDmdIQZIzyrNMsZbQl7U+R4AsI5jJlJVIk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BaWc3gTYY5YFer4szC8mwF8XqLmBYgH+UtmvTOCAcakZ3o6f+umvy2HhH9wXhBGAp/sM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8LkrItwbnfLkxpWU4diJU9i0eSty5uciJSVVgDhC+bk7CZTTmswILXZ2dg9Z3J8E3jW0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ZzTAW1vedeQZjrCq4Z1x4HUUGrrMENw3b96sLPAMHclj0TWGLjG0shPUaWXnPMXlBHla4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gnVNCfK9evZUvPOd5DF4f024G+EqIl+vhFwjeB4K5AesjLLBuQLwCeQF7dopVsgC+IQvQ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WWLG2BlAb+/gCAcnZziPl/vn5g53AXovKfwN95tQTAiLQBgj4UTHCdgnCthPweS06QL1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OYsxd9FygfqVyF22GgtXrMHSVRuU1X7d1t3YtvcI9hw5jYOn8nHkbCGOnS+y6AqOXyzG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qRkQ9y04nHCZYgP48wV5AgqOhXZB5/mYBfFYK0DNS8LGD6cligfhKSzxBnlO61VhcbNS8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M90V3ROYvyu6I8Av28k64wuB0UP9kmQAdkJhw9VooN6SxqxAtgD3DRH94G/Ku6xVIe83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zq/duikZ9bqA4TXJK1dF5aIyydjlkn+uSyP4pkDKTQFqS0dwAUg2gumqpiSN4Zt0nZHM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Rk1FLDAuS4tf5V8WTCoPGwUSW+8qbKHsVyzbFssyZRGQ+3iF/nhSsFH8tFci25RJo4Eh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VUlPuTTQyySN5VdF16SxznSKiiTNV+S+VPr3sWCRYz9KVVBJ0HqECGFPIhv7EuAIObRa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dYxsxYYOC8jrUnjeYIOI91V0g0YKuW4VbUfuv/4KYYZ27R5oLQ30qjEj94RSEbnkXaEL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CtQI05KOqtBjVQWzctNQ94mg93hxxD5bVnsthifjKKyP0/cg2QZU29rPLOtj/JCsz/FE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1n0WqMSLv/KPE99PWfmapKBCSflvP4iHJdt8Xl8szk3lbkP44Fan32niPC+UY/Iq5/fhlz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2xDIUVnjF8Ixah7sJ87GqIhMjAxNw+jgSbDzj4W9dwTGeodjrG807AMSRPFwYOx0/0g4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w0aORk+pg/r36w0f97GYOikYWZkxmJo8AZOiXWTqjgXzY7F4+SxMn5uN8GSB9OjpcI+bB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WXCPmg6PiZlGmMq4OfAmwDOGfMpieE8ReE8TaJ8m8C5Tv8lL4c048km58Eyar0Z49ZDt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+bh5cJuYAdeQRLgGToRPiNTHCRGYkhGL1OmJ0niIgpuXL1zd3aVuDsaypdOkLl6ENWuW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W4DEOcuRnLsZc9cfxvqDl8AwyCcZyU4g73y5QDchnMYfpbs2dUrVLY8WRzVl/WNEiBHR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mxj0QW+j1ynXUsMQxS/OBM+L1wEOi3/o6Emsyp2NVN9RCOhZE24tX4Pbdy9iXJO/wqHh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R9bC1LF1ETfkU0QNfBszPb7Cwex+uH0wGDgRh9JNQdg1dTimj28Oj1bvo8eHf0Kb1/4T3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eg4Bnd5Elkd97J/eH6dzR2NjYkdMG/sF4gZ9iLQxtbDAqyXWR3XB8exhuLbFA/f2B6J0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qH6fYHDN59D2vT+i/afPY1CT9+DSowb8+n+LkIG1kGRXF7nBrbE2tjMW+DRGbP8PENj+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/hRT7atjpntNLAlvgk0p7bF7Zg8cnD8Yp1Y44vIab5Su8UPZKg8ULR+L87kDsTezO1ZEt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4dHkNrq2eQ6oc4+Ccsbh2YDqun9+Cy5fO4mLxTQXvHBCJxhHD7c0oYzXw8jf7sZjL3Ifz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hhYN2KVSpzIiI0Od0/BluMjcVtDP5ZXuMJKGMmm0l0mZUC7z5dIIN8D9vvJO0VIDmCrR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Ten5UiJi2GAV/KDSwCPlkfzW80/RKsRKX0nmC0n8AuwcHIQVASuKy/LSX6K1tPiWukn5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q6SAQ5nsy1Ehb0plRn9dQrkB7/dUPGt2XDVGl2SHP/r5yvx92e6uXJyAwZmz57Ft+w4s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ERERKbDqo4CcMEtw17IF8BredYdVigBvjjij/d81DJujzpg7rZr93gnv9H3n6KrseErXG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9evXK4inNZ7AT/Bu3bo1mjZtilatWimLe7du3ZR/O63rBHda3QntAwcOVFFnKP7mOopQ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76LSy4aGWV4C8bw2XjPdcmjlHzVqlMwb4m/DEm9Y5jXcP2SNr4R5gXzLdtoVZzSt8wR6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cXAUsGfDYTwtN/St9/aDn/8EBAWHIyQ8CuETY1WH2Zj4JMQlTRa4T8GklDSkTpuuwlzm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kbd+K9Zs2akGoVq3jWIknN3YuHMftu47jF0cZZaDUp3jCLOlOFl4VQq961LI3bSES2KB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dFbmWXDS357WeCX62z8k+tETzCn64d8R3RVYFwm8H7/MTrJGgXqWvfylMXBRGg8FArcE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hGxpsF6Xd/66TOW9LSm7qlRcVo6ScoHyq9dkelWguEwauMW4WFiI85cLcLYgH2fyL+LU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6BxOnJfpeVl2oQCn86/g3OUSXLxSjsvFdEtjnxKCv/E1i5FuCPAK4uX3DcnkHDCKn+n4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JRZSzOAiZvoqiJV5Fk5llMCK3MMrUlHQ11x93mOLX1r/aoA2Ob4a0Eng/dq167gq13RN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CKSqnvW0alQWhrrAtCFJjxouWgP4LywWaLyGEkm/VjGlLJdG44WFL/sIXJflFO8pQ3/y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Fou6Nbire2JRZcEr8xrgzZZ31ehhQ09Edyv+1o2CEgX0Brhraf/FyntoAcECgT1bUo0gd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6KfD+KNnaV8vW9mZZb2cLjP/Z0l8SHiWut7WfLZnDuf0kmUDhScXGCfOwNqQxnx+5WIZ1+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+xM3ZqDp9jotfgDExczE6Zh7sorNhF5aJMUFTMFbkFJoOx8jpGDtxOhxk6hSZCaewNNgL4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eQ+0waMRoeHi6IibSH0kxvogNc0ZihCNmTvXFokWTMG/xLEyaMQcBiYaLjDtDU8Znwz2G8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Tzm+p8C7l6zzSVqgYsh7meCdvvC+KiTkIngzxnzyAnhNzpVtCPlL4EFLfNQsuIRPhVtE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lgSv0Gj4CRP4R8XBMywB43wi4C58kJTgj2WSto0bcrBq1WIsWroIC1asRu66XVix67Qa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93HeorOl9xV4V8H7o6Uh3ZbOSN3DeueMlKNVMuoioz7iF+JbUAMnSp1ihIAkwMs6Lmff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/BvAyYISbN2yDtnSaAob0gIO9f8Bu5pPI6zzm5jhVAuzxn+LdIeamOHSEPN822KW23cC7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lBHV/EXO86+D0Eic8OJyIu3sScWKuG3J8OyK4++cYU+9lODR+DaG9qyPFXo4zrhayPGtj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7DktC6yPbqwbywlviQMZwHJs5FnsnCzin9MH5+cNRunoszuUOxoLA+vAQEO9V/Wn0/OpF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71kb46CaIGtMEEUPrIXxQTUQO+Rqh/T+DW7vXMLbpXzGh5zvI8W+OrZP7YHtqX2xK7o51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s31rIG1cdVEdzPFqh2UhvbEmqq+C/xXRzTE35FskyvrxnV9D3xp/wJDaf0SGgHzBsnF4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loXBPDk7s24JTZ/Mlf0h9dgvKAK2+zEm5w3yk6yLmHy3+Nuc1NfKx7KOljUEUo0EJgqh5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MVVAXn7rbcrkWSp4Fylwl7qJolWdERqNOkTqnTsyFRa+fue20rXbt3D1ttQ9AvKlUs/T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lOmSlssUr0WOqQBepOCd1vdLBAFRASsUtTE/+91DvlT2F+XFVFLwzuHjZTspSa7I1RQL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82i1cl8qJlnTGdVeDzygJsCsrOyN0GFNG12AnvesCQhcvXsLu3XuxbNlyZGRkIkqgmZBK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8K4t2j8E73SdMVvfCe/0aaelnZFmGE1m7dq1WL16tQodyeMRztu0aaMgnvCuO6YSygns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ByvgHzJksIJ4A+gNqB86dJhcq526HqaX90N/KWCaOc9r4TXzfhDiDYCn37sh/tbLxow27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7jAXwRxDeaZ2X81HDh9FyzwbAKAvoG5A/zKLh3IdW+1FyLIF7gr2DgL3qPOvsqjrPsn+Cm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pYD18wtEcAgHoopDYnIKUqZlYuqM2ciYPQfps+Zg2swsTJuRhcysuZg9fyFyluZhyeoN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OoCt+49g55GT2HfiHA6euojDZwoE7K/g6IUSNbosBzc5eZmjrd5U8K0KSSk8GTpKWUEqI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rjj3RQ9wrpidZS2fP0vuScPgrrzvd6Shelu94/nyjl9iz/Xiq7hQWCogXiQS0L4kQH5B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ew4nz5yRguMsTp+/INNzOHrqNPYfOYLd+/djx9692LZnj9Lm3buwaecOpY07qF3YvHMv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nXsPncCBo6dw7NQ5nDlfgPzCYslj5QoACZkVdx6oQc9o8b8qcM8OMga8GwNOVIKdiJle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ruG9SKC9SO5FscwrqGehJWBL6GU8eML79Zu3cOPGDdF13Lh+XfLqDcnjbLiwEVMhMCLA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AsYGzKD9j9DLMyookpo1yL4mOFdrk1E6FaDbYl0XwMOvMVl12zAuvVvM7xXWeDpciSF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yJS6XnFblst6DfBSvtJSo1xp+KXkIXi33EuRLXCn/gXvP06/JLz/HP1UeFeS510kIrwT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zhRjtUBq5vLdiMzaoMIvuqSsgFPCEthHz4Vd+EzYh82AU8QsOEbPgUPsHDjGzsW4uHkq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B07CMK+JGOUVhvG+IfD194W/jzOCPO0QE+KMzNQQZM9NQdrsTIQkz1KdU93lGJ7xOSIB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SQNbmHT4BE9C16JOQLmCw14T1kK31QBdwI83WcE3n2TF8NnsgD8ZNkmZZGsl21SlsAz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PiRVpmlybGkUxEyHW+RUuIQmC9SnYXxEJpxlvVtgmNTRfpgzKxbLl89B3so85K3dKHXG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hYhp6aYv9PlyBkaQcl7K+DMiwrdyu/wBKXini4wNEbzPsp4RLqoSfxtiPaTgnZBugXca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//w1KBeeI2cuYN2KeUgPGQHfbp9gcLXfou+7T8G1wXPI8WiCQ5lDBKoHYmuSQG9MV6yM6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IJDs0epFjPr293Bv9ZLA73c4tcAD1zfF4MJiP+RF9EDiiG8Q3OsDpDnWw4ZJ/bF/1khs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YFlEI6yMaYq18d8JWHfA6fmjULzSB2dzxmNn0gDsSOiJk7OHIH/RCByY0QMZrl/D4bu/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+m/BpVstBA5tgOCR9REg0O7R7XM4tnkfQxu+jG5f/hHtP/ovDGv4d2R4NseJpS4o3xWM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fWTOSGxM6ooMlxrw7vgKhtb8CwZ+9TJG1v0A45pXg1+XzzFxyJdIcKiOsBEfYtR3z6PDx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8jVT7Bri4zE3gPQoPDobj8kp/7MwOwZoFGdi+fRdOXixXBmh5JKoeZB56Mnh/uLyTqr9S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lrKMZUch61X5rbd5CN7l3AreCe4WeK8CeIK71Dl3bhngfqtC6t5bKL19R9VdRXKcKyJl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dX2KvrCsPOj3fpHO/gLjRhB7+iLfwQV52c5xACXRBXkRGYv9koJ3qcClNCkqq0CJ7FMq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xqdW8bApgXQjLrYhYzRJhsCrQEFBIfYfOCgZbxVmzJiJ2Ng4BacEb0aQMYCzCkgViMqyR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rqd0PzHDuwZ4uqAQiM0dVwnw5k6rdJ2h9Z2+77S+a3in9Z0dWBlphgBP/3dCPOO/M+2E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wruG9SpIHyS/BylwZ8QZAjSBnTDP7SgD4Meoa+FgGWZ41yLYO1vcaGhxp/Q94jJKzxsN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ryz1BHP60Fv86DW0K8u8pG3I0KEYzLSJBg0WDRkqy+iWY1juCfZDBfyHDB2OIcplh5Z8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oKz2bh5y7xm3PigEAcGhhiawY1IIAkPCEBoZhYl0yZmciskZM5A+Oxsz5y3AnIVLsGDZ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127CSjUw1R6B34PYuu84dh7mSLMXjFFmzxuRcI7nlysfew58cqbophScjJ3LKDJGGK58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D0T3ZV5AU955Wtvzi2/g3OVynLlUjNMXC3Hi7EUcOXEGB48JXB8+hn0HD2PP/gPYKY3O7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+LadO7F9126Z34n1m7dgxarVWLR0GRYsXoz5Fs1btBBzF+Zibu4CZC+g2H9AlvP6lizH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sHLtBmzasgO79x6U857C+UuXBbSvKRBUfvCS8enCQ3hnetWwyyyQWEBZCiIN8GqUt6sy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bpGKR4m/ZR/VO15gkj7yHMiJ8H5TdEsKk1tSqNy8eVMg/qZqMLCPCzu5GuDJL3ZSCNKq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cP+yYqHGNMh1W6TchgTYtTiYlbKkK9HNTxonMq0QaOegW4zyw34MHDX6pknssF8F7A+D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X0R43yrUveNgXnR/km1lG8O9xuIbqT7LmuGdZbAWKxXjWT5KfMa27q/Wv+C9SkYF+8Oy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7yYpiJdnTJDn7zNSvu06UYjlOwXiV+5D9Nwt8J+6Ci5JuQrY7cJnwC5sunKrcYjJhpMF3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Oks0Cw4TZ8AxMgPjgidhvF8YnN284O7mguBAHyQkTUTytCmYOCUT3nGz4SbH8Iibq6zr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d2kEjPdPxjj/JLjKvHfSfPgIjHsJvNMVxnfKcgSk5okE4OkDT9cZWe7JEV2nLIFf2nL4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98gZasAlZX2PniFAn63O5REjjQY5t2fCAtUx1js6FRFx8ciYmS5l5gps3L4Xuw6fxeFz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YiCE+wrcaZzRIsQrgBedfIyeBN4ZotCWztKIJJBOF0zOG7JAPNNRCpy6fFPVI0vmJCHF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L+9q/Qb8PnsKIL/8Lcf0+VrHRi1d54uJCBxyZPgR7U/tjU2wvgfqWiB/wFVyavoo+n/4eX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+CpmjG8loO+AUzmu2JDQC9Pd6iBl7OdYNrE1zix2QuFqTxzPGYVd6b2wd3ovHJ47ECdz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tGQcTs6xx6a43lgW1B5b4nrh1Fw7nMkdje3TemKa27dw7fQ2+n37IvoJvI9q8wXsO1fH6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19G77gvo8tWzaPnhb9Hw9X9D87f/E87tP8Sa1OG4eTgOuJSM+8fCcXNvEMq3+OGspCcv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Lu/9BrX/9BSq//bXqPXMH9Hlw1fh07km0j1aYVZgC4QP+wwjpCEw8Ou/IqTHl1gXNwCX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nFtgh5XR3ZHs2glJE1yxeOEyHDtXrOCdYpn4S8K7LtN0nyv+1usNt5n7SgreBcSVT7sCd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qWdvWyzuUs+WV9yUuldYWup4o8OqUbexrDeX/VymyvibNuD9gqTAGMHpluF3LNB+VgoI6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ewUu0XVGIOeKXA3dZyj6wJdJBcVP0IyaQSu8GpFSKrDbd+kLb4D7rTtSWBaX4MiRY1i7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QkIiggInKOAmjGvw1LBpDe9m6VCRtFQTdp8U3rX1XQO89n2nGwyt72aAp987O67S9z01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79u3b1duNLTA06pPC7v2e9cdUg0ruyED0KvgffjwYQqUOTVAXuBYtuO8nd0YdS08LuPB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itcybpyTAnFCN6fGPSKwGwBfJQPkNcSb7y+t8SNHjlCi1b1qnnBOgDfSrRogIt0A4deC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IPr2648+fQ1f/n79+srvfrK8P/oPkAaLQD872dJyP2q0HUZJGkZJWmjBp6vOGHaklefu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7EAbEISAkFAER0xEREwcohMmIWFyGiZPzURa5mxkzp6P2TlLkLN0NRav2oi8DTuwlhFx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sePASew+chr7jlVZ7Y+du4KTF0oEzK/iXOENNSgYh2M2+nPcwPmCUpw4c0lA/Sz2HT6B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/di8bSc2bN6KdRs3Yc26DVi1Zh1W5K3C0uUC3UuWipZgsUxzFy3GHGnYTcvMxGR5V5Lk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iZOTkZicjARpDCYkJSMucRLiE7lM1qdMweTUqUhLz8SsrLlYuHgZ1qzfiF37DuDk2fOq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IoDSn5rhLPNLmX+NASh0IcXCiAWAKoiuSWZnQSMAr8IySuVCXREVKgukAeIsCzj6Ki3Q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7hBwCfAVyqrM6FJGSETZV8Bddb5kYUNrwaNEqzit4wLY/xxJecJ0XJOppIlpKyK0S2OE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S40oS8k1GPDOxskdZWRQXwcfPICwuhpsS3hcSXZVAG9APP0WzRZ44/OnMc4FVMNKNQRE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onxedMkpleel+gipxoTRQUpFDpB7r8R53lM2iLQl3oZ4nfqe2pQ8d0pXQrakgfqHZGtf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9nS2o/b+iXwLeVb6W46hnKxU43cI4qCIr9VOXCfFXkLfrNGYKxMfN3YCAtMVwFjgfzc6s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Au3jBOCdomVe4N45Nhvj4+fBWQB5XNQMOIWmwME/DuN8J8IzKBpBUZMQHJ8Ov/jZyh/d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90nMgZ+AtFfkdDj7JMLeIwbjJqTBK2E+fFOWGvAugM5Oq4w8Q4D3m7IC3snLVYhIj2QB+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eMZ8T5wHT0mvqxyPFnZXmadfvC+PkZgrcL8AgbJd+PQ8xM/OQ8b8lVi8eis27zmGg6cL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izTKCLizI2gVtFu+vFp+01/9tAD4D0m5x9iQ8SX3YWA3ywzsel4NxFQmDQlpWJzIL8e2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UaObIKDDa/Bp8Ve4N30Wzo3/qjqlLvBthvOLx+HaJj9cyLXH0ZlDcChjELYJlM9zbYrIH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6PreH9D0b0+h/Zu/hkerd5ElYL8xqQ9WRbdHlndNZLp9jtVx3+H0olE4v8xJwfvJ3FEo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8cW2rHwrzXHBs5nCsDu+IGePqIdOhHvLCu2LvjJHYmTkEefHdkOHVHMGDa2FUyw/Qo87r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4xW0/eZ5NK/2BzT84NeoL42Ihm//Bs3e/T06f/lXBPSvic0zx+L2iUQh3xSgIAo4H44H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R7KGIc2hNgZ99WfU+P1TeOupp/CuqNUbLyFiYCtsSnPE0UXjsXpSTySOqQNXuT7npm8j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joOzx2BvxkDk+DeEX4+34NDpM0R6jsLqFUtw8UoxpLpTbjSqz4o00n8JeKeKr9MCTxnb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hsX9gdQzFni/+f0oZgxQQWg3wF24+eYNOb5wtNRLRl+o7zc2Cli/sXyX4xZXKHiXi5BK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Ss4TYhhxg7KCd46ESti5UHQD+UXsvHoDl0sE5GW/Qrm64jL6ekriKEkkrXisvPi5nwPb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deVesGnLVgFgRpaZpCzfbm7uD4G7hk4NmGZ41+soa+v7k8I7ZYZ3bX23Be/a752hI2mBJ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YN24cSN27typRlXlcn45IMDq0JD9+w8QIB9SCekazrnMgPehAsrDFSyPGmVAM7fV+xDC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bkME+AkTglTaGSfewWGsAnf6vRPSx47lfbEGeA31bPQYU8O/nfeY99fYX7nWjDJ86RXA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pauPAe2GBmLgQMK5QDqj6PTphz59+op6y3xv9Bb1YlQd1Sm3j/yWdXJfjG2Med4ntayv7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gEHSuOGXCFrxCfv0w6eLzrjxRjx71Zk2AL4BwQgKiUR4VLxAcAomTclAasZspHNQquxc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X79UIHulwPaaTVi1fivWbtqJTdv3Y9ueI9i57yh2HzyOvYdPYu+h49ix+wDWb9qOFavW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lidgvgzzFyzEvPkLMDdnPrLlnZ2TPQ+zZ89RX4zo7jUtPUNpSmoa4qUhGibvT4C8U77y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5BQQEqqme9/OXa/ALgI+fv8xzuTzPCcEIDg1TsYuTBeZnyjmWLFuBbTt34/TZC8rHnnDN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Ug5sRfCx+75ZMz8KI/n4sZFRhQ3iiv7tULIVFUkBcke2LKlDAr2ga3mkZ1vBOoFVfzdiP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ExY8JarjpRzHAu9VnWNti+sJlRqyf3kZwE74JbwbHYj4FYHALrAtkK1dXWgFVy4zcp03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kG30wbmnRsc1Rsk1Q7wcQokD0WkrvAHsHMjOkIJ92eb2XX5htAzAJftLcafuJf3qDau/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KoU602qEJ6MlXq5FTS339hHidsY9fYSkQVP0L3j/f0o/F97NFbk5j6s+LQwyIRU6l52V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3nMaWat3I37OSgRMyYWHgDbjwo+LnQ/H6Lmwn5iFsZGz4RRFgM8ReKeyZX2WQPxsjIuY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ZsIjKgseMTlwF3hWg0MlZCuA95Zj+tPKHjMbLvSvF4AfFzwVXnIeWte9GMd90iIVGpKR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5GVwn0R4X6ai5ngLvLNzKxsDXnFz4BqTJY0OOaY0LOh+EzR1OcLTVyBGoD0lZ4Nc114s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cwoGzpThRcEMB80V+Rb1Ki7vhAsm+UdbSfaWUb7r8Zp8pW6p0tSyTeZvi8R+thwFewF0a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p54WbDu7dgoUp3ogYVAOujf8Cn2bPI6bnx0gZUQspdjUxy6Oh8g8vXeeD8o2+OJE9Avum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EtsVM+xrwrvly+hf7ffo8Nav0U7AfeBXz8O/8ydIHVsP2d6NMcOtJqaM/QiZLp9hbVwL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zAA5mDcHltW64cygCOB6HO7tCcGmps4omk+3aEImDP0f84OpId2mMOYFtkendHKnuTZHq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o8+36FH3LTR478+o85ZA+4dPo/FnT6PBx79DvQ9+hxafPidw/waGtfgQfgLvORO748x6D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DAcuBwvEhwKng1G0xgGLQ5vCrc2LaPX6v+HrPz6F6n94Cr2/fA0zfXqjYEMU7pyYjMIN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I+pjnMD7mHqvwE+uNd2lORaGSSPFvwEih74Dj26vIXRkPcxNcsXerStw4VKBYUASsC5k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pGVdZrLe1LKGd8qoW63gXbZhB1XVSVXOWwXuxtdXLRXRTeofQzdReuOGHOeGpIEuqTSo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p4Z15/in6hRbKgS9LxZ0vAK/h/ZzA+VmBdQI8/esI7QR6JS6/ch0XRPnym1b4S3IlBbIv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kDvszKU+w9+5rz5JX70hsCE3dOeevVi4eClSpqQKMIcq/3Szq4w1vGtVgWiVbLnO2PJ5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NLyb/d7NHVe1BZ4uNLS2cwCnTZs2YevWrWqe2zI9BFNteSekG3BuuLcon/MRdFEhtA+X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NRK+aT3ndlw/TC13cnKQ9LtJ2pl++u57KCt8YKCAoYC8h4e7ssA7ONjLuceq7Z2ceF8c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O7WOMn4bbkca5g3LPO+9GeQNKzzTMWwYGxwGwBsQb8D7AIH3Af37oT/hu59hde/Xr48A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PRkasxd69Oyh3Im6dzPETr1dunatVDdZR3XvIduJevToqcC/jzQM+grgE+4HDh6iXHSG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D3tHODm7wdXdB57eAsP+wfCfEIoJoZEIDY9WnWmjYtmZdpLqTJtIt5y0DKRlzMS06bMx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Ux1rp2XOUtbvhMTJiEtIQlx8ImLj4hETG6cUF5+g4DxB1sXHybysi5PldPni+siJUfIu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OasBtSjG3OfXISd5RoygNE7WOTmNqxR/0wXKxcVV9RnwkXeToVJj5RwZ02dixcpVOHDo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ngNHsae78cWMX8sI75WuM5ZCScO7ZGcw5jl93a9IRUJwv1xYgUtS0SsXOAu8c6TlEjku8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796jFZnWZPqGG5/8SqW8oCuKAcxPCu+SHpvg/UtI0nHdsFwTfOmSQmv7VVrI6WYk5U4F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XwMF6Gkhv3Pn0fCuAV5YvRLiFbSL5Dao3xWWdXo7GihoxVcd9mUZAZ6/CfXK5cmSHqbr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0mO40sh9lKkxSqvRILElBfy03D9KCt6rKiFbMkP242RrXy1b25tlvZ0tqP2/op8D79aV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Z6dzAYhbdBO4h7NSLx88W4QN+09jwYb9SF+8DXFZ6zFh2iqB6aUYH79AxYh3jpmHcSK6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wlyME0gfF58Lp5j5cI4S6I9eAI84NgBy4SawTnh3E3j3YMdUAW4fmbpHzcD4sHS4CPTT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kxbDi5FlaGFPIagvh3vKcrgJtLtxNFVCvPz25OBMkwXekxbAd9ICw18+ZRECpi5D5MzV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78TCDQewds9J5SZ07NJ1nBVIzxcYzhcoy5fyTYUMFKhmKGIVepgS0DbrvAJvAWuLn/q5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l3tsW0aIx0fJDPCcvyCNinwpiwuE7i5f2Icjq+MwP6gtgju+Atf6f0Zkl48x16UtVkX0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0wmH54zEta0TcHVzAI5mDcO2xC7YHNMBywOaIbH/+3Cq/wf0+ezf0bvab+DU/B+YPKYh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bgLvTZA8+jPEDnkHs9xqYFNiR+ya2hMbOM3oi+JNvngg4I5j8aiQc+QvGY89qQOwJKAV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wwdVg1+fD+Ha+S14SMMickwjJIzvgAkjvsOg5h+j8YfPCrz/CS2rv4jujd5Ct0avodO3r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1/EbuPWsDY/eXyJaGhorJnfC2Q2jUX5oHK4ddETFgXGo2O2CC8tGYMXE5pg46F2MbvRn9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w3/HmBavYH5YV5TunAhcSsfdAzE4OtcZWV4d4dH2E/T94ln0rPYMnNu8g5TxDbEgsi1y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6mOZZD7MC22HRJCdsWjoDh48cVfxaIO8Kw7ZqgNf1pNYPwzuX2YZ6SsG7QPVV5SZjuMpo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hgTcpS4vFSZWQTBEj4N3nc/VFzfCO8PSFEslckUqkAKp/AgD5yRVHByC4E73GcaZpegyc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cLbwqgJ4gv4FSlqTF2mNl20uy7YctbWQETquGqOxXlef+gUwCotw4PBRgZHVSM+cjojI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Ce0EW+36oaVh/ofg/Yc6rFrDO91mzK4zGt7ZadXs906At/Z91+4z06ZNq4xAQ4CnFZ7u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E7rHEIC1RdyA5oeB2d5+tGUd4dvQ2LG0lHPdGAXcLi7OCuAJ7p6evDYPuQ4fBfAULfLu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FO8DgZBfI+hS5KSO4eLCRg7djNjgIeQT7o00Gec00mSAvAHwo6QhwS8EGuA1xA8axM64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BeRF/fsbAN+XkXR690FvS0jMKnjvhm5du6kwmnQxUmE1O3dC5y5dlDp16oyOHY3BrTrJ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+8n+bAAI3PfsTRedARgwcIiA/TAMHjoCw1SH29EYMWqM4aIzZixG241V7jl2AtP2juNU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PKaLq7uKe+/k7KKi69DSP4bb29lXhtPkSLcEcgXYbu7wEMjmu+Tnx5CjE+T9CVYWdQ8P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ybwClXIbYn0B9yWCDSHcKNsTfo0fxftup8Qz4Pru4uSJA3sv4xCRl+d+1Zx8uFBSi9Jq00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Ssv7RYvlnX1VrOG9UsrqLoBbfKvS8n65iMcwwL1QwL3wKiOmGG5vdP8g1CoLMl1K6A+u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kxMkK63BBHSCug0pP/RK0H5YOu65rXVPKiOeugXeZZ5Wd4L7DYHkmxarOMGaLixq9FoB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19++zgXJPoJsSyBbaVhBOCXgrkDcBfSWsUxZgV9sT0kVyWAPaCe8K4B8YFniu53aW7YXZ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lz6RjPTDGL+0xtPdR8fprxKXG+vo3mRbFqhX8M6GwKPh2wzZj5OtfbVsbW+W9Xa2oPa/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9v8M/bPgXYsVu7bCq8g0Ilb0rLfporHrWAFW7zyNeWsPY+qSXYiduxlh09cgMFXgedJC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+0zSQjgnLYVzokB+3BIB9cUC7ovgnrgQrgLrLgLuLrFZcFGDM9EKPw9ucXPgEj0brlFc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Au6J9G1fBo+UFXCfkgc3mXpMXgFPkcfk5Wq5l8hXAH7ClKUIz8xDXPZ6JC/ciowVu5Gz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1iP5OHi+BKeEMQjoKna+vFsq/r6AO0fAZR89ikEHKP3bWgri5b7YgnYtrj8vZaNtcJdj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Kcu/wLsKBcmvAYT34lJcubgH5cem4/xyB+RNaIy4Xu8hqN27mDaqqYD5cOxLt8f6hF5Y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xlUB65s7Q3E8eyTWRrZBrld9ZNp9gbDOHHTpabi1+isCe7yBmZ6NsX/WGFxe5Y8zC12x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2QOa4mlg2oRV2JPfBxvguWBjUBKtjO+B8nhvuHooFDifg1vYQlKz2wdn5TtgzZRCWBbdD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EGNbv4SB9Z/F0MYvwa3b5wgZ3hjBI5rDvuOX6FTjVbSs9hJ6NfgAdp2/hlP3r+DQ9Uu4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ElH0rhAyrI/oMqV41BOCbYXtWW+yc1R47Mzpi65TOWC2NkQWBLTDDoyEm2X0Fv+7/wKim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zaM+Ti9zAU4m4v6BaJyc74xsn/ZwafUhOrz/JzR99VcYWOdlJDg2wqqU/tghDZzVk7tj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QOyIGkh274KctEjs2LEdZ4RZC6QBZXQCraontYqeEN6N9VXAbpbyb5e6R4lffm1CuyEa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GclOZASDeBjeK+tzSZ8KRCHpoATeJcFSgVyRioGV4CWpwBmWT4G7gDgzv9FSkZeV/lsC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5XIF8GevCMhThRyAx/CJZ7QOFSBfwIIAX2KJtFBQVI4jx08pv+FZWXMQExenLIy0mBPQD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ga5yldEwbwvcKTO8W7vNaGgnyFOcN8d719Z3Ary506qO9054164ztMBr33drgGcEGsZ9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gZXHorWV10BQp2Wc8EyodnMjWLNzLa2uTLujmidsu7k5KwCnXF1pkSVoG+J+3t6ERjZI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EjORzcaf7keugPRKm/M+/nxWjnSLENl8tppuee+rnIMF5UeM+AzLYbV3hCBniDPLwCGW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ryGeU1riBw82YN6wxvetgvi+RjhMAjxdiRiJp1t3AngVwHfpIuK8JUY+wb1Dhw5K7dtT7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4rysY+dgAfvOnQn9XdFJxGkXgfsu5nmRWi/bUR3k+Ny3g24YyDIeh7/bW5ZzffsOHGRL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6evRvYe6Dn5ZYeOMnXL57vH9MvpsOCkg5zp+daGqOiobHZIp/tbib+VKNUTuqXKlGq7e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RGL2nGxs37kbFwXeyxiuUsG7NJYlrxLe6feuIs5YMr3K8BoaJO/S111JAJ7W9yKZKku87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Z8QU2/B+U6iT1uIqy7sB3greZVrptkGArBQLHRNsW/ZT2yux0DTmH9rOSnpb28spwyLN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7c6iwVouQcR+N0LiELDmvwc6IpYB73eEtAnYBG21j2ypRcu8Anp9PMq0rQZ3/t2XmQdy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PK2GeCnblZ88/eh5TxXASxnMe1tSIQ0QJUI7If62MZXfxjKC+i2LHp6nEUZZ5wlz/wvg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trclc5qsZWv7X1KV6eW8CRTMMufZx8ka2M3ien081ddFKndliRcROBhZhy6wR86XY8ex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G49i5oo9SJ6/GRNnrUZwxnL4TVsK32l5Ml0Dn7TV8ExZCY9kgewkgfjEXAH3eRgfMwdO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DhEz4MjOsBPld6TMRzAU5UyMjxKoj10Iz8RlAu8C6Kmr4D11NXzkuAHT1sq51iF0+nqE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SJy7BWm52zB75R4s3noUaw+cw/YTlwXYGS5Y2IJGRLmHl+W6qjryMbDG92Gd/X8MVa2z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tyGGJFbbyPFtiQE9Lgmk21K+Vrk0KugmU3Yfx8/k4/i+lSjYnYBrO92Rv6QfVoc2xeQh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+f44NsMVh2eMxbKQNpjpWgsrItrg0kpP3NodibMLHLE6vC0yx36J+P7vIKzrK5g0/GMs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4tiSsbghkI+DsbixLRRnF43H3qmDsS2xD3ZPHoSdyQOxIrQdMgTmZ7p/i21TB6Bk4wTZ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zo5w3NgUjMKl7jiQPgTLQttikv3X8Or2tsD0yxhc70WMaPIGxnf6FL79a8G1x5cY3PQ9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rQaPnnURNrwJ4p3aYJp3N2RN6Ie5oX0w3b8tJrt9i0ku1ZHq8RnSvT/DVNdqSBpTDeF9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SUGgpDZbh2DZlGLJ8GiGgxyuwb/ZHhPR7H5sm98XNbYG4sdUf+6cPQYpDXQyq/SIavvxr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+EOkuHbAyslDsWHaYOSEtkHsyOrw7PAa7Bs+B8fmryB4aCPMTwvF4cMHVD4pui0Azzxh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MMJVvZlVZ3Y3fGugVsN+SKWWxuut+URrejUEPvw/uOrywhneK8K7CULK84PtuKTuqwB2V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UPAuFW2BQHa+pIRxrgnr+VLJX5KXnTLg/QZOMzzfpXJRGU4yqoeK7CFAL+vOyzbGCJrc7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K1BQfA3HTp3Hpq07MG9BLpKSJymrIqGHAE5gV2ELRZw3gzvFeWto1zK7zfB4GuK19V1D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wFuHjTSHjNTWdz3iKqUHbdKuMxrgOQLrggULVMdVAvyqVatUp9bg4BB1bqaHsE149vf3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XWG4jr/9/OjTbqwneHMdLe3a6m7s76/WaSs895swIVAaHYyWw3CXHCmWfvsR6jdlrGPD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ugvRas/GC6PZGOnRcM/08pxsRLDRwcYDGxqGpZ5fDvg1hM/GgHproNeuNbTOE2D1wFSE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UtZ4usxYYL5r1y4K5g2rvMXqTuAWiDbgvZ1ANdXeBPgG2LdtS7VFG1HrNq0t4TvboFWr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QokULNGveXMXkb9q0mZo2ETVu3BiNGjVCw8aN0KhJEzQWNWrUGA0bNkC9+vXRoEEDmW+o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UzH9mU76/LMvg+7TwOs1rpUx/tkHgA0YNmSMWP+canE5l+l71H+AEU6UfR7spNFH3/ip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8gXe1VcsKRyK2CBmqEg2lKVC0RW3qtykQFLLCDnl91SoSK0SqViKKVmnos0oeLe4zcgx2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25DRcZijOMzY6z6sAUyCZAyOpDpIEdjNIy7GYNkoNeKG2NYnwL6KVueymxeos4mBRWubt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GZWgLlMul20Ni7UBv9rHne4ptLQrEBdgJjQLnytwpyW8EqcF3tV4FCLlOiOkzW25jZIF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Br0T2u9ZRHhnM4FLq+BdkmiCd94H+kTekeuQgl3AveyWzBPUBcqvMDwnP6/KcsYBLpPnz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+1xBeJeCX1luZP5f8F4pc5qsZWv7X1KV6eW8Ba6tZYaIx8kM69aytZ7L1CBU6j0wotTw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EacF5PecLMTmgxewcucpLNx8BHPW7sf0lfswddleJC/cifh5WwWuNyJixlqEZq7EhPQV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5JUwDx4Jc+GROB9u8fSJl3lGh1GjrC5EUFoeQgXSw2cIoM/ZjNicrUjM3YEpi3YhY9k+z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AbFk22ms2X0OWw7mq/QcuVCG09LQIIircSsk3Qq25HkxfDWNFCrClqgK1M2wbvzW3GJLD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cv9sSYVtLZc02dJV0TWmGdIIuIeDx4R7ls3DzmxvXFwxEqVrB+L4nM7I8f4Wcf2rY4Zj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Cxf44nDkCcz3qIn7Qu5hq/yV2pQ1E8ZoAXFjogi0JPTHb5VskDf1YaUVkG5xfPR7XDobg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scCQad/YKiG+dgPJ1fihe7omL853l+EOxMqyjgHJtTB7zFXKDWuPoXEdc2xKG2zsjcWd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bcG4ssIF+zIGYnFoa6SOq4/wATXg2vZjjGr4OkY3/YcA/LsY3/k9DBWY71XjNQyp9wH8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TcII7J4hDYdZztg5YzQ2TRuEFYldMGdCE6SM/xIxYz5E2JD3VaNgRANpENR9DVEDmmBP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Z9ogTBpVDc4tnkNg1/dUp9lLi8fj/MLRWB3bBuGDPkC36n9A/Zd/g/Yfvwq3Lg0x2bUnM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YwT0fg+jGz2HPl/8Ad0++j36Vn9a0v42Zk7og0ObsnDlygWUSHkrr796RjpvMR8+Dt4p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wLsKkMByW8ppA+QNS/z34d2Q4W7O+pRpYflkTNVXNZ5TzqfPrUZYVdYaqfSuyIkvSwWo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MzwkLfCEeUahoR/8KQH1E/llOHaxFEcvGDqWz3jbN3CGo4aV3FX+ZpfkqjgC5KWSazh5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omXLMWXqNISEhSqrIq2LRmhC+jAbHTp11BQtsyvNk8C7ntL6/qTwrn3fra3v5o6rdJ+x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U6cqa/vy5cuV+8yWLVuU/zvX83i0jhO4Cc2EZzNQh4Yyys0ENaXCwuh3//B6WtYJ2+yk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dgR8DdeEfC6LjY2WBkaCpI9pZCfbJEkv02yI6xIT4+Va2CDhdUXJ9bGREqmg35wmnldb8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bDDQRYdfCjTUa1967XajXW5UxBp5trQs08pMMCWoElz1AFWPAnrCvJa20FdZ5A1wN0Jz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Xcfcb926lYJsgntzgXZCtwJ2gXNKQzvhvEF9EacC6QR1/q5bty7qfFsHdeoYql27NmrW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22+/Vdvx2Dw/08d0srNypTuQyPiy0EVdB6+L18dr1eK1U7Toc8r7QZBnmE76wsfExmN5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wbtkVSk0JHMLyDK/svAxPpsbsW11ZX5FpiVS8JRdl+2lMlG6JplfKphiqYAqQ0UKwBO2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buHnrtvJzp084pX3e2eGTkVsM4KZ1j+ckeBOw6bt9Rw0epYaN5mdBWabAVMT5UhZcBFRV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gaes+vpzI30FDRCnjNFfLZZpdQ4BVh5XltNqfU0AmCII3xBaJ7gbHeQtVnERoV1LWcUF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KFpAWxYqyP55IrjzeIYUwFss8GwY3BXCp188dUvEtF6V+6oLdN7/crn3V6WxVC73vESA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N9TvG3IB10VX5eII8pSxLe8JDSU3BBY5sBgbUVWQ+lNlqxLTsrX9j5Ut4NUi9FrHZTfr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m66kEdp1+DdKSR21J59WfKw201tIjySoLXmU6pZEvDXla9giz54tu4eSlazh0tlT5lG8+l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ib8cpLNlyHLkbjyBn3UFkrz2ArNX7MGOFAPjS7Uhfug3TluxA2uLtoq0yvwUZS7ZhxrJd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EcxffwyLNh3H0m0nVTScNXvPyfEvYtfxQhw4V4rjl+iiy/47ZAYDjI3Rk2Uq4FI1cJmkV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hf/RsnWPKHWMJ5ByQeTzsSlJ31XYlIpCInAlmITDxy5g9YIcLIpxwdakvri0aAAKl/fF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DMFd3sOsca1wOtsL19aH4lT2GCz2a4SkwR8iYeCHyPVpjoPpI3B2njOOCAyvieyE2W71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dEH+eg/cPjFRWglJwNlEBfAPDkcBByKBfeF4sCMY19Z44cy8Mdg2qQ8WBLTCTLcmyA1s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rgNOL3DC+cXO0qjwwp1tgbi52QcXl4wVoB6A1TE9Mc+3CxKGNYFHm49g1+hFAfjnMazB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9+7T6F3tZQR1rYVlwf1wJsdbjhOCwlW+OLfMGScWjcX+OcOxdhLdWZoheVxNRI3+Av79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AoNovwbPDV1gTOwYl6yJwfJ4DsjzqIazHO5gyog62xAzAiRmjsGtyZywIqoOIIW9hSKNn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wafw7t0SYcM7IGBgAzgKpA+q80f0rPYrdPngd+j68V8xuM7rCOhZHQtCu+DoihBcPpaH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stSJygeez9kqf9gSG8BqICapY22L8E5wZyhISzhIy7wB8ZxWlfVG6GAzxHNe6kkpW3VD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sbFg0lP0FS2SA5dI5VkilV+RJODydQ5Wc0sydAXOSwv4AsV5gfgzMs/42ccvlQuwl+PI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mjOnLMMB099LZQCpSM5eLsGeQ8ewfPU6ZM6ajcjoGHh4eSvfXoI6wY7WSm15164zWuYQ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5nCRj4J3DfBmeNe+79p1Rlvfzb7vuvMqAV4P2mSr8yot7RxxleEjCe90n2E8+EmTkhRs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hAQeJ05BNKcaoinOx8XRx75KcXHsOEvfezYgGP3G2I+WdFrJCc0EaEI2j5GSkoz09KmYP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PqTp06kMSW+62mbatDRpfKTKNfBLwmQF+xrwddoI97TiE+7ZqGAjQYM9vwAQ6vVXAMPv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/zefEZ+fbozp524N9NoqbbbQP+RqI/Crwbgz/d/VVFvoq1xtaJU3gzwhXlvdtcwgrwG+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A339+vVRr349BfEK5AXgCe81atSoFJfVq1dP7cPj8dhm8Xw8PxsRTA/Tpvz5TWCvxWs04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Pg2Hp5cP0jNmYNuOncgvLBK4FdATCKbFnPHB6ULCT+UsRNg6N2K8G4WNsLRANwT6RTK9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mkCYAg/D+k6LOYGbo4MyJOWtCgH4W7dUtBnCOzt73hTdUMAsx7lDyfEpgiTB/oYUPrKS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/mzIAooj016RkxdJK6JYpvxUyE477A/DEI7aWqEGS5KCkOEY9TDSVQWfHE/gn9YNBewC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WETLtoJ2IWrKsIzT/9wAd1rbcV8AW0ku5JeAd3VsfVwe0xDPxXPep4uObKMbEYb7DBsc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Gk/SWLpx7y6u35VljP0r4F5acRMcka9C9r8lqpAGQYUc5CYl85Xb0kov7wOfKUf+s1UJ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W9v/WFlDsFn/V+Cd+rkA/2T7S3pUuphmpleeo4IEo1M70891+aVSf/Mr++WbOF1wA6dY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yfSo6LDU+YculOHghVIcOF+mor4cOFuMg6LDMn9EoPzohXIcv3hVdA0nZN+TcpzTNPAJ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b6aJ905ghFE0lJVd3i0V2k/upQHsZsl1yD0tkH0fK33fbUjfDzOo29Jj4V01fgTWrXSF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mfNF2LhkIbKCnZHj1RO7Jg1A/qLRuLBkKDYnt0Xy6Grw7/gG0uzq42jWONzeEYlSAe3d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0kZ+ifQx32DFhHYC7mNwYaE7DmaOwrKQdpjhWhdZPg2wOqkzDuWOROmuIDw4LfB+Lhk4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qN8TgoqN3rgoEL03fRDWx/UW9cOWpEHYlNgXqyd2keO1xsrwttgxuSfOzh+D4pXjUZTn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DgLOozHfsxvCu38Fu3p/R+/P/wvt3/l3NP37v6H+n/8NbV/9PdyafoTFPt1xfp4nrq2d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c8WlPBecXuSEHemDsSi8I6a5N0Lc2G8QOuxTuHR+C4Prvoih3/4DiSObY3uqHXZPG44c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1UGdcTRtFA5N7o91oY2R6/sNUh0/QkC/t+HQ7l3Ytf0Cjh3rwkE08rtP0a/28+j15W8x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H7Bv+im8utZGwtiWWBrdC/uy7XFsZTiObFuIk6dPqWesLPDyvjH/cDRjnY9t6UngncYm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bQXwhqqs74aqIF5+y3kYK96IWmOSxfDGQaD0MhUqspifYqUmKZNKr1QqQ7rQXCq/bYks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Y5euWjLyDZmKCipwvPAWTlzmUPS3VU/ri5LZ2KH18OmLWLd5B7LmLUB80iT4BwTBcZwz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fiq8U7S+/zPhXVvgdcdVbYFn6EgN7/R9p/V94cKFauAmDuBES/ysWTMVEBO+CcO0fhOu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FPVbW8a5LX8TpLW4DbfVInATvLktreT0l6elm1ZwWui5nKA+b142FkjL31q5ufPVNCdn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yM7OQlbWLMycOV3BfWZmuhLPw3MyHdqST7hnI4INBe2aQ6DXXwmCggLVPeX95SBT/OLB+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Ph8+Lza6+PzMblJ83tr9RPuGm91uNNAzEo2G+u7dqyz12vL9MMy3N1niDRGkW7Zs+ZBF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V1xBPKUu8wDwhnRBPCzyt72aI528uJ8zTKq+nFPdjQ4DH0W43GuqZDjPYG18UCPaE+e5y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RuZ0rNu0GfuPHMOxM+dx8sJlnL5UjHNSc+SX3gA7uyhXFXZYZCEgBYqUD5CyAsKGAt8i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hYDxGZBWbQOOr4oYSpHhIQnvjPV+R7nO3MctArIwqWwqgCnHEvi8XhkKUaCaFgQLmBeX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sqsoLJH0FUo6LxXg9Pl8nDp7UcWuP3Xughqt9uKly7gk6wuKSlU8e+5beu2mpI+xcKUQ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nx5ZCN64TSu7AewK2iUt7HBKv3UF7gLUBrRrEd5pBdfwLhei9bPh3dIoeAy8GwBvdGDV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Ia0NflG5Tuu6gHjFg7sC5ZyX53GbQH9L7vVd3Jbt5Yii+7Lvffktkvmbck4O+MGGECuB/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979b5uvR6apMv0DCfwe82zqulgJhAfOCMqZJpKzuhgoJoiIN9IbrgDTuZWrusMevesLF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hPPVcPTqs75IgQynFuCQYskQjyllEsslQroB6lUW9gKZ6pGEKWWFtyW5pzaB3Sx93x8hW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8E6ru6hQuOfknm1YmxqE2a5dkePRBRvihmJX+ijsFIjOi+mIKY41EdjjbcQM/Rybp/TH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/GlfyPLE3ZSAW+36HDLuamO/VFAcyRuDKCl+cznHGyshOSB37NUL7vYWwAW8i3a0G9swc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aBzuHohCxY5gXF3vg8tLnXEya5SAeR+skv3WRfXAoUw7nMlxwa4pg7DIvzky5Fhp0pDI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Y0O0NAimDcKFefa4NN8ZR6bZY4lXV4R0rIah1f+CTm/8O1q99O9o8fyv0Oy5X6H1i7/G0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NbEquCf2ThmB3VOGYnfaUOzLHIFd04ZhZUwPzPRqjvjR3yBk0Efw7/M2nNu/jr41/4Y27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jrC+dZFq3wSTR9TAfNdGODplMPJnjcGhuC5Y510HKzy/xjzXzzF57GcIGvgZ7Np/iP5N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SJMPMKLxm3Bu8y7CB9RCimMrTHXtgDS3jpjh1w0LInsjL6EfViUPxcp0L2xdlSN10AXl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apVue6+PKzCeBd/U1mFZ2qTer4N1Sdz0S3qk7Ihq+7kueeQCp+nCdshjelMFN9BC806e0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Y5kyI7LVSx93QrsWLe+3BN4rBN6vK3CvhPbLt0S3ccyiEwLvaphgydHHzl/Btr2HsWBJ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kDC4urph9Bi7h8CdIqxpCzwBzixCPOGOAG+WGd6164wZ3jW00/9dw7vutEqAfxS8a993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2wodSdcYDe+0vmdlZSmXGQI8tWjRQmXtJpBrEYYJxoYlnFbwaZUWcA3mGp71drNmzcDs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bc7zeAR2Wt9Hjx4p1+2sgJr7LVqUixUrliEvb7lNcd3y5UuxdOlipSVLFql9NNxT8+fPU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sdT7CPY/NNGprPaGeDQ/tjhMTE42oqIly3wj2dPEJVQ0iuiXxHtNFifedDSg2pvhMzIBv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At8PDfYa7m1Z7M3W+u+73BhAb3a1sYZ6grV2ryFsa1lDvHal0TCvrfLW1nntamMGfO6v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LPf8QsCvBd8pP35a4cfLvZkYE4vMmbORu3Q5Vm/YjI3b92D73kPYc/gEDp48h+NnL+HU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hctluFx0FVek9iwtv4VyydfXpBBiwSCcp8Beyg4RByAy/PVuiPQgTXcFJO8xXKQAJkdI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OWxeuVtDCLrBOQC8uVdGk2Kn2fP5lnLtQgDMK1M/j2KkzOHjkOHbvO4BtO3Zh09bt2LB5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O+PukXX7Dx7G4aPHceL0WQX1jK5zuagExVevSeFF67xRENIir0M2SnKUhOWr/NsJx9aA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3S3grsTfsgc3/El/sqOAtGoE2Dw2lxPgH24gMJ1sbLDxocJISkOoQu73LYF3qkL2vXnv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oF101yJ5Okq3pJHAobbLb9J30vB5t1UB/VjZgnYtW9v/WFlDsLXMIPwo2drvv1vm6zGn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Rj0Hf9kfJsGSLTNBuSxrkNcyb3QiuCDgUSpkhCKCmhQIyShYI53kU+Mt2Cv6lIVAqKpF9S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TqTOodIk57VIQ7ueN6+rFNPJe0q3h8eKjbtHy3gmj5Pl3ko+siXlYlEuDRACu5ZAOy3u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cWlrFvZnjENeSE/kBvRATlBvzPHvhtk+7ZHh3hyxArJ+Pd+Cf++3MC+4JS6u8QGOJeP+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7fF9kOPeGAv9Wgi8D0dRng9Ozx+HFeHtkTz6c/h2fhFubZ5FaJ83sDCoBQ7PHokzuY44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bXhn5Hi2QJpdPcQM+ALR/T9HtlszHJlhh5KVfjiRNQZrItrKstqYMvJTRAlQh3R5E5E9P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zL8jNk3sgxUB3ZDU/1vY1/4H+nzwZwz+/AU4NngPbs0/gXOTDzGmzusYVeNFuDR6HZHd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MrwepoxqgKljmyDFvhEmDvkGvt3fh1u7V+HW/mV4dnwdzq3fRO+vXkD9F3+Lb5//Ddq9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3JvJ/XBujAszR6B07iiciOuILZ61scalOnIdP8a0MR8jYtDHsG/3Jvo2eQ1DW34Al27f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6Yj1yfY4lOONfdnjsSZlCBZG9UZ2SA9kBfXALLmWWYG9sWiyF3asW4Zz+YWq4Sl4a7y/k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tJ4J34WkanPgV1BiEiYMxPWyBN2K+3xFwt0jAvVTeqVI5N0dm5eBOBHbWz1LlGV/LCeyE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p1SHL6n1pJypgvdb/Gx1F5dK2Wn1pgHxcoXnpZnNEcNOFd7E8QKC+02RBdwL71TqRNEd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2HXoFJat2YSp07MQGRUDTy9vjLUfKwA23BhyX0fZEBjT0x8D75R2m7EF72bLuwZ47fdu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uDhtp7fuuI8/ozqtm6zt939l5le4yK1asUK4zK1fmISdnngJebTknrBOCNYhrKNauLWZY5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tJQTpgnVCxcuwOLFC9VyWsPpi86OoxTdWAj13Gbt2tXYsGEd1q9f+z2tW7dGidtQa9as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Kx4C/GXLlii45/kI9hrotbWeaWWaeY1sfKSmTpHzE+qTJW2T5D4xNnqi3Ld4df8I97yf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xPtNsGcjis+Dz4UNLIrPywz2fMZ83my08fnz3eA7Qou9strLO/R4q/0PW+oJ9GZfebNV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5bW03g7y1zEBvDfVmoFcSqK+r4L6B6mTbSRogg4cMxXhpAIeERaiRWadOn4WZ2fMxN3cJ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67Fq/Was3bQdm7btxvZdB7D3wFEcOXoap04LEF8oRmHhVZSU3ZQCg9Za+qVri7aAohAx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qdsClTcqbqPs6k1pCFxTFvL8K8UK1M9dlMaCAPrxU6dx5NhxHDx8BPsOHMSevQewc/c+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C1avWYcly5YjZ8FCzJmboyLozM6agznZczEvZz4WLlqEpbI+b9UarN+4CVu278DuPftw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3QUE8I+3cuC1Ay4aEsrbjoXCNCtpNElZWUqhMuFYgbQ3XGrAJ32rjn/an4N3WsbUMC7z+4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s3Ot8QXhvoL023KcO4LnFOdvC5zr37aW335wWwCfFQZdZ/53WN7//yTz9fwUeP8lZIb17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f4oYlrFAoKFA4OLSDUvnUUquWVnJZUrA5rm4fVG5vD9WuiIq1LI6vrJm/6DkWhWA3/5Bq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JdD00/R9eC+6ajRYOBheeXEhbp7diFt703BluQ/2TRuNvKh+mBPQFWnjWyFuVH2EDvwS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L2Fc2xcQb18DO2eMwY3d8cChFFxbE4RD04Zhif93aqTVnSn9kb/YDafnOWJVREdkONZE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XcQP/RgznGsj16cpFng2xHS7bxDf50P4tn4No+s8j56fPo3O7/0WQ75+FknDaoLwXrE5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vR/WTmyNuZ7fImHQR/Bs8RJG1PgLhnz5N4xr9C58238Bj1bVMKD6K2j7xtPo98WriB7U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nBc7GHO8OiBpcG0Etf8QHk0Fyhu8Ase6L8Oh/muwa/AahtR+Eb2//At6Vv8jhtX9Czw7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0udrjGr8Hpq+9jSq//Hf8NUf/g1N//4fGPL5s5hpVxcFc0ahYok98tN6YE9APawdVw0L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I7Lvu3CW44xp/w48+tZA9NhWSPfqjrWTHFCwLg53Dk1D+e5oHFvqgk3ThmNx9ABkT+iL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A6b79cSSKf7Ys3k1LhSUqM7FRZTkFXP5ZNYPwzv7ZbEuvSm6IQB/U5XHV28bX45pcKJ0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275uAXc5R7mc45rkMWV1p+S4BHda3q/K+1UujeGrkg+5jcC77Kgs73JyET+JcehVDe9q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MuBdmt4nFLgb8E5r+1EF7ndxvOgeThTL9PJN7D2Zj7Vb9mBWziLEJibD1z9QxckmZNEN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9/8JeDe7z5it74+Cdz1wk3afofXdDPA6dKR2n2HUmdWrVwn0LlIArt1RCLoEc8IvIViD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OsGc6wjt2t2FQE7rOGFawzW3o186I8EwFjut8LS+8xiE861bN1dqy5ZN2Lx5IzZt2lAp/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1rCvAd8M9tpib7bWE+qZFm2lp8vQzJkz5LqnS4MlU+5NumrkGHCfovoM8OsF7yHvJ+8rG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n+ssHp9pyz2ekXXL4/Pgc+Yz5fOmSo8CeVnsL3PPLDN8TM+Dr903Dve4826vXwxZ7ba3X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y432nzcDfaWvvIA3YZyyBnsN9xrgreeVLNtw29qyb305Li3xDIM5aPBQ2Ds4wdVD3mH/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0IgoTYznirNzT5Cnqa9e0DHkOs+X9EbhfkbdGnu027NixXwD7GA4fO43jZy7g1PlLOJt/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8pQTFJaUoL7+K69eu4ZqopLQMlwTUOcorw70eOHJMGgSHsXvffuzYtQdbBbRpRV+3YQNWr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y1fkYcnSZQrK587LwfQZM9UItImJSWrgq6joGMlP0YiOiZXfcUiUd4DvxFTJPzMk/8yZO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pcD89h27cPzkKVwuLsG1igrcIuQSdgXeNcDTBaUK3h8Ii1dJQXOlxd0asG9bprJewTWx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4+ljmqWPb/ypveR/9H9XHVhVY4Twfk+BOaFcmk5KGtgVqMv/Ce1aarlMK+SctL6zL4QR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fJfP1/L8J77Ke29kE4idTgRznkkBDvuiizOfL8ZTkmlXoRAK8yXpPUNcAX2LR4+D9ySTH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EkC3ViW824TyJ5UF3ssE3ssE+ATei6/xS4MwlJSbN/N348G5HOB4Ku7tjkNBXgD2zRqL1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A5LH1seEvp/Co9ObcGv3D7i0fRUhArMLQrrh5AJvlG+MwJVl3tifNhgLfJpgulMtFav9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Fpvje2JxgEC9rFvo10z5iM8YVxtJgz5GSKdX4N70WYyt8ycM+Px3aPP6v6PWM0/hmz8+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xAtknssYBu2Nwd3swCpY6YH96b6wMb4UMh5oI6vi2gPuf0fLVX6PB33+L+i/+CTX++ge8/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v8aQhh9jZbIDyo9MkwZKOsoPRuPCSg/sSh2M+e4tEdOzGjyavQaneq9gzLevou9nz6H5q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HZ0+eQbuHT7CFMcmyPHviJnu7RHQsya6Vfs7aj33b/jyD0+h4XNPof8nv8XU4V/h3Kyh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HIGTiW2w1fsbLB79HtL7vo6Izq/Bo93rcOv6EYKH10OyW3vM9O+BDSljUbwpATg9Czg1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qSe2ThuLxeGDkenRTe5/CySMro+U8W0wN8ED2zeuxdnL5arfhWDuQ+WTWY+Hd8Nlpoyu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eCfAG/DOvk2qDxe/XCv3GRHB/fo9gXcBfwFzwrsB5wawXxNgJ7SbxeXXRU8xbjBD55Te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plCVzsmNLvoA6XWbOX7luDMgk82eLKirh/fglwnsFjhYIvF824P1U8X2cFHhnuKet+09g0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BiaERqhBcOguY7aK/k/AO3//HHjX1nfCpnXnVQ3vhNXs7GzlPpOXlyegu0zge/734Jxg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0CltYTcDO0XrN0VrOEGa1nICPBsGDP1I33eGbGTnUbq0ELK3bduCnTu3C7RtU/Ma4inO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GuoJ9Dz3qlV5Kh3aBYfp0kDPdOfmLpBrmS/XNF+uea5c+xwB+9mqgcMRanmv+LUiPZ1f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9rzHvNf84sH7z+eg4Z7PiG5OfGb8cqLBnuKz5XNmg02/B3wv+I4YbjmOAvdmy/0IeQer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uNGsN9rTWmy312u1GQ7220tsCezPcm8H+Ybivst7XkvnateugXt16KrRl6zZtVez6nr36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hmHY8FEYOdoOdmMdpPEi1zhuPFxcPeDl7YugCcHyDscIJKcgbWqmAHI25uYsxKIl8n6u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VxaC+K7de7B//wEcPnQIh0R79+6T92M71qxbj2V5K7FQoHx+7iIV9pVWc1rPZ8/Owgx5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MhSEp8nzZKM2MWkSJgqoM3QqB7Xy9jaeC/tDcJ7jPfgHBEoaGXUpFJGS1wj4k5JT5P2Y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0nT57DqXl1xS8S1louMyoeSOSy8Pwfr9SHJDJcJehbMA7oZvwrZxtfqJ+JrxzFNbb/Moh2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vFcCvAXYFbQrmQBfzl9xVyqECgGVf8H7f6vM1/M/Be9PJJtA/GS6/CPgXbncCKBbwzt/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4yfHlfl4pE0B/jNQo7wLp1tIAbxvKn1RV8F5kgffCUrk3F66g6Pg23DiShXvHU3D/WDLu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cX65D/bPtsPahD7I9m2FKQ51kWxXB1PG1kXiyFqIHVYLGS7NsTqqL/ZOG4k9AsNrIzsh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8gKljvsSG6K44Mn0kdqUMwHqZXx/VGZtju2J1aGvMcq6JyB6vw6PFn+HW/Dn4d3wLfp0/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2oto/e4zGFjjRSQMrYt9qaNxc2MosCcC1zd54VTOMGxK6IRs9waI7vMJxtZ7CW3f+hO+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/xMvPPUU/ih643f/iSEtqmFLtgdQOlcK3myZpuLB6Si5Rj8ck8bFUt/WSB76DcK6fwav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R8vXfoN27z0Ltw41MMu3F9bED8O6hEHICeiEiIG1MOTbl9Hq7d+g+Wv/ic7v/SeGf/M7J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e+PuJm882O6NkvmDcTS2Oda7VsfsAe8gSho87s1ehmPL1+He4zOEjaqHFJfvsDiiD47O8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2huL8m3hcu/9sDPdCbkT+mLy2O8QNqAGfLu+D89ObyFwQE3MjPPC/r27hHvvKe8T9ssw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DdcZusxcv31XRULj+CNV8G5Y2ukqY0iOISpXsqyTd76cUhZ3C7hbrPIC7/eUjzuh3Ris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OhwtlaOmKngvJMDfMEJFFt4QeL+hQjwpv/dLht/7yaK7OC3gfvJyBfafLMCaLXswW+Ag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YC+gRDjS4K7hXYvApAFeuz9QZni3FuH9SX3e+dva+v4oeNcAbx0yUsO72ffdlvsMLcwz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mKXP+QosXbrkIUjnlL/NQK6BV8M6lxGECcTWIiwTnAnRhGluS99zRnthrHX6v7MDKS3hh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EeC3b9+qgJ3ivPUyW9IQr631hHkN8doyb+12YwD9Mrn2ZXIdy+Salsi1LZJGSa5ogRLv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/QUI9oR63j8N9WwQWYM977cGez4HPg8+Fw32lHbLYUPMGvDNPvdVlnuCveFvP1YAWHem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+n3xfzRZ7M9SbXXDMfvW6w6zZYv8oF5wqsK8nYG/41WsR9OlG06hxEzRr3gLftWylYtpz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pzgoVddu3dGtu6SrZ2/0kXQyv3HUV3t7DgomecCL4wVMQFh4JKJj41Vn8qTJKco6Pi09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TZcufjGaIe/1VAXhMbFxAtdRCA0LR0homOwfLu+Z3GMBc8L5BGkkUJznfWceYn4iqPP+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3RmdzaWio0Wvd1DPxleczQY5BiE/PyFSW/IOHDqOouFS58RB6OejSnbsCr/LjHuFdlhmy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2BQBXqYa5AndPwDvhsvLY1R5XAusq2NazmM5r9FxlV8CDLGRwbQy/RwI6y77F0ia7hLK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8k/Wy/535Li3RQR3tU6WcR3/cXpbrpOReooFMKzB8iFJhVB0VSqpR0kqC0NW+/3C0ml8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+/1P6ifDu1TWP1myv/LRfqS4ntv9dDGs3iU5l5KcT7nLiNiJVIE7O8KW8R5UATrfs2Kz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KTefR0nOVST39XGi33mxXLctGeFxRcwjj5Byq3msZDu5juKrwJWSBzh79goOb1mDE3mJ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E1C6NRRX1oXi4vJAnJrvjj0Zo7A6uicW+LdBbkBbrIvrgx2pArJxfTHPtw1muTfHPG8B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Hea41cekoZ8gouebAvAfYpFvc+ya1A87k/tjY0x3bJwo8B7VHisDG2G63acI6/IiAjr8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ikC5YnTgMOaEDEDe2Nbx7fAOvLp8hSsB1vlcb7M8YjtK13ri51Rf5y8ZiV1pv5Hg3QRTh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s6j78jP45M+/xxu/+Xe8/B9Podrzv8fw1p9iWcoIFB+MwZ0Lk4CCBOBSHHB8IkpWu2NH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0gGpwb/0W+lX/C7p/8hc4t66GLL8B2JLmivVJw7EgqAOS7esgoMdHGNv8HxguDYaRDQTGm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/Q2yfd7EppiOub2Y/gEjc3eyGyzN6YX9wEywe8QUS2r2J8d/+FQO+fhqDG74Ar76fYrJr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NkwbhQOZoHM6yw77po7FR7kNuUG+kObZC5IBaAu4fwvG7FzC07u8wvOGfETmmOTYtykBR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GwrU6QL1kGRZqYC9OVzjwxLYVm4zt5R0YAXDXYbgboQzviagf5XgLseirOG97DpdaO4q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l/x29YaAv+x73aKniuUgxiBNkilkZaGl163q1MHBXzjsuoL4CsMKLzB/RmD+1OXrquPq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C2cE3BnnnXHft+0/joV565CaMUP55jqPd8PIUaMFzofaBPfHwTtFeGKHRWsRrDS8EwoI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pMGdvzXQa+u7Gd7Nfu8UgUNb382dVs3Wdw3w9OkmTBIsp0xhBBkD4Ak+dJ8hvFOEbsK4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EFmttudbWa0ovJwxbi+BOWKY1nFBNkKbFnuEcCe4DB/aXax4naUpWQE1w37t3N3bt2qGs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TIO92Tr/OFebKpinqw2t86skzfxCsFKuifdhuYhuN0vlHiyR+7FY7scida/MQM++Axy9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esNaP70S7A1XHEbEMdxxrMHe8LOPechqX+WOE1oJ9WaXHLPVXjcANdw7ODgp+OToqnwP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A62586z2sbeGezPY02pv9rNv1qw5mjRpZoF7xp5nHHo9YFQjBfC0wjeVRgB94puzQSBA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kvnvWqBlq5Zgx9dOnbpIWnpK2vpKWgdL2kfIddhhjJ097FQ+EphmA1jyCzvIMs+wMcz8x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ABXecyAGWeVh3geOMMsvGsyLLnRlcmI0JKOT+uDBRv4353Ujf7NBbjTG7cca+7q5u6nn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d+5CYWGRAl1arSkCsAHDxu8qVUGyliy1iLCtNyR8a3A3b2PI9v6PEY9nPub39qv6U0vk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kTXq64H6x6msU8sYbtJYamwjU8u+nLJTMTsUl0gFYAZbziuLuQA5VQXq+L6UD+8/H9z//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YKYiXyvdnw/mTiOd4pLjeansbshlZxSLVoZSQbi2BZRXdRcTrtb4HRSZxwLhCgXzVsLEh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+Suqe8lyPkQJ8q3NrWafPtngdjxDPL9sUWvLPxfwb2L91KzZkhmBbylCczB6BM7n2OJptj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4lCsjeqPZUFdkOXaHJmODZArAL8vfQQuLfPChUWu2DNtMNbFdMbSCa0w37spZo7/Fmlj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N/BDTBYgn+/eCOsjOmGLgPuGyC7YENYe64KbYbH710gd+gYiuz2PScPew7qE7ihYNwFl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4ts92Ru7Evpjq0gJRA79EWK8PkWpfA5uSuuPisnEoWDEe+zIHY65XMwR3fQ8ja/8VXT56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v/4M6r/xJ7T+5EUMa/4JgobUx/TA9sib3Ac75wzHubVuuCVwjbNxuLnDV66prxodNrD7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//Q3GFn/VaQ4tMbmKc7YkuqILJ92iBteXcD9Dfh0ewvhA75A4uj6mDy2vjqxhA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1EJUX7nm/h9hsX8LnFs2HvePxwL7w3BtiR1OxUmjxKkeJnd+H441nkXX93+F3jWekXRV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PBBrJnbF0qCWyPZsiJQxtRHS40t4tfscvh2/QEivLxHerxq8u7yBUU2exrAGv0dw38+w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34ubtWyqKmhp0iWBtJR3pxbYEyisI2DSg0LquO59qYLdsx2NJXqOrDFUi7xLFhqUR512A/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1xqGYL4qnK6CSqhz3LfAu6T2MsWMwUwsGVX5htF/rMzovU2IvygQr3zfBeDPFl7DmcvX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K7dwrvg2Tsvv/ScvYvWWXZg1NxexCcnw8fOXythBucsMlEqblf6j4J3THwvvZteZXwLe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PA3wZuu7tsAnJiYoF4/k5KqBm1JT2Xl1uoJQgiqBW/uKm6GcEE641pZrbb02S1u3NRxr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3JadYRlznSOcctRTDrZE9xuu379/L/bs2VVphX8SEfY18FuDvC1XGw31GzbQMk+tk7Qa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17tagTw78tKliB17GVKT4lcKA+bpdrNQwfzChfSnNyz1hvuNAfW01D8M9vSvNyz2hHuzG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ae5AW+WKExtLV5wYaZgR6g1few32tBrTYh8URLhnZ1pGyfGXd4YhMI0oOXyfCPVOAqh8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3XlvsH9eBli45HToQ7jmiLF1y2lms9t8J2Bs+9i1UNJqW+E6WtSDsK3C3+N5zAKqmxiix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FBsBzZq1UA0EuvnokJS6MaHF3506yzI1uq12DzLCbX73XUs5P0NpNlZqKufRrkH8kvCd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m7rGQZLfBwrks7Ggv07wWnndbNzwXvCesNGjywFCPu8b8zXzLEOP8llu3LgJBQWXlTX9Z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Bmv9VwXWttf/M/90Em2dmcvMDRf69mt4L5XynG4zBnBw3gTvleD+A/B+9fvg9H9R3we7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kQmS/1+VLWjXMoO6LT0K3s1S0G7Z1pb0/raeg9YPHYP6oXT8LCnXIPYLhHDRPRw/dALb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dsR3xbEZA3B0xiDsTO6DFcEdMdetFaaPbYbU4fWQOPBrAdPPMXVMLeSFtMfhGSNwcZET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o3E4cxDWR3fCHPcGmDKqOlJGfI7pDjUxT8B9iW8L5AW2xpoJ7bA6sA3WBHyHlT71kOP4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uz2HGeO+wLEFY4EzqUB+Jm4fS0LhtmAcX+qGLWlDMMu9KYK6vgW3Vn/HxAEfYnFwG2yd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il0t+HZ4A05NXsTIei9gYJ2X0P/bVzCmxbuIHtUE80P7iXpjinNjhA/6DNHDqmOWdwvs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9cW65A9YktEfcSFq2n0H/r/8Dfb78Dbw6foCcAAHr5JGY698BwX0+gnu7F+Hb9TUkj62F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CGl0DMCioI5yDQ0xecTXSHeog+VRcj8XjUfxWj8ULnDC0Xi5p46NEdv+fYz+8s/o9cnvM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3hUHFzjjwKwxWBHaDtOdaiJ20Idwb/UqBlT/C/p/8QK8232BtLEtkOXVGlMc6yC4P11n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dVxbrEmPwPF9u1EihC28DEZiu1ohEuB+UlWOp2IJ8WheZ0SLoRiFidBuyBj5XBqbFlcv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kfKLt8gYAEoaBBVGyMmnCO4c4IUDM1VmVCnwtV9ZoTRBLpdVyEtagXzLKKvK973wusD7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VyrUCGnnZHr8fDG27T+KhSvWIGXqdISERarIGIzprsFFV9T8rWUN8ay8tX4I3s3Wd36C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T3vmb8E7wsvZ7NwO8tr4T3rTvO6HObH03u9CYfd8NeDes77QW0++bwK5dSQjthHUN4oRw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5YRiW8BMmCZYE7QJ1bTkM1wjO6/SfYahIxnSkY2Cffvoy7xXWeAJ8ZxymVlcZksa+gny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5s2bJN3URrkmwvwGBfOMwEOQX7NmjcD8aotVnq42KythXn+FYKPn+xZ6DfSG240huiPN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/eqNSDgM15mZqQenYmhOuuKkqWel/es5oBZlgD1dcQyLPZ+37kTL8JcccItx7UNCCPZB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p94lax97vm98F/lO8h3VUM/3V7vjEOyHDOH7zwGrzNFxjE60GvC15V772xvQbYw2264dB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30JAnzHkDdccDj5lji9Pyz63U9tWWvkJ4AaQazWmZZ8NARXzviHqc7Cqb79Vfvk1azJaz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8NVXX1bqm2++Rp06tdU56SJk3cmX4jy/OLChwGthg4XXxi8UbNAQ6FlGsCzgfeL94/3n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uiWl43/Dnxncfwjeub7SVecJ9/m5f5Xn4H+Ed/pVSiFPyzvBXZXjAhxFAmaGn7pIRcmw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CVgeIVtw9b9Ntq77SfW/Cd6VddwGKJv1fwHe+TxVWEjRxfxSHFy/HFumuGF3Yj+cEWgv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4sDk3gq0s50aI21YHSQJuMf3+xwxvT7CxB7vCsh/hGyXOtgY3R4nZg/FlaVOKFzqjMPT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Y02k23+NHPeGWBHQCsv9W2KRR2PkujTE/HH1sHDct1jk9DVmDX0PMZ2eQ0i7PyPToTpO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wnQ8OJeAW4fDcG1PEAo3eGPfzGGY6dYQXu3+gdH1/wLXlq8jtNcXiOhbXaYfY2K/T5Ak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B3yOEGloTJH0b0sbhfPLArA7YyymCbx7tHsDDo1fwLjmjM/+FdLdWmCWXwvE238Ft44v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wdNwaPY3hPb+FDNk/Vzf1ogaXA32Tf6MMY2eQcywL7CJsdxXB+Py2hAcnOWAtdG9scC3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nH9Cz0+QaNcAi0K6Y11ELyz3aIOU3nKOeq9g8OfPwLHZW3LeLjixzA9FG0Owf8ZILPBv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P4Z769cw8KvnMLLOm0ga3grr4kZjS8oILArvgPTxdREljRC31m9Iet6CS9dGSAkJwM5t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geWHAfxJpOKyW2RerkM9GvD+wAre5Z3nVMpsA97pO88BDo0ocNoFR/vLK3hnBwwd29QY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cBdoJ7hTlwTeLxLgiwXWr9zAGQF3Y7Q0Qv1tBfQHTlzEms07MSN7AaLiEuHl4686z3GY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u4Z3VtQUQcYsDfC0xGmZAZ4yW98p7f9OWNfgTgAwW98fB+9mgNe+77Y6r2qI52d9s++7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yM6pdJPRrjC0kBPSzSBO6DX7nZvXcZ5grK3g1iJYE8opbks/d1rc6T5DhYeHKv96Qv7B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X/gwL5K6eNYywz3ZpC3lrbQb9u2VdJC6Wsxrudhy7y2ytPNhh1gDTebNWuMLw4G0FdB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KAj3DV1bpYfcbWuqrQlryflB8DkanYUbDYYhL3WHWiLXP2PXGoFQ6Ik5VqEt+XSHQc6At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O0CLvWGpN4B+wgRjoKrAQH7FMdxwvL0NqDc3JunWxIG1xo3jeztW4J7jFvBrEt9rdtbm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L/DJlHo22n0AuAZ+daWm57yYAzLCXHNyJUEwLuuGa07YtY9gbA0G1bk2re2vLMmPkWVrS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WUI+ZQxOpUadld8NG9IPnwNOsVMtO9LWEFD/Cl9+WR3Vq3+OL76oZtHnahnBnj769eo9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089hsFOjGBNOivwYQ6AnzbLDQOs/ygXmWX1HYILx48SKuX7+Ou3fv/tMAmcelrzzF81B3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+zYGsblWqoqICN27cUOmiOE/dvHlTraO4Hfcl4P8S6X4UvHOgLsP1kdE3BGQEvhT8WCzu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IMni3vAoEWTUMf+XyxrefpLk/hdKg+p/Xg/DurVsQrtFyv3HxntgLZvXb5Gt7a3F7Ww9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z/uLimm5zi9U95F/4hgOLZyE7fGDcCSlD0oX2uFWnjPKF47G+fT+2D2xM5Z7NUWWQ21k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TOr/kYqWEtjm7wju8BIS+n2A+a4NsD2uJ47PGC3wPgLrY7oix6sRZo2rjRy3Bljo1QQ5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TJH9k3u/j6n9PkSG7JvU8R8IFFj2b/4XZAq0Hs22w71jiUB+CnAhDjgRjAfHgnD/mED8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pjo0hF2DV9Dhzd+h/Rt/xNBvXkJEny+xKKgdNk3qjZVRjAYj53OrhzVx3XF5lQ9u7YzG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CsG9PoXLd29hOMNAVnsePav/HX3rvIg+dZ7HgG//Crtm/4Bnx/fh3/VDBHR9TxoG0mDp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i+/wWI+v/GVNdmuDsykDcPzENdw4k4+wid2xJ7I9FAe2l4dIIE7p8goFfP4senz8rjYB3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fISRX7+AHu/9Ef2+fB7Rw5tgf7Yvbu2djLJNYdiROhDZ3o2ROrYG4oZWh2+n9zGq7qtw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Ytc0T+ydOQ4r47ohy6shEoZ/DbvGr6PJ67/Hly88jXbf1kTixBicOHlRwfvNu9+H8CeV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gnbViVveJbMUxP8YeOfQ6gXlhgju+XSREXDnKGWXS6rAXUnA/ZJA+kWZPy8Af5YWeJky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GXbsP4GFy9ciOS0DAcFhcHJ2wfAR9L82rO4ED1bEj4J3a3D/ufBuAJIhwjv1U+Bdd7wzu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/H95TFAASBBnDnZ1U6etOeKcVnBCrreaEXU4Jv4RiwjHntTWb4nKCsy2o5pRQfuTIITWlt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dJ1hJ1bGX6eVn4DObR4F79bS5zH/NkO8FtNn1o4dTD+l3W2+7zuvQV77zZu/OhDsCfS0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091GuyCtWPGw6HZjWOmNEJZG3wKjAzAbL3QfItDrTsME++xshrY04tUzvKUR4pLWeoa3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CPTsGKyn2lIfHx8n7wFdqdioMyz0HKCKDSdCPYGeMO/v7yfvGaPh+MiU7x3fP0Y/4kBV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NTL6/BHu+y3QJI9yzoycBn5GW6JLDQauYT2i1Z6OYeay/0oABfQXw+6Bv394C+IyU010A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yPC/Z2x7dqxtgzZtCPe0jFP0v6elnK46HH1WW+YNoKf/ff367EzLKDgcXfYbpZo1v1HW9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36jwl5zyt15WGUGnlhHbnnDPLwMEerrf8EuAttDTVYdAzy8R/JrBRjHficOHDyM/Px9l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BGujc6phAddw+2NAmdvyGIRsDeRXr15V5ykpKUFRURGuXLmCy5cvo6CgAJcuXVJiWi5c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3LlzSpznMooNDm5fXFyswm8S5H9u46Py2h4L7xbrO6FDKg7VYVBkG9q1uP77QGRW5TH/l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IvzymfyPieenHoZ1a9mCdi3VSdPWtZmk34tH6UnX23oOlHmbx+lJtvlpknQIuHM02XKO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IPO6I6oaDk7qgbNEoYJ0LHuQ54lr2CJxN6YtdE9tidWADLPauhRyXr5E56jPE93oLQW1e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4Fl4NXkZER0/wtThdZHj+R0W+rfAXM+GKtpM6ohqSB74ERJ6v4uJHV9FcMvnEdjiWYS0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r6+fhstXf0JEu7ex1KcNjs0ei5KNgbi5NxT3joQCh/2AY6LzEcC5eJRvC8bamH7waV8N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45tewq/shcv164uT88Ti5wE4AvjPm+nyL+QGNsCdzAK5vm4B7+6JwZokrVkT3wFTnpoga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p4+exTfP/SeqP/sf+Pbl36P7l/+AW4dvEDGgIUJ7fwPPVm/BrflLCO70BoK7vAmXZs/D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gYvrQ4CLs4HT6bic54vNCf0wT65/8og68Gj1Hjq/9wc0/8dv0eOzFzCi9uvoW+3vaPLCr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An5qvYVZgfxRvTgYOpqJQ9t+Q0B1Z3o0wbdy3SBxZEz6dPsLgmtJgqPMOoge3wvKJo7B+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TOfaiOpXTa3/9Jlf4U9PPYUXfv879JX6cOniZQLSFbgjZSxdYGzB+Q9J+7abO6RqH3e6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0s+D9FvIpKeipSwR4Wt0fgnd2XpV1onyZvyAgT4Dn9ELJHZy7chOHT19Wcd1nzl2IqNhE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PQYNHoIB/Q13GQ3q/yx4p1uCufMqAV5Duy14p9+7GeAJ79rn/VHwbst9hq4V7Bhpdp0h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tr4TOukyQ3DVUK5hnVMNypyaAZnATOg+dOiAgMvBh6SXHT16GMePH1X708pPiLS3H6Ms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+X7I+m4W15nX698a4LV0OrXMIE9ZW+YNoH/Yf16LVnq63dDdRlvnjU6wWjqyjQH17Ddg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bgz3JMP1xhhgytxRmKoCelrocyphXlvq6U9vuN1Mh47Pr63zBPoqpSItjVFwGAHHPNJs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Jmaiuv/sTGy43BhAbyhYfSUJDqa1no1GRj7iu8gRgDmQGPtmsKHJsKeEe7qC8YsSG6Ts4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z2etZWdHtzK6mzHvMA/xyxbzG/OhIcNFh/73fdCnTy/06tVDQX6PHvRL15b8zujcmb7x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t0W7dgT9NgL3jJpDsG8iokuOAfcG2Nd/ZHx7IwxmVTx7rtPRdLgPYd7olGsAPd19aJ2n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blF0v9q9ezeOHTumQJlwTLAmZJeWlirgLi8vV7BMazgh/1GWbwI7gZrbcl9CNgGd4E1X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Oyx54IC873vVeXft2iXvs9FQNc9v27ZNafv27ZXi8j179qjQm2fOnEFhYaFqFLDR8VMB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b95FMUPalbO/0i011ZZ3BSCEciWBHJvgTgnM/QvelR6Gt58oRjERiP6fk6RBAOKHVNXB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Sbaeg5at7f/7ZLjLFJdX4Oql47i5fx7yF3gIvHfCxrCmOJLaCWULh+DOcjvcXuiAkqxR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fYcNE+shL6imAHx1pA39AFHd3hCAfwXuDf+GMV/9GSM++zMca7+EoI7vIXHYF0gd85Xq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tP4bJrR+ARO++xt8Gz8D7wZ/gEft38Pp01/D/sNfw7/Bq5jv0BwHJ4/C8ekOOJA+QjQE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I1C6fixu7fPC7cNBKN3igy2TByCy99fo+u4z6P3xy0gZ2QEn5wagZO0E7J8xAIuCGwgA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0/qgbFMA7u2PRsFqX2zPGI6FYV0x1bUFQgfVwpCGb6LRW8/gmxf+iHqvPoe+tT6GT7cm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a8G/7YcI7/Ihpg79GukjvkJEt3fg1eZVJIysgR0z7HDj4GTgVAYKV/hhdXgXAfda8JWG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9RcxquFHCOj6LXzbf41BX/0D3z77n/j8T/+OrjXewZzwkSjfkYo7u+JxZq49VoW3xmyP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9A6fv3kb7955GyzeexvD67yN8UCNMGf8dUsZ+qyLreLV4E90/eA4f/eE/FbxTjb/6CJOi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lTL2p1rfvw/v7KBKUJfyudwSEUlUBfGGnhjeCe6XyipwkWKnVFG+BdhtwXuBBe4J8BcJ8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5MUy7DxwEovy1iFl2nQEhYZj3HgXDBsxEgMICANoDayyunOeMsO7GeAJ7Fr6N/2DrcFd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AvBa2gJvhniz24z2e9cQT4D/KfCuAZ5+72brOwHegPjJAnhTlWWX0EirMUGUFmcCLMFX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ZGto5jwt6wT0Y8eOKBHUT5w4pqTnT506oaaEYgInrbl0neEIrPT9ZqOBxzIDvIZzvdws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z/xbg7x5XssM9RrkrWFeS0O9AfEPh6fU1nl+RTBcbgyQX7vW6OxrQL0B9FUW+odB3gzz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stDTf36uBeSr4vPTKk+grxoRN0PBPcGeX1nYv4Dx9bVlnqPfJiVxPADD5Ua729BCr8UB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pz89ZYA9+13wPaQbzsNwz5F0+Vy11Z5fWLQM6z3f+SrXHGvI1y46fD8MNx3tomP43w8a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fZUFv08f+qT3VJDfowc72HZF166dBfA7iujuQv97Y0Ar7eNuuOUYvvfaf54wbh6Z1uxW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ZnPIYdKlhY55fythgptsTOzSvXs0G8WYF0IRkAva+fXxnmZ+YZ47h5MmTyiKuLeAEe1rW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z0r+Oirv/UG1LwGdrl/sp8Hj022L7lk8n7nzNMXfRgdrI2ISt+G87mzNKffl16MtW7ao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w+Gn/FXCu2Weo+Je4yBNV3VfpZsWgBeAE/gwwLtqCPnLpfdMum8Sfxvuk7b0L3j/kfoX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Wra2/2/RtQcK3Dn+zdkTR3F+51xc25mEslV+Auc9kOv+Dea5VcOGyEY4kd4TVwQmi+Y6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rT22JTbEmojayPX+ChljPkbSgPcQ11uAsvM78GnxOlwEwN2avAF/gffIfp8gdhDDRL6F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3xDV6Q3EdnkLoa1eREDj5+Ba8/dw/PzX8K73PGaPqIsjycORP8cF+ycNxSKPlgLKtTBt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7PbEdjmb1xqmFA3EidzA2JXXGpOHV4dDg7wjoUA3rokaiZFUU8hd7YmVka6Q5fYLooW8i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GheWueP+/gRc2xqG47nOWJXYGxneLRA5+luM6/oZetV7C20+fxVtPn0VA+p/ApdOdeEj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9qmJBc4tsT6gA5aMb4ik3h/AR67Bq93rmObSDIek8XNtexxOS9rnjGsCTwHu3l88jy6f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hnsPrJ44EjMd2sO18Udo8vff4ePf/ztaVnsT6ROGo2j7JFyXdB3K6IfFvvWQ6fAVJo+q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/ZfR9I3fovbf/h0t3v4T+tR4BWOavYNxzd7C2G9fwbBqf0Pbf/wJ1Z/+T7zx26fw7p//A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31E4sGsjblRU4KYUzarzqg1At6WHXWWqwN0M7UVS/loDfCkjzahoM08I7wT3fBvwfong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jABfCe8GuOfLic8VVeDQqctYx9FU5y1ETLwR151h5ziUOy3uWhrctQuNGdzNAG+Gdw30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aw7vWj4V3ihZ4AoF2m9GuM7rTqg4bae06Q5nhXVvfCfAGxCcr6zthj2BIkCRgEkIJqmYI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WNcgr5ebgf3kyeM4ffokzpw5pcT5s2dPC6CcUY0AQmpERJgCNbpfEB4JtYRywj+30VDO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U9xWp1nvaw3xZnjft6+qU6yGeFsWeVtAb22Z130ArN1ttKtNlctNVbhKDfJmmDcDvbV1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1cixOja/9p3X/vNz5miof7SFnkCfmkpXKlrn2SmWI/OyoWdIgz196el6o+GeQD9xIvtZ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PTtQBwvYs1HJd9MQB+gi3Gv5+/NdNtxzzJBPVyqCvgH7zAvsxG2AvgH5hiWfo/SaffDp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s6vOgAGMGEM3nb7o188Ij2mOosPIM9YhMgn4hvW+VWXMe4puMxrwKRU9R6baAs8GAQGe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8yQbzeyEPIPx6WcZ8elpnWdUIkI2AZr9Idh3gh2nCeWEfMI9QZ1Azb4VhGzd8ZlfX3g8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zN/M6+aOzJxyGdOgG+1Gp3UjfKmeT09Pl3JgpkoLGwRsJLAhQYu/GcKfVJXuQfKP0WZu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TYH3GzKtENim6wyhW1vkNbzfNVTCqRnk+fv70K6l4f2nqsgGlP2/IFtp/UX0WHiXZ3PN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Q7Isf2hbHkPJ1vEpSYMF0B8Sr9kkm9CuZeu6foJs3fdfWrbO+2NkNHINMTSk8nO/AXAQ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4mlYm26P04tdcXVdIA6nD8Isp2qY0O1ZhPZ6EWl2X2JZgAB7TD/smdQLOya3wbrYulgU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qXYfId3+c9mnNmY6fotpo2ojZXgtpIz4Fsmj6yJJfscPqY6JPd9DWKfXEdPtbWQM+RLTh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vwb/x3+H8zR/h2+hvyBxWAweSBqI41w1nptthTWB7AeTP4N3oJXjU/xvie7yH+S41sSKo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9I7YPqUdsty/xMS+b0haamNn8kicn++DXSmDMN35G4T3ewUenf4Mz85/Q+LoL7F3+mjc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/JVeWD2pJya71kfw8G/g0e8r2HeqjoHNPkK3Wq+jV503MbTJhwLJH8Cj7adIH90Mu2OG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aIbJPd+Fd7PnMLLWH+Da5g1k+bTH7qljsGZCd4S1+xg933kadZ77FZq+/zd49W+EzdOc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8uiKw1cdo+eLv8NFv/w2NP/oHpgQOReEOaUBtmiBp74rZTtWR0P89eQ5vYnzrf2BQ/RfQ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9P6HJW79D43/8Bs1f/R3a/eOP6PLGM+j59nPo9Kasf/0ZtHjvWfSp9za8+9dDWkB/rF+Q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38eNO09mfTegnTHcDVVa3CX/EdBVRBmRNbwznjtDRJrB/VEAr+cr4V0BfCW807fdNrwr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5lTBVew8dBpL8tar0VSDGWHGxQ0jRo4SQOcolVXwbtbj4F27zFA/BO96mY48Yx19hhW8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+71rgH8cvFP0lybQmV1nCJiEU0KtBmMCOoFdW9YpM8jzN6Gd1nVKw/r582eVCO0XLpxD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PiGSlliCGCGPMErg5nrCv24gcPoomRsQZqi3BnwN82agt5YZ4h8lDfVmiNcgr2Fegzyl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kNcQX+VqY3SG1UBvhnoCvRahXgO9drOhbPnNG9Z5AiPB0VCVZZ6Rbqo6xBLmp06lqw07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9YYvvXa/4Wi+VR1kra31WrTaE/CrIJ8hTo2pdsuhaMEn6FfBPr82sa8HQf9haz5B37Di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yTf88DXgG5Z85jvmS7q2GSMjM8/qBjjzNvM88751DHwdRcccSYd+7lpm2GeUGq5nw4DH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NF3frL+c6ZCvuuM58yst9syX7FBOoCacM88SwpnP9fY8Br/G8ascywieg+WHNgKYxfKE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lhUEfpYPPC8bCPxSQBcaWv8J4z8F3mm1N+YJ7/cs8E6LO8H9pgBIhVQaXHZbQMQYffKK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wH6lTKDH4g9vjsdduU0lvBvLbEHPk4qA9f+ibKX1F5HAuxr19iGg1pJnYQ3jFhkBJaSh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bR8D78Z55Z6boV2L12ySTWjXsnVdP0G27vsvLVvn/TGqfO/5nouKGKlJ4OzClevYuHY5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HSwNNwY82hLXHVPHfAK3Vr/DqPq/wpgGf4Z7y3cQ2fNLpI2uJaBcA7M9qyFt7HtIGPom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TbExtgvWR3XFigntsCSgLZZM6IjcoI6Y5dkKafZ1kTCgGmJ7foCkPp8gfWgNTBnwNSa0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WjjX+iuS+X2FbVD9cmueCMzPtsC60A6YO/QJ+zV+Ea92/IqTNm5g1piaW+tTDIt9aWBPV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rJ7Ii5RGg+P7mDm+BlZHdJZr6Idc7xaIGfgu/Ls8D7f2T8Otw18RNfQTbEjqi6tbQgXe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JvVAtN03cOn2ERw6fQb7Dl9gQNP30bb639Dq02fRvcZLGFTvVTi1eAcpIxtjV/wwHJ88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y5twq/8nDP/6t3Bs+hLih9XG7PEtpJFRHcM/eRaN//Rv+ORXT+Hb1/4C5x51sCJhCA5k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ITp+iq8B9jed/jVZfvIZk//44sTYcJxa7YGloK0T3fx+uLV6QZ/AcRjV+Efat34Zjh48x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VXz3zh9R76+/QqO//hYd3/wbBnz+JobVfBcjGrwHt87yrNw7YUnMYCySe7owzg5bl2eh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xl0B9B8A+MfBuwJ4KQdKJO8WSzlsHvnXsLj/BHi/RNcZk8/7o+A9X8sC8OzgytCRR89f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8v4CPItre/+HOef0tOfUFdpSilux4u7uHpwgCUECJEgSAgQIgUACwQnB3d0pri3uWigQ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1z2Tx7AxPKD3f87P3zXXdGdujz8yez1qz9tpYsHQVRo0Zjz59+8sLvYu8sFtb4N68OT+7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tIV+6BHeVE96d0rAZUwQDhXvKBH4u40tdvfBmHDwBnhk/FOAV4t3BO0UAMD3vzqwz6nlj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2KkHbYhn6AyBjSBH2CMUEiYJnYRVAjAhWUGdkE4Puymdp952Qrt62QnuhHbq0iXG/l62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PaoaOsN9alluy7kvp7gdlTlPjQon4DshnzBvAr5CfGIyPfQK8SrTI09xnPMoJ9gT5E3P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od4J9E6Id4K8K8TGzmrj8sbbYTZs/JpYuA2BXmV66xXwTah3huGY3nsCvkK+E/A5Tpmgz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9vEc0/l5hX0HfDtexIZ/ShrYm5IeE0JvvisfXRuI0mmlE8/njs8hnkl/KaGTzGdXn2KwD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QZ/efMK+5ojnctYfrB+cX+A4bor745B1AesBJ4DzOHl8PCbzq5/zWCiOcz7LqIHCIbfP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SJ6G5bE+YV3C+oJ56xmGc+LECSt0xvnnBHWVetsV3CmdZm+zDx8/lZfEY4GORwIiAu4P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7uHZw6Qtgko8pLBnTIH21z1iCgDZEtiScq4ObgRmrOHbZcKPylxugtb/aVn57wlnMu48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78/FsjZA35K3v6mb8qKmbjwQo0p+m9fidLyuy/Q1eTdfEwPM1hNrHmWW1W2pnPuyJcci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0TwvJ8ybIrybv6c7/bVr414JjicRuVvvvyVuP8E5iW7FwfK8n79wGZsWj8eYwAoI90yH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Mc2/MMa1yYqIht+hW6XP0Lrgh/DM/jG8cn2BrqW/w8AGaTDcOy2iPFMiqmkqzAosiF1j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ZFpr7BjZCJuH1sfmEU2wfngTLOlfB9MCymJMq7wY1jgrouplRkStzOheJg28BY4bpf8E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LRyd6I/jU9pjXXhNjG+dE70rJYN/wY8RViUllgSXx8FxTbA3pi42D6uEg9Ob4tr6rri0p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rG5ZMNkvK2Z0LYRZXUtgrE8eDG6SDsO9MmCsGCOTAvJiXp/S2DqmPs6u8Mft7b1wdVN3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c6FF8RRoVPBHeBZPj7r5U6CUwHHp9B+hTp5v0KzI92hV7Af088gphoMHdo1ogWVB5RBZ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I9ZRPgUxO7gyJvuWQEiZVGiU8gOU/SwJ8n6UBIWT/xstyqTHhKCK2CLX5Jf+dTGmZWG0L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aF4uPYYGVceqcW2wMNIDQ3zyoX25H1A/92domOdLdKyUHv2bF8JQMR6G+pZDzwb50bx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qZ/oWXkWyoWvVQuhZpzAGNCuG6T1rYe/MLji5uBs2j26K+aG1sCKmJ47t+03g+gkevQT+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6t4beiEwL5AuBrcN64bkGb1j5XdPCO+mCO06bsW8m9lmLAmYmw1Wr8SH0TBVpMK7VV7K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i9iwfTemz1mIwVEjENy9p9WbqrdXK+sl55TCu0rh3QR5BXKFcsK6etn1Rc/t8EWqL3RT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uS5frHw5EyQU4M0XrDt4p9fNhHd67igCvBk6oxlnEoN3O3RmgoDZZAvoli9fYsEhwZJA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NkNjzHF63Ok1V2+7gjtBXHXt2hXcvHndGifUEgbpUaUXleBHsOU6t27dwJUrlywDQENv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GaKj8fU8LoV6TpvnoYCvUG+OE+5Nb70J9m8LsVGIVynYK9QT4HWo3niVwrw7qFeQV5hXj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bJwgv3gxIX5hAo+8yh3YO730TphXoOdQPfamnF57E+o5VNA3IZ/hOSob+hPG4RP0KdO7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An56nAn7dg/F9FrrM0SPOOGVzxifNfVi8xkkRCvgqwjXhH1CuPmFTUFfpfWDGuuJGfYK4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KP0awPrEzKevYT70+NP7r+ksWUaNCNY3FLehUM/j0S+E+jWQ50aw5/UgwDOshw1dGX//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JfNevHyFR0+fS+X+BLcfPsZtDkV3OLQgXmBP6m67Az47FbCVDph1vdTv16RuZ4pgds5H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vPF3BPZui9hNOD25ViNYgpQBVSpCz9vCbAhJ/ztk7tOd3JVXaDOPW+Fel+m6Cv66/E3J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VFP0rlG3Hj61ROPqhvV1RCTGlmVoxS+7dV+WWRJjzFK8ISZiuwYdf10+XroPytqvQMFt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JsfMIc/jnkvaA6870bCzvsjEXwN3cndN/6rM38Cd3nUf5m/jlLvyprgPW7I/3ucCZjR8L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nhmNyQDGE1kuJjmW/RKey36C/RwZM8s2HmV3yYVTLDOhZKSl88nyM5tk+Qtv8X6B75RQIr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wxDPzJjfowwOTvHB+SVdcWK2L/aOb459E71wcFo77JzQGisj6mF6YDmMbpUPgxpmQe8q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zPQpqqX4GLXTf4MelfNgQbAA/yBPrOhTFWNb/4zeVb9F6zzvw/vnf2FQvaz4dWRTnFvY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Bn5f1AFxu8Jxc3NX7BxfGbOCMmJEyx8woF5y9Kr2A/pUSyP7zIPVUXVwcFYrHJ7jjX3T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e4oHji5ohqOLWmFZVE0E1PwJ5VJ/gmLffojKGb9BlazfoEzGz1E+8+eoletreIjqZvsc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+aLecowC2IElk8K/8JeI9iqA7SNaYtcYHywIrITQimnhleUz1En1b5RN/j7KpPkQzUum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0xLrBjfGhA6lEFo/O4I8siCgQVb0bJEHvVvkRacaGdCwQDIxHD5GkTSfoHa+lOhWryBG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mBJcF0PalINf5ezwyPMDGhRKD/9axdC7eUX0b1kWo/3KY+1wT8Su6oFLq4KwbYSHGFjF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TsDlS1fxWOBdHi08eAPYTbETJcalu1N8B0uPtOOlF4Zsj/rdeDhX77oJ604lsfK7O+E9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sniYZ+XOjpoU3i9LmTOX72DP4VNYuXYzxk+ajn7hA9G5SwBat2krL0bbW2W+HDnkC9OU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+fJVjxbFcS7jdgjofLHyJaqf0yl9ufJFy2Usw8/rBHmuyxc7IZ4vUULD2+Cd0PFn8K4N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7Z49CVdTpkwUSJsucLfAgkDCIiGT0OoO3gnFCuwaJkNw1vAYyh280+tOeL9x45q1TYIm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oZRAfu/eHdy5w6waTHd36bUYdsOhevApnW/uR/dP8ZhUCvcqpwGi4zw2p/fe9NY7PfRm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oNyHe9MQrzDOsRodmiI0T4tUbz+ulIG/GypseeTZ+VYg3PfKmCPUmyKtXXkHeCfFOoHfK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cnrwTbnz5iv8q3SeSuPzFfptaTiP3YibzwWNWz4j/FLFZ4bPDp8jPk8ML+Gzpc8anz1K0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0a1hcHyGCfj6VU3H1btPYCY4K8yz/lCQZz1DiGd9xLpBvfrqCFB41/Ad1iesX9gI15mP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M8ZfHQgK9twH6y3uk8fCY2R9w7qC6U1Pnz5tZcNRL7oC+jv/EdxfvMTT58/x8LHA+oM4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btx7IPX3PVy+eRcXr91G7JVbOHfpBs6+1k2cvWjrnIyfv3wLsVfv4NL1+7h6S9a/K4YA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gGPBu+29/78d3k3wc8o8JpUuM4/buS0t69zfmyIQ80sIgVp+F0O343XrAcFdfq97j3Bb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ii9pHTfnWfPjt2NuS2UusyXlrU/2jL21O4fR9HQ377rEPNSJiev8/w+828dhKU7WeQx5T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cGR+MBb2LouwhunhWeAjNM79IXrVzoTFIVWxNaouFgUVwaimGdCr4vfoWup7BJb5ESFV0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r/cThjTNgTkC5tsErPdN9MHOsZ7YN6kFzi3tiitreuHk/K5YP6wJZnWrgGif/IhokAVB5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vUDfTF6id6Ts0yZMe3asXxFjfcpgTVMbqUTTa5yeE1vwevoU+Qeu8XyC8Tg4s71sLm4bW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sAh+G9ccd7b3EwVjz6SqmN41LcLqfoJ2hf6JRpn/Dv/iyTGvV01c2BiOFydj8GzfQFxdF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t4k1sGNiVWwZVx1Te5ZEm9JpUOirfyHvJx+gcvqkaJAvFRoXTYfGRVIJSH+Perm/RdP8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b1sUYzoWRkjNNGiV9zMElk6FlWENcX1Nf1xa0hObBzZAdNN8CC6VBt65vkHdLJ+icYHv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aYVjCwOxdpgnYvyKI6p1PgyXbQ1onRsda6RE3TyfoHTq95Hrq38g/afvIdv3X6JWkewI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k4I8MLFrLUR6lULbcplRNXtSVM+TEq2q50egZ2n08SqOsV3KYvsYT1xe0QUXFrXD5qgq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3K4zZgzvjkLDEXXmG/7zxqgnvdsNSpx48oV5ajU8Tyl5ugvtb4V07aboismPY2UnTUwvc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wElTRVqeeZl36c4jnDh/Ddt2HcC8RSswYlQMQnr3QYeOfvKC9LHA3AR3SoFd53Pc9IQp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y/ElyJckPWFs5MbGbWZDNk6z4RuzW1DamyPL8uXLdXkM3B4BngBAz58T3hXaddyEdwX4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LlIBftKk8QJdUwXg5lmwRzgkUBJWCbIK7xw6oV31LvBOyCa407POcYIsQY8hD/SSEiIJ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uHv3tlWWwK/QzyHnmdJlquvXr74hE/RVJuS7A309TzVWnGBveurN8BsFendQryBvQryO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AbxCvOmJVynIu0tHaYK8jivQOz3zCvOmN54yod6dnOE3iYG+Qr4ZlvM22HeK8G9KoV/B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+23xeaD4bLBdCJ8Txn7zmXFCvhP0+dwx9pygb3ry9flUb75Kvfo0yrUzLA3dUW8+AV/D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6raMU7E2gN6XgzqHG6qs4rTLL0kDg9rlvHjMNfDaUZQpJ5orXLDiEee3USfPXO+He8rbL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Lm7cvIlLV67i/MXLOHvhEs7EXhRdwKlz53Hs9B84cuIUDhw5jj0HjmDn3kPYue8Qdsv4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SUsHjpzCwaO/4/Cx0zh28ixOnrkg27oqIH8H16XOt+I0Ce7x8P4acgwRsv5fgPd3kR6z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f18iGdwI0wTwezg0xxOnW/TiB40cCyY+tF7O+uF+/8ONlTXM+lxsvcuc2XYrfJ42H+y541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Lr+j6JbojixLTLcZViXruDt3U+6vw7uL2zCvtVMs4w7IVVYvwiKxORPRX/G8y3gcxCB6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PTPwx8JOWD2wGgY0zYpGeT9FvZyfIaxRPmwZ5oWTU3yxuV81zGybF8MaCqzXzYy+tbII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oW+NzIhqnAszu5THirDaWBpaFQt6lcW26Ea4ubEPnu0fjhub+mHflHZYGV4bUzqVQFTT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Ff0BrQqngU+xrPAp+TO6Vs2NYW2KYHG/8gL7VbCsXymM8/0ZYXXSIKBsanSvmAn962ZH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KXpUTo5pXUrgxIKOuL4pALvGV5HyKRBY4T00/zkJ6mf4B3pWyYhNo31wf/9oPD81AU93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6ZfOOL3MB/tn18fGMZUFiAvDv1IGVBdor5L2OzQrlBEd5Xi61M4rw2xoVyEjOlfPgYEt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7lYJQ1rLsrLfwiv/14hoVBAHpnbDs93RuPNLX+wZ4Ynp7Uqib9UsAvfJ0OjnLxBUMyuW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cXZNb6wY2hCj/YthlF8RTAgsiai2udG2/DeokC4J8n2VBOk/SILv/vl3pP3mK1TIlx1+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WZa3wmICa/yMRgVSoGTaz1A8w5eoXig1mlb4CV0b5JLzKSuGVHNcXdYBZ2c3x8aI8pjS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4PbVsWBitPDIOQve496aOlLhnc8qn1+nCO4vxAB46VZcxjImvCemJGzkck0A3gXvtqed8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1RLBnSE1NuwT3i/cfIjDv8di7eYdmDJjrtVQNTComwB3O3k5vel1/zN450tTX6D6MuVy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MwsF08sxlZzmhmaKOQK82bELRWgnxDNbBcVl3I42dKNnTj9j84XPF6l6/SgdJzBoozfC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O8F9/PgYGR8r8DQZ8+YxdGap5dUlUBJKTW80hya0E3BNmbHuJrSb8E5vOoGbkE3wJTwy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gi2XP37MVHn3LIC/ffumJc7nkF55zldx2pzPoVlGp3UbKhP0eVymFPZN4Oc5KPBryA6l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02OvQK8gr9JQGwV7hXgT4BXinSCvXniNi9dp0xtPkDchnkNz2gnxKmfMPMdNDz1BXj31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mmCvUqjXcYV6d6DvToR/lTsDwCmmzGRMNxtmMsuKZl1RQ5bAqmFlFJ8XNuSknKDvDvYV+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2dfwHUL+nwG+Qr4Zm69wr157rdc03IZ1izvIV3jXIctxPW6Xx8JzZWabjRs3yn25xwJ5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o2G+eeaFV7GjKOaypzjNFJfHZR2mtty1ezd27NyFbb/txJYdv2Hzjl+xccs2/LJhE1at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4eJlmLtgEeYuXILFy8XwXLsR6zdtk3I7RNuxQep0jm/ZvlO2tQ97BfCPnTqLsxev49rN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NLdE/y973s1jdB6nHa9uK7Hj1vnultlywftdgWhLcTL+SACdkE74tiD70etlfMnb3rnn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qVt6ZushX/701FmAYOset2duU8at/cTZ+1R4vyPHaYO4QDwl8E5oV3E6MVmhNTxP45zdy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G87fyRTLOIHdqdtxryB25hu6LSDO5c59OsUYf7YJIOzfEF27dgvXj23Grc1DcGFBB2wc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Br9CLQHNXg3yY+vItrg0LxhHRzbHL0HlMblVfgxtmgv96/2MXjWyIrhievSplgnR3kWx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YLJ/UYzwzoYl/Srh8trewMnxeHZ4NC6uCcG+yW2wvH8tjGlbGH1qZ0bn8mnhVy4z2pfN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6s+Y3KMSDi5ojYtrO+LA9EZY3KckRnvntIyETsVSonn2L+CR/n3Uy/A3tM7/IQY3/gmbR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WBdVCpGNv0HHEv9Ax+KfIqRKWkzrVA57xQA5v6onfl/cGcdntsbZxf64uyMMcfvDcXlz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oAKiWjGPenZ0KJcDXarnQ1C9AgjwyIWutbMhtEl+AezqWDVM9jOqFeb1rYUhPnngVz45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PHBp3RDg8HjcXdsLe4c1wpTWhdGtbBo0yPwx6mf7FAM88+HArE54sCcKJ5cFYWFEXYzp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gc0yo13pz1Drp7+jdIp/IOunf8e3Au/ff/Ixcqf5ETULZkOLUjngU0YMgpLp0KJ4KjQs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FXJ8izLZv0aFn79Gu6qZMLtPNZye3wG313TBmZnNsWFgBUzuwB5a06NT1RwIbSdAv3q9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5RFzA+6Md38buFNvh3fqL8C7PBBSwVyl992AdyvukbGQcsdbOd8J71wmZazyAu/nrjJk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6PGT0KdvP/j5d7K87myoqoCuLzmFdXM+X4JOeOc4y/GFSK8VAZw5ntmZS968eZEnD7tj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AE+YJ7jzUzY9XuaLkrBOiCe8m529sBy3T+8+P2HzBc6XKF/sCu+qt8E7AYIiVBAw3gbv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YVpBAhy9uYRIwrV6nVUmtGvcuUq91oRbBV6nCMXqPee2CKD0jrIhIsMeCJ0E5EeP2HnN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3Celcdv8+O7y581qc/jPRKKBY3gn47sR96jGYXwEogr4ZusNj5zXg9VAjx4R7J9gT6hXs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h970yivQuwunoUyIT8wTr1J4N73yvAdMKcRTJtSrd1499aa33oT7xESgN8edsP9n0vJO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qZ0lBgJTaM4UI2CGwP90AX87u4spBX0n7JvpFk3wV5nQT/H5U/B3591XDz+hn5CvXv2E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ZhT0u3fv8Rr0FfJZd7CnW9ODz3pM6z/We/Tes67REBoNzeE4y7Rr19baJo+BdQevE1NJ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Gktqx44dYljyntxuTTPdJcdZltlrZs+ZgxlyradNn4Ep06ZjslzrSVOnYcLEyYgZOx6j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Un8NQfjASAyIGIzho0Zj8pRpmDN/oQX1CxcvxXyB+gUE+yXLsXyl3NfrN2P7b3tw6Ogp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eAGecQKDIhFurUWM8fFmpJuPTTXJay1AmKNn6c6D6T2QdkwF+Tjnh3XVsCoIc12N2waF1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55DMJ7wTnu8JTNt6aoF3AgjXZQLdDwXa4yxot/VIgJ16/PyVJZ2mzHIEfQsMCP4CCtzW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+FJiX9/ZdOZe79KTfU7kHdXey4uNlfcbNMw48oWzgtaBXtv9W6bVJROY1dSeW0d8hMSUG7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T6eY053lbkt5hgufPnIAJ3+JweXlPXBR4H3riIYY2a4IWpRMjpp5vkanGtmxpG8jxM4I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1RSrgitbqR8HeeZFnzpZ0bNqRgxqlBuLetXFrnEdsXFoC0zwK4p+9dNgbIf82De9PR4f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IyNxfVMYDkxriwW9q2Bws1wIqJQGrYv+iCZ5f0Td7N+jfflMmDewLq791gfPD/fHH4ta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mQ29KqVCq5xfokbyf6Da939DyxyfoleVlIjxyYkV/cth/ZCKmNIpG7pV+hidBYBHeefG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F0emt8avoxtgWUgpzA0oirWRNQXme4hhEYMXp0bi2vYe2DO9ORb1q4bodiXQt1EBBNbJB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WkYE18uGGDEC1g5vgd1T/bB5jBfm9qqCIV450a1aKvRtkBPrRrbHw/0TgGMxuLmiC7b2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4T5VU/4dHj99hMHN8+P4/E64vaMP9sxshdl9ZX+dy2F4u+KIbJodfWr8gK5lP0fbop+j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x0j9yXtI9sF7SPnJv5Et6efI+/0XKPzjpyib4XM0KJQS7avlRNf6hdFGhrXyfY9yGT+x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WxtC8Wx7P5yb2xbrI6pivG8+BFdJjWb5voN3uUKYPiYGly7fkufO7rjpP4N32zDns5qY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S+XmgHcrHaTcuVduPsRlMT2tzDN34qFeyjHW8erdx/g91g6ZmbtgGYaMGGU1VG3brr2At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bsqd192Ed47zJUf4JowTuulZZ7fquXLlQs6cOa0hIZ4wT6hnqAzDYrgOX4waX8p9cJxe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O3tRTz098VyH+zQBni9u89P8u8A74eBNeDd7WmXYjB1WwLADejzpeSX07d7tgneFdYKo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hFlCrRmbrtOEXgIwyxFSCXn0vlOLFs23AJdwrd53E5rdAbwT3hXOnbCuevjwviVznpZ1t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UvA3AV89+qYnX+FerxWvoxpA7gBf4d6MqTdDbxg/r1CfWHgNZYbVOCH+bSE1pgjwGh+v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TZh3Jy1jeu/dlXMnZ9k/3waPxe6lVsXGmcy9zhzszHXulBP23UkNAJUaAoR/pyZOZK+3b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9/Azbp/QP9x6tgn6kZGDBPbtMJ7w8AEC2nYYD0G/d+9e6NkzROC+p9QhwQLiQejSxdXg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6sFnR1itW/tYy/kVkPUP6xkeB4+V58Fz1POkEWMfOxsf2/UMjRYeb4TUS2FiAIRKvdVH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nz7oGdLLMj74ZZRtkjp29JdjkWNq3xGBcswDBkZg1OgxGDdBrpmA/vjxvG6TBOqnijEw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1b9g+6+7cOr0edwQCrI+HYtMgE8M3q10e/HgxoaSbPhKwLL00PaIctyGL8KZXc4JVX9V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4qUgaAI8x7mOgp+84mRoHw/nW1Ao87mMx8zp1/vgduP3aYrAy/Rwdx/Ki1tg+sFjG9zp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W0UQf0xYj4dzBXWWFTa3h9Z4QtnbsrdnwbwF8QR4UZzsP07AQM7lvoDpPZX8JoT5u/df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2PXN87SNr3gDTCE9Mb2x7ptSCP9P9TZ4573mbp8JJevL739LtnPuwlXsWTsfv03uijOz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ofUxyrco2grceRT/Fj4V02K0T3HsifTE1Ql+uDS+HXZGNsTswHIY5pMf/RpmRf/6WTCx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55b1xZ6JHay49gECrf3rZcSM4PI4viQITwSScWESXp4cgxub+mDHmCaIaVcA/qW/Q93M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6rt/olHupBjbqTSOiTFxbW0A9o1vgBn+eRFWIwX8Cn2OFln+jUbp3odvvm8womkerAit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4EpYGFIIw5qlRpfSn6BX1VRY3KsmYpeE4P6Wfji7sB22Dq2KmR1zY2TTTIgW6F450AOx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8fLUKFzbGoJdU1pgTq/y6O/5M3wrpxbA/VHgPQMGtSmCReH1sG2sN7bHeGHlgDqY1rUE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h3vmwaaxHRF3YCxeHRiMC7ObYUVgHkTUkuMulhTNcn+FVoWSIapFbuye2AQnFrXEyqGV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F0aoRy70rSH7qZNagD8tBnikh1/5VKjxczLkTv4RUn/0D3z3XhJ887ck+CpJEnwv47m++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SPOyGNq5JsK8y6B1uYyolzMpgqplw8bhrfB453Bg7wicmeuHZX2qIMozB9oX/w4Nsn6O5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CI4dPiLPlDyfL+267z+D92cC6QT4N6Vx7664+cRlwPvz1/BuZZS58RCXrj/AJRletlJG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UknJOpel9jp2OhbrGTIzfQ7CIwZZLwUfnzYWNJuedpVzmtBMmeBObxS97QRrAjZhm6Ex7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KFiwoOVt53z1otO7ruDO/XI73B69YBp+w/n0thPgCe/cHrdL44Ax9DwevmgJ8PS2KbxT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BAgE6glUgLcbC9oNBAnvDD8gdBHyCIX0CBMqCdkmeGoIzJUr9KYnDItREdIJrWZYioI8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TYhkI0NmCOExEFIJwk+ePLJi3wnHJrybAK9SD7o7oFeZ0G3CuTsp4DshX5fxuCh3y7l9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PQc9H4rXQQ0chXwaR4R7hXptd0Cwp1FFsHeG4bjz1BPsFeidjV1NoDdB3gypIdC788g7Q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3ikT+E3p+okpsbKJzXeJx8YvCS6ZvZEmJnaopJo/31bCebYRYCuhQeDUrFmzBfhtYyAx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e/3Hjxltf0GJixsrzTGimdz9anqHR8bA/3Hr2Bw8eIs9UlAD+IKkjIgTu7RzxNP4Zjtej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gIBAC9Y7dWJv0K4+Kdgol+UY3sP1Wd+oWP+wPiKEc32G+dBjr18C6IDwFSOgLQ0EUTsaC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pw9aenmjWYuWaNLUEw0bNUJjqTO9ZX5nMTZ69wkViJf6jeFHokFitAwdxs6nojFu/ASB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4OAxXL1xTwDR/nx8l4BLgJf3AiFZ4f26gDtzw1up9iyItUH9jsDTPXnxUQTku/Liu/tY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9yPbo3/4vAfxNwnc8gDtF6L4m7z3r3cZjlP3yOO4xJZycG4fWMSnQyzTn8Zjv0OggLLrZ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Pe7KdbkXZ3vDH8qLO04I3IJxA7wV0K35z1/acC4yAV7hnZJZkFm2XtniPHn/W+uxvAXw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jodyLg/k+qvuy/HfM3RfzikxcbnVcPUt4rWwUo2+RW6vVby4Pq+pE7hN2Ybe28V7zN26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Iv7e/K3Z3u/E0UPYMjsKm4Z54vCE5jg62Rur+9fCsNYF0L5GGjQu9y28KqRAaJ2fsLxT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xrbGniENMSuoNIa0yomwhhkQ0fgnzA6ugGNzu+H6hkE4OqsrlvatjaHN8iBI1u9eNTVm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8eT3UcC5cXiwJwJ7J7VAdOs88Cn4KSqnTIJSyZKgZLJ/oFaGT9C9SgbM6Voa6wdUx7yA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8Gdom/dTAfivEVTyOwxvnB2bB9XFhSWdcXllZxyZ3gxrBlbA+LY/I7RmSvSvkxmzA6rg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H+5sDMSJmU2xJrQsxrX8GWHV0qBv7cyY0b0aji4KxqMjI/Hs+HDEisGwdlgNDGyZGS3L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uNHPmNW3DraNa4Nfx3ljfVR9MQwqYopfITnPLOhZPRV6eWTF/P6NcH5Vb9xa1QX7h5bH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DWPblcCwViUwoEkujGqTC6sjSmNNVAlEd8yKoFrp0LZkOnQunQmDPXJigV9xrO5eGlN9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Fv0BFbJ8jTzffog0H/7NgvfPBN6/kmG2ZF+gXrHs6O5ZDoPaV0W4V0kEVc+GDqVSi1GV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uijcWj8IO6K9MaZtUXQplxKNs32M+pk/RttSmTCyexvs3LxWnoHHkCpCQFueC7mf/iq8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r2hvUxKCuxXDbsH7cxvexeS8fPORAHycLRnnpyOmDrMr1Be4eP0uDh07jZVr1iNm3CT0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9nalhzQBnePOeYR2U/SSM9SFYS6MbWf36QR4AjbDYrQxKpfTK0/oJrTzEzS99QR03T7h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J23O5/a5LRoA9ObTe8990DPP9dmIjS9XvnD54uULlJ+zFdydDVZNeNe4dwI8vXrqgWfI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IrsBIGOG6bVctWo5tm3bjEOH9lnwaHvM6T224dIF5vQqE8gTZoChCKTqYafUG63zbU/1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j4Up/nhc27dvk3LX8PTpYwvgCcAKv7dv2/B+505CeDdlgrwpE6hVJsy7G3ent8G7uUzl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Dh636xzf9OAr1NOQUs89PfbqrSfYm+E4GoLjBHunp1699E6o51ChnjLDayinZ94d2Cs0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ylz/bdt0yllOZR6fSzRCeOwuMRTkf6olS9jbrUu2UWAbBtTbjAX3RoDrq4Bq7tx5Av8U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zJBnd7pA/7R46Kd3f5I8SxME8se/hnwb8EdZdQLrh0GD7DAd1iF0BPTr1z8+LMdsZGs3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0VMhIbYBQLgn6Ldv38FqW0QvPqXhOqz/+NWzueEoad6CMfna421jC9pZb2pD2saNm1r1t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BAWJgdEOwGBDd5Vh69aIjg0ZEhOWcIMBv3rIdZ2MvWd5cK/bzCb2UAm+vIZ4gxjCLl5a3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RcxUQ3gi8FN3BNTvxL0Q2XmOb8frFtMaxqc2tMFOhgLX6uV+Z8l62iHRddmOdjZE2R55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OQnufAHL+TyQ83rIXhWt87MNDcvTJtOcZxkeFiTKecv5vYZ42a6pO7IPgjtjVB8+eoq4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o2f0sL8Q2LY97U+EwAneTwXmLRHWCe0UgV6GnKfLn1Hx8C6zrWkuZ1luO072EWcZCxzK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/YGcJ3Vfjt/uTMY2Mu7LuCU2vHPI6oBGzvOuU/xd+Tu/lv17Jya9XonJvj/ijTo3ssBc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d+vZ4rZpIBj3mBvR6054v3brLo7uXIstE4OwcZAHdg6vhx3DGmFRjyoY3DIv2lVOgUYl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VSu9AGUpHB3UGL+PaI6t4bUEWgsj0jOLLPsRfQWsp3UpiePzA3Fvx3CcWxoicNsIY9oU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gU/Qq3ZqrBhcExc2d8e9fRE4vyYYK8JrILR2WjTJ/k/USvcPNMj6JZrl+RFtCqVDt3KZ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zYGwGqnQNv9H8Mz2LwSUSYkRnnkxrnV+zOtWEoemtsCj38Lw4kAkbm3uiWNz2mLtoDoY7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hIH1smFecEWcXtART3b1wb1NQTg0vhnm+JVEzwqp0SjrR2iWLxmi2pTC7jkC+YdH4tHB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nXLCp+xnaFr8C/SXa7JuZEscmdUZe8e3EqOiNhYFl8Hk9gUwzDMbelZJJVCcClHNimBl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Zs32zYVr77FgXVQ8HZwdhx6ROmNe7GqZ0yofZQTkxrkMGdK3yFepk/RCVUn2CNgUzYHLb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j/HEou4l0E+Mo9ZlksMj77cok+4z5E76AbJ+/SF+SvYlMif9ErlTfovKuTPAp1JedKtf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8UR70r5cdQ5rlw9zuNbFxeBusGuSF0e3KoXOljGiQ/TNUT/0e6mX6NzqWSY1hnepg07KZ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gPusM3xW5Dn6M1lpI53ifFvugT6hXmebSQjvdlrIq7ce4+pNW9dkmtlnWPmyd6hzF29gz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BUaMjJaKvqf1MrFfHi6vu4I6x3Wewrr92dj2uHMdhrfQi87GpvS8MzUbpzVDg8aNEvK5L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6rtlqCO/6+ZrzuT0FeMbN05vPuHmG3nDbLM+XJD3w/3N4H2PA+yR56duN+aZNmypwMEuA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3btL4PCUBeO2h/iajBPACeT0HqsHmZDpgnOK8xVEFUYV5Ckbsu/I9q4IYO4XQJmDYcOG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FVC9aMH7s2dPLSAmfNuAa0tBPTGZ0K4yod25zAnX5jJneS53wrdKl/GYVVpO1zGX6zJzH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XkO9jgr2aiwR7hXsTbin8aUNaRXuNcZe4d6MsddwHIqQr4Dv9NrTY59YLL0CvnrsVbyv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KXMZpes4Za7DfeqXA3eyj4/HSbEB7yqZT8Pkf6YVK3jOpmjoJCZeF4pfNRIu43zbwLCN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5NrRUFj62ghwbwjYsE/Qnz1bPf0z4wGfoS706tOTP9H6+savcBqXP2rUyNdgz3qE9YkN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325o26+fnbaWnnjCPL3yrJsYluPn1ylBxpy2beNTYQqIs57T0Bwvr4Q92lqS+pROD0rrV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D7fD7dGLz+37+3dGQNcAa/9Dhg7BXDF4du7ZK++Ay7h+576A9WPcFIpnR0A35cV0S15g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dxe4fVcg+WYcrly/j0vX7+HSNaasvIsL1+6IbuHC1ZuWYjl+/TYu3riLK7cf4Ppd5j5n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L7ew7tA1KXdN3llXBSqpKzLNL8xsu8X3HnsnZaNSwtxdvkAJt08FcuPjWuWULIinkcKX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x4OmACfH2ZOilX5Rjpei1/2eAPED2dADgfe4R09sCcA/ogSsLT19JmD+QupfwvgrCHvb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DfdP3wLvBHcb3rlcDAEaBoR2GgrWPmSaYTrWecn5CXk8EGPrQTxI3JWTZFgPc8LbhoZM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WQ/kPCl67F9LgPyeXFtVgmUOJYB/XjM3sowEASF3IoD/KbyLWM7d+vcseGefBTxfZulx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G9cu4/ets7F7Qjtsj6qDzRE1BUjrYmFwNQxrWRB+FX6AZ5FP4VsuqZWZZFXv6jgy2hsH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mNyhKKKaZEef6qkQUvkHxPjktTLJ3NsxBJdW98H6oQ0Q3TofelRLjcCKKRDRJBsW96uE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MHywLr4nw+lnglecTNM3+AfxLpsCAhkUwunUNTGhfDxPb10BM65IY4pkbwZVSwjvfZ/Ap+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/N61MKtHeczoUQI7JjTGvd39gdPReHFiJO7visDpJYFYFVlPyv6MLmWTIaRGCqvh7JVf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4IwA+P6AKAsulQcUf/468nydB9axfY1Dbcji4oDse7BmCy78EYHGfEgis+g18ZRsxHYpj7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Kw7GeGFDWA0sEINlQqt8iGqYFd3Lp0bHgt8jsHhahFbKhB7lf0TXct9jQmBpnF7XF49O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69iWWNqrDGZ1zYehXhnhU+xLlEj2N+T56G9olCONnHct7BvfEYcmt8LCPqUxwDMD2sn+6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+gw1sidDsxJZ0LpKETQukx/lc6ZH8QzfoVr2H9CuzE8Y0qIYZnWrglndy2O8X1EMbZkf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o1GBVKibKznq5EiKxjm/QdvC36FblbSIalcWq2eNwhWpo+h5l1tFnh+n5D5/F9ER8IZc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63WCVldxVqXiYTYbpIBnjfu22DG8R4p9Y8M7Pn6ycrt2Kw6kzF7Ftx27MtjpmGmbFebb2a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TXindNqEbU5zHb5ANEsDvUIEeb5QuA69SgrhKjOOVMUyBHaVeqVYjvBOjxVfRtwet09P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6SfAc78sxxclP1MT3t8WNkNwZ6O4N+Gd+bHZUc5YgXd63RXe7TjW2bNnCRQsFCBbjd9+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wPO82NDLUheBIkFSQdg/nnOZ8hWkTPinOu3fvrrWN06d/twCQx0R4J8ScOXPainl/8UIq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9u/cUblg2pTuz92yt4mQzH04QToxKVhz3DxH3bcuN8s519X5ur65DXM75roqLavS669f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v6HpuddGtdqWIbHwHIL+2yDfnSdfM+BQ9OKrFPQTk3r5NWRHjQA1BNxJlyuc6zbcyd4P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E46tXu8TpX36hgcJjV3HalmtbTpn7cco859WvjSDKuZzXy75mPB4aG7bhsXKlK7zJhH/b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8/BJAj79Cvh2upG0M2FCYjX3pvbdDdhiXP9kKzXGBvZ0/n2A/cqQde08jm/VMZCQb17JR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cfZ2J1eaKYcdXMVnyvFnthzmu2fPsoy1Z93Y2oJz1Wu4bxkf5ki14NdLOkboZLG/YLIc1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uwdj2PChmCfGy5Zt23Hw2DGcOheLc1eu4sKNO7gkwM2O/5hO8q68K+4yteDNR4i9cAsn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Yd8hO1Xlrv2HRAexc98B/LZnv2gfdu49gN0HD2H/sRM4fuY8zl2+IRAfZwG81cGQwLDq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164IUF6+T70Q2eGhNrw/BbOt0dNKoLPBXaBdYP2xQLu8Qy0Jt1rzVIR3wq92f07Y1Jey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od+N92A/lI1Y3naFdjd6IsD9TABd+NsSxx8LeFNc9lTgnuJ8U88F4M11WIbluZ617SdP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x8Ba8C8Qzz7TdMC5hHmlO2/NUxjKBWobdxAmkPBRAfijnTT0gmBPaRRy3l7kXDbrXegN8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Aul/JpZztz5/I/Z06Ty3BJIfnF9YGN5w88IJnF0fjYMTWuC3oXWwaUAtbBhQH6tC62NK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ulb4DiE1U2JM23xYM8ADO0cLtEY2wqKe1THVvyxiWhXGsMY5EVk3M8Z458H6qAY4s6Qb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y6F/gwzo1yALJnUpj/UC/fum+ODXmEZYHFoJg5vmgG+Rr9E818foVikNpnSqiHVR7WR5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XBA2DPPGotA6GNu+FAY2zYfIFoUwpVt1zOtX14oTj2idHfMGVkLs5h549Uc0cGECXp6K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0A7Tgkqhd5006FjmS/Rv/BNWDKyPQ1M749eRbTDJtywCKqSBR47PUTrlRyif/iv4VsiG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AByd3gbzg4qhj4B/WO1MWCHHcXZOAP6Y2Ql7hzfFqh4VMK1NAQxrmA2hVdMjoERK+Of7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li9RNdU/rGw9MWJoXDk6RqyleYg7Go0zCzvjt5ENsEKMifGdi6Jr9YyomPpT/PzB31Em+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04JrY/GAOhgfIPtvmAFeRb9Anez/RuP836CnR15MDm6I2f3aYGjnRmhRIS+Kp/1azuFT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6CfxP9MWuid5isFTDoGa50KxAUpRI8QGKpfoMtfOmg2/VvBjQrIQYV8Ux2ic/RvuVxvLJ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yDPkHt7/J2IdYgO8O1h3Kgm9JDelkrkulQ4/K1red+Zyp+dddPnWY0tstGo16rn7FBev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2ILJU2daWQs6d+5ieXwI7ia8m1KIV3Eey9ITpF4gjnM+XxiW90egnKBue4D87RdTvDhN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bDn+hTHuYzraIYIQj0BnjHwjH9nA1h64BXgefwsT28Tve8K7grvbMRmgrsJ7xrzzpAZ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FzZf3Pz0Tk/dggULBQxWCoxtE3g7IrAXGw/kN2VISLTh3QXQb3qHTfh8E1JvWtMPHtDz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gR5CHhdjirlfeqZfvpSK/8ljqxzzTFPcn8sDnxBqTdjVfZvHkJjclXUdb0JjwJzvDqA5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ljFF0HYnLtPtOGXuw5znnK/zKN2fjus+dFxhn3LCvhP0KU2LSch3xuET9N8G+wr8ZkNb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F8zacEugdcK5u3Ku+TZ027DM7WpefH5JsKdNcRmPYf16Nvq1xS9Stuzjs6XjLK/rcJ47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Ktvg0e3by1Usbx8rpefgksuo0HO3gZ/XxTaGEgK/evn59cLugZfhTDbcs3HvnDlsrMsG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yfz7/GLHRu52T7iEejakZeYceuvZgJaZcuih7ytQz4b2fQTsNfd9TwH8YHTvzs6tAgTw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xLrTrz/bt6bVnvxqEem+pe03ZjWpbtfKCjywnwHfv2R1Rsv/JU6dh8fLl2LBlK3bu3YcD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+D32Cs5fuokLl24LtN/AyVOx2LP3CDZu3oGVq9Zi8dKVmLdoCeZI3TdHjIBZ8+Zjxpx5m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kesh85esWIX1W3/FvsMn8AfTU95mfnnbQ84UlRoTb4VxWor3yN93A++y/LIMCe78wkxd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GSLAhp7wwmaaNcKux5TIJYVw7NRyhXSUvbXqvLRCMB3fLk03vmQWm8TAv0w/FIKDX+7G8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7KZgTxikCeNyjx5anXuHehHgT5J8b6zkBnrLGZd5jOTfL+LAAXnNKu1LPUXa8rnrbbcBl7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h8ILjwQ04uQ8HxLU4/WA4C7iOJclJutLjOoNeHk3EczfRe7WVUDS83MrXhf5jW/fvoPY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7BpRBzuG1MLWyLoybIYdw1phdb9GmNapLEZ55cFIr1yY5FcEc3tUxJzgSpjQoQRi2hTF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RQHcKpjVuZzAfAnMDS6PFf1rY0ZgeYH+DPAt/g0GNS+IHRM64ea24bi5uR/2TmiK2UEl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QnjDrFjQuwaOzg7ElbVDcHnNKJxfPhSnF4Xh+JwgHJzeCb9NaI+N0W2wdqQPVg5tiam9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0rJEcgzrkws7ZrRB3JAK4OBaIjcHTo0NxYV13bBnTBJM6F0e3aqnRpth3CKz4E4Z4lkKM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/eplQ4hHdgTUzAH/KjkQXFvOt00ZzO1ezYq3H+SRAd3KpsCIZoWxZ0x73F4VhnOzO2NH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4Q0zIaTij+hQ+Fv45v8eXYqkRnCJ9PDK+TUqCrzXzvsVxoYJvB8fCdyZi1cXJ+HBr/1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jGWR1THMtyhaFEqJfJ9+gKz/fA/lUn6N1qUyoEf9XOhWN7uMp0LtbJ+gfs5P0KtedqyM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aE5fLB7cDt0bl0DVrMlQOfXH6FPtZzk2b1xa1AO/z+uM7aOby29REQGVf0L1n75Cpazf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q42Vw9rKMbTFxmEeWDywGlZPCcaR/Ttw806cVQ8knu/9P1E8vNN4lOfyz2TB+63HAvCy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KvF8SeL8k4E6AN+GdvaxeufUIf0iFvGvfEalg1yB67AT0CQ0TOPYXILfj1t8F3jmt4K6f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LVcY5ziHJqhTnFaPupmbmeJ8c11dn+XYuIuNw7gfevrZ8JXgrhlsOM3GrfQ60aPF2HfC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fwrvbBCn8D5z5mx5eS+UF/xKgaktOHDggEDbWcvjTmC3AZ5QaAOt6a02YZbLOM+dN/ve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g3wk6921ckjTW8hMHIzn3b17t7UvdgTz9OkTqYQfyDo2wN+9a3vsE4N33ZeOm/MSk7uy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NGUCssoEZRUhWaWecXdSkDbLm+s5x92VN/drHpMes3l+5nlynOWc0m3oeXB/eqxmg1sFf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PN6GfoTwm9JudWRH6CfzacRWVWGYdgr/KBcNvauNGDrncZSS4oFvHf5Flv1hlTcDetEnF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y/F4XHJ3jJzm8avsMpyvSrjexo22XPt0lbWX2+djn599XjQCbPC34X/dOoV9G/BtI4iA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e4YqsV2Bq92Ceu0ZWjdz5gwL6tm52/TpjLNnJhjmx2ejeHrq2VB+OOzebZkDPwpRUcx7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HYDPdLi90Ls3Y+zZiDYIQUFd4+GeDWdZT7Ku7Sh1JutOXwvw27dvK/Dui04C/d1lvXCp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06djwZIlWPnLWmzcJvfMrr3yfjhshVXu3LUfmwTaly5bjRkz52Ds+ImyTjSipL4cJAZA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+7T9wIPr2D0eYKHxghJXOcvL0WbLNDZan/uyFa7hy8z6uy0vzhuXZf2p54hXgEzZwjffK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/qoMKX5lZpIGNq69JdDOxrEMl6EnmjnUmQGG4C58a4eiiAjwwnQWuHNojb9+cQu4ih4K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x0vKcB1CsxXyYoC3KYVyhXGOE9gfPHxkiQCvEG4CvJZXKcDrNi1ofyoAL8NHbPT6lA1g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8SjAm9Jc08yoQZB1D+82oP//Irzf5zWQ63NffvRzp09g2/zhWNy3FhYEFMCKPmWwVYD04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C/aOb4+1kY0wv0clTOtcApM7FcPY9oUQ0TgbgiunRI/KaTHGpxjWRTTBgUntsWd8a6yO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nw+BFdKgTsaPUDvjx4jyLoszK6OA03PxZN9QHJzaDPO6F0d0m9yYGlAKm6ObIXZ1CB7v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Z9soXFwdiTOLQ/DH4mBcWNkbl9aG4+LaCPyxMhw7p3XFtN41EVQ/MxoU/hhtKifDjNAy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7cODyGLw6H41Hh6Nw4Zce2CIAO8yrEFrk+RaVkn+Imqm/RPuiqRDVNBdmyvEuCq2BOSHV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LYXhLQshstHPAsJp0K7gV2iV91uE1yuIzUPb4uqKvji/oCu2D6+Lye1zynVICq/cH6Fh5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dKvwE0Jr5UBApXRowx5oPTJh9qBaOL8zDK+uTgZuTQX+GIn7v/XCqcU+2BxTB5ODS6CTl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RIUkSZHkvCYokfR+VM36OKhm+RpmUn6N86k/gVyE9lg/0wNW1oXj02wicWx4mxkwbRLQq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/mSY2LoUTkzoiNjZATg4zge7R3lhS1QLTPGvisDqudCyVGZ0qlsIY4Lr4Ve5jhfXyrVd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rkVBOLRjobx/r1nP95uNVv8negfD0lCSG1KBEd5vSeXzdnh/YsH75ZtxOPnHZWzdsQdz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PUPg69vBgnJn2IwT3gnnHHK5xmCyPJcTlhnSoh53lU6bIE4R7hXoFeAJ5mYOZi5nOS3L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Hgs97Uw5ydAZhtAwCw1j4hnGw30zfIahMwyVIbRzqGEz/wm8a9gMvd/0fDPWVjtnYccs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xYZ3G9D/DN41xlvLqTiP4TDsrZEAHxsbKwCySYyIqdbxcN+cx14anz5l3PtDWY+x73dl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8P5vSCHWnczzNGXCrVMmtCtkK6QTelWEX1MKwk4RjM3xdxHLcpu6L+5bj4kyAd8pnhvP0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0N1VpTD/n6/XkOnrtuD3TALDP3fT0vx36nbH7iaXTpDQDj8sAcHn+NdRHAdkGYRvKXbBuw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23LN5/ZoWLiTCetbtyZezr1osNiddam2b7elxoxKz2nLFlscd50Hz81lzNhwv+Y12Lvg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2d56G+h1SG89Q3BsTz299HQI8Kses+TYvd/avdwS7l0eexfcD5a6i6F//JIYbokdt9lw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hPSwAL97927o1q2rBfn04ncLDrbaBA0ID7fqvhimtRSInzNfjA42LF6+CkuWrcDCRUvk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Jw0eMFGMiEn3DwhAi2+4u22YYTmC3QHQJ6Ap/qZs7+neyhkHdghEuZSdMnopVa9Zh195D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fxvmL13Hh6m1cvnEfV28/smDeilkniMtL0GpEKjBvNZ4V8R13g0MB9utSzgJ30W2Zf4cx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9MYJBDMLjMaVa+aWhwJzVJwF+QKoDD2xYF3g1WoEyqEALcE+Plbegn0ZPhExVt0EbQVw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YP8zeNfyKqf3nXryjADvhHcen5xDvAfelHVunC/nqWE1d2T/b8K7lHkN7wR3gX8Rx7ks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BoJDYKdZe7atxdieTRFaNw0G1vse0zrlxa8jG+CPeV1xdkE3HJnuj60jm2Np3+qYIYA9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R9dyydEk27/RPMdnGNmyKA5P64x72wbi+sY+ODijPZYPqIsR3gXRvvgPqJZaQDn95xjW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EzszDw52DsGdCY8wJLobpQcWxbVxL3NgegVcnYvDq6CjE7R6MW1siBd7DcHZpD5xfHozL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DcHldJP5YEY7fpnTBpB7V4F8zPapkew/Vc7yH0CYZsXu6J54dGwBcHA1cGgdcGI/nh0fg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FW0KpkCJz5Og2KdJ0Lrgt5jaqQR2jG6CPWNbYFNUfazoWw0zOpfC0KY50F0MlI7FkqJp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tCmSDuP9quPI7CBcXdcbR+b4YF6vYgipnRyeeT5CgyyfoV2x9AhtUACDvIthSJuiGO1f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4R7YP68tru/qh+exY4ArY+U4w3Hul3bYMLoyxnXOjW7VU8Ij6xconvRfyP/Z+yjwxXso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5B8j12QeolvlbjO5YHudX9wCODMfjnZE4NT8AKwc1QaR3EfhVSoNetTJjdZgHzkz1w77h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CK2J3UNbYH24J0a3LY9OVbOjXeWs6OtdHEuGeOLMim6I29MfcXt74fK2Pji7czquXjpn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/5n3/i/DO3lWvSyXGsJlrYjlro1WrQyYO6W0XcGcnTQyZYfrIo6fOY/3G7Zg6fRYiBg2W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qxLKFdwJxqY0zp1DliHoUyzLeQyVIbyb8epm/LoCvEoBniKo05tOKFepN1499eqV13KE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YqMZaAjxTEXJhrM0LLguY0zpcdcGZoR4M+ad+ivwTnBm/CsbvDGLBrtHZ4crv//+u0DW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gTkbvghkCuMENBNqFeycUGfCHeGdYM6u1m/cuCGgtdvKrc1c0tz/8ePHZf37Vpm4uDhr/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e+h2zvtvS0FUz1XFa6Ii8BJOTSkkK7i7A3YFchPMtRGq5tfXeHUVIdcUgdeUhrmodD7L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ZUK/wj6PXUGf58nrwGvC35m/KbPraAdbbLPAbEGaNYhDU5ynZTjkOvwa8/AhM/TY4G+G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2dfQvG56jfQaEPpN8NfQHoV+9fRrJh67oS5TbL7Zs63CcWLjKk5rOJCpHTts6To2dLsr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ax6PSw0Qd9r2etxc3yk9ZjUiXGDv+sJA2VCfMEzHhnpXOI4J9fTWs0Hy4sUuLz2hnvH1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7BEd7wqW3nmDPMJzx41kv2fH1BHt67hXshw1jfcZ6bbDUcQR8eu9tyA8Pt733zG1PAGc7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IAHz4RgzNgYTJk7ApKlTMJk56aWuGyf1HtNqRkUNkW1EoB/BvVcvgfZuAuiM1e+Kzl1Y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6S07+vlLmR6IiByMSQLwNAQ2bJZrvnMv9u4/goNHTuG4wPzpc5cQe/kmrsT3+sqOoxhr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AXk6pwTSr8vb9orQPWPor1p6iGt3Hsp77aEYAHG4JWR5W3TnwUPcufcAt+/ew607lIzL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38LGAIUGWMeDP5GX7XEBXoDXea00wZpiNSmaLEcDGpADB+vkLF7wrjJvhLTrfhPeHcY8t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dCfAU9Z+nivA22EzjOXnMbokxkkCxcN9PNjboTXP5TyfCXjzuBTeBfbFAFI9ePDcEse5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1onC9f8OEZLiz8sQz5XnTni/fvMO1i+ejr4tSsK3xMfoWe1LTO+SDwcmtcDFpYE4Pdcf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AyzsVRETOxbG0BbZEVorrQDwF6j+4z9QJ82/MaxZEfyxuDtwYiSeHRmEi2u7Y/eUtpjb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u+Ip0KrQ94juWBln1w4GTs3A7a0DsHmYh2yzAKYFlMS+mX54cnQscH4Knh8dgfu/DcTN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oL2PgHIvXPolBGeW98ChOYHYOtYXs0M90L9FfrQs+S0qZ3kPVbP8E/6VU2DZwGpSNhBx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PRqvjo/G5TW9sTi0FvxLpkS1FH9H7bT/QJ86GbByQHU5Zy/sj2mGLZG1sKZ3eczwK4gB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8M7/Jepn+wKVU36M2pmTIrxZaeyf2x1xh0bi9u5+2DPbC1N7lERI/Szwr5AJ3evkR1Sb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fWpjeVRTbBzdAqsiamNRaAWsH1Ufv68Nwr2jUbi1ry+OLvHG8kElMdYvGwZ6ZhSAzwCf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qJ7pK1TN9A3KpvkKJVJ+Dq/SGbF0qCce7JfreGworq/rjj2TfDCndzX0aZILflXTIbJ5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TM/yxJbw65vvmxWI5n639amFrRBNM71wVXapmRaOCP8CrnJRvWxLro71wfXMoXh2OxLMD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XDqFe2KwMxPVfw/eKbbJ4FevPwf4JFfuCZxLpWfHArLRqtGgh0NCvAD8tXsC76IL1+7h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I8ZPnIJ+/QegS9cA+Ah0Mz2Z1fBJhgrrTim8E9gV8DmtjacU4ClznABveuCdAG961Zn3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J3w7PfQUl3E+98+0k4x3Z/gMAZ5x8Bo+w+XcJl9WCusmwKv33QnvFMGdgMyOYpzwzs/h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xMfeE0+ePCmwdM2CZ8I7QZsgpeDmDmj/DN4JZ/Sm0/PO0BhC+tGjR+Wlv9BqWMsvALt27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d577t0N3bNlhM2+K+1bp8f035TxXlRPeTTnhXeHThHgT5BWcFUjdAbsTzE1YZTy6Sj3W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WlbFaW6L4na5DxP4eXw8VndAr9eev7WCPIH92TP+3k8tvXjxDC9fPserV0IReClDWy9f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sdEyyz5//kTWpxHw6LUxwO0+fmwbCwr9Dx4kDNO6e9cOAbpx46p1jZnJiMceG2tn5OH5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P/JG7L4ZxqNyevVVnHbKXJ4QthPKLPefiPvS43rbsXHcDEVS0De9+k64V8DX0ByXx94F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jWftbEHqpSfUm41mGYbDHnDptdfYeifc03PPDuXoubch3/beE/LVg29L6rsRnMfO6UYh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m7Qoekw0Rkh9OETAPULAnaGH4f2Z+76PADzj8e2QncAgOx6/i0B8p862mHc+KIh9bvQR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MHX6TMydvxBLl63EmrViAG0V42/XXuw/JPfT7+dx7uJ1XLlxHzcF0NmjqZUxRUiM3vUb8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Tl+8ipNnL+LkHxdw4kys6JylU6Lfz57H73+cx8nTZ3DsxAkckTry6HF5Vk+fxYVLUodc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bogE7m7cvofb9x9aMM+Ol6zYdoFeArvK9rg7gDoe0AnjVqPSeJkwzmUEeEqXK+SrzPKU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f89eWl8RTMNCjQsVvzjYnTwJnEt5S/TGW2KjW4FbC95lWq7pQzZgjdeDhwL3Io5zmXsJ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/prsrx6Jy906CST3hYYKqSzjS67DQzn/SxcuYuOCSRjhXxV96qXDiFZZsWpAJZyY5SPg3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blAdLO5dEVP8C2NYi2zoJ0Dbs0pKdCiaDA0zf4KGmT5FZON8ODy7A16cHAKcG45HBwYi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OCzO6V8DgljkRUicdxnUpiSOLu+HxwWhcWh2Kxb2qIrJhVtluPmwZ0xaPDo4HYmfg+bFo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D8DVDeG4uj4MFwXcTy7uih0TfbAgjPnniyCgRiZ4l/wenkW+RssSSdG23A/oVjMjxncs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3cS2xd2obnFzUBbFrQnB0jr/Vk2uvmungW+xLBFRMhrEdcmNdVA38Nroxtg2ui3V9K2FV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yAap0L7Yp2iY7SOU/+F9FP3qn6ibLTnGBtbH+W2j8OrKHLy8OAl3DwzC8eWBWDncE2O6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0r4CRgdUE3ivhyUDm2JZ/4aY1KEk+tXOgNA66TG2S3GsGNUIq2MaYd6ACpjeo5AYO8Wx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EYO9CyGwRlb4ls8A30pZ4FM+E5oU/9HKMb9eDI0Hh6PwcN8AHJvvixWD62B4hyLwFXD3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sHWcH/5YEIydw+phWee8WNg+G9b1KIUtA+piTkAVdKr4Eypl/BxlM3wGz2JpEeldEutG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5NcBeH5oCh7GHhJjXgx53mvvcr+9o6xsSHHxGaDitNG4eyW5fPcxLhPgBcy1MQ/B3W6N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e+kG9uw/iiXLVkvlPM6Kd+/UqTNa+bRCMyNkxisReOd8BXdOE9gV2t3Bu07/Gbw7ve+E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8BkOzXEOuX02XqX3vVixYha8U+zMiRlpGD7DfbERGL3vCu8aRqNAnxi80+vuhHcNm2Eu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yK3TGo1+5ckUAlZ0N3RYIstNGEogIRgqyJrRy2oS4N0WP/T3Qo66edYbncJ88Rma8YOjM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W8vpbed+aUhQHCcwOsX981goE67/ipxGgCnzfE3pubsTj8sJ7wrwJrwrwCcG7ya0K6ir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Xue/Il2P4nYoerC5Xe6H++Wx8JgoE+zpDef58dx5ffSaEujtLy803h5ZQK8gb+vFa6AH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zxTnucDfBH5bz2UfT+U+e2LBvu3dtyGfx8Nj099Hvfk23NtefHfX2d21pfS6aTiPM6SH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nU9jwZS5DmUCukrXd66n8zl0ztd1TaBXmUaFy/Nvpw7Vrww22KsI97bHnmBvAr3TW29C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3M+Kox17BnuE4hHsFfNN7b2fKssNztL+KSfS0U0YfFmoI0GkxJjoao0aMxLChDC20vfr0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vdGnTy9LzHuvee2pXlaHeWEIHxAhde5QMQZGWx1GTZ02A3PmzcfiJcuxes16AXkxmPYe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j1gB+au4dO02rty8i8s37uDcpWs4euoP7D5wBNt37sGWHbuwaduv2Lh1OzZs3iraYmnd+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Fi1eLNdlPpYsXYpNMv/goSM4fUYM0HOx+EMg/+y58zh/UeqQa1If3b1v5XB/IvDHXO3C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3QR3E9AVxs0yb9Pb4J1KkIEmHt75FSCBpMxryTqvO4qKHzJfvM579EQk0PtIID5ODKOH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o//UGo97RBHiXcttCeQLwNueb/fw8q5yB+ym3K2TQO7gXX67h/K73ZYNnD52GDsWTcDq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rBhYAzuiG+LgpKbYMaI2FoeUwtTOhRDdOiciGwl01kqNfnUyYKhnHgxpmh+9qmWBvwBl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ZZxf1wUvzgwFzo7Cg30DcXxxR6wdURczexbHiLZZMTEgL7ZPbIpL6/rg0DR/RHsXQcdi3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070erm8ajlenpltwf23jAJxe0hOHZnfFrim+2BjtiUUDamFspxLoXf8ntC7xHTwLfo02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MiPDOg+HtCmFoq0IYIdsdLRrRsgCGNMuLUT5FMbFTeUzqVAYxvgUR0y4PpnYthNk9i2Fh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c7qWxJS2hTG5dX7M9i+EhcEy7vczetX+EU1zf4YS3/wdhb/4B5oXTo8lQ9vj/onZwK1l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p6fG46IYGxvGt8a4bpUR0aY4IlqXwnDfChjVrhyiPAuje6WM8JJtNczyAVoW+gqdqqdF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lz5jVuzx2T/XGsQX+2DFBjJ6QShjcqgBCm+RCWMuCCG2ZFwH106Nf6+xYM6Exru7qhwub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F1gCQXJNahf4BpVzJoV/nYJyjL74fUkofhejau+ImtjWvxR+jaiE7YM9MDugEtqXyYwi3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h6IpBOALpUNYo8KYH1wDO0d64dT8MMTuXIVrl69YsM3wmf8WwNvwzq+HhHdCfOJKwrRe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Lbo3/whpeYyrJ+89w+dZDy2ux9dc9mDtvkcDqKIT06g0/gWaCN1ONmZ53KjFw57iCu8oE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u8qEd9OrTo87wZ2x6kylRpjncpbVdTUsh+I+GHvPjp/U+67ZZ5j/nfN5TjQMmHlGPe4c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nV539vJIeGfoCkNn2IB08+bNAiNHBMQuCYQSWG8J5Fy34JlQyk6TFGQVUk2ATgyGGa9O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c8a4b9iwwTo2HiPzcBPo6aGnbt68JXBLuCLgJgReUwQwhWMF5r8qPQd30nN0iusltl8F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V2kIiIK7O2/72zzstgfZ1RhUYdIESidY/hVxHa7L7SngK9gr3PM4eDw8Th4zj12hnufI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gd7+GmOH3qin3vbQuwN61V/9U6++bSgQ7mk8aBiPHbrj6liLx+Y01HgP8Dfl7+f8vczf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v41KwV9/J1PO38zdb0LxdzGV2HKO6xcFhXkVod4Ee3OcMiHfBnsVvfcur73pqVept970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KRPq7Ww4tjQjDj33pkwvPjV7tgv4XdA/FVOkvpss9R5T5apXX7PnaLiOGaoTFTUYkZF2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f3Zo1V8g3+prg5m+BmHosOEYNToaMWPZf8YUTJ8xC/PokV++Er+s3YjN8R75fQLqB48c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2f4bVq/biKUrVmHhkmWYt2CxGAALMHP2XEyfOQtTpk3HhImTxEAYZSUm0Lp+6rRpcg3X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HsS+/bwv5Hk8egxn/jiLa9dvCpg+FkhmmAoBndBsh8pYedkNgDfB3B24K4TruAXeDpDn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BOJ8luWQxyHHZOWHj1eCnPGiJ7KOBfoiZqixOpOinth6LJBLJYR3G9xteKdBYgO8OV91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XO5GfPpflTvweXeJ8SAGiDNkRg5NAB64ev0Wdm/6BesmReLXiT2wa6I/fh3rhe0jPbAp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GK+MCK+XCoEVk6Fjia8QWOFHjG5VFCv7NcbqcE9M61RRYD4LAsp9h/4N0mHxwMo4u747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ETi3xh+7pzXB2uFVMLd3YcwJKYB1w6pi/5RWWNHPA8Hl06Nu2n+jSZavMN63KmKXR+LJ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1QnrhjcT8K+GYQLVfZtkR1DtdOhQITm8iyeFd7HvEFQzC0b5lsSskCpYFF4NC/tVwewe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0yIVuFdKiXSGB/BxJ0Sjr1/DO9y0GCCz/MriGGAa+OLWoNTYNrYIJbX9G36qp4CdlA0un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2BrTG3M6V0aoQ2yoUnub1Er0xdoWyYjZvVvinNbRuDJ6ZnAJYH3q6JLs/H4eAxOrgrG4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KEIb50FI3VwIrJIFbYr8iEY5vkDtjP9CzQzvo2aWD1H754/RvMT3CPcuiE3j2uAqvzRs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ZFBtxHQpicGtC2FQm8IY0Do3ejdPj6hOOfDLhAY4szEYh8Q4WjCgCgZ6/QyfcilQMv2/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02Gof20xlLrg5LwA/D6rLU5NbY5jEz2xfWhDTPIrh5ZF0iHHZx/gh78lQfYvPkKtHKng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i6gGBTCmXU0sGx2O4wf2y70oz4U8U//Nhqv2s8Fn5O2yO2kSXRU4J7Rb8e4ypAeeabYI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4fo9HDrxB35ZvwVTps6QinSwwHF3C4oJ5wRcSr3qFMHYBHcOdb7CuTntDt4pThO0CfAq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K2SPqZzP8rpdPSY9LsI7Q2fYmytj3wnvFMeZTpJZaXhc3CY//yq0q+h5Zw+EmuPdjHc3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Z8w7e3AkvLO3SMK0nXHmnAAXAdUGd3bWZAOYK6OJQqrCq84n7Jggb8OQ6pZAEmHpoUDQ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mHHvBHyFdxoRFy8yFpzQpEoYJ045gT4xJQbR5jKnzHV1XMV96/qmFPLUo66eaXNa5Q4C3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EwydQKjglhjEOWXCnBPouEzLmOMccpvcPkHThHuFeh47z0OBnudqXjfeO7xfaPDxKw1B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bLOthB1644T7V6/+DOqd8M8hjYI3wZ7SMB+K+6YU9GlsUAR9FY/ZNlDtcB01+Ezgd/c7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/sYqXlNT7gwCFafNe4K/j94H5n1h3hMcN2XeE7wXzFCcnVZ7ARvqzdj6hJ76hL35aly9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ygzFcYqwr5Bvxt4vWDDXAv7589lbLb36Cv0u776G7bwZsmP3Uss+MhgrzzqVdSudI9YX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CscZKcvZk23MGDpIJso7aRpmzpoj+12EpcvEQFmzVmB+A35ZtwErZXzx0uVW2M2MWbPj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gGhZn9uiURARGWl5+zt36WI5h+iwGRgx0HK40MFi9VHwC790rJNrvBV79+2XZysW96Re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em7Bssa7CyATjgWGTXjnuAneWk7X4bLEgF3Xocz5b4hluD3rmOzt6n4SyJrn2iePjcYF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639WzTihnfL4tTjuX3X/w2BLH77Fh8cOXIubEd5+j/c/0X4F3IS4T3tlg+bFUTXFy/udj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G9gSywe0we4JXbB7XGtsiKiMZT3yY3q7TIiqnxxdy36OxtneR73MHyKoYmYsDW2CYzND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WdMKe/Er8QXaFP4EPWqmw5zQ2ji8KBCx64JxZmV7HFvQAodmN8Fv4+tg0/Cq2DSsBjZG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nftrVPr2PXjlToF53Rvh8poo3Ns+DCcWBAjkN8aUgLICvz+haaGvUDf3x2iY/zO0LJEM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XJgSVBnrh3li54SW+HV8Y2wZ7YFfBtXA7KAyGNosN3pWzoCOAs0NM36FCknfR500HyKq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Bz48Mxv0dPfDbqOoY2TQD2uT5BNWSv4/meX7AuC4VcHSpP27uCsHvK/ywdkRDxHQogz4e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rQpjwaAmOLK8Lx4cnSTwvgi4sQC4OAW39w/AnjnemBlSBv0bZUPHUinQJOcXqJr2X6iQ8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1MouEJ/zS9SR829f9SdMC22I02si8GDfaFzZIvC+oANWj2yIqWKUDG9fCgNaFECoZ1b09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Yefclji1pjN2Tm+B2SGlMbBpVrQu9QNKpv43snyWBEVTfop2lXJgbOdqWBHRGNtGtcC+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ZX1qIKJpAdTM9h3SvP83fJ0kCX5O9gValsmNKJ8qiG5TGcGVfkbLgpnQo5kH1q9YijtC7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qeMe+1+vJNfkYbLB/andu6oB70ytxTRb10X00P9x+SZ2HTiKxctWgTGIfcP6CSgHWFBM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WqGcQ9PjrpDuDt51mTt4JzybAO8O3lnZKrzT687uxgncnMd1uH8eo2a6YZpKDikCOnt2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dNWqVa2yDLVhlgV6ZjRcRkXPuwnvBPd3hXfGvTMHNmPPGfd+4QKhmJlBrghs2bHD9IC7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XmX3ykqwpzf+nqxzVYBhn7x4F1nHxP0fPHjQAnymiuSQ++VxvA3eCUbOeYmJIOWEKcrc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gpc7meU5bcI3h5RCuVO6zIQ509Pu9K47wc0JaKbHViFM4YxSAFcoSwzO1ONK2bBmyzmf5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UAGRx8JjNI+d56Rgz/MmzPLa8fqbQE/Dz/6Kk7CRLOPeXXBP0GYYjobNmCE5NpS7pjW23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l98F+YmBvsqEfdur7/Ls2yE7b/asy/NTyOczo8+T3qPmveq8/0xPv8o0BHhdVe4MPUp/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kN5H7u4dvWd4L2jIjbOxbMJGsm9651XOWHpTprdeAd8d6CvsL1+uvfUS/G2Z89mhlcI/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PjuvY93IOnKq1E2sNymG901gp1ZSl1Jjx46zQH+sVdeOwziZN2ESQ3uYDECMhDk0HOZh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wfQZMy1onzR5itTHEy3PffQY20gYLuBuNaqVep31exd5XxDe+W7hO4SNclmns7dcfj1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Rn6fA7gs9WlcHL9eCcALABLcaddSL0UumHeB8WsoJpDLegrUTimY/0/gXY/rJXtwlQN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9EKWU5x++oz7E2DnMYrsfRPeX70GdIXzBw9tOE8M3h/8PwDvhLBHcu4nThzHiJBAtC2V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j/pYO9ADi4MLY65/Vszu8BPGt/oJfWulgk+BpPApmBLDWpTBrrFdcWHJQIF3f8wLrozB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eOX5DI2yfo5OZTJhUpdK2DrGEycXt8GlXzrg2np/XF7phz/mtcOhSS2xaXAdjG2dHx2L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RMOi2DspCPd/HW1lmDk00xerIutgnF9RdK6cGrV+/hTVRE1L/IBOtbKgd5O8GNm+JOaH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d3ILHJ7eHIemNcavo2tiYUgxjPTOgX61f0LPilnQNk9q1E39OVpkT4aZXWvg9g7G5k/E/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HAZUTw6P1P9A4U+SoGXRLFge3RF3TsUIkE/AsxODcX1zCA7P7IDlA+theLvC1heAYI/M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9cKDkzOk7ELg5kw8Pz8C17YHYduYOohu9TPaF/kStTO+h8rp/inQ/hmaFEsBr3IZ0LJs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klgT7Y+z66NwcfNAnFodiL3zfbFhfHPMDquDoW1Lo2u1rGhbOjl6NkiP5cNqIXZTMK5u6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YiqqJ2QFlrN5mfUpkRIV0X6DED/9CrZ8+R/syaRDaIC+Gty6FSX4VMUGuWQQbEJdOhVJp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2/eSIH/qr9G1QWksGuSLTaM6Y4RPVTQrlAXelUtizqTxuH7znnXf8KuN+3vtf52S2OD+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8BnOE11+8BxX5GEj4F+8HYcT5y9jy869mB2fIrJnr15WWi9CMQGbcK7wrtBNmfDOcSe8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5JsArxGvoDKFave4Mk2GsOz3uBHeK81iWx0AIb9iwoRXLTjHenfDOrDO1a9e2PO1MF6mx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4eFhHQO3y9SRGirDxqr/CbybYTOEZ/Y0yc6aCNGnT58RULDBmeDAdH4EBxN0KYULnU/g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0FNP7/xNC96PHTsuL+tfrGMgxDNVJb382lj1TXhPuL+/Kl3fBCGnCEamTMgmIP2ZCFAK3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YSkwKWSZouYMrSgFLvakK6iqFLBPKOa7TJpArlJtxzyaAmUCm8dA6zvJOmNd9KdQT/BQE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k+erMM/rp0DP34O/F+8p3kME3Zs3E8bUE4rVW//o0YP4od1oluK4SudRpmefIny7IN8l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5GsjXFu2UcBtKODrvhTy9fh4zOrVV9BXmcCvIT2md1/lNADMZ0Xvd/N+1ntagd/0/Ou9p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W6/ib8nf1rzP/uxecnrmVWYDWfXSm1JvvRlb/zY5DQBT5nK7wa1tCNjGwHIL9vklknWi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MudbdSW9+WwrxPqT9SjrU2rqdJE1TscIvfvMkS+GAMvNEENAlhHsJwu8TxLIV0PAis0X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Wa8zOQEzjLGTPsI8Q2giBeyj4r+4sr6n13+67Ive+IOHDuPSxSvyXMiz8JAZncSgfMr2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KFZgJlAzlMUCYpEL+qWMVS6ht94J4xTnaxktl5i43xdWGxXuh8dliwkMVJzmlzTqBeFe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AfinlLXfV/HwztAZF7yrZ90dvFvz45e9S9iMO2A3xTLuYObd9Sa8P3gq11hqkQdyvgfk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U36JBpmTonfNnIj2KYjRLQTavTNgQUB+rAqrjHkhVTC2fVmMb18BK8Oa4siUAPwxpzt2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TO5UGEOa/4ygShngmeM7eGb/FqG1smFpv+r4Y2lHPPytJ57uDEHclhDc+aUnLizogr3R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Nc2GIU1yYU2kJ25sGoqnB8fhzvYInFjgJ1DeCLN6lEO/xjnRplxaAd2M6FI/H/p4lUDf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DGqVF2M7FcW83uWwYUgN/CbAvDGqAmYE5MTARqnQo0pKdBNAbp8/NZrIObYvmBaLejfH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NE7Oa495XQoiqMRXqPLd31Do0/fQvnJBbJsfhqc3Bcbj5gEXYvDi6FDc2RaGw3N8MbtP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CnwBnzKpMapLdexd2Af3j0/Cq2uE+Il4fjISvy9sjVmdC6Jzqc/hmecDge/v0L1hTvRv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vXEBBHrkxkCfslgQ4Y3NEzth65R22DHTB7vmtsW2qa2xYGB9DPIugRYFU6B6+g/F0PoR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AXh2LAr3dvRG7GI/HJ3cDluGeGNmYD309SgE70I/wuOnT1D3p4/RIFdSAfFUaFU0NVoX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WeHkqJ4rGQql/QQ5vv8AxbN8jU6NimPBkA7YNaMvFoa3Q++mFRDQqBJmjh2B2AuXESfP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493eV1WD10p1HAuePLHi3Yt8J7qJL9MY/4PhTnLt+FwdPncXazdsxZeYcDIoaiuAePdBR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E8Y57SVATyUG784y5jbMaV1XQV498PSQqOdd4V2974R3AjcBn9shpNPLThjnkPBOTzzj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8F6oUCGUKVMGtWrVss6P++jbt68VOkNgV4DXePe3wbsZ806vO19CfDHxZcUGpBs3bpSX8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GCXAnrde9AqnHHcHtxQBgaCgoGxDhC0C+MWL9ODTO2+H4pw584e81LdbL0nq119/tfZH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afb6+mfQ/S4yIcYp8zzUm6nA7s6jmZgIPyZ8c6iAagIR5QRzE5AUyNXbaXo8FZac0GTK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t85TKVCpTKhScdosoyBGcRsK9KYU6nmcKgV6nh/Pk+erMK/XTI0fXlMn0PN31PvLBfUJ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3XKKywjGCsmEZsKzCfoEfMqEboog/iLe6+4O9lUuqHc/T9fRben2zGkT+m2vvivVpsod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BuYK/wr4J/Ar9fM54nU2w1/tafxOncWner+qhN+/Tt0G98/5z3nN631GJwb3pwXfn1X9b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zvoCSaeCFaISLzo22C6HdeSKFSvAvjEY6mf3WOuSQj6HOj53nsA+PfqzZmOWBfQE+5kW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k1k3q4df2wKxPieos64fFBlpAbzVWV+k/eU1ZkyM5fxYK8e9b+9++a1O4+KFS7h+TZ6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1wM8iIsToGXKRzvGXWPX6XXn0AZsG95txXvrCeZcRlg3oN0F5f9r4J16oyyBXvZD7zt7j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f/hYphkKxLh3xr8T3O35NsT/3wvvD8UgeSI1w13md9+6Ef18GqJaqi9QJfmHaJbrW/gJ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PNJhnoDz3mm+OLIwCAdnC3BPbIcD43xwdEJrHJ/YGocntMLucS2wNboJloTXxojWxdG1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A+pnw5pBtXF1bRBe7g/Hi12heLipO+6sDsaVRV1wbEJLrA+rhPldC2Np7/I4Pr8Lnh4e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7ij8sTIYu6e0wrL+NRHdtjh618uDgDr50Kt5afRvUxE9PQujQ/WM8C77rYB9MgTW+BFR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mNE1P0aJ8RFSPSn8S36F9kWSoWWub1Avw+dokScVotvXxvZJwfh1SmfZvgdGtsiNriV+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f4XO1Qpg7cQAPDg7Sy7iEuDqNODcWDw9MghnVnYUsC2HHgLvNTJ9iJI/vC8QnwrD/apg9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WuB9utWza+zqLpjbrQiCK3+FoKrfYnSHQpg/0AOLoppiRlg9jO5cEf1aFEZfz0IY1r48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a2HFyMb4dWZb7J7dESuHeSLKpzga506GssnfR9M832NCQBWcXtNTDIQRePX7SDzbE4EH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Tk4PxvpIb8S0LYvO5dOhbpZPUSrF+yj07QcoLKqY/jO0LJYO3RsURK8WxdG+bk7ULfEjq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cmNoUEMsGtYV8yPaI7prPUT51cWCCUNx+vczci8xM9M7NpT+L0rgndD+EBduxQnAP7ZD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+yUB94tS5vTlm9h9+CRW/LIBE6ZMw4DIQQgSMO7o11EA+n8O71ym62tZLW+OsyzX022o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O0Puu8K7ed372pAjdBH562evXr2/BOz3v9MRz+2oUMGMOO25iY1WCu8I75xHwNXTGhHfT6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KnfwzkqfXiR6lvgi4ouJLy/GotP7fuoU0waekReCnV6PL3C+zPlSV5nTfOETfk3Iio11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y/TGX5XxWHnB77FehHzxscEs88zbMfbXDHi3AT4x8H5X6fp6jKYU1rlMDZW3gTuvhQk0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6E84JOyp30KNebffeTIKPy5NpitDjDnbsdH9sSGh7Md3Ltcz0Uppl6AU1t8v9cH9O8OKx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5/lRJtCbMM/r5Q7ozfvQhHr1NCvYqwfanRT8FWIJtPRmm/BPb7cCPqFYpd59J+Q/ecKG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qwjiCuumTLC34T5huA6n7fn2NMfdbYfbp3R/Cvsm8Cv0K+Sr1ICheN68Bol5800DWJ8Vf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13uev6UJ9nqfO6Fe7w8T6lU6T+9tUwr3lPkMqDjfLPtmGdfzwzqIHcht2rRZ7meux/FN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169/DfkEe4K+SiHfhP3ly5dh6bKlWLpkKZYstj36hH51WrDuYx1M0DfBn/M5zRAeAr3p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cVZ9zs721qz+Ra7Rduzbsx9HDsvzcoLPyB84e+4cYi/wnue9fh03b922csjfu8eerOV+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T5iliY26CfM2LKvn/gUB/DWEu4F80XOrYax7eOc2GDLzV+HdFOGf++T2LMNDDBAT1O0Y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iFdz1dsAHw/vFjwLgDigXaGcQ3fQrtJy/7ncwDs7r5JreOv2HezbvBpju3mhY8lMAu7f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X6FJni8RWD0TFg9sgPMbw3HvwFDc2TUAl1cH4sxMbxwf3xinJjZH7NwOuLSiG86v6onf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9KqTBcFV0yKmXUHsmdgScb+FAYci8HhHCK6v9MOF+e1wdqYPDo9piPWhZbCwawGs6l9BY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EvDo7GXFHRuPixn44MMsPqyPqYZJfGfRrkA9dquVGcIPiCPOpgJ4ti6FNjYyoU+hTVM3x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y32PwZ45MK5dPozyyoaw2qmshrR+JZOhTaGkaJzjK9TP9h3alMyGvo1LYIRveYz1K4/R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9K9XED1q5BVDoQAmBNXE3kW9cf/UVOD6PNFMvDg9Ar+v6oDZvUuga5XUKP/jh8j2zyTI9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3Wj/cji0OBBxx8fg4ZGRODSnLSZ0yofwxmkwJaAItsR4Ys8MX2we743lUY0wrWc1RHgV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7UW6M7FgOM/t6YM3oFtg12x8HFnTFhhhvjOlUFr6l06Betq/QslAq9PMsgJWjmuLyb/3w8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PWLwPNgQjlurwnB2XndsHemN8f7l4VchE8qn/QRZPkyCjB8kQZUsPyDcqwoWD26HZaPa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IbSQ37tJ5azwa1IKkV0aYlwvT4zv7oEJPRpg+cRBOHH4MO48eP5/Et7jLHi/cOsRLt55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wLso9vZDnIi9gh37DmPR8tUYM26C1Y11QFAgOnS04Z1Q7YR3hWyFcwVwBW9dpoBuxsxz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VZnwzpCYxEJnCO5suEpPPCGf2yOwa7gMp7kdwj8Bn2U4n6kjmS6SHnhmoWHWGXro6eXn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53hODd3pxWPmb4M4Xgjt45wuIKSMZj07v+4kTJ2Vox8YSQhWiTHDlOF/ehCmFXgXhc+f4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59GoT6hlac8WCczaQ5UuOLyu+DJn/neEyJrzb4M9Y8oQe8neVCekKHU7pMVN6DhTPyYR2l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a2N6JHm91KuuEEM4NUFdvdGmh9IEGoUW9XATMAghtoeRnkPCsw3b69attqCaUujWUABX4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TsuWqRbJtN1lPsUYYZVdbom1TYrb11hkFUMSeBw8Nh6jAr4JUDwnnh+hjedrQj2vD6+T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a4I9fxeCJH8zd+Iy/V1N6KdsAzFhY1qFewV7lQK+Cfe22ODWBfqJQ74L8NWTnxjgJwR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cKiy1+E2dX/uZMN+wnAeE/J5zgr4FK+HCfkK+Pqs8Trz2pvPixq2+kyoMet8LpzPg/lM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zJSznHO5Gg0Uwwa3brVljzMnvi1OU1u2bLEg3wX6NvSb0yoCv8K+Ar8tPrP2uHr5Cfwq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n9Wzb4XuzGHojh2+wzqckL9YDINVK1dhwzoxmjfz3OSa7ZS6Zc8e7NvP54bPi9TXv8sz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mkmjjM4U+R1vsHM0fq25g7v35Hd/yPuADbafihhvrlAfLwuqxbyMF8dfw7zcns8F2FUJ4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0+ik8cl7nveoitvXoQveFeD5FYAQ7xQ98jbUuwCeQ8tLT2hWeE9E//vh/YWVIpKhD9fl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MH9gGUc0Lo0f17PAtlRaN8nyFxnm/RO/G+bBlmj8enhyDF+dH4dHhfri+oTPOz/fCH1Ob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XXBjTW+cX9kHG0Z7Y4hPAXSqkFwAPh0W9a2K2BVBAu6D8fJAOO5uDBCo9MbRSQ1xMMYD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vBjjmQHj2ubEdgH9+0eigatzZX8zcG3HYOyZ1hGL+tTECK9C6CwQ2jhfKrQqnQ3dmxRH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hkalvkS9Ah+gTZkv0b/RT5jiXxwLgsthRufiAvC5MbBBFoTWzoge1dLBl971bF+iisCsZ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jJk9a2Np/4ZYHt4IKwc0wdyQ2ohqWRg962THiA7l8OvMANw7Mg5Pzk7CjT0DsW1Scwxr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H4l99gKz/SIIcH/wDVTN8IQZBXvwyvClOL++Bw/M6Y3G/KhjmkwNTgopZKSB/X9oV+2e2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fw1MCiqLSK886NMoK4a2LYJ5YXWxIdoHO+W6758bgL2zO2HtqBaYGFgeverngH+lDOhc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kA4FsHVmKzw4ORK4PA3PDg/HrY2huLKqB2KXdceRWZ2wfngLjBGA9ymdHoW++zfyfPUh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3XDmlxE4uLQvVsa0RkzvGujWshCaVcmCRhWyoX3DYujfoTJGdq0q8F4Xy8f1w9Hdu3Dr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/mXHmXWR10sTQGXrdL9wScXgnXvEAf/7WAxw9exFbdu3H3EXLMGL0GPQO7YvObKzavoPl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rYCukM5lCt+cdoI7AZpebU01SXGcXnAOudwJ79yGhs4ovGvojAK82XCVQy5jeW6L++B2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ylmO8+iZL1eunAXw9MKzx1VCvcI7s85oo1UCPDMj0CvjhHdnvDvBXePdWfHzhcCwGX4O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xA+LVXf48BELsAlQBw/us164Ck0cUoQnvpQV4k2IsgGY3rnTMp8ARagnJDGTzEVrH9wn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LmPjVnroCe82/BP8E4a0vKtMSOe0ApwpE/JUPAcFdfPcnOCuwK7XQz2OCicqQop6IE1A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eyAJHAmB3ewNk/G99PJpzK4N0JQN6toLpqbgmy+GmmbjsLNvUEy7507OvNscZ0o+DtmL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0Z+d7YPivggUNvSboL9q1XIL7G24p0ffNjp4Xjw/9ZLyvAlbCvYqXieFfBPweX15zXn9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fdv9yvtEwZ4gqt58lYK9Qj1DUTRsJ7GwHEohmCIUE44V8NUzbgI+5YR7Uybcm8Bue+9N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mTMinuJ834d7lyacU8ikFfA3V0TAdXi+n916NZn3WzOdKDWD+ngr3pvdenx+FexP0nUr4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5Rhu9ttr/fYbh7/K/bfDEsdVO3b8asGxAj3D/9zJaQC4RIMi4TSNApc4z2VA0BCg19/0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M5yH4zQGWIayvh5Ifc7tbZPj4Xnt2sWvH3I994kxfID1FBsx87qzbmPdJ3WlgP1Fy1PP3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aHP/4UM8YN8J8WE4BPvnAvX0zBOqha9fy/TK29AdD+O8f+lptyT3Fxudxzc8t8HepZev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l9uY2+NXAEJ8wq8BnEeotzuaYoiQpsNkqE0c86tb8Cx6bHsrTRFKGFJjN2g1JeD+gGK4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8VD++PBNwpOSbC+8Nnr3Dl0nnsXj0F8/o3wXCvApbHvH3ZlGiS7zO0LPoNhnYohSNr+gjl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ib64vb0rLq9oh9h5Pjg3qw1Oz/DF4cntsH5oc4xsWwLtyyRH8/wfC0RnwdboZri9JQyv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cWtdJ5yd3xKHJ9bD7pHVsSGsFKa3zYYBNb5Hr6rJMSWwDE6s7oWXsbOtzC3Xfx2OzdHe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WutlS4qSP3yC6tm+R4fqOdGjWQEENs6OjjV/RM/6aTCpayGsH1wLO0c1wNaoOlgaUhGT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8iPLMhfD6Wa00l175vkDTXF+iuxgr83p7YNdEX+yf6oud47ywfUwLrB5UH6N9i6JTxTToU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xfZpfji0tDs2jGuF0R3KoEPpDKiS8jMU+OgfKCpAXD9HaoTUL4ypPWphzbAm2DTSE/N7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0zE/No9pitg1PS143xrTFAvCKmFKcCnZdiGMaF8QE4PKYNkgD2wf5439Mzrg8ByB/Bmd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ry37LIZQOdeeYoj0bpwNgbXSoHv91JjRtzxit/UFrkzDiz9icGtnOC6sDcYfy7vixHx/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G4iBUBiN8iVHnZ9/wJC2tXBy2TDc3T0JJ1aGYf3ENpgV0QARfuXgUyMHqhf4ER6l0sOv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EZ2qYd7Q7ti7eQNu3LxvfbWxMs7E38P/O5TkqsC5Nli9ePuJ5X2PpQjv9MCLzsvBHT4Ti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vEUYMnwUevbqDf/OBOH2FqCbUK1gbcK7czllgjtBmqCusK7gTk83xeUsy3VU3Aa3T6+5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TkgnvJsNV02AZ3nNVsPyhHx2DsKGqGysxPLch+Z+J7wzE41mnGFZJ7yr953x7upxd3rd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VQnv/HzL8BWF9927d1sgvU8qeMbA79rFGGsXJJlQqpCkXlC+fPkSVug9dYqf1E/KfL6c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wcTKukeslw3hnanQ6PEnvDPunY1ambaS0G5DNsE7IZgrfL9NzvImoKsIDwrrphQoVAp+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wx2wq9x5F03AoAgXhFWCO8HVBnd+rufL2A6BoSdbPev0cNPrbXvUNcuGmTPbhmgCtZkf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0PG+oPhlhkae3TGO3SGOKVdHONphjorluZ69DW6T7Sp4n7FtBfc5S/Y/KwHkL1pE8f4j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+CXIhnz13qsU9M1QHRo5Cvm8nmoU8RpTTsjnb6Ogb967/I35u/OeMO8dE+gV5tUzrzJh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0KvUa2+G5SgAmyLYK8irp96UQr0L5KUWfwPSFeJ1vjnuXO5cZorhDC7AV6++DfkqO5e+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83zUg8/z5nVQwFcP/pX4vh0U8s+fp8Ht+gKmz6D53Omz5+55U+DnUMVpp+xn0qXdu/dY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d1ogzyFl14f2fIV5Lif821Lot6VlEpZ1aedOe9sJ59v7Sri/hOUI4jQq7C8FW6Xe3oSN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xa8WyE/XKZfBGyY37JZ6hfLQBDjxDo2e788d+aSP3xE6jcBenW4XGCbpcvy+1y5Yunq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D8vvK0D/+Incl08J4bwv5K6RW8kGeQI2ve1yj8R72q1QGepZPMAT3l9DvYiQ//q+csK7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jyWNv38zxSWB/tHTV4gTPXxC2d5Ka/j4lQX1FGPimZHmXrysTms4vC/TImuZwIslK3Y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vR/C+zNbhPdnhK+XuHj2BLbOH4JJgZUQVi8j/Mp9j2YFPkftrP9E04JfYHD74ji4MgSv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nB2MR/tCcXN9EC4s8seRia2wYWBdTPUvjVCPbGie72vUSP8emuT6CEO98mDneC9cXB2MG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6ANzfHCTDzohd7IOjkxti2+DKWNC1AIY1SofeVX9ARNNsWD60IWK3DsLjE9NxaeNgLAtvg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lk9R7Ot/IsdHf0OJFB+ieYnUCG6UC/1b5cXwDgWwpH9lnJjdGjdWdkLs3FbYM9IDy0LK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zqSyo3/d9OhZJQVCqqXCsBb5saJ/QxyfE4CLK3rg9IKO2D2hKdYPqY3FYVUx3q8E+tTL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TjYM8y2FkQK3IfXzwjNvSpRL/gVyf/Ae8n34TzTOnQZj/Opg++Qg7J8bJKDeAnPFcBjd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RtbG6WVBuLi2N/ZOb43lETUwtVsJjOqYF0Pb5sKMXuWxbYIXDs9tj+NzfXFShsfm+GPX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JnQug35NsqNb7XTo1TgzInxyom+TDOhW63sM8cmBHVO9EXd8lAD8ZDz+fRRu7u6Pyxu6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0Qa/jWqM6QFl0K1GBnSunAmzejfGlU2j8HDPOJxY1gMbJ3hjPg2WwMrwq50bFbJ9g2KZ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fY2s6NW0CKJ7+GDjkvnyLN6004xaoTPxhmkiYsjY6/tW72HrvnSWTQjq7hQP70+tXlYt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835J5hHsY28IvP9+Hhu27sSM2fMwaMgwdO/RE37+neDbztf2vBuQboK1wrs7gGc5Lzfw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aYNSlmN59cRzu4R39bxr3Lt63hXgCeP0llOEeM5TzzynFdyZSYAQzkZJhHzum72sMuZd4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DZth+f8JvDNsRuFdw2b44tq7d6+8NHZaUEQRLglCfNGZLz4NaTCBiC9Wlf2ipehRI9gz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7BEBsrUWvNP7z/3SI88XAuMzCe/03KtsgH8T0N8mBTHKHaDrPCeoKyiYsG6eF0Xw4/ma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gTLB3fS4m+C+bZt65tTrbsK7HSJDoF29epXlbaPRw8/qvH52WIvd0Y0N7YyjtcGdnnIC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McOEde2qfhKYko5i5zbMfe0S7yt3sruld5Vj3mx7Gyb825Bv788UgZ+wz/tSPf0Efhob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G/oV+O0QHg3bMWHfhHwCPsN1eE1pGKkHltdf72n+Pvz9+HsqyPOe0HtE7yOCPMHSDK9R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VL3xOq7TCvAqE+R1SBF41TtveuhVJtTbsPNusfWUDeROyVvgLfD+pvjnnGcDvblfO/zB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/qNH2iPuQ4F89eLT8CHgMw6fDd0FHuW6JxaDr8aWGuT6XOuzbj7nbz7b9teZw4f5PLMhL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6bp88s3x2Wd+pAWBP288yIZ/Ar8+1DfYK2jqu4nLbQLDlMhg45DZtsf6l7H2yLrHFaVM8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NgisLwn8YmB9ObC/AjhDfjYytl/E6Y0bKYazbUngpef5HzrEep113nERMxLZjhg2kKVz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xh2X2xH1Hfke2/yCgE9g15EVECLdCb56L4pcxfMZSPKS/ljnN9Qnp7wbvKnrmXWInUK/w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xMc9eSnQ8wIPBaipB3EC1gLsHNrjL6wUk/fuUy8E3kWPCPAiWXZXlqnuxIvzLSOAy61x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C+wNmymEYD+PzHz2HTIpR8RKxvx/G+qlhiOlQEj1rpELLgp+iRsZ/oOyPSVAjy7/RtXY2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fXB9dwTu7Y3Ere3hOL+sOw5Obo+VfetgRIu86Fz2B3jm/gT1snyIBtk/RodS32FU63xY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i22j6+DIjOa4tSEQLw6E4+n+/hbMn5rZCtsFlhd1K4XxbfIiqkU2xPgXwYohjbFnZgC2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o3Xhb1DuuyQo8GkS5P2M8P5PNCqYDL2a5Ma0nuxEqTlil3bFi9/6Azt64frC1tgj+13S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ZP1M6FMtJXpV+QFRjTJjXrdy2DuuFS4KuN5Z3xc3f+mJ0/PayXF6YFGfcpgeWBKTOpXG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IQTVyIG2pdOjSf4fUC3DNyj+9afI+c/3kSlJEhRP+glCG5bEwXmheHRoAi5s6IuN0Y0x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eLOxbCScWdsLNreE4tSQA60c2xOxe5RDtlx+R3tkE4PNhw5gmuLShD25s7o3Lq7rg/BI/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t8Ss4CoY2CQX/MungH+lHzDAOwcmdC+BcV0LyXx2npUBE/yLYefM9rhzaDhexU7Asz+i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Oy7NbYcDIzwwr2sRhNZJiZDaabEwrC6ubRqMuN0j8fuyQGyZ0AyLBtXGhODKCKybF2Uy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Cvz4b9TO9x1aV8iMUJ+aWDQ5Ruq/y3a6yNfwbt9n7mTds1T8/aiylnPd1/DvHthNCbw/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v22H0FiZZ+4+xTWZf4Hwfuoc1m3+FVNmzEbEoMHoFtxdYNkf7X3bWx5sAjRB2ktgXMNc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4yyr4K6edoqgruDOuHSKWWA4z4R4rs/taOiMet/dwTs97gR3NjQlqKtCQ0MtaKcXneDO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w8LCrO1q+kjCO4+D8M5sMwR3wjqzzBDcNWzGCe8aNuOEd8ZLEpoZS0nwI7wTpPm5V18s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HwUchXj3GZugCQZ4vNkIrYVZle8cIufSU8QVgAzzDaPiS5CdgHge/AHDfDJUhvDN0hvB+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pazi9F+Rvrydcr7MzZe6Qjtf7KacHj93wG4aOZTpcVdoV3B3edv5MjUzvrjg3Y5nZwYM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1C5cyEZvdgM4O70d81fPFihmtosZFijTO857gjA9ZYoN7Qrudo+UBPeE8E5AHzeOIVma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DEfmsoSAb/f4S/EeNcvaZbgfGgG2IcCOcyh2ouP0+pueftsQmWYZJU7od4bvEPT5xYJf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4PNa8/rz91Cg5+/J35a/M39z3ge8L3gfmSCv0rAaSkFew2pUBHgT3tUbr/NMeKdMr7yG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FeTNUBf1zlMK1SZYm3KBekIlvkyB3dSfLafkv4CWy3vvkgIdj5fH/vQpPflP5DzZOzPh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Az6vl3kdaRypN5/SxremnEYAv6ZcuGAbAYRRO9SPsfon5fknsNLx4DLeXc+/XcfxK+WBA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mgGsDdB3SKWIbASac22Xt+SoT2GlIaH1q1zW2OJ/JBWzZx2CvY9Q/sl3b0HDBvR0itAPb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3lUPPut8Dfkh9LOu2rPHfh7sY+b27XO1j4vPxhGpQ0/IM3HGupZss3Rb6nD+Xvztnlme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d6Zc4S7u5FxuQ7vKhHTXfNc8d3omhZ6qrJzxL62eW+OsOHmmmLRFiI+L10MBnQcC5Pct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Y/fx1DOB9ae2HjzFbRHHOZ+9X3L4WrLde0Lp92Q5884/fPDE0iNZ9vQ5xJh4gQunDmLj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4Q2zo22J71A9w79QKvnfUTHdx2haKBVCGhXCuG7VsWBgU/wyojXWDm+LJWHNMMm/Gvp55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NCmCqqbDAIHpQc3zYKhXbkS3zYNxHfIixjcHxnfIgUW9i2Pv5Ca4vb03Xp0aBRwdigdb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jWmODZG1MUsgfmTbvBgs6w9uWUi2VwABlTOIYfA5aqT7F6ql/xQ1s3yJOjm+gFfx5Ahv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qfkBuLEmBHEbeuP+qq44N6MlfhWjYH630hjimR1B5b+Fb6FP0K3st5jhXwLHp3fA/U398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2xNXlnXB0enedq70biUxoWNRjO9YGuM6VsQQ77LoVDEXamb+FiW+/RjFkn6BkkmTotBn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UZ6UmNm7IW7+NgLPj43BsUUdsSSiIsZ2yoPJgQWxfpQHYtcE48qGUOyZ1gaL+lXFWP/C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MK0kHI4vqIbnh6PwbNjIxG3sx9urgvGidm+WBNZH8NaFhRjKAWa5vkU/pVTIiawBJYN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71sY/apnRBdZHtmyALZObocHB4cBFycCp8fg1a4IPFjaGUeG1cLM1lnRs4Jcg4pfYm7P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Do3E5Q09sGtaC6yIqoGpwRXQU37T8um/QvoP/oYcX76P6jm/Q6uyGdGzRSXMiRki76BY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4Ote9+Q+tO5P6360xfkPaMSK/gK8PxdAt0WIv3znqQD8E1y+/RRX7zzDNQH4WPasevwM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piN8YASCugVbOd4Z/01oJuR6CUwTsJlDnUOCNaGeIsArvHNIr7kJ7Roew/UIyJqHnVlhK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1zG97ybAq/ddY98V3tlo1Qnt9J4z9IWec4I44YVARU855zHkhsfFeHd21MTj4Dkz7y+h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a6pIdzHvTs874941TaTCO+MmGSfJT7F8ydBrRJC0oZHxyOteQ7w2/DJhXsMUTJin7Eqe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zoapfCnypcd9EjB5PPQGMayGYTP0tDHendlu+BKlfv89IXQTot4F4tXrlhik60v5bd51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L259EbuyaphSb7t62VUJ49v5mdsV485x/Q0YH66ZLFasYCYL5qV2wbsrc0V8wzZ2EjNn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Ga7c1PZ9NsW6N2xgt2VDugK2DewqQjYhnfcd77OYGJc4rdKG084ytriuvT5zVUdH2+lN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ZLzYczANU97fbyo6mg21R70ej4mJlmPkMzBGjjfGMgQU/gn9BH6Cvnr3CfnqzSfc04Ov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5+/E342/oYI97wHeH7xveB/p/UiwJwgq0JteesKkQrxTBE+CqDt4dxdaYwK8ygR5E+id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1StC/Ztgb8N+wmX2PBu+E8pe/mfw/q5/b2YgsT359Mza4Rf2+djnqLBve/TZ+Na8NhSv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zvfu0QBwhfHYsfp2CA97eja9/K4QPNuJQGcE65aTJ1mfqLFPp4UCt4pfKG3otgHcnsf2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fslL2JbDNhjsOsiex/rJFr8aOOso7s+1T5VRV+2zPf62w8ZlbNhfCeic2SnlKNbrrNvU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YzwhzwGfAX5V5TXjdWS/HY8e8T7k78XfT+6M17D9n8uEctf8hLDuFA2C53KPWhIDkUYF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/dukRezwVkHn8WOA+7iXiHgjcKLwLoFuKEz2KB/d4WfPi51ugHi+rXNwTKSMS8rl3Lw4P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IuDEY38m9/Llk/sF+PpibvdaGNO2FHrUyoEmeb5D1QwCy1mSoVG+NALJmdC2zE/oWCE7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edGqeHY0yJkGtTN/jZYFvsVAz3xYGdUUe2f44dcJXpbHfWqXwhjRKisGeabFwEYpMahJ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qj6ubOyDlwKOr/YPx/2NYbiwqCuOTm2LjUPrY1LnouhZMw2a5/0CdTN/hPrZPoNXwWTw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AqtlRZfKGREo0BrZPB9m96iGdQLwm4c2wq/DG2LX8PrYPrgOVvapiMkdBW7rZUC7Ip+h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UizqXgnXV4UA+4bixY5+uLM6AGfntsGu6EZYFloRkzoUxkjvfBjmVRiDmxVHj5oF0ChX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/NcHKPzVN6icOi1qZkor1yAl+jYphG0TfXFn5yBc3dQLm2PqY0bPohjj/zMmBOTFkoEV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HyyLqI2YjkUQ3iQLgqqnFFDOgMUC6Fd3jwCuzweuzASOj8Kdjb2xd0JLTOtaGgGV0qB+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dKudCTP7VsPaMc2wckhDOdYy6FUxExpn+gQt8n6DcZ3K4fSybnhxbDRwMsY6xyeruuHI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9Qsp+gO4VPsKsoCKIXR2MVydH4/6+/ji2uI0YZTUxNagkQupkR43MSZHni09RKk1y+JTL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c10smTJc6qNYPJEqVW47gXfCNyGdQO5e1v0ohc37k/MfyD3/l+D9mjwQKnfwflWmz125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A8ZNmIzwAQMtz3snAWSCLD3vBHJ6yuvWrWt5qgm5XgLzBHdCNeGaZRTcCd4muBPI1dNO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81qc1tSOmiWG63Mf3CaNA+5Dc74T4J3wrlln6IEnvDM0hoCuwE3QpodcG5QSuhn/zm1y/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dAjvhBwCFmFIPfDvCu/qeXfCOxtEEd75aZfxmRs3boz38q58DTRmw8J3hXl+eqW3xvbY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E97pIeYxMWyHsfH0uhPe+RIgtBOM+GKk1FNOcfxd4N1ch9tSj3pisO6UvgidL0Z9Cdov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ev4qBXcT3nnteA1tL7uZ4tGW2TiNoTLaOM0J7gx9WriQGSkWCpDOF3C3oT0huDOntKuz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WffI+PG2p92GdHrFXZ5xlUK7AnZi4v3obr6KvUrqPUvDM6HsL0nDhrHnYHZI49KQIYNf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PDjSkk6zHNcbNowdmjHEbKhsn4byiASgzy8C9PAT8OnRVy8+2wYQ7gn2ZogOnwV67J1w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D4Qr3lO8z3jv8V7VGHqCIEUoTAzuFebNsBoCp4K8wrsJ8ArvNrwmjJV3wrs5rfOccgK+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m/Dv1NvBXvUufyzHbans9Vxefe4voWHhOmZbrvOhAWA2xqWXn0aSfb3Vw2969tWLz9/O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n43k7bA9/u6EWtvpYEO+Xf/o0F29QzBnXeNql2HfSxznOq7G1/Y2EtZlXMeGe0I+xWl+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GGCdrPBvQ79tbLDes2VvxzYY9DjVaGDYEQ0XntvvUmf/IefNe5te+Dt3GALGe5P3me1R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ujX97lIgp1zzXfPc6QUNQLlHKAvkrfAdO4uO3WmVqZdyvK/k2XqFuIcCNg8Efh4I7MR70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4F9lQ5ICka17Mk5wvy3Uc1vA/e7dh2IMsBfmZ1Y4D+/aF/L8XT25G9un9MaikDqY2rUq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M6FOtqSomfU7NMiTFk0KZECD3ClR+6dkKJfiM+T97N/I+M/3kPZvSVDgy/fgV+En/DLS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5H1Nwb1eE1enR2kE1MEMgcYJfXoxslQ1hHj+iW+Vv0L9BBszrVRWHZvrj9qZwPN4Rgbsb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GtsMs4NLo0/tdGiU7d9WqEz1dP8WcE+LIS2LYFyHcohuUxyDmuZGeINsYhT8jP71sqNX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QmtkwOCG2TG8WR4MbZ4LUaLwxlkRVCUl2hb+EoFlv8ecgDI4v6gLXu4bhFe7+uH2yo44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xnS/whjmKcdaNwN6VM8E/7IZUD97chT66mNk+PvfkDbJ35Dzo89QPpUYFwVzoEfdQpjX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+dXdsFsgfVE/MRoCCwm858SwthkxtHUGTOiSF5O6ijHQ4mcEVkkN31Lfom2JZAiulREL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heHxuBp7J9bu/ewiOzfHDolD+HjnRReC9dfEU6Fg+PSK9C2NaSHVM711Ttl9OrmVe+JdM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Askx3Lsofo3xxpU1Ibi9vi9urOiO81NbY+eAKlgghtPYZqkwqllKzBfj4sQiXzw/NQyv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sGF0DcR0yIOgqvKb5/wBdbJmQNuyRRDhUw1ju9XG9PAW2DA/GpcuxEKY/f8+eL986zHO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Y8mKNVaayP7hAxDUrZuV453QTIgmVLMTI3qn2ciTnR9xvnrFOTRj3LnMhHb1tnM9wjpz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uE3OI0QT7hXgNXyG2+exmN53d/BOKbzT606AISjZ8cF2aAtDGwizHHI5ve/cl+6fBglD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RaBSYHoXeOe2NdOMO3in14XD9es3xIdm2N2LM1OIQrzGFCvIU84MIQoztkfHFcupEM9p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4b74gmGFT4AnvLO7aH156cvKhHf1qr9N7wLvrpcRX04JpbDulAK7yvS6E9xN0Zjh9VBo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wbuml1uzxs4h/TZwt73urnRyNM74O9uhMi6PO7MO2d72+C7fLWB3hbG4AN2GdFM2eCcG3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4nIb0O3egVX8CqWKihr8GsapQYMi5JkZ+FoREQPe0MCB4RgwgGFotjhNmcs55Pom6BPy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P2YMQ9lsuKcHn957huqo515Dc9wBvtmwls+GAj7vB94j+mWK95fe33pPO733JtwTHBXu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U73LTs+8CfQK+InBvbt5Ol/HCbwEX3N5Qqh3LxPkVepRJ2S/CeQ6dP65h3f7j+NO2QCf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dZwJDRSeG89drxuvp+nBp+7fp6HF8CdX51i2F9+ZM9/udE5F2NeYff7utlff9cXQdFD88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9vTphHVdwnqO0M9pW2YIkNZ9LKfrcB7XsYectmU7TxLWu2qY6Lh1rKKzcpy8f9lJHx0x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L9dN7r1nTD3JOHcNjRF4/d8M7y/lPrMa0Yp4HDQqnj2z4+MZUsPeXJ8+Ax4/gTxDL63Y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NjCNk3KPpPxj2Tb1SEA8TtbjfHuZzJP5zCTDxql3HzzB3fuP5V55LNt8au1HDtn6e/ns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lG5YEFIVkzqVRUSzQgKKqVE57ccom+pT1Pn5R7QqlR3tK+RAm1IZUf/n71Es+afI+vG/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59F+jb9Ni2DUzCA9PTsGrS7OBU2Nwb1tfnJzvix0xDbFuSB0s7lNZoDuvwHtyeOX7GL7F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t8HtDaG4v1ngfUkn7BjZALO7lcCQZtnRpdwP8Mz1BTzzJBXg/QnjOpYVI6MG5gWUQwzD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M8GvxPeok+FfKJvs7yj//fsC+5+g4c9fwbd0agwW2J3RszqmBFVCVIu86O+REVME0A9O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A/1xb3U7HBtXBytDSmCsV3aEVU+OLmW+RLtiX6FJ7i9ROsWHyPbvfyCtwHuav/0Nmd57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cv+EPg2LYUlEI+yf2R47xPBYKOc5qVMJjGlfUKA9O/o1/RG9G3yLyBbpMKj5T+hWJRVa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PkUE3mvKeXWthLUxrbF7biD2zOqC9SO8MDWoIqLo/W9dEOM6l8fEIDmH7rUxrUdtxHSq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0qBB3m/RqEAK+FbIggHNimN6cC1sGNoceycIsI9qhtV9q2Nul5JY3K00tg6qht0ja2PL4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DI3GuLG7FxA7FLf2BGPt6EoY2Cy1GEpJ4Vs8LbpVK4ao1rUwqUc9q9OoORFNsWn+CFyKP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5l11+Y4d937ZAvgnuHj9IU7+cRk7du3HwiUrMHrMWIT2DYOfwHFLr5YWtBOsmROdDTsJ7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nJBOWNfYdvW0q5fdDI+hV5tee65PLzdjzLldFae5L5Yh5HNdbov7oGHgDt61USrhnY1W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gwZZQESIMj3iBC8FMoIWw2u4be6Tx0hDgQ1WCVJ26MNkC7rUq8ltEsAIY4QyApqmieQ+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Q0warhEINmyG8M+6R8EhwtxsILhAwWSTgaGcCeTOXt6txIEGFQMr4ScZNapYFbbDFT7QEd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57HxvAn17Kjp5s2b8kI7Z7007AZTthdTXyh80fwV2S8x+8WkoK6wbsK5fq52ygnqJqyrZ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RQ0YGjMmrFO8ThTB3QXtmgrS7vjFmQ7OPbQn7MJdwZ2/tUI77xXeB38O7S5IN0VgV2h3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FNt3qKzeI+VZoGjQ2iKovwnrBPLw8H6Jqn//MPTr1/e1OO0Uy5mAr5CvgK9wT2PBBHzTg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9vfcMzyHgM0RHPfganmOG6CjoO+PvNfZenx/eGwR92/Ddad1rvDcVsghnhCVCm3rxFfDp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K+CbHnwn7JuQr4D/NuDXaQV8XabzTJh3J0KxU3YIDMdNgE6oN4Hf3Xx5kyUAcnPZm3pb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ft88B14P17WgeA3VmFLQVy+++zj9q5aBxt9R4/LVcKPU22+KZdQIIDC7MwQUrDUMkTHq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31RiDbhd2bxU/OoQG6uGJ4+fRqcYnAT4+7zfHoG9vRLiE6Z6FAAnxL8DyD+PB3LK3XK3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fj9LAu8vZT63Y21Lt8t9wAJ4ywMvcGOJjV2fyzxZxnCFpyKZZYnjwj+WrPlyt1B2WAMb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kiGNF+a+178XTx/iytGN2DahowBzcYxsnVtgMgMa5BJg/eGfKJ/2czQvnhl9mpbGaP+q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WfRoWARtK+WFV9mc8KuWBxHeZTC3f2PsmR2Iq9sj8ezwCDw/MBg3N4Xg1EJmcGmJDUMaY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MDs8c36KGmn+iU5l0mFZv3q4uCII19cE4uTsVlgvgDkrsBjG+RZAVPPc6F03KwKrZpLj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Uc/KWBFSHtPa5cWwRpnRv1ZG+BVPjhqp/4Xc/0qCjEmSIMPfk6DAN++jZckMmB3WFEcW9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2t8DY30LYmrnIvhtTCPc28LQmVDcXdUaR8bWlO0WwZgWGdG78lfoXOojdCz1mRgySdEg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lEmdDEWSf4P833yBwt9+hWqZf0TbMlkxrE1JzO4lxk+X0nLM+dGvXk70rpMVPWqnQ98m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wsphTq/yGNIyH7qUT4fWRZKjQ+mU1nn1a5IHg1oVRESrwgLl+eBfOQval0+L3o1zYv6A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zu+BndO6YvUwH4z1r4bOlXKgQrrPkOe791A2Z1J0algYE0IaYulgb6wbJtdxSDP5TSui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iG5bCEdmtLWMpGsrA7BnbANsGlkdRxZ54fa+Hri8zR8rhpRC3/rJ0LX81wirmwMxHaphW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guiuRTEmqDyWT+qLWHkGrfsrQcy7e3Cn/mvwzkappqwGq7ce4dItgfhbj3H+2j0c+z0WW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8T5ytBUy01xAvIZANvOglyxZ0kqlWLFiRcv7TsglmJsiaHOoHnbCOsspENOjTSgnnNPT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ch9ly5a1pA1H1QvObRLgaRwQqt8G7+p1Z8w7PeeEFQITwYqwRfAigBHKtLMOzqOHkjH03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yzICCFIEMooQpsDl9Lyb8K4hOYnBu8vz/ptA5jbL68sOfRgTvHChK3yA4EGIV/ggxKs3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Kcyeoo2guG0T5CmFdx4fj4WhNOzESeGdnnjGVBJeTG+4gve7yv4cbMsEdTPcxfScq8z5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Xb80mCExCuuJeddVLmBnY1Tmbl8p15WyoV097ZRCuxPY+SWF95EdJvOmp11lg7sdy25Cu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W06px9wdnJtArlBugrk76XIC+8CBAwWkCej0nlM6bgM7wZtAHhYWakkBXaepvn37JJA5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JjbtDu7VkHCCvYbnOMN06MWnRo4cbonefAK/hupoPL7ZANcM19HGthqLbzawpdHH+0s9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15TA5QR8whQbFFIEPoVBpyefYKkyIV/hkyDqhHt3UO8O7BXuzTKmnKBvioDsTonBvUK2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4E7YUrlb5jQATNB3HQONFMbn6zkr5CvoK+zb3vyE119/A11G0RgwDQAT8F3efsbuJwR8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yoZ8G9zttkeudKqEd27L7kTP7pxL7zM7lMg2Pq5dE6PkJtt28P7iOdFYJMC7PPBk2XeN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1rp/IhvU5fq/FEPrtTitBoQOXfsR+0KOkdlpXlp6+pwNX+NhXX5xBXSFdyliDWW117IA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SO8+DQWGd+nfs0d3cW6PvE+jmiC6lUBk/TToVDEFWhT+Hs0Lp0Zg7YIYE9AAq0f7Y9es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ZnXGpgn+WDasHWaGNUd0l1ro36wYutfKjkHNC2LtkCa4sLon7v/aH1fWBuPwzDbYPKIx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yohsmgetCiZFoxyfo0/d3NgwvCVilwfg9ILW2D1e9jWgEub2KI3pAaUEhkthTIcSGNgiH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hlkwoUNBLO1ZFgsDS2KCTz4Mrp8dgWVSoV6Gj5D3wyRILfCeXJQv2YcIqFcUe+eF4fGR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jWmFWd3KYIYYB2vFSDg1tzWuLO+Ak9MbY/OgCpjdNR9Ge2XE4IYpENX4R0R7Z5X9FcE4/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/ZuXR9c6RdCy9M/wyJsetXL8iLq5foB3iVToUi0jOlVKizYlUsIzb3LU/zkZPAt+j3Dv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NvTC2TU9sH1cK8zsXhWRzfKjZ60s6FYzMwJrZoJ/1bTwLPotKmT4GIW/+ydq5fwaEWIU7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jUTs+kgcnt8Tm2M6YFbPhuhTrxgqZ/4WWb55DwWzfonWDfJhVE8PzI1ogZVDW2PN0FaY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g/pijA1oURDHFwUBR0bj6a6BOD7LG+ujKuOXoZWwc3I97JrsgSV9i8l9kBGjW2bBnMDS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1MXYzoXRt3FahDT8CZMGdMDvUs/zPnwkN5oF3w5Yd+q/Bu+Wl/3Ok3gR3ONw8eYjGQq8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cuocNm/fjbnzF8tLMwrtfNtb4F68RAkUKlwYxYoVQ/ny5S1wJ0zTu05vOENN6FUnZGvc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1yW40+OujUMV3pmmkQYCO0vikNP08hPyFeC5P0K1GffeqVOn12EzmuvdjHknsBCc6CEl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IZpQS6Cmh5TAT+OA++IXBG6PAEUYc8I7t8lp9aq+C7xz/wnDZn4T2NxqeX+5jCBh5+gm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TW3kZ3oQCRiEVVt2L4RMQ8bt0jCgCPTcp8I7QZReeeZ6J7wzbIbx8cyUQDghaJsecAXr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A3CFb1OJzTe96OpBVxHQTUgnnFOEc14jBXQVDSAaQryWvKa8tsx7zmtPqXedMr3rCupO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NaxK7we9J0wvu9PTrpBO77pTpldd4dwdpLs86JECvRGJylxOWGcbj/BwhfV+AtthrwE8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0ytRmcs5bkK8KQK7c9odyGsYDuVuninTk89ps7waAKYR4PTwE/bN2HxtfGt69Z3efN5D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xddngIYrDVnCPr9GEdAU4Og9JZCZYTsKYRqTT1hUb74CpkImwdOdzBAeE1Q5bsJ/Qtmd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zPCdt8fa6zJnGUG6BNN/JpZPXAQxyt28N2U2xGVZG+x5jCo7VMed4aLzFP4pXjteR17n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5dHUm9og1wn37H/D1ShXxXtCYZ1D3iccVy87y7MXbDUQzfvFBncaiQLv1pcFAvxN3Lv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P2XsN0NYXABvArQ7KbhTOs9aN1FJ2Vf09Mt1i5cL3ql4D7wUTrgfAWvZx1Mh8qcK7zKf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fiplCe8cd8L76/IytPbhgPfH92/g4NqpGOtXEt3KfYEeVVJYUDmuc3UsGuiDHTP64Mym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HpmAR4fH4MG+Ubi5Y4SAaAT2zAjGgrDG6N8oH1oX+hb+JVNhUody2DnWB8fndsBv4z2x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ntSpFKLbFkV4w5/hXyYFggV25/SqjTPLQ3B9U08cmeWJLSOrY+XAilgYWhEze5THlKCy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FkJw/UxoV+FbdGGqR8+cmORbHJPalcCIJvnQu1J6tM77Jepk+DcqpPoYJVJ8hDq5kiOq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cG4RHu4di6NzA7A6sg7mhpTG7OBimNejBOZ2L4mJfgUQ1SIrwhqkwxCvn2R+UewYXhPH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iF0SglMLeuHXyV2wMKoFRgfVQFir0gjwKIBWZTOjQYHkqJ3rK1TL/jkqZvwMxX74EPmS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n08F7F3SE7cPj0Tc0ZG48etAHFsUIAZTA4xoVwQ96maBf7X0aFs5HeoXSY6S6T5G3mT/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dfC7XOf7+8fi4sZIHJrbDZvH+mLJgBaI7lATrcv9jFJZk6Jkrq/RuHIGdPcqhKGdK2N6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mE610KZ0JtTI8jV6Ny6Ewwu74+XxMXh+YBD+WNQOm4ZUxcwu+RDTMhvGe+XE/E7FsbFf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Y+pj97gGWDGwCoa3yoGAiknFEEiBkd1a4oTU37yvHsm9978d3l16hAs343DhhsD7TQH5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Dp88i/VbfsW0GXPQp28/eDZrjnIC64WLFEExAWp6w+k1J6wrQFMMZVFvNZdThG0Fd51H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IYZC0aJFLRHi2XES98uy3B49+jQauE8FeHceeEK3Zp4hqBCg6DGlh5UhKhRh1k7TxZjz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EPAcuR9uk5CkYE4gU/jiNjmtsMYyhLm3wTvDMHgM3DeBmp5xQjbDNgjWzBHODn3mzJlh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/Zsp+AgPhFT1xCu48tx4Pirui/Hu9O4TTnl8PCbu+8KFC/JyuS4vijMCGvvkWmy3gNn0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YnOV03BnC4g7CKXfLnB50PUf7PG0PuoI6rweNG0oB3YZztjWwZad3tDtTIozZxpLd9bk2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5++scK4edZUJ6rxHnJ51E9bfFvLyNo86AZzec5cH3ZbOS0xajs8DQ8RsEaZtaO/Txwbw3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Xr2Yvcm9QkL4lYv9JyQc53oK8qbUO69wb8qEeRPkTU+9LktM3Ia5D9NQ4D6c+9Z9cl3d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xumbkG979GmwJ4zNZ+pMzaijzyvvR96b2oaF9zHvaz4TfD74nNGwpZFL2KfRTM8+QZ/e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uzqvUo09gU68+IVHj9An96uE3pUaAwr/KhH6nCKo20Ls89gq3Tkh3TqsE6RLIXZnE5Fz3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85lrvXd7d8pG/7tUB6Few1FMr38hHy70yzbc2+G8PC3cHrvFe5VCvnqWb9yxQXpzt884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Ed+bt5/5oVDx4yN+T4VhyjELKZhgNIT4xkDfhXeUEb5k09NKGdEK7KhEPvLmevS+BbiGk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dxvMOYwXgf6pLHsmKz23DIWEyy3JOtadw33Ivkx4f3jnKnYsHIP+AtTeP/8dPaumwyKB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/yy8PLsMuLIKuLwEuDAXODsDr05MRtzeGFxYMwC7J3US+K2JQY3zok/NrBjRvBiWhDTA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A8zvVRbjOuTHcO9cGOaVF0O98mFg4xwIrp4G/Rtnx8qohri2tT8e7A7DifnNsXlkVSwb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DpECB/Y7FMNy3CPp754ZfzdQCtB+jerZ/wbPAtwiqlAUDPfIionZuhFf/CQNrZcKQxj9j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F3rWy44RHUpjx9QueHBwEl6emoGb2wZj37S2WNyvEqLb5UKvOinhVy4ZWhX/Bp6Fv0DL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2DDcAzd/CcarnYPwavdwvNw5Cg+3D0fsL/2wR2B+zdgWWDSkEWaEemBYh/Lwr5kDHgLb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vkThlJ8iT7KPZDw5ujQohXnDWmH7gs44uSEEN3YPws3fInF0YWfM7VsNfZvkgG+l1PCu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nUI/onKOr9GqfEZMC2uEM2sj8fjwBNzaOQzHFwdjU0xrLBrgiYmBddGzYXF4lsmMeiVS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6t4CvIsvWt/vOvTPTbkjj7u4SXCMkgSgkJBAhSCAEQiCBQCAEQtDg7u7u7u7u7u7e/X77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OgO6ZO//70b+3y3ftqtSpetbaa6+dE6Fu+RHduDQSW9bB8PbuiG9SG/7lc8Ex1y+Iditn5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/jgxENeWt8HWQc4Y3bQAIsv9iMhS6TA5oCqOj2qJG/Pa4tRkH2wfYo+FsVUwonlJ9PLMh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n/a4cPqUmSpSPVx/Fd4F4I1UkskDjH1aBrwzTEZkwvsL3CDA332Oi9cf4PCJc1i1fgvG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4N+kKZzqOcO+bl0DsulNp+ebceGEZuZapwjPXCcAL+BuHS4jIE+AZziMQDzLZqw7IV33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UsP9WAa9/DwXDQjJQCNhNKwPPfGU5IGnB57QRDgn2BKWxStNgGVMOEGa3nh6RmkAENwJ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I7xxSiAjfBHGCGlcR68rwU4874Q+wp/AO8Gd4Ex4p+ed9WCYC0NbWA9mOeF2AsC0acyE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aw6Hr3fWE5CXDnuUQCvLpnGwahU7XZr5ySmu45TeZIIoQZXXTI87496ZC56hNUyXKN58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sobulAbG2o+UGpRbwltWGNfIqe5BF/F+yL3hlPdKAF1EuNJHPaVXlXnYdUA3w10kI0xK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wDinMi9ecwFwa/jWPeUC1uIV1yXrZR+RAHhKCDdHDNalb2PWJIaQfSwCrQXadQgXdevG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YWo0klPO6xCvS7zztsBe4F4H7tSkw7yAuHktlpYDnkNgXdZLPVg36/rp90C22aqXBfYt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nmFH4vT1Trh6lh0+h7ZgX4xzPv/8DdGIlbAd8erroC+efYnTZxgPvft6zLR4dmkA6OAv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0JewHoKntZdfoJ6AKkAvEqjXZQuCraVQK1m21v2Z9bb2SSnCnCjlNinLujxZ1tdbZF0e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HWn1kNYQ3kvx3gvci3j/BfRlXsTt3F+X9bEMm2Hn1eR9n7KFQAH8C9ZB1UdBPGPhDU+8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q0u0BveUAzExg4xlW0qQV8vqHr1XoJ6sP3Qx/l3Bu6GUxxLe3yk4eqcInGDOO22I9fogA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vLaNMq5D/gpqu6XVxfz34tEd7F06HoMC7dCm/PeI9yiMtYNb4P7O8cDVlcCN5Xh7YQ6eK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nh4Yicd7huMWQzhmd8LyPj4YGmyH/r6lMTvaFQfGR+DsnG44OLEN1gzwwMwuVTG2bRkM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hrcsjyQF8t298hjx4BM61cappZF4vq+nOl0odo51x6LetTGpUxUMblEWCU1KoYdPcUS6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VvJ7OBf6AW5F0sKvRBY0L63gu2Iu9G1QHEtjnHFiSiucnxuOXWOaYEqnahjUrCQmRzvi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Ol4eHoczi6KxvK8bhrYoiQiH3xBU6Wc0tUsL/4pp1PQXdFF1W9ynAS4s7oRHmxPxZMtA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3JOHGxj44uzIKhxe2xb4ZrbB1dDPMj/dC32ZV0Mq+ABqWz64MjNxoWDE/XIvngHOR7PCv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cOe6WD4uABc29cbzI6Nwc1MC1gxujL7BZRBSMyO8y6eFd6Ws8KmaC94Vs6GNSzHM7OOP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6XhxdBTOLo/BxlEhCvp9MKaDG7o3roYwl1Jo7VocbT2KKRVEa5d8aFOvINo6FVPGSD445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QZu6BbFueHO82D/YyK9/a0UYNvWtjUEemRCc5ysE5voOg9wrYPuAZjg8oRnW9KmJGZEF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6hoJ4V6xNCsSBpcNx+8YVvFAP1TNF8E+MPO4poVwXof3TegdjNOHnfyjhk7IN70oMmSG8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nsbSVeswYvQ4A95DWrSEb2M/NPb1RaCCWYIyIVlGORU4pneanm9CtITQENoJ8iKBeEqHe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se+MrWeYTqVKlWBnZ2fM0zNPLz2P1zuxMg6edaMnnvWjYcE6ypR1JPQQpumFZudNSjp1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4MawG5ZJLz/LY+gNPaoEcwIdPaoCZfSScpmAJ9751OCdYRmMpSZg09PO8BZ6uil6yAn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eKY3j154pps082SLdKDXoZ7eezMEhJ1fFxuwTkk4CEOHCKisF0Nrzp8/rz7kN434SsbL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ZF6g+UslwG29znq9nEfOIeekJLzFEuKS0ovO6xaJN12AnWDE+0ZIYnwzRWgyBxwyZY50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R/6tCegi3YMucK6DuR6SYg3Y1vDMqYjL7FBNpQTqlNKPkeN0pVaGrKf4DLPz9cf6GNx1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tJTq0oX9TKI/Ws/9BfB1Q0DAWODYWragnuAsXnJbsgZ062P19bYAXV+W69frbus6RFKG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SQC++Hr6jh+xIrL51fL7AvoTtiEefzzWfcd145++DvxcauDR6xYgm9NO7T/Cnh5+tYAL+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Bnx5+HfglbEPi902vr6Ujp8XDaxkIi3CoQ761514gXySQr0sAWZcFw6xFGNP1JcD+ZbJ1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vynr+ljqJOJxcq1SjsxzKoBvLd47W1Nrcb0YBBTDeChpXeFgW4T3Fy9oOLzCK8rwwpue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hkdcXTo98e8UDYv+DLwrLFd3QBlthtTfNoW4LXV4N+dpTCjolrup/idSm3lnDZlgnnK7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6/D+9vlDXNylviW9/dBHwXScR35M71IfJxbF49G+Cbi+dTAOzYvGhpEhWJkUgNVDgrBe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0NMNAwM5QFMWxLkXwTa1/uXuEXi9dwQuLOqEzcO9MD+uBqZ0rIAxYWUwKrQcRrYuh4HB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Vf4FnRWULx/giSur2uHispbYNsoN0ztXMvbp7pkPUS550bZOTjQp/xvqE9qLpkFQldxG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N38G+OdLj171imP3sGC839MPONQXt1R5KxLrop9/PsR65sXUWHccWRiHM8t6YfvYVpim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0986rDITiSGphh37B5RDjkQ8d6+dAL//iGNW+NmbFeanrboa9M6JxcU1f3NnWTykOtzbF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G4RlPepjiDJgIhUwB1fJiZa1iqK9ayWE2pdFw9J54FIkA7ztMqO1urcjuzniwKIYvDgy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oU2R4F8CvmV+gGPev8O58M9wL5lRgX8GNKujwFn9XW7sHQncWWAM4HR2RWcF4AGY2tUd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LGbSsWwSdvMqjT4ta6BtaA1HeJeBfJQucC/6MOrl/QO3c38E+77cK5LNgfIQDTs/phGeb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HVcFSd4Z0a78twgrnx59PMtiZlQDzOlWT/29imJIUFZMaV8Cq/t54NCUMFxf1xuPTi7C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9J++/jy8U7ahXfSvwruaGuvvPce5K3ex++BxLFq2WsH7WHTv0RPtO0QqAA5L4dUmpIsk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GSfOeHHxuhPcJcuMrKMX3ha8E8wF4Anq9MAT3suXL48KFSoYAE+wlxh4Ajyz2dBLLgDP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ckqDggDPEVcJaIRkc7S9g+pDZo5uymV63wnThG7uS68+680pw28IbgRzit5XApqAEaGN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a3gXrzu9+wLvjLU3w1R2qg8u49EZ0sK4enryWZYJ8IROfsDpiSfMW5ZNqKf4cWf4B88l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4TzFurGFgHXjvWCud8a9c/ATtgQQBgSGTWPABGSZ/5SsjxPAlnldsp7iMboRIvPWIrjo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XTzrAuu8h4QggjpDHPRRRDnP+GYZFGn0aDPcRbzqujfdGtj5DAigW0O1ALNAs/WIvxRb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nlieytc5a3K6fL6VMQI2NNaHdBHACuQnmn1LnzuxnwhSttrdbg7wtCBZwFhDWJTBPMNYB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BNhFXMdyBNwpW+eTdXI/RGK8iMRAofT95Fr0MnXp9ZNroRdfwnSs4/MJ+eLRl064Epev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Np9zPu/W7wf+Tvj7kd+hHsqj950RL78eziOwL6E8ErcvmXisw3rEqy+gr8O+hPGIJ1hi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OBXQ1z36AsPJGPdhXtbbWtbXf0rW+8myDtpSB30fmdclx0kZsmx9vL6/vo8tcT9b60W8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iejtJ9xzyk67HElX7fPGAu/JI7MSnFWV/nfgncvcpq5TXasB8B8MBlN6OSZ8/6vS5/jv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RuyZ2B5jW5ZGr4b5MDa8BnaMD8OZJT2wbVwrTIy2R1fvIghzzI0O9Qsi3r8shoVWwbBW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p0EPj4LYOaY53uwfjncHh+Haik7YOdYbi3pVx+SOCtxbFzfipvsHFEY3jxxoXTMNgiv/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Uy1sHdUQm4YpcI+qhASfvOjskgNd6udBV7dCaF83D3xKpIF9jm/gXiQN2tUril5+VdHT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YOEM6Fo7Pzb08cbTjd3welsXXF8UgvX96mJwQEG0r50JnesXwai2TpiswHRIy2oK0gsZ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YPagx9kxoiXWDfTGhg9qmjIYmFdPBucjP8CiXFR0b22HB0Fa4sGUQXhwfhTfHk9R19sKD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FkbWwoCGxdC2Wjb4lkiHgIp50b5eJYTXq4xGpfOjVs5fUSf/T2hYJSO6h1TEqtGhuLVt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fX3Qw6sg/Ev/CO9iP8GvXCb4lMkGx3xp4Vk6GwZ3cMOFbUOAewsVvI/E8cURWNjXC0Na1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Vs6H5rUKoE9ITcxO8MeiQcEY3sEJLezzoUaOb2GX6R9wKvwrGlbIiKZVMiPSqRDGhzqo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sbxHDcyOLI2JbUphdEtlXKm/6+i2NTEirAoGhxTDsJACmNy+PJb2dsPeSS2V0dIbry4u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rQnvT5kq0ipMxlqfBvh/Ed45ZX7363ef4cyl29ix/ygWLlmJUWPHo3dCH/XxjVGA3tEA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LJ53gj1hmSBN6JXQGXraCezidRfPux77Ll53dk6lCO/sGMt4d4bNENwJ8BUrVjRCaLid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PPCMhSfAE9o5ldSSjIMndBOaJf+5pFDkMsXwFcI2wYvQzvJZNkNwCGwEc4ZWsBzCGuPq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QY/eWwIy4ZiaNYsfT3rL2OmUnuRPwftiVT7j6pl+crThfUv5UWa5U41l/UMtH+tZswit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n3XR68P604jhOnbYZYaZ69dvGGEz9LzTm/cpQP6UUhoSn5bsSwlsf04C47rkXujSQV0ko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KM7zfpsjl9LTboK7Hv4iMei6l13AXaDd2rMtwKxDM/tfsFVHxOdGX/6UuK8uW9v0dZSMd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wB0dzX4jHQ1FRVlkrk+pT22jBOx14LWGYWsAtoZ6AV+BXkqg/HOy9rRL2dbAbb1Nr59e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+nGyTSTl6+ekxGuvX59co6yjF18651p78SUmX8+4o+fP12Ffnn09hEc65fJ3yN+mtOjR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JGafoW307tOzzz4q1pl49A66eigPQZ+efXr1BfSlw6UtyNfDQ8Srr3vyda+z7rUW4Cds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OTURkEVcFjC23paa9GOspZfBeZH18anpc9v185jXLtfP+yPi6Lgc8ZSdV2mUvFfb36n7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qAXQvxzeWUtVT5ted64z9buWQtIC8ZZyNGf5v/CPhajCDJn/3r96ihuHVmHDsOYY26oU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Zo/PjcKR2R2wRIFiYlApBbNp4JDvH/As+auC5wJIalkFE6PqYnR4ZfQLKKqgrww2D/PB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zT5xf2MZIQzira3mMalMYScH5kOCbC9EumRBWMx06OGVFQtOSGBuhoLOrE+Z0c8BIBY+d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CK+RFf2a0FNfC4n+5dC6elZ4F/0BjUr+hDCHnIjzLYN+Taugh2spRFTJjs5q/xlt7XB8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6YkNsTnRHuNblUanutnRomJmtK2ZF+3sCyCgQiZlBPyE5gq2J0e54OTcaFxZ3g37J4Zg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hUZlM6DQT39Dvl/+CR/74pg3pj3uHJ+I369NAc4Pw+/74/FgeTscHNIQc8OroZdLfgSVT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KU86+NsVRUC10nApkgflM/yI8pm+hkPRn9FK7Teioyu2TOiAXZMiMCPGBfENC6v7khdx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qurjboVGZPHAulAkdPCtiy7SOeH1mAp4cHoSd05pjdGRNdHQrCr/y2ZRxkAXRnmUwt68f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sViUFIiufhXhWDAN7DJ+A+diGRFQo4CC99zwKJIRjYpkQvsaBTGyeRWsTmyAo9MCcXpOc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BuhMmdaiqDLjKGK/u5+hWZTAkqASGt6iIud3r4ciccDw4Phsvn97Gc/UTNOH982kiUxe3/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9JbA+8Ub2L7nIBYsXobRY8chITERXWO6Kjg1verW0C4gT2inZ5uATHim153QS8864V28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Hd7pcRdoFwm809tuZ2dnwHu5cuWMea7nMSyDZfOcEkJD6BYPPMGddaII4AQxwjO97QLv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AWcsOGGMx/AaaIiw5YGQRs86wZdgRxhjx1ZeN738hHjuQ68tvfPW8E7Pu214Z6dQjrC6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P7Rjx44yPrIET64jlJrgzrAcU+Y6E2JNiDfPqXe4JKxLKA8l8M4p68Jc79euXTc6rNKQ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MP6cvnR/gQbKGrRTk3jLRQLjIlnWwVzgnOJ9JchIPDLFeULOiBHMrU5ve8rQGN3bLtAu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PTUvN4FdB2VCNo0+a9G4/JSYSUlauazFZ4+yXs9jbJX1sSwQ3qkTW9P+vOR4XTq86554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meoeeFMWb7o1sIsE3D8H79bier2en5KUQ/FauE6uVa5Pv059XqSfW+qp11XW69drDfri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fGuvvj5gFqWn2OTvhOLvRmCfv0H+XuV9Q8Obxr2E8hD0JYSHkK979AX0JYQnNY++pN1M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cfoStiOhOwL7AvrWHXJFhH9b4K8DP+FXwF+XQDFlAcKPpUO0tfRjpSxdqa3XZatcSrZZ7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1BPV37LBqxLqbMuH9Ld4ovXvLdQLT5vTPw7s6P94ovf4gzlPqPn6QJf79A8B/OJdID3X5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KfPfs0d3cWC1+i5GO2NC23LYMqoJLq2KxeXVPbB3aigWJDTAgOZlEVQ1PeoV/AZ+FbMi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xK6pEdg7vS02j/LD6kH1sT6pAfaO9cORyQHYPsIL83tUw4jQQujbJBcSGudCZ5eMaFX1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Qqti9eCm2DgiGMv6NMLEdg7o0aAEAoqngV+RX9DDrZQCei8sSfDBuHbV0d0zD9o7/Ib2T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Yn2UMeBXHAnexRDnmgfxztkwIaQYtvRxwJGRnjg2shF29nXD3IgaSHAvgvDqOdCyUjb4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Rvm0/42mdjmwqE9T3F6XiFurumPf2AAs6m6PwSEVEaBAt+BPXyPvr98jxLsaNi/ujdc35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H4K3u7rh5ryW2J5YH5Obl0fHGtnhnP1blPz2v1D6569RM1dG1MmfHRWzZUTxNN+jTIZv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OSPauRZEQpAdBoRUwYDgCsq4qYa5sR7qPvhjXndfjG3ngS4e1eBfIT+aVs6DoeF1cWBO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Broj1q8wfMqnQd3c38K3XGaMjHTGKfX3en5qLO7tH4ItU8PRv3VtuJXIhHJpv0b1HGng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UD1bOhT99u+olP57RDcoi61jQ/F0Xz+8PZKIe+sjcHCCF5Z2r4bp7StgclhFDAssjRjn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1c+JeT1dcHbTKDx5eBOKt/H0zb8J3l/+RXhnqshbj17hNtNGGjner2DLjt2YM38hho8c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kG52ADVDZXR45zLBlsDctGmA4aU2c7ubsE6w5rK5zhycSeLd9bAZAryEy+jwzs6r9LRX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LVvWEL3x3C7hMwRsCZ9h2A6hnQDPKZcphv0Qvpj1hZBOTzuhnfAsudAZNjNLwTZhjNfE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F72uBDl6VnntPAfPScOB+/B+cTu97wybYVkMVfl02IwJ75s3bzI+fvw4EjL5AWUoByHV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Cb7mOgu8z5hhhurYgndOBd6lYy1j43kfrl27anRcJbwzsw1hmh9rkTUgpyaBan1/W8dw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S8DbWgLiAuHWskD5MANKRPRMElh0aOG8mTv807Cuh8cQ2vkcCKjrgK57w3VApwjLhGpr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25J00OYzKfMiW/t/LB7Hjt5/Xh06RKi6pVTHjuwL0yEZ6q098XqojTUMpwa3hFdCuACs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k8C4ArwNxauI5reuTmvR6ynGpwbtIypby9WP0bfp2mddlfW79GvT7ZW3UCPhbx+dTEqMv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p8y8Y3r0+fvn+0PeTeLNF8iX8B0J3dG9+QR96yw8jNNn51wZPEu8+bbi9PWMPHr+c/Hu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PfzW0G/L0y+gr8P+l4pQbQJlSki3Xk5N1uUJmOv1sLUvc99bZIH2FPCuwJ7wLh54A/A/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zajz4pXSyw+yhnh171LAu9LvAvCm/jV4F4877y3DjSzwfufmVaydPQLDFCAu7O2M6xt74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nCkJm2JJP3eMpae3QV74lf8NreoWxogIT+ye2QN3d43G0wOjcHdrAs4ubIddY32wfkA9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y6KfXz7EeeZE/yaFMbxlWcQ3zI8I+8wKukth/bAWuLgiHgemd1DQ2gTj2rgivkEltK2UF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Lg2xc0wYNg5tigkRdgr+c6CPfw6MblcSk7tUwPDw4ujTJC96eORQAJ8bI4MKY2F0ZexU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elwI9ic1wfIuLhjepBy6ORdAu9p50aRCdlTL+iPK//YNQmoWxrphbfB42yBcXxqN7UM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lkOLGvlhl+0XVC2YCd3bNsDRzYOA27OAa2OAE4l4sTESZyf6YTlHgm2YDyHl0qB2ZmUU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iuq5MqBC1nQolv4nlMr4E+wLZ0JQzXxo71oYre1zmh1ky/2K7g2LY2X/xjgxJwp7J7TF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Qxk3roYHPqhSdrSpmwPD2lTG7J6uGNG+CiIa5IJX6R/hkP8bBNfMjlnK+Ll3cKiq32w8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Go19odbgUUaD+3X+hlDJC7HNnUMs5UCnbb8j9zT9R5Ofv0F7d772zY/H7uYnAxWF4s7cL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DljcsRymtCqNwU1KIqJWdngX+Cf8i/0Dg1uUx4FlSXj04IZ6ooHn6nEy0z2++zC1rdQh/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+TYHbFLwfvnGfRw6dhqr12/C1OkzMWjwEHTvEWeARseOBAcLvBMITKgwQ2Xo4WYnVV/f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kAy1IgvYpxy0STzxBHE97p2eeGafkfSRjH2n571MmTKG951gL+kjWS7L1z3vhGmK8xS9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jRsNYKcYKkMx+wxH2GRoDOGdIUC8LtadRgCPJ0DJNfP6uJ3nZcdWeuoJQgQ9ZiUhKDN0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wyqzvvBcTN9IQ4LwzvzshHd++MQ7zBhswq58DCnxVDO8hvHx7OBKmRBvjhw7SxkNFK9Vg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SeYgQuzASqOFeYMJ7wzfWbhwgXFOgWNrSJZ1qUn2Zf0p62M4L5IyrSXgLfBtSwLiAuDWs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RPQ6MuxAjy/mPEHFMmBRovGsWCCdnnWGwjAMRsJfxItOz3VKr7g1cMu8LOsSyOZvKzXx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NFCtJdtsqW1bUZgSU66ybws7pLOjtylz/acUpspifxhd4areOtybMC9Ar3vrdbBPCfcW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+KQIqQZxAbvGqf04C5rZgVxe3pQbI1vrUsdYSCOd16UYMr9u6tcJ6u6yXeev99PX6NjEK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bd03GgEC/ZR4+cW7r4fxpAb4/F3z90/Dm6BPA56efL7T6HiQ+HwJ2RFPvg75eodcvTOu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jn3JxmPt3ZcwHoF+Pde+Hs6jw761d1/38EsnXT1uX4BfPPu6d1+Hbcoa0D+3XSRl2SqT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psxYd4L6ewXlZjgN00m+/pATnpldTID/UnhX5dGzrlDnvQJ3U5ynXitQF1kDvKqL0YnV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r0gHdwu8cwsH0FozXz1/vfwUkLfByxMj8HBfIg7NaYXVCmaX9nfDtBgHxDYqjsblMsG3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hvHRuL93AnBuJn4/OR6Pd/bFhcXtsH24F6Z3KIc4tywItfsJ0Y65MVEZBovivDE2rCZ6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OLkgDg93jsChmdFYrM49tpULBvjWQr9GlTEn2gsHJ3XE8ZmRWJfUECNCiyrw/w1DmufF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KVYPq6eAtjBi3DKgd6McmBVdBbtHeePMjGa4Oi8cl2a2w+GRzbG2hwfGBpVHjENutKqS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5WBbULZgeoU4lsG5EGB5u7o+riyKwdZALpoSXRi/vgmimoLlu3jTwUvsP6+aFM1sS8MdV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9vm64v7gF9g9yxkxVt96uGdC60q8IKJsJgZXzo3ntUvCvWhQORbOhfNafUDNfOrR0LKkM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SS2roVWtjGha4WcMblkZR+dE4ub63tg7MRSzujhjVFhtDG/jgMTA6gh3yI/AiukQVjsr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ZdHFu5iqey4E1siIVvVyYlQXJxxeHos7B0cYmWyWDGuKzj6l4FDgZ5RN809UzfwTGhTJD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cGYUy/AjSmX6CW0VvG+f2hWvj6u/4/kRwNE4vN6q7t30htgcXx3zOthhgjIaYusXhl+x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PNXAsfXKaHtyW5mcwAv1KD1/87vS+w9T2xKAty217c/keRdwZ573W49e4w5HWr3PkJnr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Wa5erhPRt19/dFMfxygDSsymdH54+SEmcBBOuJ7gQJAl4DZpYqZupCeeH3PCAecFoLmN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0mtOkCeE0xvPWHaCvB4Lz06qBHjGvEvoDOGdXnsez/JYNs/DEBbJ/U5J1hkCEr2mhFbG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dtwkTBNmmW2EXlaCljWk81w8J1sGaGTQ+OB6XhPhnaBF4GNmEoamiPed3n7Gs6fmeacR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KZPVhy4lvNPTroM797GA+3RDFg88Q3UI8PS+M0+5wL0ZG895M1f5BMMbxg/fxYsc3vui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PGgCzrr3WuJpKYFoa1kDtXzAKQFyEddZlyfnkeMFwm3JGsx1QBcop+eQEk8iPYu6p1HC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hpsZv87wFx3U6Tmnl5yAbsI5fw8EVIKqNUynBtD6eorP5+fE5/dLxN+btT61LTRUxA7e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q4jbWrdmKlbbMreHKlnKbdPGYgAQ7gXmRabXnq14Fi/9x3Bvwmznzp3UvbeGUMInYZiw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tAWcRfp+ArOUvo+AbmrSy7eWlGstlmsN3dbwLufX99H3k31trafknS1KrWVEP14vT5de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4uXXvfoC+KnF6fP3zd873wWEexr0hHu+fwj39OJLqI4epqPH5EsHXMm6Ixms2BnXVoy+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Dj+TYJ/CLh19i9vWOuefOmaE8AvkC+nrMvkC+rZj9T4G+NeQL6Osefh3Q9WXTm27ZpovpK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1A0pMFZwa0itl1zoXE+ATwHv9MArIjfBnXD/hfBuQLmC9T8+wLsxT/1ZeP9XpcM7rxjG3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N60rLihAfXdpPO7sisOOKX5Y0t8JC/vUw8xujkaMuVvR9KiS5Uc0rJAHI6O8cWxpIt6e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H4OHW+JxdEozzGhvh8iaaeFf+Bt0cy6KRbH+WN23OUaH1kFPrxKYFFEPpxf1xtN9ExTE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C7XHyGY1Ma1DPewbF4Zry+NwbEaY2uaEpKDciPNIixEtC2LPxMa4s7kzjs5rhmld7dDdm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WA/nFrXGnfUd8WB9Z9xY2hEnJ7fCpj4eGB1QCuGVfoNvccai54Fv5ULwVNfQ2rk4FvZt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gtbYNsgR49Q5OtbNgEZFf0a9PD+hVd1CmNPPBzd29gSuJAGn4/F6cwSuTPbB5tgKmBKc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kyIY3aoGxrV3xchwN/RsWhstHYrCpVg6eJTOgDi/KlgzuA2Oz+mBdUObYUhoBfQJKILl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PN7F1JvtsLSPJ8Z3qK22V0efIDtENSiiDIksaFYhCzo5FVfXWg0DW9VBYssq6NKkGFq5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2skVcwcFY2aiD3q1qKTAPrtx3iZV8iJMHdfJoxQivYqjmTIGHIunR7U8P6JFXfW3UX+XG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hAcChOPy+Kwq3FzXD/mFuWJdQD4u6Oxnx7jGueTBI3cfNY5vj1tEFePniPhRvG553E9A/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ORVpHngF6h+L6xXcv/pDCZ+VAe+McTfi3B+9wt0nCt4Nr/s9HDp6GmvWbcb0GbMxdNhw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Rr24U35c6G03ZcI7P8D8ULds2cL4gPOjzA+r6Q3rrua7GPsS+Am2hBcBCUI24ZhQT485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6eOUlRp4wTy+8eOAZNkOg53Yex3JYLsGJUEXvpx7Ty7AE1oUeVYa0EKI5YBFTQxLkCdQE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nSC0EV5YHxoVNCYYqsMQHsbfsy4Eecbbi/FAGGPMM8MuCPAsi6BM7zu97jzPp+CdgE/j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GscLqNPbTnC3wLsJ7ia8C8DrnVcZQmOG1HCZ3i3uM3nyJDCjDTPX8INm5oI+b8A7P4z0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FIt0WNal7yP78UMtHjkpUy9XtulALsdbQ7hI1gmU6xJAJzwIRHBKqBDvoQnqZly06WEU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GOZiGrCEHYaXtG8fbsAovc6E0zZtCK4ppcMvJa1AFJf5vIr0balJ9pVWJGvp5X3Jest2i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zBB/kyIut2jBTuC21by5iGXyPOb5+E6gWrUi5JsGNd8VJtibcG8b7M3WBjPkR7z2Jsxb3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RvKOIuSbsnijrSXvMZG826xlvY+tskSEWWs416VDr4jH2TpXaueTfXXJvvqyLoK5wLqt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m9p6HfylbDECpD68Pl43wZ4GjDXc62E7/I3y98rfse65l/eDbvzTmUG4l/AcOjUE7unQ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2bikA66eYlOAX0+BS9DXM+9Yd8ilk0NgX8+xT0mOfYnXt/bmS7pNCd2xjtu31UHXFvDr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qkA+B4myhn7Tw044Nz3oOryDkGzAu0XvDDi3dGCV8BmB9zdvLQBvQryULfCu5g0YJ5wr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ScCe0pwT3L4J3dYy0LFhkHmccKzLAnVPjio37fO7wFhzfOBL3jo7E26sTcGtXd+ya2hiL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TI6uja7epWCf51fk++dXKJ3272jhUAgze/nj/Nq+eHFsAt4eGYUn2xJxdnY45kXXQVTt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2xfFxDB3jG7pjCj7wmhePhO6NiiBxX2a4cSC3tg3LQoLenphcHA5JAWWwrxuTjgzLxK31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AzIyuhD4+WdDNNS0GBxTAzjH+eLyjN66tjcLKgfUxqFkhDG5eBOuHeeDWpk54sb8HXuzt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Tits7OuKwT4FEVj0Ozjn/AZepbIjsFYpNK2lQLZOISSF1sS2kf44PtkPm/pWw9CmWdHK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DYumRTfP0lg9pDHu7+oGXOoDHI3Bg2UtcESB/ppOxbAsshA2xNlhzxAP7B4egA0DAzCv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7o3KILBSRgQrDWtREwenRKl6JeH0gmhVpqcCdxccXxSG54cH4vn+gbi6pisOzmiNlUk+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hFdHZvQRaVcuLVpUKoosLU2i6YpwynMZ3rY9+7SqjhYJ3l9Jp4VY2mwLzImjumB8+dhnh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YFwXD0zt4Y6JMXUxPLIS4oMV8DtmgZ/db+hUvzjmdPPBocntcXFhO1xe1ALn5wbi0Hhfb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6mNxTwdM6VgFEyOqYOuoJuo+DMTbGxvx5uUjo8Pq87d/fAD3d4ZeGPCu5j/IXP4gBeu6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rsH78w+yXqa+uvHglZFZ5paC+LuP3+D+0ze4ff8pzpy7jK079mL+wiUYO248+g8YoF60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lB8Q+SiI5AXOeb6we/bsrl7GiQq+CGCD1Hxfw9st2TgIttKBj3HB/PgStnWw54ef0EBP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NwGaXnh63NlhlfMEa8INj2dZLJNGA8/Fc/Lccn5OWSfCO0FdBi8iVDOsZdasWepDwHjz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ubNxbnr/6WmXmHymr6TxwDqwlYB1oGh4EMxYB3ruGS/NGHlmLmHYin5OHd4ZMsPQFc5b4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AFwWDzvL4bJ0QGVYTEqZEC8fLkktaS6bmV04zw8ePVz86PFjdfbsKcOjxKZnfujoBeNH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iDnVxW2iT22TDzXL1MuVbdbgLRLw/lIRDvR4Z5knREh4ACUeROvnXMTnWqCdwMOQEBPa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Ca0Cr4RgE4R1ABbxmZYpn21K+mR8TmLg2pJejpT7Z8rWJSFvlrLNfiSpKTiY55FzBRuS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kBFPvQXseX9Ttk7QKOdvPCXk63H9BEuRBSj1d5QtCYjK/vqyvl6HYmvJe9HWepGt7SKp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/Jb0cW9tYf16nPL8UjU+Zl2WRLKcMgeLo1eY62Y/z4eEMl6LxZVnP43XI16+Hvy0xXvib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529d3hv6+0LgXhwA0gooLXoC9xKeJ5AvfW4I+no/IR3wbXn09bAdC+QzveaKZMjXO+Tq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s+9I6I5k3zGdJx8Dv3UIj4C/HsZjxukzEw8hnwM+6ZAvnXPNDDMC45Thrf8QNkOwN0V4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6YU3OrcaITXifTfh/c3b98lKOVqrwuQ/KAK4QDlFSLcltc0wLOR4i8w876n8R0D/UH/L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MiFeQmg4Nf//4sVz3Dx/AJf2TMGjk2Pw7soE3NvdEwdnBmFZ/3qY0bUmxkfWQi+/ivArn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K2rl/RlD1HBjQoipWDQnEkXmdcGJ+FA5PbYetw4Ixs5MDeroVRrsq2dDFsRh6N6yMDnWK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+R9wzvMz2tQtgSFtGmB8Jy/0a1YV4Y7Z0cE5GyZGVsfxOeG4tLwj1ie5YVSrYujinA7t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sTLRG/e39sXjXX1xcFpLzOpSHVM7VcT2cQ1xb3tnvD+egHdHe+HJzi44MzcES2Jrobt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pvtv1M2THn5VSyCodhnDK93JpRBmdaqB3UOdsTa+HIY0yajO9SNaVE6P8Dr50Nu/AmbG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1ynAXdwcB0Z5YF33KtjUsxKOj3fFrUXBSq1xdEIQVvX2wKR2dTAwoCK61C+MoPLp0aZ6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C7vi8fb+uLwiCvtnNMX+2U1wbUsUXh0fgJdHBuLhzl64sSEWxxdEYM2wJhgXaY9uXmVV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RLlURd8gF4yJ9FTw7oqB7aughUtu1Mz/Mypm/REOhdPDtUQ6uJdKg/auRTEr3gc7p4Rh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owyCsujfPD9ivHOq6yqBmTENsGV4c+weG4JNQ9yxtHctzOpcCePDKmJE84oYFlIeQ0KK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4ITLazsrA2YqcHcbXr98aHrd1fNvQPubt4ZeGsCu5j+Iy+Y6WS/zhPu3yYD/gl56BfAE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y9RXBPebD+ltJ7i/w0MF7zduP8ChIyewcvV6TJk2A0OGDkOvhAT1Yo1VL1nTa8QXLcWma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lo8Nc0HzpcuXLF+q9BizoyVHpiSEMvuKDHQjKfgIx/ROE+4ZWyxgT6gXoOdHmUDPjzs/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SHNKuObHnaDNzoMEdEIzy+Y5mDFEcnVTBGLCLzuQEtoJy5wnuEsHT8I9PfQ8L73t9LCHt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YshYZySNcUJMvJMRp8/6MPSH3ncd3qVjI6+LIM/7wCw24nX/FLwvWj4CS9cmYMbcwUZd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26XxKmJeOqabMa7B4nAjrpredU+aA58eJnih+xPiB40eNH6NTp4/gyq0tOHZmMRYsmGt8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gFr3XFvDsrW4j7X0D7T1flw/eXYEZixoh+kLwjF9flv06tM1Gb5tgbctmR50cz/rkAUB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TktDBAs+wzqsdexI8DClQztBhdBOTztDTFq2pMeakC6wSpA1gdYapnUYpoZP8MCwCe6GO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4lPis85nzJa4Td+Pz6QuffvnxH2tZWs/UUCAiNfGaw1Er/4+GDHRE7G9Gqvr533hPaLR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An3LltJCQZg3w3BCQyXUxxRDh3SYpyQMiTIBUmSBSB1aRQKasp9I9reWNeTrsn52unRr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Xt6R+j66BKw5FXG9HPcpCZyLuKyL++jlUjyXfq3W94PivbQlgXVKDFgRl0UC9JR+j62vU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D8XRPfXy3qAxz/eRNdSztU5v2fsU3AvY63AvHvzU4N7sdEvIt3jyKT10RyBfvPgSsiNwL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HXIlTp/efEqAXw/fEfBnGI+eW5+Af+OGhO7cwp07t3FXwf09evQf3sPDR5JXnzH6zxTo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XuLVa+Z5/5A6kh1VjU6rCqgV2Au8G7AvcP4hRMYE+Pfq2HfJMj3wlhAaE+BTwrgpAXUd2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JgO2bcksW52T9dREj71C9mTxP+t/b16/wt1LR3Fx+0TcPzgU78+PwaNdvRVAt8KqgQ0w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2wIwYT4xuWx9JwQ4Y1Kw2RrRWUB9RC9O72Bsa264mkkKqYmBwNQxWMD44qBJGNq+GceGO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UvAqnhGVf/saRb77G0r8+i3sC2SFb8WCRiy2fYEf4VE6DRKCKmCzgsn901tgdmwN9GqY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Gxf6BZhXSYFJHJ1xf3xdvj43BrXU9sHWoF1YoMN03sREebO0CnOyPP44ruN/RGfsn+2JM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1Ez3FUp+9xXKpfsBrsXzoknV4giqlBfRjvkxO6IK9g2thy19q2ByWF70bZwDvRsXQp8m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DYqgX2BFjGtfC2PDq2FkaFnM6VwFh6f44sm2Tmsv3VcAAP/0SURBVHi7pxtuLW2LHUO8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FEFE7ZwIKpMJbnl+UfBeAEsTmuLulgS8OpCIa2va4/j8QJxe0QL39sfizdlBeH1yEJ4d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9uYeODa3AxYl+Kp6VEFA2dxoVDwnQmuVQkzDaujbojaS2tZEQosKaOGYG45F0qFuoYxo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obV9bgxqWQXrhwdg7+RmWNbHAdOiymBwSB7EuGdEF/fcmB7rgtOLo9S97IYTHKxpkBMm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5EVErG5qVy4CAMmkRVPFnZUDkxOL+9XF3fx/gznz8fne7ETbzjJ539ay/UM/8SwXir/6k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/ndDrz7IeplKAe8Pnr7Fg8evcPnqTezYtRfzFyxWL7Zx6mU4EN3jeqKLkS2D0GOJCzUH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9KgQrPjyHD16hPES5MvPDNGYbcCkJayD8dcW7zHBlGElBHuCNb3iBG+BXvHSE8wJ8/xg0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DUNrCEb0yNHbTuBmGTQQWCaBmV50nofx5xRDUFgHgjTj0AnuAsWsK5dZN56b0FOtWjWM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j7v4Klk7T1QzgIRGhelJNNNFsp7s4Mh60OsuHR5psPAcDNexhvcTF6fgwt0EXH7cPMU5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1VDsPNodc+Yxm4vpebeGdxog9K5LZgd+YDiV5YULzQ+N8cFZPgY7j4fh1G0vXH9Z86Nz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iy2HAjF7cUfDE5a69/vjfNv86FpLINx63aBh0Th2rfZHdRg8MtLwzlmev9RDEKwBQDzo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bq87jlytistPC3x0nvOPiqhtlbB2T30MGdNMPU9hyRJQMUNj6CU2Y8MJ7s2bM6SEUEpQ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3bZqyo7YOwZ1iGuPQ5VIf1aFLnNl3whq6P6Ulm2vh6LViqaiIlYpi3/nSWLGjxp9SWDsf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9Z6x1AlbDldW5yn+0bXdevc9jl4vga1HqmHuaheEhpkwT488IZ6/H/kNiTeevyUztM4Mr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WOPewEPadrY41u10wZmoT9bcNMcDeBEhRSoDU1WdgC8xb3Qi7TtUxZA2XugQyPwXTfL6m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1ccnGs3X9dSbjuZu13C/V8uXcej2iY8LVc1nUKHfdHjfDGEga0dLm8SLruvUb3AYL1jTG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++llyDlFOrxbg7yAu0gHdh3kbcE8JWWKuCzXq9dL7jfvLX/LpvH9cYw93x8C9nwP6R57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5Eq/9p8BeD9Hhd46Zv6whX7z4lDXcMy5fD9XR4/LFi08J8EuMPqFfB39CP2Ff9+qfOEFv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Fy9dxOUrl3Al2YN/XUH+Tdy6dQd379zD/fsPFNg/xuMnT/D0mYL6FwrqlV4YgziZ3nqmj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T8C7Ad8aiP8V/W/B+1tlrNw4exD7lw7EmeVd8XzfADzb2QeXl0Vi3+Rg7BgfjP3TwhXg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U9OzsyJxdFIotgxuhHkxtTAkuBii6mVTkJkOfiXTI6JuPgxvWQ3rBgfiwIyO2DSmHSZ0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UiwHCv/0DTL/11fI/c0/UD5jWlTOnh7lM/+I2vl/RXu3EkaYx7zeDdC/WTG0rZ0GDQv/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ehX/AgGZVcGxBDF4cGoXH2xNxZFIgtiS54NDExni4KQY4OsAYQOnSslAsS6iFnp7Z0bTkD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vkHZND+gZs4M8CqVC2G1C2FUSHXsGtQIF6f649jo+ljV0w5TI0sqSC+NIc3LIdqlMPxK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kjc9Gqr5Di4FsCixgYLsrvj9aH+83BWHMzNDsCyuDgb4F0ZolbRwz/M1aqb5Oyp+9w+E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eHlkKHB6EK6tbYvDsxrj1PLmeHgkHu8uD8O7c4Px4nAfPNkXj4c74nFxeTesH9wCAwJq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c/tXyod29RXANy6Lrr4lEOVZEEE1ssKrXCY0rVEQkZ7l0c2nLOIbl1SGVhUs6eWCxd3r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WdC+xk/wLfY1mlfJgnl9lOFxeBDeXxiEOzs6YffURpir6j8woIzaLzd8Cv0Kx2x/h2Ou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DfLGvaODgbuL8ebWdrx4fjcZ3l+qZ94azP+83iulBHVbSul5f/IGdx88wZmzF9TLYrMC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vfz6IrY7Q2bYuYvQZDZvpoQngpHp2SEk8QXKlyFfavTamk2N7Ji5TL20FhvhIgRlmRKQ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E6gZHkKvOMFbwFf3yhPiGbvO5nN+4OnlIzQQAgjvhG0JUSG00+tPWNchl3DLqWSAkToQ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SMiO790V0xbXwbEbGT/6IFO7TzmoDxM/PhGGcUHjgZDOOtMQodHAerAFgNfAVgCegxln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wTPDcOOVo83yU9ONt4Ww51Qk5i4Ya9TXBHZzQCZej3wwpOmXU/0DsmHbJJy83tZm2Z/S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4/AO6W43vyY6iBPyTGcFy/amEnqx3PKQwFONpvnJLwLuOtgLhJAtyV++EdMaKXAxcFm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MXaavwEhAusMjyGwi7ed4G562k1wDwxsop5JeqjpHTc95ALsBNyefb0NuL32Oq3Nc3bu4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Fuf1Zcoamrcfr2izrH+nOvfwSq6LtYKb+2L2yrq4+CS7zWNT09UXWbByZ1106BRgALxu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AG8ux/cNtlkedeZeMfVbLafAvqoCe2cD7rcfq4vjN8orVTB06Wm+FMfQYCNECrgKPIoE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bGyljsGCKMj8lGo4EffGUS9kCrlIPKjGplc0yqLP3S6jrqZgM9tSO447GOpG1IUGAl+ux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0NbXi3SQt5YteKdSO15fz3OxLqyn5d6b/R04z982f+N8BwjQSwiO9TtJ3jmEewn307324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AL7AvQC+2bL8cViOLoK+HqbzsRffdLDo72uJx9dDdgT4rePzLYBPuGfGnR1G36n9+5ll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I0eP4Ogxeu2PK7g/gZMnT+HMmbM4f/4CLl26gqvXFNDfvInbd+7gzr37uHf/Pu4/eIBH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7xtVzBNYP8K5kC97N0JmP4f1f1f8avCuj5OKJfVg1oRtWJjXG8VmtcX1VNO5s7IK7W2Lx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8OrUKLw/OQI4kgTsScDL9V1wcVYINvRxwtgWxRDjlAlBpX+EX5Gf0L5mToxpXRN7JoXh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YE8uHtEX/Nu4Iti+L6nkzoWia71Eqwy+oUzAnGpQugPqlcsKtdGYE1cqLqEal0blhMbRk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bBoEVciI1jVyon9gRaxKaoJjczvixJxwbBvqjQ39XHB0ciCebu6B9/v64vbqSGwf6YbJ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ohxzoXW1PPAvmwv1C2VFnZxp1PQ3RLuWxLp+gXiwIhbPV3XCzdnB2DukHpZ2s8PktiUw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iuZlcqFO+p9R7L//hhoZfkQ3T/V+ndoWr/YPxNNtylBY0BZbk9wxpV05xLnnQMuKv8Aj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qPzD1wgsnQ9zYn1xdX0cHu/uqQyhYKwf7owd0xrh9v7u+OPGWPxxbTRen+iv4L0X7m3t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YHMk+tWER+HMqJXjF/hWyo0I99Lo4lMa7V3zo1n1DPAuo9bbZUJ791JIbF4TA1tURx//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exVCrFMutK+cFq3K/ohG+b6GQ8a/o2HR3zApxg139ycCN4fj7bk+uLYhQv29ArGwhxuG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+JdKD7ciPyKsXh7M7dsQt/YPAW4vx6tbu/H8+X0z5v0/De+3FLjfVuB+98k73HvyGjdu3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XrXaANikpMHo3TtBvfTiEKtg2ey4Z8maIOILk+DEFylfonw58gXHl9Lq1auMjj7Uhg3s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zREXCVHSAJ3wSlnl+AjcBnvArYTX0xBN+GRLDkBp2fiU084NPrzs//lwm3HNfwju9+Tq48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neK8tAosXT0My9clYsPurth7qhOOX+2Ac/cb4vY725Al2nPaSX1gItQHxOwES08/gV08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T6OC4TusE6998/Y5uPm6ss1yv1S332fBnpNdjevg9VC8pwLq0jGLU/konLiiXkw2yvoz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5t9eIMT8qPKDGqX+RilT5/XtH41p89pg6tzW2LC/ETbu9zG87Bcel7ZZvq5Bw9sngzqfM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OZV580MfiW1HXG2W+WdEGIyOCUkGd4F2etsJ7ia007tOSPdHZBcfDB3fACOn1E/2XB+8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Wb6uqO5mCNanpEM9tf14BZtl/TvFFgEaCvp5qbhET1x5btuw/VJde50Os5bXN7zv1gCv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Z7Ocv6o1e1yTYdGWBGh1kKcGj2yFU3fK2Szz6ovchqddWnpO3SmvjNPMydtvvfsFE9XHX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wDU97Xq5/6qWbfE2yhVwt75GkX791tutt+nA/VdlDe/6spzfrDdbKCxGleXdY/HSyztC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9JWCvh+IQ7CnpeyMS770F8tmR9mPPvaS4lXlrT7415FvDve7BF1mDvsA+3+mEexPo6cFnm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oS6Dfgq0K6Lfv2I4dxgjeuwywZ3gmxzY5eFCB/REF9QroT59mzD2zjV3GpctXcOUKY+xv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Hxhe+VcK4BlCI2EuOsBbg/u/E+D/t+CdaTEvnT6ERaO7YUyHOpgVUxObhnvi7JI2eHKgN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OwW4NQG4NAw42Rc4EIf3mzvi+twgbOtvj6ltimGQT24keubHIN8yGNeqJuZ1baDKCcLW8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xnf2RlxgXTSzLwWXEtlRu2AmNCibDy2d7RDjVwfd/KugrYsCxiqZ0aBUWjgqI6Be4R/h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YUQbR4wLt8eYNtUxPrw6pnSsq1QTE8PtMF/V+djk5njBrC2b4nBwoj8WcKChqIqY07km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Wr/KiHQuhYYls6B+gV/RqV5xbB/eGu92JuGPberYJe1wcrQ31qhjp7QqhmH+RTCwURl0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Ufm7f8Azb1qMD3PEtWWxeLYlEWdmhGFDQgNMaVMWA/3yKmDOjQTvgujhVgThNfIpgyY7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7bC0j4cC5CBsGemFufHVsWhgXZxaE463l0cpKJ6CPy6MxItD/XFrYxwOz4zA3O6NEOVa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dmXA1CiE7k2qIKFZVXRoUAi+5X6FS8Gv0dguowL6shjcpg6GhtZEnFdRtLRTYJ/3O3hk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UPEMaFo0C3zUfQ8un1Pdz5o4ulgZIKf7AVcH49VRBfCro7F3XAiW9vDEmFY10M29BAKr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G+WEi+sJ+6vx9v5RvHj1GM/e/YHn6pl/+cYaxP+KvhDeCe53Hr/FvafvcOfRS1y+dsMY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cNLjTXhnTmtz4BlLjLFAvIA8X4p8YVJ8CfIlNn/+PGzcuNHIWEIvAD0CfKEQ3o1Y7kWL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PPCEX2Zp0eGdMePifWc8PKGZH3V63RlTTO8cvd+EaIK/Du/inZYwGZ6f5yX0ctvZe542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GXRYJ4bEsP68DoF28YazHgR3isbJkmWzcP1VneRy7rzPjYv3euDMzaE4eGoatu2dYITH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UtOOQ32Ne0mZ12eCunhtOOXygdOJKY67/Kw2dhxrjY37wrB2SxKOnJmBqw+G4tbbGin2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Qydm1zFDRfg34N+CHTcZr8wQE9GYqX8duBKUBa5/2C0fcguAyEdexPUEFb2c848KGyEx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JpixpCG2HHJQUJUhxX62dOZeUYRHSFYVW952etjNcJfpS/9cK4quqFh3Y/wDEUPCKH2d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Wf9O0fOue/8J7mHtGuHiE0trya133xqGBI2VUVMbGHH8SzbXthlCY0tTF7obRrgO8XoY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TXypxk1vajxf8uzIcyayBklq3mofm2VRq3Z6JgP48HEtjLAXwroO7xSXY7pZwlz4DrWG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869q2NgQ47eh/24oWaevl6n+25NlfZ0s29KX7mO9TvfWczvroteP0t8BFOfl3llL4F6m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sLflvSfoMzQntZh7gj0BX2LvJdWtQL4O+iKLJ9+S+56AL5D/cZiOKUI+wd7iuafDxhwE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fgjJWf0B6tcZzrSNGzdg02aG4mwDxxfZvWc39u1njP1hA+bpzKOH/syZ0zh/4ZwRcsMY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u7UH3ha4yzpbQP5n9L8F7+zEevvqeaybNRTD2zsgoUl+JLUohDnxNbF/TjPc2hOHF+eG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ZCLe7+uKN9si8XhlKE5P9sbquEqY0CI/JrQshhXxrgqc2+Do1AhsHxmCZQleGN2uOmJ9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qJ4X7mWywqFQejiXyIwQp1Lo17o+5vUNxpIBjTE0rApCamVF1Rz/QPF0f0OVXD8jsFZR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22Lr8GaY3dkBiY2LKfDOhfDamdHJMTOGhZTE7pEBuLO6B07PCseC2DqY0sEOa/q748D4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rk6Y1L4uBjWrhtCaeeGa7wcElc+G+bGN8GBdH/y+sx+erYrG+YlNsDleGTFty2BsUCkM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0KpMbrhl+R6ty2fGklg33FzWFZfndcKq7g0wyLsQOlZLiy72mTC6ZXms6O2JVX18Mb1j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96KIcWYsfTHM7+GirsUfi/o5Y3rPalg/zhs3dsbh9yvKOLoxBW+PDcXFFV2wdkgT9Xeo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b9/DPnd6tHcphyFtXdT9cEWPJuUQUCUjGhT+Fk0rZUb3xhUwPMwewxR0d3HND+/836H6z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CK2QH3ENqimjwgHxHjUR71URQ0MqYknfeji9LBQvjysovzgSbw4OwOXFHbF9qB/mdnVE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jyaq/N5NyuDw7Gj8cX0N3j+/gJdvXxpe9+dv3/3n4Z1e97sK3m/ee4qzFy4pa3wPlixe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xJubA9LY7iTIFx5ffnwRch82MdI7wJcD4/GY/pD50/kSITALXDIshcuc6l5wesgJ2wRc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Ug+d4YAsEv/Ozmz84DN8hh92Qj33IyTTe89yUoN3npfnJGifvedh82P3Oe05XU99NEx4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hwutguTwfz0OQJ9zTMJowaTQuPGicXMbNd6Vw4MTMZK8IvSUcwIll0ZjauCcWt9+n/PDb0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rXVzK6c7Dg5Psf/ZOyGYOXuy8VHhB4cfB8ZTsjPU/kMbce5+Svi1peM3c8PH3wUNGrjCz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wMPDDZ6e7imUNMbe5vFfoi5xngqM/dC0qb/h4SY0E55Feqw5xeVJ81L+PfeeqYSwcBoW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wYjpEYBj18uk2N+WDl0ug9Aw08vO0BgCe9Om7ATKTsoEWoKtD6Yv+evX2qmbG7y9mR7V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YV7EbUeuFbJZ1r9T7Tp5pDhvQHBDnLiZP3n7tde/Gp24aUwQ7BkupMfuz17pYMS862Va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+rtY4uAF5HXNW9PA5vF/Rbfe/YSOURyPwhLWIeAoso7fnrsq9d8F4+h10Dx7v6TN/UT0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pYvWN7J53F8Rr7VTNNPofgzUsk7W8zplah27bn0/ZNmW/sw+urieRr9s1+sodRaIl3Wy3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Av0C/roHX/feU7r3XhxY/ObpUC/ee5EtuLcO0ZEwHUmHyfexDvd63vvU4vAJ9Rx12/Ta0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H+a2b/yEUh98EQj0HB5QxRlYYre3sc7VBfa83b2Hee3ag3WE43nbvZgfavTh46ACOHT9q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7ujJERof31PR/Hd757+nDuzi8aQGm9WqCno0LINL1N0S5ZUL/5kUxs6cjNo8PwrF5bXF+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E5N9sHNYfSzpVhnDg/IgsWFmTIusiDMLI/D65Gi8ODgUJ+dGYFF8ffT2K4bgKungXOgb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+xp2Wf4Jh8K/or1XOcxODMTxJd1wekkkFvVxRSf3AqiZ5wcUSfN32OVKg0D7UpjUvSkO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WBbvZniWAypkQIP838C70D8Q6ZAZc2McsXdsC6zs7YFBTYtjbFhl7J/YEteXRuHo+EAsU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DG1RER2c8sCz0A9oVDgNBgZUwf7xobi1LBrX1DUeGtEIq7vXwHQF7yODS6JfoxLo7FgI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9IirXwBr+3rj8sKOODIhFNNCq6N9xXTwzfM3RFTNjAUxrjg2rZ0yYlpjtdpvVmd7DA0q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z495PRvi+MJu2DMzDHP7OmFaXHVsGO+Li+ti8GDfQFxb3wObRgVgTER1RLkXglfJDKiW8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uMY1MK27P2b3boLBbWoj3DkfGpdLh2bVcygDqQIGhtRE/4CKiHbJi+CyaRFQMh1i6pXA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Agt6tMT0yMYY08oeA/yLYVCgqk+PKji1qBVeHR0EHB+Bx1t64eiUECxWf/dBIeXQvEYO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xXFQGWW/X1bw/vIGXr1/+/8Q3p++xx0F8FdvPcLRE6cNC3y++qEzPpuwLKDM2GWKngdr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CV/gMl9E9AYwFo8dbNgRc82atUaoDD3dAs/0wHOdtQdcPO8S+04I1+Gd8eR63njCOz/2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sXMooZ/wb0mxaAmbEcAlVHMd4f7A2dY4fcdFqR6uv/r0B1eXDu/09vM8YhBQvDaJn+d2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33xbEjffVMG1l+6G533/YQ4LboF3euwJ8LuOR6c4ry3dfFv0g3FkiZskwIvX/cpTC/Sw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7p4n1u7oaHxM+CFgmBM7PTHzweJlk1W9LICWmuastvsA76YaNHCBi0s91KvHtJqmuifW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umPx1n6JOnRxNMqlYUBDwMvL4yPphgKXT9+1hKhcef6bgsufDMidtqQ2GjXyUgDqqcSp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7aX2+7wHfvqSusb+pryNsho1YlmeCqw91bk9MXySvXEuSq/Hl6hTN14jxzTgQGWeRlpUj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2RS3H7n65fHWf0WrdlbU6mFq9AyLgXLt9S+49uonnH2QHZsPVUBElJe6NxYvPUWA37i/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kxyGIa5n6eHvW0CeUL9q55/vv5Ca5q7ySgGLFAecEnBs08bsnEx9rgWJfSR02IxLaGlzP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gEkdLim2FNk67q+IRofAsYj1lTrr6+RemPfDcg9syRzUy7ZS20c/Xj+Xfk7Zj8tST13W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DQBrT77usbd47S2ee+uwHPk+WoM9PfbWXnuB+09lzNE999Zee8L92LF0VMmgVvTW01NPL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4pjhN+wTxdBKgr3pqSfQM4ZeMuOI6KXfvHmTAfSHDh0ywmru3XuAFy/fKGBOHd7FE///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zh/ajCUj22Ngi3KIapADzar8At/S3yGwfFp0dMqPwc0qYXpUbczpUhtTIytjaLOS6Oqa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1jZ8xsVM13NzaE7g3A2/Pj8T55R2xor8nBjWvgNDaWeGY75+wy/AVyqX/CmXSfYU6+b5H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FJ4eGoEHO3phw7BG6OlXGk6F06FY2n+iXLaf4FO9AEZ39sLBWVE4M68Tlic0RFf3kkbm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amb5CYIVfMaR5eSzs4apAtRpiG+TF4ODy2D4yGOfnhmOfAvLZERUxJKAQevsUQIxbPgXw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t6iBVYkNsWd0AHYMbYRlPRTkh5fC4ID86O6RA+F1siCkSia0rJYDMe7FMTnKCXunhuLa6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FkY5I9Y+F0JK/IRYp4JY3dtPwW87bEryM+7VxHZ2RifWKIfsqrwSWDs8HA/3T8TNHUnY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wdjoipgd72AM2DS/VwMMbV0Rsb6F0KFBQQXmeeBRhKOx5kbfwLpYkBCCpQNbYHSkM7o0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VCUXIpxLINa7HHr5lEIfv+JICi6j/k61sG5gY+yd1AY7x4VjeWIQJke4IqlpBXRzyY7O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LOlVB8dmt8H1Vd1xa3V3HJ/RSoF+bfRomNfobxBaOQsmt6mBM+pv8Or0Srx+ehMv37/D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A97cK3n/H7cdvceHqXezZfwir16zBTGWxjxgx3AhRkXzsjDE3xVEmLcNkUwR6TvnSojjPF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LjKa6Tha6dKly4yXBUGZXml6AfT0jHq4jEC7pJMkvEvHVYbDsF6SSpIDMDHDhA7vBGnW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gCWchecn4FJybsI9w3TEM04DZsnyaTh9M/XOYiLCO8N32LGXdSWk8zp5PoF3GigEcdaH5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LOrO73lx4Bg7+y41DAHJkDNtxiTceFXW5jG6Nmwfkfxilnh3asXKOTb3F5244Ww02/IF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Gj82Wg6E299dFrzU/tK1amZlXgoMZ/03Pa2MFbQS3j9W4sQ8mzrM3PLa2ytQV2dXZAHd6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+i6GXF2dEdzcyWY5ogMX8xvGhasr5ZyshRvK29xf165TRY16WESjQowWEevJbW5GKwQ1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2yxTV2RXF1WemyEeT8myRe7J4vaLTzLZLOvfoVN3c8LHv4G6npTnXb839Xt16903SBxa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3ngCfFCIj/p7p7F5jK74fg0/AHxKiBdtPVLd5nF/Vsu3OX8ARMbUExYtfRrYv0Geaa7j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aR6bZVGT5zf8UJ4JnMPHN7G5ny52qhVgtQWXu07Vsnncn9WK7a7J59HPZwugBZxFvPZP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q++jH6+fSzyn7cVnqqcu6zp+SlJvaskjK473RYV689CLx1tvy2EvfG1veeoF6fjulA63A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11NNjL1Bvgfsk9X0xB7EaOZJAz061H4fhTJnCbyE99ZYQHIL9nNlm6A3f+YsXE+jpADK/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pxLDaq5cvY7HT54pMDdDZ6zBndLhXQDelmyB+scyjQRCui0R0t/9kRLcBd51mfneFcKL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cPX0PqycEIOhCn7jfIuidc0scMn9DSr/+BVqpfkfBJRMj25uRZDYtCwS/Esjsl4+NC6dB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4t9gUOsKOL06yojffnFqAC6sicT6EY0xoaM9unoXh3fJtKie9e8K4P8L5RS81877DXqH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AKzPwdP9ArB/WGHE+ZeFYIC2K/vI/KJP5n/C0y4ykdnWwfWJrHJreDnNjPdHOsTjs86RHy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fIM2dfJiTLvamKfgfUxYZcR55kd8w8KYFFEbS3u6Yn50DQzxy4/ODr+ho2Mm9G9WHnMT/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jmmLbSOaYdNgX7VvPUxqXwEDAvIiukEGBFf9Ad6lv4VvhbRoX78oxsV4YPfcKNzcPRBP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9cWh8G8zq6IQBvqUwsllVrE30x5YhQUZ4z4iQUuinztuxbkYElP4VkU4lsHFsF7y7sBhv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MSexnrp3JdDdNy8618+tDKUciKiXDZ0bFkQvZTD1bFodbe2Lo1UNZXj4VcesWD8s7huE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BoFVssOrREb4l8+h7ksRDAyuhHndXbB9jB/OLAzF1ZXtcWZRa2wa6YPJnaqjj68yJOyz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zoD+/nkxulUpTGpXDbOinZUh44s1A7wwIaICItT98in6rdo/L1bGuuPszGjc2bcATx9c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cPb/P3jBP+xu8VLIN5V+qL4X3x+8VvP9hdFo9ff46Nm7epn64Cwx4ZgccgeSePeOT4Z0v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kN6EyBcOXxjMgWvGWi8xQJmQTICl1U94pzeaHmp6vQmoDG8haIt3mrDOKYGY68QDL3Hv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qdIjx4884Z0gLRlneJyEzhDQeX7CO+GWdeI81/G6eW4J0aHHnnXbuGOkzQ+hrtTgnVOK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f5dJAOP+gns2yRMw8Yw3vvE8nrzezub+uQ+e7KHBnSJIJ7vwbUDvVj83W/rrW7IhU1z0z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1ifZ3FfX7fcZMXGymZWBH5k+fXoZHyVd4nHiPL1Q8uycuPl5b2yv/sHGR5wdRM2OoQxX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+Po2woR5dW2Wo2vqoqrJwE1wJ8z3Tvo4Vaa1rr36AZ6NHODk5GiIrQrOzk7J4rKjo70h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LjhyNWWWE1uK6OKQbEykpvr1aayYxgONhItP/rUOo6np1ruvEdfPXjNGCPGmzj74dOvJ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xIsOXipqc39dTH1JT72/v5l+0szWY/YpoPad/7wR+yldfZEV89a4KkgnSBIgW6qpCepc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m8C57Wjqz8f1178Z+4sIhoT9W+9+tLm/aPxMn1RBkqI339ZxX6qrL7Jh/toGyefQxfJt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Nu+PLcm+1uI2GvWiT+1rLbmXnFrfG72u1tusZb2freNknUggnhLPvEignpJlW4AvYK/H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YF7Ed6MtT71APTvPCtRb4L6vAntJg8lxTSwee76XxVs/ZozppR83zgR7asIEE+4lrp5p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wO8lBxVkC/3JU6dx9959BROm990WlFvDuy59P9uwbi3Ts24N47o+C+88nh1tNRH8+Y8D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J/XAgJZ26O5dQIFmTviXSAeHDP+AU4Z/Irh0BnT3LIUBLWpiSBsHJCiobF2nMDyKpEOD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zOtXH0eWtMG5dRE4sSwMm8c2xYxuLugTWBHNquWEc/6fUSPLP1E5499QJ/fX6NGkMg4v6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xuYEzI/3RAenInDI8yuqZv0ezsV/RYhjVvQNLYuZ8c6Y2d0Vvfzt4FEiO0qn/QElfvkW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1gxrjhUDGmF8RFX08SuEKOfsCtRzIsY1H2Jdc6NtlTRoXOQfCCz3C4a3q4tjK/vi6Zm5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GYjjsztgvQL46Z1rYWBIMUQ2yAz/Kj/Cs+wPaFI9C7o2scP8wc1xYftgvLsxE7gzC2/P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fFYElvfxwvRODpjRsR4mtrPHwCZlEVs/DzrUygDfIl/DPtN/I6BCHiwdEqkMnKXq+KW4v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Y3x0dXTxzK3q9hMaF/tWgXpGxAeVw7hunpjSvQn6BjsgwrEEutQvhaEt62BKVH2MCFdG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M2pk+w71C/6GGK8KWNY/AOeWdsbDHT3wfE9X3N4QjkMzfLCoV3UkNVMGjFN6hFf9FTHK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2lRE/8ZF1f3JjMBSvyGidj70bVoGiU2KIrxOejQt8yO6OOXB3A6O2JzUAsfXTceD+7fw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++wNB176D8L7nSfvce+ZCe/HT1/C8pVrMFnBIUGXnuE+fQjvvdULxPS+9+yZcnAdXXzR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PHyx8CXBofjN9ISWuHLCqHi+CbgEUwItz0uPOwGacCudUwnS9L5zH3riuY1QzvAZGhQE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OZ2d27jMsBqWwf15LMsmoOuhMwR4qRfhmN528fDzXNzvr8A7IVvgnd53Xi8NFcI7r5MG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btzODkkp4X33ic9nibny1AMrV67CqlWrjMwDMkjIscu9be6v6+hVV+Nvx+ZVM+xmIZav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Oj3VOA8NBklTKcaDpDjjlJ4cbuM+NOTO3/9858Ops/qqe8u/DUOnLIYBn0kxBPj80YCkl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5ejafqyO8cEWGKFhEBkVYHNfayUOdVJQSjA1xVAZhsxQDNsRg4AwbwK+g5KTETJkqzxd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EKQmJ2UQsOx6yctXntv2Zl988hsmL6yEASOrIyjEwdj3Y9UzymN9u/eto4wTC2wu3VrW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mNLPk5pat3dKhn7R+r2fB++Dl4ok31OGNTVqxDh7xv2bOnKtcPK+V55nUtf5ZSkqT98r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+JbYeukkKxKIN8XlmB6BCsR/sFkutf9CReM5stbWo6l3/D52vXSKfa3BlS0BJ29bQvho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zL0imL3CLRmA/4wEXjkvddG363XWJftai9v+KrxTcl4drK2lQ/ifke65l7L089naV4d6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6VBv7a3XPfUC9OKpFy+9SACf7zp+d+UdKCLg6x57XXxvWjrPMgWmGYJD6TH2emYcAXt6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qvHdZHpjZqm5eu0anj1/bkJxKgAv+k/A+2dlC97VOv6jF/7+zYtYNaU3egWURJRrJgXq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CiPRqziGBpTHmLY1MSnaGbN7+mBWj8YY1toZ0fXLoFnlbGhdKxv6BpXEjO51sHaEJ7ZO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G1kT3RuXQvMaueFR7Dc45vlF6Sc0KPQrOrmVwPxEP+ybGYm1w5uhX3BVBNvlgnexLGhV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8I52GBVdHgPDSiFaGRVepTMqaP8G2f/x36iQJT3iAlywbVI37J8ZhUWJ7hgZVh4Dgoqq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iMyBllWyKghNA/cC38KnZFokhtTE7nnd8ej0bPx+dyVwYxGeHhmLCyvisG1MS8zpUR9J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55EU7t6KIUfA+OsYDO+ZG49GZcfjj4WwF4FOBM6NxZ3NPbBkdgLHhVdHdvQgi6+ZHWNWc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ToNGhX6Eay5lBJTPhanxQbh7dBrwcAVeXZyK8+u6Y92ophjVthoi6mRXBtNPaF41E3oE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27elAnVPdHQuibY1cyNW1SUppDIGNq+KKHX/6hdOh4rKuPIukwNjOjXE+dV98e7kGODU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i0OwYzRj3qtjbJvS6OebH72982FE8/KY1dkBUyPrIk7V2S3ndyj3zVeoneFbtK6RB/GNy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c8yB9nWyIc6tCEa2bYCti6fi/qOHeK3sPgL8szdvPsC7LSD/UjHV5O94/eaPz+qre0/f4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HDlxHgsWLcXoD15vE477qJcBlaBeDIQl0/q3Jb444j54UTnly4NNd7TgCWjUzJkchn+y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JZAyjISATXDmNoFVrhePO4GXIS0Ee0I11wvA08NO7ztDZyQrBfO/M/6cMfLW8M5z0NNO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xfTMi+GSEt5H2fww6tLhncfzPDwHy6W3n+XQWOE68byf+4znnVq5xjQsWDeK5W4/0tXm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9u07sG3bNiPnrwzqQbi2tb+u3ac8jRc9X+T0wjA12YqVC2zua60LV3cYowCykzIHD+Fw4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cyRALnPUQLMj83YjjvLq08/HBW/ePs+AfxoDNCoI/5SkTGM96R1i8y+bgdfvTJlRx5b2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XPROGU3Rw/rZ3NdaA4a2Ux9eM990ZCQ7GVoyhDCNXXh4W/Xhb6UAMdCATQn5+RJ4j+zq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4/lpLNCjTc87jQInJ9vx37NXloGDQ90Psv9I0jrg6OhgKDyqFi4+Tp98/Kk7WeHZiK0H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S/otePuaLQ+6Vu74fGrQrUeLK0OBrQtmy4jZwsB5s2O0Hia07VhpA/Q7dauPwWMcMHN5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tMU1MXhsPXRPcDNCd8zwHXaoNbPlpPTusxWHnZCbfgjXsYghPGt3f7pVZtmWukarkLVa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fbT/3jN26BzbRBkQls7W0hGbhiRF0L30JFfyMZsO1DS2JwzwxchJ3li0oR5W7bQ3NHt5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BvmlAOXPSYdvkTU0cz61fVq25LLtsnXp12RdFmW9vy7Zx3LOlLIF9lJ3kfV2kYA55/X9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vNRNXy/SoV+AXyBf99jrgK97663hXkJwdLAXuOf390vAnl76gQMZhtPPaCllOI6E4oin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6dAjy/J4xkxz7sZ05cwYPFcS8fff2A1ynBHZd/9fhnf8e3buJ9XMU/7S0Q7xvDoxrVxqr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7Fda39cV06OrYEy7ipgcXRczu3lgQkQDDAyohZ5eFZHgUwEjWlXD5I61MEsB/Nye9pgQ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1ik3/CtkhnvRDArgs6r5PAiplh8dXIqgd1MO2W+HLt4lEFApJ3xLZUe7uqUwLsIdm8c2x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zg0joiogvH4u1M7zM7L9z38h3VdfoUrubBgU7osd03pgzYjmGN7WDv2Di2FsuyqYFu2k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8eBth0iXEgitlQ8tqudBF6/SmNDFDVumROD6rmF4d3WeAfBvTkzF7Q1JODwjCisGNlH1d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QKiMDh4lEd6gMAaG18TW2W3x4OQQdcw4vDszBJfXRWNpf3f0alwUIXYZ4Fs0PTzzpYFL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OtRV8O9WHl08y2JcF3ecWKsA+9YCBfCL8ezUWJxd3R2rBjVFom85BJZJr+7BrwirX0Cd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+1MPYXUKIbh8RrSvnRPxPqXRy688wh3zo16Bn1Aj148IdS6LRUPCcHv3SLxVZb481B83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2DPaF9uG+GJNX28siHU2OtHOU9MFcW6YGFEXnZ2LwjHLDyj2t69Q9Vf2YSiOwa2cMFSdP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yoLAipnQtUk9rF86D4+ev8Bb9cy8UM/Q/zN4Z773Q8fPYs68heqHOgJJCj77Keil1zuh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PRbPWlwvXnlO+YLgj57prdg5hr3e2fRmprtiU5yZhUVizAnofCkwtIQ94Dkl8BK0uZ7Q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PlLi8hn7TniWPNAcIp0gzdAfa3iX87N8ikDNcxCOuR/hO2XYzJfAu7Nxfnag5bE0SngO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uY7l0vjYciDSZlmiG68cjPvA+rLuFMs9fPHz8eeX7o1VEH3EGHGPAM3R9xjDvu/gBtx5n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Q7Dxoh80aKDhgWFnp/VbJ9rcN4V+L4iLl87g9OmTOHLkoNHh9cqVS3jw4B6ePXuCJ08e4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6kyeP4/DhgwriWb/9uPYszHaZmg4eXWcA/65dHHzEHEZ8717mKt5liOtkO42CvfvXf/Za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klEMGSq0fc9sm/vqYidfjl5Lg5SGAjuF0VClsUNJ7ubx48cZ95GjE/OjzA/2sesfj6hq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oNq3b2c8z23bcuRQUwwTMzMsBRsASiC1LoPebRP8zRh50wBI2eHUlIexPaSlC07fzZF8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CY27KDJ9h34L1ez8N4cdv5voA32Z4j2jvOYvXPDWxA7QZGuRitA7QWKDXX+Cd9ZN9pXWA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Qr+cP+V18JqlY3NK0dtP776lJYVqEuRhdHrW62itifPYkZmdn001amSK8wzl6tzDw8hC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Ph8ibqc4z6xFDAMzlTJNJMOJ2I+EYpYjZjsysx7p6VppcHxsRFD6PiIaDLqaNQtUkG0a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TpLhyQLj5pTPo2z7lHQoT01StrVs7Stgr0tg23rZlgTGZVkvh0rtXPr+ev1sHaPPi+Tc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93yHCNSLx14X4d46tl4H+4/DcUyol++6hOLoGXEkxp4ee8I84+j5vmOWGnZevXX7Nl69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Rl211v8JeKcYSpMKvD99dB97183GnH5NsaC3A/ZOboy7W7ri5f5eeLSxI3aPdFVwnhdR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uroVQbcGpRDnUQFj2rhi7eBQ7JsWhR3jW2NpohcmRdVCv+alEOmWG03s0sO14E9wyp8W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BUR5V0W0d1m0rZcbfnZpUCfP16ia9Vt4l1Rw6ltbwWxLXFkXh2dHEnBte0dsnNgYwzvU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XgH8139HheyZ0MnHHuO7NsGA0JqI8syHga3KY/3wIJyc1xmHpnXEelWvuT0CMKGjF4a1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/FLo3bg4RrSpjBVJjRU898KL45OBCwriT83G052jcWphd6wf0QIzenhhUKtaCHMsgAZF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f+uK2DMnVIFyHC6ti8K6ET5IalEBnVyVQeJYGBF1iyOgTE40yPMrWlbKh3FtPbGiX6gy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kxqjYfHxgDPVgBPluHlqYk4NKsThraojsByv8G72E8Itc+FHk0qood/NQXppdCoRGZ4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0NmtBKLdi6FZ9SxwLvI9GpTLiOiAGpij7tn+hd1wclkMjs0Px/7JQTg4MQhnprfFpblR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tcCGJF8sS3DHnNj6GN/eAXHK+PIpmh3V0vwIx2y/oYNTJYzp4ItJXf2Q1KY22jrwb5Qds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wtNXb0x4f/fu/y28H1TwPnveAvXjHI5BAwca8N5XgW9iXyVOE/so0Wo3LXdrCcDLi4CW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+AU97ewYM2kSoYadZKYZUEpvO0GWXm4CLju20qLfsGGD0TTHzqwSK0+QJ7wSYsV7TVCm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IdgQ4Ak7BGluI+SzfEI/4Z/nJ0SzTIrzrMu/A96ZupIGBcviNQq800BgcyPXCbyPnzgK1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e/YdCPUhmWw7jR0WO75B58fcOjyrQ04c+YUTpw4agyXLRBPuD1+aazNY6jTdysbL3q2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1hLmj7e1v66bL1sb4H7s2FHjfKdOncDt2zfx4sUzvHr1woD4S5cuGlC/dy87w+4wUpIRn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/449S40sOBwinMOCE9gNg0SJEE/JMkWD5cy1yTbLoq49a2PckxTGjdLJy59vnbjyONww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c9jyTR+mHOFwc/I2hiwxNIiQT6A/c/fzKQ4XLeeIudMN8Tg+93wGRo0a/eFZ4DyfI9OA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OnO3GuIT+NE2B1czR0cWTx0zRlnEjzy9ehxESC9j62EXcDAcizoYokFB44GgEduz2Sfz4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ghN7HlLHEn+rwKUoa3UiBYrDh8WbIDAGafRsIf0zVqe87fZldcgiQ6d03QV7g3wz1Mb3+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oUjSmsCWBbMlQm+ZsMeIqR97zq3VO6mGOgfrILJ0iKZRIcaLGBa2RGPD09Mt2ZgI75gy0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t3l7M3WnmTHJNBIkA1LqEiPBYiw0gp+fTwrReKBxYDEgLBLDgfNmfxOzpcIi05BITbqx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n67gYI7MaxoU+jFctoZ+fVmXwLQAtqyXZTE6bJVJ8Vh9Haf6MZReL5Fehl6WSIf71IBe9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/16LUwN7aWy8gL9/2hATLYFX9+/cz3jkMqWFr5/bt23Hx0iVj4KZ3irD/r8C7dWdWi9T2T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cfnkHhxdMwLnV3bFk129gNPD8MeRfri9vDWW96yIzs4/wqPwV3DI/hWcc3wN97w/oXnF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1g/A2/Mz8fToWByZH4WFiY0wuG11BehFEWCXEfa5vkH1bN/CrWQONHesgI6+tdDJtxJC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qJjlv1A569fwr1QA/Zs7Y+2INri2pTfenU3C8+O9cWZlBNYMD0RSa2cEVCuGqrl+g132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1QrDvUwWNK6cVQG+E86v6YM3x8fiyfb+uLg4FvsnKfgf1hrLEv0wu5srxoVXw+CgkhjQ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WTFO2D6qFS4uT8CTnaPweNcoXF6ViJ0T22NefCMMbF4NYXXzwL3oj/Aq+Qu6eBVR1+eO3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B/oFlELLatkV9BbH6HAPzIjxR9+mNRFWIx+i1brZMY2xb2IUNg0PwaxujliY4IbDi6Lx5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gGvzcGJxN2VMVEfbOlnR0TkPBoVUxpDQOgrSy8KreFZUTv89qmb8EZ7FsyO0blFlTORD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V4R6FERChAPG9myI6QlKPVwxtXMdzIt1xN4xwbi3Kg4vN/fFg1WxODu7LXaO9MfSeFfM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Q5rbo7NLRWU45INf6Tzo6FIJw9p6YWKXxmrqgM4exRDhUQ7jBnTHiZMnjBSRr9UzQ3h/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YYThv6q/AO+vDHg3Pe8WeO+nwL1fPwXxBHk137cvO8mYHWVEOsBT/JFTtN4J74yVI3ww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CeMEEUK4wDt7swu8M16bqRKlU2tq8M4WAobOMOuMCRWtjbAZwnvv3r0NGGfMPA0FCT3h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kXOkoawmb+ZKYd2f1Am2vXpLR6r70NcpifXkuls3z6PDOuhPGFy6ejpPXo1OMsHr9RWMc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Z8kyWHdqwfKBKc5rS7dftzdy8Z4+fQrHjx81PNwEVMKuCcsbsefIJAXMFm/t7XcZsO2wH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r3dvptlkxp1RRv0vPHRPcQ5bOn1pqTIUjqhzHVAQvFed+xhu3ryBp08f4+HD+0bYDI0H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li9fpoyzRUarzLl7n49PX7B0tLp/5uiDDJFh6Axj53UxpEYkqTG37RuFS48tebLvvM+BY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6RcpAXP6Rrj77fK7/vYenG55602Nveu03bWJ6z40K2Lca4K63BNDYINRzoLIrT5rbLFPX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mGuZx65bt864d+vWrTXOxykHXeFvZtO2+SmPP52YfE+YBo65nqUPArNH6OJH+OC5jimO5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MQw3kdm6wDCwSep3xGxQI9WzPByTpw/EsSuNceNN3uTjz913wPxlvdRvaHiyhg1jbO1Q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tnTqtr3xO5JO8xypl/DBfjd8F42e2D3F/uPnNFAQ6ovAZt5GiMyEufZYvr0qdp8ugzW7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NcD5A/AylSfDjuobYG3CugXSGWJkb2+GGtnb10nW2j2f72TbtlPN5JCk+IHVMHtVWWw9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4L9VeN1kIyE10ZDQMyD16GsZxI0aOqGGYZD4+Dlj0KhaGDenGpZtLW9kQFq1syymLKqKu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EcO2ZPwFXTQUdHl5UWaLhN7yoEu2mUYDjQIOGiayZTCYMlsVTPinJOMUxXl9my2DwZY4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6yIaC1/S6qADtS0JeNuCb1vS96F43J85n4hlCdBL64Duqf+cl/5L4uutgV6PqaeYYU5a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fYTX8nvP9c/z4cdy7fx9vFLyYgJ0S2kX/KXgnpLMLqk0R4FUZ1pKsMxw19sn9G7hzcj3u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4s2+Abi/JgqHRnpgUquCaFf9B7jl/zscsv0Tjgq0XXJ8gyYl02FY69o4viwOrwijN2bj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/Exb098ew8DqIci0IzyI/onrmv6NOnl/gWSE/Ah1Ko6VLKbRyLoTg2tngWzkDAmrkRBef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TmiHCxt64OGB3ri2uRN2Tw3A4kRPjG3viu6NqiOgaiE4FM6EKrl+RZmM36PQT39Hzbzp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ScCliXi7ry9uruqC47M6Yue4Nlg7sAkWxbthVhdHTO1QA2NaVUB/38LoUT8PEryKYVyY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2ceHYOjYMy/o2xei29oj1KoF29nnRybUo+ofUxrRu3lg/IhhbRzdRxoACbOdcaFwyPSLr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GNEOs7r7oH9AJfRwK4ZhzapjYXcvLIxzxyR13tFhVTGjuxu2z4zC1d2jcUtpz/QOmBhZ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tp4xyNWqAUHoG1QL7sWyouh3f0exH75BnXyZ1X0qhLYuBdDBIye6BxXG8JjamDqgIab1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qaUdEhsXMQaM2j0qEC+3JQIHB+HFpq64srA1Doz3w+pEV8xWgD8poi7GtXXEkJC6iPOu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yyAhoDaGtamHwS2qobd/WQxq74YNy6bj7sMHeKUeGIppIl+8VeCupq8/jDD8V/X6zV+A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MGwmKcmA1/79+hmWNj17hHhThPiP4d16mc1uDJshvJs91+l15Ed/vAJw0xNNMCYYEmYJ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tEvojGSDIfzSO054J/Ryf+u4d0kZSc874Z1ecH74CeMSNy+hJzwX65AavPOaachw+5+B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R9bXFrxL3bkPQ2nYwkAA4yAZHJGW3gyOdsehrXn9rC/rNXrssM97bX8viMvXDxmxiHyp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0+O+S0HlNmOgLEIfmzwJzqyXhHbwJc17RqOHGYZ4H3jPVitr1ea5NF28H6egfb8hDrnN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L+P+/bu4ceOaYUCwsyrDcNj5ibmICYA896nbKQHFlkaN72Z4gegZ4jPGZ/FLxefR7Khl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fFaplVs+n0f/6JUQ9bc1w2P4bOup1phdiRl+jAw9xlDlHN1whfrIrTSmHKTs0qNAm+Xq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IsI7Wx1oLND44vLWrezHwP4MW439Uxx/aJHRCiBi64beKqDr8JlJKY6lztyITz7GItP4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IzWaozXSeNlgrLclblu/Xj3fm2gcfdpQo3G1eftsw7hbsmSxYYDQwKDxQUOe67buTtl6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0xJXX1gMiNR06nZZLN3sqaCnlQFSBEA/P9P7LCAp4SsW77QPTt/9fGsBB9eaMLcubr37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6bF6Z0X4B5hhO7oI0wRts7XATHs6UAG6fnzCYAXss6uk2kFZF8OW5qyumGwI6GLZn5Ot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yN1dJAaDKevrlWs2jQjLOt04MDsp2zYiKLY8+PhwTIGUBgNbIuTvp/8d+ffWYV9aBD4F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XQLd+jyll2W9H6Vvt7WftXFA2fLO66E3AvMiHeoF7G156nWgFxHqBe4J8nynMgZ+/oJ56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X8eLFy8/ADYhOCW4U/8n4J3idhviP/7/zYtnuH16N06vGoLzi7vi6uJonJoSgg3xdTE+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Y5086GifH5F18yCsRha0rpoJcV4lMS/OF0cXdMfz4+OBy1Nw/0ASDi2IxLL+DTGqlR0i6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UTvbN7DPlw4uJbKhYYWcaF47H7o2KoWksGqY3L0BliYpeJ4UiaOLuuHC2licW9MJ2yf6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L44eXqXRxb284X32LpcDtfOnRcn03yLnP75CqfQ/IMavBk4s7Y73J4fgxa4euLIsAoem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fRpiRkw9TOxgj/HtamNEy6ro46PAvFYWBJT6BUFlMqB9nQKI9ymH/oGVkOBbXi3nRbMK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7OaLE4v64taW0bi7Yyiuru2KnRP9MbJNObStkw0RjgUwvI0DFiT4Y168D8a3d0QvBf7R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u1EJ9PYpiVj3oujkUgSxvpUxKtIbCxKbY6kyFBb2bIDV/d1xbEZLXF8RgyMzIjC5sztC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+Q/Gf1b0rmBktnYojvpkdxnSuieXDvbBnbivsXxiO7dNaYEVSI8zoXBejmpfG5DblsXeU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DMK73bG4v7otzs8Jwp7R3liZ4ISZUbUwIVwZMmG1MKxFDXWP7ZSxUgpdPUugh6pvnHdh9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w3Hm2E68VkbeG/WsvFTPIz3v1H8Y3t/h/vPfk+F9/vzFGP0hEwrBjV5tA+JTiCBvgSId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wLtADgeNoKd9/PgJBrgLnBNoCaicmrnJFxigK2DN9dSn4J3N/xxplV53iXm3hncCMI9l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ybGt4/yued8K7eN4J7ayvhM3QCOF5/wy8czsNnqmz+hveTFvnFt35PT+u3F2K8+fPG0Na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jTI3bTK9twRIpqCUe0/vOv+uvIesP1sPevSIM+7tpv0Rn82Kc/VZEPbu24q9e83QE4I7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nsetWzdw+fJFwwNNz68J7SPUvWZH5cHqfiXi5K3Pp2ccNiZKGRgcU8D8kOgfF2vx4yMf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x1vLHK9g1Y6mNs+r68zd6hgyLM4wIPTmZT77/D3wuWezsmkcWIZBp/h74Lozdz6fpWXO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a4rGjkxpLLBjLlsfGI7DlouFi6di/9nOOHA2xpDpaTeBl+Arg3VJ2lbR+i3TFSx/nKVl0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um2JAM+QINOI4IiMW41WBoYfSSiSLq4/fGwNrr9IfXAjiuMbnFQfPYZAsbwdO9ihmaM9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nJ2Z4rirzz+d09+WLj2tgeXr4wzjjdk3rA078+9lTsdPHGSzDGvtP+dpc70t0dCYsbBl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Xjnqr5kS0w8zlqb83Z998GVZdXSdfZAZQ8ZX+xAqlLro+U8t/SkloUe6bK2vX18khgCNh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KFivo5FgGgcpWxTEILBeJvCzD4JuqFGSZlb36ov0VgBr6NeVmgFgve5T0K6XIft9SgL31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UE8v/ac89bbi6emlN731ndR7tDPi43sY77rJ6tvOFuJz6pvz5CmzzjA05f+/8M5/b1+/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eiK2jQzF0YlK45thxwAPrOrqiIWd6mFB5wZY1tMdi7o7gWkG4z0KIrJWXnR1LIkxLevh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CnBjGh4f6I8j05tjSWxdDG1SFO0U6Hvk+xG1s36P6pl/gGv+9GhnXwzTunjgwOwIXN4Q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mxkRcW98L51eo9/rMlpgf74D4RvnQwi4NAstlQEiV3GhSMRs8SmVEvSK/oUbuX1Emwzeo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xu6pbfBwW1dcV6B6YFoTrB7qjVlxrhjdvib6BVdET9+yiPUuoyC1DLo3LIPo+oXRqkYO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mdGqcna0qZodzdSyZ/7v4JnvW8S4FsX2sZH4/dQCdW2rgKtz8f7cSNza0RXrhnsgwa+g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hfGdnDA3zgszurhhUNPKaFctOxoX/Rm+RX9V5StDoVw2NCiQVt2Dn2Cf8ze0qlYM49o6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H4a7a6PwYGNXnF7QHouVwdHNp7y61ixwLPgbmlYriB6BytCJ88DWKS1xbVNXPNnXE/e2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NrM5do5qjJXx6m8VVRWbB7ji5vIIvD+kAP5wL7zZGY1H68NxZVFzHJzgg9WJ9RTAV8eE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DG1RQV1LMUQ6Z0PzKr+iWcWf0atpRWyYNQj37lzGe/WcGCEzCuL/9+Cd86KU6xS8v1Xw/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PXEOi5csM0CRAMuwDon9TikCvCWvbGogzw4uBBbCu9l5z/S6S9YYQjO96xIaI8BOWCXk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pwbvDI3RO6wy2wzDZyRs5q/AO8vlvBnz/ufCZngsr5XwznOxzjRCWBbPw7pL2AyvWYf3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iTh/Jx6XHgXj/AMfBRnVbZ5T15Un/jhxegvOnj2L06dP4+jRox/AnbHlDLvYpgyDTWCfA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guaU+U2Z3xYb9vjh6tTpO3KxiwPTtd5asI7Z0531OHLs0SIHcFgPWeS56YWh4bN1qwjxD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O8Ge8MiwFxp0hFCKz8fZe242z6Fr1nwaPAwfMsFfgNiWTCCzwNjgwQONZ5LP77S5sdh6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M07drquuNZ3Nc4puv0uL9XsDkjtlx8WZ4xtI07KITc7SMUxiSkU0HqgTNz//9xw6qmOy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qfyN0eAyjWmGtZnGA5fZysBn0PytmssMgeI90TVydBIuPrGEa4mOX29o3GcaCzS6rcW/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7nJo5oOcaBsKq1fOw90R/nLjWERcf+hv6Eri+cL8Z1m+cb7RWmFphyGyxWKF+IyuNZnp2K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MkQ331Q2Ri22tc1alx6FYtsO9rVhKwFbJ7YYBgKNTekcffjEEpvHfkpXX7ioa2+CG68r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MyMX+wcx/zYNQj4rhKbVO71tHidimsxrr9Pa3GatveeKJnv8dai1Bca2ZMKy6U2XY/R1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nsvc/1OQzmVruBdjwHq9LtMwSFnup8R6SL30+yDL9PrrMr37lj4FuiffWmIQiCGgSzcG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2VpHCdRbyxr6ZZ0O9dKpVjz11t761EJvBOrpoRdFRUWq721nI4Rm1OiRxvf72PETePDw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tg7n1P9f4P2dArEbF05h35Jx2DOxE07PbIerCzrg0uwwnJ7UEofHtsIBpSNqfs8ofyzoZ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lYLRxvl+Q0ipHBgTVh9nV/fDu0sz8P7UGFxa1AFrE1wxsVUFxNUviKAymVA363eolPYf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nHFoVg+8PjkBuKR0chSe7x6AG+t74MT8cGwc3gjj21dC1/o5EVr5N4RWY1rKvGhaKQs8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UL9YegPk29UviRlxDXFsbnsj08rp+YHYPMoVs3vWwPB2FdC7aXF0qp8fLatnR1AllpMf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+zerisQAO/T2LYce7qUQ7VhYnS8bfIv8iKYlfkRfBfwHpnTEq8OT8ProBDzcOxB3dsXj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Abp751Pwng0DW1TFwr6NsWZwIBb38sXEcEd0dSmKhgV/Qc30f0fNjN/CIfuvqJHxZxT7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UC9HWoxoUQcnZ4Xj8aYYvNgWgwfrO+HknJZY2tcd/ZtXRhvHQmhWMz8iPcphUJgDFgzw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rw/eHe6JR1vb4/KiZjg1KxCHJwdg8yBPzOxgh4ltSmFNn3q4vDgMr3d3x7s93RTAd8GT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AnhV174K4KOrKngvg8HBRdU9yI3wOj+jYeGv4FHwv9GrWW0c3DQPL18+wTv1nLxSz+SL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Ae7vbAL5n1FKYE9dXz14/gYPX7zFncfPFfidx4qVq9XHebqC2PHJcEyAT6mBhsUtMkEh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B4EwvYcTDFhluYRiQiMBktAqQElPPOGdkEuPMKGd8EsQlinLoAEgrQOMd2eudxmoiaki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8LXjn+QnUBHfrsBnrQZo4WqmtD6EuSRVJbz+P5TlYJutM8XroxRdYZn14PgI0B70QeD935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N3xx7r6TEUazfN0QwwBguApDZaiDBw8aywR3hsuwHwE9+dyPoUk0lnhtNCxmzE38LLxSN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7XD5aQMcvtAT6zctMjz5DMWhcbBzpxmfLedjp1TG3t+5cwvXr181Os7Sm2vGYc83QI+Q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5jl1bdmx0NiXeeRF7AxqSwQ9gh9DL2gwMFc94XL1phG4/f7zObJvvCmAQxdCcPFRbew4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QTcKdDHFGn8TYsjSKy8eeoofO+rkrdo2z6lr+JjojwwDMRg+Nhz0sRfMfPcMgWIoWY8e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sfuU7dj+iTM6GQaCdD5PKbNPi7SwmR3ZLS0P/O2fuPH5FKjUwQs+yniohJM33TBvWby6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1W+Q7wtTbCEaN84cSGbPqQ4flXfpST1sO9jbMCSoOXNmYs2msThzq/VH+1rr/L026rnh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q4LAO3Xi4sehRanpzvtc2HtosWEEsIXiwMnUO02Ldh+Yb7RoMPxo+XLTwGXrFJ+pPac+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mLU0xPCKmqlKIzBsXHPsP/f5FqydJ2sY0EZ4I9gR8CQ8Q/foWgOhLtvb6HlOGWMuIowS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MRIWIyCtGwW60aCDfkqZGYZkWSCdYG8N/7LNer9Pifvy/KkZJ7pSMwCs14tBoBsF1rI2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dia23EfjZGsC/lf531aUDvq0QHIF6AXqB+o4dIwzjkqkl+Q3bt/8Abt+5p6D8vQHIqXnf/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vlQap9v8R/h//ug+bp3YhptbxuDhxt4KJHvi6YYuuLGoHY5Oao5twxUYDvbDigR3jAmt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71fUSfc1aqb9GsEVC2BS16Y4sqgPrqzrh8NT2mFJ9wYYFVwR3esXQVD5bKiV9XvYpf8n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bXBn5yTgxkLg2nTg1Fi82DUQl5d3wa7xQZjdrTYGBhZBfMP86N+0NEaH1caothwkqjI6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54VcxM0Id8mNCZ3ccm98V97b0xv3NMTi/JAS7JrhjYZ8aGBdZDgOCiyOmQT6E2GWCf+nf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VcLodg6Y2KmekhMmdnDE2DB7DA6qhu7uRRFROzu6ueZRcOuI0/M64d7mBJxbEoHt4xpj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mPhiCCiXAe0dCmJ+QgBOLInH0XldsGFoMObE1MfApnYILp8VVdP9A6W+/QpV0v0A++wZ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28/wL5EFk9rb4/yCdni5oxve7o7Bww2RODGjmTIAXDAwxA4dXAqjVd38iGhQAgmqbtNi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r+2MB5s64PKSQByc6I5tI9ywYYgH5sc5qvvFzDfpEOueE/Ni6+DYzGa4saId7q+LxIN1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mRWCHSO8sTC2lvp7lkR//zzo6ZUFkXV/RrOy/0DLKukwLjYIF0/sUs/dO7xVz9BLZYCy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QLc2YlMXDV5RynVfPXj2Co9evMG9x89w+vwlrN+4ScGzGUrB8BZ28hw8eIj6gdJzKUoy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eVkm0HNKoBk5cpjhxeNHl8M0s0x6nQngPA9DNxjHyinhVqCdYMs6EKAZe07Y5XEC1owr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6O1mjDs97hx0pVmzZsmed4bN0AvJurMcdvoUgCdcE6bFQy7GBY0UHsN51mn9tuE2P4K6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r8Ma3nmufwe8W+viI0/sOjjH8HYT3DkVDzjhmuDOVg4Bd2ndMO7DjM/HtNuS2fEzEZs2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7DQ88Qz/IbxfvHjBiHknwDM9JKGIYE1PKkGc3k7C0bVnnwesQ0c3GN57hmB8TtyP52es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7j0HF9os+3NiaMmRiz2xfIUZfmJLYpTMn296URnWYqZJTanz9y2dZ1PTvMUj1bNippsU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biSjJ5qedDMkh+vM3yE97pyytaGfAdeEb2k5mL2krc3znntgZ0A79yPg09OfUuY667Aj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y5/vv2BLJ2+pj8tUjoxsfT6LASKd5g5fTNn34/gNRwxMsvSDoBFh5rE2w5gOXUyZbtGW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TCk7xjAQ9Htvy1hITRt39zM86OZYFhxPYiYuP/v0aL9XlEEsHYwZCsUWDqZppbF4/FrK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wZKh5jfy7igHVp4+Zznf/uc93uF6+ubWxr/ytLcafRbb+/vxbi6QlScSMRgxVo9hiIKEW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6NklDBIKxYCgCI5iRIhhYB2SQhjVQZXebDPsxQK7nBKGCcc6NOvwzClBmyCuGwk6yAv0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T0G/tbEgsg474jqWIYaBLmsjwRbwC/SnZghxKvcktdYAa8jnPRfQt4Z6AXqBev4dGV7D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/X/l6jW8fPXaAGQCtS3Y/nfrfwPe+e+P9+/x/sl1vLu0Gr8fHYY/DvbC860dcWFeIDYM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vGVl9PYphzbVc6NB/p9Q9be/odzPX6H4d1+h7K/fwKNkfsQ0qosR4R4KthV8Nq2Cbi5F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SIuyCtztsv6Atm6VsGJ4J9zcNgEvjs8wPNqvD4zCw83mqKVLEtwwuFkJ9G1SCFOjaylg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aGYnbBwZhtk9/TGwZR1Ee5ZAjFcJTOvmjhPzFMxu7Yunu3rjjgLg0/MCsGW4Mxb1VMAb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nFthdKidE1GO+dDHtwxGtamBSR3rqHPYK9XDJAXwzFkf36iIAvh8GN+2Cg5Na4PHu/rh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F7O7VERf3wJoXTk7HLP8iGppv0Hb2iWxbXwMXhyZjrvbh2Lf1DAsS/DAhHa10KV+UTQo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HHKmRVClYgr2KyHSsZyC5bKqPAccV7D+ZHNHvN8Xi2ebu+DE1BAsiHVU118aobVywLdc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9xIY3roOFsZ7YtsoP+yb0BBbhjliXnc7jG1fFoNDyyHOvzha1skCj+LfwqvUD4hwzYkR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bE5yw77RjXFoXAD2jfHHxoHumB1dHSNCiqK/Xx4F8PkwOKAwRoaUwqxuLti7ZCge3rli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9ekNPuW1IT03/Pnh/+hKPnr824P3ClWvYtXuPAZF6J0mmjhw6dJgBm0OHmqEIBAYCvA7x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5wRQPvA7x9KSx+d7MXsOm/CQDqAny5rloLAxWx5gx5xQhnaEv9K7Tk0hYp0edwM60dfSwM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05nzumnTpupl00q9XBh60N04nudkuTQAZLRWM+XeWAOiOeUywZr7cX/uR8Bdt/XTTfTU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rDPLYZliLIinnyDPOvA6eV7rmPdtO1fh3C1lrT9pYXRsPHq5LXYeb4sLD1MfoVHXuTsx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fIhzZwdVxrmvSo5zp8ddWht4zazLonVhCrrsFQRVxtGrNbDxQGMFAV648ebznfRuvqli5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eeMZA0oPJzDZMV8mYd3ZYZYpIwjrBnR53es7p5WTM9JUnnx+kad+htQaIiyQbS+qy5ICn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8qOOuPo0FFcet8PZm0Nw8X4P3Hr3+VE/b72pgSOn5ypjgAaBmUnGInPZjM0247NTbjd1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2r57qXFvdNEru3Ytw8xogM03nh1OLVl32IeEYWc0Euh5No0HwqOEKrG/weQpo3H9le2Q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AvcjxNLwFhEmJcOMnkVGb5HgO2DcpETsO+P3ISTJXs03xo5jgTj/MGUqytS055Q3kobw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lHsb8wKVl58VS97/1rs0GDQ0KhkoGTtugUozZCm+dwyuvciX4jzWuq3KGTm+g7G/DqnU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pivPShhQTOktFIcvfT5b07pd7T68W03ngQnmCUaZss+1l4XVvWHIlIQqpmzxZAjVoMF9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b5g+p1fyu5x/N2uxHh+vs7z3aRSKo0Zk1uHjpAa8H2zNoaEg4t/S2jAQI5B/Q73PihgE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wpEHAGO2ICDO8Q4wD3TDQw0Uowqi0MBBUxVAQwyClUfBx5hwdlG0ZCGIU6BLjQCTQLhJo1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9anyqdT2F6NAjBmBfV6bDvw65PP+6J58gj0hnsYZvx/Lly3DqVOn8eTJUwXTJlTbgu1/t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49/YpcG83cHYsfj/UHQ83tsLBya6YFl0KsV7Z0aJKRngXTY+62b9H9Sz/RO1cX6Nu/m9R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P5D/m69RJu3PcMyXEX5lc6JZpVwIrpADnkV/Q6Ws36Nw2r+jUr40CGtYCdMSQ7B9alcc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FvbA4RkdsTzRFwOCyqK9fRb0DSiF7ZNa4PGRwXh3fhyeHxiOW5uScELtv2ZYa4yJcEZ84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6Z2dsHNsCK6s6Iy7G2JwnXHgUxtja1I9rOnlgOU9nDCtXXX0a1QIXRyzIsY5O/o2Loxh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GBZaGQObVUC8bzF0UNuj1fapnerg2tqewJXJeHe0n6pnMOZ1rayMgPxoUiQLKv3wLUr/4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bB7TBe/OzMOrYxNxelEU1g/2wdzYehiujIEIp4LwL5cZzavnRw/fWhjZ1gvjOnhhfDtH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XXF1aWu8398bb3cm4Mz01ligoD7eqzCalksDt0LfIrhyFvT0LY9RYXWVkVEXszrXxLzY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qADC62WBf5Xf4FUxA9zKZUT9Mua0UeUMaFEnEzrXV9fbKB+GNS2GMSFlMbGNHaa0q4xJ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TO9YA0vjG2Db0CY4OrU1rq7uhUenVuPVi8d4o5631wqgbcH55/Tn4D11ffWQnncF7w+e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9PgJ7Nix04BJwh3hkmBNEGWTth5LzJc+JS91zst6vtD5oZXmeX7EzJc8c7L3Vi/nbupF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OHY3xHkBc2aOIXyzEyqhmJ50ZpLhwDSMa2doDHNAE9R9fX3VC8hbvZjcDTVq1Ei9YIKM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/wLx/DAS0PnSoVHC6xPI5vVyGwGckM3Y+NWbBtn8AOoivNOQYH179uxplGEaPLxnwwxI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bifI0wtOsGbokISgmBC81fg70HigoUFDZ9HqGPXRTT2ntog5yC2dVDcZRoGEJdHjzr+t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5f3hfWf9ec9oJDEkadiIQTh16/OePGrHfqb6XGPEQDI9IbOt0ONNaGfIDCGdWVikEyWB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++nxnUYbNMOyGHnuK8wRaHW5ledMmM36ZYQvSqVJEDzw7WLITJOtHoDbAfs9W497ZOre1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GASmzLAhivP0/JstAClz0F97+vlWBkkVyXIF+uU8TENphmSY2V/kuiQLjHQotV7H+8J7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pPafmJziXso9pnjP2dmZGYNsyewMu9gQDQppfaAkpnvTriFfFLbEsDC2MlATJjBsbrx6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667DKcNKpLWBsMj3zcchS72MVKj6OWxp31m35PeWrn1nP5+bn9p90j0ZQikB03V7Pu/5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W0KcaFTIPjuPNUzex5QFhnXtPN4wRdm2RA+9QLUYSqaxZIZHSYhUSpkefv3+cp73XaBd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BHz+vXSjQL4h+rJuVOgGgxgIIimbdeG1855ZGwNiEOiGAMFTWgbEGBCDQMR4bzEMGDoi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FY90qw/Ggq1QJPFoU9KqIEAs+pThQLDWjQXdSBB4J7DToy8tBpSegtRan2sJkPIF8gX0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6+ezOn3aNOzftx9371pCZ/4TAG8L3mVdavpieP/9NfDkJHB5Jn4/0gP3NzTH3glOGBNe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/P+DWpn+puD9WzSukA0dPEuis385hDYoivplc6Bc5rQo8tN3KP3L16id/Ud4F/8NTStk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QHqUzfkzqhfPiBC30khs54wJ3XwxK44ZWvwxN74RpsS4IqFpOTRTRoJHkR/Ro3E57F/Y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zwUuTcKrQ2NwZ3MSDs2MMTLd9PIti9CqGRFeMyMGBZbCikQPHFfwe3FBO5ye1gx7hrpj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hmVxDhgWXARRDr8ivPoP6FwvA3p650HPhgXQ1asAOrsXQEeXPGitympbKzMGN7fDwVmR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HIwbazso0K6PoYEV0b5aETTIkR7Vf1VgXaEAViSF4/nRqXh9YgIuruqG7WMCsKKvF+bE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AZfRpWgVDWzthSpeGmNXDF5M7OWNoSHmMD6uAHaP88HR7IrB/CC7PicBiBe896udGQNmf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FTEr1hNze3hgUkRNjAsrhwnhpTGsZXHEeOUxBpGqpoypSrl/hEPJbPCuXhiN6xSFb618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Di0r/IQWZX9A64pplAGTHYMDS2JWdB2sG9gIR6a1w/UV8cpg64+nWwfgyZ4xeHZxG169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7xKn/mdlC8b/rL4iuFMPn77E7fuPcOHSFRw5etQAPkKe2TnUDF2hh81smjc7uxHURVwm2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ypcmX4h8+fEFSRik55xhJQxxCQ01s8LQay5AzmWKYB4SEmJ40wnogYGBBqTTs84hzOld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l4ybegk5w8HBAXXq1IGjo6MB8NxPYt8JpARTGgY0EgiqDLkRmCfEE9oJs4R4gjLhneEz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Hz9dhHe5Fp6L5bMMMRakzwDXSQYc3l+GDInnnfDOWHFCN0NPGE5D0CZg81jWa8Xmz6cy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AdbwLv0JeG4aFDQuaEzwvvA+0eDhPSPA8+/F+g4dPhAXHn0+lpYDTs2dz8G4phmwNXny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why9v/Tm0oNreIC1sIRz9z5vICxezo7O7CTJ0XHNcATTy0wPswmJFDPaiCd66VLRYgMu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B8hVRgtAskGwceVnUxlSN17ZY+Pm1clga8LtWlWWWQ5zvwtUcxshWKD68uMQm2XqOnDE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c15vSaAI9TREuF2MGO5Pz7+53czYwmOp/UeX2Tyf6MCh7clGhq1QJJZpaVn4WHIeSW/J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NlJT2tL+k8OS/0YUW2wYD86/5/n7lj4S67dMMMKVFi6cZxgIfCb4jEyfPlU9i2an6OnT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PkXD1eQXjGdVbHKhdJ2yHGVlr5dZwAyjNEBYzjIedhrne1v66rjwr/gGGTSAWHb/umLzP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GrhT81a2SVG2LV1+VtQAXNsyQ6LE+LBIwphMOJb1BOaURoUp1oXGgUiMg379+qh3oDkc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Qp7gPjxGPv4C8iPeaEM97ltIQMaXX43NiGboBIgaC/neRZSmf5+Ox8jeQeyDGhBhjvG/8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WBsMNBQIyWIYiAFA4LduLSDoE7AJ3ARva4+8wL0tCcDLftYwL0AvMM9z0Shhn4uR6hu1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XQEKu/MpSFYyvPCEbCvo/ndJgFzAneI5be1LsR5659RP/1MFv7oJ3FqNP072xRP1Gz4y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tALdhoX/Bo+C/4O29rkxLsoN68a1x5rx7TCtT1MktK6H0Prl4Vk+D5wK/ga3oukQVDkb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UfjVLAjnirngWD47GtctjI6NKyOhRV0MaOOgVAeJraqiR2AZtKmXF+4l0sI+989o51IK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ZCcqomA/cngGo+cc7h+DorGjM6eaB2AZF0LjId/DM818KTn9GL6+CmNnJAVuTmmDPsABs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1ya6YHU/Z0ztVBEJjXMg0vFXhNX6Ga2q/4pmldMgqEoGhNbJhUjXIoh0KYz29nkR414E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1riwIhrnF7XF1qENMTGsGrq7FkWL8tkQUDoLejS0w6ZxEXh4YAyeHh6Oi6u7Yu+kFtgw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Hkt5+qq7emBhZDyPDa2NkuzoYF+mEkWG1EN9QwbdzXgXwdXBmTgze7xqCGws6KHivqc6RG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eQWsHhKAPVPCsGpgQ0ztWAVjQ0tgXOuSGN6yDOJ8S8Bf3etKOX5AqYw/oFqBbHCrVBQ+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NKmRD4F2mRBYRhkCCt7b18qCgQFlsSjeHfuntMbVFbF4rs77++GxeLN3OB5tGYCb28bi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JRS3QzG4Taj+T8kC789e4f7j57h5+y7Onj1nwCM9wgz1YA5wdhQjvJuedwvAi7ieTekU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wRdNYGCAgujmBhDSg05Ip1dcQJxQTgmUU/Skc7j3hg35IvI2IJ3DuHt4eBiw3qBBA/Wy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1q2LGjVqoEqVKqhcuTJq1qypXjyuxvEEfxoDBGoaDAyzIZRKLnNmqCFkS+dUgjq97wRa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Z0lnmx8/XbtP2ScbHDwfWw1YPqGYnngCO89FIOa8ePXZaZfwvvPAVGzfs1CBDr3Cpsec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rNuFR5/v8HjnfR5s285h/zemgHfG2NObz5CZGXMHY+FK5uztZ7ROENz5t+GIlrxvhHmuZ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8zzW2nk8TD0PZkx2UhK9a2yB4DxDocyPKz+60lLD9fSonb5tAZTUNGl6gnGcHGt5Bs3n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KiwBTBcz1Sxf1+eDJ5f9EdjngYaDJVe7aP3ORJvnt9a+050Mg0SkwyLhUWLeuU3WscWB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8/Z5BriyVUJioSXUiIaACerMnc4Br5YZ4TKMleaU+3Kd2beAnnJ22l1qrDt3L9Tm+ahr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tFpZ0kCIu00Awly3523XtPzoLO/YsM/Zhy4BAPCVQL7r23NdmHXTd+T2P0RpCI4ZGA40H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BLTh9bSyOnFpmLFPSMmGO3LvVqIfUjXXetW+5zfNYa/P2+SmMBurgmcE297XWpj0DjL8z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ZeBj7vu1gyhFwU9PsuRzcLWV2H67bfqQLlq4ZYMTii8z+NGbrhLRQyPzC5QNslm+tabOZ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o/8mBw2yhMOY0GwBZz3LEQGW0CrALBAr62ReoJbiSN0sh+eS8+lgznkdyik5lw7k+jl1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K/XgPgLfAuemkcV+Eua5+R3jvdC/bbw/nLIjMd8xdELoBh7XyXp9G+f19ZImVw83E2NF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4rUQ+gn8BH2GDlnChiywT9BnKwBBn95/PTyInnJr2BfR06/Hx8uyLUk4DcviOdjXa+DA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zpzFs2fPFSSbgx9x1FWKy7Zg+l8VwZ2ygPu/E97Vv3fPgUcHgAvj8GpPF5yZ3QTzu1RD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B3R1y4KFfRrgvPq2PDk6FTd3jMGBBfFYMaoNJsY1REKrWmjfoIQC4dwId8iNqAYFEe1V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VBxe1fPDr1YhtPesiB7BtdG7tT16h9VErzZV0DPUDp2blEcrpxJoXCE/mtcogqTWTtg2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XJ8OXJ6q4D0JO8e0xOjW1dDFIQ/CKmVGeJWsiKyZHRE1s6GLYz4M8C2PkYFVkeRfFoMD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MrqRAvEALE9yx4h2dgh3zooGRb5G9Sz/A/u8PyKwal509qqInv6qXPcyaO+QF+3r5kKc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180Jc7vUwbCQUujWIAdi6ufB8NDqWDssBBfX9MbjA0NxT31Lzy/vjAMKtLcMb451A5th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CaZ0rIc+AcoQcs+HGK9CiPMphU71CiO4XBa0r1kI8zo3xOU5nXB2SgjmRVZAL4+MGBpS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dd1xYXlHbBjqhhmdymJsq0JKJTC6lR36B1ZGa4fiqJM/E4ql+RHF0/2KyrmywL5oLnjZ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L5cBQeV/QZRzDmWQ1MWOyWG4uqkPnh4civfHRwMnx+HtwWG4sy4OpxbE4NS68bh18Thev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/GwTqv9TMuBdQmceqem9B49w8eIlME/3kqVLMWPmTCO8QoZi1184ugSYKL6A2ETJ+MKG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6RyAMCgo2IJ1QTiAnmHNelgnnIkJ6/focAdHVAHV61+vVq2d41sXLTlCvWrUqKlasiLJl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Vo25jJ0NzzzPSaBmR1YCNeGULxpCKeGaIpwS1AnIhHcJJRFvNEF/4qwWH330rLXzRDXj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vzRYGP7DcxDa6fEnCLNser0XLpqGE9c6GR0/pZxbb6obqSIJ3YxRl7zwBHe2EDDsZsOe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HFoMxp9bZ/NZvz0Jl5+mHPjl8GV7xPQISm7NoBFFQ4v3SMKbrr3Mn+IYWzp+zduoo3Se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5qPKDxGeEzwzBm9v5ofqSDCwjx8UY5VDyQbYl+SBT85ZH4sLjcinKOXrVFSPH8u9g6dwoH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Y2zp2DU39Xdhfw9TOuyI4cK4YYETue4zd11tlqdr/hJLh1WCGo0NSa85YwZTM5otDoRD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JzAIzJnhJuzXMQaLVnza83z4fHiyIaK3bnBqruPyLPUMzVZGAg2FOViybDqOX2mXIhTm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ST1ztsNrqMMX4lKcOzXt3D/XMCjosWcfCt0A2H94JU5dG4bLDyNx+kYSjp6botYzDMqE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2DqHtY5fnJh8nOjouak297XWgeNzUhgN0tpw9Pw4m/tb68CJGcbx1tq9fzFOXEnCxQft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PUHdFzMcSsTzyfzW7attlm+tg6dHGsYgxRYjMRbZeqWL7w1zTAGz0zWfAxolfC74jIrR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OXzz+8IQ6B4HJ9pSp5zGtaUlCHgaw28FN8fKY14c1kgWH5zYvBzXl/mvnK8fMekfjwnz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rJv8HvX6U1ynr9cNMNmH22Q/Sq5Zyuf5eF6en/XQr5V1Frjne0uMDxoiYtTQMBJPv3j36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OjRIDAARvf4SKqSHC8kyt3XoEAF2VCa8z5+/wMg6c+PGTSP2/fmLF3j58rXRifXV6zd4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4S8o6wA+8/IGtzfKbKytZ/oz8L7H3+8A15cwh9XF+D5nu44Ps0HMztURLx7DnSp9xum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8PuVKcC1BXhxZBqurB+MA3M6Y82oEEyN80SfZlUQ6VIA4XWzo4NTbgWrRRDpWQqhDUqi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RGffqujVwhGJ7VzQr5MzhsS6YFyCJybG+2BYhDt6NKqJ1tUKo7UC6j5N7LBmaDCubeyL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SWCzs6YGkwLIY4FcKE8PqYl6MF6ZFNkCiT0WEVs4Bv6Lp4VMwLXyL/IrwWtkwuVMtnFjc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tr5YP7YFYhQ818r+TxT++itUyvg9AqsVRFefaugVUANdvcqo+ueCX5lf0CD/t2hcIr0C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vfwLoWvDHBgRXgG7prTE/V398froUDzf3w+3N8Xi/OKOODi5LbYMbYVVic2wJL4pZnZR9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bGha4SdlmGRAtFthxLiVQqsqedGsfA709iyNJTH1sDy2jjI8CqJvo+xYGGePG+u64NXB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dMSsjsUxullejAwqgmFB5ZHoZ4ewOiXhmDcrCn73DXL893+j4PffolymX2FfKBPcimeA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Ef2bFsOOic3xhMbQrVnKIJoGnJ+At4eH4vaaGBya0gLbJrTD8c3z8ejeXfXMqmdIPT5v1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qa8ev3hjgPvjF6/xVOnhk2dGj/F9+/aBscvz5s83wjbMNI9jtJeons7NfNnJC4cvFr4Y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DDPu4uJsALmnpwmGBHKKHnTxpBPURYR1HdTt7e0NDzuBvVatWga0V69e3fC2E9xLly6N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MingnR59epIJ8IRphrUQ4OmFZysAQZ5gyuZtAifBndlXGDpDjzvDbHjMyEmfzw6y7VgZ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6PVn2A7PQw88ve0MQSG40zM9a854XHme+qBLh86MMbzybP1gqwDBnd56Hrtg+efDeKjD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69bdcbXjxGaKz82jqHsBzD/PBy8dszWBLB+vP1goJOTp27fNZRK4+t1MfJX6ozA/WhAmS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ricQ8qPGjzO3Mde6rfJ0pYR33cPH/gyUxcNHT9WKrc1slkNdeFwGCYmxyR46a525W83m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JuqSelnmTY8fP7Zfcq3jp3CEW9MQEBAR0SBgy4Yp00BimAbLTumt5NTiufxcCsdV29pp5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+KkwTy/MNHz5E/R2HYsqMAervndIw0rVxT9cU4GPRGKze2tPmMdbaeiDeAETTkJhltGZQ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LD3ywctUiA0QZwmTmil+uDAaz9cHWMdY6eys2GYRlyhYFW/ta6+jpRSlaCkSnLn8Z/J+4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t2xnu7r2rA0OHtptc1CsQ0d22DzGWpfu98XhwwcNHTp0wDhWDB+5DnOZLRoWI4hGEo0p9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x6TPhBgERjjah3kJUduwIeUAYPoxIrZ4sAXEbEEy/44UDQyZ0hCUqfS5oPHBMD3RQiOk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0yV9Mih5xijrZYrGiz6VeTF2xeDVRWNYDGNdbK3TJS13Avw66FO6cSOgL0ZOaoaObtjw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fG/we215X1gMAjo+xCiQd668x+Tdxin7RdD5ZXzTZs1Wf8dNOHbsOC5dvoJbt27j7r37u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foLHCugJ9c+ePjNGYyXQv337XkH1Xwf4/214N/69eYjX1zfi1pZY7BzlggltiqOHWxb0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8ehgggI/BX3XZ+H9qal4tHsULqzohV2Tw7Ew0R9Jreqgo0sRtKmZwwg/6exeDNEK3tu7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5RHfrBb6hrmiX4QHBnbxxNhEXywc0wyrx4VicWIgxrZyQlSNQvDP/wv8Cv+ELq6FMSXa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V08MbVkNY9tWx5r+vjg9LxqXlvXE/qnRmNW1MTo5l4ZLrp9R4Yf/Qs3f/o5w+3xYOrAJ7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zcObE1NwYGZn9ParBPus36L0N1/BKXc6tKtXCj39q6N74wro4JoPLWpkhGfx71Aj63+j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xdxYAWxT72+Y7aRyPnSgi3d3d3d3d3d1d0i0l3SHdIQImDSqhIiIoiCAd3t9cu/x4l8fn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z322Zmd3Zp9395p7fzNbO0dC9ayeTf0aZNKQ5um1cmwFnXzX1cVnY6SPB+vKji76Zk0r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N9TGoXUcuFfRtLalNLR2NrUvHFc10z+l6umedI2b2BpUK5MXD/969SzqUjypuhSLrz5l4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meM59SoZW5uGVdCVD/pJ+/vq21X1tX2oa6g0T6ax1eJqWKWEGlA+mToVSaaa6WIr9yvP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YUaIo4aMPKc0Ljyvra08pX7wnVD7FE2qW+wVNaJZOexc00s2j46Szc6SvpurGvlE6vb6b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SmrN2Nb65MPNXodT73fmFO63dS+Fg/BfqgC8X9UPl646gL+kEydPaveevdq0ebOWLluu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VE2YOEHj3+AmgSOAg+LfHLhJcNPgRsI8rX/i84iNy5UrhwPt7A6+c3tf7APG8+bN5wE5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uOyny+vBeq5cuTxYJzQGYMdptxAZwB1gT5o0qZIkSeJBPPAO/OPm44QbSNepw/i1PsDT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xL4TjkLIDPCOK05MOsAKwA6fcO/Oapt3x/fOnXAdazDg+NNAwHEn7IVj4KLzunvfscjD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gXfi8YPwPmnKvUe/QXzinpAZG2lm9fop9+wsOHtlGq/OaYhQV9QP/RUow/Z99w51QG8t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PBctYghQwnR8Z40HFg9YHuI8dHnwsf5+3OipsxgByFw2XLOgm0b9+o4aD6YpM7vdc8SN9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gyxCA/Th4Xt3+EPDRvhvEyKE4+8/CJmyLuiMMT148t6NoDETO9/el/3s4RnRQPDn7WFq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87eOn3LuvBMNHhmvIRMg/NvkSl32vIQkZJcXegJj8OuqtSdM6h90nVO8eqOquT0QDhobE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bd3d3AMf/8Nw5uKO04y5g8OmD9XuI81vA5dN0Ylr934b8/Z74z2I5LcdBM739w8Lmz5U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bK28DL854uHSmfZ8PvgOCTdveu78hUQ993ceD8mCnaHvbwDLgbh2umfdDkwB6f11wG1Ma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vAaFaxxYQyFUdGhHwWWm4fZh2549uzwxT4d4mw/mgT766IOfiHMJnicKliNYByZrtBCO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EaHhEpTVvzVGQhsx3PdCGyV3a6QE++nYPPdPG5o2sgaKNUisYeG/LfEbFdaQsMZCsKHA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uMYCf1e82cOwmTNnrlauWuXqa7t27d6jTz49pKOffa5jx47r+ImvdcLB/MmTp3T6m291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BQdEVx3YAO/3B0ShEMM6wmQYm/2+4f2mS+hF5N/fvx9vXNEPX+3UkQ0DtHVsKc3ukMHB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wXNhfbyihU5/0F9XP3YAeHSarh2YojNbh+vAvM5aPbi2RjfKp3ZFE6txrtfUIn9cdSiZ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lkStSyZT16oZ1b9BPg1qVkKDWpTW4Lal9Uav8lo4uqbWjq+rZf0qaWLdnOqYLZYqx35M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PqH6OV9TkwLx1Ch3HPV2gL16WA2d2Nxf1w+O1+VdI/XZ6t5aN6apBtQpoDIpXlXaZ/6h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UPhoQVddPzrXweoSXfzoDb07voler5he9VK9qPqpXlbvUqn1RqO8GlEvuzoWT6iamZ9X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fylPvMdVLNVralomm/q7cx7ZsahmDiqpfavb6NrRUdIXI6R9vXRla2udXtVYR+fX0wdv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rU0BDa2ZSd1KJFTbfNHVvsBr6lcxmSa1yKNFPUtr5YAKWtqLfgW5NKRmctfwiKbKyR9V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0b2x9W9+1F862Effr66vD4bl18JmqTXWgfugsgnVwwF/k6zRVTreU8r1wkPK8vTDyvf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pYmtosleVNm0z6t9yfia2Cyza+wU1q7Z1XXi7XY69UFPnXy7h46v7KBPZzfS1qGltdw1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Pj9MDwjv3w33Wwv327qXQn+7v0a3Y949eL98TRcuX9GZs2d1+MgRvf/BB1q/YYMXPjNz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b0zwOxv6ITSjvBY+y+YCAE6EzNCZht7sOXJk85Q7dw7lzOm75dmyZffgEDgPOupMbZ0B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WM+YMaMH7ChdunReqEyyZMmUKFEiJUyY0IN3IB9XH3ivVIkxbCPcd2CaUBATAE8MvME70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D24TN4NSPmHjvYd427Y7pnTuOf61afKK6jncMQnTI36Cdm9zc+ffXYW/1Rv8rrcA74M45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fdehUR68E1PP+O57PmsdNl1Q734a32tI0fCh4UEdWMfedw9UD7tPUF9dSe8eOjyQ/A/e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g4cFDxQeYDwIedjxUGLboW/v/Vn5BUvGeA8ZX4SURDxsePCwbO7Uh5/eezjGA19VvL1/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dn320w/jhOr4pcTumkR03PZfwdNA80NYEI0MP3zG4ojvL74f5520OGMArw/pAHo3D8gBd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xjQYQkOAbPmdPfcuz6xFLW/lG17WIGCeRku4PEI1cqw/2hTywd3X2EldwqYP1Yotdbzy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0rBpTYz5bmUPNhqmzWsbNn2oVm9r7DXirA5NfJE3XPqgFq3o4rmdZmyY1m67d6jbV1dj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2v2Gx3m/46+u3j1U7ZNT5QJ/ExFasX5A2PSh2r63jwd6AB8QyN+qCUAMB4++283Xse2r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DwqYBXT5m/fh/6cjKAXhPxSsg+Bv4L5v357b4vsRaP/+vd704MH9+vjjA56Yt2WGrQ3q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n3hi3sS2YPpw2yxfO7YdNyhbz3mZgg0NykO5gvPWuDAF64F6CTYwqD9rWFijwmThVtag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GxPWYDD51zniLYc1HIKNB6a+UfOW+z2s0oaNG915bddHO3dp/wFXd4cOe6G4OPG81T/+5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229P6/tz53Tp0mUHIzc88PbhOzz4mEIhxtYD8JbH3eVA38H7jz8i34WPXD6s3XRpfzj9p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7FrR1AO/AuldeTWqXSROcZvfOr82Ta+rrbQOkLwm9mKdr+yfrpPsbfHdSI01tn1/dyydQ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OA7ck6l10aTiY0P18sRXy5Jp1a16HgfwRTWoUTG93qSwhrUqqDe6FNe0biU0vkku9SqWW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l9QkV0y1cpDauNBrqpbpKVVO/bQG18muT5b1kj7n+NN1YfdQHV7dVRsnNdHI1iVUO29S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S6gp3avry61jHbgv1c1DM/TV6h5a16+MJtdOr6m1M2plh0LaObKi3h9aRjObZVXbPK+p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w8oQ7VHlTvySahRKo97Ny2hcryp6s18pLR1bVkc2t3PgPlI6Nlw60EsX3mmtr5bX1d5p5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ap9Bo+sm1aAK8TS4YgJNqJdWizoW0KbBFfT+2Fr6aEJdfTihtnaMrqzV/YtqSsuMruHw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X46ihumf0/LuhfXDpk7S7p4O3hvrg+FFNb9pBo0ol0Q9isRVq1zRVD3lkyod9xFVSfa0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8mhC8+IaWi+X2rqGSCcH+bO7FdKeWQ10ZHFD7ZzhAH1CMa0aUkBL+xbUWtcQeX9sNX3g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1ZNcW720RPwfPeXf/F/xN3q9Cf7u/RhHw7nT+0lUH71d17ocL+vrkSR34+KC279ihVavX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jSBCh86IOESmQDvwwzwPSeLm6O2eJw8Ans2BOLCe3UF4ZmXIkN4powflhL8EXXWmrEMG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wQN2YtoBdoTjTqhM4sSJFT9+fA/eWU+ehOIA0cA7MeiMVgNQ46LjvgPxzBMHb/COsw1g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2QwdTYtZHTbr36CObdyfwHH+LtbdjEjZDPjQIcNEZ7WXrR0PC5hGqJcv8UWHsnBDnOH/Z/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O/wVbi3f/4oe8YdMFteGj5F7oEg0e6oYYfcJ9eBNx4MS930Ac/KqFu9kv9x4KNBx4KHCD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YhsPHh44PBgA+sOn7+10A+/h40f92HAf6P11n52/97j4jGlO+oh8IuD/8Jl7fyV019Eq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ceemMWMi4lZNH5+6d95TZvR119uPcwUccbqB9X79+OhYP68xgAzYefsQehwTIHnk7J19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txogd44mhex1u/+WY4hWuBt1uDxCNX7CIJfez4Nz8etplN5ac3/wDuT/XOinj4M1NKyx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QMffGtEl9M3Dqm33/grwzIXN7zi2aenGezcm9x3P511nrvGAAX00dU6nsOmCOnouvdfQ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+xsdZ/6SIbcbrRGNYP9vAvF3xt9c8O+OeRriFvqBk0sD3MJI+HsOyhoGQF8QBoFD5lFo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BEDN3QZKAVTuH8hccXPJAVtz0k3WIAjXEDCgNrFMoyDYGAgH5cF1AL3BPVMaBIcPf+rJ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BRsFwcaDybZbgyDYgEGctylYHspqouxBWWMh2DgIV2+h2yIaYLylQK5B8a5L++EH2rXb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Mh3TkyBEd/Qx4/9zB+zEP3k84eGdIye/OntWFCxd19eo1D4iA63DQE1QoxAS3/RTUw4l0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D7RdvXxRZ7/Yra+2TdKBBc21eUw5zeiaUwMdjPaoGl9j2mTXB/Pb6erhGdKpRQ5gZ+ry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WtI/vwbUjKs2RV9Sm2Ix1LZEIjXME0/lUkVViWQvqnKmuA7E06pjuezqWTWHelXLoq5V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WJ6OonFUM9Wzqpf+efUon1KTOhfX/CEVNalbHpc+rloXiabJ7Qrqiw2v68cjs3X1k0k6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to9Vv1NLwNoXUoFgqFcvgGgvFM2vO4GY68e5kB/oL9f2OofpoUk291SGHVnXMrU/GVdc5d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ZxNKaF7j1Gqe6UXlePGfSvjIXxTz4b8rXcznVbd0Fo3vV1vLJjbSWyPLasWIQtq1sKbO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df1AX53c3FK7ZlbQqkHZNb1NYo2tH1Pj6sbStCZJtapHHu2aUFXHFrTQ12+11fGFLXV0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H42vojX9CmpikzTqVDy6aqd7QtWS/Uutsz+vOS0y6fDMWvp+bUt9Ob+uNvUrpCl106pX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VU72hErHf0j1Mj2vEXUyacOwGvpkXnvtn9lCawaW1fhG6TSpeQbXqKqq77f30KUPu+uT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Da8dRz1Lv6pRdVJo7cByOrCwm754f7HOn/la1+/z93k3hf52f43ugPdzF6/oBwfvuO/f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pl3uhrBpyxYtXbbUwdcsTXGQ5H8p1Yd3QJ4OccATD2SGFqtZs4YYPzZnzuyecucGyLM7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eo45TrrBuoXDGMAztdAYnHbA3eA9TZo0HrRbjDvhMgkSJFDcuHE99500hOQQr034CvHn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G7gH4Z14dGDdOoUCqsSmA/XExN9PzPvWvWk8tx94R4SdMOWYdPYEumfOnCni2Le+Nyls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A33CeAB/wB3XnfmVW8LH+wb1xfkq7sHnf5zJ4t0Pn773KCczlmb2OhnzpoLOukF4P3ouU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3ljveIxysmrVSveQXuYe3vPdA/9ND4p52POQ5iHLA5gHOA/9Q6fv3UAi7MF+eybe/vAm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hrNjUJSSfCB2/fHd3F721pvMdkGygDKAyRayLCPXx9XPhHQeeofWAVxtij/UAMfPAO/PU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m9Pu/YVgNHPeEK8xDshZPsH8rK5YXr7u3iPyHP0+r8vLH8GJKWDoA+AUbfnw3mD66be5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3dvB3v1ZKa9OECBLHRF6s23vveH78JmMtxsKoRo2ortOXn827H4mOkgTOmXhTia+aBou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//7EG3O83lq4+t4jPPHxJ3u7YG8Y0Hsf3/uedfT7PN7fpME78wB8EN6DjVp7SxUZ4Fu8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/FDQ5w1AMPwD4Le3Ab7D6w/5iuwNQKiscRBsBFhDANc5XEPAOhWbrEFgDQF7Q4Djba53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HNo4YGoyoLbGQVAG3UxZDm0ghGtI3EsAf3A/5lkX2hBAoQ0AU7htwXLt3EmjgLcHrHcN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DZVPPR069KkD+cP67OhRff7F5zp+/CsP4M+d+8GLffdHpAkPPUGFQkxw252QHpl+Hrzf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d/XCGZ35eK0+XtpFm0aX07SO2R1oJ1KTgtHUonhcTe1eVkc3DNYN3O9Ts6XDo3RyU1ut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qVaFnlLLwi+rZZG4qp45uvLF+reyvvKICsR/VmVTv6YaWeKqfq54qufAvlq2mCqd9hUV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qIrFeUStC8bSrJ4ltNPB7mfvdNeHi+trXt/cGtYwhaZ2Kqj3ZrbTZ2sG6eja/tqzpKPe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9WucTXUKJ1G5bAnVrGwOzRjQUAdWDdapbcO1a0ZDzW2XRW/WS6ptA4rq4sp20juddWNl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1oynuimfULon/6LoUaLoeackL/xbjcpm0fKJrfXJmt76YEYtLe+fU0v6Zde2qVV0aE07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1dCbnbOoX7XX1Lv8cxrfIKZW98qoPeNLOmBvrMvbekgfDtSNHX11bl1nfbWklT6eWV9v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zqk/ZmGpX8GV1LR5Lgyom1ojKCfVmfQf+3bNp29AiWtsnvybxFdUisVUn9QsqFP1fyvzc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vVxybX+zkX7YM1r6bJIubO3pGgtVtLBdZi3pkk0H59bW1b19pEMD9PWmZu56FnbwnkCt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0Ztt8rl6Hqqzxw+434D/3YLgb+2XKPS3+2vkxbwH5cG7+0M6d+miTp4+pU+OHNK777+v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hZo+Y7omeQBPnBsjWvBAnuQBJuBL50ZGmDHXHXDPk4dOpgzlSIx6Og/IAXQc8lDn3eZD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wJ8Ydxz1WrFiKHTu2B/Lsg/sNOEcG7wbuBu+MpsJIMHRaZWhIQNUE1AOwoyff2xXediCH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L51mORfcfxoIgLd9TXXNuhU6deO1sPmYtn04wYN9G/3GwB0Xft/xe5/Pvi/6uwcYo0csd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OF8ffHL3IS/3f53Ic93pXExdBeF9+tzIP+xjOnkjmhYtnu81UOggyLF5ncooFfxOgL5p0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PSB5iPJg5gH/6X2M825DRZoDHCHW3bn+7d11wuZh+vTb3HekD2rm/HuPhMIXKkeMCv+h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TxUIm2dQk1xZLT3QCoT6ncqCQBox8gTzNBoMtIOas/D+hg2cONkfYjMU3v2/94h4VyDv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Uth8TCs3DHBpCUkiZtaHQnNxD5649weTtu6p/5OGz5sz795oOHnjBe8NgqW3BtWoUcNd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acP7TW5fQ3vrgGzdR0fu3u9jw/vNXHq/0WXXDm3dc+8Rq5as6ejO2T8e+/IbCJfOxG9w6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GjZigL66GjPsPkFt39vVA2reiiGD6yBQA9hB2Ga7AXhQwfQ2b7KwHKY2H4T0IKxbyA7z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Swb2BvHhnP3IwN5koT8G90wjA/7QNwDm/vuudERYkCnoZgdj8E3hGgFBhTYCTEGwDgK2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1ImP7LyCsjL4LjwNGsJ5aMiwnfMnLzpA+wLud+925+Xgfr+De8D+2LEvdebMWV28dNkb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+/HmNX33pau35QO1pH9xjWueXj2rJFf9PDFUNtVzalIoseb0qawja3vq4sERurJ/gE5s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b5XoapzrcTXJ85Ia54ulimmjKk/MfylfnMdVLk1UVcrwikq7PAokfELZYj+uNNEeU8Kn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DM8/pJoZo+mN5jm0fWpNfbahtY5tbaMPF9bUooH5NbJJOg2tn0WT2pbUgr61tGJ4Qy0b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61xQHaqkUM3cMVQrZzx1qZRNb3atqPXjG2nrxLqa3Smng+RX1a/0q3qrc24dnlZPx2fV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RTL1K/KiKid+SDmi/VPpXnpUKZ9/VDniPK32FTJpy6SWOrW+v/ZPa6B5bTKrf/mY6lU5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bYqoa82Mqpr1RZVM/Hc1z/Wk5rVPryOzquvixtb68X0H7rsH6NoH/XRmfScdWdBUH06p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ZpnVoehrqpfpKW/4yRlt8mjdgDJa6s7vzfqJNKF2HI2vHV+vV4itNnleVI1UT6hg9EeU7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oyj9C4+oR9VM2r24o65+NkU/Hp+ss5u7aMfIMprdPK0Wd86mjxfUdfDeXTraTxc+7KSD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6lMmttrlf8XrZLxt6WRdOP+df+2dgr+1X6LQ3+6vUZRzl645UI8QoTMA/PnLl3T6++/0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Pdry9tta7qCTzqvTbn2dExhjOnHiJA8u6dCIW1vUwV+uXH74C3HsiHj3rFmzOLjO7ME56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W+dUC5sJwjtuPeCO406Mu4XK4LgD7rjvFjLDyDXmegPS4eDdpnTIpMHBaDAAPAJWgXbE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/sGhPF5jgBh74Nc64dKIAN4ZwQaoBajRkTMRcHniSibvoz8nrhTUsXMt9OHeRR7kMx47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5y7pf8dxw+nE1cxat3HRHeDOm5Pl6+6Mlf/0W3/UE4Zp3PBBMdWuV+l2/fGGgrcO9rGp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OH34aSfvWIToAO2E63B8hjT0Rywacwvel3kPPR6UPMzpWHj4zL3jie1z7vejOUvubGx8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b99XWyNH+yOnhNPeL+/dkADGwu17P7JzuZtw3klr8AjMAegmg3dgzdYBq/bmIPhGYcnq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J+iy23JwnUH8wa8j+ikcv5zM+8AR4uuoi1cNuA38/v4Rw+6t2NjrjuOGE6PYTJ42yIPv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MDO/KHT+bVgGf1LIkbCQjRqlq7tenufyERoUfCtiR/i48vWcU4cM9z+iIZ1ML2d877j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Xbvg/pGXNZ/mL+15O11Q9xPS9MX5YrfBOAjIFtpiMjc7uBy6LpxCwRkFtwHSoTKwDgfY9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Hoy7N/COzG0PhXADbiA8COWsu5sDH5lCodxAPAjnoQqCdjhoNwWBHQXzjQzKOSfOOfhG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1wv06nKg7vmS9cSONHOqW+mQb+/ChNn/ehnDdsZ36eted104dPnzEG40mFN6Bk1DwMYVC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1c+Fdz823v5d+O6E9m6c4SC9gobUTaOu5ZKrTvZYnotewIF4mxJJNa9vSe1aUF+fLm+k9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WRyERlOdzM+ofvZoqp01hsqkfEElkz+nxgUSqH/tzOpdI43q5ntVWWI/rOiPR9FTf4+i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/qbCiV7R0Hp5tOONWvrEQeae2eW1aVx+zeqVWYMbpFDHMgnVzOXTtEBydSqbVf3rFHAA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7rUzqnmJBGqUL4a6lEiiMQ1yaU7n4lrUu4Rmd86rwTUTq3WBZ9WqwPMaVC2J3myRTVOb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w0Fs/XSPq1qaJ9Qgf0y1LZdKrcukUOviDtBrZdbqvpX00eh6Wte9tEZXTKlG6Z5T0TiP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3ktK9+pTSvrkX5Xtpb+pfcHY2jiwrE6taK3zmzvo/NsddXpjB326sIk2jCinGZ3yakTT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Zo+qookeVbkUT2pwrSx6941GOjyvlbaPKKM5LVJqTLUYGlDqFbXJ/axqpH5MpRM8qjzR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tl//6kBI8/ohrrCTUrP4VtPOtdjq8poN2TKyu6a2yalC5BJraPKsOLmqkqwd7Sp/31bW93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6Z0xFjW+QTn0qpNK4TrX00dZ13rCm/HM/mzt+a79Eob/dX6OfwPs5Rpy5fEXnr1zSd+e/1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vm9zLes1a9dqkYNPvrwKVPLxoMmTp7gHzRjPtaZjJ2EjACtue548eW+Nx+5/RMmPc8/h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TqpBmCc98I7jbh1TU6RI4bnrxLbHixfPC5PBhScNTj3QT37Euxu847xbzDuuOI0LwN1E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DqjiNAe/wsp8x84N9PE393ax0ILVlb18ObYNhcmxGa2Fhg7hJIA7YP7+/hG398OFf2/X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uqB+4m+VW95Dzv64KvOO4A+9vzhh6zw80MWb8+rff9AAakLbrRcdXOswCV5Z2z7Fi6j+w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sUPji/H36WxL+YH3lVvv/cr/4Fd1vDCfefNw1gABOre95Z0H40HjvDJS0dSpk135l7qbO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/ds77y9+GmAZ90bER1PupeAwhsDT/ey7/t27j2SC9n5R8TZohcryCbcNbfqwRdg8Q3Xw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HfsCZgC6AT0yYAMQmQZh2zT/rXs3+IDv0P0ikw/vY7RuR4fb+5+88aIWreh3G+yD8vfz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nb/7MJxA6twlfb0yB6+Nacf+enek/+x85p/UVVCTpgy7Z8z/yesvat6Sfl792X7WWAmu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7Jdwq9FxY/upqnLDpEcd+c8bgO/YxvXvgzlj5+ykraYL7hOrkjVfdPWKyB+tBx9pc6yB4B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1wUVBHCLXQ9CdhCwbT7obgdB2wQsGmCHQqRtM8C2qSkUtO8HrIMgbDAcCspMLQSGEJSg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S2gsuykY/x5cFxozHy5uPrie/SxcJngunKfJzj8I9wb1Bva+q35n48WA3kSdA+g+tPvg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8vKvA6E2hNGcPn1Gly9f9cDdcfJtyAlCT1ChEBPcFh7WQ/Xz4R0ZwF+/dlWf7duhxWPaq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4qlquleVP9aTTk+oVo7XNKBOGs3qmVuLBuTT1A6Z1at8fDXMGlU1M7ysWpliqVzKV1Q0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RjXLq83jamndqAoa3Di9Cqd5WlH/HUV/d+D+D6d4TzyqevlSauXg2vp6RQcdW1RX20e6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r6ph3qiqkO5FFUn4vPLGcvCcKJqqZo6n+gUSq2HhxGpQMKGaF02sfhXTaHrTXFrZvbjW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amrLzBpYNaHaFn1FzfJHVcsiMdSiUCzVyRJN5RI9rWIx/6WySZ9Wh3JJNatfaW2cXFfr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NKt5Ts1ukE1TqqbX0OLJ1Dl7XNVM+rJyvvhvxfnH3/WSO/eoTsmeeERV08bWpGZFtGtSE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LWikfXPqasfk6lrQu7B6V0+qWjlfUsnUTyt3gseULtrflT7aP1Uh42ua3rmSjq3orzMb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a2cM1Lhon0/BK8dS5YHTVzfi8KqZ8TqWSv6ZcceMqyTNRFfvRR5UlxuNqWCSehjbLqsmd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fPuaqV7Q4OqZtXdRS107NEA6PkA3HcSf2dJOH06qqtnt82lS+wpaO2eCvjp2zBsW8rdw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KHJ4v3pZ3188p5PfnNQn7oaw/V06rq4WcdPAIOEcdGAdN268+vbt53XKJDwEYGWYR3Od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uGaUmWwenAPtACJpbVhI0hnE28gzoTJnHpEewMQdBrxxxwFzoB1gJuY9FN7pgIn7jgzi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0aKGJM2tp0qw6enNOQ81bWUc7Ps6vYxfvPrRiqD75NrHmr82tIeMKaPgbRfXG9BoaNnyg7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gXjmD34VAT/oyDe9tffjld6NjjQM0Qm8T5k+xIFSq7s6foiwlY3bh3vHAvzZ36Ad55/Q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Ihojh86kc42OKmrdrqZXp1wb6o63CBNmNNHe45GPRW/65FRFzZrDWNy8UqeDGq+8AYG3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On3OIC+UYuv7E/Thvlnac3SAjp6991uNoIDM3Z9V16ot3bVsbR9P8xYPvh3aERTrg6N1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3dNTU6XyQ6860i1f218GT9467J82kyX5H7bvJ/6Krf37ovYON7qsTbFCUdeeR2lqxoafLo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8vWHyzRHF7DkeEFYDncu4fIPikZd6H73I87P8gDgGeVnwbKBP0k3ffZwbXy/3R3XI5zI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mQjvOXzmztAj3gJMnzXM2x48Ltea6x5MGyqOuXx9zzv2u5f4DYbLC310uNYdae818tHm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L7+10N8Nv0HqM3gMdH9ljaYt7426I1zFQlaC8eUG80GoDzruoYAfKgP+cA560CEPB+8A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544Bj0CUOwrkBeiikB0E9FNCDMkAPwrhBd3A+CN82b/B85AgdNH1ZZ1WTrf/ssyP6/POj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sWOf68svv9Dx48c8MW/rvvrqS504QUfPCLHO0jJvCu5LvkEFj3n06GHvfDhvzo9psFwG/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1GEQ+j/4wK9rhLOOCKPhWrz//g6v/r0wGif22+fq8/PPP9PZs2e9DquOjz0Z5ISCjykU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qH4ZvCP7d/b0N9q2ao4GNyut2lleVZkkz6pk0pdUI2t8tSudxsF7Ro1qnknDGqVW17Jx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z6lymtdUIVUs5Yv5jHK88ohqZY2huT3K6MSazjq1rp3WjSytNuUTKlP8JxX1sX/o6b/9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vlNr9ZAa+nxhSx2cWl3r+uTTqFqJ1cyBe8lkTyhLtEeU9PF/KN5Df1XSJ/6pnK4hUTzl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+mhqXzy1ZrQsqs39Kui9oRX0zuCyDuCLaU7bnBpeO6W6lomjloVeU+P8r6l61mjKF/dp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f6hipriaNaCajm8frB/2jtA3G7tp75S6Wt21sCZVdvtmjqrGyZ9V4zQx1CRzUlVOlVA5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9prTPP+7yS6TJ7cpp5/R2+mxxFx2Y3VzvjK2i5QNLaGaX/BpYO63q5n7FgffDSvZsFMV/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3ZYr7nGrlT6WFAxvr9JYxuvrBCJ1Y0VLbRxTVoo6ZNameq+dyydUqf1x3DV5TrexJVT17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Xn5eGV39lkz1tBoxwk9xV66Mzyjfq65unn9YbYuk1o5ZzXXl6DDpm+G6+WkvnXm7lT6a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humD9PnH+3Tt2nUP3N1P647f2S9V6G/318jB+3UH7BE67wD+vGsF/3CV0Wcu6PR3p3XY/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a6mm33JwGQEFqKSTJyEhgDGhIsR4A+eAOVOg22LYmQLn5rqHgruFzDBlfxoDwHnQGccJ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EzkXYJEp4S6ErLAvMeeAfDDunW2hDrxNOQ5Oc7iH3W+hOQtGehALsBNKQkgJ86vWLNNn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CujTb0vd1bEL6suLmbR2a1/R/wBYp5MgwG6dXemTMHAgH/Ppq9lvhe8I9/X1h7T7WBx9/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+aKuZs+d6DUWaNThvvuf6AcAlnjl5sucjAf8zt7/TB3v/ryGK/edYxKbVm7sHXYf4rU//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v3PZw4jjTZ4wJe5xQ7Thw786Gv0Q7j1b2QmgIqbEwGetwGJkmTxnrGgLJw+Zn2nesSth9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8KMQ4bCz7V7Abjp+OYWD6H4KdpKMTHMXjfTSh+ZBJ9mPDjXUuwda6OOTZb3rHJomKEYl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uJf2fB75R8A4j11H67nfWOSNU86N8wyXd1C/VVk//yGnVm8a6YWqRaZgbHpwXRDw7wb5J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YG/uPDBvLr1BfTDcxQTQG8Cb+8tyOLGNNAb0BvyRhbcEHWcDe4P5ILQa1JubjYJuurnf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HAR4A/dwII4A9VOnGJ3l5B1i3cmTJzwxHyrb9vXXX/1E5GmQH2wwGPAHAd/APujyG+AH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5PugH6y/vXud3PRjl8eXXx7T999/fxvegWuDnFDwMYVCTHDbT0E9nH4NvN9y36/f0Oef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UIG8SlUz8tCpneE0dy2XV0MZFNbZFEY1qllu9q6ZS4zzRVCrxv1Qk3uMqlSyaiiZ6VZlf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7KqWMqqltCuvEsva6+k5XHZ5fx8F8XnWsmFIl0r6q1C89pvQv/0vVHJwOq59JC7sW1LwO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KZ9OdbLFUb54Tyrpk3/Ta3+PolgO3lO++C8VSv6iymd6WWVSP6cKKV9Sh8KpNKtVCa3vU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ih6FtbBjPr3ZLIuGVU+hXmUTqFupBOpaKoma5U+gIoleUOxH/6J4j//TAXRqbZzSQTc+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2wbp8KxmWt+rpMa78rXM8JyqJfq36qePqS7Fs6hv1cLqUi63mhZIqWaFkmpc68LaM7+9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umv/7CbaOLSiZncsoNENM6unK2tjB+DFU7ygdNEeVZIXHlbKV59UzqSvqWqeNBrXrqo+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pbObO+ujN8poYftMGuvOu3eJpGqZN77qZI2pBrmTqkXhTGqSL73qZE+iJvkTqUuFlOpT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vexRVST2Y8rp8m+QI4FWjK6lc586eD87TjeP9NLpt5tp94xq2j6rsz79cIMuXvjBu9a/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+2sU5YdLN3WHLtzQDxcZ790B/KXLOnvuvD7/4pi2v/ueFjgIG+NgEAgE2vkATZcunb2x0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2b6YCpwD44S/WFgLkG6OfNBNtzh3YtyZkgfQzrH8jz/McQ8LYjF9+MXZnTt3rrfe4sIJ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fSeMJ7Tjqn2wCXCn0WHDOjIf7oH3W2jpyimek865MzV4ZySY9RuWad8X/fT11Xt/0TOc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7Bjtg5BP5o8RY8DRsEPVnI+cA7YTAEBJEI2jy7HoO1H/ZMdHuz2p4jRKuD40nXH4DeDqo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Ru1Z8pZe3NGO8Dojh8vq1AqrDgaUJ1/rj+3DVIxP5z14wLGzekWnH/v8UvFfy4twBeMJm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DkFt2Xn3UVoWLhsUdr/70bQZo73y3quBEJm+uhpP73/cWDNmjnG/pTs/OX83zV8y2jUe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l1Pq3YMt3bnbCDi/TGvf6ePlFe4YdxPjs3P+4fIMp19X1uReWWfM8r9sHNrZNCjrdBq6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gwqNozeYN6APQr25+aGhOSagPrTDqM2HE9vNvbdwmiDUG9iHOvYoNKzGoB6H2aDeYNSA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oA8Cry0b0AdB3txxANpkrns4AA8q6MijcGlMbCdPc+ftGMF1BvCcmzU8go2ScAB/4EBE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thzcG7wfc/B+9uz3unLl6i2oDg89QYVCTLg099INR/EAvB0zMtFZ9Q4FYt8vnj+vbWuWq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KaZqO5DuVjmnhjctqZFNi+n1urnUsVRS1cr0gorE+YcKxHpExRK9qEIJXlGWqE8rwzOP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YlptH1FV37zVwqmRPplZU+uGVNDwxnlUI1tc5Y//hIomfkw1Mj2jxjlfVuMcMd00qQP3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xnxaCZ74m9M/lS3uS6qcJ6laV8ygtuVTuoZFLFVJ85KaZI2nwZWza0rTfJrcNLtG1k6r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d87F4nhfJZ3QIIemtyygYTUzq27O2Eof/VGlfPlRVc+TRPP71dXx1UN0/u1R+m51fx2Y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eSZXfXdeZV3jpHbm6OpfPZfm96qjZYMaakbnMhrXMrfeer20PlvbQZf29NOZdzrr4LyG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Au48MqpPpdTqUCaF6uaLryKuoZEx5pNKE/1pZYwTVXmSxFDDIhk0u3cNHVneTSfXttP7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6l3kNTXL/IpqpXtF1dK/qga54qtNoRTqXiqdhtfJpUU9K2jLuHraOIbQnKIaXj+DWheI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HLE0o2dJnXi/v3TmDd0A3rc208fLWuuTbbN19psTuuGuMVf7fj8edj8K/e3+GkW5cPFH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F5x+uHBT5y9cd+B+zUH8VX1/7qL7oz6pD3fu0sLFSxwQDvfgD7e9TZvWatmyhRd2AhAD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438C5dTplykgygDrAbrBu47gjYtcZx50Yd+CefIFPc9cZM/y9995zN+B3PEAERolRJ1Yb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hokE5M1lr1Wr1m1AZ5n0rOOcSYs493APvt9CazbM9mAdcDd5zvsqXiPz+ni93t66UQc+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No+gTl5prlMXX9exb5e5B8uHXmMAp91AnQ8qIeqI/gi8lTBo54upjLBDmBBfmH19dFVt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4JuyxTF9eSqCDJ/Np277amjprkNdgYiQcGg0APGPYG8DzGXvc90WLFnrTadOmeg7x/Yy48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3AaikvRdksh3H+L2DjX82tJv+c/Be+XbIjMW43w+845CHC9/Ard3wbqew+/xccYxNH7TX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HR/4qoI7dmdNedM/f95Y/Bx4NxnYfn4+onNnOB27mFEHT1TWpve7/WpoD4q8tnzUWYfu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xAf5w+dyPfmlZGcIxOFxjZALWw60PlUF9EOiDAu6DgG8wzzxAb2BvMsAH6oOQz1CzuPIW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/KHQHwr0oWAfzq23qcG8hd6gUJgPjYE3kA9CPfALBAPGQYgPDakxuA665CZz6cM56MH5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mVrDgWULpwk67kFQN1g3MKe8vu4EdqahaamfXbv8Nxv7D+zXF8e+0Hffnf1Z8P5byT9e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T3R75Bk3c+qr41o2bbw6Vy2gRnkTq3WJtOpaJae6VMiiDiVSqEW+GKqT4SlVSPyQSid6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SaOpQNyXlS/G8yoR/3k1cNA7pHIarepRTIem1ta5VW10cmlbbRlRU4PrZFXdXK+qdIrH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j2l+U+aVHlP3Vl5Q7dmxlixldaaI+peQvPKJ8SV9Rq0rZNaZLBU3pXVFDW+RVh7LJVSND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FUih3pWzqk+VjGpbKL5qpn1G5RI8rPoZXnAQnVXvjKqvT2e10dsjqmm0A/w6BWKrWNoX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Np3mtSurrYMb6aPRzbVxYC1NbpJHHYvGVbnk/1LB2H9V9YwvalTT/HpvajtvfPR1I2tq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nz6aX0fffdBFZ9/vqE8WN9DW0ZW0oHMhjWmQSf2qpHD1lULNiydRxawxlC3OU0rmypPw2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lf7Vp1S/cHLN7VdBu2Y20I5RZTWlQSp1zP2iqid5XOUTP60qaV9RvRxx1SJ/QvUok0pv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47vN/fX91t46utid8/Cymtwiq7qVTKT2rvzjW+TWgbfa6NqhIbp+oIfObOugL98dr2+P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v4Fwv53fg6JcdPB+yUE7AuBvw/tFH97POXg/efK0++P7WKvXrtPYce6H2hm3vcntL5QC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i03cNGExADpwjgB1GwoSsQzQ2xdTgXYbTYZhIFnGoQeuAW1gE1j0e7Rv8kJBWA+sWwdV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Ki4zIMtbAgCWEWUsPh5XH4hnf1x63HrLB5AnL9x61hHuQ2dZOsracJQ0ECg/ITyEojA2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4S0ADjggG3xjYODOPLHvdF5lLHbgffPmze7hsc2bem8XFk/SsrX9tOXDLvroUBd9sGeO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HnI30o/dA+QjLy35Ac447YwKw9j0iPJzHoyYQ9k5L4N2ys+1oww0Yigz14wwpn7DC2jc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xLVpbQ9PmN1Xf/nwS3//KKg0EysY1ICwHgCeMikYW50FHZt995wG+wHuQAw6AJo4x8bw8r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62IHFIRjTfIA7n5A9LcSI6Iw8gmgDcDi0AOg4dL+X4t6u7PDqL/8c+uLBsyad7p6Zabs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b+oU15/jcVyW6YsQLj3wTphIOGi9XwGqKzcM1NbdHTy3ebW7gbM8d8HYsOl/a3Ecjgegc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aX+t7lZWG3c9OM66OenANxB/L5A3WdpQsc3yDCoI9QbwptBlU9ClN9BnHmce533DBr4S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y+PlQBePpDeJNwLwBfRDiDeCDQG+uPABvEB8Ms2HeAD4IsUEn3sA9HLCHc+BtXVAG6Abj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L8cxSLfGA4oM2IMAjgzYrbzIGi4mKzeyfUn/4Ye80Xjfpd/jyv6Zg/fv/o/g/aewHqog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xg0vNnruiD7qUD6HqmeJpSpZYqtWjjhqXTiuepeLr4Hl4ql38ThqmyeGB+pVUkd3wBtD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xeM/qbJJnlSnIgm0tn85fb+miy5t6qmDMxprXrfC6lcjpRoXeFVlUj2l7NEfVopnHlaS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VeInn1ayZx9XjrgvqGnJjJrap7rWTmyut4bX1KjW+dWpfCrVzPyaKqV9TQ0LpFEX18jo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q2ppX1LB6H9XpRTPaXST/Dq0uLtufDRKZzZ207tTHJx3KaSu1dOpSf44apAlmtrkiqN+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GlMzt/qWSa1G2V5VsXj/VMGYf1GjXNE0r2dpHVneXYeWdtHKoZU1rGEGDamfWgsHFtWn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dWR1U22fUkWLehfS2OYZ1btaErUtHU8NC8VRhczRlDXW40r8zD8V94l/KMZjf9Vrj/0/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Bsam8fW0d2pjreheREMrJFbzLC+qdroXVNuVsV6ueGqUL4FaF0+qATUya0mfCjq0qJ0u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66uii+to4tKQmuYbJwIppNLp2Rm0YVFrHlzbW2a2dXONilM5+sUOXL53XdXdt3eV31/d3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J+QsO3gmduXDxupPvvJ88dUafHjqqbdt3aM7ceQ5WBzkIbuvBHxAIDCMgHhAEiIFhQNA6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Uk0W7w7QA/mAvI0ug4B5lskPEAWC3377bS9UBigFxoFS+4Q/YMlwigAksdbA8bp16zxQ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4MFeAwR4B9wtfIfzI2bf4uUBd86NNwKMKQ+8A/GcK7BLIwFAJp4c1xuY5fh2DoA7I60A4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SsgMrrvBO40SyrZhwwZvOyPFAL+UgY4/fLFu79697iGywysT5QOagXagmn4AnA8uO3VF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T+a0c914q0HjhzrgDQWNEet/QNm5jnRCphEE+JMX+dM4sI9ZAfCE6dCool45F3Pgffed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f60AiAt4BTh7MPEh5qC5aNN+DDD7+Eg7oHuh/R78FvD9QxBdQQ512A2vmg2O730uWNjKR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vLnwyKA+KNabOw/AB+GdUJp164BvxlrfcBvQg0NCAvfBTrDhxH5BF94UCvJBgLdQmnDw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B7JAKwD76ad3xsAD7QbiQbg2AA+CuKULKpg2dF9bDhX7Ae4c29z1oAB3FBm4W5nsLQNl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xjz7BfclDXX33vs7tMvN8/XVM2fO/KHgPbiNf1cdPO19Z5OGta+vsuliKH/CJ1U9+2sa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oe1DK2hdz1KaVDerOhdMqLrpoqtq6hiqliGuKqaNoQJxH1e2l/+qKmlf1JwuJfTt2h66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VKteL65xLTOpW+XEDr5jqXS6l5UjzrNK/uwTiv3wI4rxj4eU7JnHVSpdPPVvWFSLh9XX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GQ1qmE1tSiZXtcwxVClTXDUtlU19mpTT+M419UbbcupbLZsa5Iilejlia0jDvNo2tZVO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prS9WttOOqY20YEBljWycW52KJlL99C+pRpJnVDPpS2qUPoZa5YyjZjliqpaD53qZompw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jq3trp2zm2l+75LqWz2NOpROpMENM2ndG9X12cYO+mJjW+2cW0dvvV5UY1plUtcqidWo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lUj1grIRNvPyE0rz6jNKEe1pJXzxEWVL+Kw6V8+m7dPa69uNQ3Vodlut6VVK42qnU89S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L5RAjZzqFYinurljqXXRxHqjeV69O6GOjq9srS9XNNOuqTW0vHcpTW6US+NrpNXcxum0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4P3gal29cNoLlwHe+aJquN/N70VRLlz4URdviXlfNx3I33C6pnPnL+nkN2d05OgX7ga1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8qYH8J07d/HADvcZSAQQGXoRGCQEJSgLTSEGnY6tADKQj1sPTAKLON249gbOwCTuPQ48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FIFe3F0gHZAHzAFdoJdQFBx6XGxa93zdjZsEX3wDgoFeIJQQGmA1GJPPMg40EM88bwho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PEBP/DwwTD6AO+eALHSETpscx0AdcDfZOs4TUAfa7Y0C8I6bDpx7oTRuedeuXZ7bjigT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3ijQiKH+uQ5ANlOuC9AOfNOw4lxpbADtXCPqnZAirhXXhUYM5aLOuQZAPfDONSU0ifxp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eNtAw4WGCnWAA28Q/+abgAMfe5nn5DvvxGYTp80QgzyoeZCuWbPa226u+wP9b+sBvP96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oJrp/UC5ibzuJtKEO5YdLwjv9wPwJkCe0JnVq1d5AL9+/ToP0OnkSiy8jV5jcfOsC9fh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QeHAB913E/AeGg9vEG8AHy6UBmgFgPnCqDncKAjvBt2RKQjfpiCUWzoLjQlNazJwD7rs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d4NwykUZKbfVQ7DcNiX9veDdHyryigPi3x+8RybioDnXW/yu7745pWWzJ6tRqZwqmeZl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1NPp9X30w8Z+OjyztZZ0Kqk+pVKqUeaYqp0xjhrkTKy6ORKoTMrnVSDew154zFsDK+n8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HVveXOtHFNekthnUt1ZitSnjwLRgfJXLFEPZYj2nuP/6p6L/429K+7ID6rypNax5Kc3s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9VR71rplBzQonUrm00VQqzWtqXDKzXm9bQUtGt9A709pp/dhGerNjcfWvk1X962XXhA7F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3qYH2zmqh3XPaauvkFlrSv5rGOrhvly++KiZ4QgVe+LtKvPYvNc76mnqVS+2gPbMmNsuv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Tjqysr02j6+qGV0Kqk/VNGpaII5aFouvsW3zaNvMhjq6tqM+XtpCa0dX0LjWOdS+TGJV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pZyxn3Lw/oxyxntZ+ZLHVr4UsR24v6jirsEzqFEhfbxskG4emq8r74/TsflttHVQac1q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78pJXB3FV8080VQosWsQvfKQiid4Rh1LpNCcrsW1fWJN7ZxWTzvG19LqPqU0v3lWzaqb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C4bo7InDrkF203Pcf+/gjjx4/+GHm7dl8H7pDng/rcNHPteunbu1edNmd1Nd4h4SUzVq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cX4BR4APR5dwDOYJ00B8CIlli08nvAWgtJh2g1FgGCAFFIFQABRw5Bi4ubjU5jwDyACz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52S/x4BhIBn75otuXX36pb775xt0kTrub1+feeo4DtALtuP3E3BMegwMPxNooObjuhPEA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l/AgwJZzNpef8BicdpvnXGxq54T88c+XemWgMUH4y/vvv++Vi5h+xnlnPeC+ZcsWbzs3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LQyIMB0UnA9CO/XO2xEDd6v7YB8FGlM0WChzEN5x6cmDNxvki5vPcak7QoUoO64/w08C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50i9EDpD59Vw8M6DdNWqle5BzwecJvxXw2Ue6PepB/D+6xWZ625AzTQI7qEgHqr/BLyH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fzAZwPuj1KzwphYXbx1dcehJxzoAPhTUDd7R/cK7Oe6RwXvQgb8XvAOwuNnmuBu8W5hM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/xx45zgG7qHwbsBu86Guu4E3CsI75fRA3NWJ9QcwBz74BoKyWz5BeN+9d5eOunPCeffg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/c6Kd8rWX7vuNzb4d+36dR1ydfbmyP7q0aC4JnYuq11zOuj8O8N0duNA7XmzuWa0KaSu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apY3iTqUTK+OpdOrqQPyujlfUfdKyfT2hLq68tEwXd81SEeWNtHKoQX1RptU6lcnvtqW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dv64Kpn2VaWL9riSPPuIcsWPqoZF02tAo8Ia1qKgXm+cQ/3qZVbXymlVJ1dc5Y37tOdmV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F9Um15D4fFN/fbauh7ZPa6hZfUpqSLNc6lEtg/pUyqDRdXJodvsSWvl6Da0eXldv9auu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TGqSNYZKxXpUJWI9pOZ5Ymh887xaO7yO9s1pr1Pr++q7d/rqkyXNtWZ4aU3rlFcDaqRV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i2pdMqFm9iqlvQvb6bNVXbV9SgNNaJVfTfMmUL4YTyrFEw8p2ZMPK8PLTyl/EnecjIlV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TWVcA6Rfrdxu3z7SZ4ukw7N03TVyvpjVUFsGFdPc9lk1tnFK9awaT7XzvKDcsR9Swoej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c4+pasZYer1ONi3pW0bvjq+uD8dW0jsDSmitO59N411jYsd6x70XvMYYlzTc7+X3prDw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4Bk68gcH76dO69Dho+4mtdPd7Da7m+UKzV+wwN20Z7qHxZvugTvRgzccWVxaYBHgI4wF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xhHwB8gypjlQjnMO8AHz5ImTS74AIuEZBu+kBwotT7bj+BKywdRAEqjHpT96lBvX594U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1Vq8vcE7ITE48MwTj89HoIhz54uuhMwA+4TwAL8ALaEynIvBOVPKZOAOzAfhHWg3eMdt5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0H8zwDLwDrSzD28UcOj37dvnpcN5p44IYaHxgAB16p0p9c66ILTTH4HGlIXJ8MYBx503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ZaAzMfDOOtKxL/mQH/WFw881DbrvwfAZ6sKmb7wx3v02prhrwIN8thc2EwHvY72HMg9S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2cDD3QP9begDvv17BWPdwUM1yKHz/Fgo9loG7QXkQ1IPLd1MwFt7CaYJToN3A3eQ79X4H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wD4U3A3egyEzBvFBeA/KoDUcvBv0IiAWOAacfy28B8HdFC6dKQjvHNtCZn4uvJsoH40W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wN3qgXKTF9M9t+D9/Q/e1R6Xz+dffK7vzn6ny1cM3v974GSAHk7h0ofKRv0A9oC+S5cv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/jgtG9NS60fX1bY36mnj8Gqa1amw+lVNrZYFHbg7+O5UOq0G1MqjwfXyqbeD5o6lE3nj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ruuqL9d20I43q2pe75wa1ya1BjZIqDZloqt+gZdVO18MVckZS4VSRFX2uM+oWOroalQ8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NbOoe/UM6lYtvVqXTqly6aIp1XMPKf6//5/yJH5WnWpn1OpJ9XV4XRd9sqKl3plaTQsH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t1ZWdSiaUm1zJ1SnQonVv0p6DW+YU6Mb5dGoerk1uHo2dSuZQvWzvKTKKR9Ty/yvakq7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+eH+Efjw4Vpc+GqhPFjdx8F5C0zvn0uC66dQkXyyVTvakyqV6Xr2qZdL6MfW9uPgPp7XQ+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TKV9/J96LUoUxfrrX5Qh6pMqkz6e6hZKrTqFUqiEA/eCCZ9S/dzxNKdnFX2xdpAuvDdK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2ujdkRW1sHNujWuUSj0rxVG9PC+pSJKnXSPgaSV96mklfupJZXzlaVXKGF19qqTW4m759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6uHgkkE6tmuzvj9zWtdcg8xd+vu+/v/XihzeLzt4vwy8X9apb844eP/M/dF95G56G7Vs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2w1c8mEeQkWAOBxgHHXAFrccF5aQCoCaEAuAHfAjLfsCo7jOwCzADgwChaRjHkcfaMTV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hLTAKlAJvFsHSRoT5M3+wDxONXHiADGwTAw251WrVi0PVgF3ZJ1qTYTSEGuP6w6447rT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YZxoHGYA3aA96LiznqmBu8W9s0x5eQOAq07D4uTJk+4m+4W3TIw7bxQoL2WhbLjyhP/g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ZFDXADZvNyw8hvUW227QjttOmRlxB3BnDH3Clsx1542DhSixHnhnf/IiXxoHvAmh8QXA4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C5/BgWeKxo4d40HYjBk81GnkTXa/gVHuWg25De+83uYjTsAG6x447w/0AN5/O5kDD1Qb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/G8hg3dTKMCbQpdROHA3ca8A1gF5Ww6FdltGuO/WydWAnXAbg3YDeXPeQ0XcO8570HUP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m/tuAl4N4E0G7xZfDkgbXAfB2wSQBwEchQJ7UMF9Q/cLwns4cDcB7igYMmMC4ikH5QLM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LoLwzpT9rBGwZ4/fYZV0jAF/5OhnOvM7DJsJl/5OAe7XPV2/cUM3fvRDaK5euawvD+3R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8g5802tA9aTqUja+WhaJqaYFY6ht8UTqWz2LRjYtpDHNiziAz6HuFZOrZ5WkGt86h94a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nF75NaF9Jo1pnU6DGiZXm1KvqWaOZ1Ule1RVzRVLZTJHV+GUL6pMxtdUv0gytavoGgGV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9FOobt54KpjoOSV6/G+K/o8oShvtEdUtkkCTexbXhonVtXZMKS0YmFtv9sipse3zaFhT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c8X3vkJaJdXTqpv1ZbUuFE9dS6VQr4rp1KOCy7toHNXN9oxrhLyo0c2y6MNZTXVp93Dp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R95qrLXDi2lGlxwa3iiDWhaKq2IJnvA+SlUzc2xNaltM777ZVFvG1NXQOjlcQ+AVpX7s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xo39T0SQvq135TBrcooj6Nc6n+kUTqXDyJ1Uk6RNqWSyhpnUqri1j62nv9FbaNaW51gyo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uURqlT+66mSPpsqZYql8lmQqnTmNCqdLpgIpYqt0mmhqkuc1DauaWMu7F9LeuT30zf7N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3F89d1j9EuIwpCsB+/vwNp1vwztCRAXj/4cIVffPtWS9sBud9vQPgt5Yt9Zz3OV5IhC8A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AWsA2hxxAB5XFtADSAFQ3GWcZiAWpxwgBf5xdlk2mMelB07Jj5h34B1X3hxh4J2GBNsA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ABoYZj3H5PjALtAKoAPuuO/AO666CSee+HbrqIr7TjocakJNgFoaGTRcAHHyx9FHHNNk4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gbeOqPS459XhsWPHvLcKvGGg3LjrgDININISv09YDdtpzADXQZnDHhSx7ea2E+pDrD6O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w193eOADybGMfwmxoBFBfXE+uDQ0pA3hz4A3guQ42HTVqpAdjuO8ABCBBR1U+KgSk8wDm4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AO8PhB7A+28r/u4YaSYcpP/W8I4sTxQK8JEpFOSDAtaBdgN3psC5fdSJEBk6tBJOw3zE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De0SoDOswDiKDd9x3Oq0C7KHCfTeANwGigCwAbxAfCu7mvAPGQPP9wjsKQngQ1kMV3De4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AbvN3G2EmCO+UO/h2AoWDd/a7nYfbf+dO/4usxLx/+ukhfXPqW126dNlB838X3n+5bnof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Xvd17cZ12RjwVy9f0Cc7N2ne8OYOyJOpecGX1KTAS2pZPLY6lU+qPjUyaIQD5TfaFtfY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tS+dSI0KRFPjgtHUvnxi9a3jgL1+eg1x8D+scXr1q8UHj15VhXSPq3Tqp1UuczSVzRJd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X1PtAvHVpHhSNS3m8ino4DtnDJVK/YJyxX1CaaL+S6leelw547+gmvkSa0CDnJrcMZ8m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NbhpSr3eJKOGNcujofVyq3PxZKqa4lnljfYX5Y/xD1VO87wD9XjqWDqluldOqx5VUqqT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g+un0sqhpfXl2va6vvd13dgzQF+saKaNI4trZpdsGtU0vdqXSKDiCZ5Umif+qjzRn1Sb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TW2fX93KJlelVM8r1ysPK3vUR1QmRVT1qJpFi4fU1DszWmjVhHoa0aGA6hePo2Jpn1Dx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1aV8Mg1tkFujmvBGI6da5E+qqqlfVoXEz6ly6ldUJ3diNS+fTe1qFVJbp+YVc6hx8RRq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rvm9quvgxrm68N1J75q59tp9Ntp+P3LwDrhf9wCe+YsXCZdx8H7lphOjzlzVt2e+19HP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atHmLg8/lmjd/vmbNnu1u0rPcTXumF+oCxAF6uLzArXXmBKYBUIAauGMdIAu479y504N/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SAe0gV/yJR+cfBxdQkiIBcdhxwlGQDTpAGdcb+DWYq9pOLDMmwGOC3jWqlXLc5htbPlQ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S6YECRIoXrx4HryTnlAbwBbXncYFx7NGA2E/iPMOjXU3eA+OOsNbBMasJ5wHeGdKR1ze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DfVKPVtMPOWhPgDzoKh3zo2pibLitgehnbAY6xRM/D5vEyg38E75aJywH/BvoTNcG+u4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3zlHrptNuVYA+eTJE1zdT/Ze4wPnjDgDpBm8W9gM6x7A+wM9gPffVua+8zfGFNmwkX8U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VA2ymQaBPFTmsFtIDOnNfb8bvAc7rQYVdN+D8B4EeIPWIMADrsAwYAwk3w+8m8KBejgF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LVzn58K7QXs4eA+67sjg3WTOu7n3+28DvNvm8vn44Mf6+uuTjjsu/dfDZn65fNf9yrWr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7+O7dO67b/TBhgWa5CCxe/VUal82rrpVSaq+tdPp9YbZNLJ5Xo1tXUjDmuRV9yrp1bBA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pn5SlbO+oibFEqtzxTTqVS2dawCkUsdSCVU3+0sObh9XqVTPqlK2mKqeL5FqFUysOoUS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5Y6lS5pcd3D+rwkkeV4GET6hIihdVNnM8VS+QRo1KZleXaoVdY6CExrUooJGN/Y6wnas4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rptfAOlnUo2xK1c30igrFfFQFYj+uapliqHWJVA6qs2pwo7ya0L6YZnQvqWldCmpSu+ya3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Vee3dtWPuwfq5Lp22jq2jGZ2zqIRjVOqbYnYKprwcaX411+V9omHVDrpC2pROLY6lI6r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51U13XOugRBbIxrl1MZxdfX5uu76+u1e+nhVe618o4YGt8muBiViqkSGf6tIyn+pbIbn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WuCqe7FXljfmscr78pApGf07lk0VXfddIaV89s3q3zK9B7YtqYKtC6t8wt4Y0yKs3O1XX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QV27xrgyt1z3n1zn37eiXOCLqj9cv62LbvnSpZu6ctXXxUvX9N3Z8/ri2Ffas3e/3t76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utDdnGd7IAkgE+IBaDKSCR0hmbLMeiDX4B2oM9edcBZcdBxygBBwZwqMkx5AB8IBWRxf5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4wCMdKHF6AXMAnn2Cce849KxHOP84yMAroAqM475brDtTIJZYdxthJnbs2J6Ad7YBvYSm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gHLmbWhHC5UB0BGwDrSjIMAzT0PE73F/2t1QD3vpcd2pO8pM44Qp504HV0KMqHdAupYD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G7EMzAPtXAtCZAzaGRKSkX4YXcY6qVqDBYjHiQfeiennGuLok7fF1tNowPU3gKf+CW0C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EDoDjNlHd3znfbi3DsedhyQPVx7KpAHeHwD8/7YewPuvF/Vnf3NBeAfaTUHQDsL3r9X9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lp7wGNx2g3EAG4ecqQG8QTkySAfIg2kJizGQDye2hTrvwaEjw8F7qPOOAFQD+F8D76Zw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3FE4eA+Cu4nzM3g31z3YADGAB8opa7DhEmy8BMOHrNyWL/mw3oP3j4H3r3XBwTtQ/FvC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71fXXAZXHbwbsF+/ecObssw8//iA03enjuv99fM0a0gjDW+eSwPqpHGwnEp9aqVWv9rp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alY8sarkiK7SGaKqdKZXVS13IjUunlZty2ZQx7Jp1NaBfNO8MVQz0wuqnP551cwRU01L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rW4+daqeXU2Kp3Dw/7IKJPiXcsT4h3LGfljFU76geoVTqEu9QhrcvprGdGmgKd2aaVb3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N8ypLmUTq2H+11TX5d+0aCJ1KpNSHd3x6meJrrLJX1LFDHHUsmQm9alXRCNbl9PMvrW0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U7vntdfGMdW0sl8h7RhdWidXtNTNDwbq7KZuendCJc3olNE1BuKqScEXVTDOQw7e/6Lk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8oeJJn1KF9M+oSqbnVDvHS2pXIo4mtcmld6c00KkN3XVuRy99s7mDDi9voW3T6mpm/xLq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8qvLZo6pirphuGk8FUryi9K8+rjQvPaqcMZ535xzXNXKSqmUJV27quXkmDWmbU8Na5daY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jbXtrio4fPuCFarmfwq/+PfxfKcpFxnO/cM3TDxccvDPKzOUbnut+Fff98nWdO3dBx49/7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bGMM0rnWAusRzzOk8CTjjthLCQngGkEiIBoCJ0w5AIwAUqAY+AXBcZECXNIAg7jvzwL6F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Yw/EAulAo8WEkw/ng8tPgwEB74A8rjv5AZW4ybjNgDuQTnw7IA+4Au/AvLnucePGVcyYM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uHAcbGCaxgPnQRw9wO2PZ06M5t3hHbfdAJ4pjReg/dtvv3U300+9fQFgHG5AGcebkCHq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1APpQD51QPloFFFWrgVvPiyu3Zx2QoVw2wF0hsK0oTipC8Q82wB9riOx8oTiWNw758I1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Glc48FwPfzrAa4BwvcePZ+QZQqcmumsyyp3rUHftpriH6nrvZs+DknhWQONB6MwDPYD3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7xY6Y4D934T3cAAfCuf3ku1Dgx833cDbAB4YN2C3cdqDArxDxX6h0G55Wh5BcEfM47wb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mwLv5jwDrgbvuN5ANDANxAPXBvE2YkxQPwfemScvW8+8hcyEwntQQXgPhswYrAffJATh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92DjgC+x7t61U3v37XXnclinvjmli5cuOyD5Y8A7unbD8dEtxx1g9wHeLXvhM+4AtwD+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iRaPbqlRLXKrX80U6lklibpVTqZ2ZRKpAY57lpdVIv3LKpcjnmoWSavGZbKrZfkcalsh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JVOoVaF4aprHQXuBuGpbJpV61M6t11uU1PB25TSwaTG1LpdeZdO9pJwx/6nsr/1TxVO8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o6Ia26uWpg5prplDWmvuwDaa27uRpratoKE1cqpZ7ngqk+w5FUv8nCqkja562eKoXpYY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elU186RSl5pF3XGq682+DbX6jQ76ZNUwnftgss5uH6XDi9pr+8gK2jakuD6ZVkvfr+ums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J1TWzUwb1rR5N9XI/prwx/5+SPRpFiR96RKmffkKZX3lSeeI9oZKpnladXFHVt2ZSrR1eT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H/TVuS3tdXxZQ306t54+nFJHKwa7xkbLnGpfIZkal0yiJq5RU7dEapXMHEM5Ej6p/MmeV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Qh7XOMqnfvWyql/DNOrfMLkG1E+uwQ0yaWqvGnrnrcn6+otPdf3a1T/UyDLhFOXiJT7G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Dtw9eHcC3q84iKfT6tdff+v++A65m9X7Drw2OiBd7oEqwMjIIgAjsFmnTl3PucX1BTqJ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oAYwCSkBbIFOYBUABK5ZBnaBXDq0AqYG9rjdhI8AyeTFfjQGAF46phJSA1SzDtFg4Fic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XHYAPQjviHkgNui6x4oVywudofMqISW40ZQVgAbcAXigmoYD52UhM8C7AbzBO7BOuThP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/deqU50KQLwCMy43jbbHs1C3loIMvx6Q+KSPXgLHigXoaQ7wJoG4AbuuQitseDtxpjOC6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bGc/rh/ufdDZ53pyXkGAp/Fgb0C4hv60n9fo4nr58D7RgdkbHrgz2gydWHfs2O7dxHlg8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4wG8/6/rAbz/Mhm0I2ssB4He3Hf0R4V3Gvmhw0By/zCXnXkg2+KvDbStw6lBOALeAfWg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g3cbdcZGW/E7qiIgFoAHYg3gLf7dQB7Qjgze7wXwPxfe7fjh4D00bAZw99zygIBzyh0sv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dOQVzN9vEOzWQTd/7NgXOn3m9B8O3v3QGQA+woE3AfKAu/07f+ZrD+AXjmimMc1za1D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8Xiqki2qCqd8RkXSvaoqBVKracW8alO9oDrUyKvutfNoUIN8GtEor4bWdTBaLa16VE6t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bOrbKJ8GNC2snvXyqXmpNCqfwR+VpXiyF1Qvfwr1qFtEI7tU1Rv96+mNfnU1rkcNje5Q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mrnUuWgqVUwaVVmee1jpnnlEuaI/o+LxX1TR2E8rT7THlCvWUyqTMYFaVSqgwW1r6M1+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v2yoTm+boPPbxujrlT21e2Itre9bQKt75NX2YRXccj1tG1VJC3vlcOVNqK4Vo6l65meU6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/1bSfz+hVM8+rayvPa2CiZ9S5UzPqmuluFo1tJTObOqimx/00fkNbXR8YV0dmlFbuyfU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mwKu8ZNJ3apnUtfaOdSiYnpVzB1TJTK58hZPpCGti2v+4PpaPKS2ZvYurnFtMmhIvcQa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rjXTh+uLT/fqmgN3/gHuN8Je2z+Goniw7qDdB/frnuPux7sTNvOjFzrjdVr95jv3B/+Z+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sWKlB6oMBThlih82A7zx5VVgE+ADOAFswBlHHBccsMRBBz5ZBvAAPdLh1hLeAtQC48Au6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5EUa9sXZZRnnHUAGloF3OwbpbCQc8gdECRXBXbdYd4AdaEWALFDPkJDx48f3wB33Hded7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FND4oBMpEA5AB113xHZroISCO7Jl3kAA74w2c+DAAS8fABhIthFkOCaNILYR925DSQLt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kCf1DFQT9sJ47YTIoCC4E+9v49jTWKFhArxb2AzwzpsTYuZ5U0EDwtz3YPgM7r+Fz9C4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jRw5yrt+/D6A+MGDB7lrONCLf+dByA2euHd+Q/7XVR+A+/+6HsD7vWVuusnAnb8hRB2aW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b8M7+jXwbiLundAZAN7gnSkwb7HtQDeAbcCOzIFHQHhwOVQG7gbsoeB+L3j/6CMf2IFT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H+AB2CDAG7wjIDsI4qEQb0AeTj8X3k1BiOe8TAbwFi5jUI4M4ClzOOfd0rGPNVgsTy8/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HvP6exHzfv36HwneffkAjwN/9Ta4m6wD648/3tTZb49rz5ZFWjaqlSa1LawhtdOrU9nE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f0UlM8dV9ULp1bRCHrWvmV99GxfWuI5lNX9ADa0cWltLB1bSzC6FNaJxFvWolkKtyyRw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VaPiyVQrbwIH79FVMmVUVcwQS02LZ1CvBiU0pF1lDelQWX1allC3+rnVpXoGda+UVt3L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1AF60oejKN4//p9SPf2oF9KSM+q/lPHZfyrdC/9UnoQvqka+NOpSq7iGt6mhqb0aaeWo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nNdNB+e01fbRVTS3bUYNqxxLA8vF1fj6GbWwW0GtGVZcG8YV1/IRRTSxU261LZVKxZNEU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qM8oT9wXVSjpcyqR6nHVzfeCJnfIqSPLWuvGzgG6tqO7vlvRTMfm1tfeibW1bkB5vdkq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tbOqW63sql88qWv0PKci6Z9Tm2oZtHhMQ+1f2VsHl3bQ1onVNK97Tk1skcnVdwmtnDhA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nF7xr8kd23E1RgPVLt8Q8sH71moN2J6aIuPcz3513N4Hj7o9xj7Zs3uLAc5WD1CUeUFqH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0we4gV6MO7ALVAJyQDXADewD7mwPjlICeBNWA/gSisK+5Glx1ewDoAPFwDpuNCCPY08o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eCdP3GLCQQxYEbAOlAOtTG30GeLbgfY4ceJ4Djygj+tOGAnnwPnRWOAccMoN3GnMGLRH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4JuwGeL+GE2GuqTugGKAnXqyNxW49Hxtdf/+/d4UgKehQN1Td7jgxLxb6BJuO7HtADnn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L0NgUkaceCCfegLea9Wq5b1pCLrvBvDWedXCZzg2EG9TrteIESPddfDhfdy4sR64DxzY3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KFesWO6u0Uwv3f3Au0FJuG0P9McX1/YBvIeXwTqN3+B66iuyvwnWA+/sY4AdhPcgdNv8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X/rH0MkdUMct37TJB3jCaZiyLhTGg846yzYNBfS76ZfA+65dOz14JcwE+A267ygI8eEA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wzvmZ+24OvIE55ULA+k/rwH/7YIAPrIe6+Lv3OKj/eL+OOXj/7sx3uvyHc95NN2857hHh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z5k19/+1XOvjOUq0a20FvtCykvtXSq02plKqZL5HKZ0+oynmTq16x9F4s+/jO5bX2jeba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q/bNa6OtE2ppbs9CGlTXgXfRaKqa9SmVTf+0Sqd/XmXSv6RSqV9S8eQvqnSa6KqZN5la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qGOtQmpaPpMaFEus5iXjq3e1NBpSJ5sD+DSq4GA/1VN/U2wH8Emf/odyOpgv4oC9cIIXl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9AVVyBhPDQpmUvtyBdSrenENa1xGk9qV1+xu5bWwdxnN7ZZXI+smUKu8/1a1FH9T/UxP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RiUdf7u9vt3ZS59t6qJ142prQK2sqpU1psqnflWVs8RW5eyxVCbj8yrn9ulZK5W2zWik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Q3V1ayedfKuxdk6uriW9i2pU44zqWTWFOldOrRZlUnn9A9K8+pAyxn3cNXoyav3Utvr+o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HV3QUBuHltXyIXW0Ze5IHdn7kS5cuOhdDxT+Wv6xFOXKVYDdlwfvHrDrllzL0k1Z//33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3E3xHQdfqx1Q+iOsBMd6N4cd6EbMA9SIeRQEeBMuOiEywDkgbjBMTD3bcN2BeOvwunHjR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G/j3wzR8x500QDbnBAQTAmIjzNjoMgC7hcwYzBIyw7juwDvuOy486QBaHGfKRKOB43J+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jsLBO/MI594+InXixAnPUed8KStltkYKYTK8iQDeCY8B8um4yrFxugFrgJ03A7jtQHuo2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fD2WxorF9vMRKoTzzpCRhNgwKg3wjntPvdmoM7jvNA6C4TN0Mgbg6QeAbL5v3z5e59RQ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5I3yHsJr165xdbPMXSec9/uDd3MXw217oD++HsB75ALcbcQYls1tvxu4m/MOvAPtJgNt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pfpPwTvinkHoDF9UtZFk0Lp1a7VmzWqvMytv8gifCYK6wTvrEfP/SXg3aDWAjQzeIwAe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3f9X8M4UcW6cI+ds8B2Mf2cKqFN+6sFEXQTTWPkN3D9y9fKBq6tdrpFz+MgRffvtaR/e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w7qA8HLR7Yvx3tx2X1//3o34487UObl+lZWM7a2yrUupRJasaFErmQDSmiqSNpjJZYqpl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iPpzXVSffHqYz24bo9Nv9dWxVZ733Zh3N6JJHXcrHVqX0jyp/vL8ob7x/qGiyJ1Q69XMq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XiZjTFXNlUS1CqRWtTwpVCZzLFXIGk3tyifTtC6ltWZoA83vUVU93fHLpHtFmWP9S1ni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w0Ip1Lp0RrUslVGNi6RR/fypVSd3GtXMlkrVMyVT7exJ1ShfUrUtnUy9a6XR6BaZNKZZ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8z6tprme0es1E2njmLL6Zkc36dgY6fhEnXt/oN4eX0sjGmVRh9JJ1aasO0751GpQNIEq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0ZLRNfXdzuHSF29Iu/ro2zUt9P7kSpreJYcD9/hqVPBl1cz1sspmfEnZ4jyq2I9FUTzX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DKilbzf31Y13e+nMqo46uKCH9q2fpRNHD3qdU/0r8Btf//9DRbl6LWJkGXPdI+BdHrwT9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9dVJ7T/wsbZt3+F1WgVig/COcI6BZqbAJzAKTBu8MzUXHhAGtg3mgW9kcA6o4k7jqOMs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jDfjoptDz7GYN1jGFedtALBJh00AHUi1EWYM3IFzi/1OmTKl57YzPCRjvAO4QD9DMBK+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PTLX/W7wzrrgOO/Hjx/3QJ5y4O5z3pSb41kjhDqjfLj1lJv6xBUH2HHYTRYqE3TbAXP7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CQmigcIy6ciLjq58yIkGAeW2jqt8sdXcd+rUho8E4HHhEfOE0/D2gMZYEN4HDRrg6rCP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EPHhXraJvw2wv3b3i3dlOp9YHHVv/vHoA73dXEN7v1og1cKcugXdz7Nk3FOCJSUehAG8Q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6LeEd+4X9jEm+wgTb+8YNhITAHhnbHcLqQHazXlnHll8PPAedOdROGAP6n7hnZh3gDbo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U3gHnj/1wBrIpvMq0B0K7gbmkem3hndz3w3iDd4Nyikf5aTcQYCPDN598P9Q77vt27Zv0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4IBOnvwmMM777xXeHaSHLt8N3JGDd9vPAJ5POZ3/7ht98sEmrZzUXyNalVeToilUOOWz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9Lhq5I2nIc0Lae34Ztq3pLs+W9VTJzf11Zmt/fXlmm6eAz+2eWY1yPmsCsWNovyx/5/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qpMrtmrkiKNKWWKpdProKpz8FeWK6/KO8W8VS/mcetXKqi0T2+izFcO1d25fLRpYT33q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r6lRicTqWTuHRrQspdFtq2hYy8rqU6+U2pbLo6pZkyp//BeVLfrjrsHwhDekZYdKKTS5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GxysrxhcWPN6ZNO87lm0alABvf9mNR1b21GXcdP3jtCXK9vrrYElNbhBenWtmlJda6RT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qVX5xJrau6S+2NzbAf9E6eNhOr2xg3ZMrKDxrdKqeZEXVDrVP1U0yT9UJOmjyh3vEaV4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lC32E+rsGgJvj6qub1YzWs1Endm/Ud+fPHZ7OEgf3IPX8I8tB+++w+677G4lcmW96nQF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4P34iVM68PEn7o/uPa1bt15vOTBdsHCBuzHP9QDTxDJAbxAPeOKmA+1MgW9bBkgRAA+w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CScBboFj1uNGA7c0CoBfABb3HVeajprmTDN2POvJhzh8hkvEccZxB1KDce4G7gazhMzQ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QAuwcn5AOvBO2AzznBuNBOY5Hg2aoEhn4M5+Bv6sX7t2rbvpve9urtxwj3nnzxsE+/iU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9QbsaRAA8NQv63DLcddx2hHgbkNBGrgTKmPgHmyo0EAB4Kkb3HnCbYB36sxCZ8x9J/Yd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NMTAM23f3p8ndIYGF9eWaz127GgNGNDPXY/eHrwzzjsP2fuBd3MWyYNOr3zoiWEnWW/b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fncZhDOlnqgz+7sJArtBe+i+ofAOtBtUA9gG8EH4DgJ5ENTDKZjW9ke/Ft6Jd8d1ty+q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vgPvx73jurNsznuoWM89hylQb/pt4T1CFl4CtBrAAsBBeAeSDx2ycJnDt0edCcJ4KJSb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dCjcUJHh4N1gPdSBp9HhdzSNGG0mCO+IOrC6YD1pgvDuue4fve/qcJs2b3F1757fe/bs9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d6PpwBfDeQ6S7h/zGQHj9NE/WhdeNm9cD4hw5fgioBxVJnu6wPkT++KMu/vC9Du/ZoeVT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qm/Fl5Yj7T+VJ9Kgq5ozhgDaTxrQvqTl9K2vF8BraMbWRDi3rrC/X9dbuua00t2dxdSwV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Vkj+qBtlfdsvJ1L2Sg+JKGdW8eEpVzhxTeeI9pZTP/V1Jnv5/ypPgCfWomU1vT+6gL1aN0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pHaaOaCqBrXJp85106lzzTTq1yC7RrYsoQmda2lS94Ya17meBjVzjYwS6VUo2fNK+/Lfl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O4b61s+pZUPr6pOl3fTd9v4690EPndjYTHtmVdCqAXk1s202LepaVB9OrK9v1nXTiTXt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nE5tysRRm3IJ1KFKMrWpmEjtKiTQqJZZ9cGcxrqyf6T0yRid3tJNb48rp6H1k6hO9n+r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x9Qw36tqXCi2a0BEdQ2KR5Qzxl9UJd3TGt8iv/YtHaJzR9/T9YtnvXAl/lH3/nX/8yjK1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d6YYD9hsO1l2DUVedLrvly9fdD+3KdZ09d0FfnjipA598onffe9/dLDdoqQPQhYv98c3n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HecY2MZFBtqDAuoM4nGRAXNgH9edkVeA9w8//NBbtg6pgK+N9Q6gA+s41oiwE8D9o48+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66Rq4TIArIE786yn0ybDQ/I1VcA96LoTPkJ4Co0QA3JAHWA3cDd4x20nDYCN7hfeP//8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mRAYg2gb8hERvkJDhg6qfJmW2HLSUkYDd6a47kFwt7h+G1GHWHegnRAhptQPeQDvhM0w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46rFvkcG8IhQGnPjKYcN+8n1HT16lAfvAwbw9dzR3sMcB23RooUOJKa7dHcPhQFQCLcZ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7+HSPdAfWw/g/d4CwpkC50H3Pei0h4K77WfQbqAdhGpkDnwQwG0eBUE9nIJpf0t4RxY2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M46abLCyGqc0HZesN6EMd+HAC3g3aTUFwNxnAB533ILwjABiANwHJFi5jrruBeRDGw0G5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+mA68iRvjmPgbsAe1C+FdysrU+rA3HfW3Qnvu7z62br1bW3Y6K6Be4bt3bvPh/fLfKTph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dgLyrzsAvpvI565yeXjHu6XwwM0yHU+vOl1xuuZg0C1b2pDz8p12FMzjTrndbv+7fOmCj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R6lP0zKqXySpauSNpUYlk6ujg+w+DfNqUNN8GtE8jyZ1LKjFA8tr47g6Wj+6lmZ1L6bX6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1a1kAg2skkajG+XSGy0LamyLwhpYL49alUipcmlfUZbojyjV839Vrnj/VvOSKTS9exUH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rRzRSPOG1NCEPqU0rGMe9W+aQX3qplXfOtn0euMSGtW2usZ2qqnRHSqqd4M8alQsoSpk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h4qpHeQX1fKhjfTJkt66sHOU9Plo6Uh/fbO5uTYMK6EhVVOra+GkGlMrmzYNr6q9cxtq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7serkfkq18zyjVmViqEu1ROpWJYEG1U2mpQOLu8ZFJ/3w/mB9taaTVg0pod5V4qhuNgft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NKtLMc3uXtz70FS7YtFVL+cLalE8mSb3baYD7651jaOzt2r5z9E5NZyiXLvqflDXbuom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Ohm8X7p2Xd//cEFfnTylTw4d0gceUPujwSx5a4kHsISPGLybDN4JgyF23UJoTAA9MoAn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yVx1RlMB0g3UWU+HTdIAv4A6ISjAL3DM+RCGA0QCo0BraJw7MMsUmCWUBhfavqYa6roT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wA9CO2/Ft4Jm6GhwjoAGPg2GCfcJ/hhJUCdDqI0YKgn6o+wFpx3ZJ1TcdHDgbu57sT28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bGM/ykt8v4XOMGRkrVvuOwCPA2+jCRnA81bCQmmsQ2u3bt0dvA/zruukSZM1atRID94H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YQ4i8/dy0IF33HYAnv0fhM38OfUA3n+eDOCD4B4uHTJ4jwyqEcsAfBDAg0AeDtiDCqaN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hPvOGztCZwibwWm3uHdkUA6kA/WhYM96224y5/1u+i3hHYi1EBJgGDAOwrsBd2TwHgT2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evBu6w3czXH/ufDOFPGWIBTeg6KclJd6oG6YhsI7U+rnbVen6zfw9mOry3O/N9LaJeDd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DpHnfnuAfjfdgvTI5Dno5OUrPLzjtBu4X3Zy8zeve/DuDTF463xuK2weP5VL4oVw8O/q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7VjrGGpMV43pWl1D25Z1Ku0NfTi0VWENbZrXwXhm9avloNqBa/+a6TS4XiYH6nk1v3tp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VNFyN13cp7zm9SinaZ1La1SzQupcKYNq5oijYsmfV/FUz6lm7tjeuqEN8mtc88Ka2L6Y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imh0t7wa2iaT+tZLoS6VkqtThfTqUT23Bri0I1yj4I1ORTS5a1FN7lxYkzs5tS+iCW2K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oKa2T2uuQ2va6Kt3WumTFQ217PXS6loyraomi6F6GWJraL2sWti/mCZ1yqaWxV92DYu/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x4mpk87Qa3jiVBtdJojeapdfKgaX07sR62jy6mia0yqI2RaOqWf7nNLJBer07oYG+WNZNn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KrjyFtX03pW1eGJfffjOep3+9hvXgPtzxbeHU5Tr16/qxnX340Q3rrgf5VW3gY8N3NAV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pguXLunbM2f02eefa/eePd4rr9VrVjtAfcsDV899v+W4B2Vx8LjvwHnQgQfmDejZBvQC6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nWXyBcxx2i08hiESgXdeN+KyA8SEryCORaw1IAmEAq8AK3AKrBP3jQxqcZwJlwFiGV2G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9MEzMNy4ybwZooADogHswXCYI7wbugLgpHLwjnHMAnA6rvGkgTxoKQDogDbTT+EBAPGAO0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P/kA80A3sI7bjuicGgR3C5extwzEuVNOyk35qRvy5zg4/LjvFjqD+26x70GA5zwsDh6I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Kdu3aLQDvkzRy5Agv3h3hngPg94pfjwzo7wX6D/TH1QN4//kC2E3htpsM3oFzg/RQeEesM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vAcB/b8J78iGiwTe6aC6evUqbwrIA+jB8BgTYM801Im35WD4TDj9XHg3AfBArQE78GsQ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QPXd4N1APbhsaUPTB+PjDd4jA3hz102AOvDOeQUhnnmDd8pkwB4UsE4dWF38FN53unp5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6385vLs0Nx2a3U13gPpPRB7IwbknAN6tv+n2u+GAz4GRH8LDB5cAdsdGnpi/4eSOcTud6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HgbwXhjN+bP68pOd+mDDPK2cPkCzh7XQtL41NL1XZU3tWlYjHMB3KptU1TI+r7IpnlLj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7ZrRXl+vHKivlvfVvtlttX1iQ20YVVtrRtTW8qG1NLNHBb3eII9alUyuugXiqo5To8IJ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l0K9a6bXoGbZNKxdbo3s7NQ+qwY1Sq0uFRKqVeG4alUkgbqWT65RTbNp2eAKXsjOZyu7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19b0DkU1sGYWL1ynT52MGt0+i2YOyKlp/fLq9cY5VCtLEuV+5SXli/G86uWJp+41kqtN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VUj/qLpVjqs5vfJp9fDSmt8zn8Y3TaPXqyfSwCpJNKBKSvWskEJN80VX1QyPq2WhaFrc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mzvH6Ye3B+ro0u7av3KYPn13qb7+4hNduHjBXU9+A1yfPy+4oyjXblxwMz94uuHJFf4G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fOC6PwzSlWtXdO78OZ048ZX7wz7odTZZt36dli33Q0gAzyDAM0XmvKNgB1bcdoN4wJ08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4x5UmPeAHkAPOON/kQ1o6qx45ckQMm0gICVDPqCzAM7HxwCXus4XJALHALLHvJoAVF5qw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644rDeDjPhMGQmOA4xqwB+HdAJ5zsg6qQXAPhXemNk9jhLAg4J0yU1eEpQDRADzwDpSb+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03mXRgxvIWgQAdUAO+W0Bgrlo+zmuAPulNdi3emYS6gQDRXqg/ytwYDDT+gM8E7H1Vq3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DOBx4AF4xHybNq29EWf4mBVvQOisOmzYUPXq1cOt7+IBPHHrADxuOgoH8cGQgOC6cOsf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6xQK8Ab19ndDzLuBNNPgvME1MmgPwjsKwvm9FNzP8jcA/7liP/KwBgcOPKEzQDwdVQH4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3XXAnGEkAXrg3YaS5MvOBu1+mogQGoP4UJA3eA8KgA/Ceyi4m4LwGgrviNAZc7uBaSAb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XRDekcF5uP3ZTt5BeDdYN9ky4M55ESrDed0N3oPLwLqV28D9jnRu/oMP3tWWtzdpvbsu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fvE2mIfCeqhIEw7Yg7oT1sMpCO8G8G5fB3w3HRgRK+257DcJlQHa0a2wmdvpnK7fktvH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3Tncise2fzevX9X3p7/SoT1btXXZBK2Y0ElLhtTXon7VNLVjCfWqlEZlkz2lzC9GUYkk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O6eLLu54Q9c/nKTvtg7VF6t76ODi9tq3sJ12z2undyY304J+lTWsaR51rpZeLcunUPOS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LRBDLYrHVsdqydS3SSYNbZtDI9pk0+sN06pL2XhqnOtFNcz5grqVja+ZnQpq76xW+mH7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/Z6j2zWihhd1LqHfFVKqVPbpKpntGZbI8oeoFnlaNglFVOuOryhL9eSX99+NK/dzjKpjs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Z3hMRVM8rKaFXtPc3sV0cFELHXmrtd4eU1EzO2TXwKoJ1SzXSyqb+DEH/Y8oa9R/KHf0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2B3vu82DpU9m6+bBBTq3f6XOf7lHVy6cvf1hrD+7426KcvX6OaFr18/rupv6AH/R6bJb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c4mv6tKlCzp9+hv3x39YDIm1afMmrVi1woNWABaQNYA3AdzAdyjAA+W42UwBYQCcXvfE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pAPy2ccaBKTFiSe2HXjHfceFB+bpxAksM2INgIkTDbQCssybAFXW4bozTCJx7rjuADwg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ElNOA4NyGawjg3dz3S1chuNz7igyeGdK44QyWzmYUlYAmUYHCrrvQDxAz3pCaAhbAfZ5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50yZENBubjvLxLnb0JA2mg7lZpk0gD/5kwfHCgfvxL4bwOO+B2PgceB9NVe7dm3Vo0c3b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UWekoIEeuHfs2N6Dd0CdsBlAjS/0GsADb0CGhcmExraz/YHz/ufVA3j/dTJYD4q/J3vL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8wbuKBTag4oM0Nkn3DbWA9/ErCPA22TLoettnYG7wTv5WYdblknjx8ETSrPU3VfpsBrh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viXDjDehJ+2vhPQjsQVn4DBAbCu7IoB6ZCw+EA9tB+DaFAnkQ3AFvIBs4//LLz70QmhMn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TjvTILyzTzh437//58E7oqyUmXm2WTq0062nzra4+l2/ccMteCfm/evfIbwjAB5YB+IR8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/b7hHWh3ZfB03RMAz/kG/9GZ9fjh3dq9aZ7entlfa0a10PwelTSoekZVTvWMsjh4zxPr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9quqAwu76/Tbw3XhwzG6uHOkzn0wWGd2DNDXm3rr4yUdtGl8HU3tVlQDm2ZX1zrp1al6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1c7+sGtmeVcMi0dWxenL1bZRJgxpnUb9aadSxZFwHy884eH9WA6un0tphtfTlqkEO3t/Q9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e+n9CQ21qEdx9auWWlUyR1W2eA8pfcwoyhT3L0of4+9K8uzfFfvhvynuI/9QyucfddufU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h5I+qUqbnNaRRDu2e206XPhyuH7b1197pdbWkez4NrZVcjXNEVb7o/1DCh6LotShRlPxf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6s3UxHVs3Sj9+sUU684lunDulm9f8YSD5B79fd9clfP3/uRTl6rUfdPXaBV275v543PTG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991NvXAaB/Cu5Xnl6kWd/f6Md+PYu2e3u6lt9Rxv3GacZyAWqMUlNwHdBvAmnHaDd5Zx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n3UJh2A+RP4AK7OLOs50wE3PegXYAmcYBbi9hG8CnuetMgVMTDjxudDBcBlm4DNBMmAju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VkYDeOZtfSi8cz4G8QbsJhof5poTt0+8O2FCDIMJMNOwIOYdiLaYc94CAO0WEkNIEA2L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h+5BNtdzwgF2wmIsxh9wp0ysA9RpnBDrTlkRdcA+NAoIyQmFd4t7t9AZA/hg+AwAj8yJB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zq+PNzwk4M747p06dVCHDu3EeO88eHHOGGmGoSSBdeDCj9v1h5akYyru/ANg/9/RA3j/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TPeCd4N15oMKhXeWbV04QLc0we3M2zGAcEDbgNyf9wHd1gXT2Dqg3c4RcYypU9/0Gvz8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fdq0qe5ZMsPtt9DdY1e6Z4o//jvyod2XgTudXRmtxsaFD4L7z4X3yFz3oCyExoA9FORZ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ucG6gbstB+HdpuyDU87+gPrx41966Qza2cbxOY41ElB4eKeDKm8DIlx59gkH7zZvCgfv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vgu8b3HwvtHB+zv/R/BOHkEB5kD5LSC/LZfXbYA3cHfrf5IO+fBu+ils3QJ3R/qh4hzM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0ukTR3X0o036aNkk76umo5oUVuPcMVUi0aMqkvARVc/6irpXTaepXUpo08SGOrq6h37Y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Nz8d5UD+dX25rrN2TKmjmT0LaWCTDOpSJ7W6102vbtVSqXGB6KqU/t+qkv1ZNXGw3qla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VU6tt0fhqkOslNS30qoY0zKFVI5po15z+2jmrrzaPa6/lr9fVgp7lNbVdAfWrmVq18kRT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Sp1QweVTljPeiUjz3L8V/7K9K/szflSXGY8qX9FkVTcVHn15WsyKJNKNbOX2xur90YJJu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rrDX9imhs/bRqXzi2yrn06Z59SIn+5faP9rQa5Eur2f1a6ot3V+rm98ddpV/1bHaqzl1W7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gnLwfsX9UK46XXMQf03Xr7ofs5v6MfCX9CO6edkJF/6Szp//Xidci/6ga5W/5/4QidsG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AI9TDbwDlQbwBvHAO64664F/4tyJ/QbCbR64JT/yAX7ZRow3MngH9oF5nHm+6krMNU4x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tThwA19iwIFZA3fCZXChWUcaYJXhDoFp8qZMQXg3aDdgN1nITGTwDrRTXlx3hoWknDQ+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0845Ug7i9hkqksYI8eeEtdibA2AbgMatp06oB0Z3IcSG0BjKgtseBHfi3Jm3ECLmLd7d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EBx1xgCehgQQH+rAI5tv27a1evXiC7F9PXgfOHCAN0QkrnvHju3ceQ529bXElXm955jx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2H/tj+tusfGRwbsBPwoNuXmgP6YewPvPlw+vEZ2/g/DOdqbUq4XNAMAG6QbFQWhHts6A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aBo/fz8PYB63nONzrtOnM+qN7RuxLUJs90fDCZ4X6QB3wvAGD37dTQd7IXj0qRk1arRn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s33t9QDeXHVBnavDOenPegwoC/P3AuykctAdh1iDdZK478+ZyA+LmvgfBHd0N3gFsXHdC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5xhhH7hnw1avPJSDc+R4HMeceI5rAO/PMyUG3od7c+KtwRGEdwN0jgO4Iyt3uPX0Fdiy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Tp66FfPugfR/Gt59WL/ttt/SbUfdZFDuwbqtt+Vb2+4Q28nDVwRkMW9lCkK7lSc8vPPv5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9/rms4PavcExyMguer1RMbUqnlx1csVwiq4WReOqR9UUGtcml1aPrqIjazrq8r6h0mfj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S1cH79U0pWMWda+RQG0qx1f3OmnUr24GtS8dX9WzPONg+inVLhBDLcukUKfy6dSpdCq1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UvMyidS7fm690amqpvVoqAkdamlkswoa4s5jaKP8DuyzqVvV5Kpb8FVVyBxVNfMkUfMS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SBVP2WM+oZxxXGMjhTtO1tdULWc81c2bSO3LpNP0zhX0yeJeur7rDWnPKJ1a1kZvDy2r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ZGqSN4EqZUygitkzqE3VCpo8qLfeX79SZ04c9+qGGkNcjxvXb9Xz7Xr/8yvKtes3dO3a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TK4xc+Oa+zHduOJq5aKDdgTAuz8uB++XLpzTNydP6NAnH3staSB05cpVt+E9HMAbxFv8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gMWB5kYLzAO4wCgdVMnHQmZIbzCMUw/A41oDw8SkM8IJri8ACfgCwTjoONgI2AWKAVfg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I4YXQkKcO2AMqDJKDSBMA4Nz5zyQlQ8ZuPOQMAXBPQjvzAPvBu40eHiLQBnoP4AoN2PS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WIbOpAFB2QidscYH50k5KB9jq9M44KurHItl0lEewJwhIQF3YttZR10A3QA4eZCGaSi80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Gq7TwmSDA48JbDDxiHrVs2cILm2F0mSFDXncP2UGuYdJLnTt3VJcuHb1lXDUenMuWLXUP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w2bGeiPLAObhIA9ZaA16AO9/Dj2A9/sXsD59Oh9y851uoJf1ALwp6MgzBX4NhFEovBso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hS6bgvubZs2a7q7nJNcIH+MBNtDth9KN0OjR/N3SJ2a097du4jsQTBk+lnJxHhyLstCY5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9PWEK9O/fz3sL2b//AO++zVC606ezH6E6C9x9cam79/K20x9xBoA3F95gnfVBBQH+58B7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GqDjgCOAGFBmavPANPANuOO8/1x4J1/2PeVgGOedD0YxMg91yP2W8nJOHM+c98jgHUOJ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+CC8I8oYLLNNAXebGrxTb9TvOu8ZSNjMgVvwzkea/tvwHhD5Ogq0dIDgjeu+iw64w9ZA4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/bwPOYV13G+VxemmO14Q3kNBHjP1+2+/1qFd27VxwSTNHNxew9tWUv/6+dW3Zib1qZZC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s2jjuPL6fE1bXd4zVNf3DteJ9Z21YWRpDaufSC2KPa/GRV9W56rJNMDBe/fKybzx0qtk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abGUalc6rYP6lGpVKokal3QAXzaFWlXOrA5Vc6tDpTxqWy6X2pXNqY4Vcqhz5axOGdSi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aueOpfbls2lw40oa0KCSWpTOrvJZYqhU+udVLU8MNXX5ti6XSS1Kplfrkuk0xJ3/2uEN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YNlgnlnfUjrHVNbdzEY1p6hoGzUppWIcGmjpiqDY7fjrqfpPff3fWcSrXyNW5qyd/qE93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B++Wrl73OqFfcDwThwhMq8+OPF9yv6LyD9nPuh+mmN37QzWsXdfXSOZ05fUqfHTms3bt2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tyJCZ0Lh3aZAOFMgkw8sAa/AO3DLeOCjR4/28iCEBEDHoWcd4TXM49QY+Fv4DOmISWco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zt3cB3lx2AAvUIqAXhxm4r7DgTtuNoAKuJMX4G4x9lYWA/ig6343eDeAN3gH3DlfXHbKT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rSjqvckwaItQFdYWLxEgyuN5At4X/MLWhH4FrAJ83E4TPAMKUnVAYQmSAdt4wEOdOCA2Q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C7iPDN5tyEjg3dz3UIA3Bx4xj2hEderU0R2nr7smw70HMaEyPXt2d+Xp6rnxgAZhMzjv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HMiFrgvqfwHe/9caJQ/g/f4FzAJm8+f7ISfM2zbcbd/h9p1umydNEK6DwM00HMiHwnros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lH+ca8IO9ewGwzf2McMQePXp6bxr9bz/09+4POOk09v35Qd63IciD0JmZM6d5kE9/Ge4t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fMm5l8unt5v2uTVPqN4g71lAo4FvSFAmRkXzAd4fPtJCZQBzpgbtrEe/JbwDvAbsQVi3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hLkA46YguCODdwN4GxYS0AauAXKc96NHj3jmCA0h6pPfBGVhO+k5DvtEBu+ffILzzrPJ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cMdRD47AY+VnGgrv1C/hTLfh/eSpW/B+C5xvgW1kIk0orIfKIPynigTevfV+mutu/poD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wzDwHgrxHuBHCLD05fLknHHYPd1ZFtLwX8Q/d/ZuHxT679q1qzr99Zc6tPtdvbd2oTbM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Xp/Kmt4xn6Y5eF/YM6c2jyqrg3Ob6vCitnpvUm3N7pBN3cu8rIY5/60GeZ5XhzLx1atq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9QCzVyBZLtXIlUaOCqdWiREo1L5VYjUrEV91iiVSnWDLVKZpcdQomUe08CRygJ1DD/MnU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4eSqlj2myqV7SdWzxlTbMpnVv0EJ9W1YUu2q5FTNwolVrWBcNa+UTr2bFNaA5qXUtUYeB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UKo1ykL5meF3tm9dR+xd21rvT2mjt+NZaObmnNi6cqA/eXqfPDx3WhR8u3aoFV0OuugiP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45qTq8//NXg/ff5znf3hmM5dOK7zF0/oh8sndfnqKffjPekqxE2vO137xuk7Xb92Tlev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N4Cj3h8yce/8IQKpwCxgG4T3oNiGw2ygSYiMjSpDJ1NuuKTBzWfKuiFDhnhwbm43UyAZ+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G/DF1QfyyQe3GgDFccepBmZxmYFYwD1mzJjeyDLAPOAKlOJam+NOnpQjeP4sc16hYTIm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GcQbvOO6c840UHDLeT0JvFMflAmIJy3gzvngfgPZwZFyiIkH3olrp2zEmlOH5MFbDBo7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YsWK5TVSyINhL3GmqB/ypfwWY0+HVeLqCb2h4WNDRgZDZwzeDeCDnViZsszbj7Zt23gP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bB68OPLA+7RpU1z90djzP9KE2x4O5ELXhYr8/8yA+wDeHyicfFd9soPxme6+5HfwBKbZ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jUxNgHs46Ea2LjJoDyq4X1C2L6EyHItr+frrgzxgB7Q7d+4UUGd16dLFgXxXD+oBeMAdV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uGdQBuCd+wV9YLp27axWrVp4oXnk2bdvH895560lH9Ljy84APMfFNOC+Qn1w3nRsZXQa+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1M2Ft+UgvAOe4SA1VECqCXAltCQU3g3YTUA1rrnBu8F6qILwjuiUytTgHfA+duwLb8pv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vHEeZ858657f3+nrrwH8w96xg40IA/kDB/bfAe48600WKmNATl1QJ9SP1RF1YyLNbXh32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+36dOvWNLjt4B3RREG7DCcAOgno4RcB6OIUCfAS4I47BKHtXrlx153XVA3hA3XH2neAe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BvEtk8hopt3TnboA/ITS+XM7euuA/8rpx/ZounvtOpz53Db4P12rfmil6b25PbRhbR2/1K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YZdCmt+pkKa2yK6h1RKqU5Hn1Tz302qe72W1LxFHHcvEU8sisVQzWzRVSBtDlTMlVs1c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wjFVrUB0VckTS1XzxFf1PHFVLUcMr1NqpQwvqGqmqKrllmvnjKMqmWKqaOLnlD/OEyqZ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jYulVoPiqVSraDJVdfBer2wadW5UUCO6VNf47rU0uIUD+CqZ1bZUcvWomkkTOpbRqnFt9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aqL2bV2kI/t26NuTx1z9X/LqzP5RGx64X2eK827wft0B7f8YvB/8cpUOfbVWn5/aoOOn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p9Pld+v7iPp2/9LF+uHRIFy4d0cUrx3Tp6gldcWB//ocT+urEER34eI/7Q93mYHSDB5wA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POssdp2RYXDsWcaJB85xzHGcyQNnGod94MCB7ib8unvwzPAAGFg2NxzIJR/WA/k8CIBd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hJUER5UB1gFZ4tzptEmHTsJrgE1iy3G9GXaRc7Iy2JsDjmkNiHBuu0G7KQjuzNNoMXgn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J3YfgGeUHRouxLET5w5Ec/68MWAKfCOcctZRLgAe8ObjTpwbedAIsM6vwDlvGBi/Hjin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/AkhIm8aOcTU475TJ+a+23jvwDtvJgzgDeKD7jtTlnH3uQ48UAmHofMZD1Bi4AmdwW3j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39X5lLAg978kQIcwgYkT71wXrlHzZ9afEd6BbODTd8D5voUvlpmG2+d+xL7EhgPwwCmA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LnsQ3m0M9iCAByE9CN8mg3LbJ1S23cQ+5tzTgZT7MkDdqZMP7MB29+7dPAHtXboA8J0d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iOFeeM2ECf5vgPMG3Ln8zrISAAD/9ElEQVR/zJgx1Qu56dixg5o3b+b1B8LB5xmBwYPb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nssPvI8aNULjx9O49/+OqO+5cwnBXOy58L7bHgHr5sID8AbuQXg3aDdwvxu8A+2mu8G7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NlRkZK47TntQQXjnGOT15ZfH3LNln3eNuN8yyhfXh7wZPe7atSveqHEsG7AHwd2H9323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muFM2ymr1QL0EAd7qKgjv77rlza6OvXHe3XNq//4D+uabbx0o87bfh3egNhTYgwKwQ2H9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Jo5z9dp1D96vXLnm6szt6cjRBE+GivWR/bvtyLuEQYj3nPdb8v+5jBQK8OinmTMCztWL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999lHOrpjvrbP6a2FA2tqXPMCGlQ1nXqXTaRepWOrR6kY6loihjqViKuOpeKrTYmYqpvr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xXlahRNHV+l0cVUuW0yVzRFVpbM9r1KZXlLZDK+ogoP1KpleVJUMz6hSmsdVPuW/VS7l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SfCEcr36kLJF/Yfyxvi3Cid8ToWTPqd8SZ5WgdQvqHSOWKpfNr26NCiiIe2rakzXmhrV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QU2KaHjbipo2qJXWzh2rfdvX6qsj+3XuzEldcdAeLDHzvtsu9xv25QG891HRCID/2ePt/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3tqyp5/e/Xiwdh0dowPH39SnX83TkRPL9MWpdfoKoD+7Q9+c+0BnLuzRuUuf6uwPh/XV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H+7c4d3wGKILUAVogcigA49YB8AC3QAs6QgNASTNMSfkA8AljcE7LgpQzagvhLMQCw6Y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3AFLXGocY+ATBxkYJf7bOqgSQgK0A7SsB0qBWI4xZswY7xxoHBisMzV4D7ruvwbeKZt9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z2g7bAeucdI5dyAdBaHdwN3CZoBvHHbAHNeJ4+Do0ziiTDjhAD4CqqlXymTwTqfWXwvv5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qzywuW6ABa/0J016w3OB2rdv6408A1wsXbrE2wZsGLiZQqHuzyzK68co86VhH9ZZR6MG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s4py/xnh3RfQ7ncgtXj0cPBu622bPw0qIk1wP8ToK+TPNoN2A3eTgXcQ0m3elk22HIR2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57dMuAyA7YN7Vw+u/dCYwV6Meo8eviOP847bzrWnkypv47hn0tGUMdy5T3DeDDmLQdOs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tOfo8E3iTyL3OD88hDGeA59z735EY6+6po11DYoRLQ+f3iS6vWS7Pt9xziA6sfqiMAfv9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B1ANVi20BAC+X3g3gL9feEesZx/yYJmYd5x3rgngTrgiDSDSAYJAHw58EN5DxTmGwjtl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yk8d0UHW3lRQR6QJwvuWrW/f6rAaAe+E6/6e4B0Rr+4B/BUf4K87UHSr3XkCzhFi2RTZ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bRH/WHbH8uA9FOAjOYi7ppfOfq2vP/1Auzct1IrJAzWlZ0ONallao5oXcjCfT2Oa5tLQ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6damYWHVzR1WBeA8pS9S/KXfMp1Q8RTSVzRxdZbO8pNIO1IumeFxFEj6qUkkfVe3Mz6pl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1crwuEol+KsKxoiifNH/oryv/kO5oz2snNEecXk9rDTP/1Upn/+LMsf+t0pljaPG5bKrc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ikZ1ra+pr7fRojd6ac2skdq6YrZ2vrNOhw/u1elT3+iqq+fgP6rFVbuuuWpwl+I2uEfA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Ow58lLmbymnBlopauqO61uxsqM37Wmvr/u7atu91vXdwjHYfmaoDx+bokxMLdeTUch07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51+/p0+OvKeP9mzTO9s3e6/B6NkPzAK4QQeeKetsmznawDsC2rmhsh5XGrhlf5wbgBQ4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5gDSpCM/XBecmKCAU0af4aNBwCTQCZAC9QApgMyrW4aW5OZPA8JAnanNW+Mj6LpTDpOB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4Z23EkA18e5ANaDOMJfHjh1zN+5D7sa208uXcgDEgLSBOmCNDNoN3AkDAt6Bb+LWgXga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OCA0hxAgHnjUB/XJeVAulgmbwb2nYYB7Hxm84+CHA3gLnTGAZ8oydUt4DqE/vNLnwTti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c2l3B7zzUMERA1pN/2vwzkg7DH+HmPedQpxHH7SAsgkT/jfCZ/5s8A6k+79nf2QkQkGA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906a4D6Ad6grDwwj4ripH2R/KybqjzArjsN2i3E32DZ4D4L2/cS4h1sf3B4UTvn8+XO8c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QB2HHFedN0wYML169fbu7cD7yJF8CG+au8/yHY9V3nMAaCZum/sE2wB8Yt3p08P9C3jn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TwgNAA/oU78475gI3FsR85wDQ9TSkZX8iYFHOPDBEBqObzJ4vxuwIwNawB3gBX6to2pk8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YOz73eCddbadZaD83LmzXj4YIxgmDBZAvZIGcMd9Jx3HsLCZu8F7KLhbyIzJAJ66AdiB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/RTe/dFmTp065TnvFjYTGhceKsD6Thj/ueK/67cUObwjjscofObAA/COt2/rDua+j3+R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8B8CHc+BR5Af90cHrpQvn9fWxo9r/nrsGK+dq84Jx2jRrsNZN6amlo1ppzqA6Gt+ptLpV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TyeQvqGL6GKqfP5malUilxkUd2OeJqfKpn1ax+A+pYop/qUuJuJrUIqcmNc+hXmXjqVa6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XLInVDX9q6qaIbZKp4yhfPFfUtZYzyp7gqgO3JOpRbWiGtihocb2ba83R/TRwqmjtXnFf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xyM6//13rm6vuDp219aBuKsKr06Z3gTKGUXm+o8+vDsF4d30U4B3eYWB3T+bokxamVGT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NGdzfi18p4QWb6usxe/U19LtLbTmg07atLeXth4YoB2fDtdHRydp7+dztf/z5dp7aK0+2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Yr3UbV2vlKjpoLvNAFKgGsIFeA18EoAcBGRnEsx03HefY3HffURni3ZB5JQqcsg44JmyG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nHOcfPIKAjhuOuEwgDoPC6Cd/HC5AUwDd87NHHcD92ADJBTeg+AeDt5NADMjzXCudLQF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filGzKGuaKQAyoA0cA6khzrtALsJcAe8gXfeKvDVVN4oANw8pDgWedMvAJjnvAjJAeip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hzh64v4t5h14J2Tn58A7U5YR8E4Dizqn3ohpHzr0dVfvjPPe1l3DfnfAO/NAB2Dzvzb0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AnH0V/DDBia5evFdU399+P1NBm1/9HqjPv4s8M51AyBHjRrpOcE28pKBJPHd/qgqvGW5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LAJ16wWDw5f+d0ABAACuuMiEnACuhJQydiONMY9AAOxxwh0J7aLpg+tC0ti10/wULCHOZ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7V6+DKfAOOAPZhPrwJpVOpgzJSxrqgr8B8uKeQGgL9weL5ed3TWhN+/btvLCZVq1aeq4+8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efIWlTAcHHnuP4hBD3ynH5Dt4z1PqEcaMnSaZ+QZ68QajHf/ufBuDrMJ0MW1Nng3AcYA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jThjIB8E+KBsPSKE5uzZM95wzuxP3fXu7Y/Iwzz5AO5Xr172wmaC8G66G7wD7aZgOQ3e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pua8I7YT88447xtufaRpz569+vrrE7p06dJtiGUaCuxBAdXhofx+xX/3B++IYzKYRxDg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uf8ideCd7nTgWUaRx8BH9o96vHLpss6738PZb77S6eNH9PWR3Tq6a7P2vr1Qby8eqwWj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36SshrWqrAlda2tyjzoa26GyBjUqqvZlMqhxvkTqWDqVZnYtpw9ndNAH09tpQZ+KGlg7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1XNpYMPSGtC4srrVraBWVUqpaaXSategpob27KT50yZo69rl2vXuVn2yb7e+cL/Lb05+r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lCfiX0RHVICc2H5XJ47OvZFkAgAfDuJ9gHfX8n/IfY8ybmkyjVvmtDy5JixPqYkr0mnS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pq4trpkbymrOlspauK223nq3kVa931YbdvbR1j1jtH3PDG37cJE2b1+mtRuXaeVqABao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UAbEBsvAJPAMANPpklASwJP4eEJsgF/gk+3AMPN0+iS2m+3WUACo2UZ60nEO7AM4434D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TR4kwD7HN0C3cwqeN/Po58A7xzN4Zx7XHXjmbQFlO3r0qLtJfuxtA9wZ5cU+qhTOYbdt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cdyBd0aVYeQcwJuHFXnTECIsB4ef2Hpcf8qIG0+fgCC822gzvwbeWc+bDhpaNKaoM16FA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hHecPx7MQA3r6cwK6AA1BnNBuPsziDKZgDMDtYiy+kAPxKGgwxqal4k6NHC/V9rfszjv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D7oA1DrTvCPdxIIX6elPW8XdBeIe56dQB5gTAHwHlQz0ot2EW/UaAL/ImvJBvKQC3iC8b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+BtjaoAdlEG4ufLI1gVlkB4E9eB6lpkC74g3B5zrT+GdGPwZrnExzt33enkOeuvWrbzt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DYU/YsogD9bbtGmtFi1w3lt6oTg4+OSHgTNu3HjvXkpcPOaMb8zMdPVKCA/n0s0L57MQ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auD+e4J3A/ifA+/ffXf6DnjHded3Z/BOvHsQ3jm2nQPTXwPvKAjv1Bn1xXqm3ja3ji+z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u3z3eGPSX7h40QGJgzUHnd7wiiHAHhRAHQHiP0f23w0nB+4/onvDO+K4oQ68jULzc/8F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y26bLy/lrXnWm37BAW/9Y/9rly/qwvff6Nuv3O/q4Efa9+5G7Xx7lfZuW62P31unj99d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VXO1fu5ErZg6Uhvnjden7yzRucPv6OyhrTqyw21fOV1bl07V9pWz9P76xXpvw3K9s3aZ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V2ibY519u3fry2PH9P3Zs7ferNx57iwhD9oRQ2veBnHqF7lr5ekWjJPGSxcqB/Ee1Lrf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vSSJRi5KrGELEmjYvPgaPj+RW06mMcvSaNyKDBq3MpNTFr2xOqcmOaCftraU5m50IL+1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rtk3U2rdnadX6BQ7el2jFSgB6uQe3gBvwyzRUQYgHqpnHIabDpYEtoAnM4x7jsuPKA+yk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Dq/coG2KcKlw1nkQAunc3BFAiRuDq8m+FuNu8G4KnrdBPI2EUGg3YDdoN1gPhXcaGdZZ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Q4YQFSAcIAfYcduZGrQbuFvsun18iVAZ3HYbyx14p1MuH2PCQedhRZlx2xmSEoCnkyzn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gHzQdbewGRvrPTKAN3hHBu90GKZcvAHhWIADLhwPVWLegXRegwPvAABwQmwmcM/ICITV8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QmhkMsg2UT4gA9AKpjMAR6H7BNOFKpjO3mKES/d7FeX9I8O7xaJTBgAU6KQDZVAW2sE8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+bD/ugfjpONvwZ9GKDQ/awxYwwBYY38aANzr+PvjXmfQHRSwbnHxFhsfhHZTcJ9QYEc0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BBgkNCeCdsBnccHPeDd4Je+FeQV8cwiGB6oihH/2plQ+4J3SyRYvmatasiRcSSWdX3jZwL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fY3GAI4+I4fZvZ7j4bozRC77En5D3fN2grh6C5n5NWEzQXgHcEPDZv4T8B7U3eCdkXYI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ZY7L8Q3egw485xoK70xRKLwbwBu8U2dMrdMq66lD6nXDxvVemG0ovF/DOb0FyncTaRzG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Z+rA/X7hHQGFV65GADyj0PwSmI4A9F+m3+afy8s1Fhi55vq1q05XdAO538a1K5d05dIF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3vTGlYuOqK/qR6frt7Z7uoIuOrl1ly95H9u6dPmKVz8ApvufO9Kd/1g2YHdtoDuA1IN3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vZkJ7vM/qijD5ifR4LkJNXBmfA2cEU+DZzmIX+AAfmkijVqeSCOWJdSwJQk1ZHEiDXVQ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VlDT11bT/I1t9damQVq+cbyWr52hFasXaMWqt7R8Be60HzoTBHaWTQbFBvCALKEyhJTg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5ggIJA2uOG45HY+AcxtpwIQLRWgND0fcZ0JleJ0K2HMT58HB/tzsAXfyM3A3SA89Z5s3J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CEjH9Tfn38QyYSxANNCOA885EL4DKAPkgDggbY4780FgDwftOO6AO247zjudcRkaMn78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GAWGeqLBQ6OBBhHnQ91wbI5Dx1Xi3XHdWWfwTgy9fWk1FOBD4Z2praOfAQ9O6o5rSD0D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OO3AOzHx9nEng/dwgPdHFeUB0nD8TIQ3AKy47ZHtgxPJyBmkZz4yIA+XP+lZ93utS2ug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v3EIheLIZLBsCpfmvyk7D8oEWBpsMwWorcMm9ynW8VvnrRMAjxiT2/YBxgFYpgbqBv2Wp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7Mge+n/c3B8DbeOdBADcZvN8PxJPeQN1i5ZkS586Ut2k45RwXUAa4gyPK2PczuPdhrmAu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C7fjGBrBvo9EwBcYRsfPt2gHeLRzAN/MceNJQx3TqpoHCM4HjWn8n9uPej2HDNuoGeOf+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aCZ0xhz3cPAOhAaHQLwXvBvkAr047wbwQLvJwN1k8B6EdgN3INsAPTTmHYWDd/YF2EPh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Oe/IOqzeDd6pP3PfWQfAM0/dMkznuvW+886b4RMO3i9evOBAjg6k/0l4R/znQ7s52ciL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jd4HeNcIcCB5P/+C8P1b6o/wz4N15GY8aMc5D0CoB+SB+XvpAbz7ivL6nER6fXZCDZqZ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m8QBemKNXJZAI5fH0/BlcTV0SWy9vjCWBs2Pq8ELkmjUksyatLK4Zq2rpwUbumjJ+iFa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4+B9sQ/vy50c7IbCLwquQwAzMEwnJeAddxjYBagt/hwXF/DGSeFGjKOOk4NLZeBu8zwY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oDB49x0oHjy+484x7DzsvJgGZdtDXXcDdpOBu8G7wT3gDLAD7gA8dYCbBBwD4gA47jrQ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AXtk0M649QbuuO0AOx+gwn1nOEyGh2Q7UI4ThcPLeVNuHmy47ByLjqvEuxu8G7jjvAfh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ZbYz5QGJC0a5uaZz587zHuiAe7t2bdxDtK8H7zw0AQAgk3AZwIWQAGJ2ce7Cwd4fUQao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hDvrp7sT3knPFPCmPuishwC80LoJzd/GyWY/lg38DeJ/TyAfBPZ7QXs4SA+uQ36nTj9W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wf3+U7JjTJgwzl0H+ur4oA24EwLjx6yP9Rq3Bt/+b5/7lu+22z4+oBMG49/PEGYE+SLA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CHG/49qTJ/nxW+CYxJkbhAPmpiCsB+Hd1iHbLzJwR6SjUem77Yww0/mW/DHdGfGEUJ5w8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H959YO/hiY6sfuOFISB7ufRdvLd3hOHg0gPqlN3gnTeu1FH79h08eOe41BOhkjjv1CUGA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mrNkySIP3oFN4DIU3oMAGm60GQN3FAT3+4F3g+Zw8G7gHnTcfwm800j5LeA9CPCUEwXh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Sf2HhfZ0P73v3Ong/4eD9koN3Ohx6YBYe2k1ANCEYv0zseye4mwjZCYX1cOL8cN39zqv3B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f63I97f4Ry5Bhf7z1rv/8+SvuuOftz1Ed8B6CLAHFREic2fZ/Bj2cPpPwzv5//4VZdSS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OI17K4XGL02pN1ak0NiVDtJXAPDxNWJpfA1bjBJqxJJkGrs8k6asKazZG2po4aY2Wryh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a2dqxRrc96UO4P3Ydxx4g/bIBCADxsSx89VUhNuOK24dTwFuwBuAx0kBxoF4INHvyIXz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+iC0W0dW8rdwmNDzCbds8B4uRMbgnfMOwjvrLWSG8B8gngYII+cQrmIjxQDRFuNu4G7A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uPMlVfuaKu47H6Lio0yM7/7qq696H6UiP8CaDruAO04XwG7DRP5SeEcG7qTjQczrcOqb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AO/tfgLvAAAPfcAGwPSHdxvtrTPQ/LMIeAa2DMR9eKdxGXlZqQ8g3GAfeMdND5fWQB8n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65i3+vXr2A/TYL9wUP1L9XPyo8ERhOvIZGBv8uHcb7D4eUWU32KkabD4YDvCKy9pQ/P5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2H979DsZBeOeT/kA0DjihGoTHWAw824HeoJPO3wuwC4zTRwezApGH/z0AGicck0YLI9NM8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uf40hn14x31+0wNsg3T+/kwG6kFwD+purjsjmgDvlJ/fncWV47YD2CwjIJy/cYN3gJp+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jrtOg8P/rfsx/uxDHTClPqkXTBoaP6wnHwub4T7PsJB9+/bzjkn+5AG4U3eAPecE2Ddt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yoDjbo6xQSfL6H7hHZANB+73gnd0N3g3OP818E4n4N8S3g3gQ533cPBu9UZdUs8M0Wkj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vBu0BSHuJ3IAHR7M70f+/sEYcpNtDwfsJm8f/nNQ6u/nKPUe/27nH64sv4HI+5f/s3ML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8vZz8vopeCIMxk1NYcE4vH56PFffP4F2E9vC5/PbCDh2jbPfuaK8uT6Npq5Pp2nr02vq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aTV6TRm+sSqExyx3AL0uskUuTaMRbbn5pMrcutSaszuL2KaQ5m6to4ZZmWrKxh5atH6EV6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t2PfIwD+7jJIBnRxavmjBnxxxU2ANsANeAPgBvM8CAB6xE3cFBoeY7AeFOEy5rQbnAfP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QWA3Ae64zYhltrOORglhQMA7++KeAbuAOmAOWBO+giy+HbfdoP1ubrtBuwnn3UJn+Ips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L3tOPPnRMRVAp3Mq0I7rHuyser/wbgCPmGc7orMq5aO+eNNAo4VrxQOXONPQsBmgANgg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iH+T/jAIoAWlkzni4dCaD0CCE320f0hnoG7zafsFlRHqD+J8D8qQL1+BgXbBRgCx9OLHN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fDhnhBW/nJSBchqoEsPsh4z4IOw714SPDPTSkkcwf9+dD69waWg0mMKtM4BnynlzbhaL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GICnDECVuczArYE7aYF7zAca+gAv7rIJF92fnxa438307oespwET7ADOsTgvQPznwjvr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dqCQea4RZbAPMuFqU//21gDYBqI555kz/X5KhNFQdt4Ksh/1xL2AtyeUmzR++Rk1Zoqr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EeePMOYbM7NdvjO99YQJkjedWQmb8d9qTfAAfsCAgWrduo3q16/nxc4Dt5QL2AQ6gU3m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oKZw8A7MGrQHHXdkse7h4N3A3XQ3eL+bIoN3RAOF/H5uzHsovAch3uDdAJ76oK6C9ciU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i+wYWvRfY/AGf7SZix6YGeQy/U/q5k0aCH4jwV93C8zdvAfqXmy8+3/mbwmw9z3ln/cv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cN6/9J9fH+Hyvrf8zsUOeH8BsCMvvt2r/+C18fOOgHWGgES27F+3/wzA3wJ3V6e/d0WZ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75RB0zc6eF+XVpMcvI9flVJjViR34J5MwxYn1bBFDuCXJNdoB+/jV2XU5HV5NXNjWc3b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QWxte1/L1E7Vy3RytXLNIK1ctdQAP7EaEmQDyEfMRCgKyOdosW7gKwiEHtpHBN0BuQG9Q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Q8DyYZ68g3Bu52OyZaahjrsBu7ntTHEUuDExtWUaI9bplvOxkV4sJAZYB9qDoTK47gbt4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2g3cmafTKuAOrAPvOO/Ro0f3QmhIQ54ch06xxLrb+O50Vg0H78EOq6GdVhHz5roD8nQq4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4+nfe2eo9XAES4J1x3oEsoOGttxZ7cICrxgOG1+S4kQAHQGYQ+r8oGjLUgbn04ZZRML0B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pGMfSw/cBd34ICgzDZU/GkhEPD0yqLaGBeuC8B0OwC0P28/OE/nDHkbUg4WV8NuhE2e/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9u6GvhMVJB0W4BiEXgCz5EVoSLKudW1BWB8zb+TMNgr+BvUG7iXWk5Ricu3Um5dxxzf3O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ISCEgnCuvgMPcA/0zhMwxXzwDYrp3jIgC9wyGhFQ6r9tpJOvHxbINsAfkCbMhHqhYcz5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3w3emQ8qMngHCOkUybju1BfXoUOHjp7rTlmAaBogCKg2193KxDkD1EOGDHXl9vsD0MDB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sgHy3FsQ5SQ/1vtfmCU930R409ULYTJcN64Tx/aHYmW/ESNGeufYoEF9z31nKEXKBaxb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WeEekI2+D9vuF93DOOzJwt/oD1HHZrS8BYkQfQmYYmnPDhgh4P3HihC5e/G/CO3Bo8O6D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5m+Be7jOrAb4wX/BvO1fcJ3B6H9GnP81p+vuWPcXfx/679ec4/2Cu++W+yDuAbJL7yYuj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5+PtQ/luXNHN65d089pVN42AeB+0wx/vl4nz+ikk/14VZfKGlJq8PpVTak1am8p33Jcl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adiSJBq8IJFeX5BAgxcmcctsS61xK7N6oTMz1lXW3PXNtHhjby3fOEYrN0x38O677/TiB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m4BkQDpc2AqQbfAdBPBQBaHe5pkaqFtDINgx9ZfAO7obvBvA47oT505nUUJmCOnha6S47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buAeDt6D4G7x7cA6TjtTA3fi3QH1WLFi6bXXXvNk4E4e5PtL4T2c+8484I4YNYIOddQpo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Mn36DPdw7h8pvANVgAaOHaPNAGWkwT38swkQDVW4dLjF1g/Aj18m9tlfDmrwYPoJRITJ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Dn8Q3oMAD0QDlEwNqA2ugzLwJj9k65iybI0BYA5gBMaI8cYNxlUlDcekTACeATggC2gD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8LvwOzP78dN0ao4QoRn+ekYqAoJZD8STB66un5c/z2+TzqJ2jnbu1gAxsc7WG8gHYd7A3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O/lS54R4UEZz3rl2uMAAqQ/vY7xvIdAJk/hrygBwA++kBd4BUwwIpoTJsI5GDWUA8O0N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0/T1ITyETpn8vXF8yvKfhfdxHrzjolv4y4QJEz3w9uGbt6P+2wEaMKwj1Ae4Hj2aNwV04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+CMMirAxQs1GuvqkMy+j8PgDEuCgU05CiuybCDRsqGMbxIA8/dCbYd619t/wDXa/lc4O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zbx5cz1IB8ofwPvPg3fKTR3Q8KGuqDtAHWjHZQfUg/p9wDvAGyoHhg6CvW23wD0ihCYC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uuD64Lr/rDh34N3Jnac7tKNfH4Lv99+vOd/7gvfr7hyvM1LNZQfiV9066pJ6unUCIf/s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v4ub1i9K18/rxmgP4/yi8/xSQf8+KMm5VUi++feyKpBq9LImGL3aQPj+uXp8fz8E6wJ5Q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QQsS6vWFiTV0cTKNXJpO41fkcgBfSrPX1dPiTV20fNMwrdgwSSvWznbwvlArV+GkE/cN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VMMwUUDaYNgUB3uA7CPJBEGceWDe33aasJw/Lx/JEQThHBvG2Lhy4B+GdMBmbIqDdIB54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650D8ebAMRCNm8406LabMmTIcNtxR0B7MMbdYJ34dgCeecJliHU3cMdxJ+6d9YA7x6HR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TBDe7cuqwZAZg3eTue+Au8W6k5b1jPLAA5dRg+h0jGiw4Bj68N7OPdzbe1ADJBA2Axzg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xsPmzwrv9yuDdpv68E5IRQTADxpEbDRvKQhLiAAVA3TWIYDP4J0padiOmA9CeBDMDXCD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wfVMgV2gHeDkzQrH8eOW+TQ+McldPLj0Rw9p7ql586a31MybEtbgi/mmXhpGGaHvhN9p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O8BObDUuux8zjoAz4N134Xt622i0BMvH+UYG7ygI74B7METGvoQK1FNGH6ojRovhTZIf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UTc0WKwOOnfu6NJHwLt1xCTkDDeZuiO9fWSO8vP34g+virs+2AN3YJiQEWK+qSv6mADV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WUWhH1fDwPtdrpNmbBK4LDSXA2nfe/VAXezvAWwSAGyjnGlE/XCPqgAa+/+GmbrffqLBM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Wtz6PTDiTBuvUUY+uOq8iQDs6fhKg4i6tXsKeXF+9MexDq1t2rR1v5c+rnxzPFh/4Lz/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1Ad1Rz1RdzjuBu58wXbt2tWemAfeN2z4v4R38uY4EfLh14d3z4H31vvn4PDR/y8A7r8/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TLo77Z/9zytr2LzvrrvDuz8M5I3rVxx4/+AWHIA7gAfKCZWJ7J93Ll5jyUEq/SCuX3Dw/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t76g6snlc+NujYafqxA4/r0ryqjlCTX8rQReh9QhC+Nq0NxY6j/7NfWfE0sDgXgH8L7i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EQ58Ko1allkTVxXSjPXVtHBLay3d0k/LNozxY9/XzNeqNW85wOWjSYSYRMjixUNlAB8E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8AbEmQbXB6HepqwP5mHzyMA83DkB6OHWoyCwB+dNNjykue68xqVzFkM4AtNAOZCOcNmD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Me7AOtAOlOO02xRwJ1zGOqoC73RWBfTJk5j6ILgT827wbq57KLhbvHsowOO4m+tOejqq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Dh782HPeefMA4AAlHTveG97NeSdNOKj9MyqcA2+AbvPUB7DuTy18pI+rVzpDAqukYR8/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b1x5P4TGBOCjUEgPwruBbaiCkBuEWxPr2R9I5vw5P4DU3GJArXXrlu5voZ5q1eJDXzW9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unVrO9XxVKcO6/zlevXqqnHjRh6UAYjAmEE6xxg2DMeWOH6G0iT85Q0PkAnF4HcJ4AOE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4G5lM1kZrXzmuAPuwLpB+/9n7zzgsyjWt40eu9JUBOk9kAKhN+lYQAUsKIoKAvYOCCqo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6b1DCAESCAQSuqKI2LGiSO9F72+unTxkeQ2K56jH8/3+4Xezu7Ozs9Pe973m2WdmEVZ4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S0yWZN/WaafsWJEZyALvwC5gz+ehWzeWPXwqaCvfvt7nHbcQ3EHw/cYijXWe8vN2ZCz2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DNwAYtxDsDBjxQeEicd52vX34D0s4qHwRFVbWcbgnf3p03nKOTEAZ0CYPPrVZXoH7YMF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vC/7O65/9Hf56h2Uh6UfGaw9+OADuv/++wI4B6x5kkL+OWYuDZPs2dIX6Bf33XdvAOrU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/aGHHgqebvIk8KGHHgjqC1dFBgHUCdDfqVNnF941iM+TANw8wm4f/4vw/t133wRvWN2z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Z5/t7cr4zDF4Z8Iq+nfh3QDeXGbM6k4dWf1Rl2EXGaAdmeX9nwLvHngB9oNODt4BxaPu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8c/Eire7/SDn4DOT2XSkzMfiP/Vkd/SrtEyiI664L5G6JXBa8XCDCJ/7ozwcceO9yB7u8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BJdGpIIXV1HvOqIjv7j2Oerg/chOt93jRDt5eLd8BIMBtgD4HxbWe9OvAfmfrBxvzCqn1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yuiVKaX1ymQH7ZNLqc/UsgGwvzojRq/NjHZbB/Buv+/0WKc4FxavfrNraNDcJhq58AZN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0qyUV5Ww0Pu+Jy2YqaT5czUvAt4B4uwEEIct2yaDawP5SIhnayDOvlnhTXY+fD1b9Fvg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dvCOxd3CAHZAFn937glEAMmANBZ0wDwM66ZI//bIyalmZQfYTQbukVZ3zpEGVndWs2F1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FoD7ycB7JMCb6wwQb5Z5LGFYwKgjfN0//HCj+5J/L3j6AOj06fOiAw2sah7egYZfu810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NZP8XZUAeVvi8wTmWc6/ICZdAn/eB9j7euF/w0hrv640V0f8wM9nRv9CGMH6oEecAKARU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KgbmwThQWCbUImMUKHQm3iH3AmPJYnskP+cPCyhbAe/DB+3X77W1d32nj+tJtDt47Oti6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4LwA5hOUdSzyWUltKEKsu1mVgGAjGsosVfMyYka5fYTn2k9iBRJ468LnzrjVAf++g/oHH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b2ULW9zN2m7wzjGDBG/l925ADKo8sNPW/k2o5IO8GrwD2oT5Onk2qC8s9wxkSQt4B3QB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hLDSA7yALQMS7w6EfzmwPyIoP/VBe1Nm5qBQZ5xnHfbs4B1FgjvQbgrDehjeeZPq9OnM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2kG/cdZh8yufZuz151yfqBR94ygRoU3biAeN33MHgrUMwiRQ/dMoGVONWBHB37uwHLOzz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QxguNQxwsL5jeWflGj8YvDMAeeIwUEA8FQDk/VOJbsFni8EJrh6A+ongHUA1aGcLtJqA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DeCzg3egGP1Z8G4vb2LVme+//1Y7d27X3r27g+uZTGxPpCgj6TJZ9bcmrFr+soN3K5uB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3rG+G8BHwjvb4Kl0AO/rg3z/fRNWSdvAHWs74A5QAvEu3AFdAI+4zjj5uB4QDRJNkcd/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FByT96xzKATa7Gceu6sCGP93/4L0XF1FTiQN62T+iHU00BFXpw7gj9Uz+eQ+bH2eTUE9B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Djt4p432ubLtduf2unMHnA4G2yMuvSNuezjYJ8xd5+rgj4lrPAz/z8H7qzNKOxh3mlZK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ywqgf2N2tF6f5cB9doxenVVefWeWc/DutpkQ/9qsCu585cD6Pmz+VRq76DZNWdxJ01Oe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HqukhdMdvCc4eAeOTR6Agd1IRYKyyeDaYD5sNQ+DODKoDysM6QbwJkvb7m33MIXvb/FM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4J0vp+XLlwdWd1xn+GHB6o7bChAOjEfCO8emMLiH4T3sIpMduAPswDtb83XHso/VnTXk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Js6w0Y+AehvdI67u5zADubO0cVi5+aPFnNWsKVnf83llZAF9UwBQrIYAOqETCOz8y+Cvj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D3jyVtQsAeImoAHLLFCDADisyQbcWEv50TU/8CwQ8gJCzOebfRNhPtz7ivtw/+ZK8gVYh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2k0WN6wwvNuxwTtQzH2AdO+qwECCwQVPCfzTAGCyS5dOAaxjQcWiDkwB15QNyCK/WZZrb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zQIAgVqTXy7R7+PSgpsGvtRcRx3gQsE92Cd/3kKfNYHWFIZ3K5f5uBu8cx/gHRjmGEu3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WDGJwQVgTzqkQd4YVPA58YOLEQHQ+/swuXJYANkG+wA+/vGUDbcZ6s3cQSgHdWwTPckD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NxZwAJW4DNw4fyJ4J8ws8CeC90gB7Vh00fjxvMV0YNC+POHgntyfAQT7hNNuDC54osA+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8E4/ID5PiZhkCuzTd/BRpy/xdIE6ZYDD54EnD9yLusEdh0ERK8wwyLv77nuCF9SRPn7y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zxYWeL6LGFST/z8C72Zx/yfDO9diebfvD9qWPOzatSOwzP/ww/f/Fryb1Z0nDZH+7lZ3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L/0vwbuBOzCJAPhMS64DumALtAcKQWU2CuJmK9KLVGScX8NrWL+4vCCfp+PLEYb1X13nz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nm3wErjQuK1jm7Y+cIcICsHcHwVtWiesODrtByeEjR4O37QLwR1w7HQXMXTsd/Xm/i7PP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4e3ToyO5Ah4Nw/1bXk1emtf1/DNpNOfpOLykAHr02o4z6zY7y67snxqhfggP4OeUdvEc5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HcS/NsuFz45zgB+v/gk1NTipsUYmX68Ji+7StEXdNXvxq0pc9I7mJ0/W/AWzvfX9GLzjK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np0MnE2RAM6xieMw2CPCDcazuzYM5xbHZMcWJ5yvMLybj7sBPFZ3LO5mdceShE85VnXc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bsAelkG7yazu5jKDWFkGSMc9htVlzOoOyBOPdJkQi9U90mWGJSJbZPq74+sOtJuyg3cD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95weSibjUCYMVwJ0351H2BQvmBzABvPNjCaADuPyYRMI7IIplFGADsCKh+H9BQDqgYvCa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ZQfjwEtY1Jff756prHO2LB8yaPfg/mQANR74SReQx2L9fFDXAHoYVjkGGs0qH5bFi5RB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AcVfx1uTngzID4Ozb5EKgDLgCNqkfqwP2CcPazOojuFd41xcGBH6ZP3ynGQAjwB24A3aB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AKKxRPN5YxBAfQC75ldvg0fKlh28G7Qjs7gD7gbvtqqMt3KzZOPI4BoGa5SVfo4Fnfi2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gI3Y5zxPCBDlYXAFbFIf1IFfZWZUMNhgUIeLDX7s9BcGC9wXqzz1hlWbdIF9Bjq0O2Wn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8G76LXjHehv2fzdLPPDLsX/D6oBgkNarF3Xv+7SBN2VkSUfySF3g5kJZ+f7AXQb3GfoC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+SyRBmWlnqkL6oVj868nbQZDuOzRd7gvhhLcZogDuI8bNzYYNADw3APrPtfS52bOnBEA5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/2nwjtsMPu9cx0IRfN7p77Qr+STeli3fBVvuwb3Jh+mPwDvpUR8G7wbuDIR+H94XOHhf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An22/WtE2pHgjmuGO+eA7lg8oN0peHGTOzaFfbzxtz4WP9M67sU9sDBHikGDO2f3cvTq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yNaNHzLjOOgNUTB8fjz4c09fb38mu4cHDIE7UaAjOnRwn3Zs26pvvtqszz7+RJ98tElf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c/3gwn769ltt/+EH7dm5Q4cPYnV3ebP6dDoG6wG4Z8rl2xUzAHp02N0Ln/csHQ6s7IeP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uO8LFFjfgzg+3d8W6dKW2UPxiWTuU9md+28oR7/ZZfTmnLJOUYH6zy2ntxLLOXgvp35z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9bKZYr+c3pgTozcT4lzceBe3qgYl1dHbC5pp3KJbNHXJI5q99Hklpg5SUspYzV84Q0kL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LQt8GIzDMrC2Y0A6Er7DwG3n/g54N1gPC1931jdft25dsAU4eDxsVncgHDg3FxnEMZZ2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w+COsLoD72F3GYQlnmvCVndcZoB3s7qfCN5/z+pu7jKc4wcSCxpzCzIyMtyXO1/0690X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cfAOiAKWQG528N6z55MOuvCV9fD+ewpDc3bnT0aRabCNdHcxheNavPAx4A5UAFmAgYG1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HpAP88sF+tV4vLLO87TC1xsgDuwCvX4g4N9CaVZqoBXY8b7G3r8cy7d/WY63vpNPrMIG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zwHNYXgHpLHw8iSBOgCggWkAifN+2b63g63FxwILoGNlBq5wK2FLnyEMAXOEAaVcxwABF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Dqhv6g1fetwmcOPC3cagHXXp0jmoQ+pg0KDj4T0S2k2R8G7ybjoezLmG/DDotPKSf4CR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MMpn1mdgnXrEckyZgHDaj7rzrjD9gzITl7qmnIA7QA7QAqG0s626Qj0BxgAubkW0O/7d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4N0Ani1lI9+0PXmkXXBzwmLOfVnZhUm4+PID3AA8T1YAeNqOMlFPLDLAlvrg3RD0X8Cb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pwrUBf2ccOAdIwIDVb5vseiTB+p56tQp7v7jjg2CuJZz1Bu/EQbsBqB/JrwDwSYD+D8L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r1h8ClxiAnjLQTrQr37WUg3tb+tyL+5MXy08Y3snrycA79fLvwDtx/UuaPLzjywwc/r3w7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mu08W8DYg/sRgO2YHPxlCgi1eMegO8h7pmX/FzcwOCaOAXh3PoiXBeVeHo6zzvljd5Hb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c4oJLPDHymT6z+GdFV0O7t6tnd9/r+9dH/nK9YFP167RxhXLtSFtkT5Kna/35k3XvDHD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+xn1ffZZveO+Y2YPHaQl40dr9ayp+nDRXH29NkXbNqVpxxcrtf2rtdr5zQfa/f0m7fn+C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99u1f58D8EOHXV1nZiDzzxXX1XOmVR4dA24g3e27uj7s2g55CzphxMuUu4YBFjouPPPa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/xOUY+j8aA1bEKOhC2M1xG0Hz4/RwKRyGpBUVm85DXD7A5PKB3prXnkH7NEO2IkT5+LG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1TR8QQONXXydpqXdoznLn1Ji2utKWvyOFqRM0fzk2Zq/INHBLiD+58B7GK4jj20/EtDt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0TRbXzoX3w/kyeDeLu7nLsMY5a7pjeeZ+uAwAyEA54B62uhu4R1rZDfIBdlPY6o67DFZ3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5KVPkCjNmdY90mTlZeAfWwyKceKw2wyNqgIyJqQxWgHfA/T+Fd+Kbwu4mYQHLBuHmmmJh4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HAZwjtkShqUyLIsXec6uJT1AEqgGCgBvHusDHqyyY0Du4f3xY1BugAOchOUBHXkI9kBO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jkAfsAiUmJsGgAvE4GLiraC9gjSBFuqtX7/jV1thawofs/9b8B6GXvN3B96xQBu8A43A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9X7P/u3IWEoHDvQr0/g3I/s10ikTZaR8WJUN5DmmLEApftAIKAfOmdiI6wVWXHzqmQSJ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oO+RNyzj2cE6ZQiDOzoRvJv1HZEG5fQDJ94QyguhhmSWcYirSw/otA9l4PNAeWlL3BrIF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E9rdT0LFxx43k0EB2BqwEo/BGIMFVpoBbLPgfXRwP6snVldhcGHwzmcuEtpN/wm846YB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bz/p6qRPMGAD2DnPlr5g/u+0L30FgCfPXM8Sv5SHdGhDyv3qq68F9cG69s8+y9tZOwU+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6VP0d/oB8yf4XmHgBLxTjwx0eGLlV/jpEdQrK6AZvAOU/0vwjgUd2T4AjwUeeOde5Jny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4r93rt+Ad/T3w/u3fDO9ANBZ3IN4dO5jz0Gzn2QLGIXhXpNw5J3faKxO4fRpheHcDhGMA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RcK7g3N3bAAP2R6Lfwxyub/l2fTH4P3okaM66OB5347t2uHa4YdPN+m7D9bqm1Wp+mje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rzyrMd27atCD9+rNO9tqUIfW6temuR6+vK4aV6qoaMcgtRyX3HpJHfW+roXevr+DZvbq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aMb314eSntWHqk9owvbc+ndtH3ywepO/TJ+mH91L008ertePLDdr9zafa/+M3OrTzJx3Y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R4SP4vGdCfKbYd1XkQNrJHWQpAtABdtqPdnIVcjzAu/b7D+Dd1fA/QjnGpMZpzJIKGr2k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i+I0PNkBfUq5QG8vitaIxbEuPFbDFjq4T4rWIAf8QxcSr6KGL0SVNSKljsalXqnpy9sp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kuYvHayFSyZoYcosLViY6EAO6AWAvYBfcztBYYA3oA+HmSIB+0QyiGc/DOYWjiKB3NI3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0l2GY5ZJxAINuAPx/GjxCBfrN/7qQLlZ3c1dJjtLu4E715jCvu4G7lGZLjO2wgwyqztL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zPwevBvAm+WdLWHEJfzBBx90UNA3mBTMYMXAHYhn691mFoTgncfc5jYzVrbaTJbbTA/3o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skXmFx7eRwbwyIDcgN3CDciRwTtpcy3HYTDnGGUH7xaPLYCKyDdhXEOaAKsBGO4ZHtAp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MmXiqVnJzU0Ctw8EtOL2AASi/v3Nym0+1IClB12U5VoCZHp3EuARNxUslAARIMUW33rW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4jhshT8RvIfB3SCX7ZtvengHqIBLygOw+rW9xwb7lAWYBNgAKSzD1Bsga5NtySv1SDrE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KALQWX0EeMPdAhgD4oF5BkzUPfVOv8JijSWbNjZwNzg3n3YUCe8ch6HdXGZsH+s7W9Kj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7ybk12Snz3F/YJy2oQ4YnJglHf9/78vuV5AB3plk6+GdNcxHB20OyHL+1/COy5FfLtFc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/thjTBLvE8A7MP5b1vf/BN4R1/qnBM8GeaRdGVwA4ljcERZ3+it5ZtDBC5X4HmGAhQif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5gkKy0RSr5TRVpXh6QqAjpsM37O42pAuAx/6BddxPU8vpkzBDedt1z4vBX2EydDkj/bld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9z8b3g3Sf0thqDdxPelzT+7NPTnmHtnBu+0jriHPlCMM8JST8prPe3bwjsJrvUfCe0ry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7zLh3cFRljX5rxKAmwnXAcQD0+6egez88dccs3Ye949jd40DSRclC6xJJ0jDpR1Y2w3i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+vhZkO62QT4yz7nEka3MEj7nCd2dc1vvx28i/MR/waTXo0d0cP9+/fT9D/pyw0ZtdH19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XzNf6qWkPj209NVuWtDrbo2+o6X6XHmJulaN1Z2lSqhd4YvVochFuq1wbjXIe7ouPi2H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cqrqnp9X98VH641rm2jCfa2V8OTtWvRCO6W+eIMWPX+1lrzQXGv63aBNo+7U5tk99V3q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ljmQXzZR3y6drI0Lp2hN4lR9vCJZe77fpCP7twVLTQY+8EC4KwMKYP44iM+C88DaTlwn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LOv9yetY+2fqWJr/ZeWYkFZBE5ZV0Hi3Hbs0TqNTYzVqcYxGLYnR6KUxGhMo1u3HauTi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sl9c7KTEa4UB/FFocL97UOmFpY03PuEFzV96npIyeWpDeXynLxigldYaSUxLcBxhgdwCc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AD4Mx5Fh2QH2iWQQz374Ogu3c+F7ZZeH8H5kfi0MgMf6jJsMft9YnVkJByuQWd2Bb7O6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5o/BuAG9Wd1xlAHcgPtLXPQzuYas7k1VbtmwZrDTDRNUwtJsM3s3HnYmt+O5jdQdIsfLh3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9nGd8RNWFwY/nr+Gd79UJD/2ABVWZizzbIESIBOQM3EcGWYAj8JAHgZxwM8DsbeSkw/i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69gnzMItHsBOfk0cE98DK2XwfudAI/klXwwiACziAv1c56EZKPY+3lkQ7icuAinAC1tz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tQAaFlZzuwD2AH/KiwUYAASO7QkAK/3gNkKeyIvBexjO8bk2RYJ9WGFwNwBmn7IZvAOn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vJwHQAHw9u3bB33JXlcPxGIpB8QRTywAX8qPpRbfduoXKzsAhsXdXCAAfgN16py2s/bC+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Ycu6AbwpDOmRMojnOuqCvgG4A4se4umPvq/ZYJO2xwrM54F68DDezQ08HgmAEmi3QQxp0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/YIw6oO6Iy5lBd7p4wzU6CfAO3BMeWkDD+/dgryQ74kT/RKQfz68swrNhGCAQB/ku4G+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wOJuVnf6LwNLnkq+/vobQT2ZSxD9eNy48QFsU0e0MfXDIJfPA4BOG9M/GMAB74RheacO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xGeBwQ/9Dxet46H/SZevkQFgAusIADWQ/7Phnf1IeAekw/p34Z013tkSN+wD/+OPWwIf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NsM9AXj0d8K7TVh97/339S1LRTqYxMr998G7A2ks/IFF+/fuyTVex5aZDMR1AVcHQJ0l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FYh9lx7nQ3E9vFtANhDvdGxpRTsH1Lv7n+yfi609u3Zoy+bP9fn6tVrr2iVp9FhNdZ+P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7btNTl9dT55oV9HyTyhpyXXUNva6KXmoQpa6xhXRHwby6Med5anHm2brqnLPUJNfpqprz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df+opKpDjFNXMea7uiiutN69roCn3X6eEJ27VvKfbKunpm7Wg53Va3LuFVr1yrT4c3k5f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pG/n9dU305/X5olPKv2thzSsyy3qc+f1mv3KQ/px+ds6ujlZR75fpwNbP9HB3Vt06OBe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XKm8XJW48Ahgj5Q7591rjofzk9E/CdpNOcYvKa/xS6MDjXP7Y1PLaazbjktz4cvYuuOl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Oz9qUTm3Le8U7aA9xl1XQeOWVtbEtDoO3q9S4sr2WrDqMSWv7KuU9HeUsnSqkhcluA9s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2OhEMZ6cwUKPsIN7CIiE9fC4cHoZ3A/CwFR1F7ocVDjN3GaAdiGWFGX5IWIkF6zcgDpAD1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SIA/kdsMAB/pNgO8A+y2NCRhpBNpdTd3mbDV/WTh3azuxGEgQjiPrHncTZ1iYQfYGbT4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IYz1ffiCBZW+F/n14N1D3Vurj4T0sgMig/UTw7q2gWfAO1JEXi2dQbqBu13GOYzsHBJrI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AbB7a6P3RwZCgBRvLT9eZkFnH3gH5vC/JT7hQBsQBqwA0ubDDqwBcUAIcIY1ny3C0mqT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qUCACH/irl39EoPUHeUAzsOAzn4kvEcqO3g3gOeYOsmC995BXfI0AHjCbYG12LGKs1b3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b1SbNjcHS0XyJMdWU2FiJlvmA1Be4BXoMws054A64lFm2pS2It/0y3Dehg8HxP0bUQ24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n2ML7JprDDJoN1lc7mVtRD8gfzxZoR44ZulI6oE6owx+qcjhrt/Y2u1MQmXlFL+CjC8L6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Od8lWI0ZgFFmtgbv3Je+BsASF9inDugbwDt1xeeDvALn6K+Ad66ljJSflWaAavLHwMu7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TJ588qkgf76/9jjWPxmIjB7NkpfDg+uxxtMPeJrhB7MsS9k3uAd1h6UdazxW/bfffsfV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Kw7xZld/T7+2/AMPPBD4xNM/KQfACXz+HfDONgzwBs5/BrwbuCOOgXdWlUG40xDPIJ572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2eHe/kQG8f//9fwHenQzcA4v7b8mDO/ECyD4G8Jwjv1mQnSV3jsGBO/hVesfua3F9HkIB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u9jLrj8JgD904IC2//ijPv3gfS2ZM1NTB7rPUM+u6ntPez3Rsrl6NGuiZ664RI9WL68b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1e1F8uqh8vn0cGx+3VU6n9oVPl9tLsyj63LlUrNzzlPD885VnfPPVa2Lz1ONgnkUlyev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5dQtccX0+vV1NO3Ba5XU43YlP3uvFr10v9L63qcVb9yldwfdrY9GP6TPpz2hzbOe0uYp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3Wu36M2O9XVNxSK6vHge9b0xXl+M6qDDab11cNWb2rN2lPZtmqf9X63WgR+/0KHd2x2t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D5n8T3p0CGP//Bt5Ty2q8g/IJKDXKQbzbLiunielOy6MclJdxcF7KbUu58LKayLll0ZqQ5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Y911FTQ5rbpmrbhcSWtvVfK7nbVozYtatGKIg/dJSklN0KLFC7R4UYoWJacEH16D3jA0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IR5Fwj1gbuCeXbidIy3uEc6H3SNyP1IWn61NUgXgcSXB6gTsAugG7rY0pME7VnjCTYD8b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wIfhHes7bjTEIW2s7sA7lnd83SPdZQD3Fi1a/C6824RVIN7ewGqTVHl7LcthUmas7ID7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DbTxIw3IZAfvQC9WR6AcwDR4N1A3AUXAiG1JGwE95iqDgBrkXVK8BZ3zFicM7wbphIXB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m4gHpJmrB+LpgcE7IAU4mIUcaANKqEO2wCnQRn8Byhlw4PaCuxHXUwdADelyD4NzOzZo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1BERh2QRYAHmDYT+wYIWSLP92c5UxcDerfKS4Bit9GI5NDEioD9qEdvTw/rKDrWGZ8I7l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sWN717cYHN4U7OP6AoyRf0R/oGykQxuSBlDKQID2oRzeF7qrK88zQZuQr6FDWZYRSzpP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MfDKceSgAwgHxsNWdRQGd4N3g/ww6PuyDwzKTt7ohwC7h3e/Ag2wCngC7lifgXImdmIl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zNQdbk28dMrDPmuze3inv2TB+2NBPdF/qB+s3QAs8M7ykgwISRvrM+1OPsgnn7s/G95x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efoibUm/o88TDjzzBMaePFAf+OJjOacdeaLAdQxQyTuTdL17UX+Xd++OhIsNg9oRI0a6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w/fFC66uBgdl5zyfd8CdcOrND5beORYOvONWw714C6mB+n8D3gFmg3fA/d+Fd2TgTnzg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rlnd/9vwvv799Q7eveUdsP174D0TqANoPpn7ZcUP3FscuHuA5xzXZwE2csE+XSDbnaRM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dZlpHwtw1x13nnQdqAdx7Bzp/RreSefwgX3a+d1X2pSRpkXjx+gdfl9va6N7m9RT+2qx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VVj3ViylLtXK6vYyhXTVhefryrzn6/qLLtB1F+V1+7l1Wa68ujzX+br6ggvV4qILdbmD+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83OqYaELVL/IRap8/kUqekYuFTrzTNUrllePNo7W2x0u1exurZXcu4NS+9yj9Dcf0LvDO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18fhu+nRCV30y7kF9POx2vdvnGk14sL5url1KF59zugqfmkMP1Cqg9F4NtG1sa+2a1lHb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a8ei17U9bYx2rp2nvZ+t1f4tX2rfzh06ePCgg2xXp78D70B4dnCencxN5p8I7ijHtOXl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PiNGMVbGavjpG01aW1+SMKE1eXkaT08tq2orywbmZq+I0Y2WFQNNWVNCUDKf0Cu7aapq7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LlmzopKXrn9eS1YO0ePkELV6aoNSlye4DvdgB/KIA6gBeVmYxGTxnd8zWINnEMVBtYB4G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gN0UviYyXTtn+5EK5wVf9xUrVgQQyzHAxktCWGEG+AbGa9eurUsuuSSwikcCfNgab2HZ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7/i8A+6cYwDAJNX69esfs7xjdT8RuLPGO/AOlBvAA+oIcEeE4S6DeJOqucvQLgxUssCd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dZgzeAR+gBPDA+g48AwoG74CXhzVeY44/uIceoDUM8ISFYd32gaOwzLoehnRk4YjwSIs6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DPDDYSbSZlBh8M4gxayo3nXCT2YF6AF0XCOAcYANyGHLMQLKuQ5oB1T9yh3+tfjAEDDO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ABHADmgAloMis/eaGg9uCXy/b+5aTF8ph8B4J7SeSwTtQaeAblof3fkHeaDfmL/B2VSAa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BP2Bdbyzut97qflDuvceVj36BL36/IG+0kQ3aKCPlYCUTIIyyUs9Y3nGx4V5cY/nzA6a3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559gPoIBs9j3ss2b8sKCPMrhAkcAehnoDdpOV3SCe+1r+yTtloN95KzpwDFz7pxA8RWAS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DzBO2xKfPkhagC7xcSGhfugjwDiwa/COqCMGfJY+MEtfsQmutLnBO5+5CROwwGcBvEH9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3rmGNqLtzYUJ4KaMPEECqtknDgBPn2RAiQUcNxY+Fzx54ukB7mLAO3VEewPzgDsTVUeN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IIynEdyTNseqT33RvgA/7jjcl3rn+5iBMYMZGzBQZ+SdiZXApoH7ieAdGbwD7CYg1uAd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3zDEA+6/Be+R4G4wnp0A8jCcG7zbNdntk2Z2LjMm8mMQTz5PBt6pE+rIBj/UpU1YBd4Bd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99vI1v12OhGPNL/99pvgDasGuscB7l+lY/CbzbnjFAH7mWHezcWBtAszkA7g2uUfBacJ5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AfzygB3IDgOwh3ouBgv0x0Xfbtm36aONGrVzk6nnkQI3t0Ul9WrfUQ7Wr6YbSJXX5xQV0R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ft1erogerRWlztXL6saiBXXlBfl1Tb6Lde2FFwXAXvP03Kp0Sl5VP+N8NcmXT9eULKCr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51eDCvGpaML8a5r9IUeflVc5TztTpp5yigjlP0xXlL1K3ZhU08PZ6GvfAZZr86JWa80wr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eFAb3rlXG4a21/v9W2n1c5cq4eHq6n1NjBrEFlUBN4AokieXbqlWVJPuq64P+1yurwc0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g2/Ul4Nu0WcDO+rjoZ30/shntHzsW1qWMEufbPxIe/ftz6wJVzXZwK7JgDw7YDf9U4E9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/PcqKWldvOa/G6+F6ytr4QcuzGne+/FKfK+i5r4b51RB89z+/PcrO3FNFSU5zXOau66q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Wu76y5X64c1a/tHDSt/4nJa/O0RpKyZpyfJELUlL8fC+mBG5B3T8xE0G7dkdswWKLcyO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oDsS6okbVjjub6Vj8cmf+bozWZXHtzzqBZYBcOAbMAeqEQAPyIdhnX3CwuGAeCS8Y1kH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CuCdLdZ47sXAwMCdgQMuM1jdTwTuPBkIv13V4D1scQfsiYP7DD9+QAIDH8rqgd2/RRat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v+vaYmEAPoD378E7bieAOlCeHbyHYT0S3kkzDOcWbm8v9Zb47OGd+7M9WXgPi7ikRx4B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vHvXEW9JNvcWv/KLX3udfQ9t+PJ7X2nyxf0AHSyPWFOxPgKsr73mJ7FyDIwgoDBLAwI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BXhpLwCRuufJB3VKvs2a7iE3C95t345NwKRZ3Q1YwwDr3UfedPXx8rEyUzcGcAAZeWcQ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b70lWBmG+uMeACag7QdETFB+PoAsc70A7Pr1837v3he6S1Dv3McGabhU4Adu7e37BpOV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KR/3A8qBdurL15lfvx14Nyt82NJu5TURxjnisM/AgPvRZykX+74OAOQseGdwxoCHNqNd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2oanL1jq6QuUjbrLDt4pD8COr/j48ROCfkN/Mh95BoDca9y40ZlQPi4AdY7/U3hH1BtA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PGUi/7Q9ri6UkzxiDcc1Bp94XKVwwXvppZcDUAfAiY/8OvijXR0PC/r0kCG4MtE+/gVX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MyghjYEC9kf6gQf5lXnw2qCMGC1jdeXkT/YZ+RZvMmTPLfU/51U/+DHg3gP+74Z0wg/S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zJ8N79Qh4I7VHXi3FWf8HLd57vcyyckD/JIlqUF6337ztfbu3RPAp7dmGzBnQnMgByzH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8D3CCt3/mJtK+DxwDU17yLYJpwFNO2Ua5/3h8fzumPv4dI4HeAYDpHd82sfFccGRfwf3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U5ImT9FT37nrwllZ6tFk99ahXSV0rl9Xd5YuqdbGL1dTB9pUFLlb7ciXUo26MXmoWr661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eWEhtbqokK46P5/qOSCP+1delTvlfFU590JdWSK/2sUXVtsKRXVNmYvVsuTFalWsiC6/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zslxhnLkOEWnn3qKCuU+S3XLnK9baxXWw41L6IlmZfXyrVU05rErNO+FVlr4TEsl92ii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8RrWoYqevrWO7rypsdq0aqLWV9dV5xtqa8SD9bWkZyOtf76J3u/VWOu6N1DGo5co9eE6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6uY6euqahXnz4Xs2fPUs/uYGL/blazBZ4Tf9fwPvqz2sr/ZPqSvuoqtI2VnHQXU3LN9XQ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NZXmtNQdo7SPayr9Uxf/0zpatqmWC6ulJR/VVOrGmlq8wekDV7EbLlPahzdq2cb7tXzD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V0/VsowkLc2Ed8DdKwvcDdBRdsds/9vwnt05xFtFAXd83QlndQVAF5AGvLGimzX834H3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dizuwDsgz3mus/sA7ljdI9d1/yPwzpYwzhHODy2QwVtrcZcB2nnagAB3P1mVHzC+6HGb8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vAOWxI2Ed44NyNHJwjthBu7h8/8OvBuwI4N5gIq8AS1ApJ+o6tc3z5osyzXAt19Nxou0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717jXTqAQdw4cBEY4WCHt4UOCK7p25dryVO/IF0Pqd49CDcCXAWwOnIPQBJIBF4YIPgJ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wvAeViS8Ewdwx+KOsoN32wLepG3wDogCjd4q6l1FgLYseG+jhx6638Xv5crkrefUL+0H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nB8AvBU8QWA1ESyorFbDvQz2sTj7/SxXK9rE0mOfvkP7URYg3aAdAbBsDd5PBO0moJ14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PsXtlPTkAkj0gYyEmjLahvQFUrMcAL/UHlNLvaH/gHQgmvwxajod3+rPvawCuTx83m2FB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0NcqEW42BOvDu9e/DO/sMRBhw0C6IdrcnLrQZy4HSZ+njQ4cOC0CfJ3i0HxN2vYvNmy7fw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/8T3g7G+ru/wNIrBlAd3nlL4J1j0ZwZI9EP/4i7qlLRoC9qASdtMcO7YsUMgPgd8RkgP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0Pxfh3fTPwnegfX58+e538ZIeF8cpEO+9u7d5eD9sAPd8ATPvxLeDc7D98juvNsPwPnX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KTPuMXjPlKOtAOK9ItKy9I8pK22TH0Bk3sbzqf87elD7f/xaa5Pn6ZWne+rKy5sGbrRl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qfvL5NcTlYuqS/WSuqdSKd1UqphuLV1S3WrF6LWrKqlvswrqVKWUWhcqFMB70/Pzq5YD9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v3Kr0Bl5VCnfBWpdPr8eqVJUD1QurfY1yujmKiXUqmQJNc8bpVqnl1WpUwsp37/yKOcp5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QnrNOVfG8p6nyRefp8sIX67aYKD3aoIp6XllVzzeLVf8W5TS2bUVNfbSRpr3cRrNHPKQF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mjv+USW8c6cWv3ObVr1zs94f0lrrXm6htK4NlXhHVY1rVV4vNiyq22Mu0o1VotT7wQ5a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p0ICOTx39fRzsAfoRur3rO//E/C+8uMqSv+ospZvjHeqpPQP3f6HQHx1ZXxSSyscqGd8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aM0XdbXm83pa6cLTP3Yg7wA+fVNNd60D/Q11nJoo7YPrtfT9e7T03V5atmZQAO/pK+Yr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dV5OwDNqzUxjaDdzDoI7CYRaeHWyHwyw8fE1Y4bDI8xyz0goQi6UZiAUweEkMripYwgFw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3VxnAPXs4D0M7sC/gbu5zODvjrXd3GUIM6u7+boD7ifydTdwN3g3X/YwvLMljHMsH4m1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zGV5SKzvx8M7P1582X/gvuTXuTr6NbwDzsBCGN7xbcYizdbcJcxyaVZ3A+9IcM9OnAsD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cA4wngjcDdjDx8RBBu9Y1YF3IAnQAKSAM2CCLSADVABrZjUHQAB378rxpkvXv6iHMODj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XwAqwM7T7gsa0AHGbcAALHHOv9XyyQBm8R8mHfObJy5LErL2ORBPegbmYUXCO2FY2w3a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g1oPuB5AgUYbeAFxlJnPBQKmgK2OHTsGfeyWW9ro/vtZ+aOHa1PvH0592vWIMNJlIEIa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ADPKC6SZgHcA2PoB/YVjyo3Y98A7IABaA3eDWLZY3+m7lJEyW7lNhFNuA3fqmjqgvSg3/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LcCOuA9xqQuAl3b37c0a5oODfAH+9FEPl6ziMipIh7YGxikzber7OP3Z9zlv3R8X3I90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CMX3QA7CfjMugBXg3aI8Ed4P0MLSbDN65hnwzaKT/0RaAMWUEjLkfLiwewN8KysqWMjJJ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nidRb7yBj7y3rvMZ8YNOv5oQaXIt5WSQivUclyvcbuj7pAmwG+ATlwEtk2KJx4Dx9tvb6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Pwyo+XxxP5aSxDoMfAKh/4vwHlYY3sMiTdLmHuY6E5YBPPn7M+B90SJ+Mz28oyx4nx/E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Xnj07HJgedOAFtLOMI8pudRbkjgn/j/Rb4I5+77xTZj6OAbw7BtR9HrPkAZ4yEB/izgbgf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v+N4HT6wX4e2f6/dn67SB7PeUZ+726tmmfI667Qzg6Ubi5/+L7UsmEuPVi6g3g2K6fH6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bSxfVHeVK6Ik65fVM4/Lq6qC+Q6lCalWwgC69ML8qn3eBSp2eSwVPya28OXLrorNyqvrF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iCqqh2PKqG2t8rqyajE1KFhEzc6pqJanNdTlp12iameUVfQZBVTstFzK6wD+vFNO08Wn5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2rNq6MZc1dQiTym1KVpIzzaK1fQnWmrl5C76bHVfbftqkA7+9LYO/zRCB78brN1fvqKt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/Qd+m99bnsx/WuwNu1OLujTWuTUU9Xa+42lUtqa5tW2jetMHaumWDq6MdrnJ2uu1eV08H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xLu6PoEigT2s7OL/k5QjcUVJJa0uq5R3Y5S6Pk6L18UpeU2skte6/fWVtPSDqlr2YXWl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OK+uJe9XDcT5tA3VHKy74/U1nBpp6frrtPjdO5WysodSlvfTkvQJWpYxT8vTF2VOZPGu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H9bJQHxkeBi0f0vhNLI7d6J98mVvFQVceekTfpVALyANUIfBHYs4cG3Wd+IA7WEB7ljq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bPF9B/C5jjTN6h65wkzY6m7QHra62/ru5uNOGQzsWc6PtzViCaPsQDtKT093X9j8sHl45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3Zc7P1zvB1t83gGFMLwDzwAML2nihx8fVaAdlxMs8AbsbBEgbyBuYG7wHimDdYvHFgiK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o+zA3WA9fGxhCKsqIAGwAFZYQ1mjHYgwmAPSbKIqAAOwIWAHgOEaZGkAZQDdsGHDA4AB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oQN4p595KzMWZSzJlJtVb14MQI2BkHdbwNcYtxkPOyyxiJ841wHn5goTCfAmzoeBPRJe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hPajTECy99324E1dYC1t3/72YKUZrO933w1MAaN+snIWuPt13/v08WkA794NiCX/AL+u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97I+QhszEPJtRZuxMtDxk4WBWZ833obKKjDHy0O2t6ZTxvCghbKaxZ3rEXEZ5NCP6Hv0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sIEc5QDiyQ9tTt4Bfs6TNvmywQhltZV6iEPbGryb5Z3+Tn9mkASMA+/ki3yYpZ7PHW1C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flgwSMH//Y/Cu7nMUFf0Ifoj7mCUh7KRZ1xfuA+DGfox4fRH36/9qjAM3oBrIJ3PB+BN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L1yine0pDoNSvo94f0a7dm2DFb1wieEzw7X2lIcnDcS7/35vce/Qob3uvPOOYMDXs2cv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XU2aNFFJSYnB7xPA/n/w/ufBOy5J3m3Gg7vtY8BbtWqlvvjyswDef/mF1UMc6Tro8mui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7IIyIfjXgPvnyQFfYOlG3D9TkfGCPPlzZiH3fuiZx8E5H8db0p2g7+Pg3QYJJkvf9t21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Pdu187N1+m7JeK0b9oSG3t1CLaLKKHeOM5WDNddznKpGF+XUI9Xzq0/LonqtdWk93bSU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LKy2pR3AxxRX26iCur7wRWpe4CJdfnE+VcmbR8XOyKXCOc5XqRwFVPa0/KqSM7euLXCe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UKqEHSpRV8+iSiitxoUqfm0+1/1VBrU+5Wred5tjirOq64tzSanxOIVU/M5+iTsut2FMv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+x5W6OUdjXfWvON1ZoZLGdW2jj1Ne1o5v3tahnSP0y54R0p7x0t4pbjvBaYyO7h6vgzun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s9f148qu2jyno9L7NtfYe+pqwL2Xad7IJ7V1c7J+Pvixfj7wuY7s+0K/HPrBVfoeV1n+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XX1S564Os3Q8vBvAGxz/05VjcmpRzVheWomrYzR/XQUlrYlTQka0Zi8vp4T08pq3MlYL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SsYvfnUFzc2Iceeig3ML1lR0oF/JbV2cNVW16N1GbhBwndvepQUZjytpSV8tXDJKS5Yl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SF/6K3D/PXg3hQHdIN0UGW6g/Vuy68LpRJ4Ph5mlnmvwcwdQsbpzjCWVCZ3AM+AOjLPP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exjezfpuK89wbaTFHVcZQB1Le+nSpQN4N3cZrsFiby4z4RVmzGUm7C5j0I6Ac4N3LO6I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8L0jhB5ilNc3PHXDHXQh4B+QBdwYwiMGMt7z/MXgPW96zg3euQwZGbCNlMMPWjg3W0Z8F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qgAlwAVoBN7xUwZWgUos8169XRy/qkzv3gC7X+4RGOW8n7j6uMv7yw5UvP83dUE4YE9aW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3LMFwlnVpl9QN6zAQjgDCIARtwKAD1cTQIh6ZTIn0GXwDsiGIZ7j7CanhiHW4N32gSvK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KEMWvA9wZen+K3gH3Aze/VMXVhXy7U67UDbSwA0DqzL3oA79wIXJibjckF9bhtP7/SPi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M54OAMmUE+imP5oAYBNgy3mutTKG3WSQh3cfh/onz/QJBgkAJEAJyPL0hacG3urt4Z0+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MnQOpTGSmb5BfYJx8ZAfvlMPg3Q9EWBceeH8n6CcG7/Qf+hd1ZWXnPAM02s8D/PHgfrLw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/SozPYP24EkCZQeqySv9nHsC7/Rt+iRLZLLmOk/2yCcuhzbJlD5OX8HdhYEneWcwQ50w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CyzqXMt9AHeeDtJXGCDT11kdC3gH3FllhgHGiy/6wS4DO/oKbjq8tA8/7P+D978Y3uez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35NPP/tUO3fvcPB0GDx1gApIHdbRo0d09L8G79w3Qu7cce4sQbjljfOZ4O723UFgImcf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PKBn86QhCPewmYXt/P3sgPZ77fl4sbak9NMHw+7SqLvrq01cUZV00H1ujnOU/9SzVCNX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2qqIBt9TQoPuK6+Xry+vbjVK6YEKJXR/5TLqWKGkmjtwr5c7t6rmyq3o3DlV+KxzlO+U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Oae4br+wsLrmz6sX8ufSa3kv1vMXltFDhaPUomgpVTm/gKJPv1g1Ty2vFqc01i3/aqab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OM9ZTh3PK6sbcxXWtbmK6tYzKuueHJep42mN9XBsE418oqM+WfaWjuyaKR2c7LYjdGjra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/TRDR7bP0tFdSTq6N1VH9i5yAD9NB38aoEPfP6N9nz6mTxzAL3r1OqUOaqevV73qgD/J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p3WmNDu90IL9/i3457AaEWOKP7nZiNSNXv64WqVMDeG9l/x+F9ynpMcGKMTNWxWvmqkrB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La8pqWU1bUk5zVoeqzkuzhwXPiOtnCYvLq3Ji0q7c1HuXEwQPtspYUVlzV/TQIveu97pb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38ctKTB6ulMUztHSpfxnGsmVpgeuFh3Y+7F4nA/DZWeANsFFkuEE3sjiRYeFr7DqThRE3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A+58AfGj0blz58DaDUwjYBqQDsM7YUA7ArgN2sPgblb3sMXdVpcB2oH38OoyBu6kb77u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7gC5QbuBO1Z2g3es7oQRhzAmeGENmzZtWgDr5ufOwIWlvsz33Vxm/GTV990X/gb3RX/y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DeD+CnjnXBjezf2FfcL+KLxzHXkBqnBRACrMxxmAB7iAFsoNPGGdBOqAFBMAAWhjaQRG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VoAt0qVuyDv1BbRjPWXL9cASogzUl3c3AR7fdPn0q29gnQyv0MKyjQbvgF8Y3gkzV5kw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Qa2dZ5BHfgA57kHdeF9rv1wg0MYAhhc0AV24MJjLBOW0ciDK6fMyMKhLgA54B4SpX0AYC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NOfHub6F/KRHwrDWs+99qHm7qx9wkTfalvxHArtZ020fWAfaI8Hdw7tficas7vR12pn7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xbt+vB0/egVrajzryn4seru29f79ZsKkn4nAt9XdiePcwTlwGa9QBW9rB3GyAd/ohAwOg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xCCH+wDlJwvv5jbDPnVIf+N+DMK5DwM1xFMhLOCI/o47C+4q1A+WdVacwfJuriy0s7nN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3Z5eAPKEA+W8M4BrgXrAnZc1MXCgHunvvACMODx1op75bDGIoB7IG09HcLWZOXOG+41Z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e9htBoCf78B9XuIct53n4i/Tho2b9P0PW7Vzz17t2XdAu/fu0669+7V3/wEdOuyA6xggO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UgHmEXDjw7g6cAHJ3HJzLDArJznvZCRc/gHa7D7B+MCR72uDB3f4OHflZO3ds09ZvPtSO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/TTnfq16s6V6taqkShfk1Xk5ztUFOfIo7oy8alX4Aj3TtJCGP1RCQ7uW0cD7KurVFvF6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rAZeG6cXr4xTewf9dfLmVvEzzg7cXLDcFzstjxrnLazOxUvonagCml0sj2ZckE+Dzymp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YnRX0Ti1OT9Grc6NUvOzyqnpGZV05enV1eqceN2bq4KeQLlj1blASd1frJjuvKic7jiv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Xdrqs1Vv6MiB2Q7cZztYH6N934/Wvu+maP8PCQ6+5zkl68BPqTq4daEObJmq3V8P0J6v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75ePacP8uzTvzVZaMqKdvlvbS0e3ve3gfrL2fD9Xe75Ldemtctdu0OFdX+jovm/0y8Ef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CPc5HXDjKlfHrm6pZYZITCL+XwJ3lGPKyuqakF5VY9PiNWZpRbetqAnLKmpiarTGJ5d1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0ZUl0IPbHLSytsQtKaXxKaU1KLacpS925tBhNX1ZJCSvra+G665S87m7NS39cs1Ne0uyk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FiU54OP103zIWVLqeGUB/a8VCe/ZQTwKh4ch/Lf0W9dZuuwb8BMPeMVVBHDlTapAFxCM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hSUM7ljcOYeIa9AeBnezupvFPbyme9jPnbikYRb3MLjbRNVIcI90l0FhX3f2gXrKwuNo/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gHYGKgC7b0N+4Fj/OGx558frj8E78IB12azuQBXxzfpuYYC4QTnHYWg3GZwbwCP27Zg4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Cw+DfRje2Q/L4J2Bh1nHSQfwBiAAKsoAdAE3WS4LfoUY4AZfXaAS0AZKgHzAyg8AhgXw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JSOxTGNhZ314e1GTn/QL/FPX3s3GDyg4z+RF3koJCHEN5QnDO6CMJZbtb4H7ieCd86RF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LKi2kggQDrSRJ/JJvRDHT1b0L0aivxAfAAW4vSXW+0F7IB8ThJGWgSDxzbrPFhFGmsRD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yAP5pKxAOu4fkfCOwqAeKYvDOvL0Y/qWHxi8GLQ1Fn8/adMPHKgb8gEsAqcAKf7+uA2x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4+oEkJobSCS806/or14e3hkUYEH38d90ZewVPNWg7ekrlJ/+BLAC/fRJ9skbdTxp0slb3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DwJt+xWeAtrcBAnnAgg68A820BeXnvvTRBx64zw3m7gnySJ5ZCtK72+Dz/kwwuMNFirSoT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0I9lnvakradMmeK+U/xqOwyGeH+Aj+Mt7gysmfjKfSg79Yyok4kTJ7jvq4WZwO7B/f/g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WNznzUvQ3LmzHcDPVcriVK1c6+rn4y/18Zff6dPN3+uzr7/X5u+2astPO7Vn70EdOeLw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7yvTsn3ccfh8SNncKxLgTQHIu92wdd0UmYaXA/VfcOlw4B4I6zuTdl0imX9HDx3SVx99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Oy9r/czu2p/+mPYtekAr3rpBXa+OV7lzc+nsHGfoohw5VePcvLortqAGtCutcb1jNPyJ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q1FNz5WK0ti6JbW4fXnNbh+n3g1L6dKC+VTwX2fp3Byn6cJTzlLNPBfp/igH7jWKaHGl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nVNE/c+M1bMF4vVM+QrqVqqKHs1XTd3yVtK9uaPVMmeUGpxbVs1yltE9ucs7eI/Ro3nL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obS6VopRl6rV1O/2K7Vm9mM6uHOUq69pOrRjnPZ9O8ppogPuGdq3NVH7ty3S/h+Ttffr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3PSctn/YzW0f0f7NXbTr825aPecOTXyxhRLeuF6fJz+kQ1+8qEPfDtTebyZqzzeJ2v1t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7ZaUbBGzQkd1f6OdD3+vnw9/q8J5PdGD7puBtrUcZCYb+wmD8v6Aco9Kq6e3FlTVkYQUN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kRKn0SnRGr2grEbOL62RC0oH+2OSy2lsSjm3jdLohVFuW9YdO5hfXF4TlsQ5gK+qWRkN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/5h4lZnTX7EV9NHPeYM2eO05J8+e4DzNr6i7Vskz4C4twg3Wzxkda5A2yw7Bt4tjiGXBH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LjIu4M6+LQsJvGOJB07wCwfSI8GdbRjcw37uYVcZg3ZkVncDd2DdwD0qKuoYuHM96ZE+9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74G5ru4cnqBq029Yg3eAdS7uFhf3cKSPQjig7bcUWiCfs1/DOD9YHwRf9iSasZgfvQCnw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9zCknyy8szVx3q6zeGFwD8cPA7zBO9sw0CPiheHdW83xzR0cwCNQRDmALm+NZbDAxFis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8SD+bJAOaWARxIoNmAL1QAz1h+870AmYkB6DRs4BZh78/EuZgDugB3cDAAnwDy8zyPWU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laAsAHgj/LXi3cMAd2blIeCePQJ23jHvopm4AUcLZAmnUFWAOMOLjDYB6K7u/BjgELkkD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aVCXbHly4a3KtKF/Iy1PHBBLZTIQBfL84IY5BE8E4Ea5R4/2fu8nC+/0acR5tjwhoV9Q/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6efm6sOTBPLKgA2A5Rr6AH2D9iJPfAbon/RFzuFiAshS9hPDu59DAbxTj9QdTxw4BqZx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gIt2Ir/+s+DX16cswDtQHgnwJxLgzlrpYdcZb31/Oqhr7g80A+9MqqaNaDvyyUDCL9/o4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QRr7pAGAM+CkjFzHwITvXFx0WByA/ky6XDN16pSgvignfZzPAE95+BzQH/xAz69WQz/h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YAGZBu/AqFngDeB/D95NkQBv8G4AfzLwbgBvoJ4dvJ9I2UF7GNy5D/oj8B4G9z8D3ufO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ujRDqRnvafGKD5S6aoPS39uk9R9/pS++3aodu/YF8O5YJQTwDl6yheHfEoCOVRvrdsjC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KfA5d9tA7r6BCI8E+Ex3mhCwm068Qg55ANgzLe+/AO4uzcy/nw/u0bb312n+q/3U45ob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qSu1Nek+7VvwoJa/cL26XhKjKmfm1gUO3oudygozBfRMgxhNfriaJj9bRUO7VNYr19TS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lTS4VAmlNi2ojNZFNO7K4rozpqiic+VVnlPPVJEzztM1xYvqjUvKKrlhAa2OO0eL8uTR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q+j5EpX1TOUKeqh0nO67ME6Pnx+nx/LG6rY80WqQq6QuyVlU15xXXO3OKa2255bSHReV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vI7evq+ploy4Qz99/KJ+2TfcAfVw7f1uqAPukdr/7Xjt3zJV+7cmOHBP1J6vx2nHRy9p2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O5zaa+cH9+rg192054vuWjqhnfo9UF9D7q+jNUNv1L6Vj+rgx89p9+cO9jeP1Y6vp2nn1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F2gfAb39fB/ds0IFt6dqzeba2fzRJuzYv1qE937j6/t8F+BxDkitq4PwK6p8YqzfnRqv/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8hiVFaXhSGQ2bV1pD5pbW0LmlNHyeg/mF5TU62YF9SoxGLYx2YF9OI1PKa2xqBU1aVkPT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mrcKeH9SCamvavb8oZqVMFZzEqa7D3BSAOPL0jz8AYEGhH8mvLOfHYBndxx53YnisiWPg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K9BDDz10zF0GoDa/c+A9DO1mbY/0bzdwtyUhkU1ONR933qAKwIcnqJJm2OrepEmTANwjf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hndklvjbb789sGphvcLP3azr5udu4M7xb8E7LjS/Be+22gzACIgALsQzkP5vwLvJzhms/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AJIDA1oM3S9r5VWAMtvF9B04Q4QAP1lfiUW6uxSrPIII4wA3XAYDAC8LPly2g5i3n/V3e/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PIAfeCdvpEFagAvWxrfe8ivK/FF4NxFm4vjX8O7zi1XUwJt97gVwebchfL3xrff3AWr9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3ItIEhvm8YZlnYOOturzNs8cxIMdC++ijPF3oEkAu7yWgHgBYrNuAHqJ/s+oNYO8t737F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Dw94dx69NT9mxDAPsDETMZYY+RZ7tKQNPVgBY2oN2Ik/s0z/pVwzagFUswpHwzhtWqVsA3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w/uYYFBGPyJtQJcnHgyEAHLcf+i/fN64H32BshiUnwy8m9uMvWGV+qCteYJGeyD6IfCO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LH35etDXmZDKpFXcbWh7vw4+Pu/MCXgq+H6lXck/9UEZ6PNY9CkXdcqAAHeZyZMnB4Ml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hx9+MPjuoQ+Rrq+bga6dXgoGFKRBm9GvgEsD9v8E3pHBexjcfw/ew+AeCe/oz4b3SOv7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lzQB8NnBe1LSXPe7MsfB+xwlzEvSnPmLNXPBMk1NSteM5JVKznhfazd+6eD9J+3cvV9H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4D0Eyr8C+OyucYiUHYwjzgWZCcF7JuD/Kn5mWr8W9zWfdwfuDsmCP1fWvVt/0pdLl2jR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6+qchXRFnvP1Ssuq+uj1NvpuQFsturuJesaUVrOz8qn0KblU7jRcZkrqjUY1NbFtXQ1s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RM5fEq3eh2ur+rzrqdVYFvV3kYiVXzaNFl+bXwEaldEP5Yoq+4AJVyJ9fd1WN0oQryim9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JV2YW+NyldCAiyvo1YqV1LNWBbUrXUY3nV9SD+Yupy45K6rDeVXV6JwYRZ9ZRLGn51fN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6bozo/RoycoaccOlWtrP5XlFNx3+vo8Ob33VAXtf7ftmoPZ/N8oJgEejtPfrYdrpAP8nw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dkuw3fXe3Tr4WWdtf6+zZvdtpUcvr6AnGpZQQpdL9MOU27U7rYu2v/+sfvr8LW3/xgH8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nm/na9e3C7V9c4J++HCUvl/zun5c+4obHIzUrq9Ttf27Tdq9Y7uOHM0aNLlW+xUo/xOV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GpAYo/4J0XpzTpT6zymrgQllNWhuGafSGjCnlAbMLqmBbjs0sazeWeCgPTnObWMc3JfT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0ZjF1RzAN9aMjFaak3GP5qY/pcSlbyhh4TuaNXe8Zs6eEnxgAWEgGAA0gDd4N2Bn347D8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8DkD798TcW3QkF2aFo/z5ueOu8z06dMDqw0gDJgD48A0IG1W998Dd4N2A3fzcw/7uLNu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KmlH+rnbCjO2NKS5zISt7SZAHXhna8ft2rULQAfwxB2Idgm7yxi0mzhHXRi8+6UimbDq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8oML1ABPgCSgjJWTl6MABwAj4M6PfnbwzhbAMLAOQ3ikOG/X2zHQZIAejkcYYGwAT5jJ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Jj3yzsAEkDS3ASy9WP+AGICRc4Rj5fOWYfLp344J9LClnrzVsmeQX0ufMEAVUANqgQ+A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2rM9YFHsGdc19gVrvcuNXNgFUgEbq3WDd9HvwDuhyjq0pHI990qCMNkihXFg8sYwCoUAl7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uzOgwBXIP30hnx76AHJcSp4I6o46A+4AVOqApw6ALH7NQBpzTrDEYqll7XCsrZy3QYwN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SHoAe1hheDdZuMG7+b97eH8r6DO4utCuDEhw8QCkPWy+EdzPnkRQH1jfAXLqifyRT9qZ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YmfHjpt5Ig3xTJtqWeLSjh3de7vVGMCgAXhkw0E7UKZ87AJWBEumwLCIuSVzLvRH9j7IY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KcDd4N2s77Q/nx8GIeTVRJvS7+i35MF88mlXJpEC2HzWaQvKS53Rb2h7XF4YhJF/A38G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TgDkQL+f8zA2qF+eAmCxpx+QH+qTeuH+DHJpDwYPfD74jNG2wKWt8/6fwDugGwZ3QNj0W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bQR8A+SR7jHZHZvCkI9Iw9ILw7sBvIm8RMI7ZWAgEgZ3E+VfuZKnsvwu+AEP1ncDeKzv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TAhWZ5s9d56mJy7UxIRFGjcnVVMXZGjRqg364LNv9N1Pu7T3AHDrgMoBLduAl/9deM/G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dhEcqiOcz9Ct4DyAwM85vi/u7QUSAYy4Zd82BLVv12ewFmvHgU+pZ+VK1yllCDXPkVetz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3e5yrb+nmeY1r67XypXWnXmKq8aphVThtCK69qJoPR1bS89VraZ7YsuoTVQRPRxVXH0L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R4566n1arMZdnE/L6+TRkmuL6ZUronVNfFldFhelbo1jNbt5aWXUz6nlFU9VSoVzlFj5I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68frqboVdXNpB+Z5i+uOnOV117lVdNvZddX4jOoqc1oJFflXAZU9tagq54hSk1Ni1PGCe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jWyn3Zue0OFvn9H+L3tq/+e9deDrfjrw/TsO4odqz+evuvO9tfOj7tr2QVf9uOZ+/ZDR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P6e21a3V77VxxuzZNuVWDOl6m28qW0R1RF2rEjWW14ZWm+m5yR21Nf1zbPnlVO78ZoR3f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+yfvaOuHw/Ttmv76ctlL2rz8OW1d7+B940B9tXK4Via8o4z5Cfpi08c6eIClSv0frWHyk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TlGNIUrTQ4MRoB+fl9NasMnprThkNmBulgU4DHMT3n11K/WaW0Bsziqv/rFIa7IB9+IJY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z18wu7eKU1qDEOI1IvkTjU1to6tI7NWvpk5qb+obmLBypmXMnaPqsKZo1e6b78M7T4tTF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qBvA234Y6A2uIxWG9UiFwRtFwriFRV5j+5Y+8dgHYFlBBSjFIo11rW3btoHLCkAOULMf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2NoeXlkGUMdFBmi3CapY47ku0uoe6S5jvu5hq7uBu1nXwxBvlnjeqAoA8cM4Y8aMoMwG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w2u82+o73vK+NvjiNp/3MLyb5f2fCO/E45jw7MQ1YXEN+QSQgRETkMg2yyLvfY4BGLMs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3vYNANus4wAOEEMYaREOlGBtJJ9YDwFGQJY4Zr2nrnkRjQEskMI5GzxgdcXqDqh7i33W+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wD1vWic/WRDjgDsQSb8CAN4O8USdheAcqgTbqtmvXzsEkQlZnssmE5BXh6sCqOEA5WwSc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9QUIEx+fZ+JSThusUF7qC3C0gQ91Rx2RDv2MOiDfuEt4HQ/qkTLLvAG8wTvbLHjH8v6S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v1QlcWx6AUCAbuAciGeD59uoa9BPyxsCQfoH7i39JEwOA111ZDN67B/2Y/gG801foW1jz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6M9lfu56BH0rDO8AO8YH0uKeuD/9O/BuAE/Y2LGjgn5Dm9P2NhBja247o0ezBOdIl/c3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ANdQX5QXiKefAu1Mmg9b3oF3PkN8TzEhmLQIo559nTOhGXh/MfOJC3D+clDngD1xuTeW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UddA5vLl/wfvfzm8Y3VPmKPZ7nd0WuICTZy7SOPnLtGsxauUsd7VxTdbtWM3E1YBXAdT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TieGZLNymyJdZ5CPn1262Yu4TqHr7I/9rPtnL0vHFUn7Dh3Wj5tdWyYmaVW35/Rm5ZZq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ryb/KqjH8pfX9Eo1tOzyOg66a2r2FRU1LK68ul8Yoyv+FaOqp1RQ07Or6/a8NdUmdwXV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p1tL59fA2BIaX6Ci+v6rgZ7KUVtD8hXT0po59eFN+TWzTZw6N66qG2rG68nG5ZR4VSFl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/pVXXnKt1bS7SspuiNPaqSupSM1ZXFimuhrmK6OpcZdUqTyXdkreers9ziRrkidYlecqqQ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khqdVUGtClbQ620a6YNpHbXvk8e0/7PHtfejLm7/ce3f/KL2fdVPez99Tbs+eFLb19yn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Payf1nfVtvc6a9uqe7Qt/TbtWH6zvktqrfnPNdfjl9TUDflK657SF+utZkWV/HBVbRp0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D/xe18/P++unjftqy/kV9v6qnvlveU9+kPatvVrjjd/u6wcHr+jbjZS0f+4SGdb9LLz90n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PHL8cPhQCeNcuBu5heA+HZSeL91fJ7pMDV5h35pdzKq935kVpWKIbYSWV09CFMU5xAdgP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X59ZUv3cdqCD92Hu3PCUCho8Pzo499qMEu58lAbPra6RC6/UhMUdND31SSUs6qeEhaM0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Zk7XnDmzA4ssYB4J75H6b8G7pW3HgCpgCpRyzI8HS5Bh7QbMgWlA2sDdLO4nC++Au60q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ZRmAHiu9DRLCVnfcZU7k6x52lQnDuwG8udMwWRULF2DBpC/KGH4qgjhmAIP+CLwDOsAB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MLwDev9keLc0soN3wsgP+QeugGegBAFGlBmABEaANcACOMH1AwDBYmoQhmuBv4aXFhHf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QA7oGJxisfXQ611FHn300WBLvMcfx+KcNXEViAIeDagN1MPwbsfZwTth5h/PFkXCO1v86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j4d3ymVQyUAOa/A999ylm25qrRtvvEHt2t2me++92wE4Pvp+wGETaykHgEU5gW4GOwAe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eQEVVnXuR/sCYwxoEGFAtcn6GEtlDh8O/B3vCpMdvNNfgXfEcSS8G7CSNvcGNHl6BazS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F6zuQCeDEQNsykk7kV9AHNcPb1EeF0Argw3aEAs98SgDfvTUL32L+zOooZ7Hj58QwCzl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Qd1NnjzJ3dvDO/2M+z7zTM+gHf9deM/SxMACT//mqQLWdgZMkfA+YoTB+5NBO/PkhcEG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C6xGQxyDd+CcLa4y9AM+T7jR8HnBoMIxop7NZYdw6tus8pzr0QOfed7w2jloH/LN99X/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HbzPDuB9+ryFmpKUqikLlmt+uvv9+Hiztvy0SwcOOpg2zxTbBuCeSVfZ/J0YmAFz8zE3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3dz8Uus7+gvNBOOd/na9w3KNHjuibTz7WqkljldGzm5Kva60+RWqrVY4yanRqSd2YK049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NL1qZc1qEq1JDcvqzfJl1SUPyzXGq3GOOromRyPdfGo9XXN6RdU5o7iq5S6o2+NKaPRl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5Y9X/5wVNKZcUTcIOE+bbs2txbdG6ZUra+qOOlX0TP3SWnBVfmVccZZWX3+2PnroIn32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BjaNU7vY0rqsWHE1LVFarUuXV8cSsepSvJJ6lKyox8pEqUeZaD1ZuqoeLF5TrYtVUetK8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MOcO7Vn/iHa996B2b3hAez/poj2fPqFdG3to57uPafuKB/TTijscvN+j7R8wQbWXtm94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K27RnlW36bM5t2jA3Y3VsnAZXXZuQd1VtpBeblhIY28uoxXPN9a3s+/QrrUuzQ29HPz31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isf1/fLu+iG9t35c/ZJTH3275AWtGddNbz9+i+5t6uqqYpzuaXq5Rr78gj5yn+WD+/dn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ot+MTyeL9VbL75Bi9sKzGLHSjKiajOo1JLq8xi13jLq2sUUurakRqvIalxGmQg/S3Estp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JrWSRiyppOGLPMD3nxsVuN0MmVddoxy8T0ztqBlLnlbC4v5KTB6tOfMmaaaD9+kzprkt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DBARwGji2AA+O0XCvMnA+/dEvMjrbN/ikAfgFCDFvxurFl/4QDJQDkyb33kkvP8WuAPj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P3cgn2tJhzSxunMv3GUAd1thBn93XGZaZL6MyaDdFIZ3oB3Ax3WGF55gqeLRMxNzrf6p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Gw2iPiLhHZeZsM87oADc9ujhJ1wCyMBQdhNWiQeUEAcQIpytQTUCzv7b8G7h7GMl5Rx5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x1w8g3rtqAJJAOnMJEPDi3Wqw0vt4wCjgClA999zzDu4GOVB5O4BkAOPJJ70rjIEgVmaDW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+5ANwwkLPFvAlT2Z9ZzAAXAHrYRmYh+HdZPAelsUD7gF3D+9vBXVD21E+7gWIequnh/e7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W7wErG3gNkHf8NZxk38aw3wC8g2IMvjBegzUAseUCUs98M6TD9oOC7UHaSaqepimDth6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ePowdKh/WREQjgDzsBXeYJ4+y5Zjg3YDfsrPfYFo7gOo8hIgLPCUHxC1NgMcAU8gFkgl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mX7llbEB7FOnXE9b07eAb9qLshq8ewDmhUt+xRXyYvBOPgBY4B2I9/DePQBj6ph2NFgP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oeEa6oU+RhvQruSRAauHb+82g/UbuO7b17vE8N3KlutoW6zyrBZDHs1thn5E+9MPGBRS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8Ej5XDBLoKwA9nzvSo76t3zBI7tq1W2Cw4LucfkOZ8NHGbSbsOvN/8P5nw/vcYMLqnIRZm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eJ82f4lmpmRo8aoP9NEX32rbzn06fBhazwR3078N7wg4x/pu7jJAO/sG7w6KjvptAN4n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5/aB9mP5D8d3cTNj/ezAffcXn2rjlDGa//h9Smh7lWZc0VCvlKyiLudXUNeCNdS9eEN1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pOeKldPbNUtoRJ1iei6qqO7MW0w3nlVObc+uo/vPulz3ndNEt+auohYXllWrguX0ZPVa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qqyUGsU1KzqfFjTKqzVtztHG9udqSevCGnZVJXWrV1mvNorS4msKaEXzs/Xubefp0ydK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XWV1rRWlG8qVVNtKUep6SZyerx6t16JKakiJwhpbpoCmxObX7KpFNaN2RQ2uXUedqtZQ+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Jlo/pZ22p92rHavu1+5Njzhw76JdHz2sHWvv1raMOxy8363t7z6gnR92Dlxndmzooa3r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14L3bdfD9u7Vuyi16uEVllT0zl+LPya0O8WXVt2U1jelQR6m9m+mTETfrh7l3atuyh7R9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bVvbS1szntaPS3ro+/mPa/OMrvpg5COa2auDnrjhcjWLLa/qF16gS4sV0j2XNdSwZ3vp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3N7N1bC34k1cYtP8K2X1yTEwtpwmLojQ+pYxTlCakutFZWiVNyqim8Rk1NGZ5FY1Mi9fb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mIP1EUsrufCqGu00apmD/LTKAeS/neKAPqW2xqU219Rld2nOsl5KXDpQSYvGau78KZo9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iSwTlZJyDArNymsyqGffAN4gMnyMDOTD+wbiJyO71q4PgzxhAKr5cOMHzg8F4AuUA+KA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wD07aI/0cbeVZcLgjnCfIY6BO+mZld/cZQzcw/7ukfBuwA6oI8KJQzlYWYYy8eM2f/78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O6adAPZIeMff3cDd/N03bNgQHLNUJKAALAGeQCo/lIDQDDeQA96BRrOyA8CAMHHYJ9yA3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bzL4Dsex6wgPxyPs9+Cd82FYjxTnsIgiD/E+35QF4ATGgFIsjH5JOiYr+iUOvfXviQA8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e0s59QR4AGPe0vyOgw5ep/+yAzIm3HJv73OPRRWwAVrwe6c+gWo/AdRPpuQ6AIo8AcVZ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ccS+yY7D0B553iDf3H8Ad+oBaDOLMAM5gBJL+003MVG6le68s2NgTQZigVYgGFGf5NMP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IA83CKAc6MXPnRVNuBfWaNLxwO5BnXQMrAlD1tcouz05MCA3a3xYQDtbA/awuNYPWlg6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yzF5B0ZpA7MgA5L0A/JngzAP75Szn0uXco538UYH9UffBLbpJ6RFXeB+RT+gbPQDjnk6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vY+H9xEOUsPw3sNBbNdgwEfb/RnwPm3aFCcmjuJ3z8RQb303eGcAweCF/orLFwNMwqkP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Yv//++4+9wImBEOBPPyL/uPnQRxi08SK5hx9mVRqeIjzj2vStoH/w1MrDvE+fOuWzQtpM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f+P7iEmW/kWCS4Lt/8H7nwvvCxaE4H3OTM1OSNBMB+8z5i/V7EWrtHTNRn2y+Xvt2L1f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wa/TfwTvCDj3gJ4F8Oz767KDd3/eh2W3nxUW5MBtXSb9rlg85ugRFze0Pj3X8kesva6c3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97be7fmQUttfo8SWl2piw3p6o0J1DahSV9MaNdf4S65Vl8KX6OozSqvdBcXUt2pJjb6il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RBVW5xIl1btMZT1XqqG6FW2omwvE65oCUXqwZFUNrXOVEq9vqQW31NTS64oovdm5Wnnt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90OEcpd2QT+OvKq8XG1fS4GYxWnpDQa1oeabeu+0cbepcXKn3V9LLV8SrbYXyurtqtPo0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MbqQpua/ULPy5tGC/Lm0rHQurapZQGlXxGnMFfX0aI1aalejsp6/vZ4yhrTWlvkO3ld30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ez7pq14b7tGPN7dq2itVkHtbuT7tr16Zu+mn1Q/ph2T36MeNO7VzbUb9sukv7V3fU/Dea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xymKL1JYj918naa/+LhSBzypVYM6aV2/tto44EZtntxeW1O6aPvyp7Qt9QltSXhE30y4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N/W5X6rNtNeiu69SxQS01KllSNc8/X5fkzaXGhQqoXd3a6u9+g1cvXqR9u3cH7cRfpAvN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qu0+OacsdrDuAN3iftCRGU5bHa8qKKpqwoprGZVR2kF5RI5fE6Z3FsQ7S4zR6WbzGpld2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SatraMrqWpq0wim9kaavuF5z3AgraeWzmr98kOanjlXigqlKSHQj7Tmz3Ih7jubNm3fM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PxG823nCwuGm34L3EwH9ieCd+zAZEzcQQDQpKSn44eWtowA0IA5QA+sG7VjEzdc9DO7E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7jK2JKSBu/m5cx3pmNWdgUGk1d3A3V7KZC4zgDuwzjKQLAeJWFkGeAfucZfBVYEfTPz4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+qAerI1OBO8G7mF4Z513LFlYKwEUQPWPwrvBl8E04pxBNjIYD4exTziyMItLupwnzezg3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RQI8xybO8+MPNPbrx8tfvL831lGgiXJjEQdSsAgCHsAL1kDAlHgMngA8AIs+BnwC67gf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/qAATIAdwA84B1LYcmwrtrBFxAMEgUnLDwAPUGH5DIM78GngHgnvyMA9DO+RYVyHZTMM7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EfAjBVGeLtq69Y3ODi7M8gbdWjWe9LiiQzWcd83eOuuX7kGayvWV2CaMgC+uM4wACAe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vvcTynH6gQn2bJZz6IF36A2mQP+oaCI8E8zDAH3/u+GPyzT3oQ36AQP/1om2pC29Vf/0Y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78SnDjkPhAO7WJFJk6dXwDuDGV5+RX+gTqhjBnTAKvAOcPPEhrrAWm+WevrepEmsDOPd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Qdv9J/BuYcD71KmTjsE70E5+I+GdfklbUGf0YcLpx2aRx40KcL/77ntcmZ8IykudYHH3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0mJwMhOPGiH88dQmw+wEX9+KJyjuBcYLvueeffyGwthMfAfIMjphEadB+IngHVA3gDeL/E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dwNtZPAeqUh4t7B/F94Bd/Ly18K722b6vM+Z7eB9joP3ROA9TXMcvKf9Hrw7ZbJvtn/Z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4XOS+S9v9B7yj7OE8K+xX58lokDEf7jZB3lnm8tDBozp86IiOHGY5SVeAzL+9Bw7qw9Vr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48/VKuLaxFjVvqsWXtdDcRs00yf2uJ97UQmtuv1mLrrpePUtV07XnF9MdUSXVzwHynI5V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/prwGXhqlwY1j9Vq9Gupe5RLdVLK6biheTb0qX66pTVpr5hUtNfKK6ppxfQmltzlfa9uc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t52lZa3yasqVJfVGk4p6++oKWnpjIa1ofobWXn+GVrQtpHHXx6hLrQq6q0oFvdyggiY3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UOBszb/gHKXkzaslF+VXRplCWlW/lJKvq6K3ml2iDrGVdHWJsnq0WVWlvNpKWxZ10Z5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20k719+pXevv0K6ND2rXZ49p56bHHLg/oC2pHbRlacfAKr9vw5365f1b9eOMqzTuvopq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odq2ukZTRgzT5++u1PcbVuqLJVO1ekh3pT3TRuteuVmfDuugr8bcra/eaa/NA27W531b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ZEy017p6r9PS1DXR77Uq6qUI5XVuimBpecKEqnXuOquXJrVaOzfo8/IhWpqS4wdWezNZy/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T6QwaP8VsvvkmLHCNcbSaE3AAp9aXpOXxWpKugtbUUkTV1TW+BXxGpMep1FpMQ7gozVq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6gI8N9selV9TUtdU1a31tzXqvrma9e7kS37tJC9Y/rOS1zyk5Y5AWLBmrpIVTlZg0W4nz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ZhggA4UGhAaPkUBvsM6+6bfgHUVCukF5pMLXIMJIy8AdGGWgwQ/qHXfcEYCzubEA0sB62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Jo5Z3A3eAXes7SZbWcbWcgfcscBjjTdwJz0DdwYK4ZcxZTdJNQzuADuTUW+77Tbdeuut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6AFavEGVMtMG1Gu4Hqw9DNhpKxN1xBOJfwfeZ86c/qfAu0G3HVsY16FwOMeka+GW5p8B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y6hZ3YEn4AqLNPCKJdVbDr1VHIhBQLlNuvPyb2kFagAPgAs4Iy4AyP2wtPtVZt5w+fKv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RVvHGmgH0nA/AFY45yetnhy8c444pjC0m7LgncmbrwQgDbRRdsI9vI90+eurBx98KHMg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O/nAmgpIA+6vvQaAvxikYxNNAV3v9+4tsMAggxEmrPL0gnT8ii9Yv3lq4yd/AmfALHUK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UQ/cE6s78G7KzgofhvVwOCI+5eR+tAH3QD4vHuDZZ5AHTOLeEoZ38s+WtqP9WWYSeAd0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83SGtOg7x8N7n6Bu6CsAN5872oUnOKTpwR6XmvFBv6Kv8nlk0EPa5B1YNzg3iM8O1LNT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n6B8tCH5o39bX/YDHb/aEoMTxD7fA0w0xerO9+0999zr+u+TLv6bQRvSlqTF/BImPgPs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0QcY/PL5AvRtsMy98X3ns4mVnoEBbjM86WBeAS9oAthN2YH778E70I6AXZZYNHAHhsPK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DO/sA9/ZAfp/Au+m/y68Y8yb6+A9WTMWAO8rHbx/6OD9OwfvrO/uUOVPgnfH4/76YxAf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+6/TcHnJTJstf8edJ6MunFOkaRb3Qw7a9+8/qAMH9jmA3+/OH3T45UBe+/XtN+8r6Z3X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sqxej4vVhOoNtKCGg8z6Nyj9uuu18o5WWtX2es2/7Aq9Fl1J3auVU7+bKmvGg/WV3uNS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qq3xt1XTkJaV9OplldW7bg09UrmOulZrpCEO2pOuu0FTL2+qfjWra1CjGM26rpSWti6g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uVp8VU5NalxI/RvGaFRzB++ti2jFVWdrWdOzNefqwnqzSbR61IjT8zXKa1yt4ppTIY+SS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/tUu0NLKRZQUU1az4mM0vVFFjWpRRT3qVVSzQsVUJWc+3V6nvBL7tNK2lU/r0Fd9tO+z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avrqtdr5/t3Zv6qztGzrpxxV36fvFt+uHpR20bfW92vXeXdqZcaN+nNlQa56poEFXlVaH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NHX0cH29+VPXpkf0y5ED2v3DZ/po4USlvtZVSY/dpIWPXKG0To206tGGWuu0unNDJd/f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LnPQXj1Kt9aIUteG8XqkSqyaFSis2LNzqsQppyn2rHN1dXSsXnjgIa1IXqR9e7NcaE4G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ZfXJMX1XJwXpFTV4e51RBUzPiNXVlvKYQvrqyJq+upAkO8Mcujw40Lj1GY51GLyvvgL6cC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+rvVAoBP+OAKLfjwZqVseEiL3n1GKSsGKHnpGC1ImaakBQma7z68C5MXug/1omNgCARi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gGAb4SJ0I3m0f+IyE9zCkh8W5sLgvriDAO/fnx4Zl6IBlc3sBqCOt7JEKw7u5ygDsWNRR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e9jHHcu+WdzNvx1Lu63nbpNPsaoD51jbsawD7CwBiXsMW54cEA40YREGhBhMUd+U1eqD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uJ9vH3z3sMrN+PS8lMbcZ7/POjydQ7JdS9G9Y5Ycdn3fgABgEeA2mfgveDbIJY0s8ZODN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LMxbZLOs7yZLg/0woBvAI44j4d3cZgAPIA0rpgd37+sOKGM1BDwAdwAea6C3jLNqRv/A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BIkAOgBDuwZMVVoa4vPmVZ0gXdwEAxk+S5SVM3h8eYZ0F1PEHP16d3bnHfwXvBvAG4KZI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yoJ3v9Y8bkLklToBHLGa0tcAKD5L9MEbbmgVvOIeaKVegXbqmXaiP3A99QlwISCQeqEu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E+YKUHa/7GTWfAksucAb1npgDujlGoCVQSP3GzqUF0V5aLcXT5kVPhLSTeYPb+40iGuoB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wgz3gmXqgD1JGrPYMPogPiDKgIv++Hvx67Pit4x5Eu3O9B21WpPHLZvqnK/7lUJSHvmtpc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raGf0Ye4p7dcDwrSoN9QZ9Qraf1ReLe4JsKyg3f6G08GDN7xeWcAyoDMt+szgcgPfZfB2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5ZmBHn7xXG+DVK5j0AGEs9oQy036Scu8jArXqX5BuQF4P0hm0vcrQd+gvPQ/3Gb4jPL5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Wd3/D97/Q3jH533eXM1NmO3gfbaD98QseE9dqaXrNujjr77VTgfvR/9jeGffobJL5/Ahr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AOzs5K+NBHiDdf7Cx/5eWSKvlt+jh38J7nfgIOC+XwcP7taRozsdfO3UoZ9/0E/b12jD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2vVKjph6/qLyeKRarN8pU09ioSzW/0jVKb3KNlre4Ugsva6Kp1S/R4EpVNOK6qlrQ08Ho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lfJoY02/p57eubmu+l9eQ29cUkEDa8dp2CWVNLZxLc29poGWtGmsudfV1zsNa+mt2lU1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vFJalVBqi3xKbJRT42tdpGH1ojS5ZQUta11c6Vfn0YLLL9T4y8uqX70Y9atWViPjCmpG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2iCX1txcWGs7lFXyDdEaUS9aL1eO1jNVy6lnzdK6K7qI6ubNq3IOhG+uVUZz+7bSntVP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+ge0Pf1W/bTkRv207DZtX3mH27bXDylttHXpre64o3auaq+fUq/Tl5MaaNVLFTW9Q6wG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qZQRI7Xly42uzvcF7eBq3LXXHm3dvE4rpwzQ+C636K2WlTWkWRmNu7acJlxXTiNbllPf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algin+IuzqMrYwrqyUsr6Mk6FXV1wWIqe1Ye5c9xhgrlOFUxZzqALxenF+5/RMsXpmjX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GNSzE4D9V8ruk2PyykrKUhUnB+yrHLwD5OuqaNo6AL6iA/hYTVwZ48Q2VuMzYgIRPmFV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NSW8f6kWftjawft9Dt57KmVlf6WkjdHCxdO1IHmug8T5gYUD38K0tKUBFAKBBoUG7b8H7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yMIjoZzjyLgoMh5h5AWLMvdm3WGAp0WLFgGMA+CAOdB+It92FAZ3gD/s327wbu4yBu5s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D8Adf3p83O1FTObbHoZ28203NxkDd5azBNxZlo8XMAHvhPEDhjVrtvsSpU4pM/UWrivC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LJusCqh7eOdJBS/22OC+3IF3fN5HuR/OlwPoQMAxj/ZZbYYfecAPmDY3Bs4T/4/CO1vO2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rjsRvFsc9iPh3QDdAD7yHPE9uLOko3+bKRZAoAUoHz7cgzvC2koYUEOZAVSsxwiQAVa5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erDMkx7QgquArcjCMUvqIfopfszcHwEqAB/xfNzHgjS5N4B5svCOaCcDeIP38HniY8GO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RoAVq8i0bXtbYHlv3/72YGCB37XVh192M2u5R6COY/apZ8AMEGVAwICHMpEG1mviAqPA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dgDCgCt5oR6Jh9sFdTF4MEtQest7dvAeBvXfEnG5BheaIUN8nQHU1Af59vXeLxh0kH/u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yoEFmnMAOJ8d2p06pC2pN+qJNPx96Et+oix9m7IC9VjYcY/Bcs9njQEj4r7UHf2WNK2v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dwP334D27ePi7h+GdzxT1zVwN8z9nFSWeCHBv+rFfLelRt9/FfS91CiziuFZhSafc9AkG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EJ8JrWxpRz7TPIWg/higIQYttDd+7nyu6P/0EcS9GdhNn85Txyxwt/1/Kryj77775pjC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fDjtMLj/N+Cd351ZYXhf4uD93Q/1ydffaefe/QEQO1Y5BsUmwk705xA6sIL//EuWX/vh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/v2HHMjjEuPiObnTEXLXBtdkKQzu/IXDyIs79IOKzC3W9sOH3IDh0M86dPCQDh7iCcJeH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u9N32r11lT5NG6D0tzpqYcerNaPOVRob3UzDouuqX9lK6lOkqvoVaqBRUY01pUJdTYmr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8cX0m+so7alGWv1cMy3sdKnG3Fxbg6+urn71a+rNilX1dlQZzYwupMVVLtbyWkW0rGEx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K6+5LeI18bKqGnNZNU1sXk2zr4tXUotSmtO4gCZfUlATG0UpoXm00q4tpuUtC2hBixKa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1qhyBTStWC7NicqplCYXaeWdZbSqW2UlP1xdI2+sqCdqltEtJYuqTaGL1L5wXrXOn0t1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1r1XxGlRv9bal9ZJP695SHuXttOuhTdo65zm+m56M/2Q0FzbEq/RzvnXateSVtq19Hptm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19r+9TS3+2Wa9EgbzXnmGX0wM0F7v/5COrLbVbir1wO79PMhXFv26PC+L/R+6ngNeLSt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F1LnaoV1V+z5urnMebrS5b9qvvOU/8yzlOeMM1S1UB7dX7OUi1NOl+YrqIKnnqucOU5T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uFPPUdMSsXr6zk5alLhY27d7H/igjzmFgT0sg+y/SnafHBNWVNTEFfEOwrGwV9L4dEA9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W1HT1lR0QO8AfUW0Jjl4n7wyTlOQOz91TQUH+RUCmJ+wIiaw1M95r5EWfNBKKe/frZR1T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KakzlbxongP3BYErhYd3vhyPd8P4T+E9MhwINYXjRSoM8NwPdxC2uJMwAQooBtLD7jJh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y1xlzNIeFpNUcZfhDaoIqzvx7B62ik3Yt9382ltETEoF2vFnN3DHVQZIN6s74hh479ix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wYIFx+qbujB4pw6zg3fqxuA9y20mDO8bfgXvAApAhtgPwzs/8IDHXwnvFm7XonC4XWNhJ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3+969w0Mn66x7H2NAA8gCHIFWVg7hKQQwwQoYBmN+iUcAJmuJRx/+aJAWlkasg8AI1lIA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CGBoE1mxaAIl3o3Hv7IfKCQtwI+8cj4M7n8mvBNuPu8G7zxJwJrM4IVyPP10j2DFmTZtb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wp8zUiQm4AspIg/zjLmIgR/699dovowgU+0FNp8ByayvuGLzjJgLocw1tgtWdeiY9LPS0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slVnspOdGznST2SlXnw7MGhkjX183v1ggvzQj2gbyguE81TGrO64zzB4o8x+6c9uQX6p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fuE/J6+49qHPDQ+eNJAGfQ7Ip4z0DeYcUDf0HwZ7bN94gxc4MZn1eKt7GMqzU3bxgHcm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5LNEHKAP9nv5Hn6VN6eNAOqtd4f6CQaFzZ7/kKW0DcFMnfC7px1jcSYfPgBkDSI/PB+Wk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r1E/1AtpUd7HHqPMTwefXVseEvAE2IHO/xV4//77bwOdLLyjMMD/U+B9hoP36QuWaE6q+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++eor7diz0wHxEQ/qDoxxQ3G8Euzbn0F4ECdTgJXDZwfvvEV1n44e3evgfY/2H9irffv2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8O52M2HdwdRhB1Xsu/QPHTwc+LcfPnJQh47s0MGjP7oc/eDy9J1+3v6edi0bp039HtKy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akWt9sqocbvmVbpKI8pVU++Ccep8QWU9XdABeYkaGl22hiZXqKPJjjUmXVVdU26qqklt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+dSuob7U4vRkdr6FFYjUxXzHNuyCvluU/VytLnqUVVU5XRpMzld4it9Kvv1ip15bSvJZx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V0XzWlXQgmujlNisjOZcEa1Ep0XNSivtmpJKuaG8Zl0VrYnVimhyqXya4TS3VlEtuTVW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dTTu5lrq0zhe98aWVsuChdTiggt1TZ6cuizn2aqb9zxdFVVAT7r7zH2upb4Yd4u2Tb9JP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NtWGN2vrvT4V9VG/eH02qJq+eLuOi1NPmyfW19eTGunTCS21dtQ9Sn37JWVMnaQv1qzRg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p18O79bhvVt1cMd3buvCjmzVLwc+14blE9X30Xa6qVZFXV62uBqWKKzo3GerwBk5lO+0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nF+oC3PkVemcuXVp8XxqWvhCxZ2TSxefcZ6K586n6kVKqHGpMrqsWCldVqSs2tZrqree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2jCz7Z3CwB5WGLT/Ctl9ckxaUUETMipoXLrT8jiNWxaj8cujNcnB+mSAPb28JiyPcmFR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NWVFrKYC9w7spzl4B+4nuvCpKx28r2uo+euvU/J7Dt7XPq1FK9/SItdZF6XOUsripADc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393AMVIG8ycL7+EwCz8ZeA/HZd8glQmc/NhhrcZlBQjHig6om587+1jd0YngHeA3izuW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jsW9RIkSAbzj+0580uWegLtZ28O+7S0ywT1scTdwD/u4A0bk31xmCMcajz8pP6BAAqv+U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+mI/3EZheDeAz4J3c5v5Nbxj7QSI/w54Jw6yMGTXhsPZEh4WYRZO3DCgnwje0SuvsBzd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g7u9vROLM8Bnvr5vOpAAxmxlGUDcvwGV5TKBMyyVpAEEAyAGlkAJ8AkMAqVYnZkEC7yw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7AADjreCsfuPdTgA9rMEG4n8U3k0ngnf2yR9lALRsEANYYRFmYi1lfOihB1zfbBv0T7/O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nboAdq2c7AO49jTCW8v9sohAKuXE0m9+/VjsgTXuDSwzgALegWaOGRR069YluB91Tnms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5CcL78jis0+bUAbyYmUiPyzLyoCGcww2aCOsxgxwwlZ3X3bW9Gd9d9Zr7xPkz88hwC0G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hT4JsPK0xj+xwZecpTv9S5N4MoSbDoMcP3h5Lkhj/Pgxfxq84zqDCw51yOcAAKc9aEMT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vo8Adz4T9FPKTDvRxn7g+lbwhIGBLP0ZUU7eKcBna+bMGcG64VOnTnH15gcruAEh+qMB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8Bqm/efMS3HcdLwzMsrr/H7z/ffA+08H79MSFmjZ/sWYtStMi93vy4Wcfauv2r3T44DYH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Hd7vwPvAQR05dMgBuV/qkVVdAOjA8p2pXxzl//ILVvudLt6POnJkiw4d/kEHD23XwYOA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hjywu2uDLQqBuzvmzw8IMveJE1zr4O0ok1G9VZ8twH7kiNs/5PJ7ZL+O/OwGDUe/00/7N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3eep+j5pjL5/o7s+ufdWrW56o5ZWvFVLy3XU4vJtNbdMS40tXlevFK6i7oWqqGfxGnq1X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PU+s20qwr6mncZVX0Rs3y6hldRp1Ll1G3qCi9XCFGw+MqalzpOE0sUFZTzi2q2WflV2rh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9eMOp2tDmNK2/+Sy9e2Murbz2Yi1uUVoLr4nR4jYVtbxdRS25qaIWXFNF85vXVMo1NZR6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uZeW1uzqRTWzQhHNrlZKiU3LK6VNvBbcUkXTro7XmPoVNKh6jJ6rWFaPlCulu0qX1PWFi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8oV5dFX5gnr88jgNaldHiY830aqXL9fy5xtq8sOVNPDmohp+3fmaeFMeTW17oabfV1wL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6LOZd+rbtFf09ZpZ+nrjeu34YYtrX9xkDrhG2O36xDbXJ7bq8L4fdfQA/WSbfj7wmTak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uppVVaNElMpfVFwXnp5Lp+X4l87KcbYK5yigmBxRispRQgVPy6OCZ52pImeernJ5c6th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et17k157tKNe79xeL9zZWi/cfbNGvNRNH2TMdX3wp2DkR2846rZhaDfRP/5K2X1yTFtd0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dwCeHqOJgDtKL6cJy8pqQlqZYDtpeXlNc4A+3cWdhuUdgDcB9BlxLryyZq+pr6R112jh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paxw8O4qdNGS2VqcuiCwuAPuwDJgCJiH4dCAPbzPeeL9HsSHz3McBnQUjhsW8S0O92P1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4lsOUJsPulndAWyOs/NvN5m7jLnImAzccZMpWbKkihcvHkA850jLwD3s3x65DGR4Uirg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DriH3WWQWd0JY3k0wI83qTIfIFy/lN3qi2NrnzC4m37t8348vLNUJBADPJh/NvDxd8A7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PAzvFt/OWRrEB9JNJ4J30iCPBiaAJTCE1RvAAiQARm/JBQ55qyZ+wFznrf+k511Y/ON+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Q931ftUMSwsgIS73AELwkec6woBkwhHwA6gD0MAfll3yZ2AEsP4evJsIP1l4Z0v63Acg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tCkDkAm4YX2/88479OCD9wcg3asXbjEeuKkDrmEwwiCapwzUMZZiBiFAr1mwAV3qglVK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LagTXEa4N20APFMP/inHY0EcyjJihF/nHWAnXcDYrO4G5JGyc9nJw7sHSasPBICSD1xa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nB+Q+BcVUW7iAtxMVAXeeWLAwIt8AZ9jxjAZc5hrjzeDvggkU7cebnHn8stIMkAB/EnDu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oJj0Jk3KWmkmOyjPTuF4HGctFTklOOZzTn+l/AxeAHMGVl7+aQMQzzHty5MjnhDQBsxp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Bn+0C21k5Z8+fWqwSgzumCghYY7Lr7f62zX+c2diVRu/XOY8B5GpqSnuey4L2v8P3v9O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NX3uQk2dt0jTkxdpfvpirf1wub7+bp1279qo/bs/0e5tm7Rj68fa9tMn2r7jc+3Z+7WD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xDigP3okmBiKxfvokQMO8gD3HxxIf+XCvnDnNrt9jnc54cbi4gRLRDoIM/iPAPcA3h0o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+rhmcT+q/bjjHNivAwcPuHy4gcHPB3Tw8HbtPfit9rr7bjvwgTb9ME9LVw1V4rCeSnro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rr5Sq+vd7MC9vWZf3EHj8rXRiItaaniBxhpWtI6GlKytgSVr6q3yNfXOJXU144bGWnhXE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XKWC7spTQq3OKKb2F5XS03HReqd2vKbWrqpJ8dU0unh1jSvkALtycW28Oa+2dDlPW7qe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bjlD7159jjIuu1BpVxZVeutyWtkuTum3VVVauwZafncLpd/TUik31VVC4/KaU7O4kqqX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U0oLGhXVgsZFNO+SwppTrbASKztVLaxpNYppRI0yer1GtDpVitUVjmViCuZX7WL5dXuF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tnL5uqO2+rqBwq21Cujyoqfrxotz6N4iOdQl5iw9d1VZTexxrVZP7qnv3p2svVvec3C+3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4GreCYDf4bTdNcxOJ1xmHNDroH4+9G0A7689cotuuqSqLilZXhXzlVKZs/Or0Nl5VOTc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Oj1WcaeUVp4cOXVKjlOUP8+5atEoWq91d9w6tpPWp7ysTzIG6dP0gfpgQR+tnfmk1ic85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rQgGDt41K/t+83cpx6y1lTTdATxAPm0lIB6jKenRmuxgfeKyKLctF4TNWFVBM128mavi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01ZwbQVNX1VZs1bV1dzVLZS0+k4tXPm0ktPxeR8XwHvqkoXBhzotAOWslWPCcIiyg3eT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oCgMoKbwdZHiPNcBo4j1zvnhw1INpGM5N6t7GNwN2A3abTKrySaomrXdZKvLGLgjjolL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7uE3p4bh3cDd/NyxtAPtHTt2PAbvQD0rM2D5xQrMkp24yUTWT7jOfgveI5eJjPR5//8B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8k28suQbvwFLWknjerYHrsA4DZFgSGTh5MdkT6PWgDuhwHpEG57DcAiG0F3DHfbFcA3UA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cxZXgeOsmsGZvLgVWATYAFqtlGOD/LHhHZm31riusb+9dRYBSygGUAo9YXfFbJp+0NddR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lgO4uFz4QYhfwQfoZsACIDM5kzrCpxoQticZALFfdnF0APk8jQAQqTMgn/vidkHbeCu7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Id32wwrDeqT8eQ/vlJ/7GLwTxkpLWI2Z/wC4+vcA4PLi3x7KYIR2Jo8MbABd+i59hLT5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AvWkzYDNf0ZeCu4JNDOAo05sHgF1Q7/1E1wB5XEBgNvSkGH9u/AOWAPS5JPyevce//Is6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MLii/mkb2ol0mMwOiDORlO8JlpVFrFDFOcIM2plDBSCyz0pmXMd5f3/8/inTRJenqe5a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gT2s/4P3vwjeXfskJYbgfc5cTcuE96nzFypxSZIy3k3SJ58v1LffLXB5nqXPP5uoz7+Yq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nX8/Q5u/natvuNAfH7zt9pn2HtujgoR06eHCng+ifHEx/47ZfOuj7wulLB9pfO+j+UT8f2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LQCP5fxotvDOvgd2TKyBtZ04TkcPewHu3qf9kA4dBtj3OO3QoSPbXH6+0g871+qLrSla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W+Wt6nplbT0VHas+5UtrdNVKSqh6hWaUulHDc9+mvmffqD55rtTr+RppZOF6mlq0rsYX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qCuqauYDtZX67KVa+MiVGlyvoe7LHa9mOUqr6VnF1b5ESfWpHqeJjWtoatNLNPHyRppw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a+4uqc8eL6QvuufXpofz6L3bzlXaFWdqfp1zNb9ePi1pXlwZDuDTb6mmtQ9fpQ+euVVr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NLN+nBLiS2pRpZJKRRUKKTUmj5LLnKX5JU/XgtJnaHG5s7Q07mylxudWSuX8SqxVTKMv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iqiSqla0sK4qU0yP1IzWG1fX1PNXVdW18cVUJOfZypfjdFU78wK1KlxKD9evq/6P3q+06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OnxgqwNyYD3z75dDOuKg+dBeNyDb/bkO7XGDst2bdXDP9zpyaLc77wZP+75y4O1+Ax5p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alXRVeVi1LRIMV1apJAaFCusegWLq1buUir3r4LKd2ouFcqbV9c2jdeoN9vo8+VP6MDH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6HcD9fO3Q3Rk8wAd/KSvDmx6Xoc+fVmHvxmtw9vX6Ki7p+sqmToeqv8u5Zjt4H3Wmngn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AB5NWxEbQDvx0IxVFd15lpOMDuIRP4B6l8bMNVUDeJ+z6mrNXdlBSSt6OHh/08H7WC1e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DzYTVb1+DYfIwD07eDc4D4Omyc7ZeQPQMIhmJzvHvXEB4T6TJk0KHuECzGY9xyIenqQa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Au1ndzcfdIB54x+qOu0yxYsUCiCeM67lHJLyfyM897C4TCe+4I5jV3dxm2O/UqZODt9fc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36uncPuYtf234T3rDavAOz/eACeAi4DjvwreOW/XE4bsWgP0cFwLt7QtLDt4t+NIeCef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AxAKmABPlA0ANTAH3Bkcvvhi1hs5scZTLspMfGAOCzP5AYiBe6zN3AM/efy7H3nkoQB+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sa4CxkCft2zyFk2/GgvnyCt5zw7eDcgNxLMDeJPFM/k8Uj6/1CP1DLwDoNQZcGbwjiUd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lAvMAtlAO4MfykwdUkfUr59868tIPQCqDGi4DvCzwRLhtDEWXwZMpIlI76WXmDz9VADv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jp+632YB+MkoDO0mC+epC4MS6oO+gVXcDxbeCeqEPPqJzj2C9mYAwqCEeH6Q0TWwvGM9p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OwvfnPrShdy/x/dnXA58ZBrMe6EmX/FBmrg0D+58B7wbwwDaTQTkmXdrHP0nh/QT+SRRl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3LlzAsAOCys5b+UOANCBoMks7gaHJo6JT1q407CdNy/xV9AOYCI7Nv0fvIfhff0J4H21K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rhUZ/E74N9IavKem8pbzSHhPdPDu2nTOLCW4gdSs2QkO3hd4y/uChZq3NFHp62bp/U1T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1UsL0h5U2rpuWv1xb635tLfWfvqsPtj8qjZ9M0wffzNBX/+Yoh173tfufR/rx23r9c2W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t/8jB+hfObD70RH3Lv3iAPuXw9scwG/V4cO7HWgf0SEH8EcO/+zCwmCUCe9OWObxtw/A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MuqRI4cdtO/XYSz5P+/VQZfmzn2fausud/+flmv9F1OUuO4VDZ/7iHq/drNub1Fd1xYu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BS5SrzJF1LdsnF4p0FjPnXutep/bXM9c2EgvXHiJ+l9QW2MuqqvJRRprZq3GmnVLLc3s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4j1Xa2L9luqd/1K1PKWSap5aQpfmKaIHi5VXv/gqevvSKhp1YzWNa1dTk9tW1dSbHce1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0vUXaWLzC/RO/Tx6q/L5Gl61oGY1KaW0a6KVflMNvecGBu8/dZ0yOl2pBbc1UkLTGkqsE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4gA8tUQRLSl6kRYVzqmUEqdrUflTlBKbQwtjTtH8sqdpYYmztaR0bqXFFtD0yqX0bKVy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GKX29Sqqm0vv9loxqnBRPl14eh7FnR+ttjWu1Ysdu2jimwO0ImW+tnz+oQ7u+N7B+Y/a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+C3336fv6fN0ybUibq3XzJ2pNwhitmTNGq2eP1ZrEqdqwPFmbN6zU5nfnK3X0s+r/SHM9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Sj3crLY6VCut2+KL6qb44mpWtqjqFCik6hdcrCalS+q+lrU0dWBbff/e09JXL+qXj5/W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9x7R/wzMO2vvq0GdvOKB/XT9/2dfB/Fs69MMsHdn7uesTTIoG3ukr4f7z9yjHTAfjs1bHa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hR1gD4swzgHpWNknL/eWeeAd4J+zrpLmvFtFs9fVCNxm5qxqngnv3ZWc8aYWpY9X6rJE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bBmAmAWKYTiMVHYAj04G4H8PSpGd4x6AKPCOD7it6Q5EA+BANX7tgDtwbT7uke4yBu8n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dcfiDsCbywxpcY8wvOMyEwnutqpM2F0mDO+AOsDeMdPqzjFAz/KQTFQFYhISWB6NH6ms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XdMGtIUBuz2dQNTXr91mDN5Z5z0l8KUFfrH4eqtv3+Cx9p8N73Zs13PMvoE211s4W4N0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3RS+jvTM5x1LOFZOgAnrtk3Mo9xAE5Z0wM3AzKAaP20s5IAaYGruDWaRBpY9vAN6rPdN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O+HFvAI/4+PWSByybABsT9LwrCYAILLO2dpbLzIng3fRH4T3L8n78y5VGj2blEybt8iIn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dalhlBRcYysoAB+gE8sk79cQghUEL4E39MTBiQAPAA8Ncy5aBE2GkQ5gfEDBZdmDQJtQZ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DwkAGDA28I4U4WH91rnwedw8qF/KAryzZSCHewgDDfoh/QNAp5y0D/2QuL7deKMqqw7x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gN3x/A3nuRRvYoIz0rX19e/mXUTHYMWs7Aq5NFmb6T+A9bDFHwLxZ5RFhcwA5B9gJCX5r8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72GF4R2gBxoR86wwIiD2DdYN3P8qeOclTScC+H8GvH/m7msA/7GD900uL+Rpo8vjBpfn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73W+4z2wr83UmrWu/KsztHrlMq3MWKqM9CVavgxwX6LUJUu1aPESpSQv1sIFya59GGDN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b7bmz5mhebT9rNmamTBf05IWaab73V2QkaT09bO06v2RSln+jEZOv0FvjK6lt+c0clxx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D9pq3upbNXPJrZqx6B6lrn5OH305Xl98O1vrP57grh2lDZ9O17c/LnFA/4ED9e/0C6uT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0dFD21zYTh04ckAHmGB66IgOHzocAPnRo0641Bx1gBS8FdXEkpNHdfDQAQftuOowGXWX9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fqUd+zZp84+pWvfZBKW8218TFvfQixNuUufn6qnT7bX1YO3q6lA0Ru0vLKGHChZW52IF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b1V1y3OpnsvXRC9dVNvBe029eH5NDSzWQLPqX6u1d9+idU9cq7n31NPwltU1rG5DjY5r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sx2LnFlel+Usrfa5Y/XQhRX0cNky6tGwmN68obSG31BerzcurW6Viuju6IK6P66QHq1S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FUrq+fhoTbikgpY0raSM62tqRbv6WtqurpJurKm5N9RT4rX1NaNRFY2NLaOxpUpreukY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slpaq5BWXJZXGU3PUWqDs5RY8SzNKXy25uU9T0tzX6DlFxfWvJjSer2qK3PVOF1RJVoN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isp5vmoWKKsHLr1J4596VRlTp2vTqsX67N0l+mzlAm1Knan1c8dqxeTBSnm7r2b07amR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0MvtbtTzN1+r529y0N/6evW57Wa99fB9Gv1sd016vqtGdG2jAQ801ZheN2rcs7erT4em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VVTta5RUq3LFdHXxwrq9enm9cfdlSht5h35a10NHPn9Ohzf20r4V3bRz8UPasaSTdq56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n7+jA5tH6OCXw3Toq8E68sN4Hdmd4QZ9P7m+Arj/dwA+x4yV3h1m9hpvWZ/pQD6wpGcK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mS4zgeUdsI8LrPZz1lVRwrqabrTZSPPWXqP5a+7UwlVPBhNWU1dM1JL0eQ7e/cSgZcsB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Ce8GigbwYXBHgGUYwk1h8DQgDYNppCyc+wCfAOmcOXPcD+hzASAD57iyAOdY2211md/y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3GWyg3es7hwTn0GBrecOuLPCDC4z2b18ySanGriH4d2s7gxA2JobDSs6AC/ADJNJI+uK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dwN3G+yE4R1lwft7weTkCRPGBtZAwNLg/WQs7+z/u/Bu+1xjwM2+XRt5jjxxHWKfsJOB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LsgGUHtb9S4Xw8cVizDlgGlA1eCccaAdKDeABNcKBNptgCvgCo7hS4AcO+HG9DRCwTGPp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1n4mruOHgsoHLCcvr4S7hAZ/yA9gG7bb9M+CdcOoFazn3ZYt1GSsz8I7MAkuYh24AeFRw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Y3BC3fB0gWUD2WfQgr80gxgGBqRvgwBcTkgL6773j/bHWNKpQ+qL6/yqI7xZtGfQN70vt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YZ0Izu2ct9h7+A/HIU3qizajn5j1Pas/v+jaxJf18ce7unbnpV7+RVPUn8H80KH4w492g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70C9+XpbXsIi3F/voR3Y5vPH/l8N73zWPZzPCsG6l1nHCTcZuIcVhviwDOizg3db2Yzv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Qdg/Ad4B938GvG9y8E5+yFcI3jc6eP/gXVceFiWgnK68gTy8r16d7uA9TasylmjF8lQt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25a5ul7m4H2pg/dFTrg1JWnxwkQtmj9HyQnTNX/mVM2dOVOzEpI0HXhfvFjJq5KV/v4s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uuj5wQ10//MF9cjrF+uVKRU1Zsmljj2u1DuJ9fTi2xX1zIDKGjD+as1OfVjJK5/W7MVd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elnrPhyuj7+cqe9+WKmdO7/SgX27dOTAfgfvex2k79bBo3sdvDsYd+B+8KCD8UP7HaBn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YAVkI3o/+fNgB+14ddOB/8Mh2d+332rbnfX21dYk++nqO0j98WxNSHtPz41rp4QENdccz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2qqRpl9xrQZUa6qHilZUx3zF1CZfPl13UUG1v7iSXirTVGPLX6VRxetqcLGaeiPaDVYu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lkH3aWv/+7Ss/Q16Pbqeuuetrd4XXKrH81yu2/PW1y0Fq+uRYjX0yPk1dN1p0ap7TkE1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sQZdVkQv1nD3KHmxripYVNeUKKsOsQ7wK1XRYxVq6MVytTQ2uoYW1amu9ObVteSaqprX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KVfV05TmDTWicXW97CD/qbJReiEmTm/XqKK5V9bUmvY19UmneH3ySGm936GQ0ppdqMTY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nFJci/5VRssuLK2EqHJ6Njra5am0YgsUVNnceVXrgot1e5VaGnDPPUoe8JpWTBys1FF9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WAe9c+/1GtL2cvW7/hK92Ky6nqgbr3tdHm6LKqvWpUrqxhIl1bp4Kd1SrJTau0HFXXGx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ugNSlSVW9fGtdTenVSokvtNPAO67Wgw3jdUfdKN1ZO0ptyhZX+4ol1O/Oulo/5S4d/PAp/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/pPavvIJbU9/UjszntWu1a84cB+ifV+M076vJmjPl6O094uhOvD1EB3ZOkpHd81xfekD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zOYJJqCvjAuu6+bWbiwzWdkB90rJyxyztxCWOj18xOMZ1hv05a2so6d0mWri+lVLeu0eL1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WrpqstJWzNOy9MXBl2F6JrwbOIYh0RQJ75xHBpV27W/JgDQMptmJuIAoVmPuwUoPWESx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e3aryvwReAfczd8deAfczepOGramu71BlTxE+rqbq4zBehjebZUZ4L1jx44BvGOBB945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w/Vj9WuKhPewDN7D4I4Ad/+SpuPhHQj5o/AOxADchP0evLPlvF2P/g54Jw5pMdAADIF3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lB3AxPIJtOIWAXwDnsgsssQBtvF3pp28z/vQAEY9lHpXC9LBcguwAuqEDR3q/ek5RzgC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0N5yCxQCkLbqjOk/hXdEOtSjB09evPVSMLigDLjDmAsL+5SHPHMN5Saut7TzkqnOYj17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YOvdjYB37oEFHl926oz0AHXEPgMafMkZEJgV3wZKtBnl8P7ufy682z6uOAxq+AyEre/0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kMDCzuCKMlKH9C0GVjwZYHIq4H4iyzvhnDdhWT+RwpAeBvcTwfuJAD4cj+MTwbv5qSPb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fwfewzJ4xx8eWPfW94V/G7yjk4V33FVwYfl34J2twbuB+58C75s+1MaPPLx/cAzeV7ly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FVrl4H3VagfvK5ZoJfBO/aWmacniDKUuXuHqOt0B/JLAUJScnKRFC+dq0bxZWjh7quZN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vM/X9PmLNXPRYs3PWKgla2doYcZgjZnVVU+9eZna9SimGx7Pq44vFtQTQ+P0/Mhq6tq3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j16gbn1iNGBiU41MuE6Dp16lIVOaa1zCLZo2/z4lpj6ltNWD9f7GRH351XvasX2LDh/ap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v+zXoaNORw4GFnVWoznkYOzQIaeDAPzRANpxj2Ay6pGf97n4O7Tn4Gb9tOcDbdmxWh9/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UxJTH9da0O1z+rtBtL8ep1VOldW+nGA1rf4lWXn+1PrryFk2s3kIdClRQg3MuVo3zzlfj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GluvhVY0uF7JFRtoerUamnZ9AyX3uFofDLteO2fdoX2jOum9u+7Sq8WvUpsctXT1qVV1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inrE1tGb8Q30VOE6anpajGJzFFXjXMX0WFQpDalXUoMvK6VeDaL1YPXKerhKDfWoVEcvx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ejFdTS+SA0lOmZJbVpFyZdV1uwGVTTeAfvg+rX0uoPhV2tX0XN1quihynFqF13Wbcvq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I73bs6k29mqgD7tV1rq7yiqteQnNrlhe4/PW1Ph/1dPs06sp6fwYjS4YpR6FSuumgsXV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aT1QvapevPFKDbm/tYbc3VKvXFdHPRvF6Km65dSzTpSerllSPaoW0WOVS+iR+HK62wH6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S/RQ/UZ65JKG6lyztrpVi1fn+LKuHt2AqHgR3Vq+tDo3itfADg00+YErNaj1ZepSr7ru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1KFCWT3XqrKWDGulfRsel75+Tgc+ekbbHKv+tO5Z7fjwVe39ZLj2fzFG+78a42B9pIP3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9Wlf7dvcT4e2DNPR7aP08+4EHdn/kX52gz3H0k5/r/U9h1nRTcC494GPD/aDiatpUQHA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01fyVlZvkZ+12o3c1jV28H6Dg/f7HLz3cvA+UGmrpmj5yvlKdx9wvggz0gF2D+1hSATS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nx3ERwoYjYRzk0F9pEjPIBSgBYZ4sx8QjQuMucyYxT0S1g3is4P38GRVwN3epmrgbmu7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8JrugHuLkMuMWd0Bd2Cdrcn83c1lBgHyiOXY8K3FbSEpKcn9SPl5B7YspNVFWNYmBusm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4GMC3D/88MMgHL/HiRPHBVZefJ8BE4A3DO+AH1BtVnagxiA7DNrAMls7zzYsYIfziH3C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ZRs+F4Z3wg3Mw+fDsB4+9+abrKn+urvWr2cdBnigGSAzv29AHCsw644D2UAtLiTsA5ve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T/ogFGVcHrMlAO5APwCIPggxqPBgCtFj9sf6TD1xv/LrxXQJoxeUE675ZxA3aI4H89+Ad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f3f/SnzyQt4oH24rWH0N3CmLH8S8HOSXPAHoTKzt1OnhANzJM7BNPdI/qHvLB/VJWxrAs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EEDE99COWwovQvJzBbgH96NN8RWPhO8wlJsiw+zYwrKDd3/MoID29qvw0HaIe/u+Rv/y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8nxmqFPSMjA3cEfmKsOW49+D98hzkdBuCgM7Mjg3gLfw8L4dnwjebaKpKQzv7IfPGbwD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YkQG8AXtYBu8G7gbykeD+Z8J7WGZ9Z8InAG/QHlak1T0S3hHAbXBu8M6+gbuJY8R5QN3i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D+6e4zDh4/8TB+8cO3jd97PLp9NEm9z3u4P19B+/vOXgPrO5rmReGmO/kfhvWuHpZw5Pr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1Vva0uVaumSV02pXtytc/S917bFASfNpT9e2M6dq9tRJmjl5qmbNmKuZifi7L9G0hckO4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mjLPfSeN76YnXr9Otz9VRdc9WkrNOxdRy06F1fLei9X4xvNUt+VpuvbO89XlpTj1m9BYg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a+i5oRX17OB4vTS0tgaMba6xM+/WrPnPavHyEdr02TLt3v2dg/eDko4G1vTDRw/q8JFD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dzmQ3xMAfbCCzNF9OnB4q/Ye+Ea793+u77av1IbN07VswzAlpL/o7nu3HhvQWO2fj9eN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3dGjgl5+oKYSWtfXiksbKLXqpepbvI6uzlVGsecWUKU8BdWiSJQei6+uuc2v1octWyi9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i+5tog8HX6cvp7bQj3Nu0o+j7taahzqqT/nmapSjqormcNxwekFdW6iselesplcq1tSj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1eBfMbopZ2X1LlVNIy6trpl31tX0e5po5HVNNKROXQ2PrqYxxeI1Ib9TvkoaX8oxXJ2K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YJVetoaL1aer56JXWNKqcnY6L1ev3qeq5hDbWPj1bL0g6+Y4qpW+NKGtCmscZ3aKw5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tLi9Y8Pm1fVO/GUaVOhajcx7paacX0uTLo7RiNLl1a9irHpXqqAuFeN0f+VYdapfSU9d6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vKKyXm1RQ2/d4vLZvrkGd2ihIXe01Nv3tdE7j9yj4V06aeSTPTT1lReU0P8VJbzxvOa+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kx+6SoNvrKlnL6uqTnWq6cGaldSjYQW90ayKXr+0ph5z5botuqJuLB+jh5tU0rSXrtKWj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6/Bnz2nPRy9p16bXtOuz/trz5SAH629r/+bh2uOAffcnfZxedOefdeqp3Z++oH1fvqHD3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GOYifq6MHvvqvuM/kwBUGaAfSAXT2zUWGsAlLozR+SZkA4A3usbybDzwwD8BjeZ+9prqD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NWvjufUpe01uLVw3UspVTlbFqoVasSgu+BFdkAOse2MOQCKQbFBokRsK7AXwY2MPpGMCj3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cw/Ane2sWbMcgL0QADLADoQD5EA7x7jJGKgD6cig3cIAfgN3ZNZ3s7pHLg9JOGniLoPF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QtjRk2GXG/NxtzXa2JlvbHVeZjiF/d/ZZcQSfaV48tShzoqqt6W51Ea5jxH4Y3oF1ZO3z2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fXwAdFgXsUADVIAGP9RAATD2V8E7WwPvyGs5DkO4XYuITxh5RZaGhYWvA9wpH7AIfFEO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3LHh/LYBzBk+AK0DLNUzWZIu7CJZyQA6AMxhnixUd6AfmgW6AFghHfoIq/tKPBfBr4SaA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9wDwch/zhwaIDd7D4G4ygA+LcAATYR3Ogvcsf3fgHes3Tw7sragMYqg7c40hX0C1Wdl5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H6COyR/3wa8bNxfu36/fa8G9XnzxuaCOEfUDxFN35OHJJ59yZX5MLPtq4M496Y8ssQhY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sLI7l11cO86a+DoisOr7AQ517Z90UAYbuDGI4LzVLcekA2wD1Qx8DNwN3sPgHgnv2clA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eDcB6WwtnoX9H7z/j8H7p/i7Z01W3bTJ55P84jrzwYb1Dt7XuTJirKG8vswBwK9bqZVr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7scLVmauvtDRe9rdSS1IB9zQtmJ8ctN3MWVM0ZdokTXB9bMJ4+tVMTZ+1UDOSlmraglRN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TNHzCAPUd3FOPvXiXOjzRXK0611HzTpV02b1lVK1VPpWpe6aKxudQpYbn6aYHyumZwZdq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Zeozuoq6vFJEdz6VR/c8faG6v1pOr73dWEMm3Kwx0x7WwqUD9MVXGTp0eKdfxcTBFpNV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PrLXaVfgz37wMNsdDtx/1I69m/TVj8v0ybfztO7TCQ7aX1D/Ke3VY/AVuu+VmmrTq5xa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1w2PldfjnWtqVLv6mntZHU2tVlXDytXQE0WqqHWBaF1VOErtS1fScxXraVT9S7WidQtt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pkk1YzXrxrp679Vr9OWMa7V5zo36aMhtSnmgtZ6p3ETVziqnc0+5QAXPzKMbipRSr7iq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QH5Lnni1OqOy7slVW31iGmnSDc205IlrtOSRqzTj0joaVzpGkwoW05wShTS3XDFNrRCl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jKa5+44qUU39StVT3zq19WzdeD3o2OTei4rrBQfwIy6roX5X1dFdteLVoHhRVc1fQJeWK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vWZ5vX5ZtIZcU1FDr62lN5s10xv1WmlQ/DUaXq6BK3u8BsS5dqgSpVfqxOlll9ZL1zfU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N2nsU3do9sudlDq0l1ZNeVXrZvfXWqd3EwZpY8p4fbp8nj5ftURfvbdUWz5M0U8fz9W2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j9cOa/vpszmNaPbiDkl9qr3Gdb9PLLS7VY5VdG5QvoidiSum+MuV1xQUldVnRknrqllp6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uPfS3o+fdUDeV3s2D9DezQO15/N+2v2ZO/7kZe3a6ID9w17a7bTrgye18/0ntPODp9zx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dtf+/M0Q/bwrXT+7/uJ4OlN/D8DnAMbN+g6sm+wYaJ+wtOwxy7uBPZZ2rjX3mVmrKyth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5Frx3k5LffUApa55R6qohDt6nOXhPDj7gq1a5L7+VgPrxkGiuGQaFpuzgPXydAWb4OAzw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JT73Ad6xRPNo/+GHHw7gGRgHxAFr83EPW90N3sMKW9yBdhPwHra62/KQgDxxGRjg527wH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pHn6DKvAOsJsiV5lhH3hneUj8qPGbZnnIsNXd4J16tLq2umT/34V36pRBgof3NwOoBZgA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/Gt6RgXc4zOKGIdzSR2FQJ78Wx47DAG/wjrCWEkb+AEkAHus3EAmUA+/0MSAc0MdKD0h7K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Nzj3oN3dpenXNAeCsagDoMAo0AuwmzuMpUMc7smTAINZ5C3cfjlJ9hkY0DYGjCcCd/R78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h4A7AqIZnFBmysCTBMrOii+Ug5fz4NPOyjn4tFP2MLRzH9IG2JGtxc4+9+/f/w13P7/q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B4qkQ1lZcYd6RdQRfY3rSBe3FnObMfDODsizOxc+jgwHrO06A232/f38mvLAvcUNn7dr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dwP4SHg3QP8tGaSH9e/Ce2TY/8H7/zq8s9rMRgfuwPuHLv8fuHI4gH8PgMcCn7XqzBoH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+DQtTXe/Ja7eFi9Jc3W+VAvnpyhxzlzNnD5NUyY7YJ/o+uuEMRrlfg/GTp6uybMWaNq8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iQs0wvWZt0YN0nOv99KD3e9W63uuVdPbG6hJxxq67L4qqt8xStHNLlSBSqepcMWz1PDa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d3RrvTn5Wr06rrGef7uGOvUppbbdcuvWLufq/l4X65m3Kuv1kY312vCmGjaug5asGK5t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OZlfmJx69IiOHj3oAH6vjv68W0d/2al9h77Ttj0fasuOdfryh8VatWm0ZqU94wYK9+u5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ddNTpdXqyVK67ukyurpHSTW6p4iuvamUnm1dTeObXaIxNWqqf9Wa6levgd64rIleqFdP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a2lM1YZKvPQKrb35aq1v00QLGlTS4JLl1C8uXjPvvlTvj22ljVPaKO3Z1pp841XqFV9T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c6t27gJ6tFQVDavaWAOq1dHLMVX02MXxuj9nZXUpUEv9G1yh2Xdcq+R7r9SsZjU0tmxJ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c2nVZXm06OpCGn9FlEZcEavJDRzblY9S/zxV9HShS9S7bi292LSKnqoUrYfzFlP384to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0chbGuuOOpUVdX5+5c5xpoqfdp4a5r5QNxUupDvKldQDVcvr0XpV9WSD2upVs5aedGzT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V5cqJfWsS3fkg9dowVtdtHrma/pg8Sh9unq2vtu4SNs3p2n3lqXa88NC7dqSpN0/pOjA9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1f7PdXT3u9r/9Rzt+Wy4Dn43VNo5Uj//OEzbP+irr5a9pG8yBmrjzDc1vfMdeqZKvB4o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nb+Y6uYsqJYVSmt4z6basvZR6TsH4B/30s5NvbXrsxe0+/NXtPeTPgGw7/zwKe36qLf2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Sbvf7altyzpr6/y79OOCO7Vt6SPaubKH9q9/Rke/eEM/b52ho/s+dQNAXh72N8O7ATlw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bcbi2X4A8CsrOHhnwuolmr/+KiWvb6tF73XW4rUvaunqt7V81UwH7ykO3pcHX3yrVgHq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DMO7QSLQaAAfll0XKYP37GRAGo5D2ky45J68URWoAIpxYQHEAXKAPbvJqWFoB/J/a5UZ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GYN3jrmO+xm8m687K8yEl4UMT1I1lxlzkzEB6rjMAO62PCRbAImlCFl3mZcyAesG77bi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h8GdukLWPuyfDLxj3QWugCYAF0jgRxogAAr/Sni3MPa5DnGe9IBwE8emMKgbrNsx+c8u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7gOcA4uAMm4RHt7fCVxfgGtzEwHU2QdcEZAJtCPSwAee67iespAeev556sy/6Il7+jxg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/vAM2rgWiAZqcUMB8AF64J02MHA3GI+UAXxYhGNxR4AwIh73IW0GD2F3Fu5FPeDG0rVr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1AGWdp5S0E8oC+kA6GFwt33A1yzww4Z5n3nqgDb2AxVbctPk31jLQIJ8MCDgeg/L3tf9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usPXZBcePmY7dqw/Nug2EM86nwXoBuUWz8LC17E1cDcI/y1FAjoKQ3p24WE4N0APH1uY6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O797n/dNPw8tEoo9dXjc5AfEfOYDf6PLPi/dY7329K5v/veS3M8PVS+qyVM1fvECJyfM0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57reUyagzXZ+ZNnGMpkwc5frHWE2dNVXT5iZoxoLFmpmSoakLMzR27mK9PW2W3hozQi8N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m+9ppcY31FfN6yqpdps4Nbq7ghrfW1412xRR5eb51aBVSXXo1lDPDmqjF4bfqMdea6TO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11KVPNd39ZBnd1vlidehaUI+9EqOX366tF4dU10uDG2piQid99OVc7T34pQ4d3arDR3/S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1cEj3+rHXeu18as5Sv9ghJJX99OkRd313MhrdNdLVXRLrxi1fqqsbnDwfn3PUmreq6Quf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pBvqF9fLl8ZrRL3qesuB9VsNL9fEttdr3kOtNe3mFhpUvaFeKlZZr5atoJG1amrhlQ20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kl7MWV5dzo9W/+vqaYUblGyc5QYbPW/RpGZX65Vy1XX3xUV1U76CeqRgrMZWbKqMS1tp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rkbE1tQbperolYr19E6LKzSrdVNNqVtdI4sV08RSeZR2aU591jG3Nj1wsRLaltGbzaI1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QjMLFVf/syvq6cJ11Kuhq6vmVfVmo4p6tXRZ9T43vwZenFeLLi+pjDvqaGy7xmpdraIu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hvI7iI89LadqnJVHDXLlVYtC+dS23MW6I6awbndqX7mEHm5cUb1bN9Dwx9to6Zie+mbt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Oz/Qkb1f6Oj+r3Rk/8c6tGeV9u9M1r4dSdq/Y5EO7MzQoV3rdHhnunZ/NVFfL+upTbM76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ik76Ynk3bUh+Up+sHKidW9wAYGOylr78tN6oU0ddXLnvLhel1qWjdH25Mup5Sy1lTGqn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Dto3PqUdHz3p1F27Puyh3e87aP8gE9w/76P9n7+p/Rtf0c7lj+nH2Xfqe9ce34+/SVsX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Tng/7ad+mN7XvsyHatyVZh/ZtcVDtwP1venlTDu/2crz1nS0C2LG64zbD1sLDAuBnrOTl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5r/XQsnvddTidx/XkjWvatnq0Q7cE7RyVapWrXZffoD7aiy5x09INVAkDFg0OORLwgDe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MiwM7SaLayIu9wA+2Wdtdyx0WLsBciAcUDdoD8sA3mQAD7yH/dxRGN7NZaaY61gsEYk1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3W1dd1xlzMfd1nK31WXMTcbgHUjHym7gHra6szwk/r6sVDJ37twA1BHgbi9osvqxdjBR5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Bd8IZKDABGKAEnIAqQAsoYIUJtoAUoPvvwHt21nQUGW7HXIc4NuBFQPjvgXsY1MPh7Jvl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RQBkJq2yxUUFmMbaiqsEkImVHAHiBpfEw5UG/2ggGNAHwHG34VpAmTCAHvlJrUC0Qe5w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F9xUAHrAlbzY0pLck/IAymGFoRydDLwjA3jalHth9TcLPPuUj3tSZhu48HSBOjJo51rS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I+HdRDj58wMnXJGy3KBoU9qJtiHPXB8G8BPBO/sWFt6388jA2cA7HB4Os2MT8B6G8Mi4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3Y4jwT1saY8890+A97DC4f9EeDdoN0WCuwloD682A7j/FfCe3fHJwHsY4Lkn1vdPP/Xy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Hn7j8AfFZ8I71HXDn9zg9PSP4/Vjo6njOvDmaOnuqJk6foIlT6CcTNXOq+36fOknzZkzS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3dX7vMBCv9z9ZqSu/UCJy9/TpIXL9c6MRA0cP0GvvT1Qz/4/9t4CvIos2/tmpmfaDWhc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uzuNu7u7Swhx95AEkhB3IQkJUSAGIViA4E7L/L+16rC7q88NPT1233u/9+V5/mzfVXVy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772PbsXjTHAyf0Q+Wg+k92r8TzMZ2Qu/F2hi91QSTtpth2hZzLNzVFVtODcM+zwlYf3QQ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+piynMB9gz1mrjLHmLnqGPV9e8zbpIHdbpY4GmCNI362cI8Yi9SCg7hWH4uG5/l48qoIz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V/Hu50q8eFuOO49yUHY9EsmFx+FxbhEO+IzFFreBmLPfGKM3qmDEBlWMoAHCqG1qGLq9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S9pj6Gg1LO6uhyO9THDUwRgHbGzgNYCYaNZEZM8fj4ghQ3FcozeWf2OCeS1UsVldDb6m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Gwus+cgI37cywtFZvVAUOx33S5biiuc8xI8bjdOq1tjxjTp2t9CGl6o9LtiPRu3oCaie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a8hgJPUfgYj+AxHUuw8CjBzg3dIQwW3bIavnN7i+qClubW6H1IWaODREB+vsNOFi1wnJ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vD7VwTEVAvfudtgywAyOg40QYK+N0+2+g3Pzj3FW/wvkDO2MnDl2ODG2B3oQu3zxyZf4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X9CGQF6zyaew+/JzjFRtStDeAQt76mLL5O7w2jYNKb6bcTn1NO5dicTrezn4+fll/PzyG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SZsvVeDNk1y8fJiEFw8T8fJRFl49ysOrhzl4Xh+B+2V7URU9AxecBiBmXw8E7e4Jjy19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T+Dl80K8uH0JF08dgkf/3thppIs1NHhZ2N0KW8baIebICNzLWYq35evwrGgNnpSuxZMr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VXhaRgBfsQsvaw/iVd1RvKo6guf5W/AwfiEehM/Cg+BZaDi/DE8v7cPLGi88q/TCg4JD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uOD1o0v46ac3vK/Xe4BvHLr/VfGOvyzJ512AuxzIWRyXW94FzAekq0kKzFSXYD88l633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0UiklMxHeslWZF46hQuFIcgvTEBBYTaJHnzvwZ0ffI1Z1ZXhvbE6QnJ45zqiHqeVwV3A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svhBxMDDkzoZoBnAGcQZ1IWfO+uPwDtb3cUEVSGGdF4OUmzM9CGXGbGb6tChQ39Zz10Z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I8CdgX3W+0mqHOd81oIFC8BLX/JEQYZp/gzk8C783Tn/3w/vwvL+x+FdADbDnIB3AdYf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q/dH4F0AubxMiNPK8C6s7srwzhC+axdPGv11qUi2houJp+zHzqDJkM6fj/B9ZvgW4nps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igmtDO/cTgH5v54Pu9cwuAqfeR4g8OfO8My7eIr13tndhq397FbC7eTgzlKGcpEvB3dR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35mt7OL47NIifjHgAQRb2RniFS5FvNSjo9SOYVwxCFFA+h+BdyEu5/Pg8+PvFUucK5cx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fwe8s5QBvLG0XHII57S8rhzKWb8H76JcQHlj4P5/At55Hfe/B+8izuWs/xPwrgzucngX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AvIB3BnY5vCtb3f+T8C7PE3EB6SJfiPsRUhzj2nuAv04hp1k3KH6DAP6aBO4M7HyN/Bnw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HBMfn0h/j1hE0d8qIioCYWdDERDqBy8fuj9dT8Hf/TRiQvxxITkG5QXpqLl6kfq+glv1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X7uNxIuXERCXDpeQcJzwdscB5wPYemg15q+fhEFT7GE6QBVafZrCYOS36LGwA6bsN8Iqj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u3z7Ya/vQGx26oNZ663Qc4w6jHu1g+2gLug31gh9RhnAbkAndB3aCpOXaRDkd4NX/AB4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8ImZgpRC3uzJA1V3/HH9XjDuP4/B47dJFD+DpPxD8IleAcfQmdjqOhCLDlpgxi59jN3K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3tgJAzZ2RM91bdB1WUv0n9sZ80caYYe9OTaa6GG6VmfM1NXBke49kTxmFNKGjoK7/mBs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hSFfdsacDu3gZKSP86Y9ENilNzY3s8Vqc3sEHhyDGxWL8fbJWtyKW4DkqSPh1IbA+i/G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++LKsDG4uXQCajaOQcXOiajaMQdXln2PtGGjEETlbl/0gtfHlkjQU8G1WS1xZ3NnZK3Q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qI7FJirwt2mJDL2vEf/dtzjbsiOCDY1wuJslFtoZYsdAQ4SP0kekVRv4d/6Y1AQx5p/h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rhjX9HKDTrjM++vPH+EuTP6FZk79C/S9fwKFlc0w1U8WmMXZwXjcBsR7rcDXTBY+vx+Dt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KiVdJlXi9cNKvGm4glcPCvDiXjqe1ifj+f0svHxQRCrGi/p0PKr1wp1La3A9eTqy3Ubix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imHmbbFzbk+C9/348W0OXjXkoyzEGaFTRuOglQk2dbXEhuHd4L1lKCqjZ+J10Qq8yFuK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uQLcS1bgaclaPLu6Ay+vH8Ar0vOrO/EkfzMepqxEQ9xiPIxbjsepG/Hs0iEq98DLG354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24WbSajws2o839xLpHB4QuBNcM8D/h6zvv8C7ssWdrfC/TkRV+LRzmsVpBnm/VFX4JHeG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DoO+Kc7mdyd4H4v00qXIKt2LnGIP5BefRWFxGi4V56JQmq3OIMiuMb+dmCognfVH4Z3F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DugC2OUSZdw3wyYfh1dfYRBiIGYrOEM1A7lwl/kQvHMdObgLlxk5vDO4y5eHZHhn1xnO5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uDO4C3cZ4SrTmNVdGdzF6jK8NCSHnMflDPErVqwguDtOL8ezv1jZ5S4z/zl4F5s08Wozx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hgF+STMcyOFd1GH9PXhXtrD/PXhXzvtX4V2oMXhn95AjR9jvW+GioljicC+BJK+6wmtx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uiyGVwV0OlEfig18GOoVfR2h8xZArpiIyeDLfuNsQWc/dvZ7F243wl9eTFJlCzdPWGbx9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BxV8DQLOhQSIszgu8n8P3FkC3gVE89+aBxTChYZddoQVnq+FP2+eNMrtBLALWFdOC3G6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3lg55zN8y0FZQPnfg3eRFhJ15KCtDOCNpeWSQzirsTKGcuEOIwBe5HP4PwneBbCzfg/e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EXjnuHyzpsbgnYGdpQzvQsrwzqCu2PVbsSvoPwvvyvpPwzvHhaVdni+gnfNEHVHO/fzW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qpUgnsWW9ytXrkrPd95MkTdYioo6R39T3mCL/7a82Rb//aIRFx+HlPRkZGSnIj7xPAL8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4H9mP6CBfXLmYhYd3r+H1iwd49/aZtK76o5evcfXmfSRfLEPg+US40HfzmPsx7Dq2Cat2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1zgTGPZtC42eX0Br0KewmPItRmxUwfzjhlhy0hQrT5hjjaMVlh+2wNTVxrAfrgI1q+bQ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0LZqDw2z72DQtRmGz1LDFsfucIseApdzPbHfxxwHfewRED8JyZdWI6NkA7LLtqC09jAq6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XCOmYatTX2x06o31Tj2wkI4zabsORm1Rx6gdGhi2XQW917aG3bIWsFrYAt3ntcaMuerY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MaFVJxh8+i3Mv26J79W14W1lj0ijQTjZagTWfTMSU5t3w4ROWlhhrAafwZbInDyYAH84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fkj1m4E7N1fj5Yt1qImZRRDdGzu/NseqJhY4+FcHxGj3Q8mEoSjbPhqXnCajLGwRasJW4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GAq/z/vBvQmF3/ZBeg99XFmoguS5WtjUTxv2XVTh0KkDNlt0QKx9M2TqfYKkLp8j06wl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Y4zR08QMW214jTdGMsF6lNW38FH9MwLVPqKBxrdIHqwH9xEOmGxlCYOO6tBq0x5WxDVD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9swYjMA983DhzF7UFfrhxS0C2yeF+OFpKd48LMar+6R7ZQTsFXh5n8D9PoH73VQ8u5OI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9bCKyq/g+d1MPK71QcPVbWgoX4NLUYuxa/5AGLdvC62vv8L6yXY0ONgCvIvA26cJuJbu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niRmW6+hh8zB7RJ0ci3uZc/EqdwEep83Dg8xFBO2r8bR8LZ5e3oDnldvxsnoPXlXsxNPC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EfNQEzwXNyMXoT5hHRpydlObI3h++SieXNqH++kbcDthOepTqZ+CXXhT7Yt39wrw87sX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9/y+Wd+HDLmBdhLwc5PkSM8SVWUihAHhpBZpsTaldRB6BfZ4Foi/2QlLxRGSWrUZO6RHk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xaXZKC4pQFExWyZ4Qx8F/MmhUAA8i+MCEpXBXgC6PM4SbTlPbpEXcC8k4J1DPi7DJufz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GM6FywxPVFWerCoHd4Z2ObgLlxkB7gLexaZM7DLD8C63uvNOqgLcxeoyAt6Vd1IVvu7K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VneeqMqb/bDLRUJCggTqLDFhleNshf8j8C7+Jizxd+M4f4a8MZMQ/8TKE53478y7Gvr7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ePLiHgluGSAEvDMMMrxzuQB4IWElF2DOoRzABcDL64h68nwh5bpyMOe0sssMSw7tAtRF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CmjlHVZ3SZDNYnhlMGd4578Hx9kaz5ZoLmffdrGR1W/BnCexbpDcTH7dfVWxMytPWlWE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8hnYR8o6t3Mfatexbv14aUPBnwefbGLQLcZ4ob6wex4U4LWBblHP//PfnaxWDMQZ6/vWA2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3KKdgPQPSRnKBXwLEJenlfPk8C0vE/kMzxzKQf1DeR8SlwtxWg74Ii6HczmYC3GeHLw5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QDlL1JdLXq4M6HIxpMsl8gWgf0hyWJfHWXJo5/ueJeBdgLsAfP5FToA6S0C8HNwZ1lkC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L6ztcgl4F+DOoM4SEM9S9ndvDN45LuBdrO0uF8O7fJ13ObTLN2hif3N2XxHgriwB73Ix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Xl4myjn/t+DOsF4tnQcbWnhvjtLSMroW3qiwkK49lwY7aZJ1PSzsDH2/gkj8/QmVwD02N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NxSgqroCN2/V4srVUsTGRMLFkZ6Dh/YhKiQA1y4X4+3LJ4QyP0l69+MPaHj+ElfqbiOl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Id447LIPG/cuxewVozFkij2sB2lB26ElVO2/QJeen0JvyOewn94cAxa1Q7/57TFofidM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MH+XJUYv0UPXMR1g2rcV9Lu1ho49ybYlDByaoceodpi51hCbTthi62kzrDumSTCvC8eQ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5EkIS56C6Oz5SChcgTPp83A8aAS2nO6Jjc69sO50D8w/ZIkJW/UwfIMWhm7SwAAaSHRb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CYnZrDJ/fAXtWqyNwoT72dNNG72/aQKXJNzD8a1OM+K41dqpowVulB7w6joOL7gQctO2H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Cc4v6YGyAyNx5fgo5O8YjKS1g5FybDJKUgggS1bhkucUePW3w/KvdDG1iQFW/cUG3uq9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DUTc0XFIC12IgoCFyF02FlFa3RHw557w/2QYAtQHIWqwDYLHa2OlfWcYtWmJVl+3QH/1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u6ZIN/gL0q0+x6WRrZE3XRcn+xuhv0onOHTpgK2D9JE4wwgpQzsiQPcLeLX9HAGtvkGU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YTqHZUMHYxENPLbOGo8Ty2fCb/sSnHfcgNywA6jJ9sDDqii8upstQfubhhIC8kK8vEu6V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/bCC4D0Pz+8k4NnteDyvzyFwv4rXj6/jZUMlntXnUf5ZvLzthjd3HAnUd2P/skmwaK0J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rqhMXo6fn5zGj89CcKfED5E7VmK5vjWmtlHFliEWSHMfgyeZs/A8dSYepszFo4JVBOzb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V7aBwJ56VbcLTnGV4EDcP14NnouDEZGTvH4dLJyahwn8h6s5vwN2k9bgftxQNsfOp3gLc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eJK9Ds9zduBliS9+fHxNAe8sguzGAPxf0S/wzpD+qxQryLDkIB9TbIq4UgvElpq/X9ud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MEJUoRmiC20RV9QfqaXTkFW+HrllJ3GxNARFZUkoKcuV1oktLuGHHG/oU/wLAMphUA7u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8g+BvDK8c1rAuigXcQ4ZUjkujs2uI+yWIFxmBJQzrIslIjnktLKbjFwM4425zAiruwB3F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Yyi/cZXiSKvu6D5XB+4cmqjYG72x1Z//2WQTwnOY4wx1bbXlwwg9bBnYGd2Fx/z1wZynDO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pMWOqr/CO69ScFUqS05OItjxkcCYra4M5wy/DBP88maQaAzehfX93wnvHBdtRd3/FLzz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B08M42xxZmAVO4mySwnni2USWQzavL65QiLN4nJFPoM6w7hYt10hhnPFMpBsdWfrO+9C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PCjgvwFb7ffuVUzc5EGGgHFlKBeWbo6LcrnkdeVtGK7lEM4h/7qi+BVB8csEp4WLEK+8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O641JDu5CcmAXoM5SzhNgzWnRVhnK5fAt0qI/eX5jEm1FPWV4F8D9ISkDfGMwrlxPDucs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XVn/XfAuAF5Au6jz/+D9H4N3OaSz7t27i/v36yVxXMA798PHYEs/nwOfH/96wNfILjEM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J0pwHhNznv4e0fT3iZJC/nWa6zDYM+TzxNa7d+7g+fOnePvuNR49ekDvjFyE0HfT280N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jbdvXuHHn3/CSwofPHmMa9TmUmUlUukzPJscA+9wDxxy2YGVW7/HmJl9YT/ICPoEmqpm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t/wCql0/h27/r2E8tAWMhrSF2bAO6DlFFWOW6+D7nQTwe00xc4suxizpgoEzOqP3pM7o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3ooFAc/Sd1A6Tl2tizmZNzN+mglX7u2CHsyGO+NrieEB3nAzsA6fQwXAJH4mTwcOx33MA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E3P3WmH0Wm30X9wFvRaqovfSLui5QhVdl3aE5byO6DZXFQvW6yD8pCHSDxniwDgN9OvQ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tsF83Q7Yqa8BN21bnDUcgaz+E5A+figiJtojZLYNkrb1wxXfcaiLnoSbZyYhd/sohE0f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BmcjcNgbeI22xtLMmRn7cBVM+1cGWDqZwISbxHW4Pn/l9ELhlNM6tHoHoQd0R0skcQS1s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euNIXwt8b6YCgxbf4qMmn6D5F99gimFHhPdqjzybr5Bu+hfkDPgaZXM7omCxEU4NMkav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jDHtjICppsiZoY9o23Zwb9kajn/pBM9vuyDUWAdhY3sgcM1MnDm2GWn+B5B/5gguRRxH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2RV1BAB5Wx+L57Qt4da8Yr9nifp/AvZ50/wqB+zXJbUaC99vJBPApeHHvIl49ojyG94fV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4YeHcfjb8yjcKqX35+bVGNrRDgO+0cTRST1w+dwcvL65l8DZBw3XgnHu5HbMNnPAoO/a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BuNF0kQ8jZuCx5kL8ezqVry6dQCvbh7As4pteJi3HPVxs3Hv7DTcjfgelT5zkL5zEmKW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PDQFFT6LUBs4Dzd9JqI+eBLunZuN+vOLcD95GR6lLMTTxPl4mkaDgYpUvH7xXLK8s/sM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i/tjeGeXGGlTJmMJ1s9c4B1VFavMyF1pzl0iSC9S7Lqq2FnVABEM9xcZ3gnsi7siqWwo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m5Fbfgr5ZaEE7ykE7/koLVNM4ikt/RXK5RAoh3cuF0DIagzkRX0B8b8H7wLY5Xlcl/vj+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+yUwtrW1laCaresM7UJyeGdwV4Z3ua87W9qFGlthhiFe7jIjX9tdGd6F1V34ugtgFxNT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+bUvXrxYWuZSiHdT5dVIeGlCXh6SwV24y3AowP0/Ce9JSUnS8Rmc2b+a4ZFBmOFDGd7l4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8cygHdaH/DLzvkSzcDOlsYWdgVux8yptW7ZIs4bzt/5Il/LdbIlnMGdB5nXMB4gpLOa9A8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/HmytZ5DOZgr4HwPXStfP39eis/g2DHhJsTnyT72Tr9A+H8S3kXa3f3XPn8VQ7gCxBtr9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Jc8TYM1p0VYZyhmy5WmOi77k+Y2Jy4U4rQzvAtI/pP+b4F2A+/+Ddxm833ivRuD9zt1b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AeoPHtz7JX3v3q/gzhZ5bs/983H5HcyAzdfP7jD8eSo+3/OSlf38+TjEnk+gz5TdjdKQ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eG1YqwXpdXR0NFO4RqD/Ci+cv8O7tWwko+N+rN29QU1uLzOwcap+C3LwCXKf6D58+wf0n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Ki4jq7gASXlZiM6IQ2h8ELzCT+Gw6xYs3zwTg8Z3g6G9FtQJGtXMVNHFXAWdTFujvUkz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dlDv2gWaDuow6KuCruM6YuQyVczZq4llx3Ww7IgWFu/Xwbwd+pi2RhuDZ3aA3fBmsBna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OR0xaVkHLNiigrWHtLHN0QS7Xa1x0KsHDnj0wvZT3bD+sB3WHLDDsr12mLnJHAPmdoHZ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5hPaw3aWKuzmdYHtfFVYzlbB0CW6OOzUHeUZQ1AT1w++60yxrJsqllp1xMFRmnCeZQzf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WQMGo2bUCFybMBjZo7sicoI5IpZ3Q477BFxLXoy7iSuQu3YqfE37w8toAM72H4L4if3h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MKdjRyxRVcFGTXXs19fGSUs9OPY2guMQKzj1toKLsQlOqRvguK4B9lsZYZWtHobrdYZBq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0eqrz2DZqSXWWXZCrENr5Jp9hnTLj5E/uhnKlqghf4kpnAcaY0Drdmje5DPotG6KDf00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dOGrqoE9fzbC5iYGONxKA6F9TZG8cSIKQvbiWrYX6vJ9UZPhiatJ7ria4okbF0PRUM1Q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SgBfilcP2OpeidePqim8QnDOQH8BL+/lUxnVI3h/SfD++nEtXhHAv35Yhp+eFACvL+B+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bLU+mNLSEKen90PJmXl4WrUbPz7yxdPbEYj3P4bp3Qege6v22DpIB5eO98KLmFF4ljQN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3XhOelq2BQ2Zi3Hn7BTcDB6P+nOz0JCwDNeClyBt+2SEzuqPyPn9kL1zHK64zUe1+1xU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jcCtoKtWfj4bk5XiWRuHZibjqNRWZ/odQXlSCtz8o7gsmeAHcjelvv5OW4gz/7/U3Xtr0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qcAYZy+ZEJAbErDrIjBLCwHsGpOtIbnIhPIk1ov6BPmGVNcQZ/L0EUKQH8y+8hf0EJFn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G47MK/Nw4co2gncn5JWG4lIpw/tFaZc2fpjxBBh2s5ADuYDBxiBRSF5fxLmeqC/icuu8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cxvW5D7Y++/v7EyytksCZoZ1hnN1kePlGBnfh8y7AXe4iI8TgLqzsbFUXYvcYBne2tvMK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voXLjFjXfSiBO0O7AHaxmoywrCuDOltlGe4Ua4Wz68V2gkRe63o3gdshgiwXeumeoRdZ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d2Vw589HiD/Lxv4m4jPn+H91m5HDeyKBkacE4cL6ywDJ8CGHd4ZqObgLySH9n4V35TwO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bM1mcRu+HsXkTAVoM8AzWPOvDJzH8K4AdoUPOoM5+69zGddlEGfIZ5cbbsdi33m+fvl1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eC7vxsD89r8v+W591EcrjyjAugFrUE5KXCwmo5lCk5WJIlpezBIQrt+P07+n3YF3E5RDd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0JbDtoiLvpTrKYvLhTgtIFvEBaR/SHIo53uFwVsO7izlegLOBWwrA/zfg3ahvwfvDOaN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5gzsDOdCygD//+D9t/B+s04B7sKqzhb2e/fv4kEDAXvDPYWF/cGvFvZbVJfbsy8798t+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58zXzvMH+O/I3wcOo6PO0WeZSGUZdM15KCygcy+9jKrKKtyorcPdO3fx6OEjvHzxAm/f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n376ET//9BMBxk/4geJv3v2Axy9f4gaBfVlVNQrK6fl/tQpXaq/j6s1ruFRVirTCLERl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0YHwDHeFc/ARnPCl59zJlVi8cSr6j+kKXSs1dDFWhZ6tPkx6mEHHVgftDduihdZ3aKXbH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kRpUrDrBsH9bdJ/SEiNWtMD07W2x5IgKNpzWx8ZTJli8Wx+TVqqh/9S26DqiOek79BrX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VSpYvUcf209aY59bDxzxGYi9Lr2xYo8FZq/TxbSV2piwVBsDZ6vCYkRLqPf4Gqrdm0Jn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04mdYTKxA0zHtMX4uXrwdRuOG8ULcCt7OuJ2O8B1oiY8pnRBxAYDxB20R4bjQORtHYJL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VPXtg9we1ghz0IPTUGME7xiDwuiNqAjbiqTpM+HToT+C2vbGGc3uCDCzgbOtKQ5aa+F4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AZ48ucLHpjNOWnXHUQgWb6fNapauJTfr62GNihC0m2piu1QHd2rdA56+/QvsvP4OFytcY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04NRDHYkWLZCh8zHSzD9B/tjmKF6sjpz5JnDtb4TRbdoTvH+Crz7+GL21WsBxuBZSxxsg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wZw/GWHRx+o4qcuTV3vi4unlqEo7hdpCgvdsT1xJdMHlBA/U5kfg8fVsgvJivG4gYH9w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wur+8kEZwTsBfUMZgfplCklsjX90A28e38Kbhzfx9uE1/PT0Co0Qi1B/JQahu7ZgjrYD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QHnUajypPoYfHgXhxb1zyD7rjKVDx2CwqhoOjDBA2dFeeB41Gs+z5+J56Xo8vrQR9UmL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mYjbQeNxJ2IaHiQvwuP0lbgVtgBZ9DcJnNEDwbN7IX37eJS6LEap4wIU7qb4vqGo9RyH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BR7Fz0Hpyb7wmm+FLdNHwd/LD4+fPFPAO/37r9ZzuRT3kTz903tJ+X+j+Hv9/Ld3lKdQ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8A5zJNyIoN0JorgFCcgnMc3VI2gTo2pRH8F6gj8hLRggvNKJyPQJ7HQJ8HQJ9PYRkGyM8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rWwecsq34ULpKeSXKCzvpeUF0i5tvE6sEEOeHOJZDHsMigySDJjs5iFWQ+E8OUiK+iyOi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BcwLiBf9iGOmpKQQjJ2UXE/YCs5gzmIru4B2BnYB6425xbCElZ2BnS3tcnhnX3cGeLa4c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BwcJ2sVGTOzfzsDOvupyUF+yZIkE6eyzzL7K7APN62QzpPNusAzpvOIIX4diq30GKwYl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MUq6TuHjLre6K8O7HNwbg3fxuYnPXoD7hyzv/FLgFVMYzLds2fgbeOcXN0MBQyNDtRzeG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IQO5EKdFPU4L2P1PwDvXY8s3w7ewvrPFnKWIb5Es6QzwDO0M6zyxU4C54pjyY/0aFxZ+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Vn+xUyqLreS/BXM5gAtxuTK8C4jmUOTJ24s6cgnolkO4XHJIZwmr+4fgnfMbkwBuZQlA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gDWnRVvOF3AtB3COy9MiT4BzYxJtRD05lIv470n0w3G+V/5ZeFeWKPs9/VF4l8M5S/it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LiagyuFdrv/Z8M7PRQXAFxYq4J03LWKAFyohsYW7vLwEl6/Q8/BqGT0Py1FJIF3F4E6q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3gM8Qzv7p7PlvJ6t6w/uSdb1hoYHBO33pbQE7HcI2Kkewzr3xYOFS0U874s3IeTVxFLf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fVbn6TOPpL9JGP2twqXPMyszQ3rGX62oRO2NOjrefTx+/ESC9dev3+DdO4KFH39iAmEn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Ee9+eCu5wjx69hR3HjxAze1bKCdYL6brKaysRP6Vy8gpK0RKYQais2MQkhQCryhPOAWf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vAnbTyzH+gNzsHjLJExbOgy9R9tC31Yd6mYq0O+qD6v+VjDtbQJVs84E7y3QXKMVmqq1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h4GfTvAZkxr9JjaFIMWNMPUTR2w4ogu1h4zwMKdOpi1gSB8iQYGTiWQHdUC3UZ+h0GT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3GaM7Uftsc+lDw649seGQ3aYtUYL4xZ0wsjvO2DwzPboNaU9bEe3heGA1tDo2QLqvVpBo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AY3e39Lg4ltMG6oBr1WDkeM9Hxluk3FmmTX8JqkhbJ4G4raaIOWgLXKd+yB/b19cmNoN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DRnGlvDR0MEWfW0cnDkIMadXIWnPKvj0HIuT33WHX0sH+LS2wUGC5Z0dDXDKXB+xowyR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4NzADvBz6ICdBm0xts136NuyHWZr6+GQjQ0OmBpgatvWsPi0Kdo1aQq1z5tjOH1eB2ab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Q6SYtkBi54+RpP8pcoc2ReH3qsiYZQz3PkaY2q4j2v3pMzRp8ie0/upjTDVsBe9BGjg7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8q0mpv2JBg3fdkKArRHS145B8ZntqMl3w7U8N1xNdMTleBfcuBiBJ3U54Amqrx9cxpuG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n9Th9WOC84c1BPRXCdgrCNSr8eZJFV4+uowXj67g1eNaqnuLYP82hXX46Xk1wXsZbpXF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z2+OpQnCdk1DdcouPL3mQX1G0EAgCuUJzjg2YwKWW+rCZ6o5Kk72x7OYSXietwgPc5ah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Rc2JwbjpORp3Qqbg7tkZuBM9E/ciZlLeRBpsDUTIDDv4TuuG6DVjkLb7e6RunoHUlaOQ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4d45qn92Fi6fGgKvGbqYbtIagwx0sW/DJtyoqcDfCLZ5M7Aff3hN98srST+QOP0D6e27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8aWktz++wJsfn0vi+LufKPzpGaWf4PVPD/H6hwa8fvcATQKydAnCdRGUo4fgHAMCeQWg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ofkM97o4U0CjrkvGCCswIqjXQwDBu3+mDvwy9OCfYYSgbBuczR+MpKI5yCjZjJxiRwne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4f1XcBfuMAK4ORTwxwDJwBcWFkYvSX4pBdKLIIIe6DH04EmQIJTdPoTlmOszYMotw/K4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V0ThvHPnzkkgzADNgM4gzoAuIJ7z5MAud4fhNOez5JsxcchtuK3oh8Gf6/PEVQ55cMCu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MLCzjzrDunB5WbdunQTqbE1nSOdNlsTSgLwayenTDFsMOgwzDCgMC/xC55c7v6j5ZRtO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9nMX+s/DuzuB+e7/Au/8kmY4YBBk0Ga3mX8U3uUSdUQ9kSeHd1HGoQB1IXmeAHfWPwvv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ClvQGeAV8M6+6Fuk752wxrM1nY/NgK4Ac+HWogBrjrMYyk+fVqxKw/mcFsAuoF1IAe+K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T4A41xH1WHLw5rhoK9qzOM5lcgnoFu1EnhCXiXJ5moFc3k6UKUO7kBzY5RKALgf1fwe8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SFwuxGk5bHP4Icn7kNcV7UX8PwnvrH8E3kVcGd7l4vzfg3cORfy/F94VAM/KJIgV4lVW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VVcB7wUyeBcS8F5eVkzvmBJ6FrLlvRRXCeIr2frOK86QBLxL4F5L4F53nSCcrex1uE3A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uN9/cB/19+slK/itmzcJ9q/TIKCCjlOGYjpuAZ3TBRpwpNDnEHUugv5e/PcOlP5e5+nz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A04qXVs6XVcmnXserl4upUHDdRoI3MPjp0/x8jUBBYH5T5K3ruIfx3766We8ffMOL56/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6CHq6bxu3r2NSjr/QrrG9MJcJOVlIjE/A0n5mYjPTcG59CgExPrDLYKeYWH0fAyi57o7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3bOwYOM4TF4yAENndEXfiVawG2pM0K4OVdP26GLeCfrdtGHci9639qpQMW+HdoZt0Fyz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E6hIUQAA//RJREFUjVrCoE8nguvO6Dm5AwYQcI9ZpoKZGzUwZ6sGZq5Xx5xN+liwxRzT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9B3fFsOnd8bUhZqYt1IHyzcbYf1eK6zda4m5G3QwcVEnTFjUEWMXdMTwOe0wZI4Khs3T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qwGD/h3QybYpWhh/ig4mn6KHVQustdeFR+8e8Jk4FKdm9objREP4TNHB+aVWyNreC5l7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cwwR0FsfMcbmSNOxw1lVGxxtaYwVHfSxtU83eM8ZD59RY3HUoBeOdLKCl6YlXNUtsPY7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NbRxfqgeSmfroHCaKlJGdoZnV1Us6twRtp+0gtknHTC5gzEOGdvjsJ4R5jZvj/5/bger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C7rr0yCjJ5I29kfSGFMkG7dCbOsvcL7j10i1a4asMZ2QMNEAp3saYUaHzlD76Ct8RPD+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MywzaAXnnp3h3a0z9mh0xpLPO2PtRx1xqoM6zk/oiQL35ai5cBS1+cdxNWEvrsQfQt1F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Esma/vohu8IQuD+5RaB+C28p/oby3rAVnuD99eMrePmwlFSOV5THVneG99cSvF8neK/E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gHEOVlg42AZxTktQm3UMD6t88Ox+BJ7fO4ub6ScRu3osPAfpIv57E1Sf6IuGsxNwP2E6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b5RutkPl7p644TQMdd5jcc1rFKqch6Dq+GBUHOiP3HXdcWa6BdzG2sBr2kAEzxuLiPlj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D0P54RGodBqB4r09ETpLH0vNW6NX62YYqq6Oowu/R3nGOTync3714108f1WHpy9vkGrx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OaWfvKjF4+c1NACuwuNn1XhEA5SGF1WkSjQ8r0DDswo8eHYF95+Vk0px70UR6p8Vov7J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1JZAPCBLD0EXDBB20QiRxcYE8MYIvagvWeFDGOIvGiI4Tx+BOVQ3Wxf+BP0M737phgjM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Fc5GWvEmZBO8XywNQ8nlVJRfLZQsEGwVUIZ3Ae4MfAx+DOYM7Ayo7Pqxb98+ghreuIXX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cgbTyMhIegmc/wXqxYZDDKcMpAyfbHln8BTQycdgsGQxsDL0Llq0CPb29hJYM5TL4V34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Iqzy71fCEU27LVnu2pPN67fLNlngSKoecz20Z3AW8s9WdJ6HOmTNHAnZ2f+FJhjzBUVjV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RZ1hXVjV+bPgAQ7DOn8mwcH8wg6RxJ8Pu8swvPMSkezzzr9k8GfD182fz4fgnV9Qcv274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m2FYwDsDAYMgg/a/Au+iXIjTokxA+f8JeGffcgHwYqlEhXhyLru/8PnxzqPHf2knIFwB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f4V3RRmL46KdaKsM8gLSBXyLvliKYyhgXC45dHNctGWJOhwXgC4koFu0U87jUIjTIo+B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u7Lk4M4SgC4HdSF5noBwTou2nC9gm0M5qHMobyfqfUhcLsTpfwbe5fn/DLyz/hV453uT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+t8N7wqAbxzeL9Czkd8lCqv7r/BO6UJ+NvL75bfwXlpSRFB9ieC9iJ6FCoBXwPsVVFVc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cK+9xm4pNQTttbh9t47g/DbuPbhDUEyi+O17N1F3pxbXb1xDVXUVvUMv08CgBBfzCnAh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TkhCYlwCkuLiERsVhdDAALg4OuLooUNwcjyOUAL4dPoMii7lS+dSVXUZtTeqcbe+Do8f3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b15Jq8D88De2EQLvKHzz8894/e5HvHr7lkDjNRoeP0Pd7XuoqL6B8opqlFypQGFZKS7Q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M+IQnhSB4LhgBJ73h3803S/n3OEaehKHPXdi1+n12O28BjtPLce6A7Mxf8NoTF06ECNm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AVow6aMOw54a0LTpjLb636GF1jfoQICubdcJRj2prIc6NGw7oa1hCzTV/BqtDb6BTre2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6WDUYj2MWaKJcUu7YOIKVUxdrYH5W0ywaq8DFm+3x+i5WgTv7TBsaidMnKOKyXM7Ysbi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kqy7Bu6akpTuNsGi7Pqav0cDkVTqYsdECs7Y4YMJKW/SZZgD1Hq3wtfZf0F7rM0yx1ISX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CEH52u562D1KD/6zbQnwhuPykfHIOzoA3osNsbVrB2xW6YTjbQmi21nheCsbrGlmgQXt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HzWxw2sQep0ws4d7NFGFDLRAw3BqrTA3Q85sOGN6sHfabdEL04E5IGtERYb3VsU/PADOa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9hMzLG5qjw3tbbG0rR4mfaWCER9pYvxnplisY42dw2mwMKMnHMd3h1dPXcQZtUZiy+aI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ILKbGkIIdg/Y6WJyu04w/Lg52n3yNTp9+Q30v/oag1p9g5UGLXCiZwecduiCPapq2PJZ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+1rj0vE5qMvejetZ21EWsRzlUWtxM98ZT2+m4tWDy3j15BpeMbizK8yT23j79L0Y5B+x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NZQS5FdIoC/B+8NbErz/+PwG8PI6bl9Oh+/x3Zg1rDc2TuuPDJ8NuJ55AndK3PGgJgCP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Bl5+UwMXZmmi+oA9bgcNw81gAm7nfiinAVXFru6o2d8HNUcGoOIw5e3rg7JdvVG2sy9K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iJ5tA/cRZjg2yBrOI3sieNogxC4cgcy1o5G3cQSyVvZA1FRd7HNoh6nqbTBOTR1rbazh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0AD7DOqeJOHGg3jU3osjxeLGfdKD87hB8eukmrvRqLp9FhV1Ebh6MwJXbocrdDMUZbVB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1P5TW+aP8FoU3vVBS644mDOAK0ReOYTxTVwLz4Fx9hOYbSOAemKONoFxdAnuqk82wr0V1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gVnGCJEs74MQXzQLaSWbJLeZwvJwlF1Nx5UKeohdZWBnuFMAPEOeAD+GPRZDIlvY2arM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KcICzZZKBnphgWY3Efbp9vT0pBcqvyB5LWLe2Y+XG+PNPOIlqGeLs4B5Bk8xUEhNTSWw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s8WcAZ3jAsgZxMWEUl7KUbi4KK8Cw+4uLLESDLvhzHq/bCNb1rktAz+Du5is2qdPH6k9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YWeg48mzfI2HD7Mllq2wDF8MQgw3DDkMGwwSvDY0v7x/hXc5wPNnwWKA58+DPwuGdYZ0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55SR3N/p78M5x/izFgEwMxJThfe/eXdI65Gx5Zkhm2OCXNUMBAyTDuIB3Ae4izrAtgJvD/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DPDcXhxbIXZ1UrjFiMmjchAXgM6QLGBbwLgoY8nbsH4P3gVMy/sUx1AGc1FfwLQol0v0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v7k8j9NCArw5Xw7pHIrjyfN/T3JwZwlAl4O60IfyRDs5lHMoB3UOub48T4CzsrhMLs5T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L1MGdnlc3p/Ik8O7AO4/Cu9cVzktYF2EQgLIRZxh/V+FdznA/5+Fd7ES169GoLw8hnVh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74fvnYknxr37urNKSSygvJXgvLyJoL0VlRTm9xK+gpqoS1wnCb1yrxk2G9rprCt28jpt3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e3Woq7+O67eqcbXmCopoEHAhLxupdN78PouJjsG5yCicDTuLyNBInKMw7mwsUmITkXDu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525sWbceh/fvQ/RZgoDyYtyvv0Wwfh+PnzwgGH+Mtz/wahiv8Te8xU/4kYD9J7z+6Sc8/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v/v0KW7eb8D12/WounEbxRU1yCosQWJWLuLSs0kZOJeYgOCoM/CN9CNQ90JADA1+o+n+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HHDdiG3H6R2+axYWbZmERVvHY96GkZi0qA8GTbVGz9FGsBqoTVCuCh37jhKkaxG4dzZpg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Kp8QwH8FNYu2MCaoN+6lCQ2bDgTvzfCdzhcE719Cw645rId2xMAZmhi1kAB+oRpGLuyE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PSzZaYHV+xwwb5M1+k/qDMt+36Db0GYYPrkVAXwbzFmpgrW7jbD1mBW2OVpjl0tXHPDq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2wCzNuli/i4LLD/UE4v39cbktXawGKWClkafQUP9a6w1N0Wy3QCcN7DHAV19LLNRx85h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68ajynEq8t1GwHO5FdZbqWNJS1Us+UITy780xJJvTDHnO3ZR0caM1hpY00YXrqZWCB9h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7IDYjd2xfrAhTL5tBe0/N8WEli2xz7AtTlsRNOvrYkMbW+qrJ7Z+2x+HWw3Czub9Mecr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P1LHUIL6Be0scbg3DQom2mNlTytMpvPcqN8R54xaILNta4R+rI7TzQxxSt8AJ+y1sMFQ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LzvAoYMWBhoaYoCmJgZ3aIvZ+m2xb5AmPCaY4FQfY+xX18Cx1h0R0cMExfsn4VbSBtTEr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h8wneD+J53eyCM6r8fppHV49JVB/egdvn7Fu4w2HlGYXmpcNBO8NZXjzuFJhkSeof02Q/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f3h6Ez8TwNdXXMBZjxPYNGM8Di8ehxz/LahKOYq6XCfcvOiCa2lHUeS6AFkL7JA5UgX5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1HkNwK2gUajzHYUbbqNx03k0ak8MR+XB/ignaC/f2R+Xdw3BlT006No9HCXbhyFzRR+E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nhxoCJ9x3RAxizh3wXCkLBiKxFndETTKADtsVLDEQBObbK3g1L8fgiaNRuR2YuHEjcir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IqxLajdzKnbhwdSdy3iv78nakl2xBavFGpJRsQErpeqQUr0Vi4UrE5S1D/MXlSC5ZjbTy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oiVoEpCtp4DwHAOCdj34pGvBO01DCv2ztCUxzAdd4Dp68H1vqed4cB7B/QUjhFwwRXi+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9Htklm1GXrkTLl2OoFF6BioqiwnmfoV3hj0hdl9h0GPoY5cOBnAGWPbxZhcStoqzVXrZ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450h10rrXguXEmGhZyu1MtQz2DLAsnsMP/zYss8Ay8diizS3Y8BmuGaY5g2S2PecgZxB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W8f5XPi8+BwYtvk8eGDBIafFJjji/Ng/nc+dYZ77Zuu9cJtheOeBAQ8EGPS5X74WMTDh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FuEewxZ3ObyzhPWd3WUY4PnzYwmIZwu8uH5e+YWvm0FdSMC7sLoztDOsswTEi7w/Bu+K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giomrAp450HYRgleGTr+HryzDzzHGXoFWHMoB3aWPC3qyvNFW5ZoI/LkgC4HdzmQizrK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ygFYA9a9xR8ffbuSkqMduLwrAZtAWbQWgK0BaAepygBfg3Vg7eR0hAeMsjnNbnrwqjiFg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7AOo/Iq7LUK0M4izOE0DOwCzSArw5X7QR9X5PyrAu0nI4F7At4FtI3k60UYZyOXzL28vr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L1JHDtpDIl0vU4ZBhnENRTx7nMnkeS8C7AG+WHMgFlLOU80R9US6AncFbGdqV8wS0s1+7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9yasygGewV6AOktA/B+Fd96MSUA8x4XfN0sB72zQ4WVzeT6VQgrXGfZ7V6zIxVb3X3+V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/RI9E98bNErpGcirqJVKCzKUSC4z5QTMbOmurLyMmuqruMZW9uvXCNqv43ZtLW7XEbDf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/vLVMpRQ/aIrRSgoL0BuUS7Sc9IRm3AeZyLC4BfgCy9v+o57ESD7+iMsIBRRYeeQHJ2I/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ouhCPqJCwnBgx06sXbYCB/fsQVJ8HOrv3sKPP7zF334mSP/pLX7AO/xM//9M4duf3uDp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xbj18iOv37uPqzdu4VF2NnNJSpOUXICk7FzGpGQiNiYNv+Fl4hYXDk94tTr4eOOJ6FEfc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8Ik7AI5yeq16bsOXoAizdPhGzVg/F+IW9MWZed4ycY49+k01hM0QDBj06QN2qJTqZNENH4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DauOUDNvj7Z6zfGN6mf4vONf0Ez9M6rTAjoE9pq2HdDBqDla6X5FAP8VVC2bQq/Hd7AZ2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gBkdMHBmawz5vg3GL1PB95v1sWKvFVbsscWkZXqwHPgtuph/BCOHv2LA2G8we3lHbDpo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g+B+djBczg7CidC+2OJsiYW7NTF7izoW7DHE8sM2WLLfFtO3mKP7dBpsOHyN7sZNcdTa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tMBWLSOstTHC8QHmiBjugKwZ/XCRQDDHZzxij4+A18zu2GZihAlfq6Lvnztj3NfqWNRR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V50wq7ku/Af2QNHOQShxHYSLLkMRuaUPVvQ2gPnnraHVpDkGfdkWq1S6YKeuHrapmGFb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/p1H0zmMwva2/THpU2sMbqKLMX/RxaxvTbFN3xpuA+3ovOwwoQsNmL7qjGkq3yHYrBly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GOPy5A3aqW2KrqRoWd2mFMTRYGNFGD9/b98OGcWOxfsQQLO9piy2DLeG6sAcidw5B+IbB8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LCOdHW+DS7hG4FrEQlecWodh3Fi6fWY67lzzAGzC9fXKDoP09rD+vx9sX9Xjz/K6U5nyGd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VLeOwP4elT/Aa6r7itsRyL8j/fTsJh5fL0JOhD+c1y6F2+qZSHffgMvRB3E97RTKYw4i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jcD+Goju1R7Jwzvg4ioj1LgMwL2wSXh0djYehc/F/cBZuOkyEdVHhqNi/1CC+FGkcbi6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K/vHoHw3A7wtAseq40TfzjjWVw9uw+0QMq434mf0R/Kc3oicbgfnIWY40ssSp/t3h3u//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84YjxGMczmZNQFTheMQUTiBNRHTBBETmjsGZrJGSwrNHISJnNMIpHpYxDKEZgxGWNQRh2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gSl9EZTaH2eyB1O7YaShCM8ZpLC8C4DnuIB3r1RNCrUozQDP5QaKOlyXFELgHpJvSPBu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W2CO2dChSL89B9pUtyL/sRA+iCFyuzERlVQkBPM96Z9eKX90sBLizGA7Z/YUhlS3sDOo8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xXksjrNFXsCyHKTlUC+fzMluJwy+DPPsTsJ+9Ay8DMnchiGbxf0xdAufZN5SXu7CwvW5P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z4MAHkSwOwTXZXEf8+fPl6z1DOtiEiu75bAVni377FLDVvxZs2ZJx+ZjCYs7/wLBYss7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m2HJfd1/D9751wh2nWHXIn4pCUu7kHCXkcO70D8O7xW/wDu/UBm0fg/eGRQZspWXiZTD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XQ7pAspZIp9DAe4s0UYO6iyOy9PKgP6hfJYykAuYVraGi7TIE5CtHBfpX+H9v1rfOS7y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RwC26E/ky63oypZ1Ad6NSbSRi/P5783wLeqI+nIgF7DOEgDNcdHmj8C7gG4B43J4F8De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lwngVpZoJ+pxnhycOd0YtLOUwVyI0wzccok28jI5rIs4Q7rIk9f/PXgXYM5SzhcwLtrJ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5XkC3P8nwbuQsLR/GN7ZRUYB72xtZ+OGfF6Q+FWSn49CbH0vZHeZ988/yf2zvAyX+RdH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EZQTmFfXVKGGwL26phrV1VWoqqxEFb/z6F1YWnwJF3NzkEnnxecemxiH6IRYRMWfx7nY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/ja8yZ10v/h4IjDAH2fDIyQ3mQsZWbh8qRh3rtfh8b0G1NfVISctFc6OJ7Fz21Y4nTyJ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BF5m7kfSqx9+wMt3b/H87Ws8ev4Ut+7fRyUNJooqK5BL7+YMes4n5xOsZ6QiLD4G/ufC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ATjl7YHD9MzYf+oEdh8/iC0Ht2L93lXYfHAF9jitJQjegMMeq7Dt+Bws2jqSoL0b+k82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ThcOozRh3Lc91G2aoYPJl2ip8wnB+V/xnfZnaG/UFCpmLdGR4Lyl1pf4pstf8bXKn9Fc4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lAfw3aEfA3lL7E7TW/RSqFl9Dn8DdbEAL2I9sjR7jWqH7+G/RY8JX6D/9W4xd3A6zNmpi+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gfGLNWA1+CtoWP8Jxj3+hCFTvsaybeo44tUVngTsAfEj4Bc/BM6RvbDHi9ocVMXMLa0x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VBfMI5Kdv6YKxazqj39y2GDjhOywd3RbBY7QQ3sMQu7QMsFbPAnvsu8K9uy1C7MwR09cC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FOR4zUba7jE4PdQG41qqwrxJKwz5qi3WdumM5aRxzVQJ5E0QPW0Q7gZOxbXzM5BydCJO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GPmlKgZ/0QGzO2hgl74FTpr1xCmdnnDu0B3eHfvAS6Mfdms6YGZbC4z53ByzPjXBppYm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K7jb22C3nj2GfWUO/b/QYKFjczhbNke2dnvEfGmIE1/SwELNEmsNOmJ+p2aY3qo9Fho7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sxL+G5ciaMP3OLdnNjI8F6AoegWKzq9Ent9C5ByaiAu7huLikREo8Z2CKxFzURO1HDdT9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4/bCEAL2OdJfA/R7evXiAt68a8OYlhc8I4p/ewuunN/GaAF8Cd7bMP3+IN68eS3XecJ0n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O3h9rwqV2Qk4e3Q3vNfOxdl9i5HpsRl5wXsReWQ59k3ui1UWXbBeozl263yHgxatCLjV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B6DCeRRueo7DLdcxuHaUwX0IKvYNQ8WBURQfjct7RkjQfnX/cFQfHIbiTd1xbqI2jtq1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VR/eg20RO60Hspf0Rs7qfkha0Buh47rBvX9XHHfohhO9+sN1ylB40/F8z3YnhqYBQI49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Fd4p1nCPN4NrnAnc4kzhkWAJryRLeCdZwDvZFH5pFghIt4R/mjl8Ukwl+adbICjLhmSL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7b4a2knQI3HUI4ClMVfi1B2Qx3Ctca9gvnie2BucqrPVBBPYRF20I3ocg9cr3ErwrLO/h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JYBnSFcAvAA9dq+opIcZh/ygZKhmGGaYFhZuhnJlCzdP5hRiiBdwr9htUgH1wvrNIC9A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0WYrNoMvAzBDMVu3WcKvnCGZxfU4zeK4yGOYZqhmuOb+GLi5b3Z5YZBn6OeBB4M5g7pY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2VeefeR5qUj2ixcAL9Zm5z65f3FeH4J3ud97Y9AuJCausvWdLUv8UpK/kBQvpV/hnX8O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evGwz/umTevob/Ff4Z1BkYGbgV2IwZ3FIM/1BVx/CN45FOAuh3eOy9uKenJQZ4k6H4L0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NyZlYJfHRVrA9b8C740BuqI/hZQhXdQReQzRAsSVJa8rr89gLdqIfFHG3wUhAeEcF/At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y8BbtRZ4A9cYk6guJPrjsQ/DO+aI9xxmWBUxzXNQRkpcr1xPiPOHOwuAtB3TlMnkdeb7o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6R+BdwDrrH4V3Tv8evAv9z4V3dpFRWN0V0K6QMsDLDRziWSif71NO77DLFfQuq6rBVQJ1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c5CeiYVFxci/WEj95tLxM+lcUxAXG4tzkZE4Q8/qYHp2BwQGwT8oGIEhYQg5E44zVBZ5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RvEE9nzuF/NzUF5ahGvVV1F/pw4vnj3Cu7cv8fzpQ3q/luIsfdae9L0OpfdpfmExbhHY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Psfthse4Uf8A1bfuoqzqOnKLy5GWl484+iwik+MRfP4swUYwPMK8cTrAGce9juOIG73b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sG7XeqzYuhyLN8zH3DXT8P2qcZi/fixW7JyAdQcmYt1BihP4zFjdDQOn6cJ6aDtYDGpF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wN0MmnZfQcXyc7Q3/hit9f6KNgafEMx/jo6mX1DeZwTpn1D4CTqafCypg/FfqfwjtDP+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H0O3+1cE7s1gM7wZeo5vgT6TmqPXpC/Rc9JnGDjrS4xb1oLgvROW7NbF8n3G+H6TrjQB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3GeYuLg51h/UxokAe3hE9YVnTF+cjrDHfl9DrHdUwYK932Hmtm8xe0dzzN/TBt/vaoPJ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mpZYtqkTvPfqIXOPOUJmm2JzVyNst7fFyd49cNrOFs7GRgiytkDE8AEI/n4iIldPRfTi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5HXTQ55NOGPJ1Oyzq1B7rtFWwXovg0NQSaTP6o9ZjEgr8Z8B77lgc0B2I/a27YZe6KTaY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u/VEVLcxiLceg3OGg+Gn3Qs7VS0wuZ0GBn3XBeO+pWtoZ43TRtYIcLBCSHdL+JjaYVe7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fKSNnm3bYpd5eyQaqiCpjR48W1pjp7ohVui0xWL1llhjrI9Do8fAd+0qnDuwHelue1Ac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6+Jx3Lt6Cg+uu+FBjQfulhxDdcIaFPlNQ577WJQGTsONxNVouOSI53WxeP2olOD8hgThb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LR3jz+gkBPH1vX9xXWN8lFxqFDzxD/huqx/Au1X9GdZ4wwNfjxxf38NPzO7hXWYAUX3rv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w3XVVJxaPQOrx/XHSAM19GvxLfp+9Sn6kAY1+xIzurTGBlsarA3TRcBsQ6SuNUPRVmuU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KFzfAwVre6CQdGlDL8rrQ9DeF0Xr+iB9ri0CBmhgt0ELrNNsie0mGnDqZYKI8ZbIXtwV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ETXJHqd6mOGQrTWc+hG0Tx0F302D4OVnC89UE3hmGsMr3RReBOJuiUY4HasLxxgtnIzW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6VM+/X1T9OGTbigtBMPySzegNIvSmabE4uaSfoF37zS2tGtKlnaGdd90Gl2kUiepirhf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wCvcaPyzdamtpjTZ9UyeBWJLBhG8z0LWlU3SJk0M71cqs1FVU4Zq/nmQRvdsZeft8y9f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Q5DXIWcYZcszAyzDOIM6W8FZDOIsjjPICwmgF+K2HArgF/VFPU6zVZ4t2wy9bIFnlxIWW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AwkGYbZms2WbQZ/dVRicBeyzNZ/7YSs8W98Z3hncuX/+hYD92dl/npeKbN++vbRUJFvd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vvQ8sZVdathth911eIlIPlfuh/sXAwchhne524zc6q4M7mLCKocsdhOKpRcGT1zll5J4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+o/DO69pLNxmSn6B9/3799BAaj22bt1E8HxQAhx+Wf874F0AudzCrgzqoq08TwA5S9T5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vwHe5RCtmAD79+FdGcQ/JNFe1BdgLgdxeZmAZo7LgZtD0U7Ub0zK7YREvwLElSXAmuPK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NksZzkWegGxlKFcuF9DNEnVFuRzEWfI28nzlOEO3yBNtRP4fgXe5lOFdnsegLvoS8M7i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Cd1FHDu8MoyxlgP9Pw7uQ8jKRiqUif7W8/xbeFfOE+NkooJ2fc2JuDxsryq9UoKj8Ci6W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BUXIyLuI1KwcJKZmIDYhGVExcfSZRSEkNBwBQSHw9QuAr48vib4TfvS3DaS/VwgBe0QMf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TtkooOc0Lz3J88ZqrlWg7lYN7ty9gXsPbuHhk7t49uohXrx5SoD+ENdu3UBuUSESMjKQ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SpBefu0GiiqvIb+8AjlFZUjNLURsWjbOJiQhPP48QXs4vCN84eR/Ckc9DuCgy07sO70Zu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y7F+7wIs2TwTc1ZOwNTFwzFhXn+MmtUNI2bZYOx8a0xbZY+5m7pi/tauFNphwlJD9J7c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oC9gOeRrWA/5FlaDm8JycDMC76Yw7P0V9Hp8Cb2eHH4BnW6fQrvbJzDs8yWshzWH/aiW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oN/7L9Dv9VcY9/2EBgNfwG7kN+g+tin6TG6KwbOaY8SCZqRvMHz+Vxi77GvM3NQCC3a2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kWuPmWDRTh1MXdkOU1Z8h0Xb22HHaV2cDLGGy7muOBVhjUMBetjuroKNp9thzclWWHG8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1lh1rg0WHW2Pe4bZYerwjTnjqISO8O66ED0XcgX5wnG4Ht3EOcB/pgP1dzbHDyAjHTKzg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7Y6dBPxwz7oFThrbYp2ONxWrGGNNeDcMJopcaqsK5jyHODiZ4H2+L1GXd4LekF7bZ98Th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8cP6wmOKKQ6PIIjr1Q1pDuNwyX4mMmwmwc9oENa2N8f4r9Qx4Vt1LGlrgr36XeHUvSs8B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Imy64WinHhj7sS30/6QHuxZqWG2kibPmWkjT0UOAmim2aehgvnpbLDPsjKOjeyJiy0Ik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KDvviNtFPnhcE4xndWF4fjsSLxsSCbKzSPFoqHFGRdxK5LpNRI7TGJSfWYD6Qke8vJuE1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mwTnBOEvCNxfPiYwZ3h/gnevCM6f31O40khuNATwFL598YDqPaI4lT9leL+ngPeX94Af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Z3yx/ftJmOFghhldLTHeyhIOqmrQ+uprqP75L2jdpAmak7T+9CmGtOiIefpGWG5njK2D9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ywyRu94KF9c7IHtFVyTNMUPsNAMkzDJF8mwrJE61wbmRFvDpo4dDFh2xRus7zFel75VG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vppInGWO0rV9kbekN4KGm+GonR6OOFjAa9hAhE4bg9BVw+Hv1h0eSWZwSTOES7IBXBON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EwxxKtYAp84bwCnOCK5JRvBIMYQX1fVhpRsTexvDl6DdN9OM2NwcfpkWkiSfdwZ4hbsM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mUYE69yBAaV5FGBAaV14pWrBh4DdL0sbviSfdA0q10JYHl146UCkXZ2NnKubkXflNIqu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0wKGHTk0VqqoqJagTDzwGd04zNDJYsjsKw7VwjWHYFpAuAJ5DIQH0LN6k6EPicu5DgD1b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ajUsdivhiZ0M8gy9DMMMxmzdZmBmcGaAZos4+6KzdZzBna3uAt6FxZ3Bna3rvOZ7u3bt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hifE8i6u8s2Z2PLOYn97ngQrAJ7740GCsLYLCXiXg7uAdwZ3ObyLwQiLBye85jtPIuWXE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lP574H3jb+CdX+gMCgyXDNX/LLxznnCDEeK0HNRFHqf/b4V3AcVyeOcyBng5iCvDO0uU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8jbKZQKYRVrANeeL48nbyNuyBHTLwVtI5Ik+5RJgLQBeuQ/O+2fgnSXqyNvIoVqI01ze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dnmc7xs5wIv8PwrvolzoH4V3FqcFlCvDuxzgRZkc3nkCqoB31n8HvIu4fI33nBzF5FQFw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C9dCfi7y80/+rLsic/nkXxsvXipCCsFyVHwSws6eR0DYWfgEhcHLPwjefkHw9ad3SUAI/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fpTvH0B/N4L4iLBIxJw7j6Q4OrdUOnbWReTn0vP2Eq9SU4Hr7Cd/h1eiuYeGxw/w8Bnp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9x7fxd1Hd3HrYT1uPKhH1Z27KK65huySUiTn5SOeBg+xGVmISU/HudRURCQmIDSWzu9s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GH74RdC+GO8M58BAOu23BzhPLsOXIXGw8OB1r9k3Csh2jsWDjIMxc3RtTlzpg/AIrDJ9l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mhpGL9TG9HUGmLPFELM36WHqGk0C6fboO70pek35Et0nfYEepD5TvsHAGS0xbE47DJ3T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1AfNakNqjQEzv8OAWS0wclEHTFuvhTnb9DB9A/W/pDWGzWtG+g6jFrXC2CVtMX5Ze0xc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rE3tMY9AfeGedpi/qxUW7W+N1cc7YP0pFWx21sROTyPs8THHdlcTrD2qibVHVLHdWQvH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hGkWQHWGEg4Ea2O3TCXv8VbA/uAv2h6hhX4g69gV1wd5gdewJ1cTuEC0cDNJF8BkblMSOw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2G4+4tf1wblFPeE21xbbeBlhirE0grIt5rY2w4AsLrP/SDkfaOsDHqDtCevWEY187zDHRR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Rg2+UwwQN90I8SONENhPC7tsVDCvkxb2te+LrJ6TULJkBIJXWGH7SE0csjFGtPUAFDhM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jsGe7wZi82e9sLd5N5xS74bTJgT+tt1wqL8dgkf3QMKgPnA16IrJX5jBoIkubL7RwVI9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5GlmhpUaWpjYkQYpltrwWjMOF4O34sr5I6hKOo2bBb54eD0CT++cx/O7CQTlmXj9oAQ/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L8OL+WdRd2Iscj5mI3D4UMYenoizpKJ7cycS759dJ9QTmDRK8v2V4f/ke3l8/lizxb188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N8/vSPD+luvSgPQtfdcZ4N9Klvd64KcGyUc+KyYSy8ZPgW2rLrD8thOMv+yMTh81Q9Mm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r//yF7T/5iv0VVPHpoED4bJwLk4tn49jS6fAY9UIxO0agcIT43H19HQU7B+P8wt6wGMw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dMIuGsRs0u6ElVrtMV+7FcapNUOvNk3RrXlTjGnZFFsM28B/mA4SaOAWOdYazt31JHh3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EDp+JMLmjUTgsX7wjLbB6WQTOLLFPcEM7slW8EyzhUe6PdxSbOCcaAXnBEu4JFkQ2JuS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cTnDuo3keuObYUNpK4J7KzQJfO/rztZ3CeAZ3jP1pRVkArJMCNjZVE9fqGxjCnkkoPCL5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7y3v2gjLN0ds2UBkVHyP3MqtKKxwQVlVFKqu5+Ja7WXJ70/AO4u3Wq6urpb83tkSzDDK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51DZii4s6HKYF+DO7jHK4hVrRFxAPMcZtNnKzzDLlmgGeBaDOw8ihNWdwZjrMTALVxl2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LkK2lvM58+oy7M/OsN6hQwcJ3Nn6zqvZ8KZPvJINW93FrqoM7ULsH88Az2u+83UywPMx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wzu7zDRmdWd4F+LrFdZ39n3nF5MAc4b2xsBdrn8e3r3oOvZKLjPbtilWmxHwzlDBgMkw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H/F5l5cLKYO6PF/UFUDOEuUfgvQP5bP+t8E7w7ro84/Cu2jbmBoDdI7L4V0ZvgVoswRc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eSJsTAK85RIQriwB1hznOh9qx+CtLNFO9MN5ArJZHBf1RDlLQLWAbFFPDuhyiTqijMPG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5wtIF8AtwF3kC4lyloB0DuXlH4J3OZwLKBcSoM4S9UQdudVdGd65TF7+74R3ueTgzrCe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XKaCdDRv8PBTPPRY/Gxnk+bmZ/x7s2aWGV6c5H5+AwNAwuHp644STM44cP4VDR09SSPfz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3ycM5yLpGqPpWs7TNVCb1KRUZKdn42LuRZReKkfF5WrUVF7DterruH7tBurqbuFOfT3q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aHj+RNL9p49wq+E+rt2+ifLr1bhE79aC6irkV1Uj+3I5EvMuIDwpHn5nz8AjLAAeob6S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Ia5wDabnS9BxuAUfJu0lcN+C494rsd91HrafnIQNh4dj9d7+WLqjJ+ZvJtDcYIHZ600x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wMTlXQjaCaCXd8b8HTpYddQYq4/pY9EeNczYRHC9shnGrvwWk9c1x6S1zTFhdTNMXtuC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2q2FBbs0sHC3Opbs18KKQ7pYcUQbK49pE3QbYKeXBfb6WWO7pzHWOWpS/6rUvxrWnaTy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Gx31sfW0Pna46WKXlw72+BL0+qgRfKvhEEH24TBdHD1jiOMRpiRzHA0zw6EgYxwJNsYp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2sAz3hyuMYY4eZaAPkIdJ6O04BKvT+BkBI9UY7inGMEtzQRu6aYEWBSGmCHKuxeuBk5E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g5IdAxC3nKB8giVWdtPCZN1O6NeyNQZ+0QFLmxnDVbMnIm36IbJ3T4QPdoD7QGust9XH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jtMzNOA1XRNBI/Th11ULe7Tb4fs2bbG6vQmCuw1E+txB8PreGqv6qGO1qTpcbSwR02sg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CfD6ZhZCm81BtMpknNcbDn/tPjis3Q17bbrBc0RfnB3dF662VpjznSGs/6SDbl/qY7Wu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mCUOdTXHFBVV9G3aHDPNdBG4ayauXTiGh1e88fBqKB7XROPprUSC9xQ8JyB/WV+IN/er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Wo03Dam4X+KMDK+FOLFoIA4sHIO4gMO4X1eAn9/cw4/s384A/rwB7wjeGeDfvnpM8E4A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zf7vT25KvvDvCN7fPac6zx6S7tNxCN6f3wXe3cMPL26iNDsd22auRY+vrWHeRAd6TTqj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b2HQri36mulh3rDuOLVqGrJ99qA61QvlKT7IjXZBVvgRFEUdwLXkg6jPPILa87uRdWQR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DQz/5mv0/vRj9Pjyc3Rr8TXs2n0D3VZfoO0Xn6LzXz9D98+/xFK1VjjeTR1eA+nv29sY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AfdB3eE9dAB8hw5GwMSh8N3aD+6B9gTt5jiVbAqnREu4JdvCK70bvLN6wpNC12R7Anc7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vDFOxxnBmX3i2Rc+zY5YuytBux08UqylvCbsvy4A3ofdZyQw502bjEmmErj7ZbBvO0F8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4SUjJRG4sxtNWJ4lzpfQl4zgPa9qO4qq3HC5JgY1N/Jx/cZVXLvOsF6FykqG+Cpcu8Y7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DJXs685gztv+80RVtr4L/3UGeBaDsQB6OcAzmDOoyyWAXV7GeTyRlK3ZDLkM6wztbI1m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QzD7kDMsy8Gd28n93BnaOWQrPMfZXYat5uwKw8tBsqsMi/3deYUZXm2G/d/Z152XnmRr+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06NBfxPA+bNiwX9Z/5+vkwQZb/AWsc8iS+7p/CNwFsIvr4zT7vqekpEgvHgHrAtzFi+pD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9kngwJgZoXM7uUD4+3nQN+ySr+/btWySgZgjilzoDB4MmQ7qAd7a2CzGky+GcQwb234N3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deR5ymUcl0M5S15Pni8H+N+Ddy5jCXCXSw7dcggXYM2hgG1Rj/XPwru7O09I5fzTUv9c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QxKQLU/LgVuUiXqcJ8qVwZnF+fK6op5yfU4LCfAXMC4AXEB0Y+JyUV/eJ4dcJuBaLjmY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Ty5RzhLlok95W+W4PM2hAHUhBmyRJ6+vDOoiLfIEiMv1e/DOEvUEvMvhXIB5YxL1RB1h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XUheLgd4Ae1CcnBnMbgLYOe4HOTl4C5cZcTuqfn5FwjI2SWGXQh58r5iFS7hUsghQzpb4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8fsi8v0vmvy8DQoOhpePL5ycXXCM3gVH6F1w7Bg/G3gJWGf40nuE6yclJCA7M4NAPRdF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8uJSVJRfRnUFLyHJO6sSrN+5i7t36ym8h1t37+P2/QbcefhY0q3HBO2PHuHGvfuoqLuJ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HUfXc/4CDSJyMxCVnYSwxEh4R3rDOegUHP0P45T/AQL0fZTeBZeQHXAN3UbaRBC/Bk7+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e0zEfs8x2O06CFsde2L9URusOmiGZXsNsGyPHlYe0MO640ZYe1wPyw+qYcm+zlhzXAM7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e/wMsdlFDatPtMfyI62x4lhbrD3VEeucOmGtY0eKd8ZGZ3Xs8DTAPj9TamOKA4EmOBxq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C3iUBRyjzeAcawGXOEs4RZviWLg+jpzRwdFwPRyPNMaJcDOcPGNBAG4J5yhLuMQQfJ83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7JqgD88UYwIeMwrN4J5kDvdEC3gmW0sQ5CeUagOfVAt4JZnAg9q4xusQtGvDI5l5yARB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/wVzBBZYIqDAguqbwcfTGvEHB+G64zQ89ZyAR24DUX24D84t7YqtfY0wSVsFgzu2gf23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pmmGuP79kEoA7dvbBqcszXDU2AT7zQ2w114bh4eoYf/ojtg2rDOODDCgOhZwtdLHOo3O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TREwpDvcRnbH5l5mWGOnhX3dteHan67Lqh/cWk5E2NcLkaG6HLmmc5BoNBb+an3gqO6A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J1yGdsXR7iZYpqKLIZ9oY8SXBtimb4nwEXYIGGuJVba66NXiO5h89BnGatEgYuss3C92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Xgpe3M3Gi/pcCnPx8m4+Xt0rweuGa3j76DZ+fFqHn54W4FFlAJI8V2DNxD6YM3Iw/FyO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Pj/Hj6weKCatP7xGQP1RY219ySGD+ooFgnKD+2V285t1XH9XgDQM8wfy7F1xO4XOC+Wd3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gLv725g7u15ThzC4vLFKfiYFNusOqiTqsv+yAUcRZG6cOg/++Jcii73t1hjMaKkPwvO4sn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UXhQFY37lefQUHUGj6+H4GGFP6qTTyNq7was7TsQvVt1gMafP0K7j5qg1acf4atP/4qP/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jU+/wLAWLbFaRxUHbHVwsjsNBrsTcPeygUf/7vAa2g+egwfBcwANuIZTuLgPXJ0IzOPoO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K7in2hK0O8Arszvc07vCJdkOzom2cEn8LbyfjjOmuBkBO1vbqf/34M55TUKkiaeGimUi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3/bAbEOCdxMCc4L3TPpCZehRYy26GXgZSU36chO4szJ0pLXez+RZ4XzxQKRdmY3cym24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vNcSvF+/Xo2ammoCdw6voba2VnKbYasFu4EwWDO0L1y48Bd4F5NQGdgZ4lkC3pUBnkM5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Nz9iCzlDLz+ApXVz31vbhXWaH8ZsdRfwLtxlBLyz1Z3hXVjeOWTxRFU+P/ZbFxNUGdw7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PFFV+LsLP3e2tjO085KRvNsqS6wjz+vGM8DzdfGqOTyIEMDO1nYRCneZ3wN3Ic7ja2c3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BncB7wzd/yy8i0nIFRWVUnlSUjKBGMP7fvr8ea3+D8N7Y5s0KcM7i9ONwbuQcloO6qIP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/yF453wB4r8H76x/Bd4ZugVY/z14F22E5OWNwztPvv7VZUYZ3kU9ueTlQgK0RR05dCvDu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RBvlevL6LC5jcfwfhffGwJ0ljvHPwruAaM6XS14u+hF9ijIOlePyNIcM3xwKiTSXi/5E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3US7y5KDeWB7rH4F3BnUORV2R1xi8C6u7KGNol8O7HNgFtDcG7wzrLAHvAtyFtV1AO++Y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Erun8mZMDOn8TuJfJtnAwe8INnbwM5WftfwLKL8LxFwnfgecpHcCQ7qbqws86F7yoe9v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I5o+oyS6hpyMdBTSccpLilB1+TKu0/PxRnU16uhdeJPehbdu1uHW7Vu4fecObt+rJ2An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bf0DXLv7AJW363GZgL30ei2KqqqQy3PFcrNxLjUWIQkRCEoIRXAifc8SfRBw3png/TDc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3M5sgEf4GnhGroDXuWXwilpC4QK4R8zGqeDxOOo3BId9++NIQF9STxzws8Mebwvs8jDB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xx4vfewPMCDo1sVef03sC9CQrNuOUcaSjkXq4vAZDRwKVVMoTB1HIzRw7KwWjp/TJung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oCZI8SZ49k6lMN2SGMMKATnW8M+2gHeGEYENAXiqHsGKHsGKjiT3ZF0Ca0N4JprCJ9ES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CKa2gewLnG5EcK4vsUpgjhFC8i1IVHaBwDvbEiF5djhT2A1nChwQfMFG8h/2SjEiuKdj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2nR8fQTmGiM435RCE0nBl8wQXGSGAGoT4uaAtO3DUbtvEu6fHIZbp3ug7FB3hHxvi7UE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tu3Ro0VzDGvVClsNdRHcnwYKfSyxXdcA2zsY4GhnQ7iZ6MOnpy48B2lhd09VLLZQwWob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Icb3gMsACm4w0sE2HrtuhJyJGjEPgmBE4OcgSe3qqYU8v+huY2+HgdyMQ2HImsszmIavn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4x7w6G6PoGG28Bhug939TLHKRhuLNFUxq3kXzG9Gf0MdU3j2N8OhgdqYbNAGBl9+is5N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be543M10BZ5n4qdnRXjTUIZX90sJ2ovxqp7UcIUgm5d/rMdPL+8CL8vxqDoMUS7LMGe4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Pzc8bagleGfL+j1Iu6pKa7yz73sD3jynPGmpyFsE5jcJ2Gup36uKvh9fk5aSVLjP3Kc2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elVPfT6gbm+iJDgJB3uvx+jPe6D/19pY2L0rfLfOQ1HkQdwr9MKLqmC8uhGOZzcj8KSW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Ci9vxeNZXQIe10bj0Y0wPK4LxsPqIFzL9ELkka1YQedv17kDVL76CC2/bIJPPv0LPmI/+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32Ghhhp2mhrgiJ0pHLtbwam3HdwGELgP6w/vEYMpHAqfYcPgN2o4fL4fAPeD9nDn7z0x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rOg7bgP3NCsCdws4JZhJckkygysNJt2SjSX/d5dEQ5yON4RrIn1PU0zhkapwqeG8X+Cd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Nk1YJ0v0ydAncDSSIDyD5pNMNlKhKI9tO9GVXlQDeN4PdZhjeDXEm3xrniwYipWwWsq9s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0U117W/h/dq1Gty4cUOCdwY/fjAymDKs82ZFyvCuLGGNFxZ5ttbLxUAvrO0M7Ay+Ip/9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MD2UGWDm8C0uKgHe2bgu3GbZ8C3hXBnh2l+HjsNWdLelWVlbQ09OToJ3XdWcrvKGhoeQy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4HzlypAT/Quw+w2vNz507Vzp/HiDwi4PPi8+Rre1CvwfvcoAXab5utiSxVUkAuhzURfqf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I3hmA+KXOwMGg+Y/CuwD3fxXeBXyzRB2R3xi8C0j/I/Au4PxfhXdhfZfDuxzoRRshLhfQ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R578C75wvwFzEBXQLEBdlyuXK4Cxvo1xPuT6XsTj+Px3euY4oF/2IdqJtY3GRFmL4bizN9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qLNEWuQJEBflIu/vwTuHwmVGAPmH4F3AOMdFXZH/R+FdqDF4Z7GbjFxydxkG9vTf+LVn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OMM8101O5jlP8XTsWOm5yM9JfobyM5afXfzMFc99/pWV5zjxu2TTJt4xegeO03sggGA9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ISUhBpkpCcjNSkPRxQsou1SIK6UluFpehkp6Pl6rrMbNa7W4XVuH2zdu4hYBed2tm6gle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bt9E5a06XLlRi8vXr6OMVEygn3/lMrJKCpFamIPkvHTEZyciKi0S4Uk0SEx0J3g/jeCk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5F0U34SgpDUITF6OgMSF8E+ci4CkWRSfDv+EqfCLnwiv2NFwOTcQjuE9cSK8Kxwj7HEq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8awlTpw1x4lIM5yMNIHjOUOcitKDY7Q2TsVoEQvowDXBAK7x+gTklHdeg6BCUwJtj2QC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4punCJ9OARByRYUIyg3+WJYJyrRB0wRz+BNq+vJodewBc0INvtia8MrvAI12FpEaQowGv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Qwd+qcQraWYIIZAOyyblEFjnGCOQ+mD3X7EPTehFE4J1S4QVWCGUID6swAZnLtkgtJCgP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nqm6dL6aBEcadL6adK48l08fARfoGMRF/hcM6LwM4JdPeYWGCKbBRSwNcC7uGYPKLaNR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Im2NAwJH22CvkTmWqRlhqqYWBqm0xvAOzbFUvRN262hji6oe1rQ2wIFOZvDRM0WQFV1v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ZGiAdQaG2NXHGiHLh+LC4UnI2jsKITMJCnuaILRXb2SNnIy8sVNwrn8vONrrY4etFtYZ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jUEIsh8Cz559cMDOAceGdkP4su5I2WSL6OW22DvcHFMM1DC2QyssaNUaW9p0wT4NGjSY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0adsM6n/9Gm2afAmTL1piRc+uyPLeTaCejb+9qsaPT6/hdUOFYqdU0ptHBNdP2D/9AX560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SnpeOC7C0vHdsWbeFOSknMOPr+7j59cPCb7v4tWT23jNK8k85TXc2b+d8p7yjqvU9xPS4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rx6WS/E3z28rwP0F1X92m9rTYOHxDRosMLw/Ad48xLX0bJyetR7Tte2xtAcNeo4sw81s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Hozn1YF4XBGAB1cCUF8WiHtlQRQPw8OKSDyqPIuHVRFoqAoicPfB01pfvLwRhDsXfZDo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aAtVWHf5Gl1afYUOX38Nq2bNMaOLCrYY6eGApRmOdbWGUy8HnO7rAOeB3eExcgC8Rg+F9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GiETxiJw5jB4bu9GA2VjeNB33Iu+q56ZpnBPNYFzogFOxuriON0/J87rwClejwCe7p0U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Q04JWtJ95Ur3lScNTt1pQOuSqKvweWeruxBb0/nLrwBzLSkviL7I7FbjkayK07Ed6Ive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AM7wbEbzbIubSYCSXzkZWOcH7lf8K7wzutbXXcYseVDU1NfRgzZIejmwl5/XQ2c+bN2YS6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WHKLvAB5uTsNgzpDu3CZEfDOcYZftqazqwy7czC8Sz+BEuQy7DL4MgSzG4pwT+HzY+s7W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vpEf5NwnH4MBe+zYsRKQ82RU9mtnCzxPUGWru5GRkQTvPFmVN2fiyars785uMkOV4J37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T5Y+G75e4fbD5ydgnc+Z1Ri4c8jiF5JwDxJpvn62NDGgM4QzbMtBnePK4M71RF2RFu4y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Ny4RbjMM4Qzu27fzrx+HJYjhFzpDBcMmw7qYoCrA/UPwznHOk0uAuiiTpwWoC8nhXcC5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dTlPADhLuQ2n5XAuB2pOy8uU6wkoF/Xl8C5gW8C7KGMxgMvbib4EmAsxbAswlsO7qCdg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fFEm+hQSYM1x0U70IcoFKMuhW8C7kBzY/xV4l4M0p+XwLm+nDO9yiGaJ9vJ+OV8ZpMWx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zunGxGVCnJbDt7ye/JiNwTtLDuhCDOIC0OV5AtKVJQCere7KsP4hcBcuMHKAF2UfgncO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AfBsZf8trP8C7O9XkREWdiHFZFSxokyGZIlnyzwfkz8n/tu7u/MqTG50L/B3lb+/nOdO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8/x+n+4oHwe50n5+k59g2eueskpYh5onfceejcPFCBkoKLqCkMBell/II2C+hpuIKrldV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yooqVFddR+31m7h54w5u1N5GzbUbqLh2jUC9BmW1NSiqqUDe1VJklV5EZnEu6QLSi7KQ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iM4MR1R6MM6l+iAy1RURqScQkX4IEZl7EZm1HZHZ6xGevRRnsuYS3M5EaPYUBGeMR1DG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2jD4Jw+GX/IA+CT1hUd8d7ict4VTtAWcYsxw+rwZAbk53BLMCc7N4JbIricEG0lGFNej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K12fQJwAmGDClQDDlSDYM02HIJ0APItgPUuP4joU1yEY1kdgniGFxvDjX/NJ/sQNflTH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IF0VPtlq8M1RhXdWJwL3jvDMUKG4ugT0vlla4JXtgmggEJppjNAMYwJ4AmpKB1E/Qdl0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OGZQHlvQCe7zzSluTkBuCr8LdNxsAv1sXXgT63gSx3ikatC5a9H56kqwzvAeIIG7op7X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4lgUuhA3F1f2TULxkOJKmOiBysg3Cx9vDp4c1ThlaY5+hDVaYG2O8YSdMVG+LlSoa2NHW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R2v4WnRHTB87hPc0goupNg6qEQhqWMKtT2/EbxyLsoh5qLuwHDcz5uOi4xBEzbRC9EAb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AThv0hM+5rY4bG2K9abGWKRjhHWm5lhrZYTZxlpYaGcI5/ndkXW6P4o8eyHnZD84zuqB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d5jdtBkOdG6PowZdsMlYA5MJRm2/6ACdJp3RqUlbdPjTt+hKeUc3zEVteQJ+flOLv70m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KYWK9dh56ceH+PndIwLpajyoOINo5yXYv2QEPA5tRO2VPBD1Sy4xXJet9Lz5Elve3xL0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vEETgfnrp7UE8TWUrpKs8FL5S8V68K8J5F8+Zpeaa/iR4nj3BH978xi1BTkI3LUFuyYP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dcWL6iA8rfDD/SIP3CXVl3ijvtQHd4t9cafIj9KBuF8WggaC+EeVZ/CoKphg3hcPr3ri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oD7fDTm+2+G4ZCRm9NClz6MtzFu0wpB2nbBURxdbTYywy8IUB+1scLJXdzj26YYT/Qjg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9/EjEDh+NELHj0Xw5BHwWtsDrn5GcE2le4e+q24E4acTdHA8WgOHI7vgUISqFB6LUodj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nKRF4K5BcK8Kx/MqcE5Qp/uE2pNcUzR5kyYFrHPIIB9MX/jgXAZ5ztOUwiBpd1XFspCe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qmyp96cbld1rwi/aI/rSECSXfC/BewHBu8Jt5iJq63jGPLvKXEddXR1u3qwj8CuV4JIn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AZUhnncy5Twh4QcvIF4AvAiFJV4APMO0cJURFnleYYYt5Qy5vNpKyvufRIWVRVjePwTv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Ad36os58+P7z5FwOGbAZxtrxzyBZ1BnkGdbbEM7hbWFhIK9CIlWa4Lvu3s9hdhl1lGN65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v7Doj4rzTK18/rwPP58I/4/I5sxjc5fAurO1yeOdfOcRghcVWptTUVMmvk0GcLeiNAboc4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LEMRW8gZ3Hfs2CaBMwMQv9D55cmw+f83eBcQLWCbQwHtLNGPvJ4cwP+d8M7t5aAth3d5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xsoFjIs6Ii1AXLmdvFzAM4dCop28jshXrscSoC4k0gKulcX5op5c8mNwHQHYcon2Qpzm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JaBaDtqiXWPiMiFOCxBvTMr15W3kcK4M6QLU5XnC512UCYkyudVdgPq/C95ZHFcGd2Ux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gLpQFkN7ZgZyCNBz2Mp+gVeQyZDqcRvum4/B58DXwZ8Tfx/5nuXnzs6dO+jZtBP79u+n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fUBYDPKKZYX5Os7R98RH+pVw1aqV2Lpls9RPVkYqKi+X4FplOaoIvCvKSyi8glqC8rob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NbW4WlVLoF6H6to7uFZXj8prt1BytQoXy0pxoawI2eWXkEawHpefhLOZZ3E2IxQx2SE4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czwodEZ01kkqO4jwtJ0Iz9iMsznrEZW7ClF5ixFxYRYBO8F61lAEZvcn9aZ3dXd6f3eDb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4ZVoC68kG3gmWcMj0YJg3QTOsezSQlARx8vZsTuJYsULjxQjeKYaE2QbSm4pXukM5Qy2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+2bwfDhDCcgVonQ2z4/TprrECrw6HQE1g713GsEwQb53mjb1rU7H6gTnxPZwT+lIMK1C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0zvBK6MLpQnaiT/8c3iDSAJ3NhZmGSOMjheSQYCeoUtAr4NgqhNMdYJIfsQz3rwIRwbx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b5YJ9akPd4J0yaKfqQ6vTIVV3zNNjc6Jrftcn9vzAISYh+RNfXny4IGuJTrBEuXeI3Bj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M316wKt3N7j3dsAREzPs6mKM7VoW2GBpghV2OthGgO1p1h9BmsPh0q4fnNR7IqJ3f2RM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q6GDpU21cMDIHplrJuFu/Co8vbYVD29txt3LS5DnNwRh80wQ2EsX4SZ6iNAyQqCGFbyN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ox22dTPGAitN9FJtDf2WTTHMSBUey+1RGTwEtdEjUOA9Do4zB2NMOyP0+XM7zPmmBY7p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jeiKZaa26PuFMayaGEK/iRraNWkKtabfYdGUkchLCcG7V7XAT+yzfoOg+jqJre61JIVl/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ZSUaKsOR7r8eQYcXIzXCHY/uVBG8v8C754/w7hkvCcnAzi4w9ynvAX4gOH/Hy0M+YQs8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r/UurTTDK8684I2abhHgX5P84d8R6LP1/Qeqe+dyLrKDTyLu1AqUxO7Fo6v+eHiZQL3Q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oivuXCKAL/LEnUIP3MzzQB3pToEPGsoCCdgJ3CuD0MCwf9kd90ud8PjqabwgiG8ocEGW5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IwjYe7bsgPGdNLBCz4gGPcbYbGaMXbZWONqrB0707Ymj9B043r8HnIb1J4AfBr+xIxE8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A95JecD5tTPeXFpwJvk8n6krrux8+o4b9ISqkzjgQqoKD4ao4ck4Vx2II5GPUpfBoVGeC+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gF4DzsnqOJ3UBU18adQpucqk0w3CAE+gHpJHAJ/Ha7lrEbRrkhjgGe5ZdIPkch3F7qpB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ooBGk0UjkFI6D1mXt0mW98tVBO+1Cni/UVcrWdxv3bolTVRNS0snyHCWgHvWrFmYOXOm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Z4AXYlcaDpUhXg7ywhrP/Qk3GY5zPqfZYs3uLwywDKwM7/wzKUPsH4F3+WozDO/sLsM/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5ZyhnUN2dxFWc4ZynpjKEM8r0LDLDMM7u82w5X3oUPpiyMCd2wpYZ4s7i+OcxyA/ffp06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D3bv4fMW7jB8HXLLu4jL4V1APZfz8pj8Cwj7uwswV9a/C94Z3PkleezYUTrv//2Wd44r1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aP9vgHfOl4O2vP6HygRoy+sJ8Bb5jbURoCzAWUi0k9cR+cr1WNz+fzq8izqi/L8L3gWc/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84T+vfAehdjzMYiLVfi0/1F4lyzuJOHHnpHxqzsML/XI8cyMNGSkpyCNyrleQvx5Oh6v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1R878X9wvceP4f4WbNnzy7pebp3714cO3qU7gk36R3Az0h+XsbERCMxkX+lVGzgxNfC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vVP6TuXRgOFadQXqaqtRU12Jyqu8h0kVaq7X4nrdLVTduI2rBO1l1TdQSiqruUmqQ+HV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XgYSLiQjPjcBMTlRiMgIQGiyK8JSHAnijxG0H0F07gHE5O9B7MWdOJ+3BZHZqxGavhih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Qft0nLkwHoGZQwjSe8AzxRIeqQTe/FN7qh7JAB7JRpKbi0usPlwJ0t0TDOGRZEihAVzi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DuOWSG2S9AneqV2yHsG7YuMYP17AgmA9gOfDXTCT3F6Egi9YEB+Ywz/TmOoaKCCdQIXn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Ub+adDwdeKVQnynsZ65OUqEyAvb0LtQ3GwbVCZTVCLzVSQT9mTyBlAcEBLEE4CHUf1iG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xoPSiVUI4INpsBCcpU/Xry8NDNwIciRXGLp2zzQjirO1UxOnElQJfjrCNa0TPDJU4U7H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DzpPz1Ruo7DGe6VrS/DuzexD/cQFW+HyvmGonj0B8X0H4bRZNxw2747Dtg7YpGeM+W00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GOEIgfW54SNROGIhSvqsQILpTAQZDMfZXoMRP64/vPrYYHl7LUz4uAt2m9uj5OBcvCnY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ui2oyJ2D0EM9sHeoJvaaELwRcJ/S7oxDWlo4aWKJ4J59ED6oLxx72OB7PU3oftsM3/71M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9E0xR6jgE1/zHI2P/eBwe3A+z25hi2leaWNO5C0731UfMqj5I2jYJp4aNx+Rve6BrEyOY/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1Qv+W2tg6YhwuhHoTNFfhb+DJpXcJwgnYCdwlV5fHdZIv+o+U/8OTEoLgMBTHHUBW5AlU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+Pnd8/cryTxRLBPJ67YzuBPA/8CbNjG0P6nHa8kPnmH9IQF8A8E6h+9XpSHgf8M7sPIx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Cq8fVuBhTTZu5ATiWspx3Mo9KUH7jZyTqMs+SenTuJ1P8F7ghvoCd9y56I66HBdcSz+J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f7/cDw8qAkn+eHDZE/eKnXC/5ASeXD2F51epr+QTCN9JjNmrL4bT32pcezUs0zHARlNj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Sxzo2Q3H+/bCMQoPd7fDMRrMOQ3tB+/RQxE6bjQiJo1B4KIBcD1sCccwXZyKJ9H9dyJS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hqQDIZoE8BoE8Go4GKEu6VCEGg5FquHoOQ2ciNGEY5wmTsZ1wfHYzmjiSV9Q9yS6sUh8k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+ewADe64C3gNo1MnpwFxdAnUa+eYbSwrhSR008g7Nt0ZkYS/EloxGSvkCZF/ZIfm8l1dF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lbt2uw927d3Dz5k3JTYP9tHl1Fgb2KVOmSFZljrP7CQM8W+BZIi6AXg7wcku83ArP0M4g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reR8THbj4MlIHLLlmR/QAniV4Z1dbNjqIiatCoDnn03Z+s3HmzZtmgTdAsAZ2AV4c9nU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w3DP1ngGdxYvFcnWd24rwJ1dZhjSuQ1/LiwB8CKfBzp8bfxrAp8Lnytfh4BzObTLLfFc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8WfDKM3/PRaaxvA/DexWVKZaKZLcZAe+7du0gED5GYBNAxz4ngQa/TP+nwTunGbCFlOFc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QLQQp0U70VbE5XUFgP+74F20Z3gWYMwWddEnh41Z2AVos+T5HyoX4jSDsLydchlDsgDt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1kKijuhDWQKuGZTl4jwuU64vjsMhlwvAlku0FZKDuRyklY/JUq4jxGllycu5jRy+OS0k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wIU+BOkin0NlifqsfxXeOU+4xrAEwLM4Hk95CteY3/q2M4yzEUDhKsPuMQTqBOuKtduT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6hEICw1BAP1NvTzcpfvgpONxHD7Kq1Ptl54r/DzhZxHf/3y/8v3C94Gnpwd9B3wRSu8I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XGRDDw8WeAnJ4mJematQGkD4+/tJ7fk+O3s2Uvr1spIXY7h2HRXV13C5slqh6hqUU14x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fAW55ZeRW1aOnLJipBddQEJeIqKz6PPLCEVUZgDBujvB+3GEZ+xHZOZORF/YjOj8tYjKX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sxfmICxrGoHrRASmj0VgxigEpDO094Fnsh29z03hkkggnqQKF4JS56TOcE5Ug3O8JpzO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x2gQwBNcE6B7JjHI60orrrgl6lAfDNe6BNXsIsMArgsfngzK8J5pQiBtSiGvRmcG3u0x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3qk0GEjUhVu8FvWlRXE6ToI6DQq6kAjkqW9f3niGAN+TfeIJsHlzyIBsXeIN4b7Lc/Do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TTMlmcGPwgBKB9ExgmgwEkhAHkD9+RNYB/JE0wwaYNB5etC1u8Rr0GdA55BM10XXeDpe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XgVOBO9uBO/u6Z3gmkqfDaWdEymexCCvDlcCf5ckNYJ5TXjzZpS5dJw4I0Qet0T2gr7I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lqkaYYmmGbaZW2OLgRnmtdXBpGZaWKpiAa9eQ1E8ax5uLl2L2gXrkTNsAYKtRsHTuje8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1mjrYXpzdazVM0fknPG45rwWj2O34kbsEiS5jsXOyVaYqt0F33fqgG26nXHAtAt2GWvi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R/qQYfCw6oYZ7XSh9UkLfPXnz6H61bdYYm6A+JmDkLeM4HHCAOyj81unZoJtemY4OcAK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Aq540/dp1nwsbzkE9k30YPOlCqa1N8FBrcE4O3ghSp3d8OJuGX76WwPeveHVX9j95b2f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3Cejr8Op+DhoqCaLzXFFz6Twe3K6WYP3HN0/x7hWB+8uneC0AXnKjuUsQfosAnPviiazs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dd68eCyJV6Nhi/zrJ1TvUQ3Vv4rXDSV4fb8AL+9m43FNPB4UB+BenhNuXziOWhroXks9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7YjbOU64Rbqb74a7Fz1x84IrrqccoToHcSvPEfWlnrh/lcCd1HDFGw/KXAneHdFQegKP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Lofvh//K+Vhk2RXjCd7na2hio5khtlqbY6O1JbY72OFgz+441qMbjtjb4FBXGxzr0w3u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+RmTELF4JLz2OuBUgAmBuxFOnTcheDfGkRBDHAoywOEQIxwOpXioPg6E6RDEa5O0cDBU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hC4BvC6ORWlTSEB/TgVNeLKGc4IafbHpxiK50E3mmtiFvrRq8M7QoBuILfJa8MvWJunS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GP9MxjKiG84SYXk9EX1pNJLLCN6v7kRhpbvkNnPtxkXU3aoicL+N+vq7ktU9JSWFYOeE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bFFmCzwDPK+wIpcAegZ4YYUXUrbGM1AzyHMeQz/XZ393tlIzuGZkZNADP41eDOzzqJisK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coBndxl29eEBAbv6sEVcuLoIaGfgZnDn6+Fz5/PgkAcoDOAM62x1Fxs0DR06VAJ/Bne5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K8SfF38ePDGXP0u2wPO18DXxdQqAF/AuLO9yeBeAz9Z3XmGBV55pDNjl+lfhfffuHRLo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g1+y/wy8c5+sfxe8K0tYxwWks+TQzeXK9QWMC4gWYK0M6qKOkLwuqzF4Z1DgfJaAc2V45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F7DNQC0AXpTLIVsO20Ii74/Au8iT1xXALUBcgDeHQnIwF3VEHofycpboQy4B1soALfR7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5RLP+UXiXt1WGbZEvgPtDEu0+JNGfqKtcX8C5MqQrgzqn2bIuyhTi/F/LfjtZVfErH0Or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FVLkcf0IREVHIjqGnk/no3A+lmCdYJvFVvi4eIb22F9gXYJ0gnIW+7JLk0opjyeVnqf6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+Vz4/Pj62ZXFlb7zJ44fl57Pe/fspmcNW9N3Yd/+PdJzhO95vkedXZyk77y/vw99ZkHS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Ru+mTIJ1acOm98ojcC8sLJCeZ6VlJdJSkjwRP5qetXHxccjIzEJhET0PyytQfLkSBeVX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L5UgPaPkIlIvXUBKQRZSLmaQ0iiehKSCaMTlhyLmgg9iclwRnXMC53L242z2FgoJ2C8sR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DIRfmIQzOeMQnDWSgH2YBOv+JJ/UAQTEvQiU7en9bUkyIenTe10TpxNVcJrA3SmhE0FD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WhWOUao4FUXvfAJ59wQGaH1J3il6BN/s2sKi/FQtyQrtnaYlubp4ERh7886PGcbwJgD3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054E1WytPx2rBScaHDCsuybyhFAtOidF6EXQ7Z9F4J/FG9AYUJoGBum8WSQvjmFMMoFf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Ezo3EwJyCpOM4ZNMAwjK96MBh08CnWciKYlgn47N28n7Up8eNABxpcGDSwINYAjkT1N4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UumaM7rAK1MVniT3dBW4pZJSusAzTRNeGdrwYMs9gbs7Xb9XNlve9eF+xghu680ROswB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D4OadsawdgTfhiY4bGqD7Z2tsfAbK6xo1R1eDmNRtmwRbh5ZgYrDC3Du+1HYbWWDlXoG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uyNohD3225hgoZYOVuqbwb/PIBTMHI/0+cNwcmQ3TNUyQ68vtTC0aSesUlfDcXP629rb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HIfLEybDz6Y3JjXXRuc/NUfTP38JvS9bY0VnG0SYjMB5yyHwMLTFDk0DbDU2xqlh3RG9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TfJi3Dq7DhmLl2FHh9Ho28QQvZqqYZ1WV5wzmYT83ktRvvM4HldexI8/3cMP79j6zuu1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l3dP7+DN42ppDfh7l71wpzQQj24WEng/xLvXz6W13N++Ihh/SeD+6imJofweXj26QcBf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2QXnDt49qaf+eLfVB1J76Vjs9/7kFl7RYIEns754UIjn9Zl4Tsd7cv0cHpQHoD7PGXey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8mHUJh/CrfSjuJ15nMLjBPIncDvXBXcLfXAn3wN1qUeozl7czKE6Ra64V+5N4O5D8sKDy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A4KTBPCOeHKZ4vknccl/JxxnTMAcfSPMUlWlv5UWNtHfYo25KdZYWmC7nS0OOdgTvNvi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xenBvRE8fiRiZ0xG9OJxCNjVB85+VvQ9NCWZ4+Q5MxwLM5X2HzgeboGjZ8wI4o1xMFif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EsgHE8iHaBPIa+PQGS0cCldY55u40I3rFEej8Th1OMWyNKhjNTgRyPPok5eH5J+OPOhL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vluyFpXxBBUaVUujaFMEZTsgMn84EkrmIevKDoJ3N5TXxOD6zQLcqb+G+/fvSi4zl4ou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Z/gV1mSGUbYoM/DKJXzh5RAvrPLCIi93qxHWdq7H7TifN39iEE9KSpJcRBjexUozcit0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gWerO680wMDMx2WIFu4sAqhZDOl87nx8rseDCf41gMXnx9fCbRja2RIvfN95EMD98ech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5QCCs+aKcr5N9+8USmHwdYsMp4R7DksM7S17G9fkzYesR+70L3/fG9EfhnX8ybhzed/5D8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sKLJyziunPd78C63mvOLXUik/zvgnfPldVn/E+Bd3uZDZRzK28rr/z14F3Au0nI4V84T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gO9/N7zL2wn9J+FdlCnDuBCDOIeiP3ldUSbicv0xeOfwtyAfGanYbKkxeOe4ZFVnaI8m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Vkw0QXsUtwkneI8g2KVnTew5gvZoxCcQsCfFISmZgD2FgD01kZRA6QQC9UTKYyms7vEJ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9Gz2pmeym7sHXHj1L2deQOA0Tjqeovv8OPYfOIidu3dj6/Yd0iowu/fswWF6DpxyOknf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U+TZcGlgEUuDiMTEWHr28XshDbm5mbiYyxsm5eAir0rDS0rm5aKwoADFxTwn6DJK6RlX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Cosor7CsHLlFpUjPK0Ridj7icy4gkfpJys1AUl4q4vPiEZsbTXBOn0t2OGJzwpCQG4zEi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xEunkVB4BHEFe3H+4hZE5a7E2QsLEHFhJmkSQfsYhGQNJVAfAJ+U3vBI6Aa3+K5wT3Qg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qfMEAzFGcDxvIPmsO8crLM1O8RrSu5wnvR2P6ozj5wjgo+n9HkPvehbBuwtBrkcyu7iw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0zvfiydypqkr/MHTFRM63VPYT50nmRoS5PImRgpY59Uv3IgFeJUMFwLnU9SvYwwdh+Cdr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tydY9+bjEKx70DH5FwJX4hA3AnD2rfdONYUHQTqvZOOWaATPFFMST5w1UaSpTAJ6yd2H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90kzITHsU7skgnful87FhY7rkkRxCj3SCcSztQnGNeCdpSbJi5WpIfnk8wozgXk0MMih4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C24ZxDoE845+eji2xBTuA+zgYm6LVe31MORbFYxqr44tRjTYsO4Od72+2PhdN8z72hb7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VAXMRabHSOyeaYhheq3Qr3NLbO6uj4z5vVG1mjdg6oUtdoYY10wVq78xhLeqHTy0bLGm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Xn82wpCvVbFKVRf+1j2ROng4Lo4fjWqCwstjJ8DbzAHjvlRFlybfQv2TphjdmgYe6sOR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x+HvrLCsjRaWG+vh1IzeyPH4nmB2Ix5d3oEH6duRv3EZjmqNwIQ/m2DU17rYqm6P80Yj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bkd9fhre/XgXP/30+P3k0/fLNj67gx+eEcg/LMXDmkjcZN/yy+fwsqEKP759indvCNal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jqqvXzzAyyd1BOFX8eJeCcF7GV4/qsJrXtf9MfX5+LbClUbakZUHBnUE9zVU7wqe1Rfg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7i4bqINwpcceN7OO4lrgPNTE7UHVuF65F78fNxIO4m34EdzKO4GbaEYJ3gvS806i/5I16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wh7UpR/E7fxTuFfsQYMAT8nn/UG5Mx6UOOJ+8QncJ3h/VHEKz65S2+wTSD62FruHDcQs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El0dLDYwwCJDI4J4M+y2t8ZhB4J3O2sc7GqDk/16wHv4IERMGINz88ciaPsAuPrawjHW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pDEBuzGORfCKTpYSvB8KMsTBAH0cDtLHkRADCvWw318Le3zVscdPXVqe9UAIwXuYFpqcZ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4mh0Gks3PI9Q6aY/nUA3HkG6CwG7U7waHVCV1OU93PNDgW9MGo3TDeeXYYuwC4MRe+l7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tElT3Z1LuN9wA/cf3EFVVQWSEhMIlo5LlnGGT7YyM4wK6JWLYV7Au1zCIs8SMC+3yHNa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BnMGVIb3lPeTVYUVWoBsYz7vDO5sfWeXGe6HXVX43BnO5VAtgF0cVww0+Hz41wAGbG7L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xfM3sKjOUIJ5datgiz9Z3ZQs+S8TFAIGPLVxr+HPgibpi51i+DoZ3hnJxjSw5vItBC187+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2Uc5oMv1j8A7l8vhfefO7ZJ/KYMuA8rvwbsA+D8K7wLIG4N3Obj/T4N3kS+vy/o9eBdw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pkSdC0VaUyfP/u+H998Cd9c/Cu7ztfxLe5WVcX0gAuYByERd9ciggXV7vQ5D+oXwFuCvc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RQf1XWBfLzv6aVoB7NGJj6HlC4B53PhKxpPNCBO1xcby/RDQSEs8jMZnAPZXAnZSYQqJ0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INg/ExGGsDMhCAmlZ3GgH9w8PXD8lCP2HzqM3Xv3E6Tvw649+7F330GC9iM4cOg4Dh45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cbovT9F94O4OH38/6oOAna6P/e15MJCekYqMTF7/nURhVlYqLlzIIFDPQkF+NgrzL0hr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vVRUguLSyyguq8ClsqsE6xUoulKN0qprKKmqRl55GZJzcxGZlISguBgExp9FaBJ9dikh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H0TleOBctisBvDPi8pyQWHCSwP0wkor2IrFoKxKK1tG7cxmiLs4lWJ+MkOzRku+6f0Y/+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d7gl2BNsW+HkOVOcOGuMk1GmBOIUnjPAsbO6OHZOhwCe3uOx+gTPuhTXxoloTQrZX1ad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BMW8chz7tOvBmS3TvAxdoiaBtRYBOsO1JkGrGklhkfZM7wLvTIVFmi3R7im80owBga8x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gNyXWwovvagj+ZZLK2ZIq9AwuOvRQICOyxZtqX8Nkia11SKe0CTQZ1E/sTT4iDXEqRh9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jmbwSjOn8zKlAYIxnbcJ9WdMIM/rXxvQYMKYBhy89KOZZPlnYOdfHVhuDOxpNNjI0Kdr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LujCJ0eLzp8BnqCd4n4XdBCQb4iQAjOEXjJHUL4ZfLKoL7rW03SuvOqHkz8NMLaYIvT7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WXXDehVzrFMxxVEjG/jb9IKPST9sa2ePyZ/qYk5H+nxmDsIF1/E4e7Q3Fo9QgY3KV7Bs+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wgxb3NvcF7cI6sImOmCTthk2t7DGsVb22N/CBgs+scHoJrYY9ldTTGiqhTUqBvCz6oEL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VI2eipxuY+CsakvH6wyLPzdDv6btsF/LBhdNp+KK7nycbTUSWz63xsTPtTCukwY2DLFF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iKqULcgJXgHfReOxUcMOUz7SwdTPCN47WiBUtwdi9fsjftQclIYG4PmTKgCP8PNrtrzz5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FH55el5aTvFsWiJpcguOKNCqjfF4e8mUDeD33ty8e493LpxQ+wsunt/G8oRLP7xUSvGcT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ieK8giL9OAwF2j7mJV4/qSNfxmgYCr+9fxsu7l/D0Zjoe1RK4V/niDg14rybtQ+nZbSg/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7LURl4O2oS52D+oJzO9mHsbtzCO4nXMMd/KdcJf93nPdUJdCwB+7F9eT9uNW5nHUF7ji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6UeiEe0XHUF90mOD9OBquOuLxVSc8Kj6F6vMHEb5lIdZ0747JndRJqpilqY3vdXSxxEAf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LQ7Y2xC8W+NEbwe4DOwL3+FDEDxtOPw29IeLhzWOniM4j9QlCNfBwRA9HA03xvFIUxwJ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BXx0cCdTHMYL3owTvB/y0sNtbDbu8u2CvnxoOBmvi0BkdNHEieOeF4FlOcXo0cid4J4BX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/WRsFxyPplF7tAocJXDnG1NLkmuSLt3wPEHFBsHZAxFdMAupZVuRT/B+5fp53KovQsPD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CvLg7+crTfRhMGfrM0OqAHUOBZyyRD5DsVwMyMqQLKzwLIZZLmegZ2DmiaoMsuzrzmIL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LytheedVXNiKzfDOMMzuMrxUGE9Q5cEAH5PPg89NnJ8YVIjzEb8IMOhzG3bd4UlR/JPu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nlTL9RjC2W1GLBXJ1nf+XMSghiUHd/5cWMICzyEfn/39ec15XhmH/fv5+vi6WcKdRoC8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eWcYl1vflWH99+D96tWrkssMAzz70PNnzYOfw4cPSf7uvEoDQy4DB/vAMmQwkDKIy+Gd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HN4ZxBnAGcaV4V2UCckhXp4v4FtIGcpFXA7vHBdlHHJaADRLWMkFXMvhXZ7XWL4c3gVo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xTFY8nZCH4J3ITm4C+BuLI/jApwFoItyDjlPXiZvJ8oEcAtgFlAujzdWh0Pl+nI1Bt7K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9aE+lNsztIsBAufJIZvjnK/cXsC3qCPyOa4skS/vkyWAXEgO6qKuyBehAHMh4fqiDPCi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XuUAKK7tC8l/w5M8Qfr5IAB/N4H4OCQTqiQTqiYnsjkKwnhSLJAL0ZIb2JAJ1youNj8a5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9EwQAoP94e3rSdDtAie6B8Sg+Sjdw/sPH8Auej5sp+fmth27sGPnHuzae4CgnQbjJ53g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fgQEIpCefWHhEdR3NM7H8aCABgfSKjUM6unSJNccgvXsnHRJOTkZyM3NhmK31VwC9nwU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XCwqRj7Be35xGS4UlSGrsBgZhUXILCpCdmkxMksuIrkggyD9PALjQuAT7Q3vGHf4x51G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IXA/iOjcfaRdiM3fgYTC7QTsmxF/aTXOX1yMc/mzEZk/FeH54xGSM4yAvS980nrAK9We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gNuCgJatdQY4fEYXh8LoBc+7jkZo40i4Jo5GahKcK+D9RDRviKSBI5Hqko5HaSre6dJE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FsOuCfXPlm9+l6vBheSapE7pLpTuTOpEgK0KHwJ3fwJePwJfrwye+ErvfIb3TLZOG8CZ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s684wbI0Ofa9Un6VRzq1yySQTydoTyaOSODjqFM7rfcDDR2coGs4QYOQY2cpTfHTBPPu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4SZ0PkZ0jswrdNwEXhNbn87BhM7NgmRGdRSTUh1juV9eu12x6ZIvL0uZY0igTgB8gdIS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uQz0pFwDBOYbk0zpeo3p+ujYNOBwSWXXGxq8hOsiysUSuScHo/DQRCTPGwdv87443M4W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K45qd8PWttaY/rE2RnyhipU2dG6L+iB4cW9s62eOsRrqGNChPWbrd4L3SD1Ur7bB/R09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DkSY1XD46g3EPlV7fN/UDMM/NcKIz40wtZkRlnYwxGEDM5zt1gcF/aaiuOsCxGlOxcmW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t+qI5SraOGvQCzeNp6BKaxrC2vXHuq8sMPav+hjylQ6m6Bri5IS+SFk/DSFrJ2Hd1D4Y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+GftMPNbdWzvTIMObWt4djLHaaPeiFy9AbWFScDPt0n1+PEVL+tYjTdPSA9L8OR6DG4U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tcV49+I+wTovB1kvTTZ9x7uovnyEN8/u4+WjG3h+/wqe1+fj2Z1EPL8bhZcP4gjYLxDE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g2t4wS419wno75XjdX0xXtzOw7O6JDpWGNgvvSphPzLdVyHLbRmKA9ehwH0dsk+uwkXP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3UvehPusw7l4gOM8/RfDujFu5pMzTqE0+gZq4g6iJP4AbqQT3uadx95IngbsX6i85E+Qf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DxHAH8OD0pNoKHbE/TxHFAfthuuCmfje0ALDW3XC+E5dMK2LBuZoaWGFkQG2WVlgt7UF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Pazj27Q7Xgf3hOWYQ3Jf1wkkncxwI18beUA3sDlDH3kAtHArVo3vZEIdC9LHfXxsHfLVx2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gXo4FKCD/X6a2OurjgMBdF+H8n2vjyZ8E/BOTiznBBqxx/Iomkeu7CdGNyXdkMeiVaWl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FxpJCz8yHlV78E9dadYIzOyHyLzpSC7ehPyrLrhaG4s794pxv6EW1TVXJb/Go0cOYxFB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pwBxhmABpnJIlUsO88rAzOI0lwlrNEM3QzlDJANqSkoKvUwSJaAVFnd+QfFLi9dNZ+iV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SKIM3+7mzSw4fT35MEVd242FwFy4zbG1nYGe3G+6PN/xgSz679DDc82fAgxm2xLPY+i63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yPn8GXLInwcfjwcZ7JvP18EvV/Zp58EKXzOn+bpZcnjnQQ3Du4Dx/254Z1CXb9LEYC4H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8AekM4vySZwgXYC/aCEgX8K0M7ELKwC4XlwkJ0GYJeBf6ELwLuBbtRLk8T7mMIV2AN0uA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iePI23HIYoAW8MySg7WAayF5vhzCOZT3IcqE5HCuXM5xUS6HZAHNIk/EG6vDoXJ9ZcnB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lMM7x4VEntyiLiTaCnAX8M5lApoFaMuPJ/rhcnkd0a4xNdan6EMO7PK4kHL5h+BdAPx/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JvOrFC53yvAuwfp7KQwEvMERwTIpPi4GSfSsT0r8/9j76zgvkiXdH2dcYRgYvKHdvWnc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bZr2pg3aoGl3d3fHxhgXGBj3M+fM0d3nF099yDm1fTmy9+7u3bu/7x/xyqrMLK/KfEdU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2qBT+rKXS9tbqrnWZOdkIiklAdFXIhEm385F+V4DpI3wl2/ex9cH3he84OV5QdIL8JJ2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KPbSfwQFy3d5Sb6XyCjEyPuVyGeWKdebn4dCRrMpK0UFB7nW1qC2vg71DfWacFxPk4C7F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bc1oFWhvu96O6zdvCKzf1qTt1i0037iBhvbrqGltQ2VLC8qaG1HSWIuSpiqUNFegtEXa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kVubiIzqaKRWhiK1yh9p1Z7IqD2J7IajyG85iPzWfchr24XC6ztQfHs7im5tkb5yFdIa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+kTpQxkhZiQ4/Tljq1/RBp26Sl/solmkQwvscTHHBv6Z1iJW2mymF7NFcqSPziMAM4oF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CgdnmCMoTiBVwN7ikOCO2luEeXQTI3URctfWr1RzQyb/oBHdLbexbRKn09QLXjLjCsIkp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gJ2Tx1x5COS0tJMJ1N94rtMqH98o+6531mCaA0ajhBOi6TJTZyewbSPwTrg2E8g2F7GS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kgIqHAdwvFzvIuTg/5BOmTrIfyaugZd/AH1E0HtbJ9TQNlGO64IooFrSSU5HgeWkuOgLh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chJYd0Fyu8C8wHoCY7nLtcU3yf0RxYLnd7VWlBxGwhEhvF+tF5E0rdQFDVmj8WHhYtwv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YfxsHHzBHRs7OwlgO2JHj4E42nMI9nV3wZKXzLCkrwlOOgsfjZiC1OHzET5wFs7ZDscx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zYOD8cmpYXjvwDi8tWMBXlu5DrVTFiPSbRS2m9hg2ssmmPyinexrKLb3GgZvhxHIGjcT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+H5J6rUew8TT4Dx+CwEkC3YOGo9luFu5ZrcQdu4XIdR0LP/uh2N9nFLa+zH0OwqUxw1Aw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NJP+sHm5G4b0egVzjXtji4UpDpvbw2uAGzy6OuKESPComagP9cOP99oA3NPkL7+8hz/8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X7yVgk+uJ+CzO9X4zdd38afffYc/Etp/YnQaAjxju3+h+bX/8h1nUX0Pv/vqNn74pAxf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wW8F4v/y03X8+bs7+INW/j5+++U7+N3nb0jZbTlOG377RTV+92muwHakQPsxpB5dg1K/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xZ1AXeh+tETvw/t5J/Gg6gK+aAjAFxyUev2KNmCVA1fv1YThg7IgvF8k8F7ii7vyrd5v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hi9eTtJCSn18PxRetAu/t3vjyph++uHkRX9wIxjfXQ3C/KhCVwUdxbNpUzO5thhndjbCw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q5U1Djg54dRAZ5wf7AS/UW4ImjACYRMn4tL0SQjdMAqBF13hk2UNL4F3TwHxC8nW8Em1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0n0SZTnRDv4igUkC78kiAvEBKXYC7vLtp1gjMF3gPdsBna5WG6ZhpVxhGClNq6UPm8FP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8pHRjeZKNV9sfkC0zNtoH9JVxoCtGYqkusnIaV6DilvH0fZ2FN69V4bPvnoDn33xAW6/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OXMamwVUaTFWwKks5gq+CbIKTinK4kxR1m6Kgn4F8UzVdsrXnW4vhFcVHpIwqVxmlKsM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Ht4JnRzoyomY6PZCMOZ+CfBKuK73uSew6wfPEtwZd54+/np4pxsOFQP60at48dye94RK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yoVGb4lXAK9E3SsqLtwP98fjcCArIZ3XTHkUwBPsleX9vxO8E84J4QrAlcWcQjBXkK5A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iYLvR5VRVDnl/xTeVVlH6Vj274F3PcB3hHemCsQVeBOo9ZCuIFufz2U9gKt1tY+/VfYf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acc6HYX1FTjz/VLQrfKY6kFdHUPlMVXwrodpte2/F965zjIlqo7a5lHCso77VPvpCOdq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3wrsCeIMYrO4d4Z3tBYGdbSqFg0gZRrG8vEJrX8rLZJkiZUWFRcjLzUduTq4mOdLWZq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kVpb6Clt9CnOhi1t5MkTp3Du7Dl4nfeC7wVpA7xFeffzR3DQRQ3wI6MjEBcfg5RUusKk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TBSV5aCkXNo4zR2nDNUC7jW1dIthSEla2ZvR0toq0qZJm7Rz12/exPVbN9B+8zpaBdybJ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03bqNBimraW9FRVM9iuurkF9Tiuwqaauq5J7VZCK/Pg0FDUkoaIwVcI8WCUdRSwgKW/2R1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yGrcg8yGLchoWIv0hhUii5HasBBpTfOR1jwHKY0zEF8zEVfLRyCyZJDAuZsAs6vmJhJe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7qT9DSeQXyom2NoIqFsjINtSwNxKAN1KoN1ahKmV5iJDUL9M99digfliQjXHpzFUIsHd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x6vJMsNIxmqDU+mHTl92qSvAS//0GCmnb3pCgzMSBMQT6qWfF1BW/b/yI4/SjHmyT0am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cNfg3vAXn/wQXUWgNoAx3XE1l5kSkWJbEQc5Z7lWzX2GA24NHgFRFY4PXXv/uh/D8Wy0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4fEjKwTcyyy0OlclL1bAPU7OP7beScDcUXOFSWlzR8p1dyRSGZF1gj0nnIqqIvSbIbSI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XKmVa+IElbKvrHxntKWMxf2ipfimZTvez96Oq0tnY1kXBwzrNADDHxuAlT3tcd5tGCKn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1cYcO7pY42LX8Si3WY8bQ7ejwn0Zol1GI3KSO0o3DkfbzhFo3zMaN4/NwrsHV+D2Ynk/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LLDoh6n9bDC/2xBsfWU0wpyno3baarw2bidKTF5FWK8lCBo2GWl7xqN0/wSUjJmIpgGz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MwtVqycha91UxE+ch2vO8xA/aBIqZoxF/czhCHO0xOznusH1qe6YZmGC7RPscWSSA/Y7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esYNe5+wxZEeohDOnIvqKH98+k4F/vC714G/vAP8/rZAdjm+eDsFn7+Zj58evKkNNqWV/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B6Aa/ON/+f5TAfd7+P13jFDzMf7043v46t1y3Mj1R9WVA3izzB8/fpyLP31ZB/zwOv71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5L96XWD+dfzlx9eAH1vw27sFaEnzQeiOlTi/cBJyzq7EB/mn8U72WbRdPYzr1/bj3Zzj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vfF5S6jmKvNZm0jTZXxaHYwPSgIF3gPwiRzzfnUAHtQLlLdI+c1EfPFaPL68EY4vWvxF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C74GiAAQJ0Afg83o/3E4+i+CNy7HA1B6jnu2JyV36YkFvY6wyMsVWC0sccLTFCVdbeAx2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NRr+Y0fBb+kQYRtnBOQ6wF/EN8MBPgLlXknW8Ey0xoUEWtdt4JNkC58EW/iK+CfZa37v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MgF+HwF43zRrdIqpcZOPg9Z3Dh5xkw/aVYN3fii0vHNqVn4wFH6sht9h8qLLB2vQfgnz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T0Fuy1oN3lvfjsa7n1bgwVdv4d79d9HUVKuBxZEjh3+Fc1qsCb2EXUIvl2m9Zr6CeMKo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UcI8wi/zCc20uhPOVcgvgiQHqrLTYSfEzqkjuHMwLd1mCP10P6F1nJZsWvEJ7wrKVVQb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j2W0pvMc6BpDqzt93Rlrni4zjA7DfRNqad1nSks5XV64Da+dwE54p9AKT+kI8rzWjhCv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dpC8FnbAvHYKYZ3Ki+qQCfQdfd7/b8O7cpnpCO9M1bIe0AnZfwveO8K4XvTwrfbdMV9B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Af4fwfvfyntUmR7C/1l4V6LfToG4gm4K1xWk60H9UcCt1lWefj+qjspX7ix6gNdvo8r14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sfyfgXfWVeCtgFdBt4Jppo86DrdTKetwWwXRCqD1+1L7U8fS11PlKl8P1lxWdVVZR+lY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2q5jHtN/BO//a74e4P/qMsO2QokCdw3UH7YnBHiul5SUoqS4DIUFxcjOzEViQgqio2IQ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cDksHGFBlxDkHyRw7ofzZz1x+sQZnDh6EidFPE57wF+A/XJQGK7INrFRVxAfE4PE+Dik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+XkZ0l5lyznkorwiD5XV+aiqLUBVTSGqqktQXcM/rDWoI7hrEzbRsn5dgP0m2m7c0uT6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3ceO122i90Y6G1iZUS91ykbKWepS01KCwsQx5tXkC7dIvVMi7UR6D1IpIZNWGI7/pksB6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VC8Vt51B68zSKbx6R/m8H0uvXauEbk2rnIK5qKq5VjEdMxWhEl40QEbArHazB+uViF1wu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znQdMUCs9KsC7RSDRdpas6bTKh0ksH4xzxLB+VbaJC+X6G5SQOu7GQJzTKUeQxzSt1xg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ExGYKyzk2KbSv5tp8EwoJbgzclxKixtSWwchudngUsOIMhRa57VBqXRTqaAVnZDMsXCE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N4jUkZRQzzp0YaGRj5B+uZTj5Cw0gOdgUAI+Y89HlnO8nUiZo4gacCvQXu4ix3PWyg3g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mSa5D1FAaq0RWWkhwG6mgfclRtSR6yPE8xiEc4I7XX2uMIoOQ102D9RcbOIaXLV7RL99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kYnc4wEC8Gaa4TKqxgaRdaIwFFogPsoa5Z5D8e6VBfi6fjPuVW5B3tkF2D1sMKZ0pxXW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21g0+s9Eje9UXF0+FB6mA3HuhTFI7bcSt5x246bLZqRYzYS/rShu40ajcPlE1B2agqaA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bRyL9CGWOOfUD5sHmmCFvR2W9XXG5u6DEWo/HQ2T1uLG8PVI77cQvsYTELpwDErCpqPe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sdEU1LvMQNuWuWgPXIQG3+Wo3bAMbdPn486cmfhk3XS8sXwCkoe4YVcXUyx93hI7nQYJ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ODbUHUdeGYRjT4/A/mcGYstzZtjWzxrnpk9FmvcBvFF9Fd99VIrfflaBH+7l4usPc/D9p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d4ZQkIT3PzByzA8PB50yugyjynx/F3/+7af4088f4r3mXMSe3InjcyYgaPtCVCYcx9t1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8+dsm/OWHdvz5++v4lx9uAj/dwh8/q8OdymsI2LMBS4YMxKaRrkg7uQyfCKh/UnIed9JP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8zjeyziODwrO4F5NAO43RuBBUyQ+qw8VWA/CJxVB+LgyBJ/WhOCz2iARgff6cA3gP79x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gHqLl0C7D768RTeai3jQ6IMHNV54J8cDSUe3YrXLELg/1QPDnn4F07v2xaIeRljd3xiv2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uJsdzsn74DloEM4PHQTP+W7w83VFcIErQjhgNW+gFh7SO9kW5xOs4El4T7TVAN4rzlpE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4J8i+UmsY47z8WZS38wA7/QdiyhzeGh1dxLtnQ2GpWifIow+I5oxNXha4zma/Cp/tclHR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ShVHeY9ARtMMFF3fgKrXTqHtnat470E1Pv/2Hdz99F3U1FZogHPgwH6BTAOQE9KV1Zqp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fCXK4q4An8BKmKVwP8rXnZ0NwZQAzw6GHY9ymVGuMnpwp9Wd/u70cydkE6jPnDmjWc8J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TlCn0OdcX6YHd1rd6e9OKzst4rS405+elnF1bEIuJ386deqUpszw+nhdBHICO4XwTohX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3QMF99ye58XJRxjqklY01enyPrAz5n3g/fi/7fP+KHinEMQVhP8teOc690no5roe3B8F4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V/gjjytLO5Y5wrvLV9v8svCvI1pd3zO8I4X8L3pWoMqYK2vVwruCZQqBmXsdyPXArUeBO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r+CcogBeL8zrCMx6iO4I1BSuK1jvWEe/rgdvJQqkKY+Cd/1x1DLrPQqguT8F7Hphvqqr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AmslCrb10rFcLSsrudpPx/od85h2hHcF6kr04G6IIvNvB6aybWAbwfZBud0xZduhDACsl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SE1JQ1JiKuKuJSIyPAYXA8Pged4X5wTSPUTOn70Ar3Ne8Pbwho+HL3zP+8HPKwAB3vK9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GXNRVpMUnISc1HQWZGSiQcyyS8ysulLarRGC9XGC9sgDVVQXSrheitr4ItQ3SftWXiFSg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iVZ2gfaW6zfQcvMWmkUaBeAb22+iWQC+9dZNNN1oRW1LLcoaSlFQU4DcarmWuhxk18sz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0MqrCkF4ZiLQqH6TXnEd2w1kUtDLu+jEUXj+Igut7JN2OopvbkNu+FqkN8xFXOUVgfSyu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Ra64VOiI4HxbzXIemGOpSZBmLae7iwHQOTV6iCZ0IzFAPJeZF1poqEtoZ73QIgHhUkI0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H6D9JSeMJrXQb5uuJIRXR8Q20MrOQakWAt1m0nczHLQAcK2twDlnPhV4b3VHxvVhAvBD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uMY/8+XCBA+VhLAiAVk15k0z8NlpXKC52RKw5VzoBqO5wjDijLBD+EPwNuSZI0Lgm+eU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XATYBdwjBNzpIhRZ5iLLzto6uYTb01DIwa+RBGqB9Zg6K7kmuZ5aC9mficC7sTCKpJqY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7TgEd1rlqWjQ8Bgj7HJVjsnjKoks498N3mNzTWis5GDVaFESLtfIvU3tD+8TAxC8zBnlx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fNG6Dq/lrUDqqVnwmT0CF0bL9awdjvrwybhTOB/vZS9E29l5yJ45GwE2kxFoNAuZxqtQ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xf7Oo3DKehQyls3CrZBleCt/MT7Im4fXzo1F5lRbXHAyxi5bc2yztse2/vbY1NMBR0yH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piGsxyh4WLkjatMo1CXPR33UEiQvnoGkIVNRuWIeXg9fhbcyNqA5ZBVqNs7EzdkT8GDR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x2P9IHDcP4VVxx+eTA8bCcics5chC2ZglNDB+NYr0E49exYHHxhFNZ1tsLKzn2wpY8J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h1zP7ai+ehw3Svxw/+0c/O6H9/Dn3/+AP/3CgakC75yM6ScObv1CAP6BQLvB8v6n3zzAv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WtggKRR7pk7F+B4DMNHEFBtnDIXnnrnIvXIYbzdcwTcf5OPH+2X48dMyfHYnD+15UQg+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2+0VLHS3RsppgffCk7hfeg4f5p7EuwLub6edxBsJR/Fm8lG8X+AhkB6MB/VhmsvLp1UB+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LuNBwyUN5u9XCbzXhEl+KD5rDsUXbSH4vDVQUn+Bd3983haAew0++LjiHO6VncMH+R4o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hOsLveHyeFdMeL4nZr/cF4t798M6c1PscLDBARd7HHUVcXSQ1AGnZjrCx8tZvmGB9yI3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gD7VAV5JtvAScPchvMcLuMda4UKsJbziLSWPUC/gHm+Oc7GmOBdnAo84U3QisFPrVRo/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zGVoKQuEEOKloeBvuIgyfqj0cxONniGitMEunIWNEy6MRFbLbBTf2CzwfhqtAu/vP6jFl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3P0BdfZWAUJgA7n4NMhV0UgiahFK9hZnASigngCqAJ5QT8vUuK7QwM58Qz/0yJbASkgnE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IAI9LUpqgKoe3OkuQ9ClTzqjtxC6qQgQ4AnVHHhKizZhXgl94QnrTAnszGMd1uV29Jen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GcN+EdyoXVBR4DgRrCs+BZQR9ur5wf1QKaNnnNfN69VDPe0dRwK7uo5rhlfm8Z1QgODss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sqT9d4B3DljtCO/KdUYP4xQ9vCs4/2fhXYG4Hrwpat8UVY8w/p8B7x2t5Spfv/xfCe/6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vSOQU1Q+t1eg/SiA57oemjuCtH5ZQTXX/7PgXR2Doo7Jegq6FXjzHeWyHtj1y6qu/pj6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YftRwjr6bRS4qzx9vY770+exPiFdbdsR4AnujPpkmCyJ/usGH3a2DXohqLN90g/q5x89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jYUh6GKwfLMX4eMdgAsC7WfPXMCpk2c1OXvaAxc8vODv5W8A9ZDLuHI5GrHRsUiMSUBa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MzNRkpuDyqI8VBULqJcWorqsCNUVJaipUlKKmmpps+rKUd9YiaaWaoH1OpEmNLa1aYDe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C73XSrlW3tmqW9fLGOklrUdEkfUKjXGu93IPaZGTXxCGzOgaZtVHIrA9FVoOfpOeRWXdS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ZDbQFWYrspo2Sl+3Dtmtq5DVthSZLQuQ0TwHSQ1TEVM1CtFlgxFZOhDhJc4I0wZh2mgD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ZapJYI6Z1s8G51MM0H4x1xwB2aYiLCOw0+JOMUAzXWLoCnOphBZtup4IiNY6aZZvGtcu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rclKrmwjdQujC4oA4TvWvDdBklBVGjiG4G+D9GuO31zshsWkgklsGa5FbrtKQR5guJbg7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OSQA+nMY8OQ8a+MgIoYUG0XihgMEtZL2Ixj8a/gzcQLCnEZADW+nSQqimBTy23lVA21EY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lbvKsrNcE12G7DTw1/zb5dpodefEU1dqzRBTby6pgHq1iYC2mYA83XoF7quY2si94R8I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c++x086Jfyy4/8iHrkkGBUqUDrkuKkU0TNLlJ0r2d6nSBOdj+uDVTX2wdpBc26oJeDdvD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fm8L3i1bi8YLc1Em+U2HpuKtnIV4o2oxWmPn4frxZbi9YyMKFi/CxcHjcarPWBx6fhJW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Ya/5cBTvWYTPK7biy3c3497r63H72iLkrhiLEHsnnOhtg7Nmzrjo4o7Tru7YZO6MdT2c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8b4Mdlja4un00buevxhtl21EavBUl5zbjeoScV84WvJmwAY2+C1C2bRQqZrng+iRX3B7j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XHChxxB49R6PYNMZiB48G1emTcXlKeMQ4joOF3pPwu4uo7Gimy3WdB2Arc8PwJbnjPFq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wckDEXFyDd5szRRw/xL/+udf8GeB9z9qEWY4SyrjtNP3/Qv88YfPtLjw//LLZ/jXXz7B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ajfGmVujX6QW83Olp9OvyAtzMe2LFlMHw3bcS6SFHUHjtHHKiTyPCczf2rVyE8XZu6PV0V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HGSJhNNL8FHecdwvPoWPco5pFvc7KSfw2rWjuB61H68nHsUnZX74rC5UwP0i7lX4435tE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heFeuYB5WaAAfLBAPkNLBuBBU5AAewi+vBkqEiJ1/fFB6Vm5n0fwUf4JfCQKQV34cRxZ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RuB9yNPdMLlLb8zu3gdLjQZgk7UVdjvZY5+jLXZbWWGXnZXcL1vhMHv4ZtjBN8sO/hmO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hHeyHbyTbDSruzct8ALw3vFWGrTT4u6VZInzCeYC7WbwiDeFR4LAuxqkypeXWr4B3A2N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hY4ULZu/sKIF4KPlg6Nwe/7aiqsZjvTmWSho36iNpG95W+D9fi2++v4D3P/sI21E/5Urd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VgNLRlaZN2+eFuecExZNnDgRkyZN0pZnzZqllbEOXUcIpoR5gjohVrmpUGilVlZ7rhOW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mSmEVbrMsCPSD1ClBZwgreK5E7IJ0LRaE+C5T7rPEOQJ1QR5JQroFbDT2s46BHduQ3cZ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XGBaQkEXAuiZAIx2XKA78Rc3z4jlymedj6BgjtG14PtxeKRTcP5UFXq8Cev7NUJZ33jOG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o9xoeI3shNX9IMh39HmnKFB/lPxHwztdZDqCe0d4VyBO4bIe0LnP/114VynrKlH5enjX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8/X715QrE9aIAWw/iSjrm/2fDux7KVRnrcV2Jvp5+H6quvj6XHwXv+m1YpkBZD9Jc1kO6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HUXBN98tPUgr0Oay2qeqrz8ORYG3HoCZKjhX8s/Au34fCrpZT+V1lI75ahvmK/hW60oe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eOc6gZ0WdgK7Em1207ISTUpLDbCujBxsQ9lW0KhBVz9COg0jdP/jWCAaJdi+XfC8oLV1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U753L62cdUOk7Qq/HI6Y6KtIjI1DhrRv2dLu5WZkoiArB6V5+agsLEBVST6qS/NRU04p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S1FfU4n6uhqRWmmr6lAj7VVdQwMaW1rQduM62m/Rmv4aGm/eQk37DVS0tAqcN6BUQL24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q8lHbrUoLdXpyK1JEolBTl0EchpCkNsQiNwmX+Q2eyK35RTyWg8ip2Unspu3imwW2YCM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hJoZSKidhsT6yUhsmIj42jGIqx6pRYXhBEma9VgbZOooQGgNDc5F2LcG5ZlrkE4hwBtg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/lgn8Mo21ZYMF3kb6XsKvvdb30tJOWI/Ror0wIgojvhj+hNNFxjBYVMqaHBHf5GCwuNfb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kNruiORWO6ljI9vRbYa+74bY65pFuprAbo8wUThC8yn2Au72CM6xRXCunI+cE8M6Etxp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RK7HVBPm0eBHZiAkkxsI79q5Cz/QYk8Fg9Zwnm+UQDJ99Pmn4XIJAd7gLhNOpUG4hJb7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B7pG1RjAPbbRQkuvNQjEPYwaow085aBTza+efvAGiRJwpzsRz8XwB8NG+MZelBA+I7oj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RbGR+6y5/VRa4nK5KU5H9cOiFb0w2LQ31g93QfHFBfi0dRt+8/lBfPXGDty5tBjViyah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DVpSFiPt2ERkr52Ft45swjsnVyN1yRi8amqDsY+bw66TKcY8bY5j7kNQ77kI397Yjm8/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xitbkLZwPqJMRiP0JTekOQ5H8+LpyF41A1vd3eH+7AC4d+ov0gtzBvTD5fVD8GbaCtxt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zdLjeCd7J94MX4W2U6JEnJuFutOjkbPWERkTrJDjaoE4SzOc7WWBg93dcaHXZIT3mY4o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tbsXomr9MkS4z8G2l0Zgzos2WNDZHGuetcHqTnZY2GkAxnV6FpN7dsXh1bPRXpcr4P4j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/fC/wzkmWvsIvP32J3//mS4F3kR8+x58E3vH7B/jLb97HW/VZOLJqCayefwUvdnoKT3R6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IiZdumCMnN/CoQOxcuwILBg5BCMdbGHaqzc6P/4CHu/0BLo89izGuZoh8vgCvJ99FJ8Wn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dsoRgffjeCP2KNov7cGN6H34sMgTnzWG4QFhvUJgXQD+05ogzf/9Xpk/7vHvQSXBPUiL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tYXjy9ciRcJxvykQ7xeewZ20g/gg6wg+zjuDtqsn4bVhFcZYuML0qe4C8F0w8oUemNK1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YzNstrYWJccaW8wsRemyxPbRVsJsFjgbb4yzCcY4H28Or0SB9RQB92QbWbbChQTCujV8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2Avc28BXxSZHyJHN4JpvBM8XMYHnnryla3dnQGBoMDiCx0T4+9QFq0K5NxkBt9WFDornb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CJIbpkmjtx7lN0+i+c5VvCvw/sV37+PBFx+jta1JQCIGx44dFchcr8E7JyYiqI8ZMwZD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NRk8eDCGDRuGkSNHYuzYsZgyZYoG8wylyO1oXablmcBKKFWuNLTEE6bpP84OR1mQFKyz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mSG404JEUCZEE6YJ1dyesKw6KYI3OyFCMwfBspOiJZsgr4d5Be3MYx2K3upONxzum50g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R8M7zVf7n6re0UjQU1FN4DVQ6uB3PlUDPzpPHpvWfPvdKmVEWeuVWw3tFf3yeE5UCXjcV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GFdCC7wCdi53XNeD+/8uvBM6CekdwZ2id5vRQziXmacHdKYK3in6MiUKsvVCAFcQrq+r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KVxmnn4/CtwJ0XrYVqKgu2OZyldlSjrCecf6+roqvyO86wFewbZa1osesinMU2BOYR4B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+jJ9npK/BeiqnipTQK1fVvBOYb4eyNW6gmr9MkUP8B1F7Z/lhN9HAbESta9HwbvK5zq3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/VGi6vPY+uN3XFfH5LqypjNVZSpfucQoP3dOqEQre2kp20ZGi2E4WSrxbGMEbnNzZB+Z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11U7w7aPBgD1h5FtDg0UzGcb5OPjDR/5hv0CfBEUclGbHOnK1QjExgmwJ8UhTe5ttpxX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iJxLfh5KpH2rkHOpqZB2qLIQ1ZUC7XSNqZS86lLU1VY9HHjahqaWG6hrbEd1fRtqJG1o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j7fbraL79GmputKOkpQ45tSXIqsxFdpXct+pUZNckIqvmGjKqo5BZc0mWLyKr1hvZDecE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CtoPaW4w+de3QAvdqFnVFyKjeQHSmuYgqW4qYqvG4mrFcFypGIorlYOl3xOp5ARCjAxD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AMF+kX2qwcJugEMKlwnsvhkD4JPeXwN2VYei4J51CbD8u81IK1cYm10Am5MjMZpLQhMt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245g7IaHRGXGNArD1diKMlkK/cBuBeEMs85Q2gfgWW6nLAZ0Wsk9GmbEWYLYWaJe+voTu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RJacS7aAbbYDgrMF4nMF5uWcDH8CmPLvgEGC88014bICd40jRMIFmGno458Cuq5oLjdy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R3JvCmkVd9QG7TLSDLcPLbJAWAnDStKiTjcZa1FM5FpEAUlut9fSxFZ7pIhSktLuIhDv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9RJmlsIuVpIz5zvtIdqE131HAXfZfKM+nwEHutVwv/yoIxNP6T4APE/5hpL1wzj4vciba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j85we7knTs4firroNfjmznF83X4AbWcWI959LOLcpqN8yzKUn5yFa5tHIG7NBFw/txJ3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dTHBhJd6YWjnvlhlJsrctIGoOD0dd/LX46OmvbhTvBclp9Ygavh0hHYfi9iuI9E+ahq+2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wK7RQzDgyR7o3qkrTB5/CdP6vwL/ubaoOT8Br8Uvxa3ktbgeswa1Z2ejeM14lC+eipuH5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8xiGtK0DkbnKHbEL3HDQzRYbew7E8RcnIezlqbhiOw6lG6bj7qX1+NB7G9JnLMGuHqMw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AmOftMG0x5wwpZMVhnTqjHE9e+LEtrV47UYN8C8/QygdfyK4c1bUn77ALwLsv//x84eu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vP/hPv7w3dtoLUjCzhnzYNGpO7qIIvBUpyc1eH9CpEunx9Hn8adh/NTzMHmmK3o/3QUv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1qE8/dhTcLPpB/+9swSqD+NujigsyQfxZsIh3Ek+hrfij+NWxF7cjNqL9/PP4kFTKD5v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lHgLwPvhgbQB92mNLw/Ap1V0pbmETwTwP64JxafNl/H57Uh88XqkgHwIPin3xnvZJzR4/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O4bw3Vsw220sBjzXB/07vSBKVXeM79wL07v1xbxe/bG8vwnWm1pgXX8rrOpviXWDzbF7b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J2P74Mw1Y3jEWQiQ07IuYJ4oyyJeyZYC61YISLdBYIYdAjJt5Vu0ldRa2gxLeKdbwFtS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7zlO6GDQ9PmLjh8hhdqq9vHRP0xSw4BWQrtBODo+umIwEms5YHWdwDst7zF499NafP7t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3iIdfJwWWYBQScswLeu0tA8dOhTOzs5wcHCAo6Ojtuzi4gJXV1cMGjQIw4cP/zdCqB83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zNAs9wR7Ajw7EoK4gmBlySYcMyX8qt+/yk2GHRTBnX7uBGtaxunaQthmp0WIp8WbliZa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2YEpIdQzn+WGDo1ASutxkLZP5S7De0FLPztIwjs7TJ4fz5d/C9QgW4Zw5MRSra2taG9v1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9fVayEuCPX9jq06Wx1AWeh6f58MOl9CuxhUQ8JlPBYXb8X5UV1fjxo0b/wbGuayHdr0o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9VDOZQXbeuhWEK6vy/VHwbuC5Y7wznoK7vVArRfm/T0Y7wjk+ryOdQnp+rqq7G/BuwJs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PAXmahsF35SOdfT70MO72p/KZ6pgm6L2pS/7e5DdEd71dbms4FnBtRKud6yr1v898E5R+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i3ncVgnX9dtkZUq+CPOV6Ot2XP5H8K7gXG2nQF3BOcFcgTuhnSmhnvvkfnjdnEwtOjpK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GQwXbPPYXtAdkC58HOfDZRop2L6xbbt0WRRXvvsC6zFxkUhIvorU9DhkZichOzcNuQWZ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fCVtXFmRnIdBaaCrTnk5XWHKpM0rRbWAd1VNiaSyXl+NuqZGNNF//eYbaLrxJmpbpV1p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NrWjqqUdNW2tqGpvQElrOXIbcpBeJc+3/CrSKyKQWRUmoB6ErHp/ZDZcEDmDrIajIvuQ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kdu2XqB9LfJuLEN2+zxktExHStNEJDWOQ0KdQFn1CIH2IYguH4jIMlcNAGkpZlSY6HKB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hv2hYaCl4a/2X41iBv92Ajqt6wR3AjxBnr7sNKDp/4IreOd+DH+6DcEiOCupFtHl18gv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08+bgzMNAzkjKjjwkiGeTaTcTLazQEytuWxnKjDMQauWct6WAssWuETwFjDXlIssC4EF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dw8J4TlCycI2BPe6QJDVxhtAKuOB2jUIy8QvA0uQYxUx5DSdO9xlPPgNcq1anHhmdKv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OXiXA1Y5yRRdiYLy5d4UmmozxEbKNcY2ENqdkH7TFem33JB63RXJbYzdbnANoqLCSDT0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OQNkv4aBvFQoCO/8K8LIPuElrnI8TnBFyzufDUNtynUW2SEkn/uw0pQG+tp7XrXG0rX9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ehpLLYxxbdtkvJuyDR9c2Y6c+XNxrNsw7Hx2MAJtxiBr/hjk7xgjID4DN4KW4h2fBWje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dpgNzk1yQdTyQUjb4I7UbUORf2wW2gI34I7fOtRtnYmrg4fBv9dQRPUYh/YRC/Dtlo24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CNh2xSuPdcGIbq9gh3VfBIw0RcIie+TvHITifUOQsMIRZwb1x1FTE0S5DUHrmmn4MGAm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RbhVsA7VKSvh++pkbDEbiX2PT0RwlxlIHTkN7ScX4Iu4jXjPez1y5izAGdOJWNZ5OIY8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w5Bl7jHzMEsOf6IHFTsKEvmfw6SevC7z/hH/5/XeGkJCcIZUiwP57Afg/EOJ/eIA//XRf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rbmJODpjGYY8YQIjUUSe7/QMOj3WSQD9Mc363lmD+E54QdafEpgn1D//7GPo+dIz6PHi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ga9wDJzdMxI1ru/FBmkB7wgG8EXcIbyYdw5uJx/H6lQO4fWUv3s48jrs1/gLvYQLpgRq8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i6Av/L3aUJFLuN8UiXt14fiw/CI+qgjA3YZgPGgL1eD9s8Zg3C33woe5x/Fe6gHcit6P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0dJh06Y+eAu9OT3XDyBd6YmLXPpjSvS9m9+iHxX2Nsby3GZb3NccadzPsEXg/HdcXZxL74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Ka3pXsmEdpEUAfMUM4F3c/hnMBysjbQPnJSJs6paiKIvkiNgL99KJ2V1V1o/GxplheeH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1Z1WBQoHl/CD5YdA1xlXxFQOR3LdNIH3Dai4dQatb8fivV/h/RO0X2/TOoczp09rFmBa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JkzFixAjN2k6hBZ4wT6H1nbDOPCcnJ5ibm6N///7o168fBgwYoK1bWlrC2tpas9hTGaDb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NVsNSlXWbeUyQ3AnWBLcCdRM1TIhntZp/iZWAK+s8PrfxbRis2OjKEu7gnbWI0RzW3aI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CgbBnQoEz03BO2Gc500wJ7wzNnFzczPa2to0y7g249+tWxpoE+QJ9YR51qPrC2GZ23M/v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0+LP86GCQYsZz5fXQmWCxya8c78EcM6SypSQTnhXgK4HdwXr/6/Au9qGqYJtJf8vwjsB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r4B3PXSrci7r89W+lOgBXUF0x/oKovVwrV9Wx9bn6+spQFawrOQ/Et4p6jiqXB2Hywqi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T+GyOh7L1X71ZXpReYR05QZDONcg/qG1nXnKos511s3N4SD9dCSn0EUwRoA7XPtG+P1d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VGyDd/079mz+JNEro/ySGhV2Sdy4acdK+JPHepSUhPTMRmTmJAuvJyC9KRUFxOvKLs1BY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8iKUVXCSpjJZFqkoR2llFSqlrauur0V1g7RhjTWoaKyWtBZVjQ2olvavTuC97sZt1LTf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mlFUVy9ShSKB/OKGQhQ3ZaOwJRm5TVcE1EORWSuwXiuwXnta1o8hu+kwslsE2Fu2I7Nx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aZmA+gKR2chonYG0lkkC7GMQVzsUMZySv8oNUQLrEcUC4sUOAnwipYwOYxg8yr5S9YWE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YsijqP5UD+fKTYbCfpd5NKKxPuuwLvOYGrbjYFD2w4ZBoQZrMgeC0jptCG8YXmaO6CqG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AAFfI01CivoJLBshory/bEsZIJAr9StlPwyvWCxwK1AezhCThcIDjGoj0BCcLech4H65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Fdes6XIOBmu2I65Wu4hCwYmUGK2Ofx94f2jNNvxB4D0JF6XG4B5DxjCXa6LSwHtnmAmWY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3p3leh0095ugPBMBeGO5PlNtoCv/KCS3Ogu0E9zdkEK//iZRDGrkGBWiKJSZaZNKBheY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vqIoGWmuPfwzYGAZUbb4p6TcXYN4WuEZQz9Mjn2piNZ4jlPg+AJa3621vwP+8XbYv98SS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V7DFYQAuL3FB/bGpaNw4D9H2E7H5eRfMfcIUO18yRcwIJzTsmYzX/RbjNa/FaN83Hc1r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S/6twAW4FTEHFadGIGapI+Jmj0TzhoW4u2chPtg2DsUzXXDRzgmnew1BjNUMNIxfioKx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P9kN7i92x24Hc8SOckbcMCdcneCIjHWuyNvuDP8pRpjf+3lMfbErTprboHjiELyzexwe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78Nu7F3Cn/Siizi7HLpuJ2P/YFET0XIiKmavx5okNePPcGlRumIvUiTNwZdAcnLebiXXm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dLbHiMdMMel5IxyYMRl1WVfwux8+BP78Lf70268F2hnP3QDseiG8/+GnB/iXX+7j99++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vxXLervC+fGeAutP/2p5f/mJp2D09LMY8PRz6P3kc3jl8ecx4MUuGGLWC3MGmWGWuwWG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di8YhjL/NXg9ZgfeurYXr187iNfijuD1+KOSJ8sC768nHsT7BefwaTUt7ALv5X74WOQT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MNytD8e9xgjcrQ7BBwXeeDf7HD4o8pR1X83n/YuWIDyQ9uSjglN4J2kfbkTsQsrRrdgo9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0ulFWAu8D3quJ0a82BtjuvbFpG59MaNnP8zr3h9L+5hi4xALaVct4SsQ7p1pBs9kU3gm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3Ry+aVKWbgGfVBNZN5ZleYczJV/qeqdT2TdGQI682/I9hZbaoZNqWNiY8ENjqsSwzo+N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qGBovQ+NEC4OL9uuQfn+pDbOR17IZFTc90HYnHu/fq8eX336Iz768h+s32qVzjv8V3umH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ZkGncJmWdAqXKbTME+JtbW3Ru3dvvPTSS3jxxRfRuXNnbblLly7aes+ePTXIp2WZgKxc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AmSVR6hV0M5lwrz6Vcw8dkyEXgK88jlXEK+3xLNDo9Dazo6NUMxy1qNViuCurO7qWFQw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046FiQcs7z5vKB8GXQK5NLtLUpEG83gJPmCdwE5KV/zlTrt++fVsrYz1a7rkv/nWgskCf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49LCz20I4P8T4F1to4d3JQq2lfy/CO/MU/CuL2f6XwXvhN2O4N0xX6VKHgXvHesriNbD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89W6AmQFy0r+Frw/ansFzRQuK6DWC+sxVeXqOFxW2+r3oeppy1kPRZZpgddDOeuoemp7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IsodRlnX/w2kSxnrZ8o+eM28V7zvfIbXYq5q7ym/D18/b5zzOKONQ9q9e6e0y1uwY8d2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2vPvobfWlrH9U20Y2w/VfrEdNfzVpOtOBvLyBdYF2gtL5PsuSRfJRGFpDorKC1BcUSwi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KK9rQFVTC2pa2lHb3IbqJsZWb0YZQzY21wuk16OssQ6lAvSGyZHqUNRQjYLacuTVFiO/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ZBQ2xKK4ORLFbSEobPNBQetZ5DULsDfuRUbdVqTVrUd6wxpkNq1EWuMiJNfRDWYmkhun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xNePEAAdJEBLyyytsOz3DDBLSyzFYHk2+LGzjzQMcjSANg1dLOMyRS0zpbAe4ZwGLxUk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u17UsQyGNYO7isFFxUzKGc3FUiDXVACX4Q0ZaUUAVSSs2Fg6+f64WGCEIA3ejQRE+8tx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xnIeltJ32+EKB3ISpOX4UTy/UieBeFFGBGJDcgVk80ShKGQehX7ihj/zPHcu06DHGVBj6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YJgx1fDHgfeNceg5ls4QCIMQLfCvWeqp3NhLuShDmvWbbGGIdc+BuVrEu2LDNRHer2h/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XBHHcJNamEe5x1IvRBSZsCIG2jBHYK4J/LLoljRAg3f64/OPALklukKUsvKBcs0ucg1U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0x8+TK4tmH8QeA3JkhcoStzBwQhbPRiXlzojYb0dita7IH/CUFweMBQHjZyx0dIE+xz7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Go3GbbNQt2YqKhaMQvWSobi1bzw+jlqGL6q348OKtaj1H4v4hXZInzQYb66ci293zsOX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LrqbY213S2x5RY5pOxkJLmNx1tQeK1/ph3VmRoic5o6mVdNQOW86spdNRdW5WWi7MhuJ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LBlsjVOD7ZEw0BaVk5zw1oFp+CFuD37IP4O6sB3wWDELa4xGYO8zkxBjuhz1U7ejdfmr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ZiJl1FzkT16BjPGLEDZ0PA5aumN5V1dM62SFRT1tELBxBd5rzAV+dxf/+stn4KRMv2hW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igHcf/leoP3H+/jz7+5r8dsfXM9HicchnBg6EpO79kOfx57Bi089CePuAummfTHF2gzj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nJ7rjwndbbB14BB4LZ4E73XTsH3WSMx0tca68c64sn8mGkPW4o0rO3E7ei9uXjmAW9cO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+3Dr6j68lXocHxZ54S7dZqoE2CuC8EGJP97J88Z7hQH4uCoUH1cGC7D74J30M9qg13ez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fk/cr72Ae5We+CjvJN5NOoDbUXuQfmIztkyZCstuA9BN4N30qZdh/8wrcHlWWLRzH4zp1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v9QXc3saY9MwS3h4yPslCuJFaUd80s1wIdkYFwTUfdLM4J9hocE6Id0r1UjyjAx/6DIG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ey4UBVWU9ogqB3TSNzBsIAjs/I2nwJ2+aMFsuDhinoNYSP0PYd7we9AV16qHIql+AtKb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b3qh/a0kfHCvEV999zE+//JTgffrGrzTbWbjxo2a7/rCBQuxcOHCX/3YVYxy+mhznfl0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Aj169PgV2Jl27dpVA/cnn3wSzzzzjGaFZ6QVdjL0F6cQjNnJ6C3cTAnp7IQI07SCE6KZz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ALrQEOA5aFRBPIG8oz+8EgXtLNeDO/fD/fGYPB4VBZ7TXzs/g0sPz5mKh4L36upqDawJ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WtwJ57TGE9oVWBO+33333V8hmkDNfMI8LfjK5UaNCeAxuC/CtgJxBeUK2PWi6ujrqfX/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FAXaCsb1wjy1bwrX6cOuBqYSeniuCpZVvtrffxS8qzwuP8rCruqqMn05UwXrSv4r4F3lM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X08PzvqyR4G1flkdQ+UzVcJ1BdAKpvXyKIBXeUpYTw/OXFZArRfWY5r1EML/bd6/hXcK/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U+o+zGO52pe2rgG7wZ/931jSiwypAvYCEcK88nlPkWuIk+fN95HfAgeCq0hOFC+vC/A87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j8OGD2LRpAxYvWYSFixZI27xBG78TEhIq79NVeZ9i5P3i8zeMz0lN470xGEHoH0/Fn+1W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cj6ZGrQXl6ZLO5aF0vI8lFYVo6ymXKQKJVXVKK6qR2ldC6pbb6Lx9ptofu0O6m/cRoUA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a1DUWIXipgqB9VLk1xYgtyZXgF2OVysKQk0K8uoSUdhIYL+CkpYwFLf6o6TtvMD7CRS1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81s3IbFyJ5Or5iKucjvjqKUiomaT5rcdUjERM1UjE1Y5EbO0wgVh3zSJ7mS6kAmwh+TRg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lz6PlvaghwYuZS0nYNNCy/6TYoBug2uMIbKMiYCjwbrOMoIu51LhhIh6K7ve2v4r9NJt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QTlgUAmeA+Hd4LpC9xMCLn3DDe4oFIY7lLRcwFckosLCMNiz0kL6bTM5nplsayUQK/Be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kWhRLK5Inx5dLhBe7IiQPFtczJJj5vCeyPWJIkPYviTnGyqATkgnrBPar1ZzsK6zVk5D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qcAcC+EKM40rDH7xcu8ebs/Boxdz1DGYb6/94WAY6uhqR2gx2jkZUzXDN9rKcejjT0v/w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yQTdfeXa8L9p9kmdnGERLtyS5P6L4GGaPp/eAYVAsLe6EdUI7lRMOYOUMr2qm10C55kA5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H46GhDlovjQfpcfGIn+zMwoX2CHL3QVXBd4jBo9G+IrhCN8iz3aZHaKnyv0cJoqCqz3i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+fRkvJuzCZ/c2I/XS9ag6Iy8f7MsUTR9IO5unY3vDszGB9uGI2+mOU7a9MLsl3phzsuWO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R+PaSDf4u8i9HG2Dop2T8bb3Wtw4tgGVR9egLXYTPm7fhVsNW5GdshGxvisRv3EKwl3t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d1TMm42qJUsQMnoSlhg7YRQHoXYeiosWc5DluhbJdutw2WwZrjmvQMGEjSifth654+Yg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YM8LA7HicUdsshyMq8d248GdWs0V5i8/fYzff/8JftEs7AZw/4MA/B9+ZJjIu/j9d5/I+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4U8/foBv7lSgLfI0Li+ahHX2lhjasweGmRth5URXHF8+HueWT8W+CeOx1HI4Zr04DGs6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mLsGV3eswYX1c7B8hDNmu5rjxLJhKPZZiteubMfNiJ24HrEbNwXiX4vZL3n7cStqH16L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wcflF3K2+jE/KL+GDAn+B+rO4k3YO7xHicy7gnbTTeCvxGN5KOm6A9+KzuFt6Bh8VncT7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vJd0EG/E7EPGmY3YMnUizLr1RZdOz6Pfky/B7KlusH5aAP55AfiX+mBo194Y8nxvjHvJ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LN9TB00p9M82h2+GqQA6B35Le5PL+RrMtTaDSmfAQ5cvKqEBucaihMt3W2mDqFp5r+oc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Fi4fLhsPNjJsbAyNhWEgiYJ3pgT6QNGgNYu8fHiMyRpTNUybXTWjcSkKW/ei+qa/wHsa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/v4cvvnyA9uvtAhCx2oBVQjp93letXKX5v3OAJcM7qvjoyj+bEWZofXdzc4OJiQl69eql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ty/69OmDV155Bc8995wG78bGxlp0GlrI2anQdYRwrHzLCcuEdC4ToFWHRGini4neF57b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8QRyQjyFkM5fyAR2CpeZx3PQg7uKLqMs/HqFQlndeb7KV1+FuFTwrsCdQvhWME+QpzWe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aS0nSCuAVzDNdYI9AVxZ5tU2euu9AvT/l+Gd8h8F7wRygpCCd8IyQfk/y/Ku8rjcEc6V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/38D3vWWdyUd1/V5HcGZ++pYpkS/zuX/DHjXAzzrdYRs7q+jsB5TArcBug15TLOz/wrt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fh/6u2c9rKtBukhODl1h/jrQlFBcJLCu91WntZ1Az/2kCUzTZYXPhs85St4bvsP+fr44c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j717d0ubuhdHjx7G6dMnNXBneYC/H04LqG/YsA4zZs4QmY7NWzbJd+evtZFskwxtIl1t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KefG9iqfko9CabeKCqlMyHmW5KGsLEfarzz59gtRJdBe1VCL6uZGVDY0obhG4LyyAYW1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199Cs0ittF/FDXXIqSpFVqUoIwLqhQ2ZAvIC6rXxIrEoaLgqwB4lYH9JwD4Ypa0BKLvu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kdf0KnIa1iG7YSWym5Ygq2k+UuqnC7iPEzgdjqhShnB0F0gzTI5El4moCgFOgVXO7kk4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U7m0aP2gwDStsEwNIE0QpNsIXUYfDnCUdQ3mpU8kZHNb3wxjTQit7FcJ6PrJELkt89S2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cfPNkA48mxZjAi+NbAbYNSgJnHdFjUOjNZ8hFaUfL6fPN0HXXhvEyjCR+un+r1TxvOn2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9sMxbQxAQUu4APcVAfAr9AsvIbzbwD9DriXNGP6ZAsHCA9oMqKWcUMkREdo9MPyBN1wP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NGaL7i7ADB4TS8q7+TjDV7jWhnv71IhezhTXy5Do5cFQUgqvVzohtMMyCql2H5sdvuO+0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4KLBviFyjEA8/xjQZ5371yL7GOCdCkNEKZUng/uvYTAx4+7zvDiYWO5diQHe+QeALjzB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DqU4IT15DNpyl+CN5OVoOjMZFYsHoWyYC7JMByOm5zikDJ+Lyv1LURsgIHx0OELnC4A7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g62CCjOVD0RK6CG/X7cU71w+gNn4xIjY54fzI3oibaonbO0bi/f0jUbNc3gP3HtjR52Us6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NcGy4Pa4uG46s5UOQNsMRmcsHoU32dbdiD97O3of6yO1oTduJ+3eO4duvPPDN50H4sE6+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gq3P9MernS1wpLc9PPs64cjLdpj1lAlcnuyPcS9bY5vRYJzrMRGnn5kJj66Lkeq2E7WT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WQ2HTz9znH/ZCruecMTyx2yx2VEUX+9T+PKTG8CfP8efv38Pv/tGRAD+9z8JwHNm1R8+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9gP8IvJHYcF/+d3X+NNv7+Prd2vRFH4SUcsm4thoN2wY5oyDi8ci4exKlFx8FRlHtiJg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pc9Ox+on52F3lzU4bbcJPpJ/donkDXXAZIu+eHWKI7LOLsDtK9twI/xVtIduk3uzTQP5W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L25EHcAbKSfxYZEf7laGCZCH4sNcH4H1M3g7+QTuJJ3Em9eO4o3og3g9mr7zh3En44QA/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n3oQb8Xvw9vx+/FOwn7cjtmL5JNrsXrCCPR76RU82+kp9HziRfR96iWYPPUybJ8VgH+xF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D0z3g8lwvTLTvi91HTeSdEuW/iH/M+C3w7xUVYDtRuKkYcxyIpXxbVqJw81u2kWVGPLJE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GuUdbrD7t/CuBq6yoaGwIVHgzhddfYT+0hhRgvKlAShxxtXK4UiomYa0upXIbz6IyusX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/uIXvfvgcX371uQBmm8BFtHQmB7F+/TotrCEBnZELlF+litzCwVAMB0nAHz9+vDaIlWBu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2dTUVEsJ8coCb2ZmpsE7Ld7sdNj5EJAJzBQCO6FcwTxBnuBMaFaRXLjOfAI2oZPArQay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8YTyjtZ4CqGd68zXgzvdc5TVXSkSBHe91V3vMkPLuBq0SlgnpFMI7B2t8IR3utAQ4GmF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YZ4CdMJ2R6j/j4f3CrmPsf9X4F1to+BaSUdoV8IyPbwzTw/vXCYgK5jmeTNf7fc/E97V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KuPyfwW8Kxjndo/avmNdJQTvjtBMkFZlXFZlqly//M/C+6OEZdyPqs9l5ql8tf6/wvuj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rvKUG8yvInWyWVerLxCcmaWl2mDTfI51MUCwwbpugHWmhYWMkpWDPAF6gn1GhsB6YoI8/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vad81wPkW/Hz9ZbvywseAucnT53EIWlrd+3eKW3pTnByvJMnj+PCBU+EyncRExONeHmm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zFkzRKZLm7xNvoEQTZEoLS3WzqNQzi0vl5Z9g898vrStBXlybvkFKC4qQgkNDiWcZbUc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R2VNJarralAjbVVNcyuqW1pR0diMgqo6ZJVWIquC4RvrUNHWqA00LW+pFFDPE3iXNrk6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GIH8+hDJD0BRUwBKWv1Q2i5A0n4OZW0nUdJ+WGQvClu3IqdxNVKr5iOhbCriyycgsXI8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6FGIqhgq0c0ZTg3sELa20qnJWU1qJOSU/+7nAbHMECKAGSMoBlBfphy19XIhANQ1VdJlR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GJcVhBMaaV2mAmCAVVqB6f7BDppuIoRtw2SIhFBaqGk0U/0uwZ0DWT2T+2jin2Ws7ZP7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zigzAx8qAoxuQ1iW/VfYaWEROdOpYfZQg+WagzhpaY+kr7xAfqQAe4QWXUbWCbXaQFMC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jyX3hQpNQJY5fATe/TJEkZD+n7Cs+Y1XCUBXiwi4M0qLZpEnSDMVIbhznZZ1DkblveA9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odWRrgK0vPOZGMDf4FqkWdjlGmLreC0clGv4s6D9/S+Q4xW6aGlQLiGcwC33P9/wbHkv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cJahBRa/wrt2ncI8/JOiPascc+38VOhIwjv3F8wQmYWMRmOPoGRnxF0diYqoOWgOnI/K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co1ckfDiMAQ+PRGhZnNRuGg52o4sRunhCYjZbA+PaT1xwPVlXBhiifytU/BO+hZ8+e5J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F+L4PBsst34Jewa9gtjF5ihZa4XMmf3g79QdB0x746izJTwnOcBnvrw3m4Yjc/Mo5K0c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bY3A83F8+s4xXM/egcarG/FO2Q588/5Z/PhBMN5IPI2oBbOxpZctFjxrjuWv2GK9kQ2O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BB4zsMLuXFcb0ssS8njbY/JIrdj0/Aqd6zkKa26uoHH4AV6wXYffL9tj4fE9sesYISzuZ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44qws0fw4MNW4F8+08I//vLtOwLqkn7/sQbxvxNw/+23H+Hnb1j2If70433865+/xx9/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1GM74TlGlIZRg3BqzjhcOrgY1Vd2of7yISRv24Nz7huw5uV5mPzYBEzqNBnzOy3Gus7L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H4ZNjpZYamaEfWMdkXpoNtovbxRQ34rWi5vQ6LMeTX4b0BayDdcv7UIbw0ZePYA76afxY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IEB+Bu+lnMK7SSfwxpXDuB68E20Br+J60HZRAnbjdpwAe8oRvJ10EG9e3YXXonZorjlv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diN6/HHOGuqHbC53xRKfH0fXx59Hjqc7oJwBv9rQA/HPdYfd8N1g9SWt8dwy37YlXD/eX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BYtCJt/utVpR6DlfQw3/NNkhRr7ZhGZXJLa6Ia7JCVfrGDXKFjEC7teaRbluFOW23lLg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QyPDBkr7PZhHgDdY3Qnu1Ga1eKjSoPFj9hehlhxR4oqrFaKFVc1EcvVaZNUdRWlLKNre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CDz99ja++/BJNjS1anN+9+/ZqoSLpm05rO3/REtg5iFKFIWPscsL9nDlztMGsjEJDtxkK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tL4T4Jm3ePFizfpt+K2bKx10isDLXwekEsgJz4RmQruCZVq8CdDcjlDN7QjahP5HQTyh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FLSzTG9x5z6U1V1vcec5KnB/lNWdPu+Ed4I6XWUoercZ5QNPcFfw3tGazlQtKyFwE9gJ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KX9v/Z+Bd55DhXTmBL+AAP+/Ce8EXsZ5fxS8E+ofBeJc/nvwzlTlq20oHYFdLyzXwzvX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eCZg/yN4V6KAXG2vz9Pn66UjoCuIV/kKzJWobRSoU/TwrgC7I5RTHgXfHes9Cs71+9Pv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eRS8UxSUKwDvWKZfV+Ct6nZc57vVEbKVKEhnvY51VRnTv0J5piwT4OmLTtFDPIHdUMb6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eZRwrqUEdYqWRxAWUM3NE3AvQAFd/IpLNCksLtLagsJCKRNgz8xkRCyOwbmCqEgaC4I0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jnNJnMTpUydEjhvS09Kenj2jySlpVylnz/K7Y1SYi/KeX5bnwnkeaLhIl3c2DLt378C8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/p2IjgxFfl46ykryUVKUi2I5l8ICw6yrVDCKC4sE2osF2kulvRJgL68UYK8VYK9HRW0j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rMG6kjJpv4rqqpFdUYJU2WdyURbSy+ReVGchvy5dQD0JBU0xKGyKQFFzCIpafFHYfA55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Qyg5IHkF9l8irKGrbgvyWdchpWobM+nlIrZmB2PJxiC4cjIh8V0QVuOFKiTuulLkjqsxN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0DjTKS2rGuwVCMSJENQDsgUoM2kNplVY+kHND1vqSh94UfpD/trmb232jbSAG2Ca0G6w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hRMV0bKtAN/g424AcCX0f1cDVGk0s9JA3Su1rwbtTGl5J1wS7ukaQminRTu60lWAdhDi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UH8I79yfAOrlUv4pMLiPcGCpYZ3nLPDLgaKSx7laaHHnZEvhIhGltKazjxcWkH7/kkC2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dkvhA1qoqSi4yDEHyn4GCvy7SD0qRVRw/upyoilIoigF5VEM+WSMX6FZhAPwqORoYRpL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B+TyL0FEOUM2mgm4m8izMihX/plyTll2ck72ct+s4Z1mBq80wwA/PkuNXURBCOLzkuNw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wmdmME7Kc5V6mvVdi/3+EP7lnEML5H0pckJgvj0uJovCFDIYuUcmoHj9FCRMGAn//o4I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4vBjw3DkxZGIshmPwnETkDx7BMJXuyFknQ0C5lsgfLorynbMxt2cHfjdp2fw/acnUXZt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Xr0wq28P7HPti/Cx/ZEqEjfCGJcn2ODa+mFIOTYBsYcmIGHnNORumo7ijRORu2cSmjI2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g9N4r2CrAOt8tFxciPdyduJO0iEkrl+CTUaOGPdEf8zqYo8dViNxduhYRE4cjYzJo3Bt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zWZDsdHYHfus3XDc0Q2e9qNxzX4x0q3WIsh4Jrb1csDCbn0wt3MvTHu2F0Y81RXjjI1x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Bfz5feCPH+GPP74nkP4ufvvNu/hZ0p8F5H/+7gP89ruP8Icf7uJffvkCwLf4+fv3UJMV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bqRlOuTnizMzR8N4xBwnn1yF231acH70B67svxvgnxsGhkwtcH3PH9KcnYU3nadjZZxQO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jtlbw3OsfOcbpqDSewVuXd4sAL4BdedWoerMCjT4rENr8Da0BO9AU8h2tEfuxmsxB3A7c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61H78VbMEdy8tBd159ej5tRqNEjaHLAVbWEPXXDCt+N66CZcD9mI2xFb8Vr0TjSH7kDg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P5595Thts+/zjz+Dlp15ATwL8k50F4LvA+pmusHqiK2ye6Y5Rjr2x5wwnFRMQb+QcDAzr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RifE1NsLuNsjvtkZaTcGIf3WYCS1s8xW6tpKPXuBd1HOG6RtqTVDp4vy8vqLZuqXbapZ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LMNHQk1bWd7VRxwgHwhjwAaLxnu5SDTvUnnY5XMQX74RqZUnUdgYgda3SvHpl+/ip5+/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+hZcCgnH7l17sG7tWmzctFGbXEjNGsowj2qWVA5mZeQYTtpEf3cXFxfN+k5h1BnCvJ2d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PN1oCPDW1ta/wjvBmJ0kYZkATeAmfNPqTnAnKBOQad2mlZsQryK0sFy513B7bkPwpuWc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QZ4QT1HQzjJlcSe4UxFQ7jIdXWUUuPMcCO96qzvhXfm8E9oJ7Ara6b+uwJ3Q/ih4p3BZ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qwGq+jymCtYVmOvhXV9PLVP+PfBOKyOBh1BMUH8UvBPqaX3/Z+Cdyx2t7vptKI+CdiUs5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18M7hZDM9B/BO4GaaUdI1+fp8xWAq1QP6VzX5/G+clmVqW0UqFP08K4HawXkSvTgrURB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qXr6fTBVy/8svCv41uerso7r+vp/C971YK7W9dvr6yphOfMUvNNdRLmMZGQokFeWeIqC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PqcGqTuX8rxZrupvkiaJOWC8Q8M0vKkFeQTFy8guRmZuP9OwcpHDMTUoyEgXYY2OvIDLq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Pg+Psydx8sQRHDtyCEcOHcSRwwdx/NhhnDp5HOcE4s97nBWovwAfPz8EBsm3QUOCtEfR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LkmE9sIC+qtnyvt6CYcO7cWqVUuwds1SnDpxALFXL6EwLxWlxdkoKsgWWBeAF0WbEzhV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swZlmlSjXMC9oqZBg/bS+lYU1rehoKEFhQ2NKKyrRX5NOXKri5BTlYPMilSklsYhueQK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GZnVwcip90dBqw9Kr3ui9OZpFLUfQG7zqwLma5Feu1xkichCgfR5SKubi4yGuUivn4Gk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2IqRuFI6BJfznRCcLYCYJSCW64BLBfRrpjWVLiD0Z3aUPs1e+jFDCLagHFpt6RqhQrKx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pQRmWwpIm/xqfaaF3jAejNBHWKRbi5X225uuK5fL+KvbYOXVQiuX06JLcDX4sf8aQlGD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nvR88Ento4E4LPOsTng1KAGHWEOWNA2o5sDaufjDoZ06o15QIKhA0xmkWfOmjf+2/aYAT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8RCs946/TnYRgG8ptaY1+6GfP+vRrvyTnx78G7P9pRb+k+YUzDjuF7kcu2j0OEcDVLNW5B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eW9D8hy0+30xRwCe+XlWBrekPDMEFQhc837I8XnsSFF0oqtcJHU0nEsRI2uYSirQXtQf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UWTM4CsM4pfFfdlqofM8UwfgXFI/uXf9pVyeCaFcUxL4jB4eh8Au12XwKlDuO/wLQCu9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okGFShSSYnlfRLkKyRRlx9sV8XOH4or9SBzt546Fz5pjzhO9sfrp/tj8nBUOviz3s688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CUdHOyB4gwsy97kja+NgFG4ah1tBy/Cgbg8+ad2LLP9l2D5kBOY954LFT9phcxdhLzNr5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N5TtHo6Gq7Nxo2gNGhI2oPT4epRuWorSbXOQdWA+quN24ZM2T3xRcxhvXVyCyq2jULJj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uWW4vGACNpjZYfzzZpj3ghvOmc9A1pQVaNy0Go3bF6Nk8Qykj5yDOOdFuDp4NmIXjMO1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ogdPRJTFTATZT8aJwcOw2sEKC8yNsMLaCItt+mCWbW/snD8MVeln8ftvq4G/vIN//f2H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798XYBeIF/nlhw/x55/vAr/cA/71c+BfPsFnd4oRc3IP1tjYYXX3V3DO2RKnxg/C1unD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NgmLe03BmE5jYNPJEQOeMMWgLnZY03s4DvcZgZM9XXCmnyhsNvLsB7vh/KghODVtGBL3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4EbgBtWdXyP1ajEpJG/w2oMF/K2q8N6HKcy0qBezLTy6X8hWoObcOzf6votF7M0qPLkPJ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7uFG2W6rtl2j73o0+K5Ck/8qgXha97eh2n8bTq6YBUdjczzxuCFSztOPP4nOTz2H7k+/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AXnzZ7rA4rGXYPtsN4x3642jflZIvO6C5NsuSGh3RmyLI661OCCmxR5XG+1wrcFO4N1B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kto44RrB3RbxLXZS3w5XmuT7bbBApwD5UH0E3H0yTeErH4WPiHcGLQD94S0fhF8GIZ7W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/dL5e1E+jGxpdHJdEV4wGleK5yGudCtSKs6hsOka2t+pxv1vPsRPv/yAb7/5Ftebb+Jq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Des3YOWqlVi2fBkWLTbMsspJmOjfzkmbJkyYgNGjR2tWd0aQYax3vTAsJP3gGQ+eAM+w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1YbwrjpdgrOCaQI0oZmWdgXFBGTCMqFZTYqkAJ4dMa3kBG6CN7fn/tRA144gr0RBu7K4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S+8qw+P+PXhXPu4K3vXgrsJH6qUjvCshuKvoMQq89TCuRA/lar1jnsrXL1P+T+Cdg+kU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x1LbUPSwTthWovJUPbVdx/odAZznrrbpCO8KxvWgrt9W5enzFaCrZQXeCtBVngJqfZna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PVh3BHM9eCvR13lUOUXtS19OQFdlav3vwTuX9fCt8vXlHdf1orZV2ysg7wjmXO+4/aPq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AdgN8K7aFCUGSzzBndZ1+qAbUoK6QTFn9Jc8MPoLv/dskVwN3ouRX1yCbIH2lPQsXEtI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RyIgOAT+8r77BfjAx/cCLnjRnfAEThw/LLB+AIcP7deiw5w8fkxg/gx8fC5of6foCnP5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/sTGxyGJ7nlpqUjXzpGuO5lybplyTtkavOfmpMu7EwnP86dw4MBO2fdu+d48kZoci9Li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H8aGl3apqroG9U3NaGxpQ21jC8pr61Ek8F5YWYlCaa8KpDy3uhZZNdXIrK1Adp1cY00e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R3b1VWTXRiCrNgRZdYHIafBDboMnshtOIrvxIHJb9qCgfQfy2jYjs2kFkmvmIr5iCq6V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8xGIKh4m6TBcqxyJeMZeLxuM8CKGcpR+qMhZi47in26hxUkOSKd11h7+GXbwS7NDYIaA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IPyYdvwgnQPHPsIGv1PVNt5J8g/hnSH+XyXjnXDeHV8oAnE8UOJTUnwPMNCgUCBXIZsrB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iK6mmwrDORK86dNKlwyCIceKEfbpT89BlHSrIUiyfzWFdxqt7r2kvzXRYJwuNoboNAR2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R2u7YdCrKCQFdEvh3wL+MecfBVFCROEI1Aaa8m+6wY2FEB7CaDUUOZ8ggWb63zIl2AZJ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qMDzZUaCKROIlWXCfWiRnZyzvexfAblBgkWCmDI/x1GUBgF4Ea5TYeKyn9xfP4bCk3vn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L5brLxZoFkgP0iZj4myqtggrtcbFQjP45xnDP3cAAgqMRfojsEDgnZZ3OUc/uef+fAYC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CLOdTjbTUXxSXAAH3QJEAqUOYZ13mBch9Cnjo527wMOD4BD5LrhPm+WdAlDbtr4soPMWi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hF9wRuBgVxx+yhVzOtkKWPbBgMdfwNjuXbHf3hQRwx2QNdgdCVZDcdrYFa862sF3pRNq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cre7In3tcGTtmob4vTNwZuZYrO8zHNs7jcOJJ8biTJfBCOs/FJnOo1G5YDyafabjvfoV+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4SBuhO5B5e6VKNg+F9n7l6Di/Kto89iOlh2LUb5wLAqWDEfpvomo8p2DhoglqA5djviDC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6D4MoQPmonnmq/jw+EHc9tiJ2s2rUTtlNVpHCsBOX4z6A9NQHTQRhWcnImnZBFybOAmx8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7B0zEFvcrHF+ujzfZa44PtMKh+fYItlzAd6v98XP9wvwh++u448/v48//u5T/OG3n8ry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xrz+9hX/5/ib+/ONN/Hy3BK+lnkTwgqHY3Kcz9ht1weUR8owmDsQqN2cMN7aE40vmsHvS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CWM4dR+AZaYOOGMyDL49h+HcSy7w6Cvv2kAX+I8ahG2y3WxRLo4vGImKs8txw3cN6j1W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W4yKMytQ7bEWFafXoODQYmTtmY2MnbOQsWMOsnfOR+GhpSg7tgxFBxeh+OASlB1fJdAv9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WpSfWS7rS1DnvRztwXTF2YKc0+uxeeo4GL3cS8D9CUOYy8cfw3NPPo2uTz+Pns++iL5P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GcafOsHq2KyYO7omTwZZIft0ZKW8JlN+wR0ybLa622YjYIqbVVuCckG4r0G6P5DZHbQKy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1Q5xkn9N6l1tsUKnQNE8tZeaI75Fu/aXZZ8sU1xIMYJnUl8t9U5jjEk2LsYC9LRAyAeY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641LeKFwtWYDEih3IrPFCWVsSbn3QgAfff6LB+w/ff4+3X38H+VmFCAoIkk7iMLZs3YIV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WmhIhoQcN24cRo0apVnbVcx3ior7rkTlMaVV3srKSvN3J9hzkCt9zwnJhGVCNIGalnN2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dkJXFAXvBHrCMyGaQM3Olx2x6qTV/pQlXu9So2BeL8xneUdw577YyVNBoKKgwJ3QznP4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OsK7Gnz6j8C9o0+7Hr475qn8vyeqDq33lI4+77wewp8e3gm6BCW6zTAl9NLqzogYBHbC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8E64JrQrcFfrdJdRLjN6cOcyRUE4heCtROUpUOc2+mW13tGyznVux3KmXH8UiKv6XFbr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UNcDulpXwMx7qy+nqHIF1gq+O4K1vkwP2hRVrqRjuRK1L325gnT9ul46QjqX9XkEaAXa/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N4D3X+OqUxSYq230x1LgrsRgSTdY2tPTDYBOeOd3S1CncFnBOtsVfs/qT1rRQ4W8sEja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lX/ypA1ITkmV5QwkpaQhJi4BlyKi4RcYjLOePjh++hyOHD8hchRHTxzFsZNHcfL0MZzS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hofHOXj7eMs3ESiwfglX5L2JlbYmMUHurbQzqQLs6Zpb3sOBsDq/ey7n5WShID9Hg/f8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OvISQoL8ERZ6EXHxMcgrzEVFdQUqGB2mvAyF0i4VVVSivK4etdL21F9vR3VLE4prq5FT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HGSWZyOjQvZZKfe+JgXZ9YkC59eQWx8uaRDymvyR1+wl6Vnkt55E0Y3jIoeQ27odGY3r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85FUOxNxVZMEzEcisthdoJwxxjkw0WDh5ZT94cXOYPx1+rHTtYUWX1rJCdxejJ+caAqf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9vCK0lAKkVAPs1eA3m/dM5caK+Jr/RjF6TuhWRCupn0cUpkH9LX+aSZSr6x9IfSF6YK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g/82Lbj0SecAUs7saa/5nIeXc+CZhZyfpQbvjIKiWbkLCPEG33YCO0HdL3MAOFmTb0Z/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j9DtxjC7qgHe6d5Ciz3dbi7LMi3H2t/wLFraBUpzBHwF2A1CgOZsovRHd9RA9KKcq78o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aIHmfmR/AQLtLGOdMEZwkeOGlgqYy7mznp9AMcPb+aSJcvSrkiPskCkMQTcWzsaqAbyA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B++13NtEM5xPEAVIeMIn20iOYSr7tkCw3KOAAoK6iRzDFEGcXEmgPqDQBL4C7r65/YVJ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sl1AgcB4PrcxgDyXeS28Jn9a0WlNL7KVY9hoYO8r98dHxFeUG98ckSwaIkVhenjfaJTk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NwyipbuNNcKpjJXK9QQ44fQ4Z6zv4oCxT5jB6rFeMO/8Mha49kfUSjfUbR2BlsVjUDpq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5Ie4IXeeK1muj8V7BWIF4UTSn2eGQmQWWdzfF1BfMMfMxJ+x4cpSA9SQkDJ+Ia8Mn4LLT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C4vwSdsmfHtvF+5f34W3Erei6swSZAn45+6di8J1s5E2YhSijeX9cHRH4eaZaI9Zg1v5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8+fYpfNJ0EnlHlyPIbQxiHGehbvFmvHX2MG57HcT13Ttwc9lG3Jq/BI3Lp6Lq6GRUhsxBq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IGf7VBQdXoC0fXNxatIIHHR1wlWB7sLdY5GwZTD8l8j92uiOXM+5aE85iA8bovHNx9X43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++BX+8vsv8Ms3r+HrdwvwScs13CmPwPXEEyg/KkrB5O4Isn0MUQOfR9YMcyTNH4o9Awdj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FbzUqTu6P9kLtj2MsMTOCucdXREiis75p0di/zODcNrEFZFj3QT63TDH2gIWr3THDFdz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C1F/bhlKjy9B0aEFKDwwD6VHFqPkyFLk7JuHjN0zkbl7DrIE3FO3zEL6tlko2L8AZUcJ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Co+vQIEs5x9ZhoKji1F2ahHqL6zA9aCNqPffjMjtSzHL1Q1dn3pBA3dNHu+EJ594HC889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ehLiRbnjBE4mz3TB2KGv4FiwKeJfExB/Q2D9hjWutotct8a1mwLu1wXO2+2QIDCf2GqDJ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tYC7jeQL2Et5bKts02KBTiEcDS4SWuqEsDJn+XjsNC3VR7O+98MFEc0KT4BPkw9KIN6XH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0ghlOiGyUB5mBX9r7kGBNNC1t9Px+sfNGrz/+Nvv8dMPP+L+xw9wq/U1FOWX4FrMNfgL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3j1axBm6yjBsJENDKss7Z1Kl9Z3CWO8K5ilqAicCu729vRYHnvXpekN4p8sLwVm5rbCD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TAnFBGTlOqMHeGWBVxY1PcDr3Wk6QrwSBe5qcCwt+PqwkL929NLJ85gK3PVWd727jAJ3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wTmjvCO7Kx12B+/9keGfKepT/E3hX2/wjeCdwc5nbs4wp1xWIUxSoK+G6yvt/Ed6VKCjX7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cK2HbAXOeqDuCNOq7FHScVu1PbfrCO8qr+M+O5Yp4boB1v9qXVfwzvZAATu/Yf4943ds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bYdAu9RLSU3TJjGiASH88mWEcoB7aCguBgXD188PHuc9ceLUKRw6chQHDh3G/kMHcejo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7hfMXPOAj38ZFKqSybTgt6zFXDRMjSVuUKm1KuqZQZIuSIOcm55iblSGQnoH8XAqBPQO5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5DyL5TyLRbngYNRcXpNcX06eQH1pCUpra1AubU55YxOKpB3KrShHTkUZ8qsrUdxQhdKm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OhcZ5XIvy2JFriKtPBrpVRHIqAlFVl2wgHogClt9UcwQjtfPoPD6cQH1/chq3Iaspg3I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1yGhaguS62YirnoKrFWMEyocjqmQQIuiWUSgQWUTfbEZ0oUXUYCmlhdngTy3QmW2t+T0T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YdZC3zQb+KcLnKfaC8DbC9TbalOReycLvGXIvnIELvOcNeu8Txrh3Uwg3UT6OhEBdxqq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rUUmKaULC2HaXnOX0VxmaDkW0aztZZzchwNbOVCUg0MNfu4MnWi4DoFDAjRjOEsf65PO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BPK/hmLmwFb6u3N7WtFpJaa1n8Ap/a9m/afQ7UOAXSRQ7kcg3X+yCNMGl6HgfLlX+QKl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ZJrAR9KQElGEKp01SPfnOck+yQBhcm2hokAEl9gJVHMbua9yjp4p5AEqGgxxZy73XMCZ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CxAwpgLBQaq0XPN+sYx/Lc7F9xF47yMw3V8D9LByuR65P4GF8qxyjeGXZ4yLRXJdAvQX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eKasw7xAEf98uW9SV9tG7oO/AHxAgdwLKkZy7gaecZRUnm8hecZGFA9eg4jcGz/eHyo5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eY7p46y5HNDM50u3YLoH829GiChLIbTSR4uyt3cQjs0YglUODpjZ0xwrLOWeLxuB+jMz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H4+W8QLewyYjYfwoJO0dgVsF0/DVuwvxbuFMxK5yw/quvTC4Uxc4d+qNcU9bYYPRQETO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vn0mDroNx17Hkcg6sAxfNB/Az58cwL3GjXgtYSnqAgVEvWah9PQUZC5xha9RL+x9vCdO2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fNJ6CHffOIyP3jyFzz8JwP23vVB7aS2uzBmF8NFjcW3eHGRuX4/Kfbtwa/duvHNoLV4/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7eAURArURmyfjtjN45G/dzJqPBag6PQCBMwbj2NObggZ4YqMJQORutoNwXPtcWGilYg8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H7fST+Ort/Px8zdv4bvP38YbTdIeRR9H1Kk18N08D4HLxyB5iQUqFnVB3dynUDX3RVQv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GjEWU190xoBORuj8+Esw7tEDCwaKsjXKFdfsBiK060Ace3IgdnV2goeNgO10eVbTnTDJ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jLt1xubRArhbJ6Dy5AJUnxJgPzgPOTumI3fXTOTvn488gflcAv1RAfvDy5C9ayEyd4gi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ROXpVSgSZSfv8FKptww5h5YIwC9GxellaPZZo82CW3BqNU7MnYJhRhbo2uk5PK7gnfIY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Hn8ALTzyFzp2exYtSp/ezL2LkiG44FNIfMTctce22pUC7lQbuMTdsEEt4vyHSboP4NiuB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4hMkTWCeQH18m9RvtkBUowk6XSp3lg/VSXvRg4tFa5aXnxorf51xYgP/bGMR+ShFs6UP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bF4ppriY5YgrJeORUiMX2rgfpe0X0fRmJt6624oH332M73/zrQbv3335PT775Au8//YH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q5CXnysdfBKio6I14OYkR0ePHtWi0DDW+5IlSzB79mzNlWbs2LG/zraqt8rThYbwTh94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SGjmvinsaAnDhF2CLlMF77Rss6wjwLMzZsdMgOf2eoBXrjSPgngl6vh6cKc1T9/p633d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/xN414P7/zR4V+Cuz/uPhnclLNfDNuVR8K4gmqJAXYnajsv/H7z/94F3g3/7Xy3vyl9d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2rmeI3W4n9TUFLlfifJMr+JyeASCgkPg5+9vmI35/Hl4nDuHcw8ja505exqnz5zSLOun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+fg0PL3OwyfAB4GhFxEWIQqjvBvX5P4msD2TtiSVCgXDN+bkPhQqCnnIypa2Ss4jTyC9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RXlZKMzPQkFetigVudpfgdLiUpSXVKC8rAqVFTWorq5FTV0dqqWtqWhoRLEWa70e+XW1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RHq5gHqFHLNKFJnqVGTVJCGzOgbplZeQVhkoqa9Auxcy684hu+GE9AXHBN4PoaBlHwra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B9U1IqV+GuIrZiCmfgpjKyYitmoTYygmyPBrR5cMF0t0RVuiCsAIBKQF3LSyhAKRhwKe9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tF5zmeAukJ5J1xcbAWwCvCW8U6y0P8OBmXSbEXhPtYVnkiU8EgmaAoJ0+aSvdqGzwJsA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QKdrBy2zGpyKcFpyHu8iB7Hm28r50QVFzk0gkefFSG2Ed21G0Hz6qlvIuVpJPsGdgy7p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MJyigGUhB8layHEI8LTAW2huKdwnywjaTA2WYPplEzIZN36AQHJ/DfbZLxPeDcElCMsC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5U6MAcbpcQwYB2pDnL9fgp1mfaYkm9Aq08nwqXKTPt5U8uVa63zBCjFxfQIHcV7nffrly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vDP6ybkOkHMx0c4nQPjAN9MIF1I5yLaPHGeAsILA9sNz9ZY87zSRdCooRgLOxrJ/Szkm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goqtNCD3Y0xrgfSgYrnXUofrPjkC77IvrgeLYnRRygII7wLuvjwG70uhPBfhFioaVEYI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6CHg7CcA74GKBXE+eAwLzhXFkOUTy+Cx53xgmNELqa8/lYSQiuh4R4PkeeGcI66T2R5go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bSFidkyD5+DhiBg6FqXr5qFy93xkLh2PgnHD0D5iNNqGjUPx/PEoDZiF926sxc/fb8dnt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I7Lbpj3m9emPVQFvsnToUFzYKKEfNx1vlq5HvMx9b3NyxtLcL4hYtwqcJh/FV5SEB91Wo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oCJgHuqCpqFglwu83Hpj5Uu9sMnRHameqwXeD+JOw14UJW5DeuQ25ERuQOrx6QiZ5Yoz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zk6ZiLjFK1EjrPT2xdW4W7oEr+UuR+zRRdg1biI2Orvh5AgXJKwcjvLTU1HtPwcpe2fA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d3SMJSJm2sBrgi1OuFpir1kf7DfvBp9R/ZC7fSjevLoV7xcHoTHjEvxO7MCiKcMxytEM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vrg83Ri3dwzAvQM98Oa2V9C6yRxl64YhZPwELO0+VJQaG9h1McZsF3mPZ7oha7wzMuzM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5KLuWfRE+yAiFC0RpnumE8ab98ewTT+Opxx+Dm1E37BegT9k9CdUn5qJ0/yxkbJmA1M0T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LxYYF3A/uhQlx1agQAA9e88iAftFKD+xDGUnlqLg4GLkHliC3INSdlDgXbapOr0Czd4G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qZurnGNvGD33El554QU8/9yzeFyg/VeIF3lMhFFonuz0FLo//xyGj30Zhy4ZCaxbIva2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BtcE2pnGtAuYt1ggtsVcgN0CSQLqye2ipEhZkkB+osB+fJtAf5MpIuv7Gyzv/HD5gfKj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UMuXDyZEE9E+i+QDEc2WvmEM7+RFF5o0+aiyHRFVMgaJ1Yulwd6LsutBaL6Tjbc/bcOD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9jR+//wE/fvMTfvz6J/zwzQ/46suvcO/Te3j/g/c1kLx18xZamls0yzg7QoIwI7gQ5hn3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adOmaQNZCfO0tCvLOwerEu4ZQ55xignX7HQJyIRhDuYk2BJyaXknDBPeCcfK953gTNhU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01jnrAJ4g/rcgXgnzWKYHd54P96U6fWV1Vy4zVB54D5Q/Ps+N59gR3Hn+hHYKr+vvucr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XL9OeObyv9fyTks6RQ/xeljXC8v1oE3hunKd+X8N3lV5R/CmqDos19dRoof0jnkEdFWm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86OAumN+R2FZx3KuKxCnqP1QOsI7U5XPugbXEkNKcM/LM8A5v389qHNZ/ZFjW5Ai3zfb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XN69UPj6BWgW9ZOnTuPoseMix7T5LU6eIKCfhoeA+wX5Fuiv7u/njYsC6sGBfggLCkB4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tSjEJsozS0lAapooJowhnyUKCa9Ljp0l55CVK8BOC39uvibZIrT4F+QJpOfnaANNS4rz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1zwaCCpRUVkrbU29pA2orG5AjQB7bUsjaloaUNJQjezqUqSV5yO1PAepFZlIq5D7VZkg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IL06UEDdR4D9nCwfR0btYWQ07EN6ww6RzbK8Hun1q5BSswSJVfOQUDUb1yqmIbJ4LMLy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ee4IzR8ooC5S5CbQ66JZienuEcgBowKjDOfIkIOMKX6Z1lTpqxgNxj+LYgD3AAHxwGyB9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Dd49k8zhmcwQh1aaeKVa4Dwt8im0GNNKTeu3bJcr0C+Q5p1hplncNZAWqGaEGUOUGYPQ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oWWWfwDoJy19ohaVpVjOt0D6T4KmAHwYAbXU4MMdTj91gns5fdRd5HqcpG8lPNJSLn1q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p+w/SOAxkH7rcp2Eeg6W1WLGCxh7CwDzb/iFVCNZJyRbyDnQfYd/IQS2eS3pNK6ZPhRe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lPnlWMKHQJpFy7YB1C8KsNK1xEuu3VfKA3l9cg6+Avus58X+ngN25fhBBZzFVZSTUs7iS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PJfe8MvqI+djJNdjBP+cfnIeveT4r0h+b7l/xqKYiEJTboeoGmdE17oislqAuVxAWu5d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aK4wkvqKEuAtigKt68H0uS8jnMs9EyUpgPc6XyD/IbiH0q1FxGB8lHsh16WgPbhQlLRi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O8u5CNw/fJ4E93CRUHkGVNC0CaN4/3n98l6cSzbCuUQBRnlXmltm4H77Zrx5eS2yZ85A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ENcmz4Kv+1BE2zmjXOC7cswIVOyajluFm/HVp8fx0zdH8E7VCqQeGoYLE+X+LhIovTAF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+Fh/f2YEHN3eg2nupAPFwbOsm98d1GurWrkPdgQ3I3jYfV+aNR9Cc0Qh/dQryz81E/fnJ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WWOloyO8105FWfAKZHouwMklo7B1tCtOTBmI0OkDETLEHifMzfCqsRn2ObnAe/REhM+c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ug0fthxA/LHVWGU+GDOfM8UeM1tcXTwUJefHoz5iCqqC5yB1+xRcmj0QV5c6IXKlKAGT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3QL7B/TDEdOXEDzkJeQut0DZnlGI2zYZG8a5waz7KxrAPtXpMQx6pSsuTLbEa4ec8PV5a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d9qiessIhEwZg8W93TD4STvMMnaG59QhyJP7VDnJGCVjXkb1nJdRNrcLcid1Qf60vihZ7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uHdfPPf4Mxowd372SYy17Y2zC9yQuWMCcl+dgOT1IxG/fqz2VyNn/0Lk7FuI3H0LkHdg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Ogdp22Yjf988zc0mn3X2LkKmSPqe+cjaOxdlRxej5tQKpOxcgH1TRmBIHyOYPf8SXI36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TdGvWze89PTTeJ6uM08+gRefekrSp/HCY8/AqNvzmDijO05GD0DcLWskvGaDOM1VxiAx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NhN4N0NiuwXSpDzjtj3SX7NH2m07pNwixAv4t5pLPRMOWJXGS6CdH+4F/gpjY8DGiANH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C5LJoqRzQolkL5MOnr5i83EHS2IYXjURs2TxpzHcJvF9E6zu5ePf+dYH3T/DND1/j++++1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9Fr/98bf4+Tc/48effsR333+Pb7/9Fl9//TW++OILfPrppxr4EfoIrYRagi8HYHECpDNn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dBpCOt1sJk+erAE8I9AQ3mmx54BVdrCEcVqtCbcEVu6XVmrlNsMyigJ4gjP9zQmcygKv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yhe8I8kqYRzH8cn84kE22V9DOfepdZpS7zN+yuBPaO8K7ii7zt1xlFLD/T4b3R1nelUVe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868v1eVzWgzaF6wremXKdIK1g+n8qvHeEdP32+ny1rqzjHa3kSjpCtT7vUcKyjuVc//fA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iJMi5eXxG+UywyIaokCpb1Up8PzeCetsk2hgYFvDmZXPC6yfPXsOp06fwfETp3D4yDEc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kuUjGrif9zgHX29vBMk7fUne58iIMFy9EoG4mEgkxEQj8doVJCfEIDU5To6TgMysFGRl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zV65J0kxZz+QEUKJgZOdIeyTAnpNXgJwCaaMKi8HBsDznoiIOMpW2paIcFWzXautQWdeA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JtBeUlGj+bKX1lSgvKEMpQ3FyK/J0WA9sfQakkqvILUyUgD9MrLrQpBV64f0Gg+kVp9C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kHQHUmo2IblmLZJqliO+eqHIXCRUz0ZspcB60VgEZw9BYIYb/NNd4JfuBP8Mgaocxud2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0p9YCwAKaKdTBDAzaCRif/NXsOW04kH5dtLvWGvlvlI3gK4h0gdR/DJtBRYtcT7RDKeu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4E2ck0D5Am4Lci2O1BFwJ/wQzunl4pUp+ukCi9H20sBKIA+iSQvcVRicp4vHpZ+4gwOqk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FiOeGCKf0H3FAO6y/2zJyzGVdXM5X/q906WGlnla3B/67QtQ8jqooNBSzmUOBNUmBCKA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NoMuJiSghAuwp/bVp0n2zjOU8B2hurTw2o7dQoaFyYbgmGtZMBO5NZZkzOAq0a1Z3gVHN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8/Tjl/37ZnOMGwd8muMC7wf/NIhCoXGBlHnLuqfUvZBurF3b5TJLXKmxQVSVlUCvKCnF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595Nr7i9gbCJiLMu0shPoe4pyYYSoSkvDpFENbrjW6I6r9QMF3l2EM+yFK6xFYZBz1ICd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n2w5pqwT1lnvUqUoN6II0T+fMB8kz4YuPYEcsEtXJBGDW5BAt5w3r8mLU87nCvRzzESp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8126XOYk0O708G+HQL8AOy3t2qBa2d5H3gnPNGO5V/L+SBqeIZCZPw4PilbgXsgqlM+e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WYiESYsQPn48wgSMo6wdEDdmKKp9luH+myfx/ec++KhtP4r9pyNylVz76hGo8ZuNj4qX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ox34+bPD+LpuL14/tR7Jw2fAp/dQ+PbgrKZjEeg4EX6uY3HGejA2mzhgvYt8R/PHo/bE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ztHYO84JWwe54MykkbgwfiR2Wtthebd+2NHPBGEOzkhzHIarpu7wNhaIt7DBPksHbLEWi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q9EatxUxG+bg1X4O2NzFCn5uI5C/awaqQ6eiImIiqi/PQrXvbJSdm4DqoPHI9Z0I79Uj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HXHWwRF7jfphZ8/ncd7qGcSNewmpc/vBa7wpphr3Qbcn6Bv+GAa8+CL2jrJE84Gh+Mp7M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39jmhaddIhM4ehbkDHDDoRXOsdXRBwsJhqF1sjeaFvXBrQ0+8t78X7rzaFTdXd0fjGmsk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2MH2hO17o9Ky2fwJ8v5eewwJX+UbmuyF2zVDErx6C+DWjkLRpMtK2z0LmrrnI2jUH6Ttm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noT4dVOQtXOOwPsiFB5cLHXmI3HrLMRKefLWqcil1V6AP2jZFCx0toPVi11g/VJnTHO2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8jjMdHPGSFNjDDHqg2HG/TBkQH+49O4Hh5d7YZhlT6xcaQTvBDPEE95v2yD+hi3iBNzj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NWLbLJAg4J5y0xqZr9sj500n5LzlhOy3HJH5hgPSXrNFMre/aYlO3pkWolGLJk7tmlCe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o9BDiq00iOdo84vygQXQx46/6vKt5APgAA+O9B8l8D5X4H0nym8Eoe3dPLz74KbA+118+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H/DD1z8KwP8GP30v8uOP+OHH7/HDDwL1sqzkhx9+0GD+q6++wv379/HRRx9pYEhQJdAS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x+nh4aHNzrps2TItUg0t81xn+EaCOMGWoKogkzBJ4KW7iYJhwjEhmcqC3gKvIJ4KhB7i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PwrklTCPwnL1y50KAPdBVxkl3D+P84/cZXi+Sv4nwDvh6T8D3rn+fwPeWabgXUE20/8u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XOX/V8G7gmc9XOuh+lF5TPXCvI75alsF8EyVKKDX52kTJAm0c8ZSzmZKeGdMdsM3/dfv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pdju0JBw/vx5bW4K/hnkfBX79x/AIYF1WtlPnDylWd3PnDkLj3MemssM/waGhYYgKjIC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ZpSbFIyM1EVlpScikpDJNRHZGEnKykpCXnYq8nFTk5qQhJ1cvGSKGv3j5Au2FRSUoLi1D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mVaisKwcRZKWVNVoA00rpC2paG5EeWO9QHoNCgXYc8oKkVWSiZzyNORVJWszmebU0G89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SK8+L+36WWQ3nhA5JMC+Cyk1W5FcvV5gfRXiqxbhWvlsXCmdgsji8dIXjEF4yWhElIzC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wfkEK5y5ZoqzcWbwTBJYzBRQoh82/c1zHOCdZo3zySwz0waNXkixEBFwTROYU+BJ0OWA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pZx16BYSmGOvia8sc1sPDd774cSV3pL2kXWBCAEw/2xa1LkfWqcFyhiQQcDYL8tUoNlS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FJBkeEHDPCiGPwDs7zSru8CtHy3i0mf6Zppq29OFRQuxLMJwy9r2AvXBApfcJqjAXhQMe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r8GbUXEkDXgYppL9sI/kaSLQ6SPX751iIufJSZuUq4wcQ/avCd1Y6f+v/SWQfQiY+wiY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YJRWfMpFKgsi9Pu+IIDvIfv1EMWFy95yLG+5zwTdC9xelAD6iVMI9hdE6aFyw0g04eXWi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lcAvre+E9QECxAOEE0yl3BIRFRa4XG4uUGwqYqKtx9TZIV6LaT0QV+vcEFHljEvl9EsX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DYNp5Z4w8o7AO91iyBwcUHuJkW9ECPEK3skpvrly7nJP6AZEduFfBU9RXs7IMz8Z10ek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wMkXBU/eIzIPFaQwgXa6yvDeaS5F2vOUa1XKnKSe8t5w34Fyj6MynFEYNQJv+k7GWzsn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TEHCjHVo8dyL5qBNuLZ6PE7a2+LMQBekH5iH6+m7UBsvCu7BeQibPghRIiVHZuOtxNX4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hs/at+GLxn24F7kTd/dsx2vTVyPddjy8u7rg0LNuOPPSOAQZTYd//4nY3tUdK15wwXGb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JK7D7YSliNo5FnsGOuOAiRuCrUbhss0wnB5ggwN95L0UIM42G41803G4ZuaOs8aW2NTD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cxeETBuDhKVjETnZHf4C4kFWQxAzdgYKDixGdcQ8VEVPR0P0HNy8Nh9vZszFu/LNt+Qt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xzzqIEqtKCueAq87+vXH3p7PItzpMZRMfwFVywfg0iw7LLK3QK/nuuHlJzpjob0xcjcP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znh7vz1adw3G5XkjsNDCEaP7WmDvMEfkLXFF84r+eHN7X9w7Z4nPz1vg04P98NEeSzTu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vf8AvPR4Z7zU6UV0fvwFPNPpKXR5/EnYd+uCle4m8JrnhFiB9+S1IxC3ejSurRmHuA2T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11aNR+TSMbi6cjxSt07XAD13/wIB9umIlmcZuXI04jeMR/r2qUjYNA1HJw/FBBNjOHZ7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6IE4uWg6LqxciLMLZ+H4zEk4MXMCTs6ZjIPTJmPL8NFY6TQQ68c54NhBeY+lDSO4J9wS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aoeEG/YiUnbDGkk3rZB2y0ZgnfDuIPAucsdRk6y37JH+hi1SXrdGJy9pPPxyRGPNs5WU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C6D70c/9YSPGMFKMncoGjh8ULRL8jRlR5o4rFeOQWL0QOY27UXkzWOA9F+8Q3r+7h+9+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/s2P+P4rkW9+wHcC6N988xW+/vorSb/5X4QAr7fIf/bZZ5pV/uOPP9bgkLBKqCX40j2F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E06UREgm3BIqCZGESkIrtyPsKoBXFng9wBOcCdAEaSoAhHjlC8/jEeLV7/NHgbwSBewU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2s59KYu7ii7zj+Cd50tRvu7/LLzrheD+z8C7gvN/JKru/w68M1QkU4LxfwS8qzw9vCsXG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7ymeqh20F4frt9SBOUfWU6PNZtyO4dwRxlafymfJ+KqjuCO9MFagrUfWYKshWwK3q6OGb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fb1/L7yrtCNs/z14/0ei9qW2VWD+a4QVAXQKLep60edxmdvw/HidjBYVHX1FnmekBuuc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4+OEcmoyuUOHDml/AplyVuhTZ07jvKenNhA18CIjHvF9k3eGc0zEUKGKQ3JSItJTkgXS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JYLnK5KVmYqsjGRZF3DPSkaBgHuBwHqeJhnShmShqDBH2pBcAfYCFNEVplzakMoqVGqT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JTXVyK+q0Aaa5laWIa+mHAV15ShsKEFBfQHy6nIE0tORURGPtNJIpJeHIbMqGFk1/siq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nkBq9QEkV+1EUvUWJNdsQErtaiTWLEVc5XzElM98COzjBNJHICRvEC7muIm4PhQX+Gc6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BaZjjXEm3lSgm9E+7AQ0HQS4HeGfZQ+vVCuBd4GuJAFySc9Lej5J6iYb3D68BGIphF1C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9pA4B3keg3Tvd4BpDy7s3B5+mCKAmMva3kTbIkpZqTrQUwggk0r95cRbT1H4Ca7QSWyKs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BHoZxUTAkdZ0LS54AYHfSs5ZQFtEudIY8iwEDAX6CNX8Gy3wSKjWLPMC9fxDTQVEg/U0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cVDXx/O30q5Nu06up9Pqbojm4qdBPu8B3Wb4V4B9MJUHWpUFTjSg50BXKgh2AqWyrQAo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ReEoEnCVcsK4969WdlGWONBUQJYDOP0Fatn3ewvEso7PQ4s8y71poed1MwpNCePEE9rp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3CMTTRhdh1O6R1fZ4kqNPWJqDXK1xg4xsk7L+5UaJwF7+tQLsIsE0z1XYJxQbohsIyDN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/rP8UjndYpS13Uqz0vNc6DbjLUqTZ8YAUTqMDX75onx4pAzAyfg+OBrTA0eudMexa71x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vBOnE/ppFnWGmaSPO+8V/8jwWWkiihmfM5U9PsdAXneFI64WDELOpeGo3ToQJaPlGu1F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x/HtW+H44V4wSiM34PQEdxyzsUPYpKG4tHwcDk4YhJ0WdrhgbIv08cNQf2QuGgIWIO+s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nI2800vQvmMtPt+0Gw8Wb0X54Om42GcQTnceiaDuC5E0YB1SzFbjYo/ZOPrseJzpMxZZ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uNe8B81JmxG3fhaih4xH+YhZuDV3EYoFJAMGOuFUP7lX3d0Q2Wc4/Pq5YF8vS2zobIF1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ONNXyu3NETvaEQWTRqNwzHRcGzsLIUumIebQVJT6zcatK4vwXtYSfFK7HA9e24A7FRuR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wgl7uT+TBuLytKHwHe4CP6e+SBr+POrnPI+3NvdF2w65d4sHYqGNJaye74FJ/fshfIEb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2ODN3SZo2GyPyzOGYI31QCyxdsSF8faoWG6JW5t64+OTJvgqwAlfetrhi5P2+ODoMKRt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/tzL6NypC/o83gP9n+yFXo93wSudnkHvJ57BoL7dsGmUvENL3JG4Zhhilg3GpQWuCJnv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6QhELxmJ8IUjBOBHI3bNeIH6KUjcNAnRAu1hi4fi8hJRZNaMwrUNY+C/aAQ2D3PANEsz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7jg6cxx8l85C+PoliHt1DdL2bkTuka3IPbEDqQdflfx18F24ED4bJyPkIkPcOiHpNTsk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J7yLJAq8J9+0E7ERsULKDUsBeIoV0kUyBNaz3rRDpkja6zYC71aEd/kYGNKp0Flg3V4+W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AaI2Kxo+wy0xZipDMF2k37u8zIwLS801omwQrlVPREr9EuS17EXlrSC0vZOtuc18/v1d/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NT7/BT9/9Bj98/RO++/p7fPP1N/hKwP3Lr77El1/+VQjqFC7T+t5RVJ0HDx7g3r17+PDD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ggnFBGECLqGS0/5TuEyQJeTShUYBPAGYdfVWeAXwFL0lnvtXlnhazJUlviPIK2Ge8pOl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aOe+Ce6Edh5PgXtHX3cF7XpwV/De0ef9UdCuRP2JUOCtROUpUTBO+Xt19Xmsy/ut4P32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/v5+GrwzljsBmqBFayehi+uEdpYR2AnrFAXuDP2oh/eOQK4g/VHwrkBclattKXpAV8uq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VgCvhHmqvr5MD+V6uFbLeqBnngLzR8G4EgXSCqxVfbUNUwXpSlRdBeAEaj10U/SgTVFl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+frt9XkK2FW+WlfC56+HdaYKwCkK0Jmqcr2oerSqd4R1vl/Kqq7Pp7Au98dz4j3jM+R7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HA3UPj/Oa9fzkyVManHMwPaFdA/VTp7RBp56EdV9feU/lHRVYvyywzj9/jHLFP4QcC6O5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yxTFIssgOTxvSRlOkpKdLaAuUiiwXqxNkJQjbYfAOiPESJtTRlcYGhKkDSmT9qOSRoa6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phIl1aUoqC5GTnUBMitzkFqeISL3rjIJGdVxSK+5IhIuyyFIqw5AaqUnUipOC6gfQ1oN3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O5JrNyG+chViyhYhqmS2yHSRyYgsnYDwojEC7MMRWjAEwXkDBcKdBXQcBXzsBDptBT4F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IZifSxSoEij3ok/6w/ILskzR8pgKxHsmW2p1zyYI5Arg0mp6XgDe86F4S3/lk8HtBfgJ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KcsXHoKwHwewapZsAu4AAdy+AmF07RDI1eCP1l0T6d+MpW+jP7XAR5lAYhkBkf7UplLH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yCKCL5UOA5RrAJ8v4FlIYDZEcNHGjEm55oqTZiLnNkDOvb+cu4BlKs9RriXRBKfjjHBK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XgL0BngnpNPtxVI7/wDN759iMKrRV53gfpGKhBzPRwD9fGp/uX5RTOScQum/XeIk1yNK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ew/7bEO8c2uDG4zkM2wirescvBqguerQKs/rsBFottHKNLin+42k9H1nWRBnRy0wR1Ce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ZHx7TujEWWAF3OUeRlc64Gq1E+LqXZHQ6IbYOlctfGZkuQ0iyulCZC37EQVH7rs2OFWU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XOGg+bQzn+EgAzlItZShLGmVp0GRLjWixMizo1+8IUoNrfTG8MkRRSmP18XzFkUxqR9O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Au89JO2lWeFPXOuDE7LskcI/LvQi4L0xCO8r7y+VHbpH8Z5yOVQUi/BaF2223uTwgUhZ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Z2qFhI3LcKcyBH/4MRN//DEDNzJPI3rRNATaOCLYxQqH3I0xvVc3LHy6N3xesUP+kKEo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4tBERywZZo3Zg61xYPRgFM2dj8/W7cSDZa+ibNgsBBkNw7mu4xDYfSmu9tyApL4bEPXK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ew1D9PyxuJW8Dl9/4Ikv7wTi9uV9qF65CDeWLMH9fRvxwYHVyJ03HsdNbbHhWQts6WyH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nAc9nHLDrGWccfVGU674mcq6WyJs9Cm+uWYjXFi1F8tgZ2O8yFHuHDkbsiqm47rkIn2Su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5ja8lbUOGbsnw3OEPY4ONMPpScKOM90RPWsIcmc7oG6REW6v7oZ3tvXCu3ut0bp9ICJn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62+Cc+OdUPOqK+7sN8XNzT1QsdwcIePcsdlyEHa5uOHKDBs0r+mL9/Z0x2eexvg6wBFf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RqD8wGYemD4Vl7954+rHn0bPTK7B8cgCsnuoP0yd7YIAAfM9Oz6L/My9gtGlv7Jogz3DJ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TFFeJ4jSP17enUny7k8V9p05ECFzBuHyfJEFgxA6byCC5rgiaK4zQhe6IHSRG3zmu2Lf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VUPcsHfKOJxfNAN+S+cgZPk8XBF4T9+zASVndqPW/ygaQk6g9uIJlHocRfaxfUj2Wo34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ymv2Ig5IuumARMK7Fk1GoP2GHVJu2iL5uiWS2s2Q1GaKRBEuJ98wR4rAfMptKyTftkTi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RifbXj56R2kE7KSx468y0cTlZfaXxkJ7saURYAOliTQOhoEiBHhGAHDH1b19344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SNbgfR8qbwej/d0cvPfgOr744Z4WKpI+7j999zO+F3j/9ld4//rfwLuysD9KPv/8819T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m7t372owT2hU0E6hJZhwSXB9FMArC7wCeFq7Cc+UjgCvrPAEcCoKHSG+I6zrRVncCe4K2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dwZ3nocCdoqBdyd+Cd2VxfxTA6y3uegBX4N1x/f+D938M74Rvrqv6HcGe5YRqPYyr5f9o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ouqqfAKrAmxVRw/fegBX5X+rjqqnL1N5TBWkq3ymHeFdAbiCceXiwnWWq3oK3rN0sK7B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I6rwvdIL63F7Hl8J7wWfD98T/vU5d+6MNqj08OGDIoc0d5gjR44KsB/XLO0nTjDW+mnN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YWFh8swZGpTPiM+E90v2/xDY09PlegTWNfcbisA5/8pxsqacnIdRrLKzkZmdI2KIHJOT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YgH1slKUlZdpfusl8h0V0w2mglKF4qpqLaRjZUOdSI0sC7RXZCOrVO5ReSLSqxIEzK8h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kl5ESpUvUqrPI7n6tKRHJT2ApOrdiK/YiriKdSIrEFu5WGQ+YirmILpsGsKLxwucjUJI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4mDtQwNJFxFnAx1lSB63/8KE7iIh3ugC59CkXGPVFln0E5i9Iep6+6CmWAuCcDdNSoNMC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UC7gyn4nXeqmWGtllPMpdIFgiEJaikXSBI7ZNwnUBgjUEnYJ9OcFjlnmJXV8MgVKBdzp2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J+5heEIjXCSQP4xkwtjgfvmEdAH6EoF3gcuwMgFLgVHGHScY0tp7udxRUkNQBw3gZZ+a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kOTT59pX+soL6QIlyf3luvrhTALhsS9OJxKwBdRFsTBYfvvjdEJ/qWfI886kFZ2DZuX6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4iHHzHcUsHaQ/pZwbTiOOp6PgOd5zR+7v6Y4MLrKJREuM5a6Z/oAzSrtnWUQP/4hkPM3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UWWCixzkujnI0zDQ058KQCb93E204/DYwYx6I4oMXYEu0qc/l5Z3K1wuFqVHlByGwuTEU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3ZHYNFjgfZAWo57x7Rm5LjDXIH4P47czdjvjuoeWWeGSgD0lWGCeyhMliJM4MRa81PHLo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b7mefnL/TeSZiCIlz4qgf1EUMFrpaZXXQmHyuuUaPEWR8UgVZUnuyXkqVSJUqjiZE+ez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goC7XGOYPO/L5YzCY5CIamdE1LsgXJbDo+UezJd9G8m75DYCFRf24v6tK/j27Th8WhKJ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MwyUT+TYc+mPvoJcxo9+zWPZMT1x8yRmF1sOQNnAwjtvaYmbf/hjSqyeG9+mFnQ4OKJo1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izYgf/B0ePYZjN2dRbpMxNGuc+DfYykCeszH8W5jcNDIFZemj8CNq+vw031//OXnODwo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s3Qh3jmwFl94bMWtTUvgaTcYM54wxtTHTbHoOSused4Ba591xIbn7bDzFXknrc0QM8Ed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dfhw+XLkDJuBwz3GYNvz4+BrNQv5i+eg1WMe2iMXoyVqGQpPzETEokHwmGCLI9NssHuG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5IK8xe64vsUJ7+42xQd7+omY4529LmjZMhxXpohCYO+Mg+5OSFzigLZXTdC0ohvyZso7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cWKwKzLkHt/a/BI+PdYZ33gb4Xt/F3zlMxavyXH9Fo3FEHNTPPvUM3iy09Po/dgrMH3c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egXWT3eHkQB8t04vYMALXTDWsi/2jJfnO1eUw5kW8B4rStzgnjji3hsnhso3NNZai5xz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PZog79A0O/jPlHZNlIhTk8yxd4wZNoqitWHkQOwhuC+eheDVixAqylLIsgWIWLUIyTvX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nURj+Fk0R3igJfwCGi55oOTaq0gpGou4FjuBdlsBcQF4wrtAe1yLlSYJjC5z3QYpN6wE2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+BZjJLSaIPG6gLwAfMINM8TfMEWcpJ3OJprJi82GUhpUprSWcMY57TcaLQqijYv4iuZO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E6/fJFc1ePv7QIjdElo1FQs0iDd6rXxd4fz8X73124+/AO11iBOAfWtOVKEin0LpOKKe7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l5mvyincTu2L+XSvUeBOoFSASYAl4BJ09dZ3ioJ4ZX1XAE9RAF8toN3RCq+H+L8nrEOL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Zf4WvPOclNX9/4P3/17wruCb66qcyyr/fzq86+vpy5iqZT2oq3U+cyV8D/45eP/rYFQC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FImyTJFlvlMsZz3um+fF+8jnyfdCzcBrsLB7C4yfw8mTx3Ho0AHs3bsHe/bsxoED+wXa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C+CAVPq50w2GsK63qutDwaZnGESboVWESkZ2psGyTms7LeuE9RwOMs0v1AaZZmtSjKyC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uAyF5VUorapFeW2DNri0QqSkuh75Au7ZJaXILJa6pSXIrSxGYY20L7V5yKtKQUZpNJKL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aoH1al8kVXogoewEkiqOyDphfSfiqzcLoK/FtYrluKJZ1ucgopigPgGXaVUvGomwwhEC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wMZNgNJZYMdeINlGAIigaq0Bt3emjfQXAux0XREA5bomhNFsRjGxk/7CRiDKStuO4pkq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DPDukSJgTos64f8h7Gv7k+186eOeRYuxwZ2Dcbrp4kn/bbp60JLMQZaaJZmuDgJihE+m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INRL46y/QLsBVypCDVgigJVeDdIHDUmuElNGFg4MfJZ8TANHCLGBKVw7CO6OYMBIbwylq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MQnCdNnwSKHFV0BRAJ7LBPSzyaY4T3cfrT/lvZLrTpV8KfdgHHm5toA87tte9mUr18o+V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708/f7q05tEqTgOawUJORcJHgJznQKNacIlAuAA2z+Nccj94pAnAZw6Q8+TAT7keuR9a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EwBkmkpZ0hlak6MMs0g9duaWwTqjs+1KZk0Atff7lPsm+GJ4yTMouFwt0FzHuvb2Augti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gXh3bQZYhrlkLPsLqX1F2eonioooG3lGAtwD5J6aCrhb4FKFwHuFtSbBpYznTnA3lIWV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GN45feV6est97CfPiTHhWc8QFz5EFABa8EMYTpJ/V0Rh4DXwehn/nSmfI6+P94F5/pyU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24Xo/Ov5J4DgHlUj4F7niOAK2S5R3pVDgxG3Yi7KD+7CB/lB+OKNaLyd443qbXuQ47wG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YPi7m+PYuJ5Y59IF61/ujbNPOyKy6zAE9ByEnX3ssdLEEhsdBAzd5F6OHYzaRbPx5orl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o3HO2AlbezlgUTcnzHzRBau6jsCrvUZiS28X7B4gSuXw0Wg5uRZfNZ/G9x+G4HasBzLn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W7kKd/dtwa1VqxHkOA4rnrPFsietsaWzEw70ccceEydsMBEgNRUl09UaSbNG48aWJXhn8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KMvxOPXMdBx/fBF8ei3AtTGTkbJ8JCKXDseF6UNwaKijiDXOzXWG76vDcGrjEGybZItt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9vJBuLHHDR8dd8Anx+zw/gEH3NnhhurlwxE8ZjT2uQyGz0RHFC43R8XcnsicIN/CQDfs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FC7ujbdefQZfnn4BP/qa4iuvkbhxaBqCFk7AOEtLPPMUB6h2wuOdnsDLnV5Cv06vwPjx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nn4F5k++gu6duuKFTs+h1wvPY7RlT+wcLeA+RRTwcQNw3L0ndjl0xy7HXjg4sB+ODDLC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xIh+OC0Qf3KMOfYPN8b2oUbYNtIcO8e74cDUcTgxeyq8Fs3ExWXzELxsPoKWzEfYCrlH2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rKPE6iKqLJ1AfdhZt0d5oi/NEeeZmJFcNM4SCbLNEYjsjxxgmZCK4xzZbiljIuqUAvBWS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4G6KhHYzgXdZFokVkL/WaoyYNmN0OpNgihOxxjge0x8nrhnjVLwZzmhAL41Rqrk0utJQ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fzLRXM9x0gUOismRBqBAXuyS0YirXoCc1r2ofoPwnoN3P7uOz3+4K/D+HX4r8P4bgXfl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33wNus50dIlR8K4s6greCe4K4NUyIZ3CcgX8XGaessArgCdcEl4JtYRcvfVdCQFZWd8J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/eGWFV37wCuD/niirO7flfpT8LXCnEsG/ATynjuCu4P1vgXtHYNdLR/hWou6Rfl0J1xWk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//8O78wnLCo4VwCuh3G1/J8J7wqoCd3/O/CuL3tUuV7U/risIF3l6WG9I7hT9PCulpX7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yzk5Bkt7Pi3sAurKJUaDdbrBSL0UOUa8XCfvK59xsIA6x1Kc8ziDEyeOaZZ1gvrRI4e0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xqlTJzXh8vnzDONI6zrDjTKK0F/dYAwWdQK6moWV52hY1lxf5Dx4LsqXPScrHblczzZY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sJ4nkJ5bUoG8skqRKuSIZIvkltegoKpegFyAvaEFpSIlDc0oqKlFZmkxEvOyEJubirj8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JGVWXkFGZShSy32QXH5OwP0M0upPIKXuIBJrdiG+cgsSqzbI8mrE1yzF1cp5iCidJtA1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CIGyISLuuJjvKuDoLHDoqIkfB5QKgLMP8Eiz0GD0dCIhVfoBuoKkmWtwej5D+gkBTx+6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7bR1bwFwQx9iEC/2JdKvnCfE03KeZiagKR2rwK2qb9iPwKuIwXgknS5dP+ifLKn/r24e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GA0UQLtIv+gSWxEB1SJLgXRzAXETSU1xscRc4NAA77TUBtIKL8vBpdxGwEzgTXO9IPSL+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egAa8AugCwefTjQW8jXCG4QNTB8i6gHyWKB90Y0kzuPho1nSBbr8cO4FpUTDkuvwL7OV8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5jiTMkDuJeGaln6BZZYJpNPX3Fe7Xt4DHpN+3XLPJOVxNAUm5+H1C0hrcdg1ZcVgUffK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QmA311SOayH7ttYUEYPPuCgABbRuW8iywKrAN8suFlMBoO85ofVhVJdSWw1mtUgvkk/f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Z4EN4dg3TTjLLOOlM6ynQbS4/LLvi7nmGrxTGP89qMBU9ilgXmGOS1WWiKixRmStjSZc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9OaybKGtM2VeaDmVL25vJs9ML3yu5pIvdQTiQ0pphRfh5EryXMPK5Hw4S23dQE3Cq5xk/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JnXoyiPvAt+NsApRRKodNImodpRzchKR+1Et96hcFL1Ce6RmzceNwnP4su0afnc3BV/d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Gz4Xwc9OQWT3WYh1m4grk4YgYLoNjk8xxk57E+zq6oD9zw7GzhcG4oCxG4JGDEHKrOFI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oGr+BFTOnijwPRSR7k4IHeoE7yGDsNnCCWM7G2PECwMwvac5lvSzwKY+8m6Zj0Xh7GW4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3IXbTRgTaL0OS5Qq0jNuA9jlrkTN+DoKdx+K88VB49R4CH6PhCBs8CuGzB8Fjmjn2DTbC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oWDBdGTNmITztgOx9kVHrOv0/+Pur+P0qNJ1bzwMDAMMEIin3b077u7uQAIJIYQgCSTE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dLrT7u7uEsWGYRhmBgZ3HUb2Pvuc877X77rq6YJn8oY5c/Y++vvj+qySVVWr6in53vdz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aIhMWoXizXOQtXUcTs7ywDobO8y+eyQ2OJEd101C2pEFOH9gJg6u9sAG91FYb+uAQxP9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+OhvvBk/DuycD8NsX3NC/xR/Zy+fiyOTZODZtAjKXeaJuuRMqF9L4mj4RwZMmIm2BFzo3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Hx8big9OBaD3hfmIXDkL8908MPgX92LQbbfhNuqun92JUbcPhufPh2LsXcMx9u7h8P75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PgQ/H/QLAv7PMOLeuzHbbSR2THTEoamO2Dd2NJ7xHoanvIbjKc9h2OE+BM94DMYun8HY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7Ek8HjML2MbZ4bro7Di+ZhDOrF+AswT1w1RKErlmKqA0E+I1rkLRlPdKeegQ5ux5DyYEn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7UVH5DFcTQ7C5ewTaKx6DPnd45Bx1QmZV1yQddnNgHaFzEgGvGvZFVfkE+ALrhPer7sS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wGdr28sOyJCuOMjzTuswwwFHLtrgSBqtj3RbljY4eskGx7PscSrPiS8aVwTJayKvAV/W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C5gvRr7gk5tmIadrPSquvojWX8Xi2u/K8NbH1wjv7+H7f/kGf/vLX/HXb/+GP339Z3zz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MzqjW8G4CvLzopqy964JyE95Vvvfee0Y2GkmwrnlJ01pmAuTNAC/QFNRah89Ye+Hl5TZD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+34zwAvGrQHelOYlrbOWPPbaVvsx9VPgbnrdrWHdnDbnTXg3wd0a2v9b4G6CubXMdbeS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rmnt438GvMtT+r8a3jVtgvtPwbvgWtK0Wc+EehPOTQC3hnFzWuut6/wUvGte8G3Cujlt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Jjxr+t8D7/9ofXGxqR896ubykhLrZRZ412+t3/kfwXsFIVcea4F7ba0ywFhCXoywGMqS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JNiXcRvtLy8v17hGFy+m4nzyecTzPonmPRQWFmKEwpw5c4qQfgwHD+3Hrl3PYdu2rXji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jxr1YmMtBqLlntF9od+R112hMBpszcq7boS9VFoGbjI6pxPaLTHsWi5AF6iXo4bnU1NZ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GW1obDQ0oL6pBY1tnWho70Fdey9qCeo1Hd2o7uhEZXs7KtqodoI83xPVfD/UdHexbEdl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XZuNjOpUZNQkIqsuFnktkYT1UBT3nEFx92EU9+5FyeUXUNT/DPJ7n0CuBkXqfgjZXWuQ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LcKGVwN5AsCCoR1UH8B0eQJgLIPwS2AmSgmRBYxhBMcR457vgbDGBnQosdjbe/YHFhPdS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VFlMKrkdQTVKXvFawrtg1PzXlmW4UYf7JOieI+ga+6GCCMDBXBaqf3YFrIJ0Qm50Pfej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SlCNIKCGVxEIOR8jEK0ntBJEY+RtbSKECcQE40ZJSCeQxTS6cF8EWanBhdBOoCXcxbdY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0ihCqIyASIJpOA0CHSesyoXn58w269xtcbpgNE7mj+J30QZnCPCBvCaCcV2DcJ5/ZJUv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4uvHwQhHlQHCc4lt9OWxaNDQEJHzS+cdRiCPrifkNnE7lpE1OneeL+uEVrkRwmXYuBoK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EFeCvTvby2vLaxLGdoaWO7GuM9tM40HJJmot1ySRgHq+neAtUKXBothxI8yEpQZH0rLY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Aa9gXamijfo0gOIlTqsDb7z6DbCuyvgalQRq7s8C8dx+YP35ekK3stRxWw1alcz9phKM0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C+l9Fl3q57why3xajycudAnaXQj3Fl3odMXFHg9c6vNGZr8PSx+kEvYF9ucJ+UmtzgRv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PqWN+2hXGA6htM2L075I6w7gtoRFKq1nDPfnjwvdNDC6WK+DAE8wT2p35zIfpPcT9C+P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9XyQ0O6K2FYnnO/wQ/1rj+KDL8/j//kvdcC/VuDL/jC073kMITaTsWfQeITaL0L5+nVo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RfGRhbjwwlycXToduzwm4BnbMQj1nYjq+bPRsWwOAXs6iuZMRtmicciazftxshMSF3ii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2Eqkz5+CpkW5Y8MvhmDtkGFaOssWWYd44OXIOMr3XoWjmeiTMXoaj3vMROGI5im23oMNrO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ezKiZ0zivhegZvISFI1ZjMp1C9B2fBpKDnkhaKU9nvV0xAuE4sAxY3DIxweLB9vBa9BI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JiNjyzx0RsxGQ8hkRD7mg9Vuo+BBYB5/nw22ThiH0EfmIGLzJOya54CZox+A5x0PYhb38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momrx+fjnXPT8NZBd/RsJpwuI6RPp2EwbRpSFgSgeoUv6pcHoHjRBBQsGYfaNW64unk4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cUP5o5NxZNYkzHZ0xfB7H8T99/wS9kMGw2P4UPiPGIEZI2ywdKQD1oxyxMJhdvD95SjY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gDsH3YXbBt2BO2+7C6N+ORhjRz6IBY5DscppKNY6D8U6Tds8gOXD78WqEfdgg+0v8bDj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9RqJZyZ74uiSaQheuwihq5chcNkSnF2yEMHLFyF8zXLEbVqL9B0bUfDCFpTtfRxV+x5H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B5pO7kZ3+CG0p+7iN2IF8njPZV0TgDsho9cZmX0EcgPY5Xl3Q1a/K7K4TACfe9WFUM9p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93a8d22R1mvHZ8Ueg4KLvHAqywXHLjniOCWAP3BhNPanjsbhS3Y4nuOMMwV6gXvyBeLN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nNcyvmwr1aFnOjI61qK4byfqXwpD35sF+M2H/fjkuz/iT//yNf7217/iL9/9CO/ffPU1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gfibvO8mvN8qfMYa3k3Puwnyinm3lgnvJsBbh9GYHnhriLcGeEmeb+swGkG2JOAWxJs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0pxXqfWmBO7aTttbS/u2hnYzs4y1x/3/Tnh/zYD37Owf4V1eUIHzzfCuuOOfgnfp/yZ4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E8qtYf3meevlJmhLAu9/D7xL/wjeS0r+eXhXyIt+Z8u0oF2x6wPx6wMedUuHUkJ6tSV1Y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AC9oVx2NgFrEY2TnZBq/UTyBO4L3jO6rwLNncOr0ScObLig/evQIjh07gpOnTxjLDxzc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H34IGzc+gp2E93PnApHMe0LXOSc364dro3bq/pQnv4zHLGepUVcrKiwedLXVklJyoNMp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mmrU19agge2uH/iHoL6hHg0y8AnlCoVp67uGlt5rqOvsR1V7F4G9lWpEeWstSltrBgZH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2stR1sHjd+WhtOMSClsTkdsSjuyms8hpPYH8riMo7j+A4isE9stPofDy48jvfwRZPauR0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+JFYjPSeuUhpn4bzrZMIOBMIOmMIiwTjOm9CoA9BzxfRjZq3wGBwuTPOES4DSyw6W+qI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GAEygvAYTSCN5L4E3VoWrjASGQAqCeMR8o4TSsMErYTRsyUOOFVoSwi2wWmFmHC/wYrh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9RhFmo9i+SG4fTqCOJCCG1RBUq5wQXuOEKMWnq4MpYTymyRRhWLDeSFAfUFSDEyLquE2t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gv1own8E9x0haCfAxyg8hpAtw0FGQxiNhVDC+7kyB5wpIrgXjMLpIhsaMvbGdTlnGB3c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QZjALmivo2rHch/+3AeNGF0nhWto/7xeUbzO4TRAZJREN3jRyCDYN3lzHcU6UWyL1htg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dzOMJ/3jEcpp7TOc1zW0ksZQmSOvna4LwZ3nFC3DhueXoFCSNh/DkFEcvzGSabU6fFKKL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0B0HlrsYYB+nujUaxZTLWeqfi1jWU1YZDc6UoowzlDLMXKCBlNriwVKQ7mKsu9jqiUtd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4Iac3ALkE4ryrLK/5IfuqDzKveCHjsucPutRP9XkQrF0J8M4DcjHmtT7nui/ybnB7KuuqH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g7nQhwDtSTgRxN4I6jYQeX1ykoZDSSXhnmUZQv9RHIO8LIAD5IrXXBxdoKKR0e+B8pzvh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QEi/wn1T6Zf9cJHGwoVewn0nz7/NAUld7qh4bTF+9+lx/OfvM4F30/BV2j40zFuEPbe7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2noqypzfgtTM78NuEXfhdzW682vAUKmJXInTTJJyYFoAL4yehcfIcNEyei6KJs1E4dyrK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PJXx/CT0BK/FW4c2o2/RKiQ6TMT2ex2x5N6RWDHUHlttAhDktgCZXquR6bgUZ4dMwYF7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2axFxaiHEPTgbDxtSyNwsQ/anpqLK4+sROuClejavhi/SpmD3ouTELfTE1vH2mCD3Qhs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WQ8Mx/i7R2L6nbbY7km43D0ZrxTPxxuNy9BwaTGCdk3EyokumDLUhaA/Fk/YTcPTnmOw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wSgjjOVBjLl7FDZ50hhdNRlVz05D89MBKFvjgYw5NA5nTMZ5nnPOkgmoWTUWDSsDKH90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8cf0JN7Rt5P2wdBz2TpqEJS6+GDfaHpMcbbDCzxmPj/XAdl83PO3tgj0sDwd44MQYTzzv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O2QUnO8aAdvbh2IE23If23TnoHtw1+13YOgv7oDH/Xdj8tDBmDHkAUy5935MpEEw475f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5kFscBmJpya44zjBPeah5Uh6eDViVi1H8OJFOLtwPs4uWoiQ5csR+9AGXHrqMZTs3oqa/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21BLg617ciuYDT6Pz1C40Jm5GSeVcFPB+yn/ZHXnX3A1Qz+gllLPMvmzxums6s0/zrgR4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UZmXHZFOaL/YbcvnwZ4A76AOqz44k+uBU9luOJ3tTpB3w7EMJxzJdMKxbFecVI5eAv45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AXyh+PFFQqut1J0vDcXkTcaFpuXI7XwSlVfOoPPXWfjVB1344Jvf4+u/fIHv//w9vvvm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w9ZdfG6kiv6W++UYpIQe88APwbh0+I3C39r5be+BNT7umJdPjbkrwbkLkzRAv0BTc/hTA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UG0dSmN64q298CbEqzTnVWq9Ce2mp13bWxsD2udPgbvacyuZ4K62/xS4C6r/98N7qwGj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FSmIE6QJkgRi1qkireHdBPj/lfBuve4fwbsJ35o3pXlrODcB3BrGrddb17kVvGvaBHVrW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5CdoqTXA3pXlzvVnnp+DdXG+9zgLgFhUXW4DcrGtdx7IPC7hbwkwUFqMQGIXI/NjZ1PSy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V72kVIOdcb8FNEDycpHN63GJ1z7lfAJioiMQFHgGxwnnhwjlB/fvxaEDe3H40H4cO3LQ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Cz6HSBqD4bynjhw/hie3P4WHHn4Yj299HAcPH0JcfCwNgSwU08jQ8WRQKF2jMr5UGSpG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Cs2XotowNJQVxmJw6J8AhfHU19cZ4XGtLa1ob9Moph1opuFa29SMmqYm1HJ5Y2c3Wvsv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rO7sIKzXobi5nKJR05yL4pZsQnsmSjozqDSUdCWjvDsJlf3xqLoShcq+IBT3HiG070Ze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ouEJgv/IIcvpXIaNnMaFlDlLaphPWpyK1ezpf9NMJQZOQ0BpAQPQ1QDG+RSVBspmwKGhs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8HeunLBeYm8BVHnFKwXMhHKCYhQBNFIe3wFFD8CmvMfhhOwQgWQFYZfwb8C4sn8Y27sZ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2+FkoQ1BeDQB2MFYJ0gOESQr7IPbaF8GwBveZU4T3CPr2YY6FwK8I+VgAHlUAwG9iRDa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Xm/PenYW1UoOCKvlNgPwHlnnSrkZ5xpaZWmfjhfFc4ltIoAra0tjAM/Jj/UE3h5snwuNF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QwnV2k5GRwjBOrxaQD6G24whkAcQqH0NZ5e+kyEKe6l243nQuCBU67rrN4hp1PWTwSB4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yVgJ5za6NmE0hvTvxrlSVwQp847CjPh7GPAuY4ttCqkUvLtYrlWDrpebYahEEtAjeO6R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ZUfZULZcZk94dzTAXEAfzetklpHVdpSDAfdxTS5I5HVObXMhkBM2er2QRWUSgDO7WWpe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RV/kEoDzCNn5LPOv+CP/KnWdy24Q5q/5IOuKoN0dl36QBwGeJSEmvc+FcjXmM68Qdq4S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lxCfc53bXyX893sQatwINYT2HnfDe595mYbBZcJ6rzdBR+E4XrjYRSgnwBtQz2UpPR5I7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STQQEjpplLBMofGQ0st1PTREul057U65IanbGXGdDkjockR2tz+6OlfhDzW78F7yC7i6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Esz93xkO2njiyag4qTz2K32Xtw1edgfj+9yH49o/H8OuGjSg8OgkxK3yQOHY8irznonr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1YvQ+sIMNAVNRG3UZDTGLUR/1Dq8/MxadExehPTR03Ho3jHYdLcnHhnqgxd8piJlznLUz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CB88Gcfu9kXK8PGoc5iDYpuFOHH/ZGwnYJ+c5YyqFybh6qFl6H18JfqeW4RfpS7CKxVL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+2H3YkfsmWmHpwnyj7vbYp+PF056+yN0ki+Kn5mAl3MW4b3rm/HW9afQXvQIop6Zjcc9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3e2z8ejgqVg9zBvzhrpi4mAn+N5rA+97R2HqUDs84u6JgzPGImLxeCTOH4O0Gf7InT0W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sjGoWOqDxjU+6N8yBq/smIjerZOQv3QigXw8NruOwcOe3tgx3hOn5/vj/KoJuLRsLNJm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pjojfTrvlRmuiJ9Kdh1nh63udlg7yhHLBrtizt0u8P25DR782S9x+6Cf4c6f3Qa7u+/C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9QzDulw9iyuAhWDRyBNbSANnk6YId43xxZN5kRK9bgLRNq5C1cS0urluFuOVLEUaAD1m0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/cNI37IJ+TseQ/nzW1H94jZU7ya8c7p1z3Z0HN2OuvPrUNI0FUUv+aPkV7yeL/siX/fy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DIDvp6HEZyCXz0WeOrBedec017PMvkKw75f3neqncXfZxeJ5t8C7O+HdE2fzvBFY4IOz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Thd64WyhN18aPggu9SWw+/DlLHhXHCRf2hX8UWoXIKPlUZTyw9LyaipuvNOCP3z+G3z8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8flnhPKPPsHnn35mgLo87ya8K7e7AN4a4q0979YyAd6MfTc98dbeeMH722+/bUCkKRPg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QbwJyIJn0wtvQrwJ8ibAm+EvpifeBPWbgd2EdjM0xtoY0PRPgbsg3ZTaZkptldTunwL3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3Vx283LrdTfP32qZrrF57dU2wXtmZoYB5/J0KkxBwG0N74JiQftPwfs/CpsxgdyEbq23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Frxb19O0Ce43w7s1uEuaN+HdBG7JBHRrOLcGc1PW4G4CuVlP0wJuU9Ygbl3XensTxqX/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Bcb/XgJxwbrFi17MaXNE4UJjfQEhW9K0Wc8crMwIJzE81RbvenW1QH0gDMaYrjDqanv9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IIW/eQLiY2MRGx2NqIgIhIeGIDjoDE6dPIYjhPYDL+7GfurQgRdx4uhBBJ46jlCuj2C9O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GdnZSLqQiuOnTuGJJ7dj46ZH8ezO53A2KBAX+HvmF+SyrQUE9yKUVxDeBexVJaipKqIK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AlQT4pVvvbqmnGWFJbuN4u4bG1CvcDnCeVsHn/mePnT3X0UX1dzZh6rmNpQ1NKKMdara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/i7U9bagoqMSxa28ts0ZhPYLKGm1pG+s6ItG1dVIKhQVVwJRfuUUKq8dR+WNw6i49gKKL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QtJawvpyXOpeiPSu2bhAWE9sGU/Q8kdCsz+S2gKQrFEsO8Zw2g/xAnUCerThrfZAbDOh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xrJIgl5YtZMBqWeKbHGGkC0Il2da3mF5jOUZlgdZHvrIOoWYWCQPchghPIRwHljqgLNU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odzRMAqCyi3zqhPMaYWnaF86hkJUQquc2QbCtMJWCK3at0JaBL3RRttZv96ZYE7oJ3iG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7AmsEsG0XuBua4B7WA2nCayC9giCf0QtRcAN53EEvGqTAFz/CkTIy2+E6fiwjq8hzcuA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bTpXhfqcVVpCeeBLde76Z5rAXsZvY4k7Aov17zSNEnWq5TnpuFG1CpPxGDgfXleJoK1S/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86aBEcE2C8a1rf7RkBFwrszNcixjn4J6GgYyJHg+oYR3/SsRJoDnb6ntw6oduc6eywni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j0Z45WhjOrbByRI33kT4aSSkNjpxGYG+3pHThPZWd0t8egcBglBbQPAQgBS/NAAhBI5s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J1TnXfU2pg1xXutyJM7nXvcmfHsh+xpBn5CSSTjJ5PaGNE9gUcc+rRO0Z19jyWUZl90I+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BoHnEpXZz/1d9TWUxWNnXvFhfW/CjkJxFFPviTQaGQL69H5vpPbxnHoI7t2OOE8wF5yn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CfXx7Q6GtC6518VYn9DjiMR+B6R1OKMgww9Fz/N5I+AdcfDFngc8cNhvLBKeWYGaC0/j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iG9/H4e/fJaAv3x6Dm+3bUHlibEIX+GME95eiHebgZpJK9E9dx1aV6xG01PL0H9uMV5O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3D8DBQunIMlhAoIemIQj90/BLgL5M6OmQDHjOatWoGfxBrT4rkT4g1Ow+x5PhI30Rpnn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keOw835H7PW3R8aeibicvApXTq5Ax8656A9fjF9VPYLrjY+hPmMl8gKnIuYJb+yf6YgD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mrfMR92GWajePAU9QfPx25pH8fvOZ/Fy4TYU7VqOE+NmYPvIWdhpswRHPZfgyNiZODB+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JozBVgLwo34+2OLtQ6PAD0dmjEPs/InIXTABlYvGoHLxWOQvHIv0BWOQs3QMah+egN5tU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0PDwTGTMn4axHAA66kD/H0ZCa54aK9d5oe8wfHZt80b7WBS1LbdC4YBRqZtugaIot0ifY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2xhZdE66+GK/QwAeG+2BiQ+OxKi77sWIu+6B/5AhmG9jg8W29lhka4d1Lo54dqwXDkwb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2VAQvno3zaxch55HlKNi4BjkPEeDXrELSyhVIXrMGGQ8/jJzHHkXulo3I2/oICrZvQtHT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PLsVzc9vQ/PhzahMW4SirrFGHveS13xR8grvHT47hXwO9Pzk8R7PNZ4fD857o4CGaQHXF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4xni82LEx7NOjmHIemLQmRwXI2zmeDpvqHRXnMnxQkgRLa6SAAQV+eJ0nidO5LjieDbr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5bkgsNCV4O6B0FK+7CrGIb56FtIa1qGgfTdqrsag+40KvPbudfzh07fxwacKeXkfH7z7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foCPP/nYAPTPP7fAvGQN8LcKnzHh3VqCd9MDb8K7vO4CSGsJ3k1wt4ZOAa0J8dYALwmY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1NcALus0QGhPiBes3S+tUT+BuQrtk7sfUrUJlfgrYTWiXbva6W3vZb5Z5ziZs3zx/87W5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f4T3t9m+13+Ad4XEKAb5ZnhX6ISAWOEyqvPPwLsJ7aZMEFd5M7xbw7nmrWUN6NZ1THg3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THg34VvTqmOGzJgwba4zlwmurcHc3P6n4F0yYdzUzTBuXdfc/t8D7ya4W7zmJpCb8K5l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Ht5/lDzxytduQrs5srA6lv44oJkgXnW0jWLWdX+kpFzgbx7PeyASISGhCAwMIqSfxslj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T5zAKY1geuwYTh07itPHjiDw5AmEnjuDmIgQJMVGITUpAZdSLyCHRoDRlvJKpGVk4vjJk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6ObHsJvAHxoeiov8LfPzc1BSnM/2FhrgXlkleC9GLeG9lvBeW0mA10inA4Mk1cjL3lCP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D6RubO2k8U5w77p8BV1Xr6Ht8lXUdXajtKkRBfVVyK8vI6SXoay9DJVdVHchyrsyUN6d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Fb3nUElQr3npOOpeO4KaV/ej/MYuFF3dgYIrT6Dg8mPIv7wBOX2rCFGLcbFrFqF8EgFL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awWAccqP3eaFhFZPwvxAx0xCuqaj6l0Ixc6EUhdCvCtircJNIuqcCYkE7FKFsxB6CY4C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0ClwN2Db1YjJVmfNUAKwpFjuwGJ7nC20xVkaAEEldlxmR9i0J9wStiu4T+XkJsQaHScV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15Z32JLpResN2FWcdZMXz8XHkGK4LedAWCWQhlTasiSo19gQVgmoBHkpipAaIWivlpyM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yA0pI7RTIWp/peLb1SmUcFxq6dN1tlBhQwRkjXtirNP58ZhUyEBI0elCO5zIG4VjOaP4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2OJXviNMFjvxGOhhSjHqY9l8jACdI61roOnBahlJYDUXADmU7QyrtaRDY8NqPpkbx+tvQ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gGkHnSnncMovX3dJuTutfABpG2l+oIZ4vz1vXJ0ZhQwTwSF6LaF6TuGYCaCvhvNmRBoMt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wmrrQyPNASqenAelJ7a5c5mxZ3uGBC+pM2uNBCJb3zxUFL3milBBSRhVyOueqK7L6nY1Y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5yqG97KWD4QGUEZYwIAXPYtAkkUAMWBd0jS3M5VlJcG9oP1irzPlhLQ+Z8P7mE6l9Wje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3474F7Z5cJy++4ug9oXj5iz3uhi5d9uL+fXCJBsWFPoI6AV5wnixwp1QmdtKYIbgndjhw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5ef7nJBy3clox/nzzji9zAEP3T8U0wYNxkOuLkjftxrvtB/Dt29F48s3E/DNe5fwt+8L8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L2Lx+/YdqDk7CVGPuOHF8e445jYe2QELUDNhGXLGL8WFOUtQtWUR+l6cgdYd6tjpiRBP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HI6NmoYTo2dgr/1U7Bs3FXHz56J6+gpUuq9AxMjZ2DnCD7tteZ950Cj38scZey8csnXC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UVCzGVcT1qDmmVmo2zMPV+I24I3CJ/F67lb0xaxC3o4ZODPVH6fGEh4fno6rR1bg8t7lq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TUPjvkVoD9qAtuMPoXzzUqTOn4mYWTOQsmA+8pYvQP7K6dQE5K0cS8NiLC6tHoekpeMQ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Imq+H7JXjkPt2kmoWzEB+XPHIGHGWETOnoTklbO4zwVo274QbVvmoXL5dORMHIc0T/6e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7etH4KUdNvjNiy747X5vvLXfDb973hZvbBuOq+uGonrOcGQQ3i+O570xkQbdFN5jU9iO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nuY1mTXCEeMeGIn5trZ41NsNT47xwTPj/XB4+ljErJiBC+sWIG7lQoQtnWeUGQ8tJbiv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dcij8jdtQMnjG1GzYzMantuK2me2oOzJR1FIFXFZOcG9/rntaNmzDXWn1qMkj9eF951C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jaKXCfI0gIteEqgT0nn/C9iLX/Yz4F6GseBehrKAPl/TNwbA/obkjUEn0u0I7g44etEex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gnN5AnhvBOa54xRhXR1aj7LeodRROHRhJKdtCPl8ERV7ENz9EFM5DgnV05FauxzZTdtR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0PPrFrz29mt4+4N38P4H7xLc38a777yNP77zB8M7LtAWdMuTLjAXpEsmsKsUxJsgb66X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UNbyrNL3wpuf9ZuiUBLbW8G6CsaYF0PKAC6ytAV4Abh36cjPA38rjboK6Ce/a16087reCd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bg3wJrzfCuBvBvKb501ZL7953a0kcP/n4P3M/3Z4N0tz2gTymwFf01pmgrpKa2mZoFv6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/4+Ed2uZ9a3h3VpaZw3u/xjeTW/6reHd4l0XrJsx4fKwW0YbtpYJ64WFRWxjLq9TBq9x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6lwaagyGdOLESSNF45Ejx3D48FEcOngUh6ljRwjvJ8/gLIE+JDgUkWERiI2KRmJsLJK5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/XMyLiGf16CQBkEp22bEp/P4GVx++vRJbN/+JB7f+hhefPEFhISeM37fAl6PstIitlPQ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Y2qrylFfq0GSqtHYWI/G5iYjbr2hpc0C60rlSDhv7uhEE9XS3YW23i609HWgqa8Ndd1N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CQqa8pDfpHj1iyhuv4CyrmRU9iag8nI0aq6FUmeoI6i8thcVhPWKl59G+SvbUHTjUeRc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bV+IlLa5SG6bSU2jJhPE+OEjTMvrKs92sLyu1YrpdkG8Mm+0uhN8CecNLkb2jeQ2b5wX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EYRFAa7imVUvgRCvulG1hHuCpVItKluJ0ugp24qyuqhDpLKwGHnN1fG0mBBcIhgm3JYp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8wnuhaMQWmqLyErCJKEygiAaUW4H5ehObHBHorz/8oRzeSiBNbxc+bsJmA3KhKK2KG2g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xoq/0flQ2UHiGi2dLNXOcBkENA7CNYAPtzfbr8F7lH1FOb8tItyW8zqVUmxzGI0NdaaN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is+y7SeyCeNZo3A6jwaMQlRKBzLJlCi9o7LE2HOdLU7kjCS0D8fRzGE4cmkojmZoMKBR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juI2PHderygaQcGldjiTPwJn8kbQwBGgE9RLRnN6lEVFXJc/hEbAYEOnC4dx/UhCO+sWK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/hNBokrEjQyiM5x1RZW+EuUTX8zcjpMc2OPCaueBClwevG+G7092YvthLkCXMKiQkocMJ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a7c7UgW5fQRa1jnfxWve4UwRaLu4LeH3gkJTCLnpBNjsay6EEA8UvUKweEl/6ROme+2R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tLsgg/XSCdrphGvpEiFZMb7pBPi0y+5Iv+JhKK3f3VD6Zc2zJMgb0joCu3SR21zgtiny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Oc+ym3DdaU/jggCvcJsr3gR5T867sd3chueVopj4bk4TviVBfeY1X1yiUgn357lO4TIK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vDZJLBVWY4A9YT1ZHngaDanXXXDxGp+VXFecfNwJj40cjsW/eBDbZ3ij6vxWfHg9EO/2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8/scS/Nf/0oJ/+1sJvvxDLF6vfBYN5xbh0rNTcHrRGLzo6YsTtuMQQRiP8pyHyAlLkT5n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wfO8rw9C7cbhyNCpODB0Gk7bTcVZp0k46DwOuz3H4qgfDQG3WUgcPR8JTotwxnMqnnF2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0gkH7fnMTvFH3s456E7fhFeKt6Mzci3Knp2D8m2z0bJjKbp3bkDXrkfQsn09yletwsWA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s2ahdtdytB9fg9rt85E1ZxxSJvkjfeEkwvlMFK2cgUKCetEqf1Ss9UPjBm+0P+yCnk32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OaJvsxu6HvVG3XpvlK70RMkqD9Su80HrhrGoJbxfmj0O4dMmIWzeHCStWYbiravQ8NRK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pyHdLwAZHrzPxjqgeclI3Ng2DH84ZIMPz3ni44jx+CRyDD4+54o/HhqF17YPQ+Oa0cia5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fvoEXGCZNnsC0uZORdLcmTgyfirW2fli9oMOWMJr9ESAJ/azTuCCKUjgOeU+thglW1cj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/AukbV6Pw8XUo2bIWhY+uRfFj61G57RHU7ngUDc9sRusLW9H14jaW22gQPY5ygnslQb5+1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B9qNPoCZ2OQprxiGX90zuDRq4Kq+7Eb55XsrpThXe8CSoe3Ka1+lVX0MlGrDpuhfh3QP5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6pkadCLNFifT7QntDiwdcDrDCYHZfAHnuuBMliNOZdjhVKYdTmbY4mjqSBxOHo7jaXzh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4O6HuMqxSKyaggs1C5HZ8BgKWg6gojsWTddKcOWNPrz17m/x8Sfv47NPP8DHH76H998l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ywRuQb3g3BrgTZnwbsa/W0sAr+1N48Aa5hXKIbiUTOA0odMEeBOGJcGxwNnaA28N8YJw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2E1vuwnuNwO7Ce0muN8M79Zx7beCd+t2Sv8svJuwrfKnAN16+c3rbiXr6/g/Gt5V3pwq8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0Cec3w7u1BOQmfKs0ZQ3c/7vh3Vq3gnfrbc3lP4bGWMDdXK55wbv0I7yr3o/wLgg3pfh1o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LxbPerXhdRfca8Ci7OxsXpdL/D1S+HvGITw8whjoyDJy6SkCuzqYajAkQbs6mmr6JE7I6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jKBz4QiL5P2QwN82mb/XRV63DF2jXJ6vDBS1U222GB4lbH95meLVS1BVXozcrHREhJ3D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HTh0YA/CCO+X+JuV8Zxq1Um2tsrodKqwnkqeQ3VNA+qbNIopoby7H+09l43Opi1dVHcv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0o669GfUdjWgkrDf21BHauY/OYpS30yhozyCo8xhd51HaGY2S7jCU9gajvD8QVVdPofr6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13ai5PITKLy8yfCs515eRdBZQuiaSwibRrCehJiGcYiqC0BEna8R3mF05KzzRGiNK4II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eK9T+IM7kpqVCpCQLHBv8aYB4IcLbRpsR7nFlf/bjoBrj5haQovqU/H1GpSH0CyPtwbX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AZ3wKIDU4DeRFW4IJaifKyC8a5j/Uncj37sGXDKG/i8gaBI4owmX8QTqOMJ0ZBmPR1iN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eKwYeYpLCPnFIxBZboN4tiWZ7dNInMnK3d3Mj3ErIbTDGxc7fJFi5PLmeSmTSZM3QZ/f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KCeMV3JaWWvYxlBCegiBO0SpjQndIYqvL3PicoJ7Ka9TlTKo8HrU+yJOudQr3Y26p3NG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lQHC81NKTJbnCh0RxPPS8PpnCOhn86j80Zwn6OeOZDkSgYrjLxjF6eE4WzCC18reuJ7R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KmcYNdRYF1g4kiXr5Q/ncUZwPZcVDMEpgvupvME0FIbTKLGhcWPLkoYPf9/YGhpm+mdF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jkbqxBRlSpGXvIOw2+VGePZC7lWC23U/lj4Ebl9kcTrzhh/SrnojxQgbEZgSbAm0F694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LgGso6GkLmec73EluLKe4LXPgYBsb2TMEMRnX5c33Zmg7oCL3fYUS8J1KoE9lVD9g7jP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/gakEBXJAGUto5Hwg7Se9RWykshtBdaJnTzfLgfKHokdvI/a7Q3QTqFBYjE81PmU938b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EdWJx3Dk/gT9rjQGaAz2+3CZJ+s5I7aV17HNycgmE0ODJo7ziTReBPXGtdAxqSSex/l+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SAz1Rsxcb5wjJAdNH4u0A+uQFvQogp9fjagDT6K9PAFfvlOJb3+Vjj8UHUNn4OOo3LsW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s7Hf3x+PP+iG50f5I3H6EhSv4fO/ZA1i/acjzI7waTcT6TbLETN0DQIHL8XJEdNxzDkA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PI47TcDhERNwYugUpLktRtb4RVw3BuuGOGDdPc444kBAXjIPzYfXoDP0YTQe3YDKA8tR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+2h5ZgupZS5A1djEyx61CxcRNqPN+BPm2S5HqPgc565ahZt8G1Dy5BBkzJiDO3R3nA9yQ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5C70QPYcRxTMGY36ZcNwZdOD+M3TQ/C7XUPw1q7heHOnHV7f4YLLm1zQtNIJ1UtdULPM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Ygy3n4Dz86YjeQkNmnXLUbRlBaq2rUDNxsXImT0dER7+NFbcEO7jgKy5dmh61BnXX/DG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TM/Gb01Pw2hFvXNlFuN9ii8K1vIeWjkX43Ok4PXUajo4bj30BAdjF67wjYAw2cX+LRnpg2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NDZ6uuDA9DGIWjoNaevnIn/zMpRtW4+CJx5B5uaHkLdtI0q3P4rSrQ+jaPN6lD3xEBqe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1l1bWW5D++5taN65FTVPbUHVk5sNb7zmO/c+iY5zj6ImZz4KunyRI3C/zmeGz4qkTDJK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3FFEmC9+iQbOy14WEeiLBOtXXflNYN3LzoYKOF9w1QX5VzRIU5YTgrL5YiKsB+e5IpgW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5PmSyrRFYA5fWtSZSwR9gvvZLHuEFrgiivAeXe6D2ArefFUTkVo7D9mND6Ow9QV+rIJR2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14LfvvYHPv/wE3337Jb756gt88Rnh+6MPDdAWWAv4BIkmZAoC5SnXOgH5zZ550+tuxr6r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pjdeIG8CvPZreuGtQV7H1LEFvSYIC4oFzYJn6zj4myHe9KabIG/Cuqlbedmtpf2Z4G4e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T8H7T0H7zRAu3Qzb1stNWde/ed2t9B+Bd+uYd9URxMvTLgncVf6PhndT1uBuygR3Tf8U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lv174N2U5k3wNuHcBHgTxk39I3g3ZcL4PwPv1us0r99FsnRGtcSumx53M5+5POlGXvMB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BTzfTP4uKfztLGEwgvWTJ08Zo5YeOHAQ+/cfMMpDhw4R1I8anUsDAwNx7lwwQkPDEEbAD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PGLikpCQlIrktAykZ+UiO68Q+YUlKCgqRWFxGQpLTJUbZZEMCxqEFeVFBPcCVJflojjv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NBBnTx1DcNBpI/97Xm4u6mrq0NqsTFGtaGhoQnVtAypqGlFZ347a1j4091xD+5WXqZfQ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3YT2jgZUtVajsq0c1R0lhHbez715qO7JQHlnMko7YlDeHYnK/jCC+jlU9J9Aad9BlF7e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2nMovfokCvs3IbtzNdLbFuFi+1wC9iycb52K2MbxhHN/RCjlYp2PAezhtV4IqXFDcJUz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Ce8hBPZzVYRMloqPjqoVhGtof2+LmnyQ3OxDIPa1DPdP6I9VvQpHQi+BhfuJ4zZx3Lem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eZywUoJvsUYKJcwW2BLaHRFe6krg5vciX6BOuNe/sGXexiipESWe/DZwXxXOSCC4J8kQ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WjiKsG5jjLiptIJxLKMJ9ZFltoipJCDxmBfY5outPkht9UJyk4wKV4I61cj9EFoFrkkN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36pjK42JyDKdk7shgXw4AT28hBBPIA8lvIcT3KMJ9jFV7oZiazxpRBDeeX3ja7x4TXgO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YG5H48SBxoj+SXAwpg0Zy20RUmSHMBkzvD4RZQ68lhRhPZznolFdBd2xNEaUYlHwrut4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hEhFMlxseJ0JjTWOiK4mpFdw28rRvP4OlvNWZ9FGnnOTG40XTxpgniwJ3y0E0Q53gro3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4EtR9jU6hhS8FoPiVsSh6eQwKCOy5N3yR/RLhnUq/7oOLV70I7DSKDBHcWQrQEwi58Z0O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vM9cl9LvQoB3ICjb4IKyXvTaI40Qn06oSOtzwoUeByQTquUNT+6SZ9yZ9SxKEUDTGJB3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Eo7jWUoJhGVjmbGO4jqLtN4JcfqnoJ2Q3c7rRGiXEjrsB8JbeI91EqYJ7vHtNGxaldaR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+yZssz2JNCzO63wI+kldHgR23t+NfAYaHRDdwnujxdkoYwyY53VoJ9C3OXCeBlibvXFs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TxklWkQ+qd05B1fhpOO8xibA4FSt8vOE7ahSme/jg0OObUBV+FD0n96Jx42O4NGcFEhYs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vxCB08dh42hnPO3ii4I1a3H9mWdRt2ozwl0XImTwPBQMW4Xy4ZuRct9WBP5yHQ4Om4F9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0Z7TEG03BSeHjsXRIeOQ6jIPFWOW4bz3bOwZORbPD56McIcluDRtDS6tXIH4pXMRt3g6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+egKXoJru9eifi7bZD8fwSMXI935IRQ5r0fyiLkIc5yG9EXLUP/ERtQ+RLBeMAO5M8eg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oGCeCy5O43Uf74iMqXZoXmNjwPonJ5zw2RkXfHjCFX847InXdnqjbQMhdI4zMqcQQme6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+qNmzWQUL5+JolXzULh6AYrWUxsWIn/lHCRPn4QT3n68Np543NEJT7s74PB4vnNm+CF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3LUTkb8hAGmrvBE23x1Hpntg/1R/7JsyAbvG8to6eWP2MCf4DraF2wOj4PnAaPjdNxpj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nnoH7J3ki/DFU3B+9RykP7QEOZvXIZfnnPX4I8h5fCPyt2xEwWMPo2DzBpRt34gGgnvb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tD2/Ha07t6HxmS2o2/4Yqrc+hiqq4SnC/d7H0RC5DmXVbOd1D+S84kKAp7Erg/cq4Z3K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mwXeCewC+GJNX3dH8TVXFBHWC6+wDp+xfME7wb+Az1w+NSiiyBPhRXxplXjxJeqDyGIv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8PaGzilEJo8fCJaSwD2iyJ11Pfii9kJMGV+gVeORWj8Hua0bUNK5E+U9p1F3OQW9r9fh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+/Rx/++v3+Je//hl//tN3RkdVedEF3IJrAbUJgyYwCggFg/KYC76tgdycFtwL2AXz1kBv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cwfWmwFexzYhWFAsUDYBXjLDaH4K4k2ZsH4rYDdh3RraTVmD+38E3q3h21rmdbU+X3O5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7laz3938DvJvQLuC+GeD/T4B3E9DNbawB+380vJv1NK/fwsy5LlmDusBd3nYT0uXlzsvL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HUwTEhL4+8XwNw4zYPzkyZMGsAvS9+3bh7179xrlwYMHCe3HcPr0acJ6CLeJNkJotI/U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C+npSL1EYM/MRmZuHnIKipBfTGAvLUdRWQVLqRwFbFdBmUrOU0Vsa2mFRjUtRrXR2TQX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Nc5MwyXu/9KldOQVFKCyupbQro7l/eikWtq7UdvchoqGVpQ1tqOiRfnXe1HX04v63m7U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nRWo6ihEZXs2KjsvoaorFdV9Sai5HEdForwvCCU9x1BGWK+4sh/lhPXivh3I796CvJ5N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a5DRsYQAOocwPZngNg5x9WMJ7WMMWA8mXAbLg0zAjFTKRAKtFEEoDyPghhC+pVACd3id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qBAXL+5PQ9n7IK7am6DKd3QVgd0o+Z6v9ER0hUCVwGtKwFvmRsDmu53ga8CwvNfyWBc5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04JiHrfEHWHFbGMRtyvxIKz78Bj+PKY/EqoJxWxHEg0FjbIZX83vBfcn4JUiywhlNR4E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8YTnREJ0coMvLmiIennW690I2YQopStkKcg1QLfWhUaJJ4Fe0K19u7D9XF8hbz7hnMZH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iaIhoXqJ9V6UtwH8cTour1dMFSGuwoXXxVI3lIZKUIGNZaRSQvq5PFsE5nOe08GF9rwG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K8CsncFcSLtmehHoaI7Vsa7XaR8AbAG55aWUIxdLQiqaxEkNDJk6GC8Fe0voLbV5I6yJU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7o70Tk9k9PggvZvrOK0c6Rndvlzmi0s93pQXsi8L1gMIAIT06/4s/Q1glwTwAvncaz4E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R139U2jUvpF6lQUB4T+oRTLPtAndCvMA9qcfZgPfzvfK+C+JpUBDeEzpHEYBtkML5i4SK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JiATlBVmkiKvPiVv+3mCeSIhOo5AHEeglqwhPZ4Abi7XdHynqyHVifthnWCaIE1wj6eB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TgdhnaAeQ2CPaZF4D7TyerdxebtlexkA8V2Eb4nzWhfVyPu43gkRDY6IauZ2hHmLtC9B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iBAfQ6iPoREQ32+PS81uqAqbgOqFs5E0dDqeu8Mf4wYNw5BBd8Dutl9igY0z9gZMRpT3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90/DfvspiJ81ExWb5iB19SQ87++JPT5jkLl0BZo3PIb0KatwfNhshNw9HyWD16LiwS1I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cXLsfBybPg2np8xAjPdMpDvOQJrLVCT7EMrHzUPdxBWoDliDi87LeLwVSLJZj2iHDTho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AySm8Rw5OQePFWWhIWoiOwLWo2bAaUY7z8exdM/DsfTPx3AOTsW2oN15w9cf5GQtQOW8t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WShaOxXVa8egfo0/ypf7IWNBAFLnjUPe8nFo2zoWr+0Zj98emYRfH56Eay9MQNO2cch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44+GBUG8vpE/3ReVyfzRtGIvmdRNRt3IKSpdOQfa8yUibOQkpsyYjevpYnJ3gjYNjfPCM/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nJEumPagA+YNccX6ET542t4fJwLGIm7RVESvnol9syfhIe5/nasrnvLzwvNjfLHewQ0e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idsG3YXBd94Hl18Ox5j7R2DO0JF4xMkee8Z54dSsCTg3fwYils5H/NoVSH5kLS5Q6Q+v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9yAbkEuCLn3oUVTu3ou6FbWjYRT1HcH9uK7UFTc9tRu32LajY+jhqnnwCdfsfQ3niUuS3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V92Q87I7AZ7SwEsE83xK4F74EkFdXveXvAjuXigSuLNeCdeVEuTlhS+mASBPfPE1gj5hX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vogitMdU+BHAAxDD+UgNfU04Dy1wMTzu8sIL5iUD3AXtVFihXtz8WBDeFTqTUjcD2W2r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x1F/NRF9v64hvP8KX3/3Of7lX/6C//SvfyPE/xnfE+C/+eYbfPmlBeLlTTe95iZkCwQF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ArcAXKAoODehXrBuyoR3gb7qmDL3b+2FN/et45iea4Gw4NgE+H8G4k39I1g3ZQ3sprRfa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KRPczTZb61YQbp6nea6mrJfdart/JOtt/2fBu9I/3grc/3vg3YRya3g3ZQL8/0nwbh0G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rWBcYG7CufX2WqawGNPDbsoC7ZYUjpWV8rBbRg6V5IG3DoG5ePEir28yf584REQoi9A5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QfnRo0dx+PBhA9olzR8/ftwIkxHUh4aGIipKv3M8f78UY5/at4yB/IJ8Q7lsd24B26zz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5qVUGSG93AD3wlJOc17AXlReieLyKpRUVKNcGWxqKlBTU4qa6lJUV5ehWmkdqzTIUy2q6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OxvYuNHf2oo3grtCY5q5u1LS3orylEcVN9VQtipqqUNxCw6WN16g9DxUdGQT2i6jqOU9gj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+86hvP8kQf0oKq8eRGn/CyjofsqA9fzeRwnsG5DRvgKpzQsJpXMJpTOR1DCF4KZBfAIQ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dXwX1/tAWUSUbjG4ypVA7vkDuFvLAvHuBsCrjGgg5Dd4IYLAHFnFOhW+hhc8pNAdgXkK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5RkfUHipF8JK+R5X4oFivu+L+d7Xu7+M+y5zNUJNzhU6GOExkYT9aBoAAv3wUkE+gblM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f66vIEjX8DtSS3ivZVmjcBQaEIa8Ea2BmjTYUDGhiUZCDA2L+DrWq/fjtWDdasI/pWmN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5rErCVfy0Mt7X+FI48LeiKGXV1sx8gJuebXDSuW1JmzVENgI/UbYj4CZ2yl0JaGexgGv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e1dP+w8t5jtw2vIxQXmqPkGKFy4zGuSIbQ5oOKhjF6dFGDL9xfLYjporH177ZhvgGFySq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CL3NzoRwd6S0uhuhP+eNMCBvo5RSNJJnuxdhXXDuh8y+AGT1+1Oalnw57WvAuTzr6T0C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i8uyLlvKvGsCdkG6v+F1z7nqYymv+CCzn9v0qeOmJYf6xX4aBZcpwrrheSfMq5TnPYXL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ErRbgN2UZV4gL6+zLSF4NOHZDsn9jtzexVAKIT653wLtkkJwFHKT1E0jRpBOgBeAC4pj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KxIF6pz+Ed65XJ70ASUYEC+Y5/oOR8TKuOihodDH69pLI4x1IlucEN5EY6pJ3nP+trzu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fh6T5ybFtNGYI+SH07gK4+8WwTKqhfXbPS3i7xbdyvtGxkAb98f60S000ijNx/L6xPXZ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PXDxoUkIHzITewdNwJpBjph+x4OY/vPBWH73EGwbbIMDD7jh8N0BeOp2fzwzyhcpS8ej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+EeemBWC/xxgc95qK4x7T8Mxwf2y7xxvH7pmA8/fNx8WRa5Ay/mGkb3gIadvXImHrCoSs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FjALTQsWov2RxWjatBCda1fhysLNqBuzCam2qxAxnHVHE/ptVuGUxzwkLpmGmhM8bvwU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M5G8cg6CXKZj0x1jMWOQB/zvsMVEgu1j3i4IHcM2uE5HqP1EnB4zFqELxyGJoJ6+aiI1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zXRc3DAdORunIP/hychey+VLJyJ0RgD2+XnjCQL0lpEeeM7BD0EB42kETELNykmoXTYO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g5Qp/gjz80WQhzfOennhkI8rXvB14vYeODZhMl4cPwPr3Nk+GzfMsnMloBPOfQIQStjP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i9jHFmH7WAK7nR2e8XTF8cn+2BXgQ+gfBYe77sGou+6G++DhGD/EHjOH22G5zWhscXWk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4fC0qTg5dzbOLVmIiOVLEbdyKVIJ8pkPr0HWpvXIIrznPLEJ+ds3o+BJ6onHUEiVPvUY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J1C7cxvKn3oS5U9vR/mJjSjImmtJo/qaM7JfdkO2Ae4eBsAbHbs1kirhvFDe9oFwGQu8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L3/ZG+Wv+KCMKuV0KdeXXBfMe2JQBF/g4SVeiFL4S5W/EcMewxd/dLm3AfHBBPjAHIcf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PqSQL+ECeWbcDPiPLucLu2oi0poXI69zC0p7DqLuSix6f12J337wKr787lP89V/+jH/52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8GX/+/k8E+D/hT9S3335rpIs000QqNEYedMG4YNsEbMGhoNSEapWCS4Gj6VEXOEqmp97a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C2T+6IW3Po6kfesYZgjNzRBvArw1xN8M5v9INwP7zfD+U8Bu6h+Bu2QN4JI1aJuwbcp62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3va/F95vjnm3hndTgncBuTWkS/9eeDdlDfCatt631psw/r8a3lVq/lbwbu7DlHU9bWsC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rruuuQnrpizArlh2ZZEpMEA6OzuH7dfopRd5Tc8jNjYW4eHhBqzLay4gF6QfOKAwmAOGR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yAvog4KCfoB1wb72oxFMtV8T2G+OqS9hG4qVR74kz5BSOZaWFqK0nEZHWRGK2f5iGRX6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VVQNyqtqUVFTTzhvQK1SODY3oI6qbW6kmjnfiqb2bjT3XEZL3xU09fShrqMD1W0thPYm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EqXt3H8rr11zFvIbLyKvMREFzbEoaotEaUcIKrqDUNV/FtVXT6Dy2iHC+vMo7NmO/J6tK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G5DeuhypLQuoubjQMgtJ9VMIeeMIwP6ETYKzoLeCkFDrjViNvkkZI2wSLJUTPLiKH08C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lnluV09IpwTuQQTXc4RIhc8YMF9FEb6DCeJmwoETmU44k+MKJSEIL/EnePNjWeLHd7cv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hHTFq/sQwrm+3JfA7o6gIu67iMBcLoj2ITBze4J6SIkzt3c1wD1K2VgI9KGlCgsRCCvU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yHKq0ouQ7WsYJxraP7SM9eXl53oZLlHctwwO1YugDOOjSiUNBZ5feKUTp52N2PtITiv2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6nQbWm6HkFIbBJcSrsttuNyexyIk1nEb5TavJnTVuSC+0Q2xLCOrHLlPbmsMQKT9cx9l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MkT70jLuWwrjMsWdR/GYsdyv+gYY/QQI5hrV8zxh7zxh0SipFEJjaqfSK7LsICwbkO6Pi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vOzKO54hWCe0ZxDYM3q9jdFHBetKcSgpdj291x0Xu12NbC8Z/e5GfnQNcpRzzY8QQGi/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I1EBHvR5IUwdUAq0GLzKkzps9lnzlJown97lRgl9LKSVx/4kCbZYpPE4KYT+Z8J/UQ4ju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9157JPY5IPmyEy4Q2i9c4f4McHehtK0bkngM5U6PFWxTcfJ8E6AVkhLZbPFmxxKK4wnW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OG8Cu2QAfjchnmUsAT5GYTRqa58n2+KFaF7jsCYnhDTwd23i70sQj2rhPdhKg5IgHtVG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qWxTHRrGTdqOz1czjVAaVJEtNJRbJRqm/E0j+XtG83eMZinYj2rh/aS20hCJ6+M50YiJ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OGM3Bcd+NgUH7vTDC/c54bkH7fHiaGccdaVcHPHMEBc8dLcHdnn4omTbOLx8bCyatgUg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w2MPeGDZPc5YfK8NNg23xQsjXbFvSABOuM1CykNrUHd2CxpDtqLw4CbEbV2NM0vmIXXV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g5ai9/Q8XDm8Am8+txWd8zchxnYejg6fgQTvNaia+QTaFj2KpjVL0PTsDKTuHIc9G9yx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xFmC8M7R/ph/rys87xmJCbbD8cQ4W5zwd8bhUc54bpgDtjg6YOsYFzw92RNPTiKUc7un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eG6qD56Z4I0dfp7Y6uqB9aNdMP8+B0y50xaz7nXGRp7foQmTkDR3CooXTUL1wvEoneGP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68xp5YLc9ZeeGPQ5OeMbNEU97OuCgF38f/zGInzQDgVNn4cWpk7FvIQ2DDVOR/tgsVDw1H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yMfQfHA1IuePwy5509353pruh7C5Y/DiOFdsdB6K1Y7DsdrJBcvsPLHMxgnr7O0I7054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2SmTcXruLIQsmo/wxQsQvXQRUtYuR+Ymwvvm9cjYQuPp0Ydw4ZGHcH7DBiStW4/kh/ie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+51ZU7HoSpc9uR+nzT6AwfDWyqiYh/YobLr3kiIxrzsjgs5KhfO1XXfn8utLQdqOhrUGb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VKpjagFVdMPijS8htKsDa7E6sRLe1VlV9QYFKRwmny/egZjF6Ap+RCp9EUtpOqzYnetZJ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OpgArzKICi3iQ1DiORA+E4Dk2tnIbNmAws7dqL4cie7Xy/Cb91/C599+jD//9U8D4P49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ny367juLJ176+uuvjZSRZr53E+QF5IJDganA1RpeBZkqTdg2wV5ALlC/GeBNiNc+TYg3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n4F3sxSQm/Bugrm5/FYy15vAbj39H4V3E7ytZQ3aJmzfCsBvtd0/kvW2/xjefzpVpDqn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eLeGbwH2zfAu/f8DvJtAbi6zhnfTu25CvrmtNbjLsy4IN6VrrdKEdnOAIZVapvWFhYL1T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JMQTuKMJ62EICQn+IQxGnnUT2BUCs3//fgPa5V2XZ13x7YpzF+grjEawfuGC/sXQdVBb1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3joUx4irN5ZxHeG9tDSP87koN8p8tjUPpWWFKKvgebD9FeogW1OLqto6qgHVdU2oaWgh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DZ1daOjqRm1nJwG9DZUE+MoWgnpHO2q721Hd2YTy1koUN9FYaKah0JKNkrZ0lHZeQFln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fg75rSeR33YYBR37UNS9B8U9z6Ok/1mUXnkKRZcfRy5h/VLbClxsWWTAenLjTMTXTiKw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2DKHdl/BHcC3lu7OY71HFjVe6Eih9CX/+iGMZpREzqwnpA+Ewlnh2iwTpgRqiX6EnxjI3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cEQQodaYLyWoF7rgTJ4rThPYT2a74FSOG+HciwBKMC8bYwB8CMH9XJEPggq8KE8Ecb2W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9nynnyvmcfj+Dy8ntBO0gzl/Js+BskWgPPI8F3noBe46n8BCO5xVuIlCYziv4fyVfeYc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QLAPLuc10Da6FlQQjQFj5FAaBCEG2PMaqNS58pyVISZcHvfKAeiuciJ006hQKsgqW+5b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uH/lLrdFTAMBvsGB11SZWBwQZ2TcUXpK7kdx5ZSysyjLjnKZx3A6upbwWEvANAYpImBS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zsb2xvD77eoY6kVI1lD9frjU74t0AvfFHkK6Mrx0SwJujfbpTvj2MgA967JG+CTAc7u0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rE/TNgRVwba2SyWcpva4cD8Uyws9SpPoiPR+pwEA8CAAeEEDFWVeJbRfJrQTyDUiaRIB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l1QSoVjZYxRvboSPdBI8BdSU5hVXrg6hCV1ax5Kgfn4A7gXvAnyFzyhmPIHwnkRwTb7i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kPP93G8v99PjRJjm9qwrYI9soTHUaIOwZltEtirsRNBOo6uJRlAzr7882S28voYn/kd4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hNBZZwmssHvgYwnck60VxeQyvdUwn7ysaS8GNBDb+ViGNvCcF5E00eKnwZhqAza6IIHhH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PpyAH0ZoD2v24nre3000mlXf2JbruV1EG+G/nYZrm8Ce++E+ItvZBhpGcb1s22XeV832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4xHxwDTE3c3nfrA/gkf44qzbGJwa6499PgTIoS5Y94APTswYi44j/vjNGTe0bOH9Mc8X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Jyy5zxGPOTnj+GR3nBjvgccdXLDZ3w/hTy1FQ/QThPcnkL/nYSRtX4PgR5cg+VnCeMhi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aeiIWIhXgx9G08aVOOU4jgaDN5LGLMLLK7bjvTVP4caC1aidOxNR0/wJ2vbY7DEcB8fZ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jMPRyeOw3tkLq5wc8cJkexyfNgp7/Yfh+YDheHb8aGyf5ID1/g7wtxkOuyH3wWnovfAa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xAdHY8LgkQi4ZyicBw3G6EEPwOvO0Vjn4oszc6fj4vKpKFrii5oFTmhc6IKyebzmAX7Y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eN7RA3ucPPGcsxsepbGzw8cJweNpQI51Q9Y4H2RNm4BLi6ci+7GZqHhhLtoPLcLVE8vx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I7h+dBnyV4xFoJcdjrjZIXiSB1IW+SGV5xY3g/fFVA8cHBuAx519sGG0E9bb2OERRyc8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fOZkhC+ZjfgVCxCzbCGili5GwurlSH1kNS49tg4Zmx+iEbUecStXI2bFSsSvWo3k9etw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iLwdW1D63HZUPL8DpYcfQ27qAqR30FC/4YSL1xyQ1s9nt09ZkSwpTpXqNNNMo3qZEE/I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UsYyA+4tgG/oigdyWV/rB53KsMVZedQLecMqHKaMlidf1tEV/JgQ3pVRRgAfJm97Pl+u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W7IKuBgKLaSlWuKLhKrpSGtYjby251DVH4au10vxxvs38Bnh/fub4F1ed0v53d/BuzXEm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WiMYt4ZsSZApmBVYW0OxlgkqVV9QaUr7MGUCvKRpSfXN/QqGrSHeGt6tZR7XGszNeWtZr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9SjrGP4J3teWn4P0fAbd5vaRbLde0Ce3/aD/Wst72p+E9woD30NBgA64FmDfDuwZyUilYt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xq3hW9O3gnfNq65KzWvfkrmNub2k5dbwbtb5j8K7Cd5ap3mzvgnvWmdua73OhHJze+lm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25lx6wJxa6+6rq8J8LrmqqNS0vZqn85V11jXX6PgBgaeNjqRWkJgjuDIkcOGR13SMnnWT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d13ArvAZedYVTpOWZgF1edal3FwZHWqvJe2kQF1x9JY0kuUoUUiM0UHWTD1pgXcBe2V5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UcS6VGUpgb0StQ31qG9sRkNTM+oaCexSU5uh2uZW1BDea7o6UdPdharOdpS21Bu51nOq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kbywirCt9Y2HLeRS1xqG4PRrFnWEo7QlEWe9xlPQeRCFhPa/zWeR2PIGcDr6UuzYiu3MD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OdLbFyK5aRYSaidbPOvV/oiq9DW8ysoRHq7Y8ipCeQXfnwoZKSVolyiHOuGGoC54T2z2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1ipCK8FdCq7mO7aKkFtJuCXAnim1pxwMYD/L7VVqmWXeAadL7HCK4Hwqn9P5zjjD9/XZ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Sn0I4b6EYm+CvAcC8924zh2BVBDn5akPKfEmiPtQAnUPQjgNBL73z1Fn8p1wIssGRy4N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xDMFdggsUgYagTqNiKLRPO4ILh/JcyTgq73GaKq2OF2s0UkJ+GU0QmRwcFoDOZ1Rmwtt2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RmYt53lTxgBP3EdwmbzrlrSIYZX2hHN51V0QpRzmhPOIWltCOtWgvOX2iG92ILQSJCUC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rZzlyl0e3+Rk5DxPapN32pPAq/zmXM86KYQ1wfn5VjfWJayzTkrHQKpFxZ4bwK384fJ0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bgQg+7o/odqH6wjw8pRTaVR6ryXfeOYVP2RdCeC0H5dzP1TqQErDFAK3pA6d5zscOO2E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xC5HC7gT2i/22/Pjb8+PP0HgsguB3dWSerHPFReVDUahLe0EcoJxHAE5nqCcQDhOYBlH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sTxGbDsNkzZLGcflse2K57ajFFOumHeFyJgAr9LV6KSpgYqSFBpzjcuu8xpxOo5QH91J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J6zZBsH1oxBUN5JQPRqhjbYEYq43RKPKECGcilHueXngB2Bd8G4APJf9sJzAHN9hiUeP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bxROqA6h8RVUx2eklgYg74vgehqF9bx361RynoZbCI2vsCaK90NIM5+pRhq0jXwuGnnP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Z47bSiGE+Ig2L8K7N8+Hz7KOw+3DeU9E836I7abhzd8kntcj7pI7EjePQ5bnHBTePw+X7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48VR4/C0/XhsHzkWW+6eiD0OM5C5cTJeC3XFG8dHovFhB2QupvE8zhO7Ca77PMcjevY0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pmDnWG88Ms4Lxx6bi7wTfO/sfQiJTxAct65E+NbliH5uETJOzEFZ6AwUnJ6E/ONTUHFk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rm545F4HHHWYiOoJq3F90kNo8VmCbKcZiHIcg0BfGhwzadytd0XJTj80HZiE0ienI2jy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44Iz8+1xejl/xw00tDby3Fd64OmxznC7dzAGDRpk6J5BvyCsj4TP7fZwvGMIhtz+Cy67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3jSOlkxF2UPT0LjeB+3rRuPqpqG4+pgDSlYGYLdPAFaPdsUzni44G8B3kL8vDvj50YBw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8kT+AheUz7FDyUwHFM3zQs6Ssch7aCJqn5uFq6dX4I2oDXjl3Bq07pqNrEXeiPC3wTkf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7S/N8UDWPD6Tc8cQ6MfjWRonG4c7YN0wW6y3pbHk7oGd4/xwYvZERC3je3zVApYLELyI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4fyG1YT49UhYsxaRS1chZvkKXFy/FrmPPoTcLQ8hZ9sjyNu+GWXPbEf13qdQGroe2SWT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OSH1CiVw71PHbkvn7jSlUeV0Zp8F4I2RVllfIC+ozxhQJp87Q6yTxXXZGpCM8xncbtDp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kpsB6QqDUQykEfuokhLAR5Z5GVkEBPjhpR5G/ZAiPhz8SARy+2B+KMKLfQj9k5Fctxw5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ut8oxW8+eAmffvsR/vTX7/AXdVgVwP/5+wFo/xbffvsjrN+snxp91eycasa0C7gFkIJZ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wVpuSoBrgqYMAGuwN+Fd06ZxoLrWEP/6r1/Hr17/+46s1rKG8ZtltulW20napwnuN8O7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j7V+CrpNyP4p/Xu2sZbq/wjvlhFW29paCaiZBhgGBp5BSMg5I35dEFlbW22AmuBRHncz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u+oLxk3gNkFbkG0N7pq2BnrVuRnMTYA3wV3ALd1cz9zW9JzfLBO8NW3uwwR7E9IF5TcD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60etuDe/mMoG5KV03U/KyW4fDWHvXJU1rnSBdbdD56NxMA0fXV6PaCthPnz5FMD+Cw4cP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SNlgFAZjZoQ5hbNnZXyFGqCujqmCdbOjqUJrzNh1pW9UiklTAnbr0BhlpzE7wwrey8ot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RjtVvHptbaUxoqkhGnwa1bShpRVNrR1UJxpY1rUS2ltaUN3UgIqGWpQ2Kcd6DUrapQoU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/VVUi0quikVEXiZymMBS0BxPYz6Kk+xSh/RiKe/ajqEdhMIpZfxw5nZuQ0b4OaS0Kg1lI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43zQVifUTDc96eIUP4ViAzI++vMxlLlzmCmPQInmPywikpU44R2AV5EoaiVSe9ygNy09F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9AqNEbwrHEbgLpledsG6IN3UqWJbQycJv5Ig+HQhgb7IyRhGX4MEBaos4buaCix2wmkN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3nKCTTmPXeGJMJYhpYR1fgPOFgr8+QHPd2FdRxwXuGeMoIbjeM4onMobTSNhFM4U2fD8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lsBNYKOCNV3BNpaNxsmSkThZPIrtZf0yG5zl8nOE8HNVhPUqQr3qVtohuMYRYYStcEJX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b8v2ydvuzGvkRFh3QnQ94Y7AFkuYiiGIxxIAlbM8kRCq4e5TuuWpFszKg02I7iMs9ysH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wWQqxcx9LpCmNGy+POIqBeuWOgJxD8KylzHAz6XLntyXtlN+coL5FS9kXfdBlnKHc/oi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UPPjLZDv0/beBG2fgWNZlqneecWXd6rdKnkOytQiaB/IZS5dlLfuCj/6V+w5bUsQsDNS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+CAa9PF91KpVXvcWO18WGErzTeCHsJhKE49u4rkPedXmxVcq7LSlMhcYQoT2qhQYQpew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EBtLWE0ip+N7nQnsbPdVzl9xRSzbGdVhh0jCfwQV1mqHUB4/uGG0IYH7uXr+hjSqwgXs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TYojl6dd4THuSOr2MMo4ebcJ55KyxsRxvcA9XtDcbgmDiaAMoG50NYD9bI2zocBa3uO1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MzT0AgXwvF8E3/LQB9XzWVKdWgG+J9sn0aA1th0wAAj24a1kHgPcPQzYD5IR0OxKmHcn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iemjs8Nm8cCoAZfMWotF2JXIfXIAT90zG5rvHY+OdM/Hs7ctx/O4NyJy+BtePTce7saPx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DllLfRAz0wcR48YhbcYClK5cjtrNS5G7cT4CF0zF81PH4OiKaUh8ltD+zEpEbl2GqMeX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OA/h2+cieTf17DTEbPJDzAp3xM91w343J6y6xw5r73HHsSETkTZqFlJHTEfkkMmIdRyP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FTgJdRFT0Bo+CQ0E+JR5fjhi64xDzo44McUZZ5bzeXzUGalPuCF9lTdO+Hhj5t02+OWg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MGgU5gwah9m3jYXNoOG4bdBtuPuun2Oauy3OrqDhsGkKOta748qmEfjti8Px0VlnvLp3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G0/MGW2HA1NcCNduuDSD8D11HB5198ECR2c8O4lQu94bXY+7onmtDQpn2SDGi/eXvzMy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leD3+EbQfW4n0DZMQNJG/t+9ohI/n+2Iaf68Jrjjl64ggGiJhE/1waswY7HT2xObhjtgw1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o4sbdgR449D0sTi3cBrCFs+i0TILR2bNxOHZs3F6wQJELFvG67oKoUtWInDRckSu4PEe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8PgG5G59GPlPEN6f3obKw5uRn7wQaY2+SL3Gd8AN9Qfh+4AgrsHELOKzzOdVRvclGsaZ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exojCV/i8nRTfOYusW4Gp1Uvi++cDD6L2m7QWY0CV6ge9vxwCMpLeNKFLgjMd6SUw5dQ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b2ZCvNGhqYSWG+E9iC/4oAI+FIVuBHp1hJqAxOolyGrZgaoroej5TSnetIL3v/7tzxaA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GzJg3dBXA1L4DOH9Cwu8myBvQrw6upqDNwnmzdAaQbcAVpAr6DVBWHD8yiuC55eN6V/9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ArjXMS5rWst+99ffZaATIv37j70NprMHbBPFbyQR3s+7NMtv63wJ2U9bAfrNMADd1M2zf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WEv1b4b31tYWAq7gPRJBQeqsGHxLeJfH3YR3eYGtPe8mvFuDt6at4d2ctpaWC1hvBnPp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LqnOreBdAG7WuRW8W0uQbnrVf6gnmOd8oRW0G15pyvSkS5o2pXkBvQnsOg9dP13b0NBz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6tQJHD9+1IDzgwcV+mLRoUMHDG/7iZMnCOtncI5gHxYeiqjoKMTHKeMPf4eBMBgzbt3a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RjFlGXGVMuatPevUDxBfRkgvR6URxkMR6I1SOdfrqlDTWG/Eq9cR1utbpRbUE9LrWttR3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Ot6K2tQmVzTUobShBQW0ecmpoONVeQk7DReS3pKCwPQkFrdHIbQpCduNxZDUdQlbrXuR1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9z2Hor4dyOvejKyOdbjUthwXWxcipWkuIX064momIrZmLGLrxiCuPgAxtQqDcSccOxFi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mEU4LbQjp9gR3wSxBoEQeaTtjtNHAYjvOW3RO3ncT5MsUGsJ3cCU/MtUE/iq+UyvkWZen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onCUoeMF0sgBaZk82IRjAq/A9xyhV57rszyeRbY4Uzwap4tG4awG/SF0h1e7QKOyasRU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sRFUwm9AsSsNASeelz3Pz4aljTGqqLzm+ufgXBmBW4MjCaoVS15Hg6SW87V2BHAHhNax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jaBqHq/GBqEEubAGflwJ3VGEM3UKtHQMJAgS0GINQHMzOh6GVPP6EPIj1Cm0wQPxzR6I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W92Q0CYR/AifysOtDCcX+JFL7Se0S/zApfa6GaCcKlgmNAvsk+XlHlAyAVo5wlMUE05d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z7gMAO4n7YqH4UnTgEEp6rhJwFbawRR+WHWsi5cJ6ix1fK0XTGs7DW6k417g8ZO5fw2A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4AtenKJsL96Oh+i0iCHL7VAK7octOSLvKj/c1F1y6xukrDlxOEdwv9LMuQUBt0DD+ysse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NNnzOhG0CbtJnR4USxoiAuTzPL9kKomGTLyyubQTlNvkAZcn3pHz6kw6APtcn9htiTlP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dsfzPGPZ3uguwjuNjiiFyXC78FZHAq49QZmQZZQSjTv+3vKY67dW7LjAPaKR2zbLw05D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MT0MmNdyAb7SNyqLzI/3CNfzfKJZRrTKcy4AN+FdIO9OAKfxSXg/TYNPpcA7TGEyLfKo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z9BYPktjObDOg0DvaWwbZHjrZRSQhZo8WXIZ4f+sPPs0GkOaaDi00oBgeyJ5ruHtNgin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CrVNR678EmcMX4cAvZuKxn8/AM7etRtCgZ5D64G60bdiMd+Mn44PIwejedCdyZtrg0mI/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E5Azdz7y5y9E+sLZiF8yE9GrZiN46RScWTwRoQ/NQfR2gvtTKxG0aRGOLCNcss6pDQsR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Daen+iDSj/fiGE8Eu3tg3X32GEe4XjjIHs/f7YkTD/jg6L0+CLPxQdXa8XglYR5eKVmJ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hcZjE5C73gvn/O2wx3EEnqS2eI3Cjkl8t8wajeixNPpHuGPDHZ7wv80Vvrd7YNmdU/Dc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zYDdoNH52++3wcHwQLy7yQ9mjU9D7sBeuPTIU7+x7AN/FOOKL6Elo2jEHT3uPh+dddphm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CPi1Kz2Qs2QCXhw/AdNtXDHTke+6hd5oeGocep7wQNnckQgffT9OjhqGi8t8ceXcMrwU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iQA3LB32AB6xG4JdbP/z412x0dUei4cNw6rhw/GEgyN2uXthp5sPttm745GRjlg30gEP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7JnoixNzJuDMvCk4NmsK9k2bgj1Tp2L/9Bk4PpMQP2sejs+ajyNzFuLs4qVGVppLD6+k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fARFOzah6PRqpOdPNDppp/CZTb3G5/8yn3M+o5ZBxmhs8xlP1b9pPQR4wTlhXKMCZxDg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Oa7XP24Km9O8YD2j3xOZl72M8hLfJ4PUKSlQHhi+pENK+OHgS/sMwf1Eti1OZtvhTK4j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QDGb7hYvE+H9nDzvBP1ggn9ICZcV0UotGo+4ikW41PgkKvrOofvXRXjzg+uE9w8I798a8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585/wPeH9OyNE5mt8K4AnyH/9rQnvhHXqyy+/MGD9R+/7j/D+xRefs/x7b7yRYeYDxbVb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/iLAff11Aby83wpdsUgw/Rph+nWCpgnINwPwW78dANs3LfBultJvfvP3BoJFfw/i1vop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m8Fd+r8J3tXRUTHv/wy8mwCvUvXNUBgTyiVrSDenrWUN6f8eeNeyW4G7ZEK59B+F99zc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3gLcxLc+6oJ1A/ndedSOvepGxzoR97V9tULt1rXTt1IcgODgQp06fIJAL0hWjvgd791q0f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8CdPHiOsnzbqhxPWo2OiuA9e+/NJuKDrIUMmk+dCWFfcuoA9n8BuetYF6qaKbx6BVR1R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gXOq4PlocCSFUNXX16GhoR4NTY2oa25EDVXV3IIqedU7OlDX2Y7ads631KO8qRblzbWo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oqUUpc15KGxIR25dIjJrInGpJhiZdWeQ23IShV0nUNR9hOVe5HfuRHb7k7jU+igutWxA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QWan4tbn43zDNMTXTTBAPbqakF6pTpaKwyZcV7gQJt0oxWc7EtZH43jOMBzLHspyKE4T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CejUWQL1aYK1lkuqf4bzZwjfZ4tGG6EmxuiZrCsPtoD7LKdPEbLlrT5J0FZ5pswWZ8vt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ThSOxIkBcNf0SYWscLsg1gmutEUoYTmkejTOVUqjaBCM4jzhmQAdVmeLSAJ0NEEmttkV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w+k3EpQILNH1XoRxbxoTGsHVzTAswnneUYSc2CZvbuOFuCaCdhOBu5kiUFvkQsljSrXJ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Q4GhYqz5EUsk1J7XoED8YCXzw3W+nzDJD1QCl8dzfTRhMrKBgKeY8yaua/PB+U4fJHV4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+AKTq0CgvMeE9iSAp+DVSGgqwOa1lWiewjTdCROxY2nPewViWMLDeGFmT0qBExsBEbIMx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3O9C8ePbxzrqtNllx/p2LJU6UbnQVe9HaUh9A+T5YU4hvJ8n/CqtoQHvMih47pIB/DI0C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4borroR0yQUXCe7p1wnvN9yQSV0iEFxUvDnBPYXgrrYppaPOJU5hMAMhMnFtLjRqeMxO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Xjw+rxt1vseUPN38/QnvP2R5YfsMmOc+jBAXgne0oF6ee8XM85rEESZieM2ieUxBuxTN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94kR0kJDjrAeRgCXwgnjkqDXAu80+Kho3i+Cd0G7yphWV2N5uDqfUpoWxEcQ9gX0gve4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m+DazfCWG152wrrAPUgwTmPUAvNkl2ZPttGb8mS7LN76c1wfWONJeJfH3QLw8r6fq3dH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jILTNCJP19AIV0w94V1GQGQz3wOGUcJnt2kkImg0p55xN0YdTXOfjiNDpuPJe2bjmdvX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fg+6n3oMH6WMwR/P3IPm5bcjc6oNMpcH4MJKvmfmBiByykRE+E/ACVd/vOjlj5OLJiN+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2BXjEbtxDsIeX4zj62fjwOIpBHiC5dqFOLh6Hl6cOQUnvcYi1WU8it0nItU5AM8+6Iyp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WHGPDXYNd8bRwbweo9xRun4SXs/ZiPev7MVb7QfwWvlzuJGxGe2hBNLtk/HiNEcsGHof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9MBibnYbhRbvhePZuG6wf5IWlt03Ho3euxKF7NuPsL7dj4x1LYHe7DUZym0em8359ZCJa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+P2uwfhT1Cj8JTkArx6ch9BZszD5fjfcP+gBTHEchajVfujY5o2eza6o2zAOkXOmY7G9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BPCw5WNR++hYVC2wR6LtLxEy4gHkLPTD9VMr0Bu0ASdXTMO4YSMxdNAdcLn7Lowf+aDR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/vM7YXPHnRhz7/1YOdoeT3n44FkvPzzu7IGHbZ2xwcYJjzo5YYevG/ZO9sXRGWMI6xNw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2GXsmTaIxMREHJk7GwSlTcXDGbByngRW0ZBGili/i77IYcSuWImXVSmQ8tRRp4dORUMn7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lneRHAV8r/D9cp7PjTEGQhffKVwmOL/Yw2ee74mLfC+or4uWJ+t9xneUpGkD4lknneCe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NLz1mXx+LHJt+FGx58fEEafzHXCc8H48ywLwhgeegK6/UwPllaeCCO6Bhc6Gl96AdwJ9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IbZsAS7WPY6SrtPoeDUHr7/bgw+//AO++tNn+NP3X+P777+hviW8f4PvCOzyvqv87k/f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A/zXB/euvCO0a1IkAb8K7JFj/KXhXKM1HH2lQp49+GMzpg/ctcfLypAswf/Mbxa8TuAnRF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e+3HWPP/L2gLrgnRBOY3fzMA9W8JcH+Mh/9Rfw/k1jL3bervt7s1oN9KJrSb4G7CtrVu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Rfaj+rcNmsgjmUQTDcwYYKubdGt4FzYJ3s7OqYF0ywV0yO6H+I4C3lrlMMKv9/xS8C7hN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pf8WvEtaLoi2Dn8x69wa3tWBU8sF7+psKq+1xZteXGyB9iJ500tv8qwT7LWNjnkhNdm4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nQs0IFye9aNHDxshMPsP7MW+/S8S1l/EAU7Lw67wmJMnjxv1FTqj65+YaDGSjOsjwybj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6J424SlCXLKEwP4K7YP0Hb/tAWwXq8q6bMmLxK8upMpQbueTLUVVJcOd90NhQh5aWRrR3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nW2ooeFXSpAvaapDWWsdKtprUN5ahqKGAhTUZaOgPgtFTZkoaUlHSdsFFLfxvmqLQn5r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cQ8ymp5Bdut2ZHc8gayOx1g+wnI90tuWI6VpPpLqZxDWpyK5aSqSmiYirk6pG70QQWCN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NoA4utTcAO5jwHDowFH9ohZbbEr5H4ywB+2zRyB+kYe+DjGHttfzHdRoG3yw17H2wMpsY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XF52An8pgX9AZ8sJCASIUEJKSK2TEWpihJ1UENYlhZxwfVgdgaKBANXoQPC14fQohNeP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2xsAzGgxHQ8JriHyViZ0u/KhYZFkur7MPUrr9+dEYw49HACHQDwltvkhq9+dHZww/MFQv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bQBiIqFKMry8hoeX+9dHiyCbRCUKMqkkwq+yklwgpKZe50fouicuXCXcclliLwG0m6BI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SSxhLrHdi20hgHZ58+NngdDz8iB3C4pdDdi2QLrCTgTWnDbmBel2PG877sf2B8Vz34J3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D3gD6H6Hess7YJ+Fco3kqf3lKHz+61Pkee56fwF3SNOsK4GU4EPYNL5sVvGu0UGMYfuOa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pfrTV2fQqP8pXVQrkLYaC4VmnDIC/5kZZ4F771rGU/UXtj2O7Y5WD3AB3Lu/QNdE10vD/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n9AhSFbHT2spJIWgz20SB5YplWNEox3C6mns1dkgnNMCeaVYjOX9I3CP4jEj2yTea7yv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36HaFlcg7TYgnbMvjHtpoURgVIYAnsAvaJcF6bJuOaUI77+N6Pgt1hLZ6dW61eN8tXnga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0QRxecAVz36m2hEn+dxIAvggAbwB5xYverjgvZ3w3i5vvWCehniDF4LrvRFEgA+kURqo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4K8Z8OTLIKgkuPN5O0N4D6ojBzU481ycCe40QBppYDTaI4TPVljdaCRk2SH3kDvylxHG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sOxnU7DyjoU46r0RHbvX4NPzPnj7yD1oXfULlC51RNmm8bj00HgEzvHBXl9v7LP3xs4h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7ocLm8ej8tExyJ7vgdh5ATi1chqOrCO0r5uJE+tm4dCaOdi9bCZ2z5iKkz5TkOAwFRdH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Is/fCTsLpkmGjsIB6yoGGk8d45M2Yi8Y9j+Kt+rP45p1MfP9+Eb79QwG+fDMTH16PQ3/x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E9wxedQIrPBwxe6543B4dgC2Ojlj/s9dsGzQTOy98wmE3b0HJ+56BotunwfHe20wy9cG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D03L7PHy48Pw5bnR+EuiJ945Ow3Zq+fiIdsxGEGj4ue33YOpzqMRsz4Avc/54MZTTuh4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is9t4OP58JGzuGoyVHrwP5vshfz4NWK9hSLIdiqwJvqh/dDGqti/DiXnjMclmNO762Z0Y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223H3HXfgztvvwO233Y47Bt2O+392B/zuewDrnVzwnK+/oSfcPLHRgQBv54BNLo54SgA/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ufmTcGr2JOybNB7Pj1HWmgAcmjQWx6ZPxYk5c3Bq/lycWzgXEYvmI3bRIiSuWIikXdMQ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Irt4Xnz/xBnvGItjwBgl2AiP47uCz1EynzsjExTfDerzkkwD2FSS/v1q5Xurhe+sFr6v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fIek6D3N+oMUo3k63xbHsgY6IRXyRi3gw5BrjxME91NKEVngbIC7gP0sp9V56XSeI04p8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LyLAFwUgpmwuLtRuQkHbYTRdS8G139bhtx/ewLufvoWPP38Xn37xAb748hN89fVn+Pqb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gvt33/+JAP+dAfHfaLkB8AR2yfDAC9Y/M8JlDHHaAvIKn9GorR/hI8L7xx99bMD8558p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nhPiP8f77ylqjQZveNQBT4TACccG8gFjw/CsC9quEeMWmK2uMkav9hkU3XnoZrxD0BaUC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bGtMv/Gmsb8337RAtWWfFkNBXv9bwbx53Jt1M6Cb+zNlLvspcJduBdj/SP+efVjX0bTgX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7E97bCK5ZhMtoI95doHgreJfH3eysqvXW8H4zuN8M7P8ReJe32pQJ75Lmb4Z0awnGTame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d8W9m3HtFqiXtD4vzyJ53XU9LKOZ/hgSo/AXhc3kENSzs2UkyLOewuuRgIT4GKMfQUho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ilc/pHSNP4bAWHQQh48cxvETx1jvlNHv4Ny5IISGBBsG1fmkJON81ak4J0ft/rGNeXlm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y7P+o1fdHIVVKrUyLgTvGuVUseymygnq1TVVqKuvQ31jA+oaGlBbV4+a2lrU1NdyWR2a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Mtp5WNHY1oaKl1tLJtI7XoTEHBc2XqBTkNsQjtz4GBU1RKGyLQHFHKEq6glDacwalvUeh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o3UT0pvXWOLVmxciuXEOzjcS1hun4TxBPbFxLOIa/BBb542Yei9E13sguo7gUeOESH6s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TQgSVYQZebQrbYzpSK6LUjrCesJMHcGFUvaTUNYJLh9tlOGsF1GtsA9+fLhOiqjhPBVp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sp24Ib7RHXFNboimIo3BYxwJBBZFyhve7EYI9aQ8CGnycLsjhsuimhRioBhhgZkXAUyQ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oykbfjjsDai0eHcHwj8uCxwFmoJEV8vyax4ERE9O+yC1388C6D2CdEJ7jx/lj9Q+Set8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GLkTGOXlFUxbQjIMYOW+zxPIzxN4E4384PaGkjitYeaVXlC5wZNYJ4EwHN9NA6OLcG1M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uwjv3Z78YBHYNU9oVwiKPNoXjPATSwiKhvtP4sdR4K7ShG9rIJeH3ahjTMuYscC7WccY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sz0dNtyPLc/JgccTwPND2strynl5vuUBF1AbErizHbre8t7r73MD3GXMsEzgB1se8jiC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mOf5cHsZAjII5NVP6LTltJ3FcOC1tJyfOnAqTpwwzY+7jDLBQnQT76cWJ8I71yuUiKCuf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Cd5fCjtpk1f9R1k6hBLaBfbKic5lkfJ0ywBs4r1KODVSO9KQMnKcGyE2il3nckO8p7k+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VAufoWbCuzqJNhDceS9LYXxelFM9WverMZDSjxKkh9bZ0TglCBPeBfEKnVKudsW6m975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FhAPIUyf5fN1kgbwiTI7nKZBfVYe+GoCuAHyNHgJ+GF8TmRABNMgCFb4C5/1YD7z5+o8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XXGGxvoZhazROA+qdrKIBnMQn/dzfBYDaxUKpvbpHwEZIHzuW/ie0L8TPMf8DG80HJmA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G7PudMS4X7jhufEz0XpwLj5JdMcfDtyH/keHomOrP1qfnYacTZNwYro3tju74/EhHnhq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ZKE3Cla5o3a2A/L9bBA91g3HF0zA0fWzcHLjAhwmuL+wbDp2r5iJA0tm48DEaXjRZix23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5M2aiKKHpiJo+RhsCXDFM36+yNmwHq+Fn8I79en48q0a/PXLLvzbt/34t6+v4t++ucLp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tvBbfPJxHH1iMeL3PYy683tQlfA8jj++GHPs3TF9kD+e/Nl6HLrjKWy5fQPG3jkWATa2e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H8WznFG7cCjeeH4E/hTnjU/CZ6B+2wK84DMZ/nfa4+5B9+Cen92LmU68t9YEoOdZD7z6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ZNU07PaeAq9f2ONO1hv9y3vxkAfftzN5PWa4ItuTUGzjgRDnyYiYMAXBM8fgifEecBk+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9Gcv7Bv0Sw24fggdvG2LE6I+6425MGzachoE7dgUQ4P18sN3DA5ucXfCQszM2uztj5xh3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PM7MHI8DkwKwe5wv9o7zxNEJnjg9JQBnZkzGqZlTEThrCqLmzUDK4nm4uGkuks5OIPvy/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biSfz6hWWz47Mnz5zPO5NbI8EcQT2viO4vMkgE+W80Shf1yWQGhP5HQ868cQ2qOabPj+5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NFqwMRox9zMomAc7XWCHY9kjcULwXsSbv4hgTig/mUurk6Cu2MdzyvtLgD9bxIei0Jng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3hvNnCPWn8wnwBT6ILJ2OlNr1yGvdjeq+MLS/koXLv6nFS2914Fd/uII33n4Zb737Bt758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8MmXn+LTLwnagnSFzygWXiE131JfW8JqDIj/krD+xSeE9k8I7AP6zKJPP/kYnxDeP/nwI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88jm++PRL6it8/smXXPc5wf5zfPihRnX9DB988ClB/kO888f38PY7f8Qf3n4Hv/v92/gt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4V96+SVcu34NV69fxZVrV3D5GkvOX7vxkgHyL71MyH9F3vtf4bVXNRorwfrXP0K1AfEG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4NYygd162gR0c3/W89bLrWHbWtaQ/c/qv3cf1vVUmvD+u9/9gdfQAu8CVYH5fxTeTWg3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9h+D9x897xZZQPzW8G7xyGv+R3hXOIvA2wLuBgQXqJOpQFgdTc0Op2Ze9kJjvbbT/tTeZ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NjoCEeEhCD53BmdOn8CpExr4SFlglGN9H/btexH79u4xPOsKgzlBWD91+jRh/RzCQiMI6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T+Y+U5CSfAHpaTQ2siypG4sGwLxInnS2r7iAJVXM5VJJEVVo8a6XUCaslygfe6nyr1tU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UjlW1lSjsraGqkW1oL25Gc28H1o7utDc3mnEsVc11KOijnUaKlHdVIHatkrUGSOYlqKk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6hKQVR+J7OZgvlPOIL/1OIrajxHYjxDWNSjSPpRd3o2yK7tQdnUHCi9vRlb3aiMTzMW2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PgEJjYpX9zVgPb6RoNviTQ2EfwiiCR6JBIkEgkUiQUeZRhK4LI4QEUc4iefHOl7rKa07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6IWUTi+cb1dctjpSWuomEi7OEzpSCBuqk9rtjQvdA/WN7by5jKBsiOvk8e71IaxZvMsC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B65P7pEnlTA7UCYQ0NTJL5F1krltSh/rCZx75CEm9BGS1WEq7aq74dlVaEaq4rYVcsE6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DS+K4M56ytMtz3wyQTxFnTd72d4+iy70s+wlSMvzTYCWh10x0UZIiDqDcl1Kn9bxGgqe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UBNOx/PDFkcYNhXfOSAu16A/gnsBv7zzaocRK05jwDKkPWG4U94rQT3b32sxOjRq6CXq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7iLQVTz7eQEvIVrLL/R70IBR+9hmbm8MSEQZ+2I9oy6n5R2zeMsI9kZojC3X2bE9GpDI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gxPJU07pmlI6joBdRkK88aHWx1bzroRjgas8y6MIqcMIgCM5L6+ajAh1HBWQjyb8jiQY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fbSeMEtYjBYoE6wjG2kcNtCQJGhHyUNNeNZ66ceOnjKseI8YACxQJlxwe1OCT8WYC45V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4HGFeMkYcpWK5fbxhGGq9ZXszdl0hLhEEWotofFJhhOQwGrWCdk2H1+tfoR/hPZrPiABY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VmcB9yiFdOn5U4gUn5Mk/cND6T6P4/ko/7qRq50GwrkawbYDzlCBSplKaD9XLYDnNNcF0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LGlsEVo2m7DjtYgB7iMZQqPekPLiNC86U2+N0mT3OVnIbGvGhaj/hP1wGAM8pmOAeQsnA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60ajmwZQDJ/DjIYANKRPQ8eBabi40A9b7G2xYKgN9k7zQ/vRifgo3hlv7h+MK0864soL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Hp6EU+PdscPOBVtGeWAvwTJukR9y5rmgwG8UsmxHIMnODmc93XGQQHl49Wwce3gBXlwxG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CO/7V8/BMzOnYL2DNx4a6oZzAePQ9dwi/O7CenTFr0biM3ONjq49yUH48xvN+Lcvb+Bfv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Zh3/98jL+7auX8V++fR3/719+jf/6l+v4/tMG/O5aMm40nsFbPeH47u0cfPGHItQVncVT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mDVoApYPmoMpt42H9wP2WO1HA2aBD/Im8l3mNhrl84firUPO+DRyBvr2LEXQjNmY84Ab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+oUB1gsd+Tsu90f7k854ZfuDuPr4aNSsGYfjAVMx6V43wvu9BpA733cfNnvxGZjljZwp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d3rj8ftdccyP5zvbFxt8nTHy3vtw52134AGCu8/tzpjx8wnURHj+zBnDBt0HmzvvwpSh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oGnfWG/s8vPENi83bPMgvPu64MgEL5ya5ItjE31xcKIPjSIvHJrgiuPjnHB6nCtOcv1R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YueNR8rOiUjO8Ofz4YbYy05GZ2aF/kXRqIsaSJNq9CuROB3XRljn83Se9aUkhbnRcDY6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9pVa1hK/JUNf7gdeYz57Sqg5S6i4B+4k8G5zIt8GpQnuc4vxJed8J5qcJ5mdL3BBInSXE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mue604T6U/m8+Qu8EF48CUk1y5Dd+iRKuw+j5nI4Gq4mo+VaNtpfKkHXK7Xo+1Urrr3Zg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eOcNvPkOIfDd3xPo38PHn39mQPy3336H776hVH6rTq1f4KuvP8UXX31i0Rcf47PPqE8/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muD++UeE/I++wJcff4WvPv4aX3z0NT798Ct89MGXBHfqo68s+vALvC+I/+ATvPf+x3jX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51u/+63hVX/t9dfwymuv4MbLN3D1peu4fF26QZi/gctXWF59iXoZV6++guvXX8HLLykM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Q/uZvJcXRWyTgtnjp/x7ATQhXaUK8CfDW626WCc83L7sZsv9bEnRLmjb3+c/s5+Z6P8L77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Ba6Cc3VW/amwmf+z4F3x7het4N0C7Yrdl9RRU55qE+o1bUmNaOl4qnh1gbriwi2ebMWw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LRfo/zgYUhKUySU8LJSgHoigMydx9iRB/PgRHCeoHzm4F4f276FexOGD+3D08AEcO3LY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eQylkaTUnDGxcUhITCaopxPUs5GVmUvlE9jzkEPl5hSgIL8IhQWEcoG5RGAvKSCAF5Sg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lRdxnio1ZIH30lKBejHKKktQViVgZ12qsobwXV+LGsWu8/dvaGtHY0c7mjrb0dzVgebu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CWUNVSitL0NpA/fVlIfytmxUdFxCWccFlHTEobA9HPntZ6kjyO980cgEU3L5OVRcfRYV1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2agtKr21CybWHUXxtLfKuLEVmz2ykdU1FetckpHWOw4X2ACS3K/SDYNzqQRH0Or0J0YRd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YeKJ/REer+ZHYSwx+UXCKbKFJLW50v5UJb1ly5T/b6G0geWX+xVZhPJsj7zqh+yrvoj6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X7qs/VgyoBj5wZX1hGCcepkfPhOQebzkAWg2ZQFZeWm1nucheGb71BFR88ZywmnKZYLl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X+e+r3lwv4JLeYP54TA8vA7clxMusJ7WC0TP9xI2uxUqQuBWp0zFfPcRhLWtAJWgqv1rI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11vHJGhf6LfAexKB3viLWJ0xjTASHVsQq9hz/Stga0hgKi+3vORG2AnbJ++14sDV0evC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aCQYHmkHlhRLtU3/JhhD/l+jAXRZ10eGiwBe4K7zsbRVgw5dILhL53vdDa++pIwqyYYH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Wm7U0TXopRF0meB+leB+zcVQ6lVXivcLjYcfrivbY2RzoYEhL1ssgVuhP/KIm7CrcJSQ2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w5GGVy2mRR9lfuBbbFhH8D7KUHTbKO7DhlLMOeFZkDjwb0uEQjcIypGN3K8RwqF5gbSO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IpFQKSPPyNaifcg7zvXydltiyllfMG3ox1AWAb0B9QbAy/iQN9+yLxkGMQTvaB43Su1Q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EXotIvjWEnzrCGgN7ohqpPTvEuFdsrTZAvyatiwT4MsQ4fnq36R2GbA0tPmcGuDONpgG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lcaBwspBaZ4RqbARDLpSWDfyDVa/rrvAziQBurHdDKAE+rM4ibXeuygmBFQ40AOwHsh/p2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tdNsa9xA+6RYvkOiZWy3+SGvZDJaomaiaedkxM/1MgYNCprhjc6DY/BBjCtee/FBtD/q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6TnIWeGPUD87HHWlxvL3XeyJvCXOKPQfgcwRQxE73Ban7N3xrLMnniTY7144DYfXz8E+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uSUz8fzKWXhq/lRsGuOPZz3HIH3ZXPw67GF81rwDbzfsQF/advRkHcH7r5QQzl/Df/3r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lw9rqUb87ZMe/Ovn1/GfBPVf9RLsGwj1hfjbZ+n4l08v4f/9rhL4Wxc++WMVCtKPY+vi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DnKF289GYbLtUOyb6oTM6XyHObgizMYORctc8NrhSbiybyFil8zBKhsvON3+IH456E4D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7VwRROCvf9QB1x67F1c2DEbDam+ETJpKo8cXw342BLcP+hnuv+12jB08GNs8+ZtM9UfE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DfeNxnO2IxE63hUnpvphiYsrXO4eAd/bHLDy9ml4+ufrsPPOh7Hy57NhP8iG+7KE0Ewf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HeuBwzScdhHaNb/DxR47XRzwvKsDdns505Byw4Fx7qzjyrpOOEQDZZ+3HXZ72mC3ux0O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Pe2BxDoampf5nPG9Fcd3T6xC0Gi0a2AxhZtZjF79m2SZ1j+VyXyWpPN8xuQwSuBzHk9p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mcYApQxN2s+gs8q3W+JIaLfD8bzRBHhlM7BjSYgvoKVBSBeYqxTMm8vOcFmg4uBL3RFU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90JoyTjEVc1BWtM65HXsQHHXPpR0HkdpZxAqeqJR3X8BdZcz0Xi1gDBfSZhvRPfLreh9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37zzFt79+AN8Qoj//Et1Xv3GSCn53fcKr/kSX38ruP+MAP8ZPvviU3xihMx8jE8+/Jig/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DXxHgvzYA/ivC/Fes8yU++JjA/vGXeJ/zHwjeP/yc059x+lPqE8L8R3jv3Q/w7rvyyMsb/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38WuC+Gu//hVe+tVruP7KawT5V3GZ0N5/5SX09VN911leR3//NVy5cs0IuVEs/eu/fhW/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0hIm8/rrlnAagbkJvoJexeRrWgBuDfY3Q/TNwKzpfwbeTUC/lXRsSdO32vanZB7Lej+Kd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Y8K5YdsVkm553eZxraghuhHdBs9YL4AXrAnXVEbybAH9zyIw1sFtPW+tW4G4uM8HdDHeR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l0E4l+ec4MvSBHelRLQAvAn0Co8RpFtGCzVDSuTRtmRisYSfWGA+F+rwqX1qWwG70i1q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pRrw6OCB/Tiwby8O7iOkE9SPyKNOHSWwHz+0HyePHMJpQv25wDMICw1BZBRhPY7GT6Jy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2M5LOQT2QuRmFyM/r8RQQX4xCvNLLCKkC94LCfFF+Ww7219GQK8sKkdVcTmqi8tYEshZ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LbGkcyyv4LraStQ21qK2qQ41jTWobqhEZX0VKrlMcN7YSVjv60Lr5U409bagvqsRtZ11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GUqaC1DakoOy1gyUt6eioisJFb3RKO8LQUX/KVRcOYyyqy+i7MozKL26FWXXH0PFKxtR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DUquryCwL0XhtUXIuzoPOZdnIbNvCi71TsClnrHI6NPAOAFI6/EjJPsaYG2kApQHnKWR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qtOQ0gFmEQYt6f8E2B5GR6FLBGtT6QRsI3XgFYI+6xu5vK9atsm65ocMTqtexhUt90Ym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C5zL0wjnqXzBXyAkWvJ8W1Ibalh5I1acYCwQTTagWHHTgnN5ugXFCkdRvZsg2qxP8BVk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YGqZwljkDdcgPRqQRx0dEwmcikm3AKvg0wHxguRuWy635Tb23Jfg1cnQhSsKddHx1D5B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40FtHRANoQtUKq/NRZ5zqgwQhbzwXOWpT6LRYYTAsJTUmfMHCb51HfodkdSnUBrTOy8v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FjpvXhvjnwDL9RFAC6SNfwXktacsWVP4QeQ6YzCigfUWyLeAuzKqWOpxO60zztGZ561z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fJ8TZbkOupZxNEAMyG5XznTOt//4sY5sUnYdhaCwVMrEBsVz23Jaf4trsCIHgrqkPOt23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v0qF7mh/CpXyZH0Pwq4HwhXLXS+YdDVgXkCpUCvBrAng8rT/KAuMW7K5KDzGAurWEC8P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EO6HdQXv2lYdhfVvUxIN3YQWLiPA/tDRmZAbJdAlRIdXsx3VBOtqF0TUEkbrPBDd4Ml6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cBS3VXsF75oWrCskTNOSBfLZVh2rje2m0S1DJYLXL5wwrjKiwcE473ACvK6HDIWwWldC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amDbGhV+Jo+5A6cJWzQmwgnsGhAthO0MJcxrO8v2mnekUaB/FNg2nl8Mj2sYK2yT2T6F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F8VrG8kyqcoPpekT0B0yDXVbyUJTWG+aO9p3+eHdcE+8tHMYqpcPRdlKN5St57thNo1l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WUsdkL/CBrkThiDb4QFkO41Gorcb9rh5YtlwJyy0c8G26eNxdMMcHN+0EC+smoenl8zG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5LOydOxVB02aifOMK/DrycbxbshO/L9qN35Udx8c3UvGXL9rwn//2Ev7122785ZNKfP9u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RIDvxl8/5fJPG1kW4d++SMN//ioZ//Yly69LCO+d+H/+1ocP3ixCQdRePD19JmYNdoL/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wqY7IsuPoDqS187DC4WPTEfTC4uQuGom1jt6wPkOgfsdBoz/nAD/4G2DMXW4HY5Md0PFO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PQvuRdMSN8TPnIYNjuPgcddojLjtF7D52e1wueNOTLx/sBGffmS8D05P8MJeDwfssR+F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j8PTptFIGIsVP5+AZ29bgsA7tyL0zmcJ8Rvgf5svj3s3fn7bIIwbfC+2O4/GMX8C/Bgn7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NnhoyHBseGAINg0biq22o7DDyQE73Zzxoo8r9vq74HkvBzztbINnHEbheScb7J9ojxPbe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m+3m+zae75LYLqqbRi7fb8ZyzifQkDafRzNULYn3jJ6nRD5niXwm9c+u8axyXQK3SeQ+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Log34t/wLNkiDYgSVEcaL2Yh8wbsNThbQ0iuwNwD9bJErThc440SuA45m2xo6kUuwV7gM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Ae8KqRG8c77IF+GlE5BQPRdpjWuR2bIZGU1PIqPxGeS27kNR50mUdAWjtCucMB+H6t4U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3H81XagjxXXjpty/jjbffxO/efRvvfvghPvuKIP6nb/DNn7/BV3/6Cl98S33zNT7/6it8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T/Hpx5/ii08I7oYE8Z/iK5ZffUIjgMs++fQzfPgpIZ3z73Pd+wT9DyROf8jyQwH8B5/g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PiTIK0ZeYTVv43d/+B1+87u38Os338Jrr7+JV159Azdeeh1Xr71GkH8FfZdvoLf3GkH+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Vy/j+o0rrHMVL710HS+/ZMlu88orSlP5+i3h3YRnLf8pCL8ZmM1l/zvgXTK3N0vB++9//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VgWv8qjL6/7PwLtAXQBq7X3/R/BuQvnNMiFd0rx1PXPdP4J3edQF2SZsWwO8CfWmlNvc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ZSl4z87OYX2NXJrGc1DaxiSeazyio6N5PTTqbJAx2NGRI0eNUUv37t2LPbv34MXdL2Df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+HDt80AiTCTx9AsHyrJ8LQgSBPZrAnsh9paTwWlxkuzPScCkrHZlGWI9CdXKRn1tAYC8m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AS+7SqmwoIjwnm+ouKgA5QTz6nKCu8RzqSotpSpQXVGNqsoaVFRVoZyqqq010ja2dHeh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qGmpRVl9BYpry1HaUIXqtjrU99Sjob+Gz3cZqrsKUdGRi/KOTJR1pKG86wIqe86jui8O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EFVXj6Hq+j5Uv7yLegqVL29B+Y0NFlC/sRjFLy9A0Y3ZhPWpyO6fRGCnrkxCZv84pPdo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SCZoy0tuJYGzmd9bnu90Sr33jfzgBNh0wmDWNUv+7ktXLbm9lcM7Q9OEdQG5kdaLUHyR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ZcZVQv91wj3XXSTMGiNkmhKkK3yDpSHCo7IISMpAYBmgh1DKaXnFLXBKODTiqRXmIm+7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R9z172SJMee+Dag0gZWAKg/zgJdZ3mTBoOBW8dMWaGc9AnOiAbMCeQGzHZL6bajRhFVC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K3jl8QzxeDxHiyEhGBa80zjp0z8XMpgsSuVvktrjQ4OJy/u4rJ8GFZfLkDrPj5g+XgpT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8txrKP6EntH8CI42DAojpEbH7OXx1Qm2R/8UCMYF0Nx2QIJnA6IVH8pzU2lkUFGcdrM6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y42/ss36RnpEGRYWYyj5sv5x0PVW6A/hulPecMme2yieVTnS7Yz9Kj7cMvCQE5dbPraC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lkd9cgKywFWVR0XyLoJ8AonAdno9+B0vojbzuAnJ5rT0Jox6GlziUUBwmj3aj+kBY+kIY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+dgrp3qk4bHTX+0CA4v33ZTqGQBPuFXoimR6400PfIJ+m05PJLYT3AWnbItGm40jwGqE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YRldR7Ct4faE56ga7pvtjK5lu+o8EVsvgGfbCO8CcsmEYZWCdxPgf/iHgeBterol/bsQ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BK+nMhJF1vMcqQjCe0QdAZzwLa+/UpdGcftoA7QF37wGvCbGMZo9uY3g3QXBVU4sCWDc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R/MK5eH+eQzBf5QMjQFjw/JvgUJ+aDhR6ndihPHoeja4Ib3YG83J49G9bzyKl9NoneqC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H9x4diTK596LrEkPImfWKKSPG46MgBEon2eL2pUjUTDlXqQ53Y08Ty6bzWs+2x+PObvA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CKwd60d4X4jgJ1fi8COL8fzKudizag4OrZ6JYwunIHjGNOSuWIrOZx/F1X07cOPELvw+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/+n7bvzrd5fxt89b8ZePyvHnDwrxlw8q8NePWwjsnQT3dnz/SS3+/FEWgT6SCuP0efz1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3z/X4b/8qQLvXU9AftB27Jo/Bes8Cb8B9kgc74B0dzukevMduGQucreuQtjquVjj4grHO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2wnOvyCI3z/oHowcNASTHrDB7vEuKFjpiI6FQ9A8bjDqaOhcmDUd270nYeoD9vC7+z6M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1c7jffifG3zMYGxxscWicG0KmeCFiojfip/oje9kMnF+6CLt95mHLPbPwwqBlCL5jC87d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y+6chWnDHDDX+UE85TccYZPskDidz9d0J5zwI7wPH4Eldz2Ahb8cjBUPPIjl9w/DyvtG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iH/e2xW7vFwJ70542s4Ou9zYhmX2CAzmPUZjOp7v/Hi+o+M6ef928H5lGatsTiwF7/Gd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ljKBz2MCn1kjpasxz+UKcaPiu/jcEd4F8XHcLkYAPyA9y4NCq9wRXEnoLnPC2RIHQrwD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hpxUyU+hidFBV59XDl0biYNpwHM0YZQzyEUi4D1aWGUrTioU/q9CZXFeczVMu+PGIq56N8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Aok1q3Gh7hFcanoCWa3PIrv1BeS27UdB+zEUtp9FSUckKrpSUNeXh5ZrNeh6uQ39r/Xj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3v30Q3zwxSd4/0vC9xef48Mvv8THX35t0Rdf4lPqcyOVpDqxKhb+Q3zx2QeGNP3JZ+/jo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P/z0PXz4Cec/+YD6CB8pM82H1AcfGfD+4Xuf4KN3CfLUB+9+hPffkzf+Xbzzx7ctIP+7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AN974HV5//S28+tqbuPHyr3Ht2qu4cuU6JYDvRV9/D/oN9VL9XHaFUH+NMP+ykclG4TWKc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qDZlDc3m/P+p8N7e3maEhgjAlbpQ+t8B75q+1bqfgnd55S3x6z96zQXx1tIyyQR8M9e5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9ZiYWAPUlSpTI5JqlFKB+p49e/DCCy8Y2rPnRQPc9+/fj0MHD+LYkSM4Rag/G3gWIYZn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qOw7Sbw+vB6pbKdi7QnqSuGYlUfls21GZ1PLyKyF+XkoKpBhUWDIiGcvskC6Mtqog6kl3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UJhKwno1wZ2qqlFH00rU1iqNo0Y0bUNdcwtqm5qM/OuNHR1o6+tBx5VutPS2ENYrUVxX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C8WNhPT2DFR2pxHSk1nGs4xBZV8Uqi+HofpqMGqvnUHdjeOoe/kAal56HlU3BOybUfmq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CYquzUHelakE9QnIuiyPuo8x9HwqX5IaWv6SQLzHEyl8WUoX+MJLJbTJq63e/MZIlwTK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IegvEjLT5G2Xh5gAbuTVpdL6XQjggnENwuOO9AEZ4E5Az7zuhUzCveDdyNNNmDZGwSRA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5VYbQ4ltdgRSW76kbZHYYY8kgbrAnfUMEdSTFQai8BEjhIQy4N0CyIJ3hYdIBqQPgLsR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2Q5BP/dndJTkuccLYJWxhZCqXOiGJ1leZq7Tenm7UwyPvieXEfZ53eTxFhwnKdVZzyiC8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ajSnLXHp6mSaNBBiY4axWIbdt3TMUhYTI2a+S78J4aXTm7+JJb7/Yq8f0i8HUGMMeE9m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BYPOiGMZR8gyjAzuP67Ljh9BXkMZFfqXgFI4SzyPq2wOsQpRaSMwG95ugbrlAxdNgJaU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KHuK4s1HEf4sZUjtSEOhdaMJZhYvuMBf7Tc6y/IeUViQjqnjxfA3jGwZhYgmqtGG4EaI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rNEWoQRKdbgMa7Q30hsKnI2sJPU8fh2XsRQEKkWnIYEl4TSWcCmwNI7N9iseNoHtjpExI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XRFCwDRU62qB9yYBuzd/Ax/+vr6EbG+20YPnqw6jBF15po3OpzIQTCC3QLwAQV515VA34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8robYTLyDA70uxC8JxJ8EwjWcYTiGEJtDCE2roF1uUxS52tLJ26eF9upDuAxtTyOAfDyw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C6e4D8G4Bc9PDbumULS+7Bd7DBecyDATIvHbyuofXK90pjSbOW9Kb0mhgOyIUo07jIVTe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77EE6zieezyNkXgZOM2EdO5Tnvkw/Vsg+OexDBHcFQYUqX8yBOq8HvLYG4aDEZcv6Xpx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eUrXUvHLPP/CTE+0nPRD4yZvZM1wQdEqd1x90RvXn7VBzdz7kOFxPzK9hyLDeySKJtuh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pLvdhUvug1E53wUl68bixDQ/zB06GraD7oXDz+/HfA937F+zEGHb1+LEo0uxe/Uc7F0x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RWNxcHIAgsZMR2rAChSP34jmh7fjjaxA/Om9Uvynv/TiX77qI6w34fsPCO8fFhPiK/C3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/ZMy/PnjVHz7fjC+ficE3/wxFd+9k4fv/pjB+hfwn7/JJMjn4feXY1EUsR1hm2YherYP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N+QsmIpLDy/DqWXzsdTNA6Pu/CXuGOhEeu9td8PmjqFGqI3/z2ywgHD+gr8rspa7on6e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m9A6dTpeGDsJc0faY8KQwZhtez9mjrwH/vfcCfef3YnJ99yPRwjQx8f4ImnWVIL7fJRv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dup8PDZiEh75+RQ8+4vF2PmLdXj+3g044UEOXTYNBZvHoW6LHzo2+6B1iw8aHw9A3nIf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0djm6YBtHg5Y9MAIBAx6ABPueBALHxyGjQ522OHmhudcPLDT2Rl7ptnhxG4+W2TkREK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YvX86eP+zjNW/bzTi9W7StBEOw/vDCJ+hYR1rdjKn9M5Tmt0f//XS9nxeWOoZNcc6MNbz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cxVuhoINEeSL1fnU3gB0jcZ3hjqZbYPDacNw4MIQHEkfzmX2CC11swwDXiZvO8G9wBGn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RGAB15WPQ3TVVGo6IsupUv7Q5fMJ8iuQ0rAeF5s2Ib3pcWQ0PY2c1r0E+ZOE+HBUdCej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0Xa9EX2v9eDGmzfwyu9fx6tvv4nX3vk93njvj3jrow/x9qef4b3Pv8BHXxHgv/kCn379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8+uUH+OyL96h3DX36xTv45Is/4JPPqc+oT9+m3qXew8cfv4+PP/wAH3/wIT56jxBPaP/4j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+o1i++yGB/j188N47eO/dd/CuRmL9g1IiKrPKO/jtW+/gjd/8gTDOtr32K2MgqBsvXcPV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9aK311SfAfHXrlnCa156STnnLQNHCeZNj7w1VFuA+P8L2Oa06psyl//36Fb7/mdlbm+9L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243YbsG2OYqqwFyweDO8SwL7/5nwbsK5lgnQ1cnUlBn7bi5XthjFrwt6lc/cGuJNT7wZq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UZlgziMhQYMiqYNuiAHrx48fxxHCuDK/7N27Dzt37sS2bduwZcsWo9y1axcOHVKudcL6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P4r7iImPR0JyMs4T1FPT05HG46VnZhrKUBty2RYCupTDtkq5hPb8/Gy2OQuFBZkEdqoo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uSgpyUNJaT5Kygjs6mxaXozSihKUVpWjvFYx65WobqxGTUsNatsa0NDWgubOTrR296Cl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3kw1or6rAY09tajvLkNFey6KmlKRV5+IvIZYFLREoLAjBCVdgSjrOYmK/mOounoUNTeO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BPbnWD6J6lcI7C9vQPlLKwnsi1B8fQ4Krk5FLoE9p38MMhVDTtBOI2CmEtpSCMjJhKmU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CIrbCcHtmnYyliVreSeBnNtc6iWEE9pTOwn0nVzP5amEeyPXLmE4/bIbgVylORy9E0Fe0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85jULxKcpXIOwnEQgN7zoXYRtQWybDWFsFIFiBDXSmI5rIQCzrVqf0s1jy1DoZTtYWkvr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1YgDJ5yrQ6Q5+JBlICLCO5cr24klQ4nA397iwZdXXfGSAvdme8KwPcFLQ+5ze8K6QlmS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pwT0qpPE6yYjIKHLlh+hkQS8kfwgjSaY2xCiBfCE6G5ljbH8Q6CwjjilYxxQdOtoAuto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bSCM8mOVRFAUpEvqBJvab/G8azqpUx4nwar+NhZoEVrliVa8OH/LKIJ5FNsWy98qnr9j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qWwMRhYUfdi0bEDcRyQ/cJYMKISsJkuYSnDNKEqwTniX95b6cdloo445XL9izC1/b1P6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4zHClBmzSYFOCdYrQH9pghxBOWwalohRfPQDyAkFlJoom7EWzFNzG/f+I++twr6ut7x9l9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uVkBEBSwsQEAUUTBARUWU7tXdHeTq7u5gJZ2iNCwW3SVYe+/7fp7f+7zf8/P9Anv/7ufEd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NT+dM15jzDHHJDgKgqMIkZJIAm0EATCcIB9JCJRECEwJisElvE4p21vCpB9hUhFW/M0g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2CVkh9XZ3DcIwRowaiK8CD7Z0Fvfg6BZJYVG7yclhxAti56+n76TnrfUmgNA8fplFTTd+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RssyKLBQNJiybgRk/nPex1jhCdfGAs97W8LrUuGQVTKsnMBMCSHch/J9Be734dyCX22L2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wHtwbe0XvFuwb/nZ8/4UA++8d5gUAF4jkMDuV9TDSIAiPOm7c3uEegukfNTLR133l8sQ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6m2QkqN/qIg3gfpv2s57yZ1I+y2rvyYfswBeE5EF6f/wv8rCL/caKU0hBDT1eKzP6Y2c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ea/0Qcar/VD9cT/s/Lobqic8geRelG4dkTG4G4pe6YmSiZ2RMvIxxA56HBkvdkfuO0MQ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H4b9sT26tPk74f1hjOvVHfMnvgCvOVPhNGsiFr71Ipa8ORqubz8Dj3eewbJXRuLbfqOw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RGRO+QgH0t1x50I2/uvnRvx2tR53zxQQxpPx45l43D2biJ/OpeLu+RT8dCEZP1+MZRpO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uH4iBVcPp+LKoQ24eWItfr2aAvxSgZ+vFOLQZn+UuH2AtKmjkfbCYCSOfwrhBOSlLz+LV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/h2/I7hLHmnzEHr+rjue/ONgPPvH/nj9z70ws20fLBrEenTCIGS93gfr+/Pb9xkE/2fG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584Y0u4RvNivHd4a3B7jezyGpx99CKP+9hhefbQr5nYfAq+nxmLdSxOQOHkKYt+eCK9X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Wuf+mNLxKXzS/Xl4Pf0qKj+ZiFbPt3Aj5C1c8n4drR4v45jveBwPeAP7Vr+Egg+fRvy7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4e2nMXdILzz1t8fR8/cPo9+fH8azjz2BSR264aNuvTDvqd5YPZt5bYPqOME787/82lnn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sKsyJMiAYI/YpP2q1+TCFcT6Q4PONYhdSnow6xDNwREgJd8ojSqvGjAt9y2dY+Uvkx+5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WPfM7UtwHwjfwgHwyulLaCeAJ3eDG8VDEJ9KLSehExwI8E7xHeGZzsybR+21UDOuDoAv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PaU7z+U56XKrGQLf3GHwzRnG/UMJ/UMoQ+GfPQohheMQXvwyIopfRXTxW9hU/gHiq+ci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7IJuNfkFzNIq2xKNsWwaqdhagdncFNu/bjLr9TWg6sAPbD+/H3hNHcPDsKZy4fA6nCe3n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HxRsE8hsE85uEd8rVm624cr2FIH8SV66ewGUC/OUrBPpLrYR3Hnf+LC6dP49LZy7gEuH9E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YuslXGg9R4A/jfOnW4yca23BmVMnDcS3njqNUy2nCdinCa0nCdC2SaEOfo/vDuwzLjMm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PJ/bWOB3cl3L221W+e0G6AXzAl9Z5GVJ/09AfjC1L/8nTP+f5MHjHjz+P6/1oDJgVwj+J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9utIiamvrycsWhMx2QelCsQF9P8neBeY6xgtC9ztQP8guEv+n8H7g4D+ILxr2S52SL8/8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xqjXQIqGFQUmhfssF5iNhHX5qoeH37eqC7wF625ubgbYBeTLly/H0qVLTSpru5bnzp2L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T8ecOXPMPs0+GxoWZsB/HWF9A2F9I2F9E2E9lpAeR0hPoPKQaCTVSBLFAvZ0pGamI42S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kNWzJxDe4wjvlKx4/ockQnsKgT0NufkZhPUs5BUR2ItzkVdSQGgvRkF5KYqqyg2wlzdW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5c21qGjejKotdajexnRrJUoailG4OdsAe2FDAoqaNqCwMRK5DYHIbvBCZoMzMptWIqNp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61fI2zEXBbs/R9H+zyizUbBvFvL2vEuZhJzdrxHYXyKwP09gfxqJstBqCntWhLEEtxjC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6boT2rpQuNuFyLcG4tvu/yXoC3nrC/EYCaYwAnteQbOL6Bm43wuVNjdxHIE7Y2Y9gzmMU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gj5mK4+haObLGFbSgnyBewzhe4Ms51IUeP0NvI6muI/UQMwawm51FyOW9Z3PR7g2k3M0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iWepNals2QM/7bBC0N1ER4fVk2ZdioHMF93bA1/ZoAnNUnaz63bGWSsw6PotcchRHOIqN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2q6YwjECdvmYy8rOhsVK5arSk8+q3gKFI5P1mY3KZkU7oeIhcG8gzDfYQjhS7OAexm8v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i4H3qs73AF6DMRU5IZr3UMQVhTlTIxctS38jgYrbFGHBispi7VPjpgZNA7OCKQEES030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JnwGEMj95T+u7QSxQMKVf6XgVqEAe8C3rLsRfzaGGqgoOJerRaAaTE08ZCxcgjIL7q1t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DYo01jG5vlA0O6ju5ydgZ+rP4wN4P3/eT/c19y7vCR/e0y56DllqBe4R5WzcKRFlbOBL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I6SuqxmEtVUDuZ9KQilhk9AZWsJvoLSY5yu8qK5Vwfube7MxF4gbKLfcNYL4LtZkSIJ0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Al7BMMFesdf1LRXaMORer4SsgrLo8T3lD06AVypA1wy2ZhAdzxOgKJUipmgXIYSOIMW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eQUYslaXCpotq3cw3zOESoYs7iGEeMtHXy4x/Q24y4LtT+AWoGubLO4C9yCeo+g0ilaj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r5TfP8wU0igXPe8lSLngO5jUE7AJ3/2LmDV7Xvi+U9w3nt9AgU80dYPIW87t6WxTHPlC9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lUmR0zb1Wih/COwVMYfXprLiy//hTwnUvXm/IP4rQbwRvr8UxkCWo2A+36ZNPZC3tDtK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uKJ7cA1u/6o6aKZ2Q3qsdMrt0Qsmo7qh4syvyX2yHxKGPI/nZbkifPAgRrw7FV33644U/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84+Poe+jj2B0r0746IURcHr/TbjNnIhlk17AionPwueDsQia8wqc3n0B859+Fp+3G4Vv2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sSvdAXfOJuNft0vxy8UC3BW4n1qHH09HEuCjma7j/k346TzlQhRBPgh3zoWbOPCXj2bg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E26eTCX8V+L/+nU7/vVjDc7tjkaNzyeInzIaUS8Ngf/rQzD/hYEY17sz2v71ryZso+ThP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FUP/PBhDfjcUT/+uDyb/qSc+faQPvuzaDx5jB2Hj64Td4b3h0m8gXEY9h6XPjsaznTqh0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7TDzxT74/KW+mDq0O8a274rn/9YT0x8fgiU9n8HKgc9h0bDRWDCa7/zyKHz80ki8Peop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H46CeWNxKfRN/F+JU4HEd/FL/Hu4kTIDVzJm4VrmLFxJeA8nw6biqP9UHPebgj1rxiP2v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cuf2GPD3h9Hljw+h+x8fxuh2bTHrlc5w8uyBkGK5urEeZH1phWzlMsuXLOyWe4wUY+YF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x2AUZZYfwbvWJYL3QNYbUhLNuAwqpFLC/ZjPVEZUDuzuZCHMz22c03vAUZFmMnsQ4Ang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kd3glMAHlIsMYVxWdQ8e65pCoKd4prOyyulnrO8Cd69MWdp73od34xffG24Zfc0gV7f0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J1xSCfmZ/eGXNwQB+U8iIG84gvOfQSRBfn05Ib7iPcRVzUZK7QJkNTgip0kxnIOQ3xyF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iramo2RbLip2lKB2Ty22HNyGvS3f4Yfzh3H0EgGS0nL5BFqutOD0tVbC/FlcvX0O125R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q2dw+TKXL52jXMCVCxdw+dx5XDYAf5EAf5Hwfp7wfprwforgfsLIuVYK4f0s4f3MqVZC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Vps1XgNdj+Lw0cM4eMiKH2/NvPqd8XmXCNIF6wL35uZmNDVRIaFs3brVQL1izMtH3oor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3TVGgCyLvF3sAP5/Eh1vB+4HgdwO3P/TMf957H+Kfb/Os4v9OoL3hoYG4/8tWJbfuwBd4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2C3rcpOxA7o97rrWBe7aZ08VsjE+Po7nxmA9oVr+6sHBwf9mVbcs6suMG4zgXK4vAnWJ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6jpeFvgvvvgCM2bMwMyZM43VXdAfERGBGAK7lIOkFMuinkRQTyaYJxPKkyjJmRlcl5Wd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1NO4LT1TUW5SkMk0856FPZGSYCQnJ4nAno78IsJ2ST4KSwtRVFaMoooS5JeXIJeSV6GZ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JsL69joqzHUo31ZNMC9DQQPPacxHWXMuyrZmorgpEfkN65HXGIa8JiraWzxQuM0JBTtW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wjbORtrW95G6ZRrStkxFxra3kLlzErJ2T6C8joxdryJ95wtI2/Es0raPJLQ/haRtQxDf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lFrWdQrhUOC+UcvcpuVNBMoNsnwL2KsJyJIaSzYQ3mV9N+BOUWoXXXtjncSC95hmucv0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C9+7YSHjfuKUngZow3yzXmPsWcwPZhHAD1LqezYIvyI6mUiARTK/l88ttZi0rd7nFrJfF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z1yL17FfS+fb3Wl0vs6N5rsJzs2yTSI12RDFriRE8X3t8C5wlwXdxA1mo6B0fYM1KFYu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OkRINoCvxoPwEqLIJ2yAFIdcMcRDagjgBsy7sXGSdEc4lQWzTmhXRJTgqo6EFVno+YyN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aEspn0zXkDy54j5Q/NyVcAzNN6DQ1croP1wlRJgQaj9OgzxD+QxMGUZBKcPKzgbGxJBOi/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++AsUPYuZbtU3BUeRV3gSfEu7kLQskTwHsjGUdAmv9O1TYNgQnIyVahNDSaLlo8pRf6o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qizWuocPry+rupQCPzawAZWERT2PTWTl1nZ/u/Ac+UzL4h5JsIwiiEYSziNKKEyjCKdr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lnArV4twgmAI4TO4sDuCC/hPuBwqGDZKQjf4lHehYtCZ9+lqFJhAfSN9A4K9r4F7+3PJM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4A3ZPAABRgEhNEhZEcDbJJRAIZCXe04Iv1EYrxNJRcAAPJUCs2zWlWcsy6HC1gXzeYKl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MAi3AVI2CBuCaYG7QEMuLQL5IAmXJQJ2QYklsmzzGB5rgbvA3hIt2/cZ8BfU8x4+hV3J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tAvWA6js+FMC+B21bonWrf1mUK8UNoJUQAW/ZWkn/tNOTDtawm/ry7ziy3/tS8XP/GtC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fxUybxV05b2pFEpJKOQ31yRpfBY/bvPnMQE8J4DlyJ/5OjSrG+J8OyN/ZieUv9gJtRO7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owsKn2qH8iEdUP9aV1S91QkZo9si8cn2SBzLskIAXtCzP976Qy8836YHnnmoF57rThnc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4QOw6I0X4DNjAjymvQL36S/C75PX4f/5ZLh+OBHLJ72C+c8/i69GPQ3fD95AQ9xi3DgUj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C7G4cyoSd1pC8GOrLOzr8ePZBPx0MQe/XCnAz1dScFcAf45gfzoR106k4+IPCbj8Qxxu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+N8/b+dxxThc44+4b6eZOOhfj+iBz8Z0wRtDH0O3h39/D9wVWab/Y53xRr/hGN97FAY9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b/yhC2b9sQ+m/KUXZvbuBZexrLPG9oXvUwPhQXBfPvY5jOrUDQ//4W8Y0LkdZowbiG8n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pmtvPPWX3pjw0BDMbvckprfti3GP8dt07413nnkas196GV+88AocJ41F5uKxaFk3Hv/K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X1LfxZ38T3C78ivcqJyHm2VzcbvkU9wu/BR3Mz7C3fjpuBr1Fn5wewNFn4+F/ysD8VG/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2B//jD69/4YZc9vBI4nlk/9YhooA5htN1CV3LmsgusqILOWCbkG5VU60LpC3LOyq51jv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GVNPkMKoRpiB0JrwaYCtnMi1SxZ3e3kivK9O6oBVSe3hkKoptrvBPac73DK7wTmlCxzi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1h1eWQR0QroHId1DkC6Y13JmT4J5DwJ5NwI7z02zll1kuSfIu6T1hDO3a92Nx7tm9IB7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AeG/kJVKwSDKEFZUIxFR9jwrslewoXIi4mreQ0r9p8ho+gaZzQoTtwbZzW7IafYxMJ/X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2RqPyt1ZqPu+FFuO1GLHsUbsOr4Fe07swN6T+/D96cOE+VM4d4OAfvMi5TKuXr9MeL+E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165dxrUrV3D14iVclvX97DlcPHOWAH+G8E74bxW4y+pOeG89TnCntJ40Fviz3Gcs8C2n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0xElCLOUYYfaooPi4QPk+9ArEBeZynRGs2yHe7l5jt8bLQi+xu9kI6GWZ1/m6lh2YHwR5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4x4Ebvu59vP/v4F3+7r9Wkrt8K7IJAJmQbjcYATbsmYXFxcSKrP+DeztLjJym/n/FbwL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t6/ILF7xrXft1Xd1TzxMeromQghEQEGBcWQTZsqrLZ13AbreqL168GAsXLjSpIF6wLqjX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Lwu9XGlcXFwwb9484zIjcJfFXj7ssuQnxMcbtxzNZJpKMZZ0fqe0LK5npVkiYE+nwkFJ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gz0xGVkYSspjmZKciPy8DBQWZKCjMRH5BFtMcA+wllWUoq6lCxeZaVNYRzJkWVlUhp6IM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ZFcXo6C+BMVbeex2pbkE9FRk18cjt0EDTNdSgY5A0bZAFGzzRP52B+RuW0xYn4fcHZ8h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PiF9GmF8AhK3vIK4xrGIa3gOCY2jkdD8DBK2PE0ZyeURlCe5PIQiv/QBiCPQysq+UZZq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aiBUSwjBkhjCYmwTwVqwS0hcS+iTrKsh0BMOBeebCMsxstoTXjcJsm1iYJ6Qu4kiy/yG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/mQoBwV1W9w3NBG7F+G7k9XivjbyXsYAb67cNtnn9DTYXHPu6Zsczfu18xnUGwCnyeSfM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PEdWe/m5C84jCeARfH5jAec7hFd1QziBOrySAF3F1CYR1YRsbjNSZe3T8WsJxrq33F8UF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2CrJ6yzXFzKBJcNcsnAIwwXM44c102QqWCYSmG5fbrQGYXQg6ClsoUL8vARUdCTPtKE8Q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A0YV9UYDLeX3bsCdYqKvCA7NNSmySNYQOgl+8kHXPQOUEnbUtRzE9w+osLu1CJysGN1G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Cdwl2u5ti98tYBe4SwTZfmogZUGVlcs0qlIsZPVXVJyh2LhtmJH1hPh1Npi34L0fn1mWd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qwiLh3Jdg6k3lQPHC9QyCdWORZaqubSOEw0D7doK0rGjGrUQAXybhsk3MOhvkSO6z1q3t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MCExuIiKEN9RYO1P2PQqbg/3grZ8V35/AoM/4TmAcCBfe9MLYFcc9Ey8rix3gQR58/w8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G3jn+ykNJMwbFyB+8yB+s1BeK5z3k9tOJGEiilBhIN4G71YMar4X/6cmhzKRXHhPE/mF3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qqgAEbZDqaAIuOWPHlhKUcrn+k+AN/HgjVjALtH6fcCnEmezrPvw23jkdoJHTkd45RG4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d/m8C+D9zfGCa4K4hHCtfKXv5VPaGR6F+p4EsYL2zEMdmW868/9SKeB/9iqyCc/zyO8G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BDfNepwnxYF5L59sxGVPbvPmfl8+l58N4P0F8FQCwuK7IGFlJ1S83xl7P+iBo/P7Yv/c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TuyI7e91RuWUjkh7juD+dGdsGEWuGtgXX7YdgA/+PhAzuwzBZyOexDcTnsb8aU9i9mt9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/HAEzXgVER+9gdA5E+H76RS4fvw21nwwGU4zJ1DGY9W7Y+H98asoDJyLM+Smn89F4ecL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ngzEndOxuHsxnyBei19v7sE/7hzCP24TzK9mc/s63DkfQ7hPx80Tqbh2cBNuHInl+Xn4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EfWJK7DkjTEY+3g7PN/pYbzx5CN49cm/Y1iXP6PjQ39C578+imc6EM5HjITTu29i2Xtv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Xj0xo2NffPzoYLz0x94Y/veO+GBAJ4SM6Y11zw1A5Auj4PTCGIzvNgDdfi/Ld0eM79cL0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DcCwTt0x4C/dMeYv/fHm3wZizB+7oO/vH0c/KgkvUkmYMeRlLBv7OpLmvomj66fit4Jp+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vI0b2TNws5rA3rwItzYvwI2yL3GjZA5ulczGnewPcIfH/JjI4zZNxxmft7Dzi+eRNmEQ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P44Xpj2Gr0I68R9TSVWPjZQ95hN/1gvmv7MMmTzG/VZPjcKTqudPZZV5k3lPvYE6RuMp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rlyWdV2uY1H1Q5mSiwnwKhOaRVv5X3la0mZlwuNYkfAYVie3g3OGAL4LXDI6E7gpKYr9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ndPXALdHNjMW4VsDWhUT3iVDISa7wckAO+GdcO6qWPFmv+LFc91EriGw58o9p7cZHOuT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2h/BpQMRWDIIgcWDWVE9xQrjGTbAY7G+9mXE1k1AUuM7SGmeidTm2ZS5SN/yDbK2LiUw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gzcKdwSjdFc0yvfEoGJPEqr2ZKBmTz5q91ag6ftm7Dn+HY6cPY5Tl87gzOULOH/lMi5c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yDVcJrxfIrxfunSB6TlcunAGF84R2s8S2s9QmJ47c5KwfgJnTp3AWcL82TME9zOtaCXE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ksKUUH+ScoJgr0GuJ7WNcg/uCbkCXjvEy+dd1nhZ3AXrAndZ4SX3/eW33AN6Kxyl5Sdv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131O8d52gH8Qzu2g/T+J9j0I7g9u/5+Os1/Pvnwf3g+gsbHBTIsvYBYYC8oF1prcR/Cu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grsd3rXtQXCXPAjtdli3A/uDsP6gW4xlTbdE6xI7tOv+ioajWUjd3VwI4E7GUr5ypeWr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sQ8wFcjbgV2hHgXkAn6Ff5SlftMmPVucsa7rOLnNCOBliZcLjvznlSoEpRn0Kv/6dIJ7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83RCuZGMRCPyZxeoW37sqcjNTkOeJCcDhfnZKC7KR2lZMUrLy1BSXo7iigqUVFcT1jdb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pQmV/D9FhPnsymKklWUjqSQNyaVUDioTkb05EblN8cjfsoESYRTm3C0+LHNuyN/mgPwdy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7focmTveR9rWKUjd9ibSdryG1B0vI2X7OCRsfRYxTSMIq4SkusFMB1EGEloHUPob2Vgv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LpsMlGu5F2Kbe98T7dvI7YJyQXsMZSNhcS1BMYoVaXR1D4K84F7HEMwF1XWEZALkOoKj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JusI+lGE0sjazgTdzljf1JVwThjWJEKbuxgf9mgqEeuoOJgBpcaqbheebxOzzntHE2xk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P4vUjCaXhdtAmnEfzGaLt+wS53B5W2ZngJOmCUAJtCNMQApoRLRO8tD1MFnK+q0SAb2Cf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IgTmRgRa/Qjs/Y21WeHFjG94NcGNxwveBLMaKGkGdBI2AgTxTAXXBqLLO3FZgzkJknyH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eAogKYpXHsxnUIQWxZzXVPuhhHMdK0gPpRIhy26QIq4QngP5f3QfP1mQBUoEKLkp+PPd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NPsEUcaCLrcXub/ch3d/gTsbRsGVRwEhrKATPAsJUFzXDJgCWPkpm0mHCJ9mplC5xvBd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wmiA3WZ5N9/IQHsfI7K8W+eznaoUdAogrQbZPn2/LLnG9UMKhWmsLVcOM7CRIqjVwM5I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xfvbhesRPD+c54WxIY/g8VECZh4bzuuEEAJD+A3C2NiH6bvxH/gUCzQfJ1BKcSJASPnh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yjdWSsT9qCiEZME7t/nyOr5UYmR5lyuQJJD/Xd/cp7gT4YD/mvcL4bPIfSasvAfC+UwR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p8F2mmVV0XGMQlYlS6JAnd+J3zuY9xS4y4ddVvJQgoeirwSV8Rk026mAmkBut6RLHoR0A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t29XfHYfTbBEmPbOJzAT2j0JzF4EZl9ZvwnuFqQL1vkvTDx3Xo+p2SeIp/iVMDW9KMo3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kHymAFrgrX1Eh5LVkZTfgntuN4E42yiYjMfXMkwLRi8/RkzxDRuJ+zzxes6Abn4/5Qz0A/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Rfx+G7qhwKkHDiwcgAsrhuH8qqE4sagfjszrjj2fdkb1tE7Ieakz0sd2Q+yzzH8jBsN3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iKnPIG72M0hf8CzSFo3Eurn94TuD//y9/tgwZwxivpiA9fPegf/n78Jh1lSsmDGJED8J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V+D23ouIX/YeDuSvwo/HffHTWQ/cOOGK2y2R+Pl8MX67vge/3T6Gf/50Ef/69Rb+9dN5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6kom7l5Lx06Uc3DmTgesHI3FtvzfutoTjf12Lx5UDYcj0nYu3Bw9C1zZ/Qv9H/owJI57AZ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JA/HJK4Mwb/zT8Jz+GuLmv4tSrznI952NyCVT4fXhy/Cb9BKcn38B7/R5EoMe74yxXdrB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gKRXR8H3hXH4sM9TePmxPhj3aDc807YTnurQGYMpA5/ohMEPd8WIv/TCyN/3wqA2ndGl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GPp4X0zuPArer4/HFp938HPxJ/hfZR/ix8x3cSPrPdyo+AS3tn6DH3csxY8NBPiSL3A95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Z7yN25nTcJvLt1O4Hj4ZVx1exvFvn0Pex0Ph/GVPfBvQDc5U3DQGRsYBf+Yp9fgElkph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CB+WX9VHlhLIvMV11Vlmn+nZUZ3IclPTj/XwAJYnlhMqvOox0/iOSDP+Ywi3K8KU5h9g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Zt5ssyalLdakPAHH9PZwyeoI95zOcMvuCres7tRsCe2FzChFA3hCP2bO3hZ8C8IVXpLL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PEXL7jk9zXb7sfbjfQr6skD143X6wCufmZ4Z30/hnDRxQ+UgFu4B1Cb44EzDqoexwRnB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2QiPQ2zjK5TX2VhPRELT20jZ+j4ytn+CrO1zkbVjPrK2LSLQL0f2FgfLOt/kh7ymCBPl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qcT2g1uw7/g+fN9yBEcI4ScunEbLpbME+nM4deEsWs6dwalzZ3Hu8nlcvnaRcgEXFZXm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OY0zBPXTp1txprWV4H4GZ8+ewelzp9F6+pQBeCOE+lZCu0JMatKnFskpLhs59W9A3dJC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l3uMwHff/n33QF6W+f+EeIms89qv4zToVefZYV5+93awFlA/CPUPwvx/ih3EH4Tx/+lY+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XrX2K8y54b0RBQZ6xbAuyBdwCZ7nLFBUVGHgXeP+f4N0+YNUO73ZLu33Z7grzIKTrXnYot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C76up/vJB1+DaBUBR7O/ursrZONqQvkSLF680FjTFy5YgAULFhpZtGgRoV2zmK40UC8r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C9Dlt25Z0zcYaJc1XYNbZXkX/H/88cf46quvqCR48Zso4k0Cn0uKSKzxq09PS0daago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PcGIljMy71vYc3PTqRxlobgwD6VUhspKilFRVoryygqUV9egvKYO5bX1KK+rR1k9l+s3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taiUP3tzJYrqipFbk0Vg5/crW4eEsjAklgcgtdoHGfVeyNlKWN/uhLwdq5C7cwlyds5H9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I2TteQ+ZuychedtLiG96lmV0JOKahyNu61OI3/okgXsoNmjAG8Exmg3/2jqbEBys5T6E3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J9YRq+bQ3EMjlWtLcF7Fb+vFa/U1q3Etk3ZZV24BxDwohu4bwKoglcEYRctYRFjeYaxKi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gi5BJ5zQKIkkhEYRMKMEvlwOr+qMsKoOBJSOrHu6sO6Rr3pnrncyg03lxx5VR8gnaEfY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iksEzVo32wg2UXw2gbnZx22C7FBCcKgNvI1V3QA9IdzsIzRVCNAtSLcGAyq1Q3t3CiGP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gNslUq4ghKsIgkKYAFVARdGATRO1oFaNg3yjZREmTLBxkZuFXC6C7XDKZUVI8RPg8b4+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OhASO7NBIYzz2rKOq3vYt6QjRVFa+NzcbqCOYpQAAqIZyCm3Dll2+YzGF11wK0Dntbx5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fbx5rA9FYKl1T26XGGs6gdyHqaxUAlBjXSZQSmQBF3S553W0jiPkG2sYQVLxye1hES0A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NiFdAK9UkK5nNgPI7gmhVMcbYRslMCUEG79qwqmZiEgNL1MNiNTkRGYgI6FQVld/wp8G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Kwt2FK+zls+xlv9hHUUzKkbLLYX/KNJYuZlX+A/MOtMIA87MZ/xWGrcQIUWI+SWECl4Q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l3g4RjPMfhOt/q6te789/akQDOTUwlM8QwPvI5z2YSluoAJyp3EekOJkBu5RggTu/oeDd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oBqqLn0pNTpP/5ZKg4msw3+hHoZ7Azz1neSza+BcEzQRSsoJ6QR4TZwkeLe7AEgE+Uof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2uYv5a2EIC4gN8J1s53KCZe9Cd0SQb6skzpPioLcdYw1v8xSFKxeG+Z15iFBlY8BeimE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mJxS1IsQT6axzbzqTlD3yCOwF5CNyDLe+UxtPGMmd+KxPoV8h2Ldpy/8q/vBj3CmHof4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s17P45bPS7ji8zxaHAdjHwG+8b3OqJncHZWT+6D4rUHInTIMBR88hfKvnkL9kiHYtmwg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9sXmr7ujdF5HFMzriuyvn0Li169h7ZfvwHf221gzcyJWzniD8D4R/nMnwveT1+A0eSyC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4Uz9Ctw+5oJbp4Jw93wGfru2E//88Qz++fNVyi3KHfzX3ev4563j+OV6M36+Wo6fLhfj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hOt7HfDLUVf882QgDhavgd/siXiBMD3o73/DhCGdseJ91v/Ok1AUPBOlQbNQE/AxdoR/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5IU4krIYezd8g+aQz1Hn+REKVsxA4KcTMevlUZg4uC8WPNkbG8cOQvrrzyL0xRex5KlR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pC9e6toZQx5+Av3/1g5PPtoFzz3GbY8NJtgPwvBHe6PHQx3R6Y8dMfzP/TCnx2ikf/4W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1eS7+WfwRbmVNJ6jPwo/NX+LO7iW4s2MJfty8ALfyPsON5Bm4kTQVt9Mm43bOu7iZOxM3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/BL0Gm4Fj8ee0NFI3DQAgfq/LEdy6TOKusKMliqP9WNZooLK/CUDghfzlaeUQNYHRiGk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Y33xUb7CcBBHaQ+oGGte2QJYFXSOI5cGEVCXEq3wozypPe0sxZb5Xfm/jnkvtM7cLMycr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vZhRvQqZMUsGMIMPYoYewJtq6mDCeGFfZuj+zNgEeqZehHLP/D7UXnvBjZla4pHXi9cS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qABIeE1mcGmtKhCaES2IhVs+bvLp8WGh1ItrkE143RBWrkPYYA6lPMmGfzhlJBvV0Wy8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82tI2DoJCVumEujfQXzDe0iom4XE+jlIqZ+PtIYVyGrwQH5TOIq3xKFyZybq9hWj+UAt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9p7Yg73H92L30T3Yc3Qfvjt5kFB/CudvXMKlW1dw4foFwvw5nL14HmcvXCCon8eZsxcI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nLvA9fNncfrsacopS2SNJ+CfJrS3UgTwFrhb8H4f3C3LuH2b3Rov+BUIHz6imVg1qdMP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u9xn7FZ5AbzdOm93s7Fb5u1AL+u8ffCrrm3uzXvalQaJHdD/J0jXcQ8+mx3W/1MehHcN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mcov8xgXQgun/T+Fd0L3JZmGX2C3uAnRdT8Au0X0E8LLAC/B1nq6l6yvSjWZ5lWXdzc2F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1WLNmFYF8OZYvlwuMoP1bLFi4gLC+EEsJ2yZ842rNYupkXGEUm91uWResW6Eb1RugZ9I7y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nHhZ0+XLLl95KQCzZs00AL+Y19a1BPVRUZHm3JRkwXsa0lKSuZxAgCe0p1vQnpmVjOycd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ZSMvPwd5BbkoFLSXV6CquhabCembCemVm2tRQngvrqlByeYalDZUobSxHCX1RSiuy2ea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yUBJcwoKmmKQ0xiFzPoApNW5I7VuNcvPYqQ3f4PM7V8R2Ocie9dsAvuHSN/5LpK3T0Li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JO54FjEEdmumUmsw5EZFNmkeYFIzeJJAHbmZcEJouAfw9YQYIxbAWzDeg/t68FoEcLtv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RVZtG2wTXuROItcRkwrMCcUCdQPQAh6BcoUs150QXNrRSFBJByMhpZ0QVk445zERvJ78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6DBmWeBea0WJieRzScKrCU2CcHM/WbwFVgIngTMhh+uK8CIwF5TLh9zAuX2Z+0L5nCE8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C+X1zDUIWRoAGELACCU0Rch1gQAgiTRCACWYSRRW0WxjGk5oEyyqK9YaTKmUDQu3a2CnP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XALk/lFKaGEjIzEgI4sRU/n2ehGKPfLasc5vz3qe8C6Qs1mydX0BrizbUhIsq6u2E7p4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HU+o9NV9CbI+Am5u9yYYelE58eaxPrynL6/nw2O8uc29sAvcCgnkhHHLb70r2wZBomWl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ET+dzv6zzsmhpW6i+AxvBSBNVRGEUCYcEWj23wF3rdgu7nt1YzqiA+EkIr2ZgK59DYGom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5AYigJcrihps+XUT8kLYbmmbmV2U2+wSwsZV0VYUfcX6dwJ35XOKLVUZWGdTYNcSiKOZ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A+FUciKZRjNvSQHVoGP10KjnZz3LxfoGjVsg5HN7BPNUJM+NJlibkHPKD7X9jVjx1wXS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eH8jVKykjBmljCIlLIzfV24+ynuC9mD+yxD1Amid+6zoPXx/fh97ZBYBsHojDMjbrP2y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ZXUvk4Vd7fx9Nxk7wFtRZB4I3UgGsKcSnaN104tAkQuBv0TXFpSTH5RKKdCsqBJdX2Ec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npShcIBhDrkSGZciPq/ciwRMup6f3BNK7EJ2KRbv9DU85CV+MTzDbWQbY6CkeJN1fMQ6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ooJQIpgbQIWJQiUyrGIAMtKewq61L+FC6Nu4Gvw2Trm9gO8WDMK2D7ujfnp3VL3dB6VT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o+bgbts7viF0L22HHV23R/FFb1E59HBUTH0XJ1EeR+15bJM9iXvhkDELmTIL3x5PMxE0OM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4P3pJHh9MgGrJo3D6jeew4avJmBb7Je4us8fP18iuN+sxz9uH8Y/714itN/AP+5e4fo5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x4yR+u3EQv1zbip8uFuPW2XjcOBaE2/td8OOu1ThVugSZzu/j63HDMa1/d8x/bTCiF72K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KS5udsGVGidcLF6O83mLcTZ3MU5nL8Hp9KVoTVmGU6nLcDJtEQ4lfosta+ch0WEm3N97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V0Zg4/gxcH9+LBY/MwIrxg/DiolPYvbYgZgysBde7tADYx/ui9ceGoFZ7V/Al/1fxswR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0+5JfND2RQSPm4q9/rPxc+2X+Gf1p/g57wP8mP8efqz+CHe3f427OxfjdsM3uF78Ba6l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/DbuZr2NO/nv43bhx7idOws/Jb+Du/GTcDrtVdTkjUQMIT2Y5VJ1pXqINJ9AoJncS3lb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qPx5CNYJ2oJ0X+ZNbXMv7Mr6rSs8bfDux3IiBS+olvmydiDraQK8lE2KxonIv92UCy7by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MRTPm6m7z1cXLGLlWsSKlA/lVdqfN+nHm/WCM4HblYDuWdwP3oR5nzLCO/d7cV1A707N0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N7jkdifMSwvmi2i6YZ7vbYTgnk/NlQqCN19EBVAFR9quuhY0GEQasCwswapwNWiolg/P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D68dgojNT7JBJczXEebrRzN9DlG1z7PiG4u1VS9jQ82biK2bhsTGj5Da9DUym1chp9kL+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HSp2xaF6byo278/G5n35qNlbgKpdhajeXYamHxqw/9QBHL98Cq3Xzxs5deUCTl28iNYL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/DWcv3QNFy5fZXoJZwjwp8+fIcS34sw5G8DbwklqIOvpU4R4RaSxW94f8I1vafl3v/R/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g9Bst8zbXWwE8vaINVsJ7xrw2tjQYHzNBc7yodc+HSeQl3uOCUV55L5bjK6re+j+9ud4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hvej5hkbG+tt8J5MmLV8zwXZdniX77tgXJAuwBZoC7glimWu9XWyusvKTiCXBV2iSZSk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XUvQrmuFhASZWV19fb3h4SFfdYVrXIGlSxffg3TJokULzLos7gJ4HbNmzWoe7whXN1dj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IAPakTZgl7Xc7hIjl5cHZ16VpT0piQBuiwevbfJ7VwSaOXNmm8Gqn346x1jiZb2PjIww5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E1ulpiYxTTSDUbNy05BbkI0CgnpxaamZICm/uBh5lPySMhRXVqOqrhF1zVuwubkB5Q3V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LvKqFREmE4UNKShsjEdRwyYUNyoUazTKdkShbFc4SnYHoWi3Nwp2OyJ351Jk7fjK9Gylb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I23HZKTunIiUna8jYfuL2Ng8GusaRhAkhlnh/uR2QDiPkLVZVnFZyJsIKQSNKEJGOLcr8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6ZzMJD8/ReRo8aSzUBN4IQq5EPtxRmy23lLW8bmQ1wfYejAvCbSIoJ5zL1UQAH2oHYa4L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34f4++cQ0gXugn1Zyuu68/l5D8J7SBXPq+mMiDorNrveSfHSQwjugWWdCQYWbEfI6k1o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bUDW0GA+Q5CeQZZ0wrq2y788nO8ZwvfTvsCyLoQ+XkvW9QrCPcHIRPVgQx/FyjyyRgA2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yIiWtV1AJglnvRhRTRgVBLFSl9XT1KkGlFkHy5LI1FruwfrbAmT3gi7wECgXdIZbvkCZ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PMebDYxHbgcj3jxOlmUBuuDYsrASBLXMbbqnXDQCBOysv43rCOtwf+7zo/gSuv2q+jJl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L6hnu8NtZh+P03ZX3stFz8Tn0zOpTTJWbj6X5QZiWXet3gJCHu8j0XOECVYJ7BIzWRG/k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KcXeC2EBPZ+X4G6540jZEISqt8ES+aTKf1URRATnGnQawsY2iGDuX9gN/gVdEVhEsCXA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hYKUhBMENXlRNP+NJp8SWCsfWyBuuVatq9cg4v6UfgbmtV0uUFJAJdZgYypuNrcrKa4a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bFCFIx/M4K6IQwf9eD4ys97w/wT2c/yaE76D48qZN1bszj6nHRTBvgJ75zvRKcFu4lB9+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8jwTz13/2yhOstTr/1oiBUo+vdZYgO5s06UQCa4JsMYSLpFVXC4zmrmUeVNAIxcWpoJy4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gbeL9smoZ3ejUSx2a5tEsP7vYhQFlgFFqbFmn+U1qwfy3QaZ1EC7egEogVxW3HydJyOi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fHvJQ0AgzlTGSc98AXw/7if7FJGLuM3yNCCocZ+3vAo0Xw6Pl/HSPZdljalgX3H5jQVe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Pha7172L1uCPcMp9Kn5Y/ByaP+mDoildEP9SF6wf3RmJzz+Oojf+irr3/4KGj/6G2g8e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75u9IHPRXRPV9CP5DH4HvuM7wnzIc/h+9Bj/Cuich3kUQ/9FbcJ09GW6fvIWlb72Ar8Y8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4Atc3BuHf91uwL/u7sFvd44Q3i9w+Sr+efssfrt+iMC+D79e+w6/XdsPTdx051wm4X0D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LjiS/jXyHN+Gy9TR+ObFofD9aCwqQj7A0YKFuNrsjDt7fPHznkDcIXNdq1iD80XLcJZA3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F+N4ymK05q7C2SIHnM5bg2OpK7A76luUEeCTP3sd8Rp8+8rz+OKp4fhw2CAseHE4XN8e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hFH4ZNhQvPLIEIz//WjMazsBASPeReDEqVj56kQsHDAFfv1moeITvmfaAvyjcT5+Lf0Y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GbhT/THuNnyJH+vm43rpXFzK+ASXk2bhZuoHuJM9A3cLmZbPxk81X+IfPObXijk4XzgZ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hS1nm1DvpQzD3MxN7ySVMXiP6/73Itj3gUUD+LaQwj3uJraUUMl96Mw+7s+5wkzsW6w1v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0L/f7Mc8HUIxLmU3M4FSWiwfLhsqKfOLbmMkGjAbKAsLKUw/lxQLnWdwLbix0jnndsDqr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Y8K4BzO6JX3gzkLpTo1UgO9CMNcxTjqOL+HJ8/UybrnUNnLYUORSmLrnyQeIygJfRtZ2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gtOdyJ1MRyCdNH0kWHNONxQZF0QbkExRMDTrIaNCKBTuYzz+YFe0gfsBBCCwZhrDyUYiu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XNM7SJKv/Jb5yNiyHDlbHZG/3Q0FOwkqOwOQvy0EeVvCkdsURbiPQfnuLDQdrMHull04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7hsME8qPnzuL4uQtouXAFpy9dx7krN3D+KtOrV3Dm8kWcvXSeUH8WZwXwsry3Koykwkly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ebeJ5f/+H/BuE2uZwKz9Oo5it9ALoo8dsyZlMi428peXVX73bmN9F8AL3hvq/x3iZZ3f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dqv8PaAneJt78x73nlPPZXs2O8gLzo8/AO3/d3g/wWVZ3vfz/nXIz88z8K7ILbKSa6Bo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2rWRBuCNhZ2gblnWN5llgXsMj4mzgbtAXfs0s6jgXudFRIYjNCwEQcGBlnXdU5FgHI1V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Benffjsf8+d/jW+++dosL1y4AEuXLcaq1St4vIOBfMF+QIA/goMtWNfkSNGmR0CWfAvY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+v3ZVgXsmlU1JUXx4CWC9xQD8zrfx8cbSxYvxhdzPzciNxxt03vruygKT3Z2lpHM7Exk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SwqtMI6VlSipqkExJa+iElklpcgsLkF2WRmKaqpR3lRjZjQtqs9HTk0KMqpikFWzHjn1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tgAqsL4oY/4v3+OJin3uKD/gjLLvV6P0+yUoPvA18vfPQebu9wjtbyF++3jEbh1HeQ6x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nzSxks0MkdUanCgoF5wTQGsIw4qIIks5wX1tQx9E1rPx5/4QQoax1PI8M+OhYEEW0SpZ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jBiLtAXHlhVb1mpuI2wLugMJ3wHFlCKKAF4+4TxecC+4liXbguJO5pp2v3CzX9eQCPK5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vQYyEnzq9JxyTSD4Mw1TVBeCvZQSQXcgz9UAJRO5RO4NsuSyUdYkMKEESBNuj8+tGL6B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il0u33L5CmtQqFxPTHQCATyPNdci5Cm2dnS9lKGhhPWhVGyG8vqDqSQQSAXpFMWtViQP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SDzjc8k6VW4EAnUvwpEHGwoP01WrhoTbVN8SsrTuwcZFliB3gqi2m/jhBD5/Xl8WHrmA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RthnwjSgbqCZqWBN9zZgpWUZZZhqH4/353fxJ0QHUATxnnwuD95f8O7DY3wpSiVerOMF7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zQBDKQN2gBdQ8rpmFlFeU89kYJ5pOOHdzNKp7fpGembCqHxJBe4mVjchVG2drMTGFUcg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S75E1mS5vij0oab+V9zyUH7XIH6zAH6vACoXgfw2gncD7RID7czTFIWCFDgLomV1t6L6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VhURSOVDqdalRIZTaTXWdLmC6XhzngCd8M7ypTEUa6XoEtrlBma5ilEhoIRXyr2F+Zzv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81lC+R5BfEfBewjzmMJKyrXIgnem/C4mygW3KR+biaP0vjalxUwixW2Kqa7455YLExUC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JilaynuCYbmceBJiZKiTwU497ZYRj3mQ388zvwuX2cbz+1lWdVkbLXAx8EJI+Xd4t/KV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JBFs614S3VdALiuoLP0B5RasKxWk+xpIpxJhwF8g3pfPaAMum8g1xjW7G1wyu8MlqzuX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ICfAFwyg9OdyH24jjOUI7OWBIOlHcO9tznPK6GLELUfvy/eWMZTf0VvwVfgUspJew86w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F76CupkDkfJ6ZwQ80xG+wzpg08hHUTie0D7t76h5/3FUvf8Eyqe1Q95LbRE/5DEE9XgCr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Z3i/MRj+M19E0NzJCPjybXjMmWp83x1mTYHDzElYSHj/5Nmh+Ob1UcgJXoSrh4vwv3/ej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+/fEw/nnnDP515zz+efMEfr26B79cacYvVxvw88Uq3DmbjR9bN+FuaySu7fXBgZRvkbXs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09gWLH0DO5K+wI2tTvjtex/8digQdw8E4dYuf1yvd8OlitU4X76SshqtJatxPGcZjlHO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jmetxvdrF+C7oC+wx+cjbF7zDrLnT4DXlDGYOWwwJnTri9l9RsJ59Hj4vvkqfKdTERk7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NiMx9y8TEElYT33pE6x/8ROEDJqN5BGfYf+qebhTsQi/NX6Dnws/xN3sd/BT8Xu4WzoT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2biaO4fwzjRrNm4WfIzbxR/hdvXn+HnLAvzXnhX47/0rcG3bZ9hWMx5J1UOMj7u/4J11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JoaUD4V/M/5/P/MC87i54V94n43oxX/oyHwvefZh3vZjfPaXUGnCXgVzbJFQCpdja3Lrs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7wLex/NWsCs3AOwuhl6nUe8CJBU/QviKjPaUD1hC8nbndlQ/kygd34w3dtExIdxG8c5/2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nfDvkt0ZTpmd4JzV0YhrTmcD8B4aDMJK0C2P+7KfgFNWW7jmtuMH6Gh8GWUZcs9n40Jl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h/f0MRqyhAVSPQFUHjzyea9cueywMBcS6sueYiUpq/wL2NDwJmKb3kbCFmp2W2YjZetc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vkFa8yKkNi5DWuMaZMo6vz2CUJOI2u/y0XCoGtuONGPnsd3Ye/x77D9xFD+0thDkz6FF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ykUjZ69ewHnNAHuBAH/2tJnI6Szl3Gkut1rwLiu8BcV2GP+f4V1pi20CKCM2gDdWe5tYx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Zuk+fPAQDtgs8jtlkVdcecK6LPJyr7HCUTYS5gX0DWiyQb2A31jm9+/DD1QGjlIpOEEA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e4ueSfekGCu8AP4/rPD/Du9HjZuPZlhVtBm5s9jdWxThRX7wChWZk5NNILci0UhiYjYY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4gXvG+QCY3ODkRtNRHiYGVwq0PYkcLu6OhsXmNU2FxhZ0ZcsWYTFixZi4aJvjSwmvC+x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1atXGmu8u4crr+PJ6/kbH3i5sKxdZ81iamB9o+VbLwt7nN3CHp/IZ5RvPcHdZmG/L9b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E9wn8vxYRPPavj4+cHVxhouzE++raDPRBvzVG6HvUlhYgMLiIhSUlBDYKVVlKKipQiHh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5cilZFeUIq00H8lF2UgpzURGZRZyNmcirz4FeQ2xyG2IQk6jbZCp/NZ3OKBwz3IU7V2C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X6Pwu7ko+G428r+bidz97yJj7yQkbn8Zm5qexbqG4YTJYZQhBPJBFFk22ZATqAMJwAEE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QnMNRSECBbt1BBK5yxh4J/yw4pOFzxpUpwa75z1w0sQwASV2S7Ss0jbwJdSGCEjUnS+L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fAXRTE2EFEG+gR8ey2WBto7VeYqQocgr2i/3FUvs5xCE5NLDZ9TU9Hp2RVhRRBXjWyy/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N59LFltrMCThSN3hhENZfi3LMN9TAM9nVmiwIIr8kMNr1dUpUBL08jp8TxMJhfu1TZPG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mDATbaBuCJcVLszyeRTACJYDuWz34ZVfrwDbh7CrwXgyvviwYRG4e3K7LOyyYguGTTct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LAnYLWgnsBPMjXCfBjnK7UD3MhYgQr3Egiq5GQiW1IgR2PgMlhFIjY3aEe2z3YvXC+Q7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YdxNvaxSLtgIevL/e8iVh9eSmP2EZ/mEqkdWlnz5ksu3VKH+jCVclmGbIiNXFjONve7P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M/cinvAZ1GugfCf3DgPnUgp4b/sz6/pmIKPNBUQDUHU9TQikaf81i2g4r6nY68FsfIOp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TuWT9w/j8XZ417LZxutrLIJRQG15L0zWdQE4QTy8Vq5U2kYhpJs8LGXYtk3KpcSMsZCy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JYyKqSA+mgphpMoI81VIKZVePn8Y30mzoBp453ME6xupjaeYLn++n1HACORSaIwCJGDn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cwzAc10Ar94WlVnzfZiac6kcBTJ/a6Ce/rvluiJXk94EY+ZBArF8wQXvWvcoYJ7MY37U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b/dzl9ihxS5W3md+Ul5n+y9r/n1lQEoC70Mx67yvXFZMaoN7y29dYjuHvCB+EDO4ZHe1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FY7pXeCQ2hkOadyX0Z1pN27rDudMWdQF6H0J7oL3PnwXWeEHcFt/s909txeP64Y1aZ2x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NFdKjHhIPUtUCPgMQdnDkLnpBWzxeR37vn4BjW8PQu6r3bD+5W5Y+2ovpL/VC5Uze6Ph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DV/0Q9PnfVE3qw+KJ/dB8njWFS/wO7/QC06v9IfT5Gfh/fFEBMydBs/Z07DmgylY/f5b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+OzF4VhMIC6NWYMfz1YCvxzAf98hvN/4Hr/dOoJ/3jqMX68J3Bvxy+VqgnsRbp2Kx42j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f/DDwexFyFg2Cf7vjELQx2OQ6/ceDpYsxu39nvj1UAB+/oHQvj8I1/b44/J2T1xudMHF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sjsu1LnjTIUjTpc74kKtB87XuONI5lLsDvkMOzxmYafH+9ji/g4qHKdg/dzxWPLi05jZ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rHpiPFwGvYwVLz6L6SMH4enHe+OZ3w/FB78fD7dHZiCq2ycI6P4RPDu9j7hnZ+J7z0/xc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AX4qmYM7udPxU8E7uJs/HT9mTMfNtPdxPXs2rhd8hZtlX+FW5ae4VfU57m5Zgv8+4IL/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fiN073kZ6/XDWxywjdazbpfiyTCsv+jJfaZxmQMkAA+9ym/JSXiMT/5vwWLnSyPJuLO1S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ZUG7J/O0YN8wrupxm6hs2MvHg2VEQnhXIyxLhDQKG7yzYlMmcyS8C9gljrnMyARoF95E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xkoNtLPwCNyduV8WezcWFHcWWrc8Zla50uR0pXQmpFNMQSHIZ8vabnXbuuR2gBMB3jmn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xLQLzxH86xo9eCyvabQbacvUVgrVlcUCk8cCI21XIS6ZuueywFIT9isexApqGBvgkaws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1r2K9Q0TCCZvIYZAH9v4LmLr30d8AzW2pm+QsXUVcrfLKh+Bkj2xqNqXgdr9hajfX4nG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dh/fhwOtB3HwzDEcOXcSxy4Qpi8Rzi+ewRnB+3nJOZwj5J87ew5nzlBOn6XwmNMCeIG4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crLF5rpCKLdca1rRSrnvZmOJffnkSYkF1EYI2wLqI8eO4uCRw/jBxJen0nGAQL9vnwF0W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vh51m2tRW1uDzZs3Gwu9tu/csQP7CP/fm4Gv3xvLvhn4ShjXtU3PgODdJsYKb4N4O7xr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18TEOIJsIjIz01FMOC0vJ5QSVpOSEg0oy9dd8G53fxGoy/3FPqhULjAaWOptosE4E7xX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hQbMFyz4xljTFyyYb2B9ydJFWLZ8CVYI1NcI1NeY87y83AnNXsZCr+tGRIQiOjoC6wjR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3fivx8QiLpbKRLwGviYgkc9qXGII7XZJ5roA3Q7qVux4S1K1PVmi8xLMdTZt3IgN69W7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nY38gkIUEdaLS4tQXFaMkopylBLYNYtpUX01CuqrkFtbhsyKfAJ7FtLKMpFeno6UMl63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VrMOGZsjkd0QjLwtvijY7oHC3U4o3LsCBXsWIG/Pl8jZ8wmy98w0A02zdhHUd05FyvYJ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XkbB9HGK2jMba+icJErKuC5QorLSsuNcEFwKDwvwFyApd1tFIIEE3uKYrggkjwYQQdS9q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WT8tC5/lF20BgEDJ14BUF5ZVKQICdlmt1Z0ugBeoE5AqZW3ltQj/Ei0LkE18acK9egDM1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C6X2EIiyeMtNR6JtAnZL+HyCfPs6YUqxxxUiURFVpJAo2opCgRl/YN7XrnzYwV2uGLJcq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leR+PS+3y1JpYN5YOVnpc7tRWGxilBhuMwMiCZhy8RBEmWnXDTD35zkEbcKhBuEp+oXA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aVfCyZHoVdrUqfML0g4OjZAAxA6T4fIJpxQA3A6Q0E+dmxf8exH9GuOb95cIitxk/Xt/A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3llVU97Rb2y2gsjcuUsQsiBbU259BlvVAfqcAvr+s7R785+6Ed1nfBe3uXPekyCdelnm5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zUWX43PIvNxPi2EQgagCTYvzNuU2DRCVaNpMD8fnM1Pj8frLAS+GQ9V7P6SMXIX4brZte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RHlS+VPQqPfWgE+J4D2C2wycc1mW6TA9B7+BHXJlaTfH2fZblmvmQ+YZ40pF+A5WzxBT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z4KZ5yy3MkI486Ag3wxK1XaBvKBfvThUWEOo6IayrERQmTRWd+ZrM1hZZYXfzSgTvHeY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5Cp+ogZka66DxBMoXclXVWAFrxlD+Ox1rO94Sli99T/MtrbwsaLdHzJAiIHg3k0TxO5tJ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tRL+b4EzIdnXGNnkL26zxj8A78q7ssD/J6gob9kh3sprlrXTxwbunoJ2A+S6phQD5q0C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EVnS7+9TquMtsNd5bvISILg7pHcw4pRJDskk56QL4C1gd8roQQjvitUKnZ1G/rFBu0tW7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S7w4ROvkoZyecMzoBocMGS0thnEjwOt+LuQoR76/DKOBGf2REjEc1YuGY8s7A9A4qRfK3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kDPnKRR9ORplXz+Him+eQ/XC0aj99mlUfzUcRZ8OR9qs4QibMhhLxvTEh091w5znhmL12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vD+aAof3JxLcJ8Dhgzex4t1X8M0bo+H0/iuoTXYgmBcDP+/Ef9/ahV+v7sAvV7fh1yv1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6VICfz+fix5YEXDsQiOt7nXFzvzNaypchz3kafKeNQtgnY1Ad8SHONfFaR3wpAbixPwBX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XNnly2UvXNvliSs7CPE7vHF1pz+ubgvApQYfAr03Ljf54lKjB1pLV+KH+PnYHfwptnl/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oPQ2lqycj5oPX4D1yHBzbvgCHh17Boo7jMKPXMDzfqQeG/60rRv+hP9743Wh82OZ1fPm7K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+6HxCBj3FvYGfIxf6xfgt61L8FPNPPxY/CHuFhLg897FnZRpuJU8HbeyFR5yPn6s5P4a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fueJ/HfXCrR+WYN/Od5DVNMoYoMLqWcbYtqhnSnW0XM01QNqfeVwuM/4l/U3qJxcuuWPZ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WkqrvE0E8T4EeF/1KDFv63iVFXm7eNiOU4QjlY0H5cFyotREmzGWL1aqqrDU7aVGQpW+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7ioQ50NK3IywkPCG7qV9zbrdXcYhryscmCmdWXDkOmP83xU33kC3xCpYLlQGnAjvToJ3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civoxPWOBuZdud1ZhYvQrsLgmtOLMM975/O++X35kv1YMfTnS/fnNftQEehpRMe5Ed4l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0nTK+7MhGcwKZxgbzOFsLJ9GWO2zbOjHEOxfQPTm17GxfhriGz9GcvPXyNi2Atlyr9kR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EYOyXSmo2puD+gOl2HKoFjuObMGuYzuw5/hefNdC0D11BMdPn0Qr4f3MxYs4e/EyYf4S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OEegP3v+jPGJb20luFNa7RBPaRG8E3xPHW/B6ZOnca71LIXnnDpr1k+dsKSFyydPtOLE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K1qMWw6llcsmPGWLcbk5doIwf9ya8fVeFJt9iiu/HVuaBfF1aCBgSxrr69Dc1IhtssZv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ix/bt2C2rvID+AfcaA/IPwLtdtE0KiKLN6F71vKZcZATodnjPzs5ACUG1srLC+MML7Net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4SHlqhIYGABPTw+4ODvAwWElVhPCV61YihXLF2PZ0gVYsugbLFrwNRZK5AJDaF+88Bss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uHdxd4YHYd3H3xsBQX4ICQ1COGE9krAuV5gN69ebyZHkBhO7ibBuk7iYOMTHxiM+Jh4J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MeE/he6QKxgXsXE5WdBu7JMfz/eQWlEBwT0A6JY3vm5aSYnobMjPSkZGegfQMucbkorC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rUUFpaSqEoVlRcgvK0BhJSGesF5cr8mRSpFbX4DMmgykVvA+ZRuRUr4e6VVRSK8JQVpd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5IWsZlfkbF2NvB1LkU9gL9j/FfL2zSG0f4CMXW8bUFfc9dhmQnrD89hQ/wwV2pFUbJ9C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8RlWZAk7QMvirEE6JrqEgXbBrTVbpYnVLWs44cLE6GbqT0BR+DmF/lN4QA2eVB0jYL3X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pSX/akG84uCqW950zZd2NUDvX8L7lAnoBeuyuhKU+Gxm8BzXtd1EwTAuPASYWi7Lf1fL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B029HyEFhLCj6ByazU4uLXqXQPmf812klIQQoIIJ8yYsIuFKYRPNDJy8lvEPlhJCEFXs7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KXi2KljBs7YLxoOrLOu4GRBHQLK/twVMFuibyCkEJx0jS6iUAPkOS0z3rKmT5WZoXdsK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3CagN4qDIJbXUiQNwZW3riNoF3TJaspvJuDSANbg2v4I3TwAIUzliqgoLprkyIvf3Lgt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FAhPgjs7QCn0ntxzDFzp2bldUCyRi42eRbHXBeXeek+CZQD/kSYQsnzx5fNOYerFe/rq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5/PltNYhVg2n1frK6awCoHdoNuFMMHNvE+KJzv/04DSI1kwQJOrnfekZLsZDVzHpefium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jt/WWH0J4XbXJN1PcC6RJV7jCyzrNIWpnkNuKlFUuKKq+0PjEjRYNILfVlFgpEja3a7M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5iXdjAIpcLfgvQePV8+QhBBvQN4mzLeh/D6K/qJY7OFULDWo2Qwu5bcSbOu9JUGECz/C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s3lsX/M6sl3saIxlrhT3vA6Ez04m7yrEosIamljpbI/l2x/IZTODKL+p6aHgvRQ1SPlL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MP7jlIAKtrNsa33IBt4lBGVZ4dU7ToA3VklZyPU8vN+D8iDAP2hh1LIF7RawmPMJ3h4U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FwmAxAVs8+X6Qs4wkWFs4K7txpddPQLmXHKNYDqbLEKAd8zoZMF7lrZZ0fOcs8gUFMe0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vCNh3imjF4X7MgXqfXkvSg75SL7xBXoGclFuL8M0JhGnAAD/9ElEQVQ+xvjI++h5BPBK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Z/JSF/gk9ESsVx9UfNkb297vieb3eqPw3X6IeXsooqeORtQ7Y7Hug3HY8PE4rP3oWYTM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fPwAfDC8O57p3BaDHnsEbwzsjRVvvYjAOVPg+/FbcHjvdax67w2smTERK955DYsmjIH7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Md06n4f+6W41/3ZCFvRw/XSjC3XNp+PFMDO6c3YgfT27Etb1BuNLggOv1S3GhejFqwj5E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WZT5v4eLDavx6xE//HyU4H7AH5d3++MSAf3yLkL6Xn9c/57bvwvCtX1BuLovGNf3h+HG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KK1uDmQbiGo+/xDbrVLETDiQsxe6oedgTPhu7g2ahyfldlM+bjJx3J2DjM6/Bp894LOzz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/9QFT/+uI0a06YIhv+uFJ9sMwrNtnsaoNiPxykNPY8348dgR9jF+a16Mf+xYhp+bFuHO5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y6c97V0TBvJW1ie4lfM5fiyYg1+qvsC/dq3Cfx/zwY0jDti7cwZyGp4241TC6nsYy7vG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dpZ/RS5SCFS5ZgVWDGD50FgK1fusW6sGsrxqmwDenudZFo1lXXWovV6VcYZ1nlFK5WIm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8PbtUn4J7yywtspL8Um95KZCceXNBOVuLCye0qLLCMrUqD1YIN3s1nWbuArymUHXZHc2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VbqEGTSjKyFe0M5jTUQa61hH+dBnqyLpCg++iCcrCPlhqptX4O5EwHfIYibPpCIgMCeU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8zVIlhVEyUBWDgMJ/tR8CfMSD273KOjP4/pQgWBBYwFxZsPqwsbPhdd35Yd048fzUHcG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shIawEhqO0Jrn2dC/ivX1UxHXNAvJW+YiY+sCZMsav80Nedv9ULgrAmW7N6BybyKq92ei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o+HAZmz9YQv2HN2Lg61HcPTsaRw/dx4njJ88Af7yJZy7chHnrxDGLwjgW9FqixFv4sSf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QE8oP3dSk0NdwCXKhVPncYbrrQbez+AUl1tOthqAP8ljBfMtLdx+ittbCfanKUoJ8ick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H7f85Q8d/AEH9u/H3j27sWfXDuzasQ075BNPcN/a2Iim+nrUb65FPaGyoY5Qz23bt223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GbBb5h+0uttdgLRP/vZ5ebkG3uUOI+t1enqagXZZ3zMyMoylW4NBFXLRx0fRYLxMVBcN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fDMP387/At/Om4sF878kqM/DooVfYwlBfdmShVi5fAlWr1oOhzUr4SzrOoHd29sD/oE+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MMLWhiFyfSSiN0Zj3aZ12BCzAZvkChMfZ1xgEuOTkBCXiISYBCOJMdwWk2RLCcxxBHMe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GuE9jcCeKmBPplKSpBlbYwnulLQ4vmM8QT0RWRlpyM3JRkFhPopKilFQXIL8olIUlpSj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qG1qQlVjHYpqypBTlovMMsJ9ZQZyazKRtzkDOfUpyKqLQ+bmaKTXEtZr/JFR642sBjdk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fRmyNavpjq+RvfNzZO38GJm7ZyBj91Sk7iSwb3sFcc1jsLHhGayrG44oDfyuGUSw0HTk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WiuLsrrRpdTLtcMO6YJSrVvLskDfG+gmX+5aWeHY6BPmvUs6wbOoI0HQFqvbPqBNYgBW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z/LuRZE11I+wZ+ojpj5FnVkXdYQ3wcKnsLOBSc3eqCnRNTV6sJQBgangjttkodeU0w+K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qQF3AqSZBbJME2p0hl9RJ/jyOU3IQ76nID2E76FQeGbGSb0T4UhxsRVmT5ZzY0HndQTa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+0kJIWBoDI8/QS6I4GYmx1H3KOtXbVePph3CBbjGxcV8C7tYyowVF5jHmX22b8f7qGdU0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+N243SgBFLkuyJfZej5u47sqnFmwegn4jxQaUiEiNUmIGXCod2NqXElK+B+KFetaY46o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43peucdYou+uyXgEwqangO9rlBO+gwF4QrJxz+C1FQLSj6n1HDyWYo98o+16Rj1veP0A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COQ+zW5pnoHfNIDXFZQa6za/qSBZMG3iifNegne5p0iMpVnKBRtCK2SjGkmBuyzHcqGx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lO+1lBUeK+itsDXMhHczJovbtS+Q7xzMd5QPvAFjXlPLUg7M4GGBOht1QbsGG0dtHsiU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6RoLIVcv5T3NyCil0XL56ml6iwQIZvIsA/Ea3KzyxXLGsiiF05Q35r97yqv+r5Qc5hX7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GNlO+7D99mCb7E5xze5AkKTkyjimXm0CfHY7wukTlHZwz1U507cmoAvgC3hdMoA/gSOQ6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b/V/WP7MzLd8f/np+gjUBSGEES8Z9sQGMtZRXNgOS+Q+IndZWRbtIGIXO7zbAV7/x4J2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xuSC0Idtvgx5PfkePdjusy0v6ce6hYxCJUEwL7i3RMtySxDcE655nnHn1bcxioAs8nxO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syzwtp5850xyRHo340YjkHfUrPSEd6es3nDOphDcxSdu+by24L1QLEJW4btbBkgZIslU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K0cqUiupPMkd2XVTJ6z37oaSJX3QNHcgqt4bgLhX+sLzqd5Y2rcvvu43GHMGDcW0wf3x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PQZ3eBSdH/orHmrze7T/w5/wSu+uWDVpDEI/mwzfTyZhxfRXsWTaa1j+zgQsnfIavnnt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/Ofiwt4w/O/b6fivm+kE92QCeyxun4rAjy2BZuKmG/t9cKFqBS4VzMfFXAL1+tnY8PXr8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TsWpiiX4x2Fv/HzQF9f3+eDiLl+KP67sCSCkB+DmD6G4dXQtbh3egBvfr8P1A9GUKMpa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CPhhuLIrFJeaA3G63BuHMx3xQ8pyHEpYiD0hn6LR8T3Ur3gb9UunIueT1xEx4SU4vfAS3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3BNP/6E9+v/hYbT93V/xtzYP4Yk27dG1TS88+8hgrHxjDHZGfYh/NC/CbzuW4Kcti3C36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d/I/xI9p7+FW+ge4lfkxbiV/hJ/TP8J/VX2Nf+1zwNXDq7F99yyk142iIi63So156sly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jEACeEvCWZ8oDnuwBrMqLCrrFvVSql2NZPuqcI/q0TKz8LIs2ScL8zN1iuqSvka0rFmA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sIO6xF5OlGp7G+PnZwoJD+bFNXOYG0VQ7cLCa+CdBVqFUuIpeJdfu4F7y0Iv/3ZlSqec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vQNWpnXEitTOTKmxpnfh9q5wYGFwymbmZ0FxyOKxBHid48r7qrDL58eVD+aUK3DvjFUZ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E+NyerARkgWflwELiWdyfFcYAQjgh3iZehHnPYgI9C5ArC5AzKyEnNnIubJCcWck5EQQc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ENz4ET1YMXlTe/KrGsqG5Wn+jDGsSF8hxE9EbNO7SG7+BGnb5iFj+2Jk7ViD3J2uyN/p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GYWSnZZVvnJPrgH5LYcasevobuw99gO+O0lQPkNwvkT4vnIWpy8T3C9y+bwlZ86fx1nJ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ZQL0s+dPIuLhHbJhZazhPfT3N5KeKfoGLnPnCS4c10g39KiWPIE9lOC9dM2EbwzFchz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H/aTx48bd5ijRw7jyCGC+IHv8d3efdizYxchfiuaG+qNRb5+M4UAryg2xkde4Sh37DBR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87B8c+GqUBIoAv55KQFZWlnFBkXV93Tq5pSjEo+U7Hh0dbfy+HR0dzWRHK1Zo5lJFhFlq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eQT3r7/AQoL7kgXzsWLJIqxeuRSOhHVXZyd4ebjD11tuMD42v/UgRESGIGptuAH2yI1R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67A+bj02xBHc4zYhVhFqEhQhxoJ3SVJcEkGdEptMYSpwp6QS3lMNvFMI7WnJSUiX/76x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Sc9IQkZ2MrJyUpGTm2GgXRMlVdbWoLKu1sxoWlxVhfzycuRxe1FNBUrrK1BSX4K8mmxk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1GwisG9Adv1aZDWGEtL9Ke7IbHakrERW81JkbfuWwP4l8+SnzJsfIXXbDKRsnYbkrW8R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dstYbGx8BtF1T7EyGWKD9X4EAEGAYEawLvgmhBAy7PAuULD8s+0Qfx/a5SOr8HtW6D2C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ELwL2jXwXNGjDJAKNA2EsuIyMEiYZZ0jn2yNe5GlwQIoC9hkhffWmBc2bp55HcyygXvu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Xcfeg35ut8BfYH4/Woix2gtyKFIK/HhtWfT9+Ix+VBDMsoBK70iQkgJiTR0vVxYb8PKd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KLcSwbg3wcKI6k+9k7pSWZco7JwVuo5gw23a76361Zbq3a2oXgQTVdC2rlKPfE0aY4mZ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zNDH9zO9FnwfwbUH6zD3gg4EEio2+mYSKTcEKvP/jAJG2FRvgVFG9D/1HQjY6tXgO2uG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4GkWLygzXTahEwr/GJVguTvxuFPXSykXIhIo0Ka8tK756GLguJUC9KyYqDRs5PYOl+BC+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iXlGccWtWT16Pz6i8Ztyr6uWCwXN4vJml0Pa/BO8CdFmxI9VgEpa1ru1mHxs+7ZNo0Ggg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1Xsg6JQLkN0VyQ7vagDdCbOySAsS5T6jfTpO+73YtumfeFKkVKmtlBuPXaTAyMdeA2Ql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re70/G/kBBuilPJrJjPS+Upz0biZ/qseHzy/lReWP7256higa2Kx1nafeJaM46lvz2lrW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T1vjrnJkjzGu1IPg6MZ21Ey8mN2J8G65opoBzHwfd763a47mdqHSxnNl5dagZ1naA9nG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fSmiAXwGuUD58b1N9CB+bw3AM9E1jLANFwuQH5wIwY6895pMS7TskktlwnxTwjjFm/9J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w0bNo3Q4rUvQV41pKgk9ZP3JIX7KHBfDugnPCuwBekC6w9+I38CTIG7Ht8zaptvHf8plV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v3y598rv3Vji08kI5A8X8oobucON/GGs8RmUTPXy97JBu4Qgz2Oc86RMiE8oUiwI7045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HflNOsOZ7+zM1JHffVVWByzLbI8lGe3hFNcZkaH9kOcyAnXzR6Fs6hBsGsHv16Ed5vylA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/t1jeKTNX9GmzR8obfCXNr9Dhz/9AUPbPoQp/Tph+asjEPDRm/AivC9771UsJLwvm/Ym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j8YXLz8D/88nYmfGUvx2OgL/+/p6/HY5EndPB+PHEz64e8wbPx7wxNW6FTib+TlaYj/E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+Cf8PxiJhxUQczP8Wd79zxy+HfHBrvzeu7iK87/DDpT2BuPY9of1QGH48to5KQAJ+PJ5M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3cd86XDu4DjcE9IfW48q+SJxvDkFrpS+OF7jjaK4zThQ441jWauwM+wL1Lh+gST7w3jNQ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LIKmjcWSp5/FjD5P4rV+ffB0rw7o9sRf8fCf/4DHf/cwerTpgZceHQznCaOwL+Jd/HPz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mI+7dV/h5/JPcSf9fdxOeBu30mbgx4xP8FPCR/hn2if4Z/VXuLTzazRvn46E6pGsR7pR+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XghnHWeMBCwDsr6bwd3G4DWAdZ01SF69cBJF/4pSVBgeZ+oq5mPVSSZSlYRlV0YG1Vdh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eqx/WM6M8soycC//28QqI5ZBoY1pRFgoBO5e0kbV1cTUjJi1FUgzatZo1iwULNjaZvzR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JO2SmZJA7mCE0E5gX0lNdXlKZ0onA/PaJhh3YMFencl1FRT5wzOjC+JdBNsq+NzmqMLP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MChkpcSF6yq8KpzqFfApH8B0gCmolvQ1rj2uLKQurHTd2LC4MXUmyDsSBgTwTkxlkXdj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agD8qofAv2oYQf4pNjCj+HPGYUPDG4hpnob45veRuGU2krd9QVCaj4ytS5C1dTVyjFXe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OxaVe9NRIz/5A1VoPtiEXcd34cDpAzh45iAOnSYonyY0nyF4nzuL1osXcUbuNecvo/X0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t544g7ME+HME93MEc4Wd1Oytxi+e0nLqxD2fec3celKDWDUA1rZ8kvAumLeAngDPa5yU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JWWA21vNIFrB/CmcOH4SRw9T2fj+EL7bd8BY5RWZ5n5M+WYD742KZtPYaMBcvvL2SDaC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umu5oqLCQHpISCgh3Q/e3j4muoqs7Ipx7uLiQlhfTlBfiG+//fbfJkSSLKEsW7IYK5cv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Zg3cnZ0tYOd1AvwDEBIcgvCwMBNu0YoKE40NG9diwybCesx6rIvbSNmE9bGbsJFpTHyM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4lyjEYxIlmSCfIolPoMQjJS7OSBr3ydKeZmKvJyM9LRUZ6WlG0uUKk56FjKxsZOflIqco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KzauMBX1tahqqkNV82YTDaZ4czlyKguQWZaFrIp0ExUmty6RoL4RWfWRyGoQrAcie4sv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A0F9GTK3fktI/xLp2+YgbSthffv7lHdMzPW45lexof4FrNv8HNbVPYN19aOwtkHuMPJd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21tAZkCUsHIPCigEKBN9QhZSAZ+AXj7dXDcgR/CwrO3cJxi5JzxPsCsrNaHDhNEimBjw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M0WpBrQZqJXCTCjwYmMvgDWNsyzXRgTvbOAJF4o3rqmnLYuvoJ3PzApU76JtFrwLvPSM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tYDTiLH8ExYUyYqwa9xzbO8uEXCaUIEEV5/STmZZlmuBsHH54bJ9Kn4TRpGVrgb1y39X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78eH1qA9WW0FgBqkZz9Ox/C9bdslVkQOiWBKYEOYyrdmfZQCJIu4eQfCmqzR3rKQ8x08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eji0TS4v/oJB/g+F5FTs+VBZbamQGJFrUJnckCxw9GfjFMB3vidaL7ei31iTFQnWLeu4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/a1nf0OQXivLGvcG3VOoi6wivBHUTXYf3lgVZLk2abVXrmsFVYrkl8bnk/03RLKJ6BkX0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DGIektX9HqBzOYD5xJcQqNTax4bUBu9qFAXwcqOxW9wtv2nlGeZBNYz6h2xr7L7XahC1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u6j96hmSSPG0XJ6UV5gfTC+I9U1UTqQQKw69iW8vJYdga2Bb5Y6NvnEHu6f4qJeEioAg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1zkPbLLGPiZDCJKVILkRSGjVuQc+gGPiyoGuqfkVzk0VbbiKebBc1YZAVwKEH3ASfOWyv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sQhSNu3KI/MV868f86TCOGpmUMF7CIFWElzMslbIb0bx5TFmgDO/sy9hw5vP4sFvpvFx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+OXzOJMJ5DYrgHeQwY5tvrNcaHmcvrdE4C5rvx3W9V/s/8gyKFqgYsGKoJ7bpQwLwA2E9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ulNhcSWEu+n9ZWHXPh5n5wPf8oHwrWBa0Z/lhAonYUmx3v34v+WX7Mpnd6ayc0/47G78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GozqlkP+kVtuHtmCkC6DojOPEbiLS5xyZWjku/NfyHNB32INwX1Ndns45HaAYx6VAiqM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ZZONuLycy47JrFsjRiDHZRwavxmHhhkjkDWmH3x7dcVnjzyBcQTUjm3+gt8T3h/681/Q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J0we3AkzBrXHvNF94fL2OHgQ4NfMfIMA/yZWvT8Ry6e/jrmvPof3nh6Cz54fhpglU3Gqe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/3XOHz8fc8dP3zvjzm5nXK9dgTPpc3EoagY2u76F9Z++CJeJwxH52YvYGf85bu5xwy9H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2BhLe5SoTgCvfheLGkbW4eXw9bp+MxY+n0vBjSwZuHU3B9YPxlI2E9nW4eYQAz/Ty3gic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HCO0t5S743QNQb7QFbvXzceWgNnYoYGswbNR6fYOkr55CWEzRsH9jWexesp4LP7odXz2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o3p0xpMPdcfINoPxVtuh8Jo0DAeCJ+CfpZ/j56qvcLdyLu6Wzcbd7Bm4EzMZt9e9iR/j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a7xleT9fNRNN9RMRVzkMAaxb/Qs7IJT1aSTLYQTLoX08SbDqI5ZT48LJek+iCe5k5JFR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Z9mINEDOcqR6iHVIAOsrpYGFXC7sjCC2edqnyFDRrD/WqqdOxjUCvOVuSbHVW1b+v6/Y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KYG7RobbB3nIgV4O9hr9qmW7o71STxYm+aq75CpKTEcj8mF3zGbm1LIGprKgOmb3IKz3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IbwT2DO4nQVAmqoKtQXwKvDdCO5yaWFlQFFBlGuLpxQGaiberFSlMauiEOArdeezSTz5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O1/O2s5CzMLuyhd1Y4Prwcbeg5WfKxt6F1bEzvxwEsG7trnzY3upQqrqDy8Wbk9q9x6l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/DQbwjGIqHkJUTWvEY4mYlPD24hrJMw3E+abv0L6lkWErNXI2+WFot3BKN69FmV74lH1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lsNV2HaoDtt+aMbOQ7uw9xgBt+U4jp49g5MXLqLl/CUcP30eh0+cwsEjJ3DkWAtOyMLe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zxDMCf0nTh0hiB8mkB8hmB+lHENL63GK3FUssDfRYVpkYReoUxmgnDx5htezUondzeZU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yeNPEOKP8d5H+AyHCPIHDx7Bge9/MK4y9hlfZXUXsAveJXV1dfdEbjKKXiOpra0l1KYT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pC9ZoomQFGfdEgG6oP2bb74xAK/9Om7lqlVYs8bBnOfu5g4vT2/jUiMFICAgEEFBIQgN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o9Zi7VpC+npFpbHCTMYK0mNjsCkulhJPSTASw+VYQrncZeISYgnuAvg4JCTGIknCbcmU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nkpoT09PRlZmOrJys5GVl4dMSW4eMnIKkZFbgqz8MuQWVyK/rBKFlVUoqq1GcX0NShqr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QhTW56GgPhs5tcnIrIlBRs1aAns4cpqCkbvVD7nb3KkMOjMvyRWGyuGO+Ujf/hlStsqN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aGYl0/QaFcqXsalpHNY3PAvNexBaOYQVyABWLP0JE1Z3nrrwZFG0BohaVlxZc2V9NZAg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K4WgwVhsLXg3AzMNsAnaCV82i7RllbdBCIFRs3PKDcNMDW1AkyLgYLkzs85JWIbNJCjG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2wAsoUINuiCJZdKHYnWTa10ATjDkdYzvMsHJ+JBzm/H3Zl2kZYG2nlsT+hjrPYHXDkKCX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r2P1XpqFU6mASrOKerLCdi9oz/qto4FkM4kRzzf+4xJeV659qv8UgtGdMGTvfvck3Ggg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dY95P9VFAnSKgXfVZ/b3tol9oJLcFU2ULRuYSzyLCPB8NoG7D6HbwLtgvYTQWdzJiDe3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tgTkCIJyBJWpMLllEJIVFtOauVWx55lWWGK2yX2D4G5SI1JupMBQ+H+NhZyif34vD6ix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+8BeuVFpxlU9gyL/BAvO5bdNUFcqf28N0hS0hxho5zNUaewEt5d34j0pVCYC+d4KcSgI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FOnFj3nDh8pdAPOK8YNnnpDFS8cF8h/pmGC2CaY7WvmO/0PTimuwpNo7y8LLPGRPDTBq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bGsoTVQd5mXlAylw6n2RW5CZ7VVlgA24timPqMdESpQiumifAX1uN5Z6nqOZR4PYoJvB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eZTXqayqt4ptkpRSbfelcmLcy1Qm+F7efB7NkaLwnmp/XRR+We22/LptwRzkC65xZq6y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h1xHlPesdt24aZn31HsLDgjFzKNe/D7ykw9m+QxhOQ0ivPvz2r6EcfnsmmgZfAcL3vuw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apdtvfFqx037XdSH+9RTL+GxJhqHzaJO8VPZ5fOYsRO8lgEWLt9zKaPcAxYep7jxena5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zUUjK7ys3YRoious6FzXNh0nePetGAj/qsHwrx6MAAKS4mn7M7/Yx/mpB9CN765IeK45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NU5P4K6Y7/q+imanGO8eBTZ413fm/dzNe1rhsp35DVxZrsUglmJDvhG053WAE5VzZypd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Xt+R4sB3dOD3cs0YhNDIkchyGYPGxS9h22fjUDiRQDm0K+a0exyj/vJ39HrkUTzTvydm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YjS9eGogPnmyPj57qhCWvDYfbB6/B9aNJcPhgEpw+fAvOH7+FRW+/hPeeGYbXenTD588P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Mvy00wl3tqzEzZqluJC3EIfXf4pG96nIXDAerlNG4rNnB2DFhKdQ6j8D17Y64dejAbh7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+p4wXNkdhCt7g3DtYCRuHiOgH48lwCfg9vFU3KLcOJKE64cJ70dimAreow28X9kbjTN1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xOlqL5ytE8x74rukpdi1dh52RszDtsC52Ow+E5mLXkfER6MR8OFLiFgyC+u95yHC7TO4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6BtN6Po3xfxqBd9sPgf9bg/CD78v4LXMm7ubPwd0iSu4HuBM/GXciXsHdkBfwy9o38Wvs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pE1CdelLiCt/kmDNtjH3CQTyP4WwLIaxDCp6UwjzSRCXg4plUGC9xHrR3otmJniTeylT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MyRHU4GPooTpfJbvYNYNwbym0iDW8UFMQ9geRRL611b3xbqaAcbNzppUzeoltM9/YO8N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Gwvc78O7NPf7YZUI7qbQqNFRw8tCq0aXmVINlyu1fqcsAnsGtUpJZns4ZnI9s5NxkXHI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kNWLaW8jTjl94KIBHvl9mfF7c58AXq4x0tZ7WIWOBcHys2dDr4eupqZMCFEwew9Wgh58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wTc/iCs/hCb3cJbk8blYsTuycnNUIWHhdDMQz2vrHC67sLC4sPLQPlemFuSzomPloRCY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yrtoACuaIaxEhsG/ZDh/0iiEVD5PoH8Jaze/iY3ykW94nxA/G2nbvyZwLUXODgcU7PJE8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h6p9cajanYqqnTmo2V2Chv2bse37bdh9ZD/2nyQgnzqBfcePYvv332Prvv3Y9cMP+P74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m4uncOo8wfyMBsUexglKSysB/jQB/rQN4FuOEcyP4dTJE2g92YLTBPFWWdqNxd0G7gJ5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5DjXj/E4yVEed/SEhOuUoydamJ40A1XlFiPLulxlZGkXpBtrPKHdxJanCOhlcRe4K076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mzcPX331lREtC9gF73KR0SymOk6WeHd3d3h6ecFHoB4YjKCQcASHRSIkPBqhEdEIi4xG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QPTajVi7fiPWb4ghuBPWN8UQ2mMJ6HEG0mMJ7HFxSZRkm3A5PtGCd4K9/PDjE2OQkBSD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EL8JqSkxSE2PQ0pGAlLSE5kmE9IzkVtYQDgvQ0FlJfLKK5FdUo6MonKkF5YjtYDvXFSB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I6emFLl1RZRc5GxORXZtHNNNyG/cgPzmSOQ2ByG72QvZW52Rs30V88xiZBPWM7d/gYzt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67V3C+iRsqh+PDXXjsG7z88xzoxFdOxKRNU8hvGYoC/hgFvb+zJeyGqoxFCTIOtqby4QE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FTAIJgghBtRlsabIwifwtWazJPjwXLk/hBlf+H68h6zw1jUFIeZ4gbGpvNjIEuD9CHGa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P1oDJrlOMXHHVW5VptS4UxQ6zbJKCwwesLyzwbN3E5pG3vZOZjAmlxWG8EErhKxnlvWX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y/XDgk7Lymm9l6yellvHfcVE76PvI/ByFzgXUgjNisqhMItmUiMJl2U5lAVTY4JcTY+j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u9Vby2UwMX9UpBA5N2GEm5mD9ot5LuRoY4TdRfabjrR5Ofjd+O8G5G5UJNz6LJ2HdADrB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5r205QC4WdfxX9f0Qrog7tb0I7z3YEHSziQXpQaUC9a4EYQE9hWkI14O5PYTXD+F309T4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/v1q2XFz6QGEvBfAPKnDm2wriBfOC+KoerCMJgbyvPTKRGaxJMA9UrH4uayCm5d8tNxH1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r6n6jeWdAGf8RaksWdFkeB9+xwDlC/4PP/4XM7iSIshXhBSdozSA39MKo2lZmeWa5MZ2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TbN6gixRPHFttwYAc7+URUK5RBBuBtHqPeW6wrwjaBeky/9b0Xw82EC7U/nyooLlq2/H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7NUZA/vS6l/Kv4JRlRWBuXEk6ss1VL4DKgKXECnC1XyGVFUhC8C4jmpRC5UUXWdwJj4rq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XjR5ku2porIZaFYPtdpUXk/XkuuKuabuzW9kXLeoCHjIhYapD/O1L5nAh9f3Jsx6EmrV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qXxsXGb4PO78Zsrj1lg4gbUUGbXXA3hsf+Zv+cCz7aZo0KpRlPR9BSF8Fw3as2Y7tf6H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dY1nixSOCabb3rDMUKMPTjMEjS5AZFAlP4K5lV34DFwm/izUvDSG/bAB8KgaxzFDK5ULD8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vrcUO12X7yt4NyI/9VzlG8E7vy2/pVxoFJJaypEMlLK6y+XXu4zX5HuYsH98XpV7L+Yf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fIz/19XUL1K8eV2+u5sUHEXM47t4sg73qOgP90zW5VFDkeQzBjWOr6Px65eRPfkpeD3ZD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74rPXnsePl++A/8vCOaTn8YHz3TDjOEd8dW4QXB85xW4fzgFzjMnE+KnwPPTKXD58E3M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FcPbP4H3nx+CqAWT0BAyG3ujPsOuoI9QteYdxM95GU5vPImZI3vjue4d8NaTvbF28US0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E4qejQbh1IBjX94bi6u5QA+5XvwvB9UPRuHWE8E5Iv/bDJlzfz/T7WG6Pw41jcQT7GGOZ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/sOD9XFMQTlW6o6XUGadK3SmeOF7ghkNpq7B340JsC/0KW/znos5tFpWJiQj75EUE8n03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yIxYgXjPefCa8y4+Hf4Cxv/tSUzrMADBkwfikNdY/Bw3BbeSZuDHzI9wN+19/LRuAn7xf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NX8JewsUNr2PXpnHITGY7mtvXDOz2Y34IYn4IZtmQhLB8hLIdMyFimSeDWD/fg3fVjayn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ebWTqVvDWCdHsU5eW81vx/oyivViBI8P5/GhPDeU9UMIzwnhuWE8PpL1eDTrzWjWKxFs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temaFVjp/d5DtnPlgvv+aOPJB/ZUdxsLuiczpALNC+A1uYJEAG+fAMFMdCB4ZwExIZlk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4OUj1hEOGqia2hErUjpjZWo3A+/Ouf1YyfS/J675Em3rC8fsnjxGA1O7GpCXS42jRmnL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C9oJgNXZal9avguHKAihN1kldUTZxMF1SHbCKysRqpg5SMvguCmmpUJdGuOzMwiqfeJOy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1nZXdcHJv57P65HHAsZnV1xXr4LB8C16EkEE+YiqsYiuGU+wmkCQtyzyyc2Er20E+Z3L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PVG0PRDF26NQsiMW5TvTULUrD7V7y9HwXR2avm9G/b4mVG6rQ/mWzdi8ewt2HpGrTQuO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IbxfOIYT5wnp5wjs5wjsZwX0FGN5P05QP0ZgP05wP4kzAniCdytFvvImSs3/Ad6Pcf2o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u4TbT2o/z5ELToui21gDXg8fPmR82uXrrsmeBPOyyiscpSaJKigogGYhlS/7ggUL8PXX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XHAP2FeuVPhGJzM4VbOMyo1GM5kGBgYaa31YeISxqkeu3YCIdZsQsX4TItfHIIoSTVhf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aI/Fxk1xRmIosbGyricYiSO8x8cmIeEBiY8TvMczjUNiAiWZkhKHpFRLUtITLL/1/HRk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n42MwnzklpWisLoKxXW1KKytRk4V4b28BCnFBYjPy0FsbibTDCQVpSKlPBHpNXHIrNuI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I6fJH/lbfVCwwx15VPByti9B5tavkLblE6Q0z0By09tIan6LMpHQ/gbz0svYQGCPqhqJ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QuAajNDygQSt/gQyggRF4K6IGlaEEHXhqVEk6LKx9SWsaICM2WfbLyu2RFZLM7U74cK4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5AnipQjoegJnAxzq6lbFJbijGIARrLDBpfiwkvIslm9tV9NIebACNNPeszI07nVykzPd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leWbrGdmXcMyL+iy/GB1L15bjTnFAh6lXGeDrgpNvQsayGd8uo21WLDICpZwKrEG21ou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n9murFh+3YIiwbPAm8/Gb2ZcANSLqO70f1tmnWGE9YVN1Ihrhmn1Csog4K56is/mxXeS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6slv6sl3VN1lGnZu17ESDz6Dwin68TmlCHmykpcS4SFLOyt9b35XA+6E40DCswnBKKu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8iuX7zS/RSjfO5T/RWKs6YRzE0+fDVAwr6WGJlgNkXojtI0Sym8RWinlj9eVUsN14/ok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gc0hVOrkGmL3iTewpfxmhP+L2zQw2C5ygzGuMHwGDdQUoMsSL7ca+Xvbfb5NVBabEmaU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pyzmBDflZ3v+VQhJH+YrrwIqNxTjPsX7mzxM0WBX+avLv1v/VWKWlXd1vmCRQC3RsrVu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O9jDKCs6kL5ByGYCFvOS3KmMxZ3fUK4sEisSC7+DhOcJ3K2wlJa7l9btZUhi3MT4HhK9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D8qWYmvBu/6Jwssx/7B8CODVcyPjmqK9COy1bnpx1LaznZPCbKBfbSnB0aOgPfe3Z0rF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epm+o5+B7sD11z24P1yxKZju4SbSco9DOHXl9fVPreUwPFMWKGCdQlXIqv3Q+Y7llFZdl2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2XI5sytIZsIlijW5kx3slacs5ckoVdyuXgIBtt5XVm03cogbr+1cSH5gmVxN2JYF25VKj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zZg3pX3YrlOK+CwStukquwpbrfDVUsBNNDwZDvmM8ntfk9YRqymO5BIF21B0O4WCdDFR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ybWG95XSrn/ix+9vDJz8B758ds2roNjeclPSZGiuhHdNRmnGs6is81iPYl5XikER4Z/K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P7c//OKGIjZkDMpc3kDlvFcQP2Eolg7qjNmD+2DV1FcRvXgWIha8g+XvPo+PXx6ID57r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5Bfh8v5kOFFcZ02Gz5zJ8J0zCUunvIDXBvVFp78/hE6PPIRXB/fE0jdHw++9l+E77QUs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C6PaPopOf/wzerd9GF+9PQpbkufj58MB+K0lGLcOBuD6PoWFDMRlypV9Qbh2IBQ3fojG7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elzZE4FL28KYrsWNg7G4TXi/fXQTbhLwrx0Ix9V9ETw3Ahe2heBsvS9ay9xxPNcJxzIc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rMSu9QvRHPwFtgZ+jjr3D5G+YAqC57wJn3nvIdzhK8T5LkZK0FLEeS+Ax+cf4P3hY/DM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9m8OwPduz+Knta/i+trJuJlIcE+aiX9ETcI/vEfjJ6/hOBs+Ck2xo5CQOADeqfyPZEU35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VxDLUBDzWzBTzeVgwq7yfxrjgAF4lU2VX8K73BtZT/sRyDVbdhjbIE2wptmR127uQzbs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p55Q9XYaQwnrQc0KHs42KoL1taJHhbCO0Pgc477HPK6JoBRP3gg5PEC9YcwfIVUDCe/M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r1yKMiq3GR86dR0xlU+mIN4+2YHipXoayNexBGhmZs0m5pDWCSuTO2JZYgcsSeiA5cka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rDtTu3HKYYFjqm1OObK8yzovyO+OVelyr+mEZck8N7UTVlEZWJ3ZwQz4MIM+cjqxEiAE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GpOvvKz2XaHIMkZYmB1ZKBX9Zk12J56rVNsF+qxEWNjUteXI4xxY+BzkX8931Tar28sS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adysFHIo2Yrvynfms3tQKfEuGAj/oqFsSGwW+YrnEFn1EtbVvoFNBPn4pg+QsoUgT0DL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ULDTB0U7QlBIkC/eHoPyHSmo2JWFsu3ZKGjMQl5dDkq2lKBufyN2Ht+H/acO4ofTh3D4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x84fx/HzLQR5AvWFszh1jiIL/elWnGk9hdOtLTjTIng/idPHTxDeTxDeFT+eCkCLNbhV/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Wz7xZ3BclndC/tHjhPjjVnqcMP8gvCuKzEnN/Hrifnx3zfQqi7xdBPFFRUUIDw83gG4H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Fcbd3cB6QECAAXVZ6CVhYWEmTGRUlEJGrsW69RuxdiOBfWMcognpa5muo6wnpG+IicMm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cFlhHs3sp5QEgnxCDJc3xXO71gnzhPf4hEQkKtxjagpSM1KRlp2GtJwMZORlIrsoB/nl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lyKvqgzZFSXILC1EZlkhcquLkb+5BHm1BcisykZqZRoSS6ksFGzEhty12JQXhdiiMCSW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TT4EdA9kbXVE1pblTBcje/s3yNw2F+nNs5DEfBJT8zrWV76IdRXPY13Vs9hQI3mOy6MQ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7MXUwouphbOiD2IjFFTIgs6GMpCNn78KN8uCRrT7MfVjg+3DPOzDfO1NkRXNV40MxY8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iMcpHFwgKylJMBuaYFZWJmIHtwcoZYWlONGyfnqzctNAM2MJ1XaBCGFNrh3GzYQQY3yy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eVm3ZPFTY2hZqhWyTa4m8rU1E+xU8J1kXeD9TdxuXV8NueCd1/AV4PAaxiLJbZaSIhiX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RWeCF6Vc/tuW+Ase+YyysMtlRpZQWTg9jb+zLCeCTYFYP74LyzQrSEWqEIxb/qusLyjy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hfWCkVxrsJpjTg/WI6xT+G0ceW255rnx2dXTp1SueRpb40HYMwBPEcy7siFw5bESjcnx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suoqlKIRPr9x3WGq0Ir+3K8ZTDWA0JfvpfCLUj7sll75+fsRJP31rShm3IDtm5oILPq2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46sb9hOAaSmVI4c6Ma4FAlt/Yl//HmimQSgO/t7YLUARaBizZ0AkaZRG2XDLUsAnaCfF8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QshnN37ffBdBrRQF9RSZ3h7+H+2TUmUGa8mAxLyrWTpNDw23mYg+vLei6wiUFXXHHnlH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pKCZ/Kh8yWWFp9SyvqEipWjgpRHzLZnvlBqrOhUTKUZ8JuMew39mjRVRLw+fVfDO/Yqg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bXsGRQkykXl4r3vgbnt3KwQqv4v+jYTLxrWLqVnmu+g+1nHWdtOrwXtIcbUGfBNuBYdM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1vJ5T3055gd/C2kdQlBsPFSe/Ug1u7sh97W2iZVkNO/BaHXkPjYNgOSaEeOQ9wXZO0pbt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AUJ/LkUpIV6DfTXoVb736pWS5Vq9acoDcnEVzCvghSKtaFybRG2zqyz4rAekfMiaLrhVD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j55f78n8xXc17rrcr+uqd8qd9Z07wdeVZdaR569iW7+S7fxqQrgTy60z6xQngrtDfh+C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96D0xCoZC8kcq8kcq8kbDhl8LkWU0YBUtvMuuTxPLCLjI1lkdZognfvY9jtTxCxOGqxK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MTzVS8F3FWhp7IDqYfUeyihhen1UNsQt5Be3nI6mR9FMNsl6Rv767lQuJJ4EeZ8ywiTh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80kZhJh1Y5Dn/gqyP3sawS/2xPKRfeAw8UWEz38P0QunwWXWS/hmyjOY/dqT+PilIVgw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1kx/E24zJyBwzlsI+XwyHN97FdOeGYZujz2GP7T5Hdr/6U8Y2a4tXuneBS/06Irh7Tqgx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2f0bHNn/CxOG9EO85HZd2euG/z0bhzrFAXD/gg6t7fHBlt5+JLnN1fzCuyfL+QxRuHSag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vAdwfySuH4zBzcOxuPnDep4bRdgPJ7iHUsJwaXc4LmwJQmu5J45lOuFo6mocS1uFH5KW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9EtsC/4cjT6fIG/l+4j8ejo8v54F7yWfIWTFPEStXoDgxV9h8btv481Bw9H/L90x4uEu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G467oeNwM+JN3IyZjl8SPsQ/N0zF7YDROBo4AFUb+yEmg/UZ86YL87ZLTnuyL+Gb+SyU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/9GeeDuC/1PZAito9H+Z1EzGGdafapXvC+k7GiSC2QwrxqlnF1bOoMLByFwys7MLySSG0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yqN5Is676kvcktPsyD2vsigzrGnguEav7sM33pWLqx3zTxoOZ2YOZUeJpS93ZEKnbyCX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U/m3c5sGwLARMxMeMMN5FfRlhlTcUwK4MnwS4TuhI5YmWtZ34+POazoaUO9pxEnhlVio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VLN6YRULytKkDlgc3w5LEtsR4ikpT2BJ0uNGliY/gZXp7Q2MGx95VugKU6lutHux5VmQ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Aa9rpEnzHEe+k7GW8TwNJHEQ3Buf+85cFvCrcrHOt+BdFY8aaFZCJna84J3rLOwaee6m7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t5pxrykZxIbwSTaCssiPodb1EjZsfgOx9VOQRJDP2PY5cnYtQO6uFcjd4YT8bR6E+AAU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5DVFI7dhIwqak1C2Mxe1+yrQeKAOWw82Y9fRHdh3Yi++O/k9fmg9ZsJRnrxwAS3nL6LV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nMVZgvw5gvyZUy04TZBvJXCfInif0gRQEgPzGvCqCaFaDNifPKFwkpTjkpOWaF0Wdw1o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/3qer7CQ9ugy9nVZ5KsqK7F+/Xq4uroadxhZ2GVdl2VdYSEF7BEREfcgXVFnJAbY160z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jRsJ65sI7Zu4bMmGDZuwkWmMbQKleEJ7vNKYGMRxuySBy0nclsR9CUyNxMchKVGx2VOQ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ek4OsvLzkV1MKC8tRUFVBUpqq1BaX02pQgmlqL6SsF6KrMo8pJWnI70iGRlV8Uiv3oTU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UmUQ4st8EVPigdhSV8RXOiKpdiVSGpYirXkh0rbOR+qWz5HU+CESGmZQpiG+bhJia17F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GiH5wxCcNwihRYMI60MQUTKUMgRhXA8t6I9g5rNANjD+bGj8mS8DCI+BgvACNuTMq17Mv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TAmSEm+KD/O0nwo+874Xy693DgGQ5wYQQoN4bhDLiawMgQSlIJalIFZaQWx07NEm/Fl5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NkLebHh9BX1sgIw1nuAg+BAoCRRkybOsc1pXQ0xhpaQBq1b0ld5spNUgs5IqIQSxEdN0/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mZRHlg6KpTjwWgRtbzb8qjxNGEA28AGsUA3g894WmHSAt6SYUsR1gogvoUQwI2ufoFJd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vx3qrPRtWPWcfPiMbTkWvKunP55eFTuHeZCBguZflLl/rFNZ9gnZn1pNWpAn5vrIO5Dd2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lQsrczOehu9uLO+ETS8CqjehUPDuxmfSAHq5/rkL7rku0ayjmtzIX/BI0eRJPgJVQpzc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al6T76/eDTcpSEzNIEtZnKWc5BKUCExWJBJBoJQjnsv/KzBWdDGNe5J7gkIkhlUPoAxE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I7UtI72O5GQig9A0FjjxeVkXjh8zzrQhl/LbMP5ZllXmCzyXwNFZy/k9ZnaVoKcSawkta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ud+IjuX7y9ps+Ubr+hbUmclOBHy8tq+AlmCt1Fu9EoRTM05BDWAllZFq5h9FPzLuRVJ4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8eF2v2rmLYp6OXx4jMRPvRi1fRBUS3ivscBeCp/cxYzLmC29t853Emir4TYTjvH/mfj0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v4NESgOf1bekM1M14OoVEtQL2pkSvI3rkVJtNyJ417eUgsDnZv61z6jrw7LmXSQ/eQ3E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Qp/6lgrMCeWaSK1c0p7L7U0aUNGBYm33K+tgjhFQaBCxFF7fUkUyEmjKUmwtG598DZIm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Pdnt4EqgN+5IzGNm7AbFjSLXMoG7QiWq7VX76kDQ1rg4Z4KsIs+oJ06hoWWAkzvaPeG6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ItvJv964tbKecGa+WcNjV/Jay8kpK9ier2Ydt5rlcFWuYL0Hlmf2wDIyyJJ0skVGD6zI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vDqdCreE646GSWxGxWxCf0ZPgjuvlc57cNkck9Wbx4lbCPBkANcsPiPfy4N1rKeYiPWsB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+PRiverD+tOL5cLNxlMumfxOPE7RbWS8ULQcqx7hexkLvzU2QO4/jvyG8on3zhyE6A0j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87hXemDN+JEImT0FcUtnIGzeJDh/Mh7z33ken745Al9PfBZLpryE1e+Mh+fMNxD62VsI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8gTkvPoMRXbrhEQL6Q23aoOcf/4gRbR/B013aon/7tuj4l0fQ48+PY3y3rgia+yoOlizH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SNw4qHCQXgR3LyuWO8H9usBdlvdDa3H7aLyxvl/fF8JjAgn2Ebj2wzpcO7CWy5EUwvte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eyNxcWsoWit8cDzHBccy1hDgV+BA3ALsiJ6HptC5aPKfjWbfj1Hq8jGivvkASz6Yii+n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F8jdm4Ztx0zF96EsY12kA+v+pC6UjpvXrhtRZQ3DJexx+XTsRv8ROx49J7+N84kTs2TAC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TUYghTFWu6UeMLUnIeX9KP25zLaJ/8hL/4r/0lv1JPOaJ5c9mIfVE+hNRjQGM9ZRlnBd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FDVLItdGLyrO7kUsOxSNqfKQgqzUbGMbZFL1gqnni/U5869bNjkzsyucM7rAKb2zSV2o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fG1dmXldmUIlbBjMTM6mrmaCAhS1DM4+1w+rUJyxJa891Ab0s8oR+goQ1HbCmEGbBNNLN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kjUE+9U8ZjVTR1vcdiO6D8Ff4ZYE8Dp2BbXd5bK8J7fHytQOWJHantDelvBuiZZX8Dlk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Ip95QbodwgXuGkAiS5kjgUXbHwR0U5EI3nkNRbwx1nmbPAjx6uoz8Wnl28Z3Nq5C3K+w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f5wJAyfNTA0jteYAatBB5YMRWvkkwqufRnT1GGyofQVxjZOQsnU60nZ8hIztnyNr29fI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ImerA3K3ulpuFdtDCPRrUbIjDmXGMp+Jmj35qNtXjsb9ddh2cDv2HtfEUCdwuLUVx8+c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gD9DgNfsrufNLK9ncPbMaZwmyLcSrFsJ2AL51hPHCfA2OX4Mp44dQwtTyanjR9HKtPWE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uB+XDz5FE0lZ1ncL2O3wLnDXJFGHDx0yoSU1E6lcYHx8fAy0BwcHG2u8HdgF9wJ0hY5U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iWLAb9ig4xRikrJhLTauX4tNlLhNGwjlMUiMi0UiYT1h0ybE83xJUswmpHB7SkI8nyPO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CjKwMZGbnIDMnFxmE9syCQoJ7CfLKy407TGlDLcqbNqOkoRKFdSWUQhQ05CO/PgvZm5MI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YPdFco0HkmtdkLzZgbKSsL4ECbULkLB5PpLqvkRSwxwkNsxCfMN0xNZNwcbaN7C2+mVE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iCp/BlGlIxBeRGjPJyzlEBioEAayEg9i2QrOJ9RKWKEHExoDBe1ZbLQzCSksg36EcH/m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+d+DiqjEk/lYEC9g135fA+6seHiu4N2fGnwwNfiQol4IYSUVLGhnZRTAhiaAqSzyIQQ2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lB8bTiMCLoKbuvas2UAFNzyGAGJFmuE9CDLWREOEI5tYIRT7EWz6cR+luC+hhO+srkBe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XjWXmWrSGCkOXoRRiZZl9TC+8axEDaSqOz9f7gAEizyKsRSyoiTIys9X3e6K+OIu5T6T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fBwrk54gwKuxVWOqhlOWsL6EB8sa5s5tso55FHGbfF4F7/zmJuQtv7dSWeB1nHxfNY7G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6gt/AU4Ap+JaVvKafES+um/E6/FaabdSb38eL8OrORkRuO+py95d/dA0bkmr5D1uQbnoy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CXGWXz7/Lc8zbkr8PvbYwO4EJE1Hb00QwvpJlkEBtyCLUO+mhoiNkrbZQynKzzKIqf6Z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ssYAWO4bNosp31f30/gnwZgG/WndCq0oqzvzlAFzwitT46rF/KJ1Dca0fLu7cJkNqMSs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bprq8bWgUHDIfMDnMeMppOTIymx6fajYSXkjsPoSQv0FoVV8L4KsNxtTA+xsUL247Mlj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vyVTTw0Alv8qG1p/gn9gLfMeJahGlnaWE/47426lHgMbaKu3R2JBuZ6XIks6xYogw+sQ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BOv/Ce8Sq2fIssLL0q6xGxoQbMJLclljOMy8BwUU/gMjWhZMK9pQAeGdy5aiagG7b6mkA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A3XBezum7bgugLcg3gJ7WQD5TAY61INlWeFljZdSYCz3SvUc+QSNHAE8wd3Au9xpCCPK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CyPq8ZYLmtpTlhnmD/WgG9dWioPcWiXc5sj8o3FqZh+Va4VXtIuj9vO6pmedecGReWAN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KUvTyQnp5AbWfctZxy0j6CxN64wlqZSULky7chuBngC+RnBOzhGQK1a7SzYV9Zx+fO7+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2w/OPE4gb6A9S/BuAbwDFQBZ550IUK7kAlcp8HL5JWDJ3caB4sT6WWCuMQiqL2Spd9DY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j/Wy6g8HuQxTrB4AC+R1bXGNo4yScunhff3iWSd4kr0+I59MHYTwT95A5qqPkLpmFsIW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3pTRmDdxNJZNeQHuH7yO4DmTEPnFFAR/PgUuM9/E/NfG4o0+g9D7T+3Q6Xd/xbBH/44J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4vXBXTC6e2e82rcvVr01Bg1rv8SPB/wJ7hG4Q4C/9p0mYvImmPsS2oNxU9BOgL/xfThu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70c24caBCIK6jg/Hle8I63sE6yEmtvtVLe8MYCrrewTONYbgVLk3TuS74kS2A46lLsWB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QSHiv9/0IW/w+QqX7bIR+Ph0fjB2D8X2ewrTuz+HDduMx/aFX8PpfRuHFP/fHs3/shWG/6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haP7oXbhc7gWPRE3k6dSMZiImqyxSMwczHaU9SbzkOovuWSpHZPbqYxIgaX94a/xIfms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jmzRMoa/ys50pXizvbUnf/PHGNE9aRVBkw4VtWdrJPdmFedWT4cstuTRduzLFB55fp90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Mu+YeQbUKyR+VpTGlI5YldKBKa+T1gXO3N7GKYUZJpUZJpUNTxqFEO9CTdWFGc1Jg08z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hHLehBd35QeQBdoxvQtWJXfkRVmweJ4bQdw9l5qjrPHK0GwYTaaWW42uyZfV5AeOChmpB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8DorU/mA8jXj8fI3W20meqJGnUaIJ7DbZTmBXulK7pPl3AJwxYTvdA/E7QCvEJPyR9W6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skTn2s/XuiochcFUw6Wf4qbGUD/HWBjYELCxURex3AUUDcKXlZ0qOR+K1lXJqzs4pFLh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IqtHY0PdC4hpfBXxTROR2Pg2kprk6/whUppnI33Ll8jevhj5u9agcKdmeBXIB6BgawgK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lGxNNv7yDd9VY/vBrdh1eDf2Hf0eP5w8hqOnW3DibCsh/gzOXDyPs5IL53DmzBkCPLef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dEL6yaOHcerIIbQeO4zTxw/jzPFDOMv07PEjOHPiKAFfUE+I1wyqAngbrEsenFnVwDuv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Rno6IiMjDbTLJUbLdmh/ENw3EbolWn5QBO8xG9djE4F90/poxG6MQsyGSMJ7BNejEL9p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E9GRjZSfEU5JjCeoJiUhPTkY6gT0tKwXpuWnIKshGTnE+couLmRYho6gQaYX5SC/KR1Z5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UIzipkLk1xHWq1Mo8cipi0Fuw3rkNIYhs94HqZsdCetLkFz3DVLqv0JKw+cE9U+QWD8T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Xz8VsZsnYEPNy4iufB4RZaMQWvIUgooHI6BoIAILCUgF/QjNFpwHEQoDWKb8WSH4M19a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byArEn+WHR/mc2/Cp3cWG2odx8rdj/ncl3nVm+d4ESg9uc8zq6MBeG8e48NreFNR9WAj5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ECuoMFZUoQJ0Qm2wgJ3XseC9G4IJeWGE7HBZIqiMCuADBfKq5AjZZkCNAT1NSsF1m4VS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xuc5sh7LQixYI4xZY2cIsIR3bwKxNxUIjamRNViwLmiXgqDZHu3io4qW5c5TQMpGXMBu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1CZs9DURjTNhwJmNvyvfWcq2iZ5V0JuQSvjmN7bXWcsTWI8kdmDlyLLOOklh4dSgSjQg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fEZ3pvJtlyKvWROdeG2FxZXPq1yAFFdavr4auGesiKwbBO6a7l/g7VchVxgqKwRxX6be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BD4NADQhACme/E6eBkz5TQjTAfy+clVRQ+DC9xcQGYBWw8AGQlZLF1b6gndZ5M3gYKOo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yd1E4G669AXcbEwssOd5hCuBvQk/Jpcl3te4aPDa8ol2zWvPd5a/s6yrioDD70+Fw/hO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9gkjroQ6HW8UJ4oPj/HjsXLhUdx1a0IhXoMA6EXo8+KxHgRApV5swDx5Hw+KfNgttyz1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dVfgyvvzOvJdN4NICeKyMnuX8Dz1uAhcy1g+KF4EWY+idhTuK+tMmOd3Yuqt/YRVPwK+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rKfiXq1U1y0INwZuiVGFU5epjuWYJsO+DtsQAOb+JLOEmMlAJ4ZepGTytNoGwLqg28wkY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du8ifodCq6dI22SJt0fu0TgOgb25Pr+h3TfeCEHap1jX5n34HXRNub94FDzBfNuWEP8Ev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AniBugXw90XbtM/qvveX4mMTWfEtpcKSe+/J/+kjhUF5gaJ5CdSbpX+kvOjEMuiYJVDp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okgwZjJH5kUBuABd49FW8TiJlgXzktU8f2VmO6zMeAIr0ilMV3HdjF9j+Zcr7GrKStZl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wGKbLCHgSBYnM01qT1HaEUuSCfVp3cgIPdnG9zLWdMG4C3nFLZcKe14/Pr8A3krvrcsa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ucvovB5kBAqh3TGPYE9ZmdmDz0FFgfddlsxnSyfjiIHkhsN7rOF5q3jOKgXxkMeBeup4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F82Js5pKh8SAfo7gnZwlo4Pqn8RucAkg3C1ivT3/OWQ4TEeB12eIWf0hnGe/gW+mPotv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GI+KLadgwfzrWfj0dAXOnwnHWBHzz2ot4p98IPPdoX4xs1x0v9emGd4Z2x8xh3TD9ye54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KU7vo6XKFb+1ROPn01G4dTQY1/b54souTcxEcP8+jOAegmt7Awnyobh1OBq3j27EzcPr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uD3cgvSdgbhKYL+y0w+Xt3vh8lYvXN0RhAtkmlPVijjjjuP5LjiZswYnMpbhYPwC7Fr/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kNnYHTYHNV6fImDmNEwc8BRG/r0bJjzUHzP/9DRmtHkek9uMwsTfD8aEPwzGs20GoF+b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ThuIzf5jsSP9RRQXPId1hU+xLupvelRdCmQQ6MVy1JcKqSXyJJEbuHs26xv+Kw/+H0+uS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/Jau3uFdu4o6pBGkjVNgkZNY16cyfZF4zrxE52Xh9kHvXkGk195GZuFSKGpnXjLtgmyPR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U8CeZokM4aupeNqN2nLlkpFcni5t1iQxkyUxcyQxI6ZQgyTIO3GnIx9CEWQE77K+O6QR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1eYFkjQamsoCoEZRmoAvKH9xFrjFsDGWlX03QXpMqC74Gf7Bg82V0baOhmm2Ce2b2JBZS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IFgHwThFgK648RKBtQF6AXwKCziP18e6t5/H2s9RrHjTGBuAV2HSR+OLMzUFgdslgnxZ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bceoG1h+fGoo5ArgJstegboQWfkXqxFjY6OKlw2GGgp/VoD+FayAjXC5srPphjSWyfL+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ciiiqkcgunY01tWOwfrNLxLoX0VM/RuIa5iM5C3vI3Pnp8jb/TXy9yxG3s5lyNm+Ejlb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zb4o3BaJsp3xqN6dibq9hWj8rgrbDjZj97Fd+O7kdzh06giOnD2J4wT5k+dO49S5M2g9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MK/47icF40ePoOXIYcL7IZw+cZDw/gPOHTto5CxB/vRxArzg/QFol8jq/j/B+5HDh9Hc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6/JjF7gbdxibdf3frOyb7gP7Blu60Qb0dniPJbzHb4pG3KZIbpOsRXzMRgPrSYrJnpi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MtOykZ2Zi9xcgjrhPLs4D1mlecguK0BuRTHyKkq4XIjU4mwkFCRT4pBUHIO0io3Irt2I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ZNWGImtzAHIafJDd5I7s5tXIbFpEWJ9LUJ9FmY7EhqlIqJuI2NpXsanmJWyseYEyDuur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Fg9CAAHdN7engWgvwSdFMO1DBVE+dwaYmT/9CII+hG4fKs3eFK8MQjrFh5Dow8ZKqRcb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0TadQwCziyJDeOse3GfELHeGJ+HWk0DrzcZRbjBBhOiQEkI3oS5Y8F7IlIAayIbCn42t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Q2w+gAauCe9WaDcuE0oF6FJSZXWX1VHgbrohZXHV4BuCquBd/roCSstvmUBc2NvAsXqw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uCJeaNIYdz6nQF1uHwbaBW/c5sqG3oXvr1SigUZOVEqcWbe4sPw7y0DA+sASKvCsaOXW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CLPhTO/O+qorViYS4pME8qwoWUGqTlPIW2d+N1lW3FgH2Mf8yC3EuA7axInf04mp3Avt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lDVaVnFZ0gXpcne5N4CNy4JzT7uVXMsUbx6v/RqQr+0SuafYreuuhCNZbRzkqiCItVl2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/8x14yfM84yvLSHdWKmlBKlXkPsN0N8Dd16Hy8YHl9ezQ70b4dkl63HWwY/wHR/hN3uU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/B4EwwLCsHyicx7jt+B+ihuXPXLbUkHiPopnPo/LfYJQLhGct4M3QV/imdMW7lmPwS3z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8wR8CfvegniKgD+I30puKfLt9iQgehoLM2HVBsrGl7tEQEzlQDBe2oGA2d6k/mVyB2FZ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LZiVa0gloZmw7ktIVyrrvOpp7fMh9KveDqjqikBu136NnZAbiqzhliuLgNa6r8DZCAHc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TAXTEi0Lru3WdomUDu0TuNtF5+t+AncNPNaETVIYjLJARdAMZpWbDvOMpUDIv1/HSYGW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L79FIN8tqKqLJQT4wEp+g3sQL3cZgTuPUVtlGyui97OE72oUFLsLj1x/1IPCexdzH5UG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W8w7sioaeBdoC95ZtjVviwvrOIVGNCElmc8cmW/XMP+tYplexeME7Fp34DUcuG81t69k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STagGMhn+dQ4uFUs8ytlyCOwL09+gsD8BJYmt8PSJEuWiUuooMt1V/PMLJM7L2VFMss7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y/21J/MvOYCpM9clrlyWaL9dnLMI0GQcB4rcblYQ/lcS7lfk9MVi1infJHbC1/Ht8W1C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29J0ue30pPTCUioNy6kErMrthzV5famAEOhZR61K43egrCBDyeNgqVyGKSu5LqB3FASy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usZR8BbFetZ/IDYGvoz04Pewfs27cPzoZXw7aSSWTHgG3u+/ibVfvYcN33yAiHkz4P3p2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44sXnMb3PcEztORwfjn0eX789FvNeH4GPR/XBzBG98fWrwxHx7SRsTVpASA/CL6c34M6p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7ouru/0MtF8/ICt6EK7s9seNA0GE9zDcPEJgP0JwP6QZVSNxdVcYLm8LxuUt/hQfXNnm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yQvn63zRUu6No3muOJrjhKNZq3EsYzkE74cSl2DvhkXYtfYb7F07F99v+BKbvb6A19tT8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+8fw3F/a4+2/98YHfxuK9/7yFN7501BM+P0gjGjTB93+3AF9ej2CGdOZ1/36Y13qYLZr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R6kOGtJQ3B/4fp3SyKsXZrPO/Mq+sorK3mgqYI9fFszJIW1zLPEDlS/lGBh+5iMv4IwZe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hURP7obl5OpliV35L7tgOdPlSQRwbl+Z0oOMy/unsx3KVI+ORG5avam4MT+kdjeBXlYyj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nr2Xf3n9NWlS+LqjzWpqcveEEC+YX8OHWE0wXp3algc+wZeyAF7LAvjVqcxYLCiC7eXK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aiylFazi+dq3Iulx3vgxfoi2Bv4d06kMCP4J3FqWZV/+9A4shKt47Krkx9mAduDHshpO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BQuYQFsQzm2y0K/kM64ixDsS6I1VjKCuiSG0X1Z+LescTZ8sMdcQzPNYjS73JEB4Fqmr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ljcCvWLnqjE2g54I6+5qtArbm0pesC7fWg9WkhKf0nZsGDoiqKYzgmstCaxmZclKU9YT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BVNKaOVAhFVrxssnEVEzHFGbR2Fd3bNYXzcGmxpeRsKWiUjdMQ0Zuz4gyH+EjB2fUD5D9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/Q4HFO7wQsmOYJTvikbl7jjU7M9A/YFCNP9Qhe2Hm7CTIL/n+H4cOKnJoY7imA3mT8hX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ayAqIb5VvvGnTuBMy1GcOXHEsrwL3gn0rceO2OD9JE7YXGjs8K70/wbvR46Y8JHZ2dnGw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j71nb/1+JBe+EesJ5zKYNlPWE9nVIiF2PhLj1SIxXOMd4pBDWU1MykJqejfSMHGRm5yMr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KypHQVkFCisrkF9diuyqQmSW5yKzIhfZlTy2kueVxiOxmEpBcRASSr2RVOmGtBoXZNY5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HCgrkLtlIbK2zEPm1tnIoGKV0kRgp6IVS6UrZvPzhPVnCOsjsK7qKaytHEahclZBJa2E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kg8bIx/Cl3c2YYbiTQjzYWPll88GnfDkzwbOV7DKxsoj/Ql4ZLABpuIs8Ugn7GQwn2kb9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U9y4TeLBhs2L97CUA6Y2WPfgfTzYOHrrXgWEFUKaCaNX3IOwRHjgcb6Ee38CaiAhXi4z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QcW9EEyI1/To8k02fuOCQll/CVTWbKDy1eN91aVu/PYkUnC7s+zInUzljWWUDbQs4i68n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QhXrBr6nM9/LiakT39+Z7+TMZfmma6CXQNOF7+jE7Q78Ho4UJ76/OZ51hgXrbOjUuLJh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VnKqcJ3ZcErk47qaFeRqVqR2WcmKdWUSgSHFMlboPq56TtZPur9RJqhEaFkiK7+swHJH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FKvehLfU95GFW+9ue38zsRMh1J3fzZWAIxcUAY968MxkOzbruTv/j1JZ1010Hn037rND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9gnoDdRzn+VWIqs7n029EzzWTIYjOOc2fUcpQQ+KZhiVG4YBd+YV16y2/FYPUx7i8t/5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ngRhb9Z3Xkw98gXsj8CLqV/RE1TuOhK2CYISAnUQQTKgiPmeMO9FYPch8Pvls/5k6pXz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a4sA1quBPFbHS4II5iEExWD5jMsdRZZ7bgsgLCpUm0JJ+hGIJQEGjKmUCs4JrP6E94Cy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dxGft5gwS2AVzAZQjKFFA8U0iIxQ61uuOp1QK/cSGV+MzzfLGt/Zu4igq3ch0JoJpJhq3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ZizV9n2ysgvEJbqW9lMhtvmw2y3vEuOSQpFLio7TNikKJmKQ4ukT4q04+nLDoXItZZlK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KirYtbZwrjxH1nLdX1b0kJquCKvrgbDNPRFa253SjdKV29kmVQvoeS8qKcFV3XkfpiYy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9SpYfvi9eYylIChkbKj8/aVI2ODdDNhlXjQz0io/m3yrnmvBPNtwigJCKOKbiejGMuHC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rCVUTpk6MZ86c5+T2ccyyby5ivl6JfP+Kspqlj0HKuoOcpslR8iVV6mJDqOee1knCVOr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ujMVlAmiCMeELcGZgmsYP2IJ6w6lliWV+5g6cr8lLHc6VnxjUhkeO2MFwW8Z65Ol2X2x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dUInfBXXgQDfEfMF8omdCfRdsCClG/d3xyLC2RKC2oqc/nwXppm8Bu+1PIUASLHA/Qks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WN4I5DE+32pxDQFe31JA70oQDEwcgsiNY+DnPg4r5o7AoneHwXHaswj+cBKiPnsPwZ9Oh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eBpWvvsaPh83CjOHDMNX456Hz1fTsM55Fvy+nkjoH4XPX3wSzjNeRr7vHJwod8KdQ6G40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Ibz3UDFK9uscP1/cH4tp+wrziu+8NxM0fCO9HQ3DzWARuHie4H4zGlV2huNAYgAv1frhY7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Zm8CvD/Oc9uJInf8kLYG3yevwOG0lTicugxHUhbjaMoSHIhZhG0hX6M5cC72RM/Fodj5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T8TIx/rg0TZ/RY8//QUvd2qPOQMH46sBz2BWp6fw8uO98WSXDhg2/FE8//bDmL7sMXwbr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wjT/wXIy7jKy7tL4Llgc1wlLYqnYcXkFty1jG7CE/29RDP9BLJVB5hfBsxkXQWVtjUR5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uTxmGf+1lg2cJ1OpS+rFa/bkNfjPY7picUw33of3TejJ/Neb9+rNPNqHQkUuhcspfcz2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/O98Fl5/qZ6H115MZVCyhPlpqUDeJm3WMGPJCiWRBWoVT1jFTLM6heCe+jgLR1tLCPKr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7BVJbfkQbfkAhHpmQHU7y8ol/5zlCdSE4x/h/od5/KPmOg4834HnOjJ1zmDjyIbRdHXL0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jhQ1jmaAlazeeWz0CdKCaAPastZxWfAtqJcLjwqxfNCtYwjgAni55hAMDKQbAFd82b6s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axp4V7e4QmsxJbib9SLFdLVJkQbXqeFVN62ARJYcVfKspFW5yYrDStJe6QexQgyt646w+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zAaIFaZmFjTT6Nb0Z0VIEFLEAsJ8aLWC8Gu6+kEIrxliZsPUNPbRm0cS5EdjQ+MYxDS9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fg2J2yygT985C1m7PkPurvnI37UUhbscUbzbC6V7CPJ71qJqbzxqvsvA5u80y2sltvxQ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+E7C/D7sPf7D/4O1/wz367ruc1E+T2yJJCpRSBAkCJIqbnHKieM4cdyOS4pjO26qFBv6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BAEQhSB6772wEywiRVHVkiVbclFvdlxkJyfJ+T7v+46x5t6bys1zT+7Jh/Gs9V9r/VeZ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McsXvvKn5Y+/Dvj+1rfLN773vUyx+c63yre++fVixZpvc+5bX/3TSKP5GuD9q3/+ZwHa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CdyngvevmTYDeH/zzTfL+fPnA4zv2LmzPPnkrrL7KcC7CylNAepvS6GZoATv+w/sK4cO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ocNHLOt4qJxwddNz5wHpTwPSXygXrr1Uzl15vpy5/Gw5c/XZctY66888Vy698Fy58vKz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56wD8549Dh8uZFw9GhP3cy9vLmZc3ltOvjJZTr3aXUx9dVU6/vrSce3NJufTJJeXypx8q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3yunP/4b5dRbv1ZOvvVL5cSbP1cOv/7TZd8r/6jsvv7j5Sn6b/f195Y9r/xI2fsyW/p61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2q3PmIKCsQTYboE2A0w2XQFcXBagWKoPgPIMBvIqIB+gte78PEA34J7tIxcBBxeQh9Oz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szkHGMEJELyPnppVRjjudkwwz/G1DQnmPTZ2BtDvvYxkPmOZKgw+ht/0BdMVxk4CwgDP6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AAwGgZ7teQg6dqCpw3/Sss9wXBSC0yoRltUyPyJn6c9ifC0B3ZdBMoxjh3qavCFQF7cMC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3DGEQRhHdIGgfviMc2o8DyiHhtxGCS+ALTSKvvC3AFtyf8QAQDgAGnOHLTFwAdohjOOQ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PKoRd2J9Rtz70H/u92DQB06Yw0vbmT8PqLVM3qjtyvu72usagO9ayJxj0xaijCUkOBYAe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NeYA14WmzLuvkW1L7tkusaIq9/OZI4JvwTT/q6C9AnepgnmBvaDdyLv7njMiP8B7SsPs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X57lO/iuUS/cezXv6XPdeixTMRL0rzPl5cIstjPo/1nw5zwA221lMzpuE6B483PzY196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9+185c6y45VFbBeVXa8sLk+9ck/Z+dJd8NvtAPP5ZQsgexsAdyu/N7MvbQGEuwy5tAXw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IjePA2pd+ESK8pbKE//RMdgESJUelwDuSfM5No9jc+NdBfDSRvadrGnu9+NGoNk+xne4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eM2jbDcA+NfgtKzGORm/iKNxhWPXjOwLjCeBuuSqsBUEZ017zwvEvTYj6UbFBeCZAuPo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Yo68/5WMpOe1lQTQQTgyEXk36o4se8xFs1zR1q2gP571Ajbo5UVl+2uLy87X6QNox2t3x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tr96V9kGbRXUuzpyVMNAzp3oy//d5r14vqPGjqAB2AXuse4DW+ctxERdHSveKRZOe/Ye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uXkM599Jq0bdhyX30SGr0XdjXBMgfgqNNDTxuwH4A/BkHw5uH3xqdH7YlNYzgm72IUfb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IHAHh4hJVhs1Vw+cFOOIbZBzaBhdMXIKvQMNn5hfhnDcB48hQ9DgcfSLx4LEJhLX8R8D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es7eVTrP3l3aT99V2gCGq9AnK9Elq6CVR28rKwBcKwD0LQCtVnRP68k7SzsAvguw78TZ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IF3wLuWIAQ5IA9rdSoJ30y9ijh+4JtJoINM51p66t4zselfpWs19W99TNqz4qbJrxb8pO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fb9Rxt/3W2XtB36rDP7Or5Rlv/DPypJ//Y/L2AfAE2vuKxd3LCsHxt5f1j38q6X/d3+h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A23lL99cX/7rn24tf//nO8r3v7yz/M3ntpS//jTA/XMby/f/8DHo8Zis+ndfgL60pfw9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+S9fscb7k+W7r28s37q+tnwb+u718fKdF1eX7766oXzvjc3lGy9uLF86M1w+d6Cz/OGh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gHeB+x8fbi+f2r68vDDyofLs4O+VT2y5v/zxvpby9NBDZdW/+MXynpsWlR++4R1l3jt+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Ov/DT5Wx3/3F8vDP/dPyqz9zR/nF35hV/kPLrPL+NbPKA0/cUpbsnlOW759XVh28tbQB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7byut++aXVXs5zrYd8N59DGB//M6IlLcdmF9aD8zl+nmcE5xjH7ATPYD2HnCyUXQBdjf9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9o/cCeZdDN0D/r2HZy0ubfsWTVAHvzsP3h3k+dxfHMfbvWY/YP8gPHJ4YWk7vKC0yDtQ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TtINI+bvaOCMmmP40gCazqJh1EiaylJB+6zYmv8+EB4vDA+DG/UyF2j1OZjKnC0Eod8oO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CMGsMnB0OoIxo4xybBzDLo1pnKGoK4vx0VhaU9bhc2drx6zsywL4pJiJa2QcBrb6jcsYZ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7CPh34h9AHgMJv8RpAvIJ8G797sr7+t59tdzfoO1NZ95F4rcSXVWwzDyjsKFVLJBKtoX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PSjBu9nHSF1HCV5Heb6MoXkZo/TKHZCRj4yOmBtcKym4rZGUnPzn5KSs9hCA3jz5F3+0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6z9Rdlz/hxjEf1L2fvRflINv/gJA/tfK8U8AKD/5++XsJ+8vFz61vFz8dAc0AOhcU65+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lmc/vb+88Jmj5aU/OF2uf/4S9HR5+fMvlte/8Eb51J/8QfniN/60/Nn3vlm++pffKV/7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1nfKt73yvfPe73y3f+fY3yzcB8V/7yp+Vr35FgJ4VaiIC35SK/HNAveRvAb2ru37JtJk3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g+uTOJ5sqMlNAusAdQL97t8cb2rM7wPv+/S6YdLicdEXTi+fLaej42bPl2Jmz5eT5S4B1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Xn6zXHv5Y+Xi8y+X008/W05eu1pOPXOlnH6Ga164AHA/V668fqpcfO1wOfvKHmhHOf/R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rV99aW659aoi2ai+XP/MwbfjBcv5Tv41T9Fvl0megz/56Of/pXy1nPvkLgPafLSfe+uly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cuTNf1QOfPRHAOzvLrvp232vvaccfONHyqE33lv2f/RdHLu7PInB3olRlHa9uAiAD6DB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77o6yDUO9DT7apmGED1zB7bGrgAFAvVHHrRpPQMsGS7OdAbifM0o5HzI3GLAMyHfimPnD6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LwDZuMCN6z1vbqrD3EbLrCMrmSO73vsYsY/0G0cHABRN1P0RyAVarGwROejXlJGFyBpg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hhm59f1czt8FSNiO8swh3le9MXAqSeA+FPpEgC5hGHW8zym/yukC9JCGMUf5KjAXsBv1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kJ/k3JukwdPz0UnzSi96x9xC9ZkTwqwIM4pxU8e5aFwfxlLD2HUEY+k8nRMGAHJyvf/z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Gy7zTNp3FIdp3NGSS7dGHvYjkqkbEQmmrSCPm98dOixIcOx7N0A/cs6b/P1m1EIQL5kS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/QD8ptI0AH0qaPe30fxIr+F8PScZkTf6HgCe984yf5b4g1/4X43WxoqdXF8nPcbEUsEX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I8DysacFwHPKE8/PLTuvL0D33AEoX4geuj3297x+V9n7xuKy56N3BcU+x3a9Zn3jRWXP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B32FI4ss7IL3d6Mr9752L6AeUIkcPHn9LvY5h+7cDvh9AtArbQcAP2H0/hpAGyC/ld/W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UGlt5CBAs//bIb2UtP0lj3k99wnivtct3Qbgb4D7Vr7BY1tedKGoJI8L8DdG5H4u7YDc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Psxm39+0Je9UQfnjgnZI8O5qtBmtTmBfAXwF70bJo3wl9iOq0uCY1Ki7KUDmk5sjHylo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tDvuWw/ePrMOu7nm/s/zCbQF0P4/nQhL1AnUBe5PvnFvbAXvT4Q9ymj8FgC+o8K+a44W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VcGqdectfboQ2oUMsZenW9Jmoqw9wz0WW7uU/2E8cfRciW3MV+wrFaudXFwe5+KHVYsbg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A8Cja1xE0e0IcpMAHvAKzw5exK6b0noGOg1oh8bPYuPPIw/afdN9AbtG0UfAInkdx001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IwHe0TGSo/c47kPgGrcj4JoRMFAF96NxXQPyOWf2gLnJ/egWU2c6TwP6AOYdkNsu9wHr7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zpN3lE50TAdbqSsIsNdE3StQr5SpMmAyqObCu+/cwBGeGZWuwDCmI7m+jRMhzYbo2cv7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2fXIvyrben+5rHvg18raD/5GWfeB3yxDv/UrZeUv/XTp+Pc/U7a0/Idy+lFs3hPLytEN9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r2zp+p5xec3/5w3P95W8+/Uj5r38GeP+TbQHS/+oTj5a//uT68v3PPVq+//kE798HuP/9H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nyz/5c/38Xtf+U9vPVG+9fJawPua8t1X1pXvsP3Wc2Pl68+ugTaUP7+ypvzxyb7y+QPt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nQHevwRw/+zuVeX1jQ+Wa72/Xa72/maA9y/sbi2n2z9cPvhjP13e/UO3lwU/NKP8+G1zy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uPWny2Pj/7p0dP9E+UDnbeWDa2eVpbtuKS2A71UH5wLc55QVgndAesu+eaVlP9sgzu+D2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vKv0nbLi4WL6YxFEP+KEtR0C8ENe08lvAbvA3Wv8j9d1A+y7Ik2G/cOLoXuhdzXE/qF7A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A9yhzkN3A9bvKq177ywte+4oq3bj8O1ZUFbuXVBWHQC088yWIwtKK89sx1kwDcvfqwLA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xteAGt0y4oShzImZt3FcQzk1aqZh5ZrzCIZCBI3hDWb1GYTxvLli/MYoWxnCutBrYTCB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rADn6zBs6434QBsQSsu/rTEixHUaQaNZVkbYcM1oe1aJqLmlVh+QBNzjFzF0nLecmFtB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n4pjAcj3uknyXhhHQLsrxfrtRvnXXc7nOaHu0ZhUdzfvYMUD8wxRvBFd4DcKzVzfWLDk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7L4oQxYUSzaoH5sDfGpH5zRgdVx20ZJhRCif75Ep6t6KMNZ5G55pjKORYuAMlmVG9zG2s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/cSLP1J2vvyT5anXfqrs++jPlgOv/1I5/Ma/K8fe/I/l+JvvLyc//lA58/GWcu7jPeXC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Fjz9SLry5uVz8+I5y6c195dpbJ8v1P3i6fPzLb5TPfOVz5XNf+3L54le+Uv7k698uX/vu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flm9/768A898rX/vGt4q14aWvu/3qN8qff9USkVCUk8wKNF/jmLXgv/TlPykfewPwfg7w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eN8LON9X9lnuMShXRd0bdKDstw77oaPl2LGT5czZi+Xy08+XZ158rVyFzj79Ujlx6bly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r5bLL71ZnvnoJ8ozr79RLr3yQjnz/MVy8tlT5dRzR8up5w+Us9f3lksf3VWuvbm9XP34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8bFy+ROD5dqnu8szn20pz3zu4XLtcx8oFz77G+Xsp36lnP7kz+EQ/cty+hM/A2D/Kdr0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wPo/hH6iHPn4j7P9sXL4zR8pB954d9n76r0BSPa//u5y+GPvKYc+9m7A+z2Ad4A6ztyu6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BaTsA7zse/Vuft9VdsAr26WXFgOI7oXo1xfuAqgA6F+6u+yAn6StXLPRKhKX55eNgOON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coe1cQQ1pjGpLXKDkSt4zVSDAGTwkYtKPA4fOvEuKmHAT5swkJvh880Y1M3wemydoNpM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kjaybF6rUeORiBKbe42c84xaU9qUmXF42ci7OkMy6h6pIvx3DKdc2RxFNl3gLeXXyaEp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SDyT/4RMK8+e45p6znz5IX47fN5nMIHzLgJl1M/FU1wUxiXbozSs82UiV3ZuXBsTTnHu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Gd/gynmbAE/rae815+cAsOfSDnkuJus1bWv0dKPAS+L7BfRWSon2gtR9tl/IMe3sUvBR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kjxLU54qytLO/1TXoFiev1ooyUk2T8ZjnBPCm5vjbCa1uBfhG62NSKe8YVUh4J3VHraOe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fNHUjHvRUVYCWhzAzZSULc/dCj/OAwjPL0++LHhfWHa9urA8Be197c5y8M17yuFPvKsc/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+wDvT3F8x0sLyjbA8E74fg9yIXjf8xrOLfKxH/lwu+vVxQHcdykjyMVO6yE/nxF4t9vQm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LU/fipzczvWAfa7zvgHWoZ3KV0T4p5Dy9drdOBRuF+ez2O4wfcQ0EsjRgR1Gnx0Vvd4Q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BcA8QD8AvfnvRu2fEbAjS+h2wW2mweAMOJ+pSTWpk0+lTH+p0fcE2AGEp0TOwxYA3O0n6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Hv+K48mT/yWvIuL/N99cRcz7CGPbR7Rqddv+DXOfkWbcZ+d9EO5rHvsVvA6gL2DfzjaYN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3+Jy52FgcfXPlL2N7r8Lfkbsv//Iu8JSysQYZ1onNBWkWws88T16q6XTyJ3ZrLTxdS0Va5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lt9VsYyVUzhlVXw1fj/Jft7mf0fZh/i9or2QKTZZf5X7IiqPmrkmzHqwR5D60DmA7DoAf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A7CDAL7jOPBrJADw2FlBvQ4zbXru7RRlAB35D1rYENhEfWSwQTCPDonAoQCa57tGTT/P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euaOOCY5KTXXs7kzIvZOSnXiYi+OREbUTYNJsJ5VZww+mL5rJT7apAHsVrqqNeHHLt6N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OzS6D52eVIXTVGLjqUa7deuJHyuYn/3F5ZM1Pl0f7fqFsWPV/lsH3/Wxp+ZWfKr2/+fNl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Hi6Hxh4sB9c8UE49uqyc3rC0vLh9VfmTK0Plrz75SPnPX9pa/u6Pnyh//emN5S9eX1P+0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Nm/mcaTPWfN9c/u6PtpW///IOaGf5O0tBfnwrgH1D+fb18fLdV9dGysx3rq+LWu5fuTxa/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s33lT850ly+fSvqT093lz9n+EWD+41uWllfWfrhcH/7d8sba95cv7lhePrulrez60O+U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mz2//NJ7F5Tf/7V7ytKl7y2Dj/5YGd/3o6V33yLA+Jyy6tBsHKZbALy3lNZDgvg5Qav2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Vu6fXVoOzgGUz+H83NJ22HkT9sOd9MNi+ilz0CXBuRF1AXzrwdti23E4o/B9p6yOCNhn2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57Z2HJ9Njeo/eGykxfcfYst9z9O7SfRRwf4T7HjLSvrC0CNb33FZW7p5fVuyeV5bvgXQ2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5CIcQa5lXyAvteFAtEM3uMiFi39ofK0uIJkmkguuJHluHIC5GsYwAlZXXl0rYIacgGb1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7MJFgF6OW5/ZxUAsYG9k0IigQD7qNHPMcy4MsgVj9DjGx+MWyncbtZ5dseyZezFyPANj7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2/Tcuzl3D4okgXwuIJUAPhYMwSv1XVcjkAkEEgAkGBCIqAQE8joggAqOrwHUr43n+E3e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HR0UAd+vw2NVByeIRaUIQJSG0sjjaoz9GsCWCtCISuTMN6DdCN2YFRlC0LiO61Xc7rsg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UKkbzVxnuo7LpFtz9xKOD21pBM2lpTc/++6y9bkfxcD9Y4DiPwcY/ixA8VfKwVf/Qzny2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/CHqgHPvosnLyo23l9Ot95czrY+X8G4+Xa5/YW1763Lny2hdeLG984a3yiS9+sXzuy18v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+o2/L38G/enX/6585ZvfL1+HviV9+/vlm9/62/L1b/x1+frXAfdf+0vou+UbX/t2+dbX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l/+8fOL1j5eLZ86X/bv2ll3bAe47jbLvK3ueOlj2PnW47N19pOzbe7wcOHC6HDp8rhw6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nDzzbDl3/sVy8fIr5dqzb5bnr3+2vPjaF8qzr36hXHzxM+XMM2+VM0+/VS48/6ly5fqn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97HXyrU3rpVLr50oF17dVy68ZnR9U7n4sXXlylury9OfHAKs95Srn2otlz65tFz85EfK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cv5TpsL863LkjX9WDrz2E2X/qz8CvbccwCnbC3h+CnD91Et3AdLvxkkCqLwBfVQCsLx2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+4L2fQIHjOWul4y231meBGTsgoy4P8UxyXPbn78DkMLWCP1H31V2QduvL8YxWxSrY7rS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modcvS32MdBbAPpPvHQP/383QOS9ZfsrVn7RuRSYwRtG7aPUnHIkaMjjufBLRs8eB6xtf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AEPc44X3lG3Pw0/Pv4tn3YNRRq4xnoJKSy66FTBaOtCc1nHBKs9zQRr1RZaI5LrQJeiK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hj3laVL23Op4K1s64zrfCwPUu82AgmB/0hk3RcbJqQYNdMJd8Gk1MjyCDA/jUAyhYyy5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1j5fzfuMavx552HeafACwN2UHwERIGQtbbPWraBc8A4Q2mL6AtuNpjbwTRuRYSmrfgCq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iYw6UFsBwFtfBAgDpl1AqgL1usR7JeW2HnM7lWKVSXRhBe5uY6LrD/wWsEtWo3n8+nvK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PZYLC/Hu8gIUZQt5v7pwUURW4Q/TIDKdj3tw3iCBgG0j4DPA+/PzggTwO166FQfztojC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svf1uyLavvuj8PYrrhJ4W9ny7Fx00lyAPwAesP2kUXZA+i4j7MjJDhzXbS8uDDJqLlDf/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yuOA9Yn0F/YF71vZ3wbYfOK523iX27h+Af8DgL8NvCNDOAM7oScbhyCO6STzDjuQR8H6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uW32t3CvLS8C1nEQNutAAHC3vcI1Rqc5v5XnbIEyup0A2bz0zGE3zSSPCeqNylsxJien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/GVgJhbKAsBLAnOr8oyccY4B4BneNH0pbIUOGDbX31HVR9De0Lgja6bTYTt0mJ0kXsF7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c3OwPaYC3YqMmpvvu3lOgD6X55jTP4d3mI0cSbdwT49hZ8LmYLN5dqbJQQDFcZ4fI32+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5Oy8cNKlobNGpucBXOeVAWR2CPmNam7s952ZHxNUB8ESlo0cQD+Y1z4AOYl1GKdXcrGz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A7jD/0b0N1y9t2y8AgZoaKMFAQCzjwB2Xb/i0UvIB0A3f0PsPwomqcesxz7egHQrWWVV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SXfjxCNj6kHOW69dED/Od6xBN5kZ4Kr04+fRQTgEYzoJ7I9fwEFw1B9ym2UE0ZtQnDPo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NxF1qYL4CtYF8BXIx0JOV98FvZv+uRcdazEOHIqLYIlL9B19vs65G8iIMh5lhE+8qzx2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soz2/GTpuu8nS9+HfqY8uvI/lCd7P1SeGryvHBhfUi483l2e29pdPrm/p3zz2dXlbz4O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W/bxrcfKX74GeH9jTflbgPzfuKrq56E/tEzkdgD8zvL9zwPyP76xfM9o+0ury/deGQe4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99K68u3n15WvXx0pX7nQW756sbt88+pA+da1kfJNHIVvXOgv3zjTV/54X2d589El5bXxD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fGHHw+WPnlpZrq97qGz4/V8u//Gf3V1+418Bbh9YVPrG3l16t91TevY7n+G20nN6buk8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zQK8A+IPSwB5tq2HZgHaZ5aWQzPjnBOcu47PjcqFsRjoafhTx8pqQIB4J7Rm9B2gLJA2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tynmp3gHyFQa88/NTZeM1kdazdGctBqR+mY/ovOeO7wA8M71kGk57Qfnl/YD8yNdZ9UB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dAyc6AyAD/DegHZJAH/Doy+gUJ7HuD6DoCrUTrBBOW3EINUV22J5aAx9LLYCg7s6mCC6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6/r3Qj/Kf9/Db+s0aKO4RnrmRJxVXAnYjyLEIy/MaPFNF3oXiRLiMOmNwXYAl6j0DLCxfF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ttHJcwCMxwEaj7mACO/iOwmkY7U2GNprkwAdlnlESWT0ThCv4c9heMukRa3jiCbm8VHB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yXUIu4tTxYQ4h+VOLyhDePfm7AoovGfkr6KATCtw+Nvfa1XE5haj6KxBvUYwbsUahC1B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3P85CW9mGTo9g+fP4reKVQCfFP87N6uMeg6gH+XYEF4jI0bvHrtG2zz93rLlmX9Ytj/3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svv6L5Q9L/9qOfDKr5cjH/3dcvKN+8vpN1aUs2/0lksfX1+e+dSu8uKnT5frn36hvPbZ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ylt/+A3oe+WTX/hP5bNf+tvypa/8l/K1b/638s3v/vfy7b/8v8u3/+L/Lt/8zn8t3/jW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84xt/Vb71jb8o3/nG98p3AfBf/dKflk999I1y+eSZcvDJp8rubTvL7if3lD27DgDeD5Xd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C3s+UQ0eulGOnni8nz71Szl95s1x9/rPl+Zf/sLzw6h+VF177cnnulT8pT1//crn84h+X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/OfKxRc+X65e/3x5+jWufePN8sInXijPf+pMee5T+8ozn9xSrn1yTbnyqf5y9TPt5dof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86Fy4ZO/XU69+W9xZn4R+tly9I1/Xg599B/RPoBX+PwJDJ85uTsBFLsEF4CGrc/OBzjc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9zUAC0BgN8bdyPpTDv0HuZ/AfCfGfgcytZ17beOeTwBOpG0Yz+1stwO+twneAec7X72n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Ay4WAxgx+BjYR5HDjebX8n9XbHMpeUHEZt5tC/9zOfkdr76b7bvKEwD3bYL368qGcnUX+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A6C5smguY5/D75WUS+XsiRdwAF76kaCt7Mfk1GsYrwZkWr1E8O0I1CNcL4C0zKFVUh7R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ESkB1BsQb+UVwWhMXGU/Rs8CwDua5oifzrCBAIzq1bvZN9UF5yBG0DL9zfktRtMty2gVK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z/kqOTTP9QCZYeRpCEd4iO2oMgWQGgeQSmPXkO+r8wACOMrounHadx3tvZ72te6381ms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j9MRLzk1ZHI6StDlSExL8So+z77GtXGc/bH8F5wdesnym5TQDkKOfApTThi5cZKTdFKRc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tK3RS9sIHVgnrRrFNIdYwD4VxAdItw68Cx4B3je//F6I/nv1R+n3d5fN1wHrL07mSseq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cRfMOwlRynxsgSWgFP40x33r8/MB8YDx5+awnVO2PjePY7eyPy9o64sA/Jfga0D7E1y7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Bp+byf2TJlBV5Vv6VbwMgL+B+yBXy5HLhAuZHr84vjwAiN16Zgw2YSzuYtsL9kTvB+hbk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G97EoQgAb5oMoBzZc+uy41sB0i5Nvs0tQNZJs5ugkBkj60bK6e9IZWloI/L4CLywAZ545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113O/cKB1cnDkArzX/hco+zvb1/0A6bRtlG408s5v29L0F6PjORLCOXjAFElHPYzAC8KHT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ALUxdwIb4gqmMfdCR/Sck6jV/XPjeoF9UtoNZc3nZ/Rf0G1QaBbyMTNozeVZ8NFs+DtT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63AaAOzjF5MSuHNvHAhXIfadtWWxOijvJVg3PW/8vBPMZ5XBk85pm1n6JmgWoEdwNKt0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gCNIcsHFW0oX57r51l7AVh8A3zKQXfzuPmU1mbnFEpKSAD/KReIUDPB7GBA/CoB3sSZB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I4D2UYD7hvPIF2B142X01lXwyDVk4xpyCNiVHuP3Y1cA7+oaR+aw81ayEriHrgOvxFoT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U8EZ7j8G7jAg6UI9rljtoj2W6H0UvGGK4TraZx36SfK+VvhyztAjAP4NnN9wCblvyP31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jobrREwF71PTYwLcN8cS0Ftg41305b30u+lzzoGhT56hX523gdw+gjxuaOhRZMUR143cb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4vWV0/CfK+rF/WTaP/1rZse63y4FHHirnt3SXl7b3lj86Plj+9pV15b9+YmP5b5/dWv6v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jm8r331hfvg9e+LvPPl6+/4dby/e/8ARbwf2O8p+/CHi3jvsbG8pfXh8rf/UK9Brg/eWx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4/6sXAPHPjJbvPj1Q/uL5ofLX18fL37y0tvwVjsJfXBos3z7dX760u6u8+Qjgfd2HyptbP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8vLu95XDj/xaGe78J+XB5XeUFQPo/513lTUncqGs3tMA91NzoxqRVYksL9orf8lPHO/D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N4/1cM6yowM6kPCVwZ4h+HqI/nLUw/WI+k5Z8WVhsbJLN8A8CMDuJFLBuXnvcY3pT8cA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aTENEwfAMpGW+rS8o5WPOg7PwQFI6jiMHEhHnedwK/cwVQoHFuo7sQAZsdwozwGw95y5B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4q3TiSHQA4DuPsxW88x6AdxgMhWrnr9Vz0zMXQKAEU0lNAnhTRWJJbI2JgFmAfFmjhBA9+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KMaiRRrvJoJgvp7KKnIv69Ah25qLKZAwF9OJYU4KW4vCcJjevFC9ZIeDrOgwWfbM5wME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9Yh5psKi0YPiGjz5XJ64icSbM0sHWmYuKkcI3CGH7J0k1398Vuk7NjO2WQmDjj1FA9PY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Oz/ASXKDUTkHkA+Ij1EJnpPl8Px+yX3eCYDucKND7UZnojQYirKujGeUfg0AXQA/em52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1ki9Ch7wflbwzjUXPJYUIJ+2i8lpgKNHAUIC+a3P/cREVH7vq/+6HHz9V8rhj/77cvS13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nPlYe7nw5mi5+LFN5dKbu8vlN46WS6+fLuc/eq5cfONSeeatZ8orn7te3vrSR8un/+yN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5iuWpHy9fPLL18sn/viF8tYXny2f+uK18pkvXimf/eLl8tZnTpUXru8qJ06Nl117usq2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9Zcf+4bJ930jZtme4bNu3uuw8tKHsObm1HDj/VDl29WA5+8KpcuW1C+Xa65fK1dcvlkvs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7Ily+NrRcvjpw+XYs0fKqReOl/PXj5cLrx4qF17bxXtuKhc/vrpc/mRPufSpFeX8Jz5S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ZT/1mOfvpf19Of+pXy8m3fr4caSaZPvXij5anXnpPMVfdXNxtAIjNGPBN8P+WZwQMt5cd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NkDI/QQQy8iRgZNf1O8qTgPSdgAFB/g4AQZBg3SF/ATukI7AVcLgZY/o4xnIT5DNMA3gC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sP3VxWXna/cCxE1rkLfhDSt7XLoFh8zJc4IJrgWkmMdaQcW2V+6BMDQAr8eMqIZ8JpBw/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U53APZdwB6Qik1l2D5kPuTSyjxNtxP0FDB2A3VQP87QjSsw5c1gDfCujyKyLDlmP3DKH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MLJFZ7hN8J4R96w4I0AXtGf0XeAeaXdGp4xoCcKhqBiFo2z1qKynbr6n4P0OaCG/oQlA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uV/DM1Zfw7EGjPQhG33nZ7OPjNOeY4CpcfpjDBC4GvAnjdOvazFs616EMHhr6WNrgiuH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9naxHAF6kmDXyhtQc36zIxzsm3rihHTbTDCei0MlraOdHb2IijS2r6DdCLogXkdIwM45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ZDkqy6gHub5G3WsKjfu5wir900Tgt7zyo+WJ134MZw4H4iVzrBvASZ/ECGDoHlNp8jsN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RuhNq3L0R7B7G2AX3hWUBwlu5wF25gBkZvPes7kvoPppgbV0S5zbhMO7hbbdzD0EyI9ag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uSdyIj9vf8U2xCbQP48iH48AoDdwH4H0Y1y7FRk0nWUT+49Y0Ytnmoue4F/HAGDtuwLW6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s46p3yoQRac60VRQK2gVrFryUl2qXjVVJKLO52c1kec5XOfEVJ1m040cvUrnx3lK1Ql26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OsgCee1dOsnKXtZoN/qug8S19p/9Tp8b1Ra4V9I2RcWj5neAe8iou/nuYVcB2Ebe0z5g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yDN2cSbyMx2axvdOR05m8K3oFc4ngJfSDgnY6whw6AXeU72QzqajzMio9lX74gg6DsTo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0nv0JmhaAPeBU7Og2QCfBO7tR6aXjiMzADb8PuYK6RA2tfskAP8koP4kwJ1rO7C1nUdn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BncD8js4JnU754426cdeD2CPB3EEhrHDIydoN+zyauzxGPZ4/Aztgk5Yj+54BGD8KPrk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9OmYd9t+o+WrTXgB1Y+CAwAvoI1dCjdS2cLbvDrBuoPCxZ11EDuAOUBbveG2stkl7bICs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WCIrfNFPZ8BRYI1HuX+U7oXcbgjCRvs+Mefu7gDvAnRz263tXsG6WwGlx6PaDN8oOBzF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XQ3PuQjZeuRqA/QINsu1CtbjZK9/gXd4CdnDwRbQP4IOlAfXnkKHHHhX2fDUT5RNu/5l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9O95Xzj11X/nEuRXl26/3l795a6R8/6215e/e2lD+7mMbyt9/bH35L58E0H9+W/lvX9xV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+xefKv/tD9l+/qnyf30aEP/m4+U/v7ax/JdXHyl///K68jfPA9CfX1O+//za8jfXVpe/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8urytwD7//TccPnOld7y1bPt5Y+OrShv7n6gPLvld8vFrb9eLuz5t+XUoV8uew78THl09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2YN34uRiO3R6wFamX7lib/8ZnD1Hemj3wRj5mQMYh0fkU/h1DJ4eB4MZDFnNvr9X45yO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AuyLC2W5AJflQJ0nNWRpSEufW2KYrVVn4jxkpF7A3gvoNnI/4rwL+nI1ts1VhQfOCOgB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yCz24fvj2KiT8DLnvc5ViCVtmylUvXxjD4C99/Rivu1u7u2KwP6GjMYD4ruO3VFuWIdS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jOGNj6vgMHhrrWNutMCoQVAaY41MCDMfm2BVo4QBxYgaRYvhblNWOG9VheFmSDCqGlxS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3l2ZzcU/KkVuPcLfd3wGCmF6UP9xQDTCPYBgWyZuNBSbYJnr+T2EEpCsTjGKd+XErzW8l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cqyTw2LiGwJlCTr/M9j8z/+MIXhG2gdVFMd4PopH8B5LqJ9ZAIDPmezuG/XL3PpMuTHv1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0sPARjqNjk6j0DWedajVbeYmLkThGzER+Ajgbe8G2E8o1UYZC9wBJNXoVPCvcQojxHVe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t0PmGMhmIuz26z9adlz/sbL9pZ8AnP4jAOg/L0+9/LNl9/VfLLtf+tWy56VfL7tf/K2y6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++2y8/nf4ff7ysHXPlyOvnF/OfHxB8uJtx4GCC9h/yGO3VcOvfrBcuDl3y8Hr/9eOfzy7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+OfLy75R9z/56eeLsL5YNR/9FWXfkp8sjx/9V2Xjy58ujJ36+bDjys+WRYz9fNp76P8umM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92Xn1f9Y9r3wgXL4lQ9zrw+x//tlN89/8pn/WHZc+82y7Qr3u/Lvy/arv152PfsbZe8Lv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c78M/Tzv/rNl/6v/qhx4/V+Ufa/907L3lX9Y9rzyY2U3gGbXK+8tuwDqT16/B0cGEEwf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stE6DHVM0DPaZyTRqCDAIWhBRPo87hD+1meNSHIcBSltMbKHobdCxuPI0SYoq2hwjHOPI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7zYLxlG2WyAj6gJzAcwmeOJRANV6+nU9chjAnf9shC8EVUbat70seBRcCS4BKxw3RcKV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YYw0vICGWjZwDUrMaF7KXZKRtKg0gpxsdFTLiLBAEZlRbhJkCtpR9txXxTfCfVZzTxcg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/qArKniPNDGdBK7Lak2CVwGq78m9Arxzvyng3apQsR5DAPYGvJtTik4RvE/Swhj5cj0I1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liN8wxAApA+ntwfntgcnt+/8nDKAfAwjU6O0/eoA7xDbcYzcWvp2/AXBPboPx80lqtcL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fGZagsC2Rqo3A95rGsqjz9JO/GcdQM1ykLa5ui4qx2g81IXsr6atJfWnbToZCKE9aEd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stFz9pV9KJBqSABvXfeaC29U3ij85pffEw6demZCtzTRdgF75mzzG3KbpQkBv/IVAF7A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00aiI+eb9pNi5U5sxXpAtnzqdt0VyJKK0AaOOWrk/wTsAud1tOsG9gUPLv7j2hdPANx3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FwG/yELmlOf/nAS6GWf5cRxpS0A+gnw+Crm/yXtwfSyCxPdJm+C7SAVzC286/yAXkZoL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PI1ePzkNEDgDJzEDIKY5mrbodV5vxST1cKQc6QhDNcBk0ClGrmhzU2Bc0CqAfIB4R6oM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WPE/+jiOIwOCYQFUkqAe+WBbQXwth+o2UlUC2LuProeXvKeOgPI23oD3GuCJ0V224zgh4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JzWA/o+9rLiV4dyVW29r+N5/e2vkRZOP+69UhvE+MDjnKDkgyGGV6qQE1R3rXXND2zgJE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J0nHBHZ5FhvdBzAXgHcJ1k/cEpH3HueaYE/7+b4BbHA/+72e8xpsvNTDfzJyP7N0HJpW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Twtw34lN7jwE7U/q2s/1B7HXh28pA0ex6cdpO6vDQE5EHTOg5si582Cw8xbN0L4P8m4W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RtkB8/Gb/VEwQpardmQeXQfVUXlH2WMUgutWc88o08v/pHEdAvEEuGIUWs1zxvjG+M13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7lfu6QA/6ru8EQO/YPLboNABcBe0VuDup1ao0Tri3opaAfy0Ohc78GvowlttvaBzedSn+2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kJs16Lq1OORrkOExeGeUdll9AiB85L1l3YGfLE8c/uly6uIvl5ev/3b5BHb9D155qHzx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0lj97raN84+P95bufHit/8bkN5S8//2j5yz94tHzv0xvK9z4BfXx9+e4b5rmPlm+/OFi+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zvLVp7vKn19pL18+y33OLS9/9nRL+bMXVpU/fnpp+eyF+8ubZz5QXjr+2+XSoX9Tju7/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VbQf/UXn82I+XDSd+pIydwLkBKDtvaQwZMnVqBPsRdoH20yY4l2mAfhwEvwVwPwuuO0f/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T0K6hn9XN6ktkyJFNj6t3Y24n+nnUfsbuOH9zLU5Vjm7ciy5w1e17uOZuzi2O81Y11EbZ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Rgq5oyHIjHOuRpGZYXjF9xqAXyKNDD7xt8ctpeo1qy8B3pGtiP7zPToFAvjekzgIJ3EW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q/sC6DnWd/zOcsPQ+bllACM3iNEbQpGNqOSCYDoUmmXgpBEboyEbaBBAbkUII86mllif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COFUEAHCeuUwcFSb0Dtiq4fejwfed3ImNIv9rE7Rg9B2Hb65dBy8EUG9qfSw34vwCuAV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/H8AkN+HUA9wblgB4Zl601ZvsKybZD6ewDyPAeIVPAVWAI+gTf1fAHiPozziuMf4j4qr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NTz0WrtZchGaXJwGwqiYBxypR0a+MIYa0zSKRroWYSiTJo1sGtMwrBracJ4mwXlGU+bE7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ntcGafhCIacB1GDrHMSzXkqKyVVQVBfQkAIgYzU99jWYk3ma9R55v8jxfF5DqoF3MZCM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o8zN4zd6Y25nlBCjPRxiHW3y+DNliH7AEFltaAwecHntMQRtHHIlxsf5X1ZYwSg7IiGA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motBvgWaUx57ei5Gej5bAMSlGWXdxelcN7tsfg5w/dLtZeuLAmxA9LMZNXzMqCH75vFu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t7SdpT35XUvMbUbJbTE6yLXSZkCe97X6hs/2fR5DGVag7rs96nte5v2gDZC/H0NpbqLt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FiRBmwRMAiHOB1Bxv+nzKCEXbZ6gKiZOGk0EVAVoFFzJL/JJAyqdPC3IDoMij+usYoAj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dWWr2nZBuBZdKRvZcpTQWRHJkC2CZAMO0lApAVTIoR5RhP302BJhcDTiRRi5qsO17U07k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SYcfHgkSwOMIqOCu6OwrT5KRFCeWopRVhkbYG+AeYB6lWBdmc/E1128YYOukUxdo6bPy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UHvPWUAC+qmXbZD6jXccwqEdpn1HJdp8DHA5Rj+P0q9Dl2eXoYsAOcGPEU2jMfCyv01N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9o+8LWCnXyLPn35YC6+O4ThrKGp7RZlHjEIse017xTLY/M5IkMaWNgEIxoJN0BoMSkSE/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yMRnNSFID4D3nfzU8OlOSQL5WosloPGCRd0tgBhgLZx7wzL6yrb7JCLt6aTKIkEEFeStH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b3bEMLbQereNbjD/30h+pFoEcKwBhATsjiSOq7uQh3Vcv4F7SqZpunLpVoC7qV6bXgIco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6sRCG3EeHkNXxeJLppEhl0btoy67QJ9v8V1M8QjHEd6rEXEjqPJxyAD9pxEfgQ806n2A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4NsxdZK8amCKPlkj6Od+ayOXnPs9J3AHlDtCAv8KZgOEw8Mb4GVTOQW6gnRTRR1JcXS4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4t4d13k8g0k8A1mt//Vaj2UJT3iO/q/3EOgL2s2ZN2rvdiIvnnfNtJzsA1NhMrqeOe/r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lBnTgwTuGUjK/k5drUMgRcEEncFwNHQs/JYk2zQi7+hyK1m5HsBqZC1X31VGlHnanHcf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sKFGRjP33egmwLMBwk4+d42GXAjSVdwtSw2wb/atbtd9GJAuHZlRuqXD4IMDsyC2gPfu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o5ai5r/H6OOj/Oa/lqeOkrNsBwwC6miAN3ISPSCfdxjy3U64Jg33PDwjnuV+n6vKi2dw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9fOuA+Cbflec57p+yCo1WU4SXcL+4HG+g+O9R3w37nWEZ7Of5LsaIOQ9cTJcSb73xHwcE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0w1Y/8Eykf72XBdOiukWgvvUkwkQh9DrSfOj+kwsxa8jVQk5GEaHDcMvQ/D8IFivH9vc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3zpyGhm68K6y49o/LPue/mfl6DP/qpx+9hfK+Wd/uVx67t+Up6//Znnh1d8t119/f9BLr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+8qL19m/Dgh/8ffLC8/9Tnnm8m+Uq2f/Xbl67t+Wqxf+Xbl07tfKuRO/VM6d+qVy6cKv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ufDz5fiZny0HTv9MefLEPy2bjv5IWXd0Mc7NHREglV/60ftG1oeRk1F4z8W9YnVez2kP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Cok6ZWLTIfSmfTzq6JXBD2TLkU0DJ7FavrpUeZPgV3Heau7t6vnrm/Tsx55/F/L/LvTA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2q7MqNDuZiAqFvJETiJIZaALebZUqumcOXE7Afoo9w/yN8fHmmOCePtOB8RvCcftlKWN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i2ewhWcXs821Slx99YY2GLYVhm1XMGA8PQONxTAdO3wWo2Ze22mHxCSAclAOj2U1iQTs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8KQdIpAQMqj7mEDeoTIIcNzDNb1eh1CFt61g4JEqIHre5s71sx1kK5ge1VsVmAfQEJCj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3NMKNpaeXNMAEbcuOBKgHKqrNa6nsVxefS2/Y0ESvtdSlV4fuWpG0N1yjcorKs3QGZHv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6Qq4oKVAHbBmh0hBiWB59nt8YmVhhlf3HOGcUycjqY1wfkSJBGdenwVSJopQ9p2HjfA5v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bxjiMKINqIasCiGY0xjHMDnOgBGzapADcL+IwxAkcBfMa6gF7w6do+SfAThDjzwzm2+Z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z84MeuTZGZyXZmJ4Z3MOkPosRuHabIzeDEDGzSjkm4JWX5yG0eM+gGUXrVrD/hjXrL06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usmuyrj6nCs3ToPH3glD/jC/34kgTOOdZnJvrr/CvS7fCAi4kWM38c038e03Yoxu5Pk3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1/wwRvqHaZubaN/ZfCNAHXr8eWs8GwXk+3hXyfrNm0yFAaxvbapMuDU9IKpKGNkTKBhZ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w2cO7rorrh7Je13iXlc4hrFcj5Fci0O1RufkPO1RR0Yuci3K0SolgifB9ib61tzDcLjo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VWOKoyVfmN5Qc5Qjd/0FI6GL41gdjneiZKQ+GC3DqFulJCZdw7eOeAmK/Z010QEuKASj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GM8woCiskKWUEQGDPB+1mgEVKjYB5LCAHWPdj6LvtQSkQ5KcGwE8jGAIBEiCKEG75L7R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1qJ815k2A+V7GuUwapFRjCHAvBEVqzgI2mvk3YluPYB0wXuugHx7AAJXWOz1OMq+/+xC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YVAvyr+X7+qjLfr5NifHDfLeQ7T7CG04DA0ALntNs1HX4YQKwEfYDhqkiGAF3xo0h/dB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+e9q7pMTxmhn/uMwbY5M0MY6NlzrBNkhjg9xfJjfHhsF4DhZdoStv8cEjQJ4aAwQLki3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7FcAHWIcqeI/hYIGqjoHgivZ3wmGdJ6PzvwE9ov5RV9SVOwPAo3smgD7kehYCwuxDjV6S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3dlQlKmKhE3XMHGWQ7HMr3URUz/Y4D6hBHkYBlGvQaevg8bU8aw1O7Xr00yOAx5jo78iF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265ADj5m+aSrTOkDn+meQy+fQeeixx9BzMdrBPcPJon1z9EfD60iwTmHy+Qj97mqfsTot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Q+M93jhCOZLBt4TRhT9xBGzbGB2JtCaAt0D9suAbgn+jjLHEbwFugnmBOwa+ORYFDZwTx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5n3dzHlaMbPH8BO8+w//V4xmRn4zaS14n2PadOK+jjD5w5CdHgNQP6hJHJhZw7PbiQkyV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RCDphdQx6pqJNNa4fzMHo4m665zEPDfIyesWk4hqVhL9HWC+4Qud/bq+wTjfamUYQYr1y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q8UJeGJhM/pozXm22NqYe4a8Gg0W2JsqK7kOzDBgWV1mdRgryQgyLflovfaB4+CVk0bO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OgJF115aJ9WUi0i6ZAut8MkcJlCVHtgCC6A5TGExn6MQx6NA5AFz3CM7BNX2Ad8+b6tDN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fdy8ZY5BvccdBQRQRt7yfPBL1m6PXOdDt7Dlf4DzLn53st9hRZRDs0rbwZmlPWhWacUh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L0j3f/Ff9iuQtxa8K68K4Hv8DfjvZt+Sk5W6aJNuiXcJ8rjvBdjt5T3jP74jmMpc8R50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+3HEzAUfpT8MqghaswDJvWXj1XeXTdfeWzY9/d7y2LX38Ps95THp2o+WTVd/rGy8+N6y4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d5exE4vKOLTm1OKylt9rTgFmTy8u684AhM/dA/7iGDQOGbkeoN/6wJN96Nk+bGcf+qNP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Uu8AvNEf/cE70z+JGel/eQbeGD2D7o19+AY7MNaQfLNaW8d+HUkxEBv78F+Q++JCeLc6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UXgcnpHXY1TNYEHITMpinWgu34/D41kmdTH7VgHDlkJRfUm7B/8bmXffRcyG4PdBgTvv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1X5PL4K374R3sYunAPD8HjlzV2xdu+SG5Xunl2W7by4r9s4AwMMk1nkHzJru8nbw3kQs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2UVYFATz0KSIuMvwx2fDcAB3tua1GSVzyMz97vidQD08WImX1psaooMUKBlHIGJjWp5K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H0HxPaJyU9HRmK4euRZms0pNkA0seOfYeIB9AX2Cd0tXbvD/NPCjkPdYzzH/k+dQbiio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oWgMirTxecA1BicWZ4p9rneSCIDwERf7eHEBBAh8ASPzwjzAO4AYevQ5ACFg3goOGkhT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ENmNCwiXxjRjMIb+ZCBEqh7jQbWc0ZhBYKRq2gEvjHIAvcnNMgv+r7eIx0BKZyKhjy3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ZqTXCcqWDvM5SZOr7CX5rV5jJK5OyrLSgNF0o+4xaQpQGfWKYeaI5hiVBAAIUh/xHAbf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GGGKYWL5CIMqOUHXKj1xL9pnvUPuRowgKyTEioW0+cbnMFACbrYuAW5lBbfmyUpWVngM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u+VKiWtNR+F7s/Yy39qMOHjPIM7FMP9EBYas8WyuqMPQMfzMdh1gxGXgBUbOPXAIeeTM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yRDy4tC8EUjbLFIxom/5NgRdYTe9KdIyADExRB/l/OjH4D14EFKBOHktIlwX/BaBGYpC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ecE4rlFRqBQ4PoQyG1aRhSJOpbGGa6J8omkrVWHB92u5l1tBu+DdKIJpNVk9AtAD8BG8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e8gROvo4gBlUQbvRasFeBe5ZdlbDnsrTVLsA77yHlMOPC8sA7zyIInURkkENq8cA5L0o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E+AeoM915gxGpQDBuxONzt7FOy6ObaxeeOp26LbSbaSea3u4tht94yQ4l193wReXZTda7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Gyodo54HzfLO/bQONCL+H4XVTh8yXHIb/rVozGNfZPu5zHcpdkD4EDbI/wDX9nDP67+8h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0I9iKMYBUM4lcCKwlXyMvCfA4H++G/ewprPpNBGdb8DnGNf6jjGiiQw5KhoRZdNAMII1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hwSFPsiggXomRvggdZOTFaPcp98TwNfRFZ20fHaMHKA/TYMyUjUGDxlF0nBZ5cdRBtvS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iR3lvrZbOC3u6/xAozzHdtUJHEMWxpAPJx6PQaZumsJp5H5NAHiDIoJ3wCzA00poOivD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pAbvw/caxSH0fkR/tVPQsDITgN0ShoLLjIJNpbEwwHwbFGuBAGLWwpPWEh8/zzn4cg3b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wo+S+1YTWXPRSLqReuePTFY3EaQKzBPEG8XW6BvhFhgL/HUGmt/YIEcQMn1FEO3/ElSo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yMUaIk5WR6ebhrf1+qJieUgXYkpaVFxh1fPaGZ22BO7aOGwbztJGHBVJm5cTrHMUIRwX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+F7RvoB8tmaoeE9DEKJ38AS9GhBM7alrHGmgMACMJZhy1jrly6ABzx2MiJ+cehZxMuo62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jz1qW8SWd73mRNR3sf8u2u4e7Mdd6ET4jv84+TOjo/TfBfgMnnUF5iFwTNLsBrfokCvX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pB4xEBAjfDHKp15BR8BHMfLH7x5AfAB3wbx65ST6xXrtpxaGvukBUHX7m+OdJxaWjuOW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egh0ZH5Q6+F5pfWQ5QtnllX7ppfW/TNKG8C9vQHrnUdyhVWPtXCNwL4C+KgFD1jvAqs5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ofagW4Oi+snRBWC6XKGzA4oFhY7ezu+sntLJOSdMZs54Aude9EdQgGieiY7vQY8k4bhI5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9pHxDtq2DQep5eTMoJXHp5cVR29mO620nZpVOuiDDp7RcQanBznsRl574Zc+5FGQHqCd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6SNHbmI0ge0gMlzxYqRcSdzL4yOcN0A1fg4+OCdvIXeX7o6tJUUtE1pp3QX45KIOSTol6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3zqUzgMzqLbG9Dn1J99m5sBqsPCYRUI45giXQbm62Jq6dT2607Q7R5wyjx1d0thZ9zPN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4hi/TfkZhP+00/7OdYlwcuDvtRdwgsy3d7XwWKNgIRgDnXUWRwC6ofWghepvKS1sO4/S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/BFeeDjAe0MIgMwfxlkFjgJSWarYbcBRh8LwIFyEpVfPSIDeAHO3feFdYWSMCAbgwEjR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3UAwpTAANFVyCa5d3r/XgrUgjRRSAY5PUAPiGYuIrykTSCciZ8gJKQBuKKHIWVUh4TSoh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GTmOel4C1md59rMCdQCe4NCoNaDdJbfXXJtV1j1tRBqQ/rw0FwMzp2x4blZZ/+zMsu6Z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IAKYxuRRjak6lQNjh3wTwDUCvAJ5z0gQQ57zpN0b7117xPrfQ9uYw4izwjv7Pe2TuPN/C8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p6MwGXlTgRvB970i/5VzFZjnN0scewYD01wXStpIHILnPIbh0/ADQik/CEI1LHqtzmuI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Cjxd1l7nbmqpvzVh/FW28BAgxVU7/b+GOYfF5TUcBIQlhuwDbGPEbTPBxwt4wDgcfuN6D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5uAH06WuNP2B79MLsIPfXAdB1DLx2/BIOQ1xvn+b1Dj1bemu1qRRNCTV/jwPi1wjcBROR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dhgSrAd4dzgeI6Hjy7ERBZ5+17GJHOpIS7CfaCu+MQieixxajKeTuB3tqTnrpmMZ1RqN5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noJj5c4a5zEcjQxFvXLkRvK3ykIQo6xZTjHBfRrS1Q2I19jF0Hz0m7wlKFP+VCTItLLt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vY936OGbBfGC97V81xrBGHzg6p6uDeE7ex9B3viEnvA7kHmUrDmCE+kyGlENqFEVdEQa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+HtsCMU41HybYN5r+k5rXK2hvAgDuqh0aTjRZa0ayqPzMaLzOTa/dB6fW9qPYxi5Vw/3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v5EPlK6g07SWAOu08TA6ZZR2mIiUcy6i6hwzdWgAQN1vm0DuD9hG/K+/IaNHPRikbvrN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6Ode1q4WtI+hY8bo88jnZLsa0KMOVC+a5zmCjtSAaczcZjlMAa8jBPlbcN/HM/rok4EI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1wQoNxgQ8m2ECP2IPCnr4Yiz7zXVcV5/TadLvmmeG2DHiDo8QV/6fiPNO0YaRMN7YwCt1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AzhIG4TzwnsM6rzw/To47g/bBrTFAPzUy3v38d5RwpP/OFKhEzWmvuG9x3g/SSdxvXKD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1pmoxj3Aun2KsxbDzxpGfscojYYfu+NS/aOCdN43ZASeHOJYTHwz+oWt8hptkduYHI1z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9kfPGM3jmwF+Y/JyEO3BtaMcH78AgDBa6aRCwL+FEkzBtFiCIwJZ5QywEdvGmYUir5z3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0z7zOQAdtoT2jDxxdENC75sgmVz91orSEo+/kWoM56vitzpF5+a5YPNDRV+1DzBMQrJte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Hlt4z8pSgvYE76b6AIToV50Mnx26R/mmrwze+DuqrEGpLxwJ4V1p45hIDmWddyOQ5hLz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JRYB+mOCc85bjUVg73HB/EaOPYYD8PjTfN/T95ZN0EbzkK8A3q2+AtjRYargPcs6q9fo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fQK4IxcB3ukT9Y4AXl1ivwvSnUMTOdTwTERCK3/IV1xT9VKM9J1B16BzXICpG/3TdcqF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hS5ygaZ2QHwrwFlysZ2O4wvRRWzRTVYgiWg7gLzmttfVVqdG743y9xw36mwEnnMRmRe4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By05aPnBBaXzME5FlCW8A0yX9cddBdQShl1HFnI/3oNrO11p+oQ51upQ5BCbbiRe8N6H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y7ZXOYV6OGdVF6lWeOk4eUtpPQZwh9rBfV20USfYL445cfkEOhfd7vEu2rT7DDiTtuxF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9Zg2fWIWDsVs5FV9xjs0IF3HWznXGR+Gv6Qht+pCjg/TPy4SugYgvv7ivfDPvWwBwIDz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HFp7Hh7h+IbLXAOt4zpB8prznFP+0DnadkG7hUMsDmKmwMjpGcj9zADwAvsoNgLFvEN1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pA2zTbVj2ihHjHUI7btMi0kd1ee8Lch9gfsovDxmOdGLvAt6IxYU5bd6Z5D/DuFojZ5B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u0Oj1wGA9oHr3B5xtq8KisaL+LIpVcBITT+m4MMwCMpR4GGe2AvlRFMyoBlChoGMGBek0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tjVC72+jS2MYsDGNAYY9o0wZKZE0HAKHcZjHPGlXjIwtjKTyEIgHoTCCmt8JzlEKDQke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8fb8BAV57KQFnTNjBYMVwcRAGguNGRXPCE4bwMp14eRZGS/BH510FQAUB7K7MCloDkF/79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fuzqDM7NRGkB2AXcvEcsI68xDVANOAYgx8JORuYDNAPwUK7mzZtPu07QjOESxAr4A0Rf9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aiNrgltBJ+eddBeTXvktSF1rxIr9BPJOGEOJA9zdBjiOa72nxnlevN8YzDjGPc3jjXeG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AnGjGf2WCYPkDY/XSia2tyBOwOkIjU5f34npKI9ppfe4OYfOpVBIKljE4GGEc9l4gXoC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PObTm4ca36ghB4CYc+zQ+wbayshver4IkR6zYMQ25xucvzGE0A0ZJeecv0dtvwsIpl41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kasLOM8cZnjG6hSQfWbbxkRu+UQgIZ/wvVaBGBXI8mwnuxkZ990jsj4VtNOvSbY/zuFz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92fqAQTfZrRaEnijnABo5oZaTzkmscHzCVr03AXpAA4AhEPUIxjAUciFiVQgTpZRyYXM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yqi8Q90ZOTPaKkUU0+eHfCaAnCi5xbYHR8zfps8IoJRV58BEniH7gvVYAA0S3BlZMD/R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4T1Rts7Qd7EkR+Ji4loob4emZ6GTTLPDQKD8u5tRPJ1/Ab0pM87kN52mB8XYYxTs+ILS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wAU5ZpVVB2eXdoyjJbvaj8wubYdnlo5jGAr+p6E2x94ovqsVCsrVSW4F7kF8X9035cbI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N2IfVQ747fmI5DeGTcDu1lJ41iGeqG/N/UcBLGuexZA8d3dZ++zdxZUnRwAdQ7SXS6AP0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nJxBlLpOhiMTAxi7Afp9AH2r8RIM6zzkiIj9Ib/T/upoCTkJUnZwPIyoK7+SEx4z5QEd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u04K3yOINh0n8uxxKtcA7lbz7sM6iL6rfcs7DmNsRgFYq595V2xHuMYcVVODHGGI9uFd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73Hew6hfP3pZByiugbQFmR8Kb0ER8dfRhx9zZIJ+0FbQHpEDi8EUbGkoNZIThhK+M3e2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mPwIIAtDmtd4LiOv6Tx6vF8+k8fgl16oD+dvwOpinPP/gnVBvOB+yHtphDG0ruwdixYK3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011XDx4CyMRWuTQtRAecfWmE71EmtaHKe5DHucZjBsh0BiLNRKKNlNEoKWqU3nkPpr4Y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1KXaOHUSOsv+XQ9oNzAQo2O0baS50a6Ru2tk/AqAnT40Bcg1U3Qg1DnqaIMsIw0YTl7i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uGQEMlNlcOq432oJfokUPr4l0vTYRior/foI10kubJbz0tDd9NkavtdjMdquY8M9HeVw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OVbS5fWFAKCKXXAM50hHzfHgfR3jDJvH+Md+H93CE37Y2910dKfCq2/7IAzeNOKO76lpx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M3tONVF2SwKeADQLyNFBBg96nHAYwYQ7IxrfCUjuBLT729HBQScfAipdzMlFnEYAlU6I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Ij1mZRNXhoY3TxgQFbyr+wTw6L+j87Cp8wDhRtF5HxyDXssYmittXjTUb1DDZ54E2zkB0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7HOAeJQ+bFES+qxsAHYEGvlmdpjNrymIv217aRZ3pqEOXAJ226To5l29C1x6eVVYcmFlWH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vWd5BiCzAyejDaej7RiOhsET3rvbEQuclG7ar0vidxf37Dx+S6Rutx6eVtqOTMOxmV46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CuYNkND+8MZg6D50MPsD9IlBn15BMPe1fOTqc4voY0Av7yG54vYQfWWFwCHI314zcZ3n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gXXYioUCM4KzDGIPg2PEjwYwQ5bEOsiEOMe5fY56GiBwLYPQHbyXozVd6BDryptq1WO/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/dQYNOkTEHt2hrRxlX3IU0dXInX8xyH9cdHQtTu2Ga/eUG4YuLsZA3EWDwDRshzQY3oAX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OpHTSi+5/LcvnOBaEOaKrAprDhn4YIUJAYYZjBYapY19jHGdCCpAcZJQVFmgMQQMCn0s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Vp7RgRhFUdhooxwf5XdMkvG3x+M34JIGjEUkaMwop6URgpxoNgoIGwHkDp4FbJ4GPJ7B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QLACNoRbD0oACKgbBuz5n348rz7+Iw2em8m96MQG1Ekj/gcwGMcue4y2usR3X6TTAYjm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jOt4E0VaC7BbC6B2VvjqeLbA2Xfh3NMoZRSuS88PneU98PqGLRHJsxxCHrsiAKUNoADa/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98shZ8GrkWiBL4DTCLqRdICkW8Gw72JUK54DAw7AoLFiG88ajOfO5vm8v5E8jHtO5qOv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ERl+x8xtgIACYKTD496vlzbvOTEtyEnKQ/SjSlWjkRVJUMwYE4GDQELwLsVCPzzXKGKU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I3OQw/c171fjHikG8IEpBuYhZz6y7yoYyHOmFgz4bnxjgHn6erXAhfaxLcLJijbhOwL4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h3O1HudqHWDcNozI1TWjPjoe8l6CISPmnjMy5rB0VKjQYIajiMNo5Ixzrp1gXq0gOXLU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qEjsf2VL4057Y1TSwNsGCURi2DeqEvBbBYQBG8W4GVkXyOeIl9/NPXnHiFQorwJRZCWf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dyK5Mkt71ZQClYpKKdLfUDgqJSkAE8pd4xaGj2NuXeXUHD5BTkQZUKpWU+gGWHda4/YI9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/VCm5pQ6qb37+DQU9XTuPbMhATzKGyAf4F1FbuQ8Sm9ZkcL5M/4XwwJ1HHUEcUZZdWB6a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uTnzVFNxdhydhYHwXhgCI6gXaKfIr3dYkz6gH1bTN4JOF4wxki4AT+I5AZL5VtpQkN7n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ocA/wzrFwOsK5oT1oB8uYhUKn3zQ6RvJ8pqDGkmdudbh0IhwN6KE/Nfi9Gl6Mkcawl76V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HTPuFZEx+q8PGRmEj0fhrzH1qg4x/ReTYCXerVYCGaB/JfvbKGQEXjgvr6XDxj2QcWVI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gvexa4sB54vKMEBvAJDUD2Dqx6AMYlBGnnl30Cj741zn5K1xro3RBO5tSoqTuTwmb3lM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vw5djNg2oDyMG85WRNb5rXGUb2LSGrwfUSyOyQfdgAUjlb3H5Ufv438kngPIixGpJvoV6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d1zPueTbBiRFvjMOGdso8RZRNfrR+xmF5VgfcuE7DGqIm+eE46CswLc9zu0CjPQcg6ed7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CZCAJcB8TSVVxiuAlGwDnRSNekyw9FsFAuZgIwfKhLKo3V0NXznK5lZw6shcyKb2F96U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G2lG8IW6QT3jpL2oFke/Gj2PtCj5I+x7jsKFnoKPTKfLKLZ2HwodxvcjIwl45aHsc/va/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8YDzzWolnSwwIRiCD7mnFXeccGpVOHGH6a+C/tXqP/lBvqBv+ulraZB9SzbHqC5tbx6z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6Lpui9jFERBHB8LxCd1tn9H2yKwUOhDd04/ecZvz+8ADyMuQ1wBc+wVeTXRc6jkG70Uu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7LTdoWUHk4zTyavoDv0cuLEam7uXZ76Kdk8Yvv4v+eDf799IHuThT1IAXj+EghjMprzUU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eVCUmXQiK8DfKjZGcd2q56L8bkMj3M/qecPolRjFpF8G6D/nBhlgiDlCksCd53bzjC6e1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7chW0lzA9hyA++yyfP8swPstpY026OQ7O9HrHej8Nq5vw8Foo33a+H8759tpo3bOJd2Kw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wPuqQ9NwBgTw07n/TJwe9LzBG20PfKwTYaQ+ovXwj05EXVG1Cz4IYGwwB37wd86LMrjD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3d/+xabAhk8sniKgUntoThDzGYaopNglSFlU6c5K6bZnwJr+AE7FXIMjzqSq730fbuQ6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U8b9Dp2euu812oYIyPC/mLTqb22HukE7q15g67Ocp2ZQbC2O9Q0agUEE3QjPMAp42Eli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S5ZdcllgAbw0zG8jB84Kj7qr3DSEViEIIUdoaVyruIwCwlcL1hCO1Qosx6wAI2iLyU4a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WPDuUKrAMBoRsKWnPypxzoUqjHS6FdgPIVwJ8AXzeY2jA0aABYBGUEcA1cMAbgFpPyB4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+FpRIiLOAG5B9sA5hNVroACvUD8AtY/n9LnVqQDkDkcEV+PGt9PBNSfW6hsOu7s/7HAx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BDjeWYbAWamUE90ElLN5Bo4Cz4mJcgJPHI9h/u/zewE1zjkY1unQ0bgquOK9+b4sDSXg9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4RQIciUNsMcbp6m2u+/QvIdt3s/3+Y39AG73PRYll7hGILCG+0ZFBkijHsC4+aYECh6j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3N1fa7w+B8F70c5QpDPAOmAW4Z33wRU00COEIIG802GHZvHYyOuwzJJ6HcYlSSwIifjuc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2dxSRun8TgwP7+F7+t6+c9R8ZRv7Pse2oQ+iv9jaXuuM8D9zJ06RToMRrJzMosGJaJS8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SOVx7qVDqZEKD53+9PrIGb5m3i3KlO8ZRFiNZOu49mu4+G0UTmAVEfZGmN0qa5ly5n8x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YMRyi5lrh2yjgGPoMcj+1YmV55ALgNkgzosOVvQ7RkoQ7dClEaeMbAJAMBYqwwQwgBQj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MdJdQskkeT4iRSjLiQlWKO/Owyjpg4J3/nMCoGp06oSLWXjf6fwPHkc2w3lExvrPwPfI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PgxngHdAeK2ZG9EoAJsRUo87Ab/jiN9gO6oEqzLkmegyHRBBnG1jys7Y5bsCSMfwODQM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8oyEzGtVFu3Ty/FhMht89tM1U6oOXBujjAPX0T1aloG3pJ4MZwXfBe1yjcudclg3L94r5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5YKM1Jk/S/t00H4dRtgEprS7Q86R7kP/9MJX8Q7yNbzsRFlzugXFwfNcE/2IPlZf9wkk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4bxHgEPetcqOuliHPSadxhY5V/a47yiGaxgwNoDx6uX6Lt6nC0DcS3v2X7m7DEDDVwD5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2V2M/Oik3Bn7jzybNaqn5p1nqTTsh8S7alPsqwCn8F0ML8PjguvISZbvBLEY/4y0C+YF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6C+PsdaaO1aFqtwLrsHGQwCbAjaMdAvvmnGBHChAucFK+mudOgCj4PCcz4qxB8mK+F33E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Z0DT+Q4d1KZIQwPirWkeRlr5riRvTMisthA+Ut4bMK6j0E27dMLrbYcAOWx7ADhxnTxM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u2KxJPU5Nov+WkObm5Ou3hSIq3NMu/KZ/s/R8wleENyzDXAuhX5t9oNnBPR133NTrg89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AnwUNp130Z5rD9DDAvgojamuZOu5qByCzGW6oEGcBN8C8Ri9oO0F7RW4u/ryMPIUExbp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mHOmazrx1QUYE7yj08P+LAx9HWk/2id0tO8XqTbiC/TiVMrUTwE8fWN/I5MDUKQ1yGvw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Rnjv5Jtoa/hrNfwUhM4ei5KDkwB+NfujF4y84xifF4M5Iilob5xMeTh0ROoR5UMwpzNk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N+OyqRc425cEmRyDd2KSpqMolXTQ4IMxnOlRZNGRP+Xa0b9BzmcgoYJ3QDmyVgF8kpH1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6sjc0gJYbuV8K/pKEqgL5qVWrm3hP3EN29ZjeU2b4J3266QtO+DVSgJeQa7gths93kUf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GJuS04ostGIPXDk1gDLHO7ApHTq3cQ+Bvt/AMzju9asOzSgrD06HpgWtYr8Vx6HzqEFG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WEFSDrUfyv0IfGVuun2s3ek6kk60+ipXEHakQuCeKUUd6FpXfu3ShvC7E3KrLYn5V8og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e4T8q6+1JRMYWzygXofo0xuM4vQhVIL4ITp92CF3Xmy1AsCLSlEvFXKyoXXPFQS9zyB+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8nUIPSu5zC1r+B0VYIIANwi0wN1JcZbnsoKDIEpwK3C36oNVGgSMIbBQ5NI1wl1XMlXA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zXWcE+gZwRa8DgPSBcgaooiAR2Sc6y+zbQCwQGboPEIJwA/wDoAQfAcQ5Tm1Ewfo0FgA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XuSgsm/ObEZ7VaQaRdpkyv9rZNX7JGBKgNsLQOkJ4KSS1Tng2wMcG5HiuYJhFYpOgxE2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6kaFJ6L1HAsyggyQz0lhtIPtwz0FpxO5vXyHlO+a3yeIS+BO+9AHXm80LqJ5gmrAf5RV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3olqkT/DtE/fSINhe/DZKbp/XYVojPplaIS8sDACf4B0Dz3WTawoI5E2h8X88g/8YHUrw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KJ38LXhN8DKVZPyIBPHO+S0O63os+yy+M457D/9jH3qOd/X51zjHe8X1fJNVLtLIAILo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ZkKxZLgKwHaI6I1zR+Ar2tUIlu9iFDyH/jSg8ATyEjl+yppyxPONYlUKcMMxhTdy3HW2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4EGwERP2kNkEiCgI7+17QvKfPCGPDCMPguSekzODB11gRXAhyIiJ5ci20YtYTtroRAOk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9xkC+ybagTKOqLjgHQUtiHdVuW6UtqB95Jx1a+/iPwBAlV44rTjiyKqyqJwOIa/9GNAA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gj1QGAT/bCtq8R9aT9hvl51RyghCBc/7WyUtKfhHA8C6QE2Qj8gEwGaK/Be8CcpWr4DiH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MPYV/eHS7oPwi+A9+sm+414BnOPZ7HOd7VPBm9uJKlsc1ynTKJvikZVz7sDomBuL0QOI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cFiOutEEsNc+zIu/Ud7F/wylTrnkf3yt0svf1negfeMwosMC9gnejv/aZfOLzJ96bb1HH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39AL9oP2gvbq4T9hKGn7Tg0q/+3heO95RwXkbWRNgAAgCPAGr1s6zch7RN8BC/7W0Uh5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2ybBu8BYY6ZRa/jbCHzwfPJaPafjaAnRTv5jBD7WAmgAkHySQIjn6OA2Iy+S+xXQT5yr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QJ57QZN5rAJkeR2+l98BIpmznM6u72HVNR1inU/lPBYowphHpI/fVbbDQbefmm2lSHlD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m/Abgpj/CsVW3hK4GgHLerbrL63ymNkUn2N85sVinle9V99Cf3kOedAXKygMBENFhQc27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r1K+7K/Useqkqo8ndW2mxmbfht6DrwTKYct536hOw9ZouLZbIB1gGttjwMfUywj4cCxL4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ANqGd6orp0dajnwHH8ZoJrqg4hULahh9j5XTua+pQtoa5xel3cmgkcdrilBiD/pgAtCz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xXQpU3dG4QnJORH+ditQd/Ly2suLi/nLa+Az8/MF80bFxwDqAdihXATIqiuOpOZoakxO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DFLPIJtQjCb47RwfjXbAhmEXo6JPEx3O1XFtO74tSFtqcMmUKgC+821Mh0MmJVP6hgH+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39NQ7PN+k3R76YI6+eZO5KEDkG80Xeo8taB0SBxrQx7a0F1J8/Iajnfwny4ogxICWOSK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Qx9aNayHfcn9wKyQ/1H3tCFjAvJ2HWV+C9SDGtAe92n+434nToD/aTk6C6djRlDrkZn8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ZQYyqmyKg7Qnypq6RHnSnqbsG5zSJlpBKOYkqIvgMe1CF/8TtLcj423HuD/Ou9t25Mxj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eEHGpoJ35V+bEOAd0p5l/yceUbf3c90Nfkw2io2GctK4oawcdnIZ4Zj9bUdj7My1m/B6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w8T5YHP8TLcRvGfVFxiIh4YQykhVaCGH8jQSRnwzso1wKLwKEdcb1QzAo/JRuBvBCrAu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cJ7nv3lvBAqQHjXsA7jzbNMxzI8G1I5wzuXURwDBkmDd6wTx7gfA4R0mgbiNmADc3zlp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zQzl6fn4zw+S7SUjaLgTrE8ySZLP8L6p+FBC3tP3MBKMQvO9ojydxL7ftP4Zc7/xtgHB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5wTpkVfKvSMdAgVYlbvP8j3j/SH3Bdz5DijXBqxP1ivVANu2Ol1SRs8SCHu+GuFUMhoe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gLKICUV+m8qddzG32+hHREG4j1HpNdw/JiyznzVVM4IQw7cTxsPvSPK37+d7BiD4gfOS5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QMs5eSwjSbap99HQaJAaIIbQhHGKc279LvrW9pHoywTn6anLo5lOJiWPVr4U7GuMsvyi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vISQaiA5VpV03a9RMI2twCqG1uK9lJ2MGgpKrBkcUUjBdJC8Js95n+Q9yX6tow06gQPn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KCqj3F0omgouVFpZGq2Cd55/2mimqQGSxj4NvLqgT3AZIIv39RrI6yUNlAbL4eHRixgt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0gH3EETDAu7nb4XDyrrZ/Ol726x20nfekHbwnz8it7cV9uM5Iep2Q6LGJtsIgRYqKxzEC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xc1mh1RdHgiq9GkUnXrObc9fKMAXqU7DP8Mw6OD8KpDzwJn+UfnKgE0+gKd6GRfQZIR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V2Ut6jLThhH9N6qDgXcCneV72w/PLG2HUPpsY7RBsM03qcCVa1N0agUvHQd1sCtSpuLn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IF6S5zQQDXlN8onfAF8gkyHPUDgDfoO87jfTZraz0SWHf52LkG0C8UxL0PmOvtOk0+Xv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ks+t8lllN2Qj3jN5KqmRR84pE/42smxKlVExv93zOniZB5vAJyLhgGrB9VTwLlXALsmv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dnMsV7eErMEMkB8Ink7yXB8gxedkKgXPCqdVp5L3CYPvd05+c36bTtOUtmi+0b7NvrAN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a9hNSNu1+gq6xVRLUyXZd7RVuxa2zTRI5Foa1RE24GN0O4ITgLWYRGq6mLJrW9kvyD77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9pV9GP1LO4eTF7KU+jYcY35XHemxGlCxH2NUJfRr6q3o5yl60dQs9X3YBEB0pGo1+jLw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DbvOeY9nXe4kwXysbTFBAlP0PNcldkCX0K4J2GkXKI5FkGVu3LsGEjO4xDN5TjxPap4d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4uB/fjM5xvoNAPSPffL/EbyczO/HQiYXrnbh89W5s3FQAb841IPmsaTFJptcI3GNlT3lM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H7QFlWxz2pJjUaOcY9WBcT5EgnfalP16Lq9LSgCvPcTe8c1DtN0Qv5My+i54FxP2gwP7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AxfuAlPdhd2Q7sRZv6P0oJN7aI8u5Esw3oX+76EtuiXaQ6BdgXSU8KV9/I/nvNZIusDd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jkOAba9Fvvg94Dns3ZD62mt4L9N6jMh3oCelvA/yGu/N/6AK3iPLJO6dx7zW4EOnwSlB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jNTNicfUoRKyCQ/FCC59MmEPm9Ke2l4DKqbNmF7pRF4DPAJ0AbvgvQL4Sh6PIBD8qC2J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uTPqnjp8Ug8qr6FLOZ7gvXoqvhi/jdg55LSWjxW0xyINRlAENjKQSpKbBXCPG6chSErjb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6sllNtzFfLBdI4LcgohFiAUX/GaMIMzEGgFkaz4lMAZA1ajSiAClyNPnAqHQCRc6dAipx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lSKab/TO9BcAimDX9Acj1CpAQYJpA0b6Be+mqQh4M/LnMYRd0IzwxrvwTlH83+cp0FCC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tUn1mgD4XFcBrYYwGSKZI9IY4v5J9b41CmzEJYSM+9fIWr13ROgFvihAF2kxIh7P8T4C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DKfEdm/+W8G7W59Xo9D5DihRnjfhQIRinkLwhnmVtYJJ1jXNigIaBqPfGZnx270HgJ3j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nSxkXrdKZZIEpNzb+7MfEQKv53dO4uKdw0inAazkb9t20oj8jzTVqKRhyXdMw2Lb8+0I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JgU2QFE8SyPLtfKhvCAv8myj7RNGh/aKlJkYQUjKUQS+z2iSPM3/A7hzzwA6yEcaanko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TjzN3ygl3sXra1pIgFAUoJEA0woiIogyrKkstksCo6lEG4UDyLuEc8u9+I5w5PgOAWX3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tu+YQCieg1HJSbIoevSE7Ra5ynxTgDwNDe8eufdNVDNG8y7CGxizmJh1YTHftIj/GgHk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ZtCQvK3DRJ9F+T6BtxMAnRhpih+K24mdCf7d6rRiFOG/yPfneZFzbFvYh/RptqPAC2WO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rh/lf6YOZtRHRTqVBPJ8M3wZw8nIdkTdlXN4KHK/4a/Maadd6We/xzYNp6gxCD3sC+D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s6Ec0aO/gg95pgAcXepoSETIBcPIsfyXqQ0JqgXtMaRrdNqtepjrKlie5IHJCGj+93+U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xYnNtT1zlMI2pi/4XilAGcYqnA7IZ5kKEikhUE3XqCttxqqZR6aXWAqf31PBfAA77jf1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gYFJfex/cx0RnSGNbQXDaZM0gEbtLb0XOfARoW+cSkBFOLz8Tp6GJwLoVx5PmgTk7qsb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JPOazXH2vGlgbgX0gwHEoJCT/KZ0ovNb8zfP4Z3ruyfIz++O9o3rtUWA9Gtzy5qn55e1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X/P0vPi97llA6DMA+KexB1fR586BYus149e41rlKtKF6ePzK4pCjCqwrGM/J7HwT8uh7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HmACeanvl++WDtTkMd85dW3Vs/4W8HtN8BZ9o+4UAxh0c70Ca8ibghjBNvo19Cj76ky3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gLWBENNjJwG85D7fGeR9DPbx7fyeTLtU/yJv2F4DLr7HJGbQHsFb6ufQ6w2+iN/Ip3Ir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3gflp4aMwjtZ2cm0AnSX8Tfqvv7K3dgDy1iiwzheU2hGzIevy/DDV3Ubq3aq27hXpnxx/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fYx2QzE/gTauoFzyd42uR+Sd30HqZHmrIQG9smRFqJxcLwkkkQnuk8EM9aFzbdCbAd7V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3u+cHM73cq8aHQ/i/n08U9At9cMT6sjQk+pQyOO98FA33xXYU9uLnhmYArB1CATwgnnP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IC9An4ph3a9AvTof9Zz7FfiHkwDFddgSvzWq19j/tEfNQhCjiZuUz9oHAd6bkWij7674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nepvBnz71U9gRgxo6CE7mzYh7JY/V1Jmp4N3RY+VtktTn6vXU0elEzC83OLTQjVAmcQM/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cEjPDZQgZQ8bhd0RveIgGRQUsGf0Jcl/FDLmqak56RUGjwPtQ5OZcCuDraqsBIGkoDVrk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8t4VGkghimshBT9y4RQ+rosa1GwD3DfCpoethx/R/LPc14mT53gPBNqSb0ajBeYT+eg6C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f+1ABD9SYRqqRsNtPZZgSEFSAWpwvCaVcwhXGB4MIfupKKsCT8prvffkc6TJZ3jfpFT0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1+Zwa/TbKWM9ndEQgoOKVAbNNo93Z95gOhNvJ98lnV4OZ7+f3qEzTkAvGBGU1b1hao4K6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Kh4NoFtHc8wTs1RgjVJEpELwhLAJzCtFzVMMbFZX4Dy/BzWqgBNXvhPEVL6rAEDhqgbQ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bRrEjBhJGh8juLZPtBfPiggcz4vheIQmoncCvfid+/4nJm2dpd3gO/frZL+a5mMkx4iS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dg9e9X/yPPKGQGYpRL5NMM47JWg3ckv78W4J2PM6FwnJhUJsg3ynHK5PYCIIiWE97pXg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gPfnY/naUSUpZq46ccuUwfwIjh/xVXvAGbRNpBBiXiKgbGeLdQqGo7BqyskhUb4FPgldQ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lQH7T6PYBU/0c1ZRQe/Aj1F60XayvWhTo4NZRhaDJmjnv7X+u1t/Z2UWngMvroYPp67K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KdrMPo32hr/43yj/M/qu4Upla9TE6IkGTUUsgFcxa8jQmVzj8Rrhcd+KMlZNUa8YMOg5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3ADt6KAC6Iww6TuiZoQu2F23LObcxOsg1VvGwLrVratR1NQQiRg1jwh1tI9DQcDsvYtC+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HPkI3hB0ObqnnkS/oQvk/5SB1EP2mzKj/IQc8b06AhqJXu7Zi+zaP9bet43sQ/szy/gK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GXIvJxfGSpbwTb8TjOGdqBghoOeczxC0y1f1vdIgqtOULQGiuijft+qcGLV75i7AaQYn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iPfGrkSkrJLPcvTIRXesoT2D7awwuMqJAN2tvyXz5OvvOrrk7wT3gItjt3EcEHFCh1XA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RycWO8HYsnun1Ht3xTWec4JigvfqLKmD1bN+Q+pl2yLav/n2Cu6zn5CvkKlbysiVOWUM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QH71FfgCcn+c45L7oxwbuTw7aPTK7LjGVFFtlzpPxzZJ8K59Qk85ubipya68qRMzAJD8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jZHq73RO8phUR8kS4FfwntghcvzRgepDR92jYl0AdXga/VQX0HKrPdeuq5fUWwJ4RxFG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kYajfEDOKQq9hswoSxY4yMXFlBkBvfLFNfYD7+FWcB4OgfrG9tYm6gziaKvfczFKZXIS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r8MHgJOMkFstJNNiGpAO1X3tXa1KlJRO3uQIDm1lYERS7mhX2872r/ZN3rEdwtYgf9IE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gK9kAMzzNeUoqhyhyywJmVWxkBlliu8PAA/Puk3dhi5F5/ej+wXx/YDVPpyNXt47wDH3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H77tpy376T+3A2yHrvCNbL2ml3v20q+97iMDfZBOgoGRCsoF1ObcmzZTI+kROeeaCsqD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TyDvNv4PiWknQD3/Mbukpog7z9Nnpr3CThvYctSXNtEOZoaEKYNiDHk3sYA6QzLiPox8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QjdTLulfqI7eBjCHd4Jo37r1eEwO5hrtisG8arvFH+FAhz4X29hf4oOkGwQBFRBYAkiA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wM74doKqEc/M80pGUtlkXc4ky/lkQn7mUwrszTdziGlIsIUidXnjuC/nFJAc/uSF6Egj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h5QWWMGoAMRogAKwKjd8xM5yGlULQEDAbOYb+fB7vmcaAd9QhgIzmB7BAoOM57Nf6zK4o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WY84j5sukRELo1YoKN6lgu2qgBNcq7BUjEmTUV6NjQZTJacCk1TQ+W3+3+3bgbzHPd9c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tI0AEsFLwfZb+T/MmaA0AWgAZ5nY62U62iPaBKbJtrL9UiHYf5kmYQoPyon38J2rM5Df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RERPF6PsUPQoJRWNhs5o7AhMLHlMI2nUytnwEan1OoeSj/Fcjg+hrCzz5SSfmDnPOSsI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vLIj9CfgJCKNClPwQQIA27C2r+1v2wvapVyqWCCpsdK42E481zZSgTbKMobKm4lCAmEN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H+WovE6F0wi3/Wkb2WaxhRdst2g7+jMUZCMzRlI1XNkfPIP+E1Aqh8peVG9RybAVsCuX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pCYYkq/l7wQhvlsADo0I7RXgJECq/VvbJ3mp8pVVdxyNEjCOmqYiz3NMJ9pvEhR1HJkW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GUUfv2yeJgpWRR6RfvpJWVWuoACoKj9lybaGdEQECTV6q3MUVUF8d981ALaAkfenXRx6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wrZTXCPdhq7hv5Dgf4C+iDQGKME8gAHFH4uqyDtGTqFO2sdSke1GYeUn2qrL53PPdCD4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qTb0lMOwFbxHuTTIfUF9O7rRbZ08lUCfdkPXWF3Jqjk9p6djOJAp59HQ1o70Obq3+goy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2dkPlwBfklWnAGuxJsTFLJMaq54KQmhXJ0Bn7W8NMfxCX/fLn3xjX/AB+ptvqHn11ein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D/nPPPz4H+Tkr5WHZpZVB2mHo9xX+aAflRnTBazg4cJDa+lf19MY416j8MzI8RllmG0E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ZX228uPv6kwoD1OBvTqopiGaulfTAt3620pSWRSgEt+oI2R70v5ZvUjn02g/33CY/qL/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fGMF7PW45LFMQctoevex24N6T8BbJwEwp5QB9NypRbS39bPhSwC+E7GHzgrs78GoL0bW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8ud3TgVjtf0r+TuDKcpr9pU2qt/qWBcB61fhjWtG1gGTF2cFjVwWxBtpTzLq7vlhwPvQ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SD5QXiPlLIi+QNfoZOdS7hl1FzTWgIEAvoKJAOn0v1RBe9yj2a8UPKIdEijFNXncUc3o/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0hoEPbXrYTHhBHZ0BBv7DdQInR57M649RanRuLfsrRWELZQv5kdwPHoCUKdONxhxRV8d5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2l7fAX6MtBKfj/4Wl+TkbkeHst28LivrpM12ZMyIeARL1CHwijYjAzt8u0CdfteuRHtx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2DPNEZ5pKOcG8c1hayB0T5J2RvDI94NZBJYT1XK0yxL6tYL3/28R+AD59Idya6WeJOyA/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46xkWUaepc2CYl4N12VVFL6R71LnOi9HMN/Ld0WuOm06APB1cbrhy3wzNMhvyf2Rq7QH2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5SJQ/ezHf7CTTpQVTLvKtsGCAd4/FupjP+cjqaMF6jxP3uT964hqXCd4Z980vsh9Rwdq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of8HcfY9/p6X+c7RYladYk2DJmr4L3ipch7579ZYEHclP1o6qaYwABl2Dv6xXlTw+AB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tLVCWRDtXMtyTlQuo52VKUeMA7zzLIs0pC33WSlPXnNDzoaXVJwocT+abc9RFCDUp+Gm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9AE/RqaKF4C59SScONUJCeADBPIi5pq5XLH36eUZ/d6Ll6iKKUAo1wwgFJlnyouz7z3r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XkOwQgkl+RyVXjVUweh8qFGkOB7MiCI2ogeZI+o7R04oDVaZ1BqiNVfUyL/XGw0McI5i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m3x3FVqjeELpJGXedBPlsiOba1VYGeFOxey9E4Tnt6TCFoR7fxVmPZ4KV+UgswTDGBWT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z3FNDAGzNS/LEkj2q8Of5oYK0quBFHT6XqY7hZE7mlULfK8cXhVspXHN1JfFZY2LY1zK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xD2AoTCOAGyrP1j+T0VkCa2uowjMMRSAQEo6ivAcghmP8GwUlsB98ATva57oEfjoMP1z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K3N56V7uF/l/tJntN9nuOkhGerLNPRb5+A4Dx7nGAYF/sm8yKpSOB4rCyEdEPdg25HLX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qDyX6y3fNYKyqH3nu+SzFV54pdn3mOdSXvgW2jyHn+1XvkXlgWJ3IYdQMBpL+lQl6VZn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ddgAqnalu5DhSQujzCuDth+ADf6P89dhT6fu8VP7h8MLbjkoZ+TU9zFKZKi0NoxFMo01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AoMUoyyX7uL708GZzDVHJlR6MYcEAwewitEr+Mgh8/ge9YbtRXv4W9AueI7VCtkPom+t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GngYBdYB6BZ4W6Ksrdl20zd99hXvIUAX2FcQ77FujvXAY26zTFgD2qEO+KoNsOa9usxP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VtqQmZz8lOC8lvwS0Mf5Brybb5nEtbRbz2kNIA6PpVFPz0CXJJjvB8APGT2ljWz3XK02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+gDnV13LwUW9bi0ud+/6DK6ovJ5zrlgc61agI2sU3uoZWU1Dos0hdXXVjVWvpP5Rn06S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7zimtyPOyfdPK0t03l5X75QN1qroHHqU/huiXMdplLfpqHe8yDu+swcitleAvCxM4AprP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wCpVnanO8V3U476X8joWID0jYQHCaIOsoiWxb7ndpxcG5UR9+JC2tEJYVFDinfIbjarT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B6aXVftujm0F65IAXkAvRboNOseUGVejdAXLtoPwjQsasm+t7B5XrTx8a3McHmPfOtuDZ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PWXNb3WJbTLa7fSP5zXU/f9sHacv8HX3l/yLwNCf4Rxlz5VodQ0lgH+mfOH0pg9jdy/AZ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H+JUxhwY3iNsR8hZ6hv1UC3DGXaGY5LnYsu1FcSHvCO/EUTyd3O/iNLLG0HJJwIOyf/H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bfObQyeqb9BHADaj/lVvqieTL7M9gmibdHiT+pAtSbCuMxxOivtsdZblmyhGQRtlBTlk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v2wT2ow2yFKbjR6Hrz0X/cK72Xd1rkXMo1GnaWsF5+ibmoZlZFa9HPucE7xn+p78nbra9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g1wS58POYO8CGMILfL84KOZCxfN1gJUlKUcKapRdYC5gz3SYt4P3Sv72vBV5kpAX5dOg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UEd9Tl+hZ2JE1P6CAijLJ9pNI/ACeL+NawZoY0vVDl3hvrT5IPpfcO4Cba4uPaQ9kG/5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gOfaLmQ4WgUAvOLqaI6a0U/O8mjo6sUgWx8OZkB+hGPExks51nuvEPrYeRqaxmzFpHV0d6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o9fYs1zpP/nTYz20tYURTN+OkVCDvUHqk5RDbXaksaD77Ks6smvfZvAy+ds0ZWvQB4CX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/SjuDJwpLm2waCyQ5X5gXnlHOfTeKXu1ZG7Y/EYeG/DuRKoEb5ZZc98hzz6j5Hy8s7Wj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b61hqgj5Q9Y6Nklf8N6BAoroOwwYNVGNlkr8FrinB87L8f9YhEXifj18XBL3ojGjgXnJ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wwwPiI/0AG1+Hw9rP1UOZ6rE6qcrhiKi9GZ3Pf3iWHqVDQlEv1GfTcJFvpAFh2+O3NR2u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fX2HSgnejbQ2gBBGyuguncf9831tr2yzBHswM+8TwNn3bBSY+9H5HPfaGrVKZkmAphGS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l052lbZKUelAsMJ++6GMJnVG9Mn+NcKuIstImDnFCoftacTNd7CtM781jarfEcM1oaQc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cz1dvQ1jvx+DiJEPkB0RhATtnbGMcwIv39OFJXoO0/5HaD9Au9H3QXNEj/Mfru0C2Lvt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uc4FFkZdgOG8KTvZxlOj6zob2QcJCjT+fl/yjG2fAui31ZQfyyz6HQJ4FWl97x4BO20b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p6L12x1xiCEy3sP7+S4q/Pjtvg4D75Ntmzyb/Q/v0b4xAYyt/GWkQdL7F9TWCIFkhMAI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agAvxRL/CnYjzGmMkUGNQrz3pIDLuzrcIa8oC5WRkZvIeTciJdhGyZoClFEtgBNKO0eK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Ge7pdNjXqaGKcE78mkuqYYSZWzUXeWvXoi0IN9ZGZf8/vg+nDvet1uDxTt3Y7y6aOMO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KrhuhVoOziqrDmQkeCXbFvi6E2AlOBe0C8ADzNuXTqI6cwfPFcDnfT3nEK/nPWaNYu8V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qFWgXgG6oNwhWLcV0LfrSNAX1he2H7okr2Mb0RMUv6ky3aeMvKNHBfMNiBdwDWK0TOXr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AbZWAz7XuCibgP1pV02+rbjysgB+zaW5GN9mrQPBu+CjAe+mMo7BO2PI5jjfPQ5PO1+k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YUgg7++qZ+qxlBO+A96xPVuQ21joClKGw4FFD5miYwlhF9FZy7PXcf916P9Hzs8vG3mv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ZPMYjYIE7bXCjHJZ30tZrXJb38F3c9QqKjsZmROQA8zcOqlZkO6kzJykiVPQkABefjYK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6Er6DYAuMBe0SwnSsR3H6M/QrfQvvFfPx7L1h3AYD8wB7N9SVuyZWVbsnlFW7YU/D6Db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gVs4D9/u5/6A+O5j6LSTAPeT8Bz8Jpit+r/2QyW/e5JSV2kP1P3q47Az9p9E+xps0mbp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IqIX4ABeRJ4933GMb8SWR3WmRk+kTYEE2R5nqx5xdFQQIlCYCiICUHktvK5eqQA0gDvH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UYz2Q45szAjb4/GsENWQ8mMwCawh3gi8gOxpi6baevnRbd2P4JygB/np03k5hYwhbznCh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g4+h/eUGK9DTBPtd4PkayA7jDEwI53iNsO/f3uRl4SbtYMUoNuviOk+mL/pY/1YcLo910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l8O5WMGVdq1tn6Av7bc2Jcn/5vl0kmjbhifUxY7+O+/N4hGWaXb0KVKLlJ/zAHPAq+A8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UkTftU98Y5Qhji19bqSZNspgjm2mHBl4zH4IvmQrQBYom/YY6Yp8X/AI/KYeE5APCMqhf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1BQGKaXf138AF9r2WfUkw70rLo8i7dlTeEseJRWx3cUl1HrL/tZ/wrfaTa2NER4Cv/YT/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ZfC3OFWdkHbZPg0QTb/azt7HZ2X1LUd4dAght6fESXyP38d/ov+l4H3apXHOsmgC7aAd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6Wi7BPQTMq+MS3Ed1PyOUWfeVX0Va1E0lOm8+Y0hmzxHusHas4L2dgvjH7oZmsb+dEBY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RAF7KHxurjcaOYx6Cj4UZdJ9FkUGcG/HS247boSQBqQheyz1hSD3oDR7EdrKmBUsGkl0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i2BwLvKsIEFMRAD4j/91K6CWmcIb47cKpQ6PxHnOSYIjQXsuZgJj0AAa6Cj0L9Gwmd+q0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wAXXmSPVx7MCgMhMvr8MQwPKNAGceJ7OiIyXCieP1QhDRsYFtJMKwA6WSb1njnioWD0H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+r2dpknQhhodo9uCcUlgnpFt2l2QLkAOoK7yVAD4NsjyfF6Txsl3wEHg/VzWvEasZf4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7/Mbghmb943IeeM0RNRVMAS4DfAOoNLQ+aw6BOh7+D5tLphzKKNbpsAYYZf6eL+MvmO4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818BfabVoEQA7WMXLLfljP3FKK1FYexr1C6jKDlCUEFJJYVFQxgpAWz9Hd66edsB3I2Y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eGCVQqSokHoccGWBrJQDBvnV4zeN2uFny2TUyIF9G9MjjNZJA+6kkwuFs9gV/8rd8GZVO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eJV7yYcCQwG7OYcOF8YiPfKmEQ+2AZ6DlAWEm3dOpZL9J08meLM9dBxN8cEYXAHwAX7C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1ESaAopU8JQAPvk5h8urItFQ2ffJ36Fg+e+AQ6dsdeR7aGed4E55HN7u4HujIgCy0IlS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Gubtx24FLM4ty/bNKkv3zmBrDV7B+uygFTiGy/ZOj+NLm20LPNVpn8E7QfRTLWHWRX9Z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D5UFrglAz3Xt9LP3XQnPtuk0Cu5QwLa3IL1VI8A717SYCuiNxvs7dBNt7DwhvycqrKAL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N0Ch+wx67ww8j/Ey2mSkSXJBJYeNPdbHtt+IqZFkwXustHxreUR6GmBsVZFzru43EzmY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kADw8LrgfRx+WXtxUVl/aXFZh3yMyZfhwCbZ/ykLGTTwWAXQyks48c11qcPQbfSvZeA6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eGdkX3DnHBUdhjUYwnXw/jr+vwFe2QjvbAJQbLp6R9l4bRFOiDnqi6Kyk3XdJcF7fR/J/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BhCMxHKdhp9vz3SJBPFZ+hd+Zj9BvQ5pgjWBWwUhOtQaQ6OeGfxIYFkBe4xYNcfrvul5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9JqgHKcR3lwBby7fPa2s3Otx7uXaBYdwMA/g5OyDX4ME/4A72syFyQwIJFAWjGcQoX7/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6Ke90GbyG9mbKNuHjHfDq7FKJXzbzv1dxVJHN1a0hFrVyXxjy+GZOLszglodUcAxiWAO1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cEjwGLqD+8YzG6rAvV6X4CWvVS+47/dVGyP5DNtPajuoEwTGQJ51loyKJvhNiuChYIvv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A3fwJv1ohSN/xyh58ISRUkjQrnw5+hfpr5KgHV0Pj9T0tF5BmWmBtL8gSRCYYK8Z0URX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z0+gbkYC7cW7OiplRDdGQcU1tIU6XpmJEUP7mTZzTk5UjQK8e35i3g3tF2tm2F62Pfsx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6PV0YlIWlAPLMq99GgfYxQzRE5YtDiCP/R7HfiRldL0CdWu815SZSoJ7o+6ZBm0qEITs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F3VT/uRJ+TB5EJ5F5pUnbV9Nlw1nJXAgIN2REHRVbHWuONYfwL1xtprzvRHlZxsO1+zo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wKTMEwD30ifuTlFgp9u2rkI90bpUpMWknuLULPGtJ3Bg18d0ByDprFj6ITAK+zXYNXcc3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8mRix879iMt6vAfA6BjGfM2RYGaCPGwCvXUxSd4pROe+zfT/Id3MkJxZMk/cMiPFO7ldy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kEHJUfmM6tsf+azYh27oOuoiD4L2G0vrwRsRrpsQ7GmRn27qTBCN5UTT7EiYjv1Oh9Rt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kW0A91aOt1oGhwYM4Nkoiw6FFkUSggoYNQ9RAWgFoLawteZmq5EthUPjyMdafz7ANh8U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1GBES7xF9QiYKvKgIPeHQtDzuADH4fBuGiHKGHEPDXBHQz5Pcl/DnYsBSNYpTcMdDgTn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G+dUZOanVaGLVIUA6qnk/N2NItVQ5Ep4eS7qEPNbcG5kwrbwmNd7bSvKrmX/zaXlAP3C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kFSQrMFIUM57A04c1o5ao0bHACnmcWe+JoDFqDYKPkG3SldmSKbwmyw/l0pMhyEVbK2v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fEfzDBW2gId902VCKTeOQ0Svg3Qc0unwe22bWNiC40H8X3BeF69wQo8TVUeNbp8DgDTH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tu7NnPso95cCqIKpAlCBu3yaUa40kmkIFXYFz+OCUZ0t+ERiX+UbRiqAOzyEkTQ1RJBq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FIE721HAkvxXa4TLm9WBlO+GUaYuG+8wYzhGgnYBH9cZiY7FJFTmPlewHsTz5OkrdwHy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Rn6Uy2JfgB91b7mn96k8F0aYto2cd77DfrY9cmTAtvI3SgRwHbX+Ae+Rey2gxPh5LvOL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nV9Ccchb9J213zvo1070QxcKqRMlpy4wH7wVJRtyDVlTt533bOcdjaJLq+CJ5fsF6TPZ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szzw5LTywK5pZQngyJX7VsLnKw7eUpZxzVKuXQpof3jPtPLw7ps4Nj3u1Slwh4+6cQK7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VsBTpRbATAsyEiv+AdzdthyeU1Zxf48LgAT7vqPvKxlhd4GSWKiEflMv5O+kXOrb/9mf6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BLLb6PpZ5F2nBjBhbufgZSiGk+mjhlwdtQeA0S/opE+MJq+9ZurMrWXd1VsxxADUMzOQ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5OMW5ARjBE/HYjHwkQvURHk6+NUSdbW2vE5tjWrLCxornfUaAa+pXekAO2rodfA+POa8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vZZBVE7GL1ldalEAhBiahz8sBbwW4/MI93oM3tl07c7yaJT/M9punvrdZcOz9wSI91nK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NN93QqYFZzhCOpsO6cufDl3rYGpYs8QuBpptr1FXJwVjbB3mrmA+8+C5F7KiPKScJKmb5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UAFpOvGps0OnNQERAyNtUCu6twW+rYEKS0LWEU6DFOrnVftmBLnfDvDXGUg9mukf9dvd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pA6rYD/mb6CHuk/fgb29g62r7tIv5xZz/E749HZ4/FZ4eS7O6JygFTgPy6FlOB1LkSUd4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VftwSpCdDpxf7Uc6F0n2cz/yFL/Zd5tBDe2L3+H16LJGTwbAQA78X71H2ATlXIchSHsG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TRwA30ZqXKM3HV3MlSe5v7ZW4pzBN2151bVWd3J5/EHlKubH0WbIkWkZwziOo1fgaWgI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kPumwkZ6L4BKclSzQxJ3oK8kQby/xTZuK+lchLOh3mZrXnUsAgQ/mfrnEvjeK+r68+4u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jfP1WaYARhqg+sXRcEjbmAG6dBByMaBJYJcV5QSfBlscLU3AHWuwCOxpE+l/BO+Tx5RVI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NSgbFQEBrLEoJDpoRCdY+TGgcNq+FgcYhEXOuN6ylQYqY+Sbb7PCjiNxvQJfZE8HO1KX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IFNyIsXpLGBYwA5wj3kJzfXKqt/iiK/zGV0gqddUqYk5K2Kgm+EpF1Ganu/E8SiMEvKk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IO8Rc8sgI+dZgAOdZVAAvRCp0GxHsItRSALeqKuv10ULTV+blFX6mfvnKIwYR+yVdrfq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X+i5RbYt37cPR0FnKtHN1jwFUn5k22uORvsQ1YsmpchQOnlgpHAVsMngoKlgJ3juP2Cg30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QD08MCaYQkbgOw5P55rpoWT8gA4atc26lRxrOYoygFqPI6QS3kqCd18cBYcSjGHIBpCu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uAva2xQIQTQf38HHWD4oQcsCjGEOXUuCHet7Okt45PKiiFoaqazlguqMYilAOw3aQYNI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tSFArTS+5MIBHhesS+1c24qSahV4c+5t+cUqrqbjVPARxQhQq9cnoE7QW89pACR/Z1QC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tkmAdyOIAtyIrGsAUtm1HjBqYcRiVhgGt50Ajgra7dQkOzo7PDq58doE8R73eimv9b/5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t3HcTCl1ngT5FubofToPvxXXmzatk7Eu/PYZt6AeNYoJzBUxBS+Ue30n7ej4BMW2mQqL/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/1aVcRa+JbTWCgpQzhlBMNJuigwgkn4cA8QacV935e6yNmoUA4zDMCcI0MgpYP6W3Jcy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l66wCBoEKYIbSdCTHq3RpFF4LI+bN2+urvn+Rv2bibq8q7znRBl5T97UIEUON7/lSc/F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/qyRWoFhB+0SNXF5ps6lAH2QZw3znYMAp8FLdwH8MNIB2gXxd8DjCwCr8+FNQCftLh/Z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fKaCmfjO+H5/GwVIEKTyV2kKdHKYeR7Kjf7AGAj0NRqptFQc8pU81vRtOKQCGvhHPkZH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Ifsrea+VOKYrDk2HXARjdoDnVYCglfxnBYBm2f6Z5aE908uDTwnGARj7bikP7Z4FcJ8R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SI7M4x5z+Q0JTrjHCoDScoDRcoEU79IheDdNBqfPZbld2a/1iGkfgnbuA3iv/5PcjxUB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oG/jdzs8nIA8AbqRzpicJYAKwI5jz3mX9XbVU6OfEeFHh8UIIvxoMMORyC7aWwDfB7/2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B4Ph6qjdtHMXBqs7fsOjABLTmMYA85IVNQYEqMenYQRmsK8RxVCpi40yoZu7kc1e+KEX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RnYEw4LlqeBdMJ/gXQfUc3l+6sihgDeqyuAwr758Nzyig5vH1l41es5/AQMx4Y1vHcIm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414bkE9TZnLS9h3FyZBTU2bkq+pIK5NTAbz7RsKyGALfxVZQLpCXnLjYdUx7NC22gnjJ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s8jj8r/GMCOck0bWkSPT5iT3BfBGEms0UQe46rH6v9Rh9Bvb1ONG1dIueC6Pqf/Vh6nH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2QluoTRVwNKBcwC4wccTbrRFFo4kV0FdQHyPLOqUnFsJjC9kK4BehCxbHthNA33b0NuTr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PlvkBplZfmAOsgagB8i3IHctyI0AWlDdEQEgvks+h//Trkzak4mR3cZ5yZFd7IEOM/Ls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/q42x2s6sFeTjg12jee2aUsE6eGUKGN8H7/VoXWky9+mpWXlEHgG3VirPdUqKFFej60V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kcvwGDw3wO8eZMsR9SzrSl9xfaYbpaMQzkLzPAN6sdgPdswVN5cfvJn2wyYaYBO8C7zR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9ynznHekTjLlTz3gap7V4Xe00YBGrBwa/+e9BPBejwwHb0CZtiwvN/0efCIARkcDruuE7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kGn1vajjTptktTZAMPuVBO0ei/Rl9QIkcDerogeZ6QWzDeD4DsUCgjND1/SfdDVgcKGB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MQiN8s+Uxo1octnKIvgmwirxmqeEE/rFqdxNtNw3F1Cbz6SP67ugHJLA3TSfW9MD5Ckdd2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/T4n0SLn3WDUHra+b1Yt5D6ci8URddy51gpB9XjcK+6DHqTf6xoBAdzhhZh8jM51Pwlb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/ZYcqU79FLpEexgAm35F3pXriv+U/Z5G/zonKErlNrjZtjP1vJZXH0TvqTtNXYqywPSP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MxmUudAjIW/cD5myMpHZAmY8iPNu6EXx9aH0bBQbpwJ3I+3hPbBvSo2k19NBh7dxTYB2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soPvLCvZb+H/LQHiAXMwyKQyS/C+CtC+AqC4wq2/jcrxwh0KA0wQUXEaqZ0P64D8HcQ5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oj4nFOkFKgCOS+47nO3W/xnxq+C8HaU8SRhqjksC9brv6l/+FhQ49Gilhar8K3ip3yRY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UnlPDhtOXlMVe5Cgl+MOJ7ap1FSojTcexxvlX8motwoyox1pNFwgIGgCyKtQaSO2Xp/Py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wPeadBRkNL8hr4lREq7PqFF+uxEBh4ZqzrmGV4Mjj6hsNMZBKB0NdEbTKihIr1NGDcWC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DCjISIG5eW4zYiBwz9w8r81zrhBYV1gVCPgOPsttpRqxkPz9g+AgJl0rRL4L9xSMCCys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zXQAgHrfKjk7D2qjIYEQdUK4R4Vqdxan8FwC9krzKNhxLSF4WtJs3bYTXFem66EvJVej87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DOqVAOyxkAXC2gnJu6vok2X7Z5Tl8lfDg1PBu/wXozz0VzoxOlKCIfvJaCUKD0Wqospc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N3ndEbKsx61hqXI8lXckI3ircDA1dgL15UGCd4A875EEYBc4A7QF7EYCjQgKKpbsm1Ue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+Ry7NWjlodsA1gswhrezFZTwzVDrUVfusx0AMshBgG7aw989UW94EW11B211O4YVEH+M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PDQHgwzoh1YAWlYadTcqD2hxtT/Bu2BemReQJ0g3LUHwTp+gNKVYUZC+akcPGPU3/aYz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+N87KUQAA25UAzFW0YxsgrB3j2Q6QkNKIo0cweuq+DmRGMmXQVCONoVW0IgqFEeqmP7oF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TgMkYfx1nO0nAWKS18j/we+NjGRkN1NVlB3lMuSikU9lt6bvGYGPevoAXIfLvVag79yS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diJGZfmmMErcX4Pk+g2xcqry2lA+M9/nB2XTc/W8wDbBq/w6+c0JeOFF9E0Gk7BVGGqvS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UfsGuAeoVicp88g/8lWBe426u3Uito65AF7DGDrU/yC/mTKWuiz0Gfs1tSPTJzWs86J9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OTmqmX3k+6VMeo3nM7Lou1dw735EG8NBoQ20e/Bh+7EFIQ8hB8dvg490VG+HvxY0fC55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j2PwuJNu5VV4XEDtVsBeR2br8QrgPedv04FakFvJ9KFIIcIBiFEF5Kjew7RCt+kE+H9t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MTqBPWnTrgFwI+JN+8TId7Nf7XfoU9rQ32n7sWVsTafthu+SuD/bsPfo8ShtCB9FZRJIU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zfuqo71v/o7UWHU4ZFDQAJ9AfBWAfbk6DcqRQ2xi844Bvn2XuPecODc5wpjXVarXBnaB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jO7zf/k5CmzIL/CGv5NHMtASkybR0QGI0deC9t5TAEKoD1A8CLgf5r5SLJypDLJfqUb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4xtui78jQIPdyZE/gLhks6D0mCZa9Bp3EezrKN0JbWb7ZSb4RLVZn8R6ZdsK7x3sil9yv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/+VnbJCFEXSyAc062wLuHoE5uk7QHuk8UJRj1l7xn0Fs2AQJzn+AMrABNb9rrf66dkCs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sJ+8Jo9xD947nKIIoogPqq6sekuHBT7Cviaeq7iOLZipG97uQ+Zt28haQX7dt2hLdaD8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+pK/e8B9ndjYmmGh7ClvzrlJeRXzpbwqWzdMfXEjO3pZXZBDFjEM0SiTUC4cM12mXQAf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8E1lJWA+gDuNb/qMQ+kBdEN58XG8WKwUKLEfkXY+JkE7DA4FeGfbDgMGcX6qwEwVbqkK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FKwESasAsKtQHAHGUeKtKJWkBO1GBFeiVFYAbicpo3MOq5tHaKULv6EC89pZCa4TgFfQ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d3NZtTcrGvwgUI7/TFzPvQDwOYypQNtRKtI8r5cneDbKE2kLkAbCSRlGw81dTCPlf3wP2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r6B4V9o+R0ASuE8APZ0CjNVkxF7moF3j+b6PQFhDD6gFNAtqjaoZoa2Cq4dqLplDUTEh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RwqGRlBmxcvl2lh0g2vq6nB19TuH+Iza5epwRsDx9MNL9n91PwWqRgwrKFeRVCAv2HA7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16Mr7CMgTXOR/JCP7deKO5+qQ2xDvY85lTIAG1Aje66hPVczytPxtKphb+bHyqlSj7oLx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2kL/ya86kP7OpaUxxvCpILjSSvhTMLzKSJj8WXmRrf1VR0oCeCPDRitzCXTkO8iIJYoZ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+aGNEhU0mELXevAm7qnTLiBMvg8AL3h3pEbwzv4K+Hk5/JSU8qPMVVkTJC8/mMP4RgON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2DkPWG89egfG7y50y12l7egiZO92nILboIwkSkYXO06aPnAnbSZIz/bpOrWQts9UAlML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AIxCzinLDuAkQBW4t5hWA9AQ9LQG8JnLdSnznShHI52Cd6Pv5s+bRy94j4mwOlv0kUA/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hp9+ob1aMJItKO4WFLgjiy1TSCOfqUSCd/kAoARlahF9FzpTmVb26WPuVftAoxEl0CTO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0HU2jNwmCQR02Co1oL/5XR3sBLrKMToHnR08wz1rbeOMNlUnELnhevOFTWmwukMlf8fc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kU9zTavM1XtUGZsK3JVlyd9eE+/ptwW4VYcZQEpn0ihlpGRihwT4vq+T8WOuFm3lt8Rk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guAYV6o6NIIf6lWOWQZVAG8kPoIj/Me0Eas8+J46JOoz04Ay5SjfVb1Wv08daHDC63OO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WX6Xeir0le1GX0V/cJ39I1Wbm6MJyi99I4/AlzlCBK9gvKVW+FhZ017liFLytdSi/KlL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K86B64Nk+5KMfuTGaF9V0DnPdYXW+lPutpq3tnVFW7NGWab8E7wnoBRdtyHSCd9uS+wvU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yBDQ6xxwnPfU9rcqE5CAV6BsEE8ZUTfWeT7a/UpTAbHzUBIIC8R1rLk/dnFiBU90aqS0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SKWUaW+8F8dj7lAD3FOH5wi/GMP3mOpUxDs024o3xCz+TlnOd8902+b//Net96u4pZdn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OalOsZS2TFnwmLZU+YBXnN9x0Yi24Bgw2FTYGQSzxSKB8lNDbwPv8NfUNBnBZAWNWfbba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7oL2PuxCP3ZhAPKYuHD4zNwAmHlfwTvyIB5gO0BbZDEPeBc7IyiPqi2QYL7+jrxyt14D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lW+I0q5HsUvw/AD4MUA19ijW+BFUC8qDdDQa8O627ksC8gbPVlw7NbLu70reP50CwLr34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2Jpeavtb3Uc5jjx12taAgGl1YiztYcVQ2mADnl3wdw/6KRwjSflFJxkUNxKfI6XIddMX9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Iwcd4rWQrUnQruy4rU63v5XRG2I1Ml8SA6530wMI7zLnnYepRLppyFwlj3MYB0svdmrg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PKxWPLd2PrrjLAYHb8lqGuZ311SNIH7X4bEQvkZYumCidhmej8gI1dzSBrUqNI0Q+J+p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z1WvugpOO4auRaATUT+HzNNov41Uehw3GrcMhbR0/4yyBCW1lMYLEMLxVQDqVlNWaNRI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JQGw3xgpBUYY7ATATETUG+AumF+596b4LciqdblrVF9jEkO0wSB5zN/mG2cuqp6uylLD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KI9YCQ/KSLjKX6NnBDUjPhr+SukgwJCNIXORASNOo1ZfaXKqPBff4zuwbx6sUbRYRCPS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jbnIxrqnF8VEmljF9uodZT2/110TvGugUSQIYxWeKP/GMZewztVy5wDsrW99G+DdShU8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lxSLdKl4NKgYfYH1VKMvpQLkGNdU56KChmpUcxie53L/WvvcKIfKJcolOmzG8+pKv75/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5FPBe0RxGgOggRG0rTyEo0Qf/CAPx1Aq7W+0vctcbdpbELoSfn0b+MXQtmAcV8Cry+BJ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1gshe+qZGAeTDACSQ/dzBO5i7WWfS18i74L3rGHJ+/GbOCeJnhMKqeX6CBnMMBe45nG+7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kQoXvM33wd+rkA+diYxsp7ytNGXlKGAD4916LCOBRgVbjtyOsbuTb7iD624rS/fNA/x7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i2N/2f5by5Ldc8rSvebvJnhvMQJ/JCPwAm7TY4yat9MWgvqOEw1Y59mrILeS77R0/6wG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2gZF5I5SmGOTowNvAO4BHwCQJ4F2UpP/cIvr5zvgtYK/gXTLtphXwo/PVCYBw2W9HUxwt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GmGqnuk6bh0BlA+kmBOAXmhBJ5mL38q7xkR0jlmFxwowXegDq/TUUppRKQt+7oVPY9Iw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dYR9PTOMa0aDUz9ERLcBjVVualQ7y8ka9ZVHdPSSb4J3sAdOznUifxQCAHTEaonnXe58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KRc5wZB30bGQByHLAyqHCXyTlNUanTcXNYAtulxj6TsJ2nMOEPyIkYwgReiyqtvQx+HA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lurR1HE42mzVZ/Vc3c+RRdqgicC79dq8Xj1Mu2HzzLsfu+x8hDtSx0UZS517AFbj+A6d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5A6rU+oIdo2u2xcC90q1Pfxu93Vy7KsIMPDbKjNRXIFrc/VKgDKkrhFUmqK2zDQPHBwd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1IFuxB47qBLiFxwTvvchk/0l1PP2G3Ai0rZiToFugMC+Ag2C9BblxEq77ASacvMx17nt9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dK7xnlIn8up17ciXgKSFPhKwt2C7YpSqAe8GOmpaifoy0lB4/x+MZueopXafZzQ6MEfJ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vHW+Pa5sdiCDnX5/XMvxBuDXoEuAa/W4AFudLlWgLSAPzAI/8Dvm4UERbOR9HSWQ3yOC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H3hFmw0P1nv6P69xPp4VUGrFNJ3CTDW7PaiWSbU86Ohl7JCVXCx56YjpeevVJzjN6K0kI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PVajvm4jdZXrR+GpCKTBp8NnBcxGvV0Ubha28xbuPQcbPa+MYd8NrAngB5VfvquSVQQd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esbnNfZWWysf18mbEUxT38S55PdYqwe7K4A3A6QfGsQOubK+JLju41gP+kjqPTY9runn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3TB2exQZDPAeAJ5vZRtRdu7lsTxvJByQfSLvY+6/AL6m6OWihuonHXD1l461uKkGSMVb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7S1vUqPsA12c/gPPEYgbC9t8YaUgC+ajkyDX96mCuN9ulC1mwMpOjVF3YFh3fdIrhqZAl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DYInP2YE5TSI1+HH6P0kcOcl2SZ4d9iDF8YD6aIRzOfsdB8g08l/O/joThqki4/txRlQ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AJWPQ5nq+WrUuhQKtzI6jdJGowjWg/jdIiGsKbwoIPbf5vlC7qfwpDCEJ0zD5jAWSsdo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Lg13Uv0NOEBxLef8MpSLRn4pimopYF6wtAJAv8pJNoCVjGZiKKZ03lSqkRwBfBqJBtBj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DP93gRqjOxoLo9rmmUrVyPgf76dBWX0xc7JV7jJPAnPTXDQGgrJkrASqb6eJSBxtZOTe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SFPmfQPcMcC1+ooznsOR8D01gLxb1DBHmIeN1EJ1Epn5ZOucDQ9Zm1lydvy6p/3N85p8P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DsE7ykejp2DBQx4XsI9zvwrc/U/8D8rfCrtGT4OZAL6Cd38nGMjUGq8NjxnSSOZ5iONpb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YKcdcUKlyNEzL4/jkpNY/N76zbE4E0pHRV8d0Kr804GcjMhU4yN/Tl5j1MwhWowkhqYT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p+ZlC/AE76sQVp1PwbEAvwMD1HfB+R6LeHeFW2GHB+CbQfo4SkrxHJWovBEgDaVqNCQn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YXcD4DMaj/JUiUoAFv+nQta5lAdyVAYQIXhqIg1tvGcrBnsVBjvk6OCciLC7XQnYFrS3H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7S1HBO6LuP6OsmTv/PLgk9dkoQAA//RJREFUrlvKw7vn8Z+FyOqdQcsO3F4e2jOvPPgU5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rdx/HvI5uzzsxFXkNBxy2yzkmXvwzIf3ziwP7J5eHtyjI64M3xLk/+q+79mCMtSxELzH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qXAPWO1GcgvM2rnUroO87u4g+XMR5nAWdh+ZcAgTv53353ThlXacX0scL6EN1TNO3KOAg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96UCZumNbco5vtU19ts5EF+fDobC/BQL0bxA8bS59P/LSz3YA/o6RIfg9orgYBfuxGlON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BqDmmLKR5+xzAaZyMJ2tfIEDFwTP6ARqbJGzutR5r3RhYelGf3Ti5HdBApWorcxz5SWf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51LkCd5zXYSGkOeUZXWi/099KGh3JLHToAd605QWnUqBewB5HcoA8EkawJwDRPsgE9oe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gA20+L/Q6dxH3pbfBf7hABsgOQpoODktdEXm6GIvJYGV5VGtrQ6wcv5ITtSjTQFAA45q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7ToVwAdAb/SSekyqeqweU5fFkuuAiT76eOAysn0VPX0F8I3zYKBsFXK8/PCNyMHNgPWZ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hUy30G9tAJNIOYk2ExRoRwC+EjKQFXO0UdhWeDDAfAAFdJlgHh71uODc66UKzicBBse4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nQDLCJt6s0pnHxuojQ6AXrdQBejqzFb6I+bCqT/tB+yeueNW0rGEaY568RxkSyc7AXlO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4J2UzXDAkTGvTblW/+ok5D0rppiqxw3ESMra1Mh+5N6bWgV/+zuKaHi8pt/w34pFJrBKg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PAOyIp6878hvjv5qx+x7bVvyWK5xkDQSPDY7aPgi9lJQb+C1Ae8VuPdjfyQjukblpwJ4J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a4Tjq9EVq7XH2MIA69pgnjvW2GfxocBdkD8EnuhXhsEcWUYcu0K/TcyLZN8RwQTvXO83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Ln1pipDV7iIVjTZUzk21y1LFRsEB0tihIfDlMHZbEpz3HL0Zm3NjkPnvvchkP/zdH+Db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/ZDRecE8/zOtyOi8+wMcc8J/fK/234BVBe/Y+bDvHDdYF8UbcKSMvuc6PPlNbrNAxLzE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LcsXK8Npf2tZ2t30jJUZde4j2Oeh8Ut8LPEE/Se6blpTzl9Cv6KSYRxKjYknpGMOH2qBG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G14csBIfLWjR0xH4QSp6FaRGXIVjLXRryta8zQ5+t3N9G40jtQvqeeFgWj6wAwXQhpFqC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Axh2CGAAhm0oy4hEQaskhHOlxDNXIcBOyltlBFNvHVLYcwIJgsH/62qLKhhTXKwF7TB+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3K8xhjlkLzVgA6Nt/u2KAB1O7tHAG+k0r3hmzNB3gk+kx8CAzjpPSnAeBEMGONZQ8C4q/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egXM/o4IOxSTcbgmlmqnHaLeN0rByiQaJe8teR9rqyawxlDCDBOltRQG9gXzlRLAN4IT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YCq3UTcU5WOVnvpu4ThwbU7Kzeh/XK9jwdYcr5j9T19nCSWMukwv76BkcphPYOw3I5xs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xaqTCKVGrYLgGA5UWBAm+U1QHMYwItwc1+jpUAqcI8qQgF9h0rAJRELww9BlBMv9NH5+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Ws+lcuS378m9++H3Wr1CQOu2Dp3FsB/7ExNg9OAhhdl6yka0YqSItg9HkjbKqJC/NQY6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z4pGGxHQteFXwhqFrxbgI0NOZrCNEbjFSRnORI4G8wF0Z6eI+A/DE0Pk7UWwaVeRTZco7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LmWP4Y+l83lHlwJ3JcFwfth3BcEBjLx5kz1QF9/dyfd30Rbd9rGOOveLKhA+E3nTCXcr+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RJww13rsdt43AXbKD9uD/gYcHwK8HrodcLEQGVuIrC1EthaUB3fPLfc/eQsgfR5AfgHH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3lyV7boXm89sc+AXcewHgfH5ZAggXmD8U4HxmeRgZFcw/tJfju2eXjzw5vXx4x81sp/Gbc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uFYAPycmxrq//IATYE2puRVQPZ97G32nXwDOFaybV9x2xKi/YNqouNF6QAHgwBSecFrQ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qgDk6YFRdQL4AIC9w5/78f9lBnRr0CtdLOhuZ5qCD0+Quv40AH4INo6OAkwAmGIuc3Jyj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069Z3xvexODFJDKdVolj4XR63H5tdHrmYddIcMpK6pCUO1esVA77TgPgAfLyiQuLxEqA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LvUSeqaT92rn/TqCzwFC8E/k5mu84E95NEC8esSInHIrPyqTyq0EYHVZ8VxhV52IXuJ+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hbW1HXGKSWOCcflQHg2wDW8KzrE1MbkUWYtKH9gSAbo6U/2tLpdM4zSiv+rAzaXlIOAX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OnLVdoTfAIV2J/DpwODUdOnkW+FG5942AgwMop8sV2jpu1iY6wz67hz2FMA1gm5UN9n+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JyioOspoZP52f2Jk0Xk2gPXBK7QJNAD1o1v70IfdPLOdfmnBARfEOxLeSR+1nwYU874J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qk9E2sWCZoBwwL8h2bldULOMay696Lta7MJBzRtuzkO8FTARhp07RByd5B/jSrfcxLcb7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R1Gh5yDvKDmSjbNUqQU9EsS+wDzWeYA61DMNZUlZQD36T+BuJR0r6jgp3XktKZOCcuTj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n3Ib1aQaoC/2iFQjfrtORIyqQ5Eay7eLKWKiut/PteKKGCH1PWwv9k25sU0c+bLCjCSP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6nt1Z0PyX1wnPkA+rEITy/Q39mtqRTBtTA2yGGAKR5F+1mm0TKr16iVTaCyVamQ5qpgg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TJpExv2dqTPIk/Ybvu+Cty3hLf3PAPxU8C5gl6KyFbwrEBW05xYe1hk1IAnpEOtoT8z/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ye0HDTYaHEZWsIEWrKikczEC34/wfZbDdSTeUYFchM5vQ660zTrRkJF3fwvyBeSS4L3P4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2O/n9yA2bijAO9dh44ax6WO067gYRYeh+X/kugvmI1hHu4Iz6ui9OEKHY2J9IvrYrAmD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jcwFSBAPjwxyjfMDpAF4wIi8RQVi0i/tI8gfps9ydWzwG23XC/XDd7FQZAPaBepG2aWc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sxv6jbAg4OG5sPV35MeGgoe4oVHjGp1IxYeCRLG1wwB6zKvwupyZveLATWynYehmQABnh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1WZzzGFlFDwPT8BiLq+AHXCisHHOaJ2GzjJxKw5an9ac2ptju8pheu6twnU2rspG0G6d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77MeL/+DVrC/HEO9Yj/PwTivMt/WHFtoJcbbc8sw+m5XOmlO4O5v9zXuvLPg3Ul5rtrl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CdoBgOaEEykXdaJD6WAXa4mazzKvABKDZH60k2oE6lEai86rM9Wj3jfX6uU7tOb92mhb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YgKuxiuMFd9Nm4VxgoEko1FS5MYH8BaQG1mvKTAwgYqHe0f1EN8Lcr9SGm4jThihKcwq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vOkUeMEIhhG1utCA1SFiuN1RGhRPLoxltNIIh0OifItAHcHJVdzc2k4YVMF9GEKOAdzd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LCPkRh1UYOaghZETgOuYOCyfjks1hJm/myClRrfMgXVfzz8Aiud4J6t2qNQshZVKj2dy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S3+bw+b5fo2t/+Ue9nkb91jFf3UyVwFMItdZ2aAfzGOuo0u1ilEHytv0sBbkyrx1R4XS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iIy6CgTNwTa/PVIrNGAIvaNTVmNyyHzAURJ4RgXpQmoxTMf3j2IU1gHcN1xdXKziMyIv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XEUcK9pOxShIsNyafSZvu06DW/srRrJ415bDOtEZlc7Il4YPYKOxP2Xu+V288528PwD8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y8N65AOp5bOeXh3bPC6D+0O75gGlA+d7buOY2zt8KCL+Va/jfPgH9nciedAdydzu/b2/A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No7Ni1QaJ7o+vGcm950OzQjgfv+u2QD3mUEfeXJWOAb3Pzm7PLDLSja8E86AUf4Hn5oT7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PXEMuPcKnA3BvFVuYvKfqT7sr0R3CPYlHRPz9JNwBtQZ6Amr40hxDcfszxwNSGdmKToo/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j9R3rccE6oJ35z4shG8k9gEJRvCd0GxN707IicsRxYOfLaEbE6LpWwMCgmId7MwpbZxf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yGymxGQ6nekosaCJvK/R19hCgn2d69GIMiNXZwSqOOsYVg2baWPdGFT1oJXHLE7QwfPl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Oixz09GZUFTX4NkdyFwnsuQaG908a4IEmAZ+2DeVMiYtQqFT+V2rfaSeRZ4wei7k1YGM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R2oj2ulv5KIVvWVFpE742vYx+OR7RLW0w9iVQ9gX7NdKtqssmyxgp53cek29rgUb0MK+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EJ20tbLTTRt30+adAIFOneHT2FFAVn8EMgBnkPNlHN3IqLsATX0s5e8c7TI4gu7jdzhd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Bi/dHlWLujjWwX87eK6j346CO8+sxXdW1/JbEL+K/l55lHc2Gm+7IMuOTLc6Cmy76ZhH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ohRbs8FWMVOoGesMV+j0THioz4N/nPf6La6YfKeWUrVPhJ0m44mQNcZ4je2uw3d12oa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z/EPdB/7eg+yei/5PVRKScIuULGlMmorIOMOYpmKp0OtcA90udwiiOV70BikaiDz7up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0Mr92n0m9zHQ6PP8nfviCv6jXgaP+PxW39v3DOAPX6kHIYMZiY+QC/S1gF4y+BGywDkD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wi5V51oHTtJepcxGaid2UrKufQTOHAkzNx376IiOKSfmnWsHBMZRbaqxZx4z+h1pY/az7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/xHAT422V9AumfYRq+1D2pkEn7yXthA5CvBOO5u61ot9iHLQvg/fG5VXdK45l5M5Od8c9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AF5ng/vzTS4eNQp2CueEdvFYpszyXPjeiHrk69MGUuS+w/OD6LkBcSx4dghZHOWcNEzb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jOmsGKDwf5wzMp8j0nU0kmfB5xH8sn3h5WhH9a19y3fW7IjAW4B4S0rHGgmODIJLXRm+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OsPg1AD9gPAB8K9br+vhGhem9Lf/HzydmE3A3snxmHfI/5y7Y8ES56kI7m/oMaJw9EYY9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fxOCMw2GRGkBlitZ2zZmwOI9R9knGVdPmk5bse/msnzPTWXZ7neWJUE3YSSnYSSnlQee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tMtI1wIEDoN5cH5Gn4yIaySPGb27E8CikeacVSj24BSYJ+4EOZ4TE2UQyHgPhD4nzuTi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XQvGtAXjuAoQvgpj2YKwtwraObYSR2Il914pqGd/BfstXNfKNS37AFCe47oWo3ChKDJ3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bKeDjWyEkQEMdmkMYKI6C16jY63rPE4nQ3kMxQhDRylMjEodHnTr70whcshdYDcdQ0+b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iqhFfDP/AeyZS5j5hBhL3tOJRCqdThRZN4zRexwliyLrARhkDuNslOD0AOC5wAFMJZhn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K6AD4MG4Mm8AZM45ec5JY60YuMyD1shguAR6OhsaNs7reAj6/BbLIJr/KwiNkn62F8LX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3okwtSNk7QhWRxg97gloD2OIcPVALuoQpAITPPCeWdUB5qdNc9SB4+wLQgQjk9UdeA7C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FNgsFAr3VNnwjgMYrwHTmGKb97ZtVITdXNfDN+gd9xjV4z8CiVbuu4p2WUH/WGUlKq2wL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bQi3kxGlNt7PY6tQZuG0YgSM2spvOo5uW+1DHFlTJVwF1JEpDWJdBCgmyp43eqPCwMGC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ihg+cgGdccC9tb+H8OQHUZIDKJAgFMTQCZQiysGSX472uJ5CN0DeUTQdEvNlWwXtfLvf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RHW4HRFwjogjVwE6kduVBxcGKH8IgPzAU3MB0nMA0LeUj+y8pXx4++zyIegjO+egEwDQ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cyPty/YJ1gH/B+5C3qRFyP8dgHTOA+yX7OF6gP4y/rcC0L98n07AbAD4TGgG5wXyc9Ezc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c3n2PJ43t9y3/Zag+3cC2nfdyvNv5Tq3vOtu7r3XSL+OA3oH52MF+kkQvwIQH+Q+pNPw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pMMwOB2Upx5YAypegN5bgrCzRqUDPLUGHGOG3is5Sz8Wx3M9jec4Ju+rClqNNZR30YBt9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F8vWuu5F5N6qI/zdAII6+tdDv8YW3grHU2NmmhrA262jK12CzcN1AnKCdid4BnjnPjl6p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YSpbXZmyTmwOpxvZ7ELuXcsjI9Pcn/8LliPSyH4EfZQz+Mf7+66xcq66AmoT+MPTRoTb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lOmUFAHQ5enYZ72kOt/nccT3nJEd76/wmR70EZDHK1RzrEJjDwzmpERCGcXbRwDaMeSdG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gsUWklK3W4Ch/YQAWH1/E8+/CZ4wKDUNfp+GU8m7ae9CzmcgH74T9wJ0t/JuVhaywlAr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PPoDMOSqwy7LX6PrkRtvW/IuzjMxZU3HKqs8qV8TSESqjefoV3nAIIDyuRL9ZtvEBGja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nfTlmIGHZwWllqXYEe+K15pevpL8iN573tw9s/0z/0P7Qpn4P/5/IN6ctJ1NKbGf7jHeJ/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tnssbNYcd1TGaz3uveJ+6D4j9AGOBc3ov0irkQDJAvpMs+H5bNsam78K29cS12CXkUsn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yht6VH0E4LEKlSObKwDUBhKjqh38Z0qR3+/iby3ggnbAf+cRnCGog/025LENp6CNZ+TK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mGK55WtdXdf1JyAn8joi3wI2cdK+k/hjNBL7kJPNlQF4k98WEoiiEdocjiljabeUX8Ai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CdltyP3kkZyLItA0uBTOoDLrPdHzOQqLnYL+/wHwUfoVXpsK2itwNwgkjWDXV4ML/M+g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H1ilj+/TxgzwPoL0QbZDOizaVd/TtqEdOgX79IN21dFjI9VGqCNYBl9GmqfvgGwZSHPC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RGWBsCD5zUu0IsjaCfAvKR2ivUTDGuCkwpiDRvoJ5s0uGOTcCxhjGAUrwbjvxXAMbyIW6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2wNX8O6OKkStf/WZ/RxYIPtaQJ9pxsiS9htc5qrMseIy2075SdsOdXGu6zC8x7F2eNfr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LYE5AN55hlbJsvhJ5ZnEPLQl512D5gYBe+vBH4IB/0FQ66F3wNg3NpMrYcy9KDJpH0LQ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x1ZyzYrdN5dlT90EeHcRFaNhMzF2syCMq8YLY7ds/3wMGYYUg/YgArFE4TPSdXQhCuOO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QVH6bB0HBNhJLwp2PG8Pih1azjOX8sylu1BSu3g3BM3GaEcAFUKBro2WZa8E6qkUvJcU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MIAqrle54CkZrcjJM7wDQmY+YdRlhoGySk4aoNhHCDRIgqAk9lFm1n02aiqQC4IJVLih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AnRiG999cDrtdSNA6Ea2GI59fCftsJz20PnIJbhVfCoamUTnhPtAHgvFgyJqR7npkLji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0jgg4DxbwBuAnW9RuDMXTQOTgD2i1DClOV5ZvSaNfQXLAmKHmR1yzlERlKIRWpjNdA+r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R5YZZQ5Qm4badsyFvegTvHfXCmjBaBoxcrVeSSOrAexA6CSjXF0orKy0IQlaUmhM85Gx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jBxxncrU6EiUNtynM2qkhOfzTj04O/0nUQhn8JqbUYo+BdAUEe5vzVUpyqfxXV3wSxgd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4JuXoYiWoxBX8qwgBHsFSsp0MMsZtvNubbxnTQ1z0mkrQqxzqcO4in7SyWyj77oQ4p4T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7OpIzmCTVuAENkcSjLSrRK3xOwyv9fO9fXy3W4fiVKQ6J7FFSXbzvd3wdy/P6MPx6zvO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zdoGr7bQnlJ8F9+wDIVs/z0MLeX/y/l+0z8eRs4iFQVH2+j1QwDsB56cH4D5wztuCbD+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8iG2H9kxN8Czkfak2wG7C8vDT7EPLWV/2d47A7j7+8Enbw3Qfb+gf9dcdArPwjlwIusD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4C2BtPnzOAYf2Tm/3M//Hth1W+x/mGd+eDtgfgfH+S1wF7T73CU8a+m+RdAdfIuOxG3Q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0wP2lVWftxhl5cgaOCW3C8WUHAPWQ+w+i4zz+AKRToXNRyfr1NX1HAJ8gfu4EeJdWSqbx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sVwu2GKrQ9WBvEnqo3YdROQuKkYJCOxb+ivWYEAHuejIyEWMGSR4dyS1E4PfgYzViWU6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4/CdIynwiveKOuumyZge4pAyRjGigjrPyqERdP4f9xAE8F7qiQpMAkhwL+8dMokeieis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2DU9nN+0gvstAfg+CGB+YP87y/1731Ee3PtO2l4QjY7BUXB0Sx4VmNsW6lSj/DGyFfqX9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frm3c7LUNRkg4Jv5lprm2XIcfUCbBHhHv2fKiTKL83DwnfD4O+Drd9J/N9L3N7GdTl9n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3b6Hfeak0aXYzhVG6bEV6jkdBxcydHSyAvcAG0Y36SdBWgZB7BdHRXJkpKbXtB02necm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COKkdSs7LQU8Llev8S5Zicot7wZPeP7hvbzzHuwxei+cD8D88kPYaO633PvyHG1T5MND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knx/9GTT5tZMD5DO9wjKY1E2Keyf+hr9yHf2YE+kTKnyePaXFKkm8IYpALkIlGBH3lOvc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59tDT9NfkL+jRj06yAWpnPzuKNfDYIiHTaFzhH8fdg75sY1qqdoIfPEdkjy0gnY08t4O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ITodp5l7tYBRVkEt6DVBu5TH0Ofq6NDT3BMSS+S7IZ/Y63bsnwtRVkBn2ehamrkWrJBi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W+O/HaoTy+UFQX1uBbIJZiNlmW3yhzbY8/JO2sGcJ6cekP7XAPzUaHkF6lNBe4zq0m/S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jmCDhujTAeS6n3cYQBaG6NOhk+AH9rU7g/Tz6OnbAdKZTuJ1XfRvO7imA1vcTXvoeAjg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qBBkYYKu+MqhoepEZA1ZfisWS2MZoOnwZE+HBBubIr8YpNro+CrAP4K7s0Y4DyJd58Vaz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1mMvbXPawmBDgOUGU0TaMPu2bwXsgT34Zrd5rOo/eOqowP1WeOHWwGKtZn1o2+WnwGfo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9Cl6Tv9q4RkDvZPJcKwF9Bg8FvzTP9B0k8Y6R/htaUVKr9v8w3uUPlZX7fwgBeScPsgyc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jSgF8ZV6PCSAVKI43gDrPpUe6gnPLAZjLeDmjUg8B1B/SiEEPQho4jeB9T04v9z81I/JV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Vww187HLeVZ6uRD3DhCq5yto3wNYR6EuferGsmTXO8tyAPwqnm3t2QTrNLbAnI7IiJIf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GbaZ4+1+UnpP7HsM5nSI1iiy0WQjCCq7UGQou8x3zmMqpqyYA8FIWe7SawDWPFOgZ6qQ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Nob8jgHS6DBJMG+5yiUw9kN84xJBO99uClAqEBQ4pGLJKAHPkElovzbIfUF7G0wTIwkR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QGBVLpkTSjv4/Y1HJ5NmNJvvQ8CjzOSE4rG8pApGRYJi9rsAF8txMlZgJBwZaKW9XXLe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aErD/U9No4+tiGAkVxKU8E5B9C0AwIhIGhMUFMKmMXC/lWMaVs8ZeYvJy7y/il7yO2KC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UJxryJxLr3NFxFqrOCp4xPCoRgNlcPJ22iDJSVwZ9aYNHbHQqTPf7ETmn3WZZ8n/zI2O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WxG/+W6etQSHM6LTGhMdGQTbqPUynAavNT2mBRDt6NAK+nOV/YW8KNAdPMOJKc4ZEbwb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eaG4rILhyIk5cwI2FbUVYNr3009Ggehry4928jzBndt2DQ590q6Di9KIyADtIAjR4RCo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LsFYPgTvPYjMBe2ZGfKaxP6umQBkZHnnLeU+QfK2uYD0OeUDW2eX92+dVd6/5Rb2bwG8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V7qV37eW++J/RsjnlQf4LWh/AND+EUD3fds8DjDmGQ/uErTfUu7fMZPrb+aeNwGaTcsD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/vsgwP0hwL/3v4/73LfDKLzgnfvvMo0HRwEHwTSdpfvuRMacIHsbvDq3PPAUAB39dN/O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zx4cjwDvGYxI8H5b0EN7jPbPwFm5ma0jjjMiQu+Io4tO+Y4VvE9SAviaghPpQOhMJ8ov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NTV6GlFTAbtABPk1ddAF1VrQEVazSsAAT9CPDkXr1OXcDKN2AkMMAPJj8QGNXZRRRPYT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tAYylJNW+QgZ7Yg0Gyes8j9kUQCRo1rN6JWGS1lkG2mV3C+Hd2+DkMmQS4wR++YQmzds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yFEGR6lWwOMP850PAIDv338j4P1GeO8mvh+wxXe78NcKyJEgyaiqJKBVlxr0iDlS3h/9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D4X3Nkig/nDr7ziG4TYgswrdI6lrBNuC+aW8w0O8w4PYl/uxLx950u3NAeBd6dfJ0nXSc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Xw/vuxH7pS5DRyOj6jjTbkwntP2sPOPWkQ0jio4Mml+fI5kO3Xte8CA44F0jOIKOpV0E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AD3bQDCfpZDRNZz32DL44uG92I998BD7k6VcdUws7+w72h70X9g2g0m8s0CXdowRBShK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e5x3rEGpVvYNyAjs1dkxIg3/ZWCr2ceGdptucw5eAIRl6VFHdwQhDUDid3w396rOpamP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jV4bIHJOStsx58HgzKPLBO8PY1+yX7J9JilHD1fAWzqBK/m/dqrz6G3w/e3oRfgPO7kS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mV2OvCbxH447ol8BfQbIxBfaDvEF397wv2BdGUgbZN+lI6INraRsuVKvoD7LNoO1cFBb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K1eNnPHbSLBtEfM1BJjYzAhO8eyk/2cAfmrue0TLxQKCZ/7/g9HyGmGfGm2vwL0eGwRP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QD8jLQS8Lyh92JVudEkvbT2EHvD4yOkFXI/uMRiGHe6B+th3xNs8eHWS39uKznP+SQtO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Xt7b9DuDhhGYoz2UHVPzOuHnmAwK/4ziNErD8FRMDIWvBrjO/Pwe2jScEn4PwLuDkP/ps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tuQ9jX5PBAXRa9HfgugGJ9re0f8GUIIP0DWHsOHo9db94ISDAngcTX6vROe7DfAuuIfa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D8pbyVfeV2c2eUhda+q6IzfxG97yPW5oOQDohSa3MhOKDCNvHnnmgvlAgSJKEgMTaSl6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jQhPDClxfiXXCsad+GmUzih8kEugsxUAfGTXNAC8dDP7KG0U40P830oS5oaaRiBgFYAa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X8k7WgUmVmoVsCAIUcpRjwiKSZ8wetS5dthJ76wZYpGivigGLnPM6AwVSnPeoagYtnIf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aCRqSoEUnj0dHrPieWaC9IwIBTW/o94uxjFL5jnKMB8SuAPeBIJ0uvWms+KEk94w6jB2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cgPsakRACqAOANTT6zycw3+VPKZ3Z5+10geOMhg1DkMNmUtVAa4MG3n0UEY/MGC2Ld7x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o9YqosrcMpIr5S7bA98AVB2lEPS2wDMud78slKpAB6BHPz9Ev+cEvYyKpDJNykV9NBqN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xpGjyHEVcFzDtTHpSccR/rDWsHmJ5i6mo6nC5Br5EoqRFs5FWhHXRSkzHSj6oRXlL4A2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QSVq3PSL5yzPKHHO0w/gtqN+viN3Ftwa1R6KX0VFU9oUysV6ag8iIPphMoEY4A13s2J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mungANzpx5UI7yr6NuZdYCQiF5N3daK3E6tW0BdLaWcpUsjgddPW6gqOko7ZSvpoBX0V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HONhO9ge9InRo5DV3TwfQBn1z2mvh+nDB3jnB3m3h3EUBe3375oOGJ0OcMntB7fdVH5/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WD60fVr58A4A6xMzAOmzyge3zgFQz42toD2B+9zyoW3zAPUJoO/bMZ9r5sV1An3Buufe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ZpTf3wQo53+C9vsB+tJHtgOMG/B+/87Z7M8qH35iegPebw6AvATwvHSvufQLAFe3wXem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0L4L0M72gV2m1syL4/Ua6cHd8/lG3n/7jPIB7uv3vW/rTTggN5UP8Y0J4OcE3b+L94jf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j+bH/oe3Tywdon/t2+E7TuYb/GZyAfhC8RyBjtxH6hvj9cJzjGvjVkrVLMWAC92WAdEnQ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0pyZXpDgIIfpjagh28hXT0RpBACcA5Ca1pYTNI3WGbDIkaUE68i7gQ75HhlZQf8bGFkJ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IdIAE64KnqOsvH6KDlTNlqoX38H+reHdHLHOSlcO+gHaoQ7CFbDhnIkjHGLAgZTnUeTiP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+2H4eQlkdR4rhjnh0ICGkeYMaugg6bjdRJsBuOBxnWXbzYpBsdgWz0ji/fju1NPqbYFq6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0Kpj0EumLSbITUDo5OgHnppGv97MM3kHbJSy67wIF0kyx9oJ5RkNN92H/tEeYAMyTe5/D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/wbAx/tBNeXGe03q4QTvAnfbx2tqNDudJcljOhE+2+/levU2lCPKSU7Odz2LnrMLS69FF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pGQB/rTBTQpR/e02K33x28IGkE6ojmSbgBYg1QlAdEJ5rsB8SwREHLXSvtSVk7Wjpvgt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IM/Tbx2QtnEldmkZ9smR+2X08VL6dynyuwRMsmQnDhO/vSaDlvAP/e7/xEbaTO1hBVm5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HykjArC8LnLllV9sxyTpjFdgj07nurDD9IeLWlWnQFst8Pc6be4PAnjpBwH8/yzy/v8k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7Y7oVuqFV6R++nkQgD7IPQaRhX5kvkdbi17ool/6kMM4j84x13uAfbeDEphn6NQC3k+H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UQDG3EZ6rlfoCm3LcCekR+YY/Ix0W+WjjXAfnXGXaiaDm0JuK4wRRHY0BKCaN8l/TX913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PRYj67RJJSfHqycnRojY91hM9Ia/bG/7xX43M0S7ugy889BObP9OnT5kALAubgsca/BV+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g11HF4C7FkxE48Xb7fCofR58FVS/P/vdrXRDpDvADJG/LsUJGCqUOg9wGADQ2cm2gvcK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vwTml5YCwJd7HCYXrAleHkapCwiW8D9BTAIZjBaK16jsh3a+s3xwxzuC7nvyxgA4McGV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ctH5T+S+KRR+lAxNo9u5Uc8c5RcTbSPSBHMfn1G6T1pNg845CaOdykhU72n22YYCcUIX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+wwdbK4i/+s+RYeiXJ2lriHIUn50EO0jCaydeBgKg86sFIs/0bEZIZFQJLSlq0TGstUI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TortivG0bJ0Tb2ptah2fALxcH+Cd9pj0/ukbOrsTBujBgPSfvLMMnFoU5H7v8YUcXwhD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7t2NIa11emPEhG/IERaEhjZvsY3pl5XON2hoss5vMmqAY4yoINGJwRrs3lN30KZ3BsgV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qPcwfegch1U4FbEgTihW2oV7ZfvZRhocDUj+TpCfitih0HRmHBrF+OgkAnhWmDKBsDyM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5E+3nluOo6jAKEDybzg0vIepCst5tyWmNHgPrlsKny1ztIL3dnEgt/6WvNbfTmRexv0e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XyMTjhY5AVFH9YEYbchyhfKyTuqHMQQf2nEjgPcmgCJAwGf6jvRnTMDiHsv4vYT3WKZB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SQ8++c5y37YfArT+g/LAzh9Gxm7kOMZGchSKa1bQLl67TPDlfwU1PHsp7+J9lwnUg3wO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gSPgmOs+jMHSmRa0fwT6EOD4g4DZDz0xDVA+DYD9zvIfH/kH5XceewfA3POzALuzyvs2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wnxdbQfsHtgLUt90K2L5tgj68/VbuJc0HtM/n2K2xDfD+2IzyexsBwJtnBXh/wBQXo+UB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APdtM2mLmeUjO3CEdtF3AOcle4y8m/JyOzpmAVsnzroPkI9JsfODrGoTAP6pKcTv+540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5Xc3/TDf90Pld9j+3uZ38n3TItoucH/gqTm0yy30pZNiZ7zt+H07jdYD8gDtDwHWH2zAe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UIw+8tvjCe6TFx6y7+mHnOwK/6KwTcdKfSMoNOIreEcWBQLoozqhr9YEzglOGvG5YVQE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brcSl6A/RyYBtuieakzMJXYe0FL5cheg+Kl34Cy+A165EVm6Gf0rn5mi+M7yEHr6IXh5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rSNJGTTw/snXK5CJ5RI6JHKTOTexfL86kHeptIx3W4o+Wdb8No/Z/+jsPgQ/O49KAG3K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daS1+D5cG1XDYks78s3q4anALvQ0bRhrBUi0Xegar606PXQPegBd4CjJUvpuCf1kSqeT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FgZ4j/UF0I9OkqxA+H8VwFtyzvU2JIfFp97XFBFXS/WZMZk6bIk6St6Xd7CL6lfnj0FT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2Z2q+eQJ3nSjtGu2EHch5LKl/BeYVgAcApl0iXYh97VssHOdx/pPHs808ZnvX9Sqi0gvt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LuKVNriW4bW85mSJTYCV1XpOzQhyv5be7D2NM4ptN/3KxdM6AYuudxErJEs8J6pz6SyG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ewuxb9sJ3nVU5d8l4I0l8Ls6VIBu8HEZx5fCZ8t2J/1vA/DR9soa96HdDDrZFzrPTuDN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+p8B+KklISO3XSBL2/2vRMvrf5yQWkF7NzqlUieA2XPt6JYO+r2bbwni27rY9vB9Updg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NnAcwH7ydoD77bxjTvI0mh7Vn7inE4H9VtNiTRmxHRxxjON8a6zVgKMYAB4MaMDRkeZu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6D374O8B8FssQGmJZQG530nbdtlXvLej1B3sByBXh6oXaIMYtae/BOvd3NPqS56z7wxe2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8sB27PuWHy4ffBxbje14aIfBNPQOOtH5lerWJeh7aRl2XkwneO85AXY6AWaDug0Qwqcx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GVA1QCfBj9ANRkxWCt4Ai86kloFy9vV8/pgeqgDe6LsKPoC74AhD4wQOgftDKM+Hdt7E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8ME1Ks8lfpjCzH2NTpova3TJKKTnHuZl7t8taLgREC94fyfA52aM7gyUPkp2P8pnPw2G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Gil4txNrhN38qLYj01BQ0s1BHcenFct6dZpLHcfM+8xzAvsE8E6CFLDjgTWgPa7Hy7fi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BMxXdZIc3wzYUWnGgjQIcYJzFQfKAeWpAsnFXzQ+AlkJhQGlYamUwDBLWaqQVca0G50dE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BmMVhqOFYzG8InBHKdvZvScRsjN3leGzd+PBLp4E78duR2glnC+ud8jG/6YTkEpogvzN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np+EAuZ4HS40UifQNz3KFCYj2uE8nL4Lx2gxbbcQsOCEIg2GhsYSgrdjvBaiTCXzezVE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m7QRfyBPcN+tzZ1tFe/FOAh9BzgMw/kM7VbpcC4B6YNvN5SNbb4ytx1bulWcA0oK6J7kX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wLpyL0LEdpn5zKZIAL4+vA1gbbrDdu+NQ/lUgkHJ/fu550e4h1sjrJEC1mxNAXswIqm+X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mOcxK0eXeNcPbTOK+87yPkhAnHnT3I9rjMRGihltrRPxEKAutoJ/FMJD0P2C9+0/DGh9B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hWwHtDyM3SzQ0tFkYcOROhyC2/l9gyPMf5N0fct6JddMBm1ZceQjgatWV+Cboft7lw7zX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GojRZEC60fUPbAVcb7q5/M7Gd7K9id+z+BZA+hNzy/u2zAG0C9yNorMVuD8BWN+2gPde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2X3Psg1z7gc1zyvsfnw3NLB/cMnsCvN9vtH7bLeVDW2cGfXAL7wTdtw0gB+hetu9WQOFt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cM+tk0+XsG9kPCreWDeePncirdFzgXfQTpwCth/aPpM+ujkA/O89fmP5/cffGfsfwGkxI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Gj7wxPTyfqP/cRzHx3Qe3uch21aHCB4QwDsqYB/rYAjgM40GinPym2BfXSLfwwPwubwQ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qhhOq33syGOAdwwW4MSAihRzJDCGkdaF8akR7ygBiJxZwcPRnHDqAoQow+pyZEK5gDQy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HM2HdwHQd/0wv98R4GYpOllyXyP1kSc0Tsqc1/MdODkPbNeJ5hm0g3K2FLl7mO9NnpYv1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0YYJ4l1i4i+65mF0zcNOBvY3MhvXwtcxgsE9lzrHAXqIfR2gj+A4WBjhfuUq2lTnyWuV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Q5OgnjYWgGPfInruxGuBMXpylSNuHG/BwVeHWeZ01UH02P5bywreKxYN43jbsTv43x3x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gBXw/gCAx97UybCC+KnAvS4O5dZVXscvLw4A/4P39X6+69ui6/TlEvhCvfn/a3XVH8w3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tpFlGGsU221dHTlHTrEh8FmAY/bDuYImrsFB037lvdC7/EdHI9NFwRTYU8vSWnIzgmgA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SnGemI4dcWL1TdjqG0vHsZtLt2CeazpNpcTet/Lepl+5cmoscAZAE7yHTfF5ODLptDR9e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cIx+Nw11iSM3u24MQNTOtyorArOYXwY4kv53AfgK3BNb+T8BorgK54Ot9P8GwE+99u0l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/6vR8qlAvA0dZBBvArTzfpXqOXFBB/0taJcc5TbN1AmabfCDeCEwA3zisT6wQMy7gl999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ptWV7e2jhRYSQogRbd8tu3fv3ZrWdBynKCiDohS34K6FF5Th7k4IEogjQUMI7u4SkpZ9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OL97zGfBE7pI0u/u/b/Oh3E9tp615pprzjHvMeaYY+JI9uQnEoCYeyR7D15wsun5fdOn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LSwXjEjIPuqGk8vfQMwl7Dajt6/osBI12Eya0Fucl5elCedR3uqjvUCZ/Nioz+hLndVgg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yUD4DKi3mZKo1+oO0R1wKkwSv06sbC0LK1nG+EoC+CqWo3G/vfQ+M+t43oH3/EnV9X01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3vynnZ/6i5/66H132i/XVd/DuOP6tFGuQ+QJzI4ktJdCZCU1Xu6ualDAOuEBxITRoLqq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GIvDuwYYFYYwlrZTI3iXCBaAdwaZSKEA577hkQN8gHlCCnJZ1Krf+MyUZxsVKk9QkqMK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ylrRoNhBgy6DAR54Bh6mZ/G+d1UjIoMKGVC6zK0mxZuo76pJqgrk6fSC9yWy1BapkjxT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F4SsK6RXc2/9YjW8hTqfGwFheo50jShJdk0MHhgySjCIEMeqMqveHL7VkfHEAKx4RroJ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Zw0DUJSFIlq0djf7hEBEDxjAR/Ex0Ec5qvm+k85B/QPW3fQagTvSU88J73qfJWqcgva+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CaCuhuqvUrwqQyfBRSedl3j4sHiCEBvgnhX3LNyR4tdvIW4rSBeVr6sGLWLqgXygPlJk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9WDRsc7lafN8gKMenhGwPyPF+ZSEbB6kAtWzVAdD+fviI9UtdchgG7ITUb/Us0RtIE9w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BZQ5Aqc8gVNeqQbqUr3Xa9spal8C0k4CuU6kABSg8VuOoIJj2+i/+QK0XB2bLcGDmwmU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rfU7MOchGp4pBW9vLcE3UKvf+I6wCV0rW0L4RI4vVOSz4E7GROSRJT0h3/Md3uv0omoh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J1e/hXsE8ALE5QhCsmWtex3E6oFwI2I66VPt1H4YrPFC4mnDgPSFWnom5DCnvUTnBGqy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0okVz3NgJ+vKY/pM/HnICBMyw5BmEYjV/epeuV8865kC5cwyAbQgGmBHiGHPJE4dr7ng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mCOQnPGrpAHzRYwLzx114n67f0go5TrCuz7yG7wT+gvfWJTpfMaCu60mySvnuIcG6YHki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ZknrEhlZugfywpNSst1MQmVkkMQAnfcsMI3i1PGME8seQTv31kptg1AXf67+rEJdBA9/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KuHYSAirCYYMr/xGHYUsOo/euS5hPBhLeXrGvGIEssA2S4ZRtgTApF27QaXyefy7DMr2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obQ1WHRSX8F73I7nrDbAzAprirqq/+BgQbpJUPge3ujOFiD+KQ0KT8b0eF3X4w7o0i3t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0ahDpHQw7jDy11zYYx9LBgHv+ZIT3Gmym1tT39CcZlCUMQtX1Xvpf7SaP2RD1S/pcG9Vj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vhAZj244BqOYuqEPIBjGYQEyBi9Cn6LO9Lv64N2+onavspKSFKDuIJjmnHzP+XN0rWyVn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0w1rjCfOQb8I1yJjkO/uOxf9E3R2twVP+fuuktfRZfqMDgPcu8zV+zkC+DkCQEkXXb+L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SHkAX95i2HgvPAtZWWOFt5TY2qFrnnWAJ3c058R7GJ3zfp5+QNnTzArWQvimwGMRhoOA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TOcpL96cWZh4eA/QDagHCfud8D1gjtPlq73/vEbZlOLHxZB+VW11oSCJcC7dOzPkLObt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91z02Y+7vFxI6obFdQkpSZsJJMcoGT53x0ApCPf2lJCzmxQmmelf/wTDzdM8as9jJ2Q0w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8QxDtv30GuoHNdQ3gEQBIDMKAsN/OcCXC+7Mmj2p1/IBvjz5qmPiAf5+8P7PesvvBfEQ0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+N/QQYTgEc7L7AZ1E7L2wIzUOeEkaptwjJ4Rv+EABNY7zKSeAV6eC55tvPDoOtWpDCuf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feKRjk8X7qnCdQ2cj/5scFjCSqpfdGGvxWTeC2ULzgudS8fiEIWtyC7oov9GgsMa4T88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Cg4NPOvMbEufC8qziqu6ZJdUs9yy6u5kdMeh2huOQ97j7MifHKSt9BHfv6522Uv81Fvg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lH6mcsDaXC+Ejtf22cyENpMFB1J07TWIdJotBaQTvS4rtZsaCRYDcbHtdBGmRFH8DAAd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MZ4SCupeGwEHx7aVlQCQO5gL0iPJ13e5gvQ8dQbex3vg26ijRACfrcrJEvRkFQmGNFjm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jipDlU08M7GfnebUkFRXB5eVLgv99cXVpVyqqmMnShnjhdeD1wMOuVkxUBA89+oMNAj9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CBuO/q7MxbRo86yiEsLAM4Pbpb4drFBYwHhSb54hW3SGd2JwmNt0aoArYio4PnqOQVi4M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A8siXs7VnYU1aoBAexB1eBqmyhSBefCM62FLuujBdpwupaOHTTxfR0EeSocwE+A9rKjn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K+6fVGfSIC9I5/cA61IWGtx430UDXYB5jACsaDzyKDB9RznxSOl/TC07kGhQbTeLzW+e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ZBYwA5qxQULnCgoWLyoDOgBdXZBUTRJAl5ANwDpToES8c7YgIUfwlluqwVyQ1Ubg1G6q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+H1dbVb0CDTo2S2CeObGGtdZrlgA9a6I+T6hhrfRdyyKBoNpWPIg5jOm8CPAWhWqQOSWL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B8jhfQUAAf4soFdgl1GE51bn1m985ws59XsrfcZA4DVT/2EhJLuHRp7DTL/favofnt5q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BcBQHTEQxofy0E6i0As38FR/7fQ9GZ2AnGjxJCEfrQTjGCHEdGcD7FOIPScjDDHeYSFp6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67whUW+u9p1n0WHUJi0fLHhMc1dX58J6H8JeMGIhHnvcA6o8KygXxDvMB0FPGPWTNx9S2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dvdbW5wf9NUPwnkVsvIyCjAm1LL1Q5Y552YPHXfWL4SCATy9UvQvocybrOZPqUZLvWWZ4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BvhisC/yi75EI3PGyE9+OsQXch9Ca2KJXtacc6kp1FNWL102sjQS45/sgWao/PO8YR8Bp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GoxPPQs9D5/FAZZ1XDvBvovP9gSD3j3CAiOcKaQQZZ8MZlOY8fO4a0BaShxnShfaBe1D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ffZJg7z6Hq+d1A87e/9UP1PfBNTb6Z7bSRe4wUC/pD2qXearjMxghVBIoL2avke/B3B3Z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zRzVnxvGal/56hc56gPo6TYC93bUAbMRegYRuLedLsNGzwrDK0/1m6dnlqd6ycOYkeSo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NouoH1F3DvKqR+qNnXnbEyY1E3gPufupS3brpa4Rrud6VnXLf7J1ziwZGvRHzhd27w16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qPGvE/pOQN590TOCwmc0rgjagXdgHQD8JwD+fothyahRXhgN4QGRB55XTyIgYRHwV3n6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0QXfJN78fhlfXC/HwP2bADx6O977z3F3ZpqBaI1TzGCEWQwgXuXT2Bvy89f+kvhOqpKe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onsQiIa89LHfZZyw1wRGADnjfRE3azHmCfQEr4Q8ediOxvJgSOizytKFvoDRp2fcUX0M+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AB75lwB8OeAeydcBfPQ5/K7xOe6YSKJjv2nMPPCOp/xeb3kE6vHe8gjE4Rxm+HAKAJPR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SRfpsKCfdM8at3Ae8LmDdFS0eJPfAFOHaMBbz4zwz7C+MXiYQ0goEM998hzDcUSLhD19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WeFVOJX9fLqoT3YRi+FU7Epb1HfdxE/d+E7l6uwQTxngP4l0qUd5qLzAv/8Hfcx7vfK7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XxKiTdCNbTUmt8PprHG4nfRee+kh18kSwlX9c9x36GSiS7rBXiqrz4aqPoKTXO9VFq7V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bz11yNq4BBQuHpMcKWE8JSjY9niQpOTzUap4iiZJUQPo+sxUaFs8HXqfzQItAUe2QCFX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5Uv4MNpHHnVdfiCXgDjmjedV59H3YHRFolyHgHnmda5qgnRhhBtjCmhLKB7xjvVG5ALhu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+K7kxyXkZakU5cJEdeAq+q26FK8aClCNUlYF8dpFDy3I3fedpLwxSqjQzq6EsdbJLR1g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V7zoIc90iGcF0omNBOCjGEkGBaA88oSGKXKOZ+CIvEkM5Eg82OshMyhjhS1+xnotedZ6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wQPQCNYiVmxYJS+LTOfGK46SYVonf3KY9m6v+iTjDOAeIFz3rNcgOicDPYO8BrP2angd9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uR4MGoJ4/oPnPXjfKYM6JZ9p0NSL2oW3F+6TdhDzbuVynxL3fGoAJYyEekA4FmDPpx5k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iZUspbCipU6oLDAUzAq8MyYKtiSAHGEUOYLKXEme4KqNYLStYIBXPucC+AKsbI4F/vif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q8/pep+GJxdPcgzC4l+J5fZUh4RtlAHtAXZb6rxpOlfqhOoqKzHhGByAncBSnwkpScNA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BMB3b6/qJ4AIUE1Yiu67KFH/q6pyVbVWxTJe6Udqi55L3Nsb7Q7vLiEaQCiGg+pPz7wt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8Pa3FFilEv5RVN0y1G9aC5QyVf6WeM9LYplg9EpWGLzoIZ1jEAwVpLWOZVFp9qTHHdiz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VFt+UtcmDAbPegiFyZ70pORpyVP6/gk9t8djUB887Hfh/SGHd8A9eXQth/eWRcHzDqSn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6gzrhMYTOIITS4JEPIA/UMYOge5aQRQYjhNCX4AkP8B7FtbtHXfBHiAsAz3EAvBtfgk0gn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cMeTDpBjvLRWXYRXZhuAdrU/1SfiOeX12WcwBKJcN0/XAiZJXYmE8CsZVQLaSAhZauMC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HKFNrEvogC5Qv0BhE/5EX0EHty5NVF1VVR+rLt3EYIdyFxijQ2hXGAe6pzyVpa3KBVTn6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bQtQq4x8R79Dj2FQs/6hjdoOM1jAPedjMGItCY6ZfF0f8fLgeVcbzVL/zFEdAu8B4Cmv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IAW4I7R1v/8pgHtdB/h8GZSMJdwvRj86w2fXdB5y9iPRDFiQMCOERMZxjs4RGU0+dqnO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uph+obHMF16jl3SPEbRz72GjLzz1iAwP6Swg/HXBUjfpXPLvI/EAH30XD+3Re6C6vMWw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V3vudsE7qQHJJOKZKhy4gCR9FqR6ajj9v89SwRRAS9YcD+EM5Yv3rkcx7dE6qm8Sb/51G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cH4feI/APfwGNGs8useQCA4tjbv6T2cBkHvFgSQAeQGedt2z7g/xnUyXCKARQn70+XXVA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XwzPALZIsLi4rv6r8QdDAGebpKvqEHgnK4+L+KI8gI/gPd7r/iUA/2c88AJiXzCMAaH7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/nUAHwl15QJfAHPcB0ApicA9Xr5pyA2Qfj+POTO6OA/hG9bkZE0iUUK4vm9oGZXpnrKF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KyzFK8/AwwLFLp3hLv1OCBNwTFIIni28BpBHyU98fZsD+kMCZ/6r3/SepBis58pjrYsk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xkZ+HdEDs3B4MbMvvqOM+t75TvAO/3XiGOkD9Gi0gSe/B16MhVjp/rgvNwYc4HnPeRC9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iBBCQw5HtcGLiJJCOc92q9zhNAHhAHidLR+mrLtJR3cRa8Cn1yLo3IliCzoWpxUs4yctq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QElpNAI41WAo4MosZMKUU9ZpZhIeyehApaYT44FwpToTwhSwWcwn8+cz0aL4ETwoDAyBK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UMdhxkGwrbP3dVZ2vkx7W3ewcEjxL0zQwCDZZNIeHBFAj40S+BtUOM5gN0AOnEqUg8Dq0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VtTCkUNd5E6zbxEKeXKUsTVNIjoIet/7WfU1f+fUIXReaVoZz+p1yf9c3t2fQQAdY120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z/gxDEQeuhGDbuIweQ0NmwGBxVKqUK6j3+54z3V8EBoTU8K6H2KQ9Z8QEsFnII73eFkF3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aHolXq/boqekpJ7Sw8UqU6OdJmtU4htSqbEGeGcArWHtdF5+YwHZnYURsWOZrSAenLAY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q4MaFAK0t5mkZ6BnzEppfsczjwDuwVsv5anG2k2N1o0HlRcPPudhGii7RAM6MehqaBhf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WxO+oc8s1iQbBzGqUYgIAtRH6f9Sxyd6XHVaYfCO42XNEMjhkXVwE2BmCaxbC0CzBJ45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L63AvJWgPFP/yxLktXbRgO+i/wGtOl/qeAGuhEwpmaXAGmEkpBN8TID2sANu+kRAnVjo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pZcpxIO7h9o914SUAPAyDAT3GZQ95qnNVB9pxSwCwI0HUP3EF4ZqEPDY+BiME16D4KEF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z6xFvjo5sdsskARc3Ivv8C6FoOPazamrPiSIVZ9JE7S3mFDNUmRMZGBATH5EsF7HWsgI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q+Hv0yZS5nBv3HNUB3jaW6tOSPuIt90XnJYC6QHUM/XayheeshD1SfWPZ9XXvq2+9h219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33NsiHcH5ImHf8RhHg89ITQAfVqhDIqJuhYpJfUsCIvB406fJ9e7b9Y04ykHPgA+ZKJR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0gtP6HqxlJAO0QAfYTJ4wvG6Csh9oSqx7rFFqnyWEo1CZRwA3XMePO7heQZoJ289QE+K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ZPDQu3c+ds3oP4Rc5QPlMwGfWDy+Qzwe4vCKELOf59cN8EkZcgTauTIs3GGCY0QGXesi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l0AHNzMrofa76D8CLt5g47PboHLUj+lG2zpGtsmDg5ugVDzfGLfoNbzgGBn2O2HC8aixY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MJAtnYdOx0stcM71PhoDd/Xz1hiZktbFgnuVG3jPA7oR/Q8JaUSB8WC0uvHq/Vd1hk7X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2y31guADuZBfK5RlSVgl1k+31G1tvoLGJPoZBzOwYz5Y6ZgOvTnMCoAHTPgsqAAI6yRgD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Ium8OdJ1sxLVh1S/zPRybyovM6l4tbsBdZK7sP7l7+6Au3vgA7zjFS9vMSye8MFrHje2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PWQBArAAvZoa2wgBFVTGUuSRhaY72YKWSe/qPcaAp9BdKh29+AHrsuSBO6EyeEFZ9wBIf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fIlfGFoumJcD7h4aI4k3JNzbLij18Ej+r/pn53U2vPJdmvHAE/qg+iIlbw/KSR0LooFx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DuBAK5DLwj7dF5nCAnjyH8ZPDA9d42sAPt7rfr80kl/lgY8WtLJmwLPwMAMgQ+R++eSRf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mzCUC/wjaAfoIjnFwRdJGLIHEA34k/wzAu7dd91mex7z15CrSpRqvpINaSv9kFFWRJKq/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K0C+i8pD2ZyD9J52ERnPLmIZPpP4wddD6PcO0llhXVyAexJdvC42pI0w24i3mfCQTmovv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vusS3rd1ozvMRAK8hJXCW+g1DHZm3doL3hHeExHgzhG976RxFQHu+czGf531ufNcgB14D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pYcvx74LQA/MY7AzU/e02u4zqs+n1WZgTP6Hgwa9rHJJgHgHeAd3nMXBUd5xtuog5hhor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cJqzZi1X+hMHeaYYPFPPITjMq1tC+vjqli5QygDiUYhMV+t9hoA+YwIeML5DyDrBtCMD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gYq0awxKeECkSPEi4S1kB9X2qnh2USXWmbys7CbIroxsCe55WvUgyDzDAEJ8b66AJluN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YXG6zi9p55u0MFBhwen8KGWfSk50aTezujqurDBy9E7Xd3qobgAISnLIIS0QyZv8uMrI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66pyHhV4avDUMfmChHbTn1KlChp0DAMxU9/AOQOdbzxF5cYs0tZl1fw98B08OTQgPEdq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K7HyLEJkwWWe7o97DZ72IAC7xxFKMQWA1wNGYpZfB12bmNM2k6sL0qU0dK3IC48XgFRX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9g+t79xfWv/5v7UBC56zPvP+07rN+rYgm2MBfjV+B3d1JA347ZgmZ7ZEAN5OBkXkee+q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Xn8wtnfDgy9gKi0/UuVSuDnjwsBA1uOPBokO7MaZ6azv9W6rL76keBEFSdrluoEUdnuMF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rWv82DpN+7l1nvpr6zL9l7reT/RsnhTYAcwSspoAnAL5eJgH0FsJsgm3CJ5bgb9+z9Tv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3pcGSEwnPEPC+QK8A24hTzhe3ZZFAkv9njoeD31IhwjQ8hueXkIqAAdA+g7s+WddR4J3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BVB9CPg6zf6ROva/ubeXLDR4OAKgA+aCKjq66or84Z1ZJzBP7dCzqDypdvKEfiM3umBX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s8JuCd2G29yOgsvZVi0xHBQ2fC6R/DebEx1azZWcK/7Snd4x6NM+QHRUAfURSt9TxYY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8ehSrjgDvgHpbgTvwDrjn6XPO5KelJ56U3IV3FqYinIvP7pmPgTzwzkJVng99FW86wN5x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f8oT+o3873XVf1UXM9jMCaPhGbUfZgNUFv0v7KAKaMfAmr6v9xHI5+t3wJv3wDjPEUAn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Cc8TqMcLRcaakIKScwfRs8Io0H/4bwTwd84lQW8EUJc+0TMD3IMu4ToYRbRNwFa6NDIY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hlfrwqqWKQHgc6S46Vt4b9xro/7IAEB+exS/x/H6IBM83YBvHmWfgpHwuPqWRPeMd9pn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pWM12Llu49V/p770LEplZKLrfUZB5aW9ySDNmijInSijQmVrNUEDur7L0W8YHYSmZUZC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7wlTyojNorVUX6VPc37qAj3fVnUErHNdjHZmrDCM2aALcXjXZ9Yh8Fv4HW+8dPN0DcaC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njLi18PaIw2Mknh4ByrjPfLAe5gFlR7TQI130BeRawwD1OO98BHAR0BfXhw6Qow8EhIX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uem5VGDFeqwFgvD50unzGLuAYYGLoBIDo7wc7Gxe9/py/U/gDrzHwzzfx//WfekjsdS7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egaIAS1CYni9F8zLA3ckCqfAkIgAPmTv0H1QNwLqToRt6DVamBfS/RIeIYgm3eYsMsAk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lAgKVS+ktnUDDKBTWVhc/Poi1njUvT/A80x0DV8ALoDkGXyTNJJfCqGJwXsn8UUnPafO8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BJcuel4C+PIMASTAewTYeGm/HOYSD/7x3mw8vnj64yX6PvLAuwfbXwMIRxAfL/EAHw/t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BLQjGWUV1M9qSF8z811VArgTxirdxMwxjihCDmPHZ06SrpqkY8pkzOs1e2p1H/89w6D6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PnTHJzpH38M14h6fnQHkxTpRimmMgHb0V/0/WsMAD4X38B9MFowGWMJ1mO6B+/F1LXi7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Is4A9F74HqDvoDG2vfSnb8QHSPOdS4D5DrMBe5xI4hP9pwNMy7FxupedftE53Rc9K0P3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c/vsq67v55bwymfOze/837/TOUMoHvuPME6hF3VPboAEZwpOhdY49/QsMjGi9D4BZRrF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XayCRsmRQYYDJlqJFgeYyKGiQawtIs1357KdVmc/oRp/yz2GgkjAdHGsUbdTxecVrzQMj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o/zvwHp4lZUhAAyL/rBcgG01MgZjyiEh/pGHhDcccM4s1UBSUlk3WFXXlVWszk7MPQ8V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EDKLNRAI0oF4NoThPd8jbBbDdwACoBA8fKo8PSwaBwsLuR7edl5DijLAHW8NDRRh1gEJU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M8nQ6BzU1QileID1kNpLjZcZCRk0fCbzDIYJWVdcAHd1WuAdLzsbRwDtr6tBE7rSBY/89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H9joFS1s2oZ+NvftETZr42CbsKqN9Zv7W2ungS6vNNG9Z56FRY0yADzx8MSxYwwA7Qje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DvRz/XZTqulY8r7XMnKIA/HEfnkqT58OQ5k+bX2X/8SGrXrBxq9tbYVrs23Iquf1/Xes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7SGDRhs9J6a6e8z7lY1a0dqmrB9gszeOtKkbBtiolRm6zo/DMxTYtRRMZkzAOwt0A++0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p46rbiljq1mKG6QYozom9jvHAu0B5gnTEJjqMyAB+LcC4vE0A/L8JngF7AH8DIcNwJK2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Vjtkgad71wUVfA4b+kSeXf0HWFJf6TTnezZw6Qs2YW2ejVuTZX0W/VZt4Vn1AxmxAg22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/POhkTekocO+ovsX2/WEb/6d1bkHxZIGwh/So/Xt4iNq0ru2hIAInvJOEj1Bv9F88yCEz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MnT0CqBjuADvhAYB7Xje+S6D4wpVP4LrANx19d2jMmaIVw+hL8A88A6wA+qZLFAVkEeg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v4572PG8k04yCCAfwJ6wGUJh2Jipne6v4+xnJM+qfr6lzwJ34LysrmWXqk/qNW8yu7I+K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2tJ4L2WsI6wHI8YiH2RNfXOtGFwAa7g3jixkG7rllEfcgUNWxrAVg1oXY/rtx7I+pfbIb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EAE7kBveEz4DgKMbHcRV7+jOoKvwHqs9uP4KupTfWkm/IhwLHLPuIFPQyixoq/EaAAXJ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F3q+7SUdBbmd1V46k01HbcUVvwSPOQoeGGXQ4lroaPRmm2kyDBG1QQ+Nkc4E2t3ZoOMZ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0g+hr6k/MPtagudc7YLyUeYJNVU2wfuE6pYrGGfhOLNZPlbg4NH3rCfJJI0o4C6gD0as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dA3qX//NoF8yK6Y2CoxnEJI2vpr6cjW1GZ0vqiOvO8YfDAxmMTQm6B6pWwZJYtNfX/SM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4F5e9hogM94jH8E76wyQKJwm3guPZz0C+Tux8AJ0stDEx6G7RCE26H1BIuAYYBcY0TWk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0URm5Nsd5uIrEUzoK4NnF9X6x88A6wsJYpDMz0Cz4XAysAq547VXOb5jxxXeRBqwJcY0B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8e0RtEeC9z7egw+899R9In5+wmAEliHdngB9RlVrN71SkBkV1T4rqP1W1Gd9P7OG6kZj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8oytEcAj8QD/P0kjWd4GTV1Up/GZg5B4eI83AqLNnoB3nzG4B6jDvQeAjwf/TBnfLaU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vosXfo+88FnqA/Fe7vK88Uh5nnZmfH3DzDhPe4rgEMmYBAMSAQEkoyPof8FxS3Y2IB9p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LEMqe8rv1uKEbHGC790jXRMMBI2f4glmmkna4BnX4oyH+DCdrLLquk4N9XX6J47cwFSs/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fdbDbqXDQnIClU/ndz2oMntSCbGkL2aHKWPH+e7Z6m9txKHs9u9hrJKwRgfRe736fet/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TuRZesbq+x0Yq6WTWRCNXkD47PCue+aYTnOls/XqYX167TxP+kPCfzkmzBDIkNB5fX2Q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Imbepf+jGc2onAkO6HHKMXqP9wjl6J4qKUvCVsJnBgKms3HxIxSAbc1D1of2MU958Ezp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+0hD8elTrDcBZKaEhYmECrB4LAot4HcyO/jgocHUPeOu3FVWKfhowxZfhKTjWeTn0zp6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VQAPg0HnIWspWHFv7URBXwzgfAqejBmCdgCNQT6akmfzGAc5vIDuQWOAI0QmeNp55TNK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YMGLHhS0xwZKqZC7nTRkPZc97dKdkCGUx4LHpHQl6kyk9iLNF7tuolCY7nTPhhQTiztZ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85VLeA1KJbwC1CxMHbjolzb/vaH20YF3bf+JPbb7yFZ7Y9tMG7U02dqqDlsWJlirwsqW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wo5yxMvL+te5QlhN5G3XQKN776ZGzjV999zp7AZXy8LiHCkpV7wq2xy9EnuowXLQyl/a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Sbb9+Fu27eh6W71ngo3f0EK/f98VL4q47WzVoV47zXnKhi1vZEs2F9vOI5vt4On9tvPo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s/A3eg6CKT2b1mzwI9Bz4AIAPHwGsCYjCZ70mhrwa/qUumcoYRZJcHAnWwmwr/85nOt5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pKhGJ1raGNZXqM0JWlvrN14BeuCetoN3P0dlYGaGmZuwSFLHqM0SwgKcANEAeORFz8bY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NuaNdFu1o8S2H91kW4+ss2Xbx9mo1S3U0X8ig0aAqDrOUyfOIawjZgC0maXv1a/yvD/h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eLrKmIbhzbXVV/ButiwixA2PifoQMfYu6nv0GbXpbLVtjFXiy1u7AaOBQKDu8CpwzVPf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fab52JqCdAyYhx3aiVNvNqqm5AF/T+hLyCZDCAwx7DVdUsbR14DjkAIydfyDlipDIH2iB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GZCt+5kMwOPFp1+rDwneCZUhJCYyorNKBeMYBDIekEwZCK0J2WFGgNkAFsSOZfErudqZ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dF02fmJ2gXzyCNfmN8rEf9JVPq7PTq/Zgn+MxBBGJB0jGKdO2LEVgyDAO8+dOtM5VW+A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Z2AQPODgmT5BbQqwjelUdKsvulZ7DjqMKXFCcTAc9F+dg/UZWQLgfBmDnaar380WAGLg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IyROfz0BKOAuDUixUhlhwzxaE11zl8vz4GC56DbH4YVAKAx6DEf+nbDqHzuXl43+u/xks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Q9+15l7Ux/JkZLTX8e30vOgXHupUKGhXv8tSe8PRE2akVI8S6ss3ydJYwqyVL5hWGyYM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II/BWF3PMdGaj66iV9aA6Jyql1xdC13MTGzHOcFhxJjTRudlhqOz+lDXWJiMO0skX5W9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kgGSQdU9bhpI48Jp8PCVF06D1z2Kgw+LWDHQ0eeRhz6E0QAl6HEgs7wsN/FAH1/GsC5K1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Lq73i5338A3BfSRs8MWOr+5dFoAHqAzjzjfJ+BI2wWNBIx5yGZEqo9et7j+C+PvFt0fQ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y7kevSJRPvp4gEeA98gb/3+bRvKrNmiKzxyEAO/x54y/L/Yd8b1H5tyF6fLAOgJ43hMil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lXTYOI1pse/ipYX6W7r6W4b6R7yXOyxuDZ7++OsgEbRH4THMiDl33eNpT5/8gAttkv7V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uocwtbTi6ncknTGwHC99riCUMFFSDrPOi+QBzA6z8V2Gfm+JJ78c4+F+YTo5zJKJV5jd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KTztrGfxLG6A+SzpCtVDrvoa37mhgNMCIwFY1yvATprn3JnSDfrNy6DzEXaYS7ifXj1q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OX1RvMZ5X7fkM5XocPRlOI73YT0T/Iy+xUsfwDwsqg+ef7z+wHsn6ZAOHloJZ+KUkG7X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/9xoCOciPTKSwODhcC7Bu43SjgYVh/WYMA3L4Bp53vnNszEw0DlkM0DEftMAl6WBLWTl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PX9ySmGihDzKpM5jcCN+sUbIraxjMooDDHkWEJ8R0AOQovedFmMDkXsS1Wh9oxgJYT2E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w9E5gpdeA6nO4QNpFBqkz5Q3GqiCJ4iHpXvW4IKEsIhosKASVXGEe0zF415d74MyC/mA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uVCUTBVGVr7gfekT1mvFU9Z75TNSKCgKvD+1dG7BMErQFWxtgbq+k7LsyLSiOhrHMUXJ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iN24yDwDvHvGFzVSwNp31JSyG7H8D7Z21xQ7c/mU3fr8M7t845J9dPgtm7Q+37pqsMsp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dTBCXQiHYUMjj6HXuboK3KNwnJCR5jHrpWuSK57UTCgZFlN5FoQlUpLz9V8BONOb7WYm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rf94lp24fNhu/fUzu3b7uh0+v9eWfVRog5Y9r+NkPc6oos6kAZJNYGQAjl6VZpv2LrcL1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u17P2lufzLT+i3/vQMLzcPh0CFNbUBvAmMt0QKedBEhFPDtIzHvItD7PHgjI0Gd/3oL4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qtZseCVrPqKypY+RYSZQzxHoZQGAxMNLWo5XGxPU81s23nddO8fbIYCn80kxEcMeMpYw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SRq0mJUr5scnFq7Z8W5kdOX/Abn3xmd34QvVxYZ8t3VZs/Za8bNnqnK3wOOh/uShHSY6+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r7I9rvtxXe9RyxB0A6nkXffQNqBdSrS1+lJr+oTume/pCxgu3j9VZoyWLEC2CBBT38XzT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LPfYc4zat91HaZaEBsvgAeKkwXsTQtqSKoL3msIrsJi05TxEsF68ugaljQy0ZJGVdP/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HcgYgFR/YddV4FjPT8ZCLlDMPQHMgKGem4eeAMXq9xjdwL/PuBTW0SD2kKWM0fVc9F7X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1nhYNWs8PNGNh7RCGeQcPz7E1IdYe0KhQtw92W34PnU8kM/MAqFSsQw6zETo+q1pbw7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KGAeqA/gHrzHwGc6bVD1jBc5Tfqt+ZgqLinjcSzgrIhBrAZnQkQ6CMpxfrRzr76uAyije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P7fW+ywz1cxlwnVmvA6QKwEl16uEp0nkensLAiZdbOtP1Jkac68TQL9yAVZkIdWQQ8AFHg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MOj4wCRdSZvO13V9fVCsfOxEGxkXHJOre2yn4zpJN7aXrscIBi7oL5mqh2yMMHQ0sO+v+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+qMumR3xtRU4STzlKG2CNoDBp2eu86Cr6bOh7OpbulYbtUsPQxLAd5DO6IgDydcWCLoE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0PzPZK+Jj5X/qnCa8uDdJfZ95KHn3JEQJhCSFjBmBYiOPscDPR49ZiKol/vt4nq/2Plg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dJUV9N208dQkEcl1gVeA2X+dBlwv475fxhZznvqjRY9Gl55fo+EUPueBVJ4NKBPPlxbcD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zvW4uPMoBCYKRYpCYID3eJj/v00j6ek3MRDiFrQS9tJ70VO6Fp72B4wMKsD7veeMvy8kR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7evCXADteAMF4yG98EHpuhrWbGQ1azZeDCVdwqvLWOkZvaaIfeI93e7tlt6IB/j4azGL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QzrDF+9LyMgUedpbTVaflLSXLugw9ykX3hPmFnnn4z308f+N99JnFD9qKYLydDFHSzz2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CAxYnvFQXphOpr4D4gF3vgvwLv2la7ojmPV0OCbU//PFbNnT9T2RGURJiG/a6nm3U70D9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lTjAe7nFgb4miLLrs+4hwDn3A0CjQwNg4xzmGGYhYNAM1ofCnmXorEjPhP9wDgwCdDbH8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Fz9wrOsp/Tc4eOBUcYzrdtI+s+5B+lnHO7yTYYEpyJAiLXhYAOTwCiQBzQHQPQSB9/qd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o6q48B7vpocxSIHj4WbxHpk3gIwUhIYmkE4FsvWbx+1qIOB40vZ5PKR7RzlH7Hr6LYAb0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EDyg8+k8hYA7CkqQrgEkRcBBJpHoHAB9yng11Il45tUYNPi5VaWHjqBcfVBTg/RdGrEu9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Z1YnpXN2JFMOMXcej4jiiOBcnVDvURiR4kCZoVCCJx3lIihe9IisdHXoBXqYM1jQWUXX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xWhrbTzSbF/ti2CY7gTspcQieCe3e3dJgGt1eimFHlJUQDXekpEr/mjrd0+1s1dP2+d/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ncc22sx3Oli/xd+TQgyQ77lQdY6Q6lHnYmDSZ2L9WHHODoy+CdTCJ6wPOVKJgVR5yIbQ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CJyPXRjzp1ZUw0qQwqtjE95Mtw8PrLNLN6/Y3/77v+2Lv/7Vzl09Z2/tWWIFK5I0EKpR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SmWf1i9YkSp4X6H/XLC//f2/7eL1c7bh4xnWd+FzamuqL2+TeI6lDB3eaTcAIm0GOKKj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xMKGaXq1DTqWjsGYdKONtqV2kzZaCkTA2XJ0dcsWDLfVoNmOUCkAt1BtSO2ptcA9W20r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oo0DFYQHoEA0+DIVSNxcNCWIN6FlSVUpxcoq02NWsBzDZJUMkoteH3/5+1/two0LtumT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qc6aUlJFSkaKT20vV32yNVOjKiuSqbafqXJllDxiqexGKvhMVxl9JslDFYiBqy5okvJU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u2fdCgt4fYEvIKd7Tlf/yNCA3kr3A3iFcDkUDdP1eAKf9lfCOOiTzEqlqg6aj8Gr/oC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NLDg3QbO/bgHXHgPhAAqwaPKe+A9eFdZJAv8RuEr4ToqFzMmwCbHcw5d173nul4a1xv9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RK+8Ty6oZU2H1xS8Y1hgbDyoc6nuWCAbi82PFxbM3l1IG+ROfD47vqoNYFgA7h5mEzMy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yVz7zPd5jZugAz7DwN8C765xxiSpLYtCLuid3Dqhtomsj7zEzlsxS4lVG33r71XNoq2M7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fddWv7VR+8/x56rz+XNVG/Q2rcFJSt1DUyQequLGa0xiBlGYQQzenSAMQJQJkU5Se2uj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5eqk8gHvQHPk0HHvt87V3sume9Hzox2lAoljaW8qi55dmBVTfejZM7tDxqKcyaozvWYz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8F74PIE+6UGaGmP3MlXimoeiz6ts37dL5mDllNpa1VsSNErbCQrLI+x1B8z+TvYa4Vc8m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cy+8fwngAdbZIU72S2kwJfQBDMl6AxPttQGJ9lLfKvaypMHgGg610fX4T1QvIeSS63w5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crUHcK/lQt/BeZE27kEvI9DosCmd/1UZX0jDyI6SfZY/Yf1WPClQDbHzyL2bPXmqyXvi2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18HyV+Vcj487/7oQGBav/kvSSOr4L5VnYVjA2kMAjDDmdpmJ8fKP5wS44QeELF+e6Ut95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HMt/UseLb2LQjmOk+Vh0K3pSerQw6EMER0YqvBPzdCNci9AazlfetUIILjMdYiXxkGck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vFor3tPN/BCMkb4aMzpnShTIMUkoF7jGJPPT3/jfy0jMLl1HyqDUXg0We+jRBbCpO3a8w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o9/pu6zNoT/Dca0maWwrk27ECSZoz5ouXan7azlZ3xExoXvOU5tsq7aYFwN7BM97Pv1P7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9o0zG+dt5AHHYRC+5zMRJrzyO8ANYPssdzH3EPRNlK44Og9QDnx7ymgJx/Ff359E9cZ9c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ANYyJZK8TpxQmipml9/Wb/091m0D+Z4/TpNHEgIgBCAkDLoMR08BAuCpIMICnCSBPHlPV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siUB8aM1WI3TxXwAD4P43Vc1PP3XYxxR7hq0w2IyBkg1EB8IgyeQVwZ3PIIB2rh5NSAN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oIJy4aHB04iXDq8XnhsGLp1Dhgbgx+6W5A/3RVrT9bBmBME7Q+w9U5gdpPRJy+cKXK989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jhOnTsdmuvDue6bv6LwspGF76U76DnBHuQDt3qnJiCPIBdB5zZuOR7aKylDdFQWLkDoT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PO+K10CQzCtKttMspjAfctBmNzDE497nAe8ouAekaGpbwco/2brdk+305RN26/Obdun6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f7ut9V/yXXXeWjpeEK7/9JLSI6drd53D4w+JEcQDoPfd/RgpUX5HKfK7ytFd5eyBl2ah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NQ2iVQUhldQQK6mcdWz8mmR7e98yO3vtrH3xt7/YZ1/ctpMXT9gbH82yQYteU+OTlV2W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oEHrURu2tLlt2LPUzvMfh/3TtlZGSK95v7I0FsgJQmgDxEXjifP4XAxJNXaghawhvgmR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Ok/8YA2okGfaF/DpPPlqI/mC4LaChg5TNKhMe9I6TZFyK1WHUztsI8nXNXifpwE4V+0+W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phGjlShl7HK2UPt40pvjYRbVVmYzFsqq67sM2eHETW7N9vp2+dMo+/9sX7n0/ffmUrdu1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JiguqiQF9IBlC6haq8wZuq8U9RcknfaucraYUNuaaUBuLhDIKAr9hUWEmcB7UTXBXU33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d6CdlJnAfPrYapY2JtEyBFrMJng2HgdO/a6+jpcUY4M+ST+L+mJG0UPqaxjMeEaDBxtA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9BA7HyTALLoDZQVA0t+BOfqjrsd53duKkc+AhLccoxt4B/j0zPQMAD+87ukxeE8ZXdua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N9ilGBe8J5coNdRIQ4/nY2gJjym/4WFtamFIeQnbXzYIApYz570jORZ3ePT+vykylVX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JQOJ2PkorMNnCQSKwfv+hOomACchPQ73AKnEvcgxneWi/zJ7AMhSl9QrIYfMcDBDGWY1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0nEO+JI2Or6t6rGNzuFtD+OKepGe4zlG4Sm+6FUDRVgojbdY9eaGK2XWZwm5/fFWezgjg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xFfeBXmSDbTT/zqobB3xcKuslBlniS8u1fMjq1M+ZZNQtmxCDscJEscILMbh5ZWRLL3s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MXPSinotxnBSu5DhSQhUVgnnJltRXd27nksx4VCE4QjgS4F36iaETGWqvbXS/zhXMOQ0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UW4WgZUDzl+XvSbeox6fNvJ/Ek5zbxlo781H1bQWKjNGb1T+tHF6lt7v1A/VxkiZGS26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tzvw/k1i5+PhPUqPiWEWv7D3fwLv3yQE5p8FeMrMDDSGTLw3H2CPvO/uYLpns6v2cxOt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Na5X07MpPw7+fwrv0QJWpKt+7yToC+mZQ0w7wvgSxaIDt4jHqseE9/cLcwH48ZY75KtP4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UMG73iePqS6AFyy7w1JjgtoRWcO+BLqSKJzmq0JqIgOB8rZSefGuZ9E3NHZG3nUcEZ42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GFDOsPeJdOR9zoEBk6WxDKdZusaD1OKH73jqW6lfttS4/XXGQ7wBAPxiaLO+i/AbUv8G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xiTVzSSdX7COAO9Ae2v1aSRnpsZwPXNes2Us43XPU3vJV3vJV/tqo+fvu3HHGIJrU45Oc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/UnpABxcIXkEoE95iasHqBH0C7PwYffy4BQmDbF76fU7OtvDKqXHmSGlX5JMAd2EjvJj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7xPPqggHDOA3P1LGEdH2Zri/TdVBaUYBz94LzWQ2AxtJsTDXBeVVrNrqqlBANqLpeESzC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qGKNhldWg9MxamwpUuTAtU8pS5mHRXJ4hcJg6KndpHzx4vtmMQz6GsSA+xCbHgyIyJN/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BADuqfPjg7LkFYUdoI2Yqprq4Hi2AeyHHcg9tzFhLlI2bCTB9/k8TCxnPVyOodHnsdmU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vKMUKLnq2XyKhTNhirKG/iNrlpAX/e5eESnyTlK07eYAd5wzLLhpN1sW7yyOJW4vBulS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FUkHFtKC6T2f9T0r8bvqXF1n17bXpXx6CLK7xyCbuPNOGlQ6z65hw1f81tbuLLVTl47Z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Vs7b1wJs2ZUOO9Vn4tI6tLmCvI3B/xPosftT6qJy87ynx3eBUfk8ppVcgn2vg0fddbeeE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zxO4zwLcQ0YAcup31LlZZT9w+S9tzge97aOjG+yEynH43AF7/9M1Vrq2k3We8W96bpWt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d4IG6Uds6OJkwexiO3vllN3+4nM7c+WErdk1xXrO/aXnQPfMFECPxKf4acD+jCMrFzin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UKFjeYyaKwW8dTLUBCedpmvwEKx3ni7FrfdI52ka2ARUnQQtnQX4XabrveCgvTpKWymP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8mX9s69B/lQ9S7UZX+uABY8S9sXMMtCmyUKepsFd77vO+pmVrXvdPvh0rR09f9gOnd6v9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ZIT9VApJ1rhgP6wJUd8ThKfIymZKtLn6X4vxAlRJU/WrxqPVHwWy6Q7v6jMO5tUsc0J13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YXaA3wQJAuMMnSdDfRaAz1C/bSWwIrY/yryT5qCl/iMgC+EL6oue3UeKWtBFDDvhJhns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lFJnoaiDLKEQQTJlDAH87iUSxEUhEZwv+o73vPI5bTzwhyGO10EDwBSyPD0tZfakg11L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4D6GqeQYzPPdaBkX4/CsC9gLH9X5HvXPKePYHErwzm+FAD1Zc55S23lWbedZf99y4hO6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fNwzC2yZXWCWARhF5wD0j+leBJkOmMGLTA58FszymTUZCN5j4DMCUGA0R//NZiMqDWCe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zt3SARfgf8Q865XqKlvPJUvPJctne1Qv0qUtCU8plHGo50oYFLAfwlPQjwxkfMb4iM1S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BQ+/dK7/T4OVjId2MmQR1jPl4iDRc8qVEBpGOSlTlOGJBdvZKp+HXQHohEYRUsX6B0nK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mkq9SVqM0e/6PpWUoDI4U/UMU8fquY/XuTGkyDbEDAntSQZWOmFOMsD4DPAD8y1lgKXpP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mh429eP7MsPBsVBYMeN8ATsJ9RfnjGRD5rbzsNUg8wAPm/4pwmgjco0W0tH3qgbEQIKL+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6CsJAzEZ1KJFt1HGHDz6Ebx/09j5+PUAnCd+XUC0mC5+DQD/+bqFsThz/pkQmG+yYNXX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yJ3/x3ndo5CV+HK1I6ucxp68adV0P4kaT/934uCB9yh2mkWsZHZjA8R4D/Y/xqpjpNH+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mEsE/IByC8Ls0D0wlITZxOZ6beb8RZrfMJsHX6UVVRPv4BBR/9D/XHTurwqpiQwExPcu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675uDP4Sc2F4IPGGwTc5B/fEzDFGhM8i6z4jTz0GQGvOq+/iwb+tgD0K07nXACAxREsc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UUA9aGwrrSmpbmmlVS21pIqlksRksvq0xuXc2ervesUjD8zjlc+RoZ6rcRtvPODuIuPG4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zIAbAPjO9EfxE8klOswVvM9+PIC++i3x8z77LoPfk1UA9ITAOsCrTnRvnqbYXx/VWI8z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Uz3kSG/5miodgz5ANwUHDHoqSNDn/M57wTsPInj4pGAk6UzN6uReMViAGvQdzgXmTdzD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H1vDBlkGuhQbepqOq6/dqHg+bwhSPFKsDgUDa41414KRJ0QLbDu8aLPDG+ZS5rhMZC77J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1DABDIA85MzG44SlEzwpwVLhOz0Qn07RgMfCA1dwUq4O4rWD4pOSwEPO5zYzCXdgVzh1R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Ttp6cqE5aTRUPmKvBSzHkzWTxT+074M5OsLkzqushV1WjJV1SVf1XioRMNwLsyFPfQcf7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AyIAPguIXNHEQB8hTAave4d5D+i3WrpWTX0GhklJVct6SKGyoUcvHddLMI/0lLCxR1cNP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Myrb8GW/FLwX2+lLRwO8Xztr2w6utalvZQve60oRVta5alkvGQi9JeSY7SPDobcUbC/f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O152lfF11VdYuCRgF7yzqy2ejI5zdS+zqguGSeVVw79jy+oOgnoy6Qxe+Vub+V43W7W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69pZj7n/KbAh3KSypKrgvZKee0UNZI/Z8KUtHN7PCN4/i8H7m7smW695v5QSUf3qGTMo5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TLHxnDWIuuUbG3jVsT22TJ2ZeDn3TKgjMfDy6ovB1PbaT3rMOgg0OwjUkfYyCogz7qA2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z+vqtF3UKTuoM3fUgMdUabfZ+h3vizo+O6sxWPnGEXplUTEbR0S7oLGJDhtIkD6134Lf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jybZ8i3FNml9Z+u74Bd+bBu1jTYsbiVOnkVAE2QAI+oHLdT/8LAkyUhuPFoiEGgmQErx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lxLQazoGswYLYvlTZHCn6n8p+l/0nt8JmyHEIV19FvgBsu6ExAiQgCJf/Cno4nPqWK4B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8XwTa95SsJxVStiJBh7gFZCPZZBJF9hHwMYrYTbEybsXUufmGg5zQPkdIJNCLhL0Tib94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4RHrKR/y45sw6OMBJL+l9KmV1j6auIyAE1JNH1bZmI/HEq5yCe87pXvcJOs+Eujo/5RNU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mI57yJIKKFsoE2Ujxr/ZSNWLyksdZMiACLHyGoxUF0AnHmQWzGb6YlpAUwOjpJUEbzHe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Z0AP5Q71wucg6TqvG0oCecKaeFb+nATIrL1Id1jmuQXvtqfWxIEhfcrshS/IxlDC+JKE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wyjwXPoO4oI3ZpcE+Ei2ALOlw4b0OaEWvALSkgDUun+Vn/vK8BhcwiU1DoySvvc60vNU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1xfPlOfEbEp7ZXaMLQAfKEWDejbJYW3OjjLUMXi8B5vktmfN8Aw92fP54DJo72WskEcBH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aSOjGbr/STjNHeNB0MEiWiSFZ8d4NomFwrpmLGMQ4T4IsyHR8Sy6jc+YE4UAId8odj5u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ArjPyAhhrPwmC2NZ6/TPhMDEL1ZFupXjrf9G2WoWCPqj8BlBdBeNd0jn+bU0LjKTjfdd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V+PgJdEi1vIW1H5VrHoE4vSj8sJc7gK/XmX8Ex5DP0uCqUaENUYO7tJ7Eci3GF/5jkQAH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77XiDQTWF8Z715F477p7yHGK6hg2KoyPs48Mha87B694/pFWgk0gne9TNcZ9E/BvM4tk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yRyMIzz2QH+Grk1K5FScziXSiyXVdYyMmyIBvF4zyqpb66m1ZLioT0taT+V/GDMaa/U5V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qv2zeDVvhthhin73vWl0byRTUd2xmJUIDTfoZOS1Uzth8aszBecRZ8KaZNUB/FmkmwmH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LlRHGCvZ0g+EwaarblP0bNK8jjVmMNOLA1v63Gc6pcdYX+pAL2MfBydplHHAOMjLqEpI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k1ChmcCwlBqV6pvOTCCOnAYkyw+FPZpFYYneiEKIigZ2PFWCiVQpeKbTw3cB2t1ykxJF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pRo8QyooD0MVn14sBTuhiqUU4pUld7ogmYeph4oVEjJq1HDBm47S8rSSgqOsKYTE1JAC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YO7TaMCyOppAtANecIE3kJ2nToZnNG+a/jsdWOeaVVXBlfXgquiBVdV3ieE3WfcAezuBK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M1gckaiGAMBXVZ1VVVk4PspxKijTsW1m63rq7JQPwWgIHhTKE6bxiHnHI+9lmFZVZZPM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nagCpYb2kBPste9j6S/ouqSNwJ51XTSlWPCPVpVwE7zMr2fDlv7C1u4rt1OVjduPz63bx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TX871/pKYXadX9G6L6xmPRfVkIKMpJbOJ6Ur+H59zgMCdVJB1hCs1rSuKnsX3TsLYn3r4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ZRvVQ1sdR92y0If7aCOox5vSa9GPbMDS38po+IVg9zsaMAgpqaTnGRaeZMpCJsUnGVwK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7OzV4Hk/K3hft3uS9Z7/c7UZ/UfH++ZgQLnaB7lOSSflG0OoA3kWDaxlFqjp2LCgRUpd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JzNRVqmAXm2eMJg8tc88tfE8GQK5aoP5+l97Dcgs1CXDTlcBQEefFq3l6wtYW9BTnTesO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9YF00TMljImNtDpKIbAIGPENs6TMO0sR9V/8Cxux4iUbtvTP1nvev+t3GXd6zgwG7XVM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6ldVvC+kTpQimoAHJVHwnmhNBeJNBXNNBSxJgqxklLmAHvEBQkZzC71n9gu4or8mjazi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ireU4zUYtBgNXNWQYV7NGg2rZk2GVbek4RocRuj7giCEqThQCdaBrGYjiDkH1jRgCN4z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hY8L7urq85P6/IQGr8f1H8G0QJr/NBmm6wyt5uLXIF5d0NcM4ZiRD+kzoE3ed3Zo1TkE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zM0FvkwhN5cx0gKjRFCUigNBAx+LZ5N0zka6h0ZDVVcFNaSnBIwAoQAx1T3wMa+8YB6o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3Dz3CkymCDJDbH0EnxgbOo8GxAhA02Pe45bMROi9GzkuACzQKZ3HYtmYV5lzAp8I7zkH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zHTzUlDU8wxboWD235qMS9V4AgLNEz89lfAgTZLYRaCdcJQi/6TySFB2XIqMMSR+v4zAK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iqR/MQBwjDD7oeObky0oBsleRt1PZKwFuKYegjfRxwAHCqA83LcvEtZ9u1Gl7zF8aF/J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BnhnYHzKMODekwQoyTqO/wEdqYLyKGY7MiSD0cfz/moPdhQaAty60yjmDLoX4KPX8tJG3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p4k3HojJRwDykPiAkKs6+r/gMBYOEJXzfotuyZRzv9h5wpTKi52PXw+AIXDvugCMFmYD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E9159XULY0kt2Q1w1viAkwaw/p8uWP3G2Wri4s3j4T3yyP8/EQfv4TSMeWKGexex3m8X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9/UA78StR2EuvqA/BsYeJkO/jUF7asxTD7wTNoMuS6IfyQj2EBr1PWAe4T9IfCw8zh4k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bCM3HVf6Sdx2Avte7DkjShwBNZoBdOLdev+k5HN51n+55F/f9M+CfM+1xh/p7vfcIxkBL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ydR4T2YbZq4zxInpYgS4Mh1u1PdkuUF8o0RBNotbeY+R7p52GEGMQog10rIkUeUkI4/4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Z8xgZpNNNhPNRqZgnJNBhxh+jBPpDekM1q4RApumZ4zxwZ4rwLunbZawjo26TJM+bk4o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Dx73R6TrdB4d67Om0i+EWMLmCVgweNvTWNEaiz3KlPgUhS6IkAosFQ8fHiAGCBoZXp5i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kKkha1Jsy3QVJEyPyyDAAGBxwoREWRpV9LCr6ju8r3jJiUkG5IH3Sip8grUglaHguS3W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/MqaXF0PurLKWEmwXjVAtSA3e5rATpI7o7LAsZqUAOEpgmRBJTHlxJfnzQhxcUBxruAY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VeM+ZVkVSWd/zyu5ilV14z7Rc/iykRgiBwUuvTg6Y5wlSAftsnTtL587SubME8BgTWVMl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lCp6sJyziq6p87iSYOBgupcwGspSzY0GBCOCMJv2bAgx/wEpHsG1FFn/FY9ImT4miH9E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mtZD0nVeJUlVK1j1K0FviZ2Ked4d3o8K3t/JEUxrsJmTIEWUIEXO8ZUlVaSkqkohVZNo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0k5l76C66SxDh3RhbKrRPpaXPaR6lHHCjIJ+91kF3Qe/ET5EneVMr6SGm6CGmSAI1XOV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/vS82aE3swTvexVrM/UJK1iWYhtiYTN43s9eOenw3meB4F3nyCJzy2R2l0zUOfDcqz7L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dMkHywI1doJkVzJ2xWVDr5APmxkaptf5f4gLB9aziVtX58wuVplUlrxJMpb0fHwDEQnp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dQG9FrJxiUQDAmsFeug7wpi6SF7XQNV9ngYOBiHgXVZ4J8F5Z1nnvsGVoMC3fFZZAXXS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ADn62XwrS+VoNbGy+lvoJ2mSVJWvhQzaZuOrWNI4IF6QLZBrIsXdFDiSJI+SQh8piJey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GpTGwysKZitYkxFV/DcWm+K15vgIJAGnRkOqWv1BVazh4KrWBLh2eMfbKaWNjALipFj0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X6A1bdwjljoGEcSOe9wyxte1DL2mjH5UkP6gNRxUzer1r2Kv9qtor/SrYK/1r6BrVbaG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S8wwFpzWEkzUsqQCPOd1dO06ev+Q3uuaGA6Cw2TBW5ORla3xiIrWuKCiNR1d2ZLxBKk+8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6g2pZA2GVrKmghMUIcL/APnmgkw88kB+ki96DcYDXvdkjJSY9xiIDN5ejosAHnjUMTGoD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Z7gZi2U1uAaAB8ID7AcYVfljAOoQquMJ/wGUqf+kAjzZ+l7PByBOFrAD7cmCdzfENFhz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3IknR3gP2DOzAtBxHI6VZIw6PXMMu1RBA8CMFx0Pv0O8hLhZZl+iGRjgGJj2slBfXgeh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w5t0TQcM/cc94HfOrVfOz1oIvbLY2I0RoFv/C79zPNcL39Nuk0Zwr4JsnQ+PJb9xrWCY6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Aw92fLgKEsF7BPDNVJf3gjxQHMYiAF3jmcYmfgu/44kPRsE3CaeJUl/yHWW5X1pLPOU4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RbXymHMrobUeGDXVFFqP7xc77ujKBAu/bSwfFn//eOHhgHm9nPMB/k4Wx9wP4b5LD/V+1+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n/X8zDp57vN8iVgyI8gAeL3nycGbJgg5wqC6AfXiWEvXd+Os6vMf6VRP9r9FQwpGrW310c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+qFeyagUvPH01JAyJj4UnnObekJoIwlMmqEzSpXfiz93ze9eI+FLIDTqBfhsP7xLOwes3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ERZqr+obQP83Af8oZr88772DvP7XWn0+VwYqbZiQlCgOnxS1ZGlhkacbChrzfVbNw2nV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SWgRNiAF5MUJMcFRnCFGyKAu9T6kOI8Eo55z6n8SQl7x0pNRJ+0OvOu+ZLCnia9TJqje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0nAsEEpKWGhpXY3zj2os09gkfYdzBKe5700zUaJX98ZLnwHuIUxc8M5mLulMOxRzgxRK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u6qyOhaI14V9y3n9GfpnsxPPGQ3AE69ZqoojT3KRLAlXwAwm+l+hlOHEJ6x10VOCE+QJn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5AqMByDwZ5qZ+FBSgnWc96REylgQle+Qy8IkVvk+ocZOjF9Iek+6nQ68n6Pj59aVEsCD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rKBMyo+NddpOe8LaChLZddBDLKYCeAJNKeM2nrf+aSm5Z3Wup91LQgo3NovpMvfb6ujf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4TMrhYQkKREp2vn6f/x29flvXf0ZK43E1JFlw02rowQkUyUnqCx9CudvOVPlIxj+beHuB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xM7nCkT5zGwBmWa6LxMgSl5nEdHiOtZb0N5/5ePWd7kU56KHVK6aUsiAuwB7fhXBfHUr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d1Iubj20xkrWp2tQYLq3shQSWWS+a/2X/sB6L/q2lI/KpOu2m8lmGFU9ZVcbwWVb3UMn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IwGyvsubRpkpuz7rPekzCTWK8t+zlsBTtQmgMQLDYELnYLU4WVH0HzX2nMmC58lS5DOe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tPYL3q4L3v3xu566dtLf2TrEBS/5LBluCjMoE1aeMGmB4pup91netM7vGziSukyksNnTQ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aKDqOv9J1QvtRM9AVnb+1Fp+D22lXNvw7NXB20+Rkp7xLes+63vWY+73ree871k3Dbadd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ld14Adw9XaaeOwt4ed9b33VXG72ToQd4nx3gHQ9+h+l6VR2010DZXm2w4zS1UbXBDlMe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KPp8QrXINlMko6SoqvoUCxKZKntafexpWdxPqx8+bamFj1szAWgTwUxTwAcYZ1AQNCYV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Hyc+a5mFz1r6mCctddTjljr6MQfTCD7xpuL5ZUBJwZsuQG3innfBDd52gWUE6kAtEi0S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NJyD35qN0DEC7RajpMxHP2ItCh62pGG1Hdxf6ZdgL/RKsBclr/WrYUmDH7PUgm9Z+ujv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hwXz1e3VAZXstYEC7yHVNHAJ5ofW0qsGshEaoHTdFmM0MIx9VPdSV9epK6PiMQ1oD2lAq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4gtUfWkEAL70z9knLKf6BjLEfSt982732SYI2BE9wkkA7hHtooImJA7lDrSAUENUgCMRTt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e4fDKhAq4btmMQAFrvgfYOxedA1+LjrGIda91kApdYxgRAGnYdYkwC7HaNAThCPAeATu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LZiNjuMziQLc465z4enztUc6H3oY0MZzzmvwZgfhWODe/xOT+5WxhX7z2VYBCSE5ePEj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AlWcOggGDjCv32NePwwOykTITZJgpqkMS4TPgGiA92BIUH6/buw+uL8w2BOPeteLHUk8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IngH3BEMXAwD1m95OlRJvIed/5S3EdQ3CqcRdLMWK/J43y+tZQTubWUUxMfpA9sh/E+/6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zuOtpJ9itN4vdj4yIHjfiWvFnb/pcLV3N4oF7bH7wstJZpt/ZmFsPLR/3QLWe3O4/6s2X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7/804eA+nuQfey9uFFYkAHqEPEkJDgoBUZj9HVnZJGVVVknjHy0yISGMBev2BVa3RYOk/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D5duQVepP6Jv0Stu7KOX0PvDq7jEx8Kza34LDP8RIaQGvd1UejSCd2YEWINI/Hm8dz2C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ccDGDA4JYTipnGPCNzsHx/sMmNojv7PuMQr3Ad7jwR8gLw/+Ad54730Il9H19X2rSYQeA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UhITsm2FpAmhb4eN9B72V+LMycRFuLYnPJmIEVxb/Cv4x9utfgUoY9wHA186V/eG+PpK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BY8iETtniKNbCd4zxbdEs3hoj+4jeN+pC9WBdFlzDDZCJQkNLda4OIGQJsYMolpkOAj4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E62ieookoaXAPW1CogrEosAwrUP+TMIOkCxZJMAEeYWzpOByVYFkHcjhZLqBTBSyDypM+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q5kyJtE9UPklP7ReM161ofPTbejCdOs/r6l1mvJLwTwxskCUrPU5P7ehi5va8KXpNnxZ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6Lvm1w3i+rOgOUh79lv3WClY1t5GrU234ymY2aGk9lwK9H706Tb+l2uBl9e31+T+Twqut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929s2JIWNmJpmg1dkmJ9574qiGLXTmLBBI7Tvm/95tWzEcsydC6VcVmSDVxSz4YsbWSjd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66Dlr9jrC38icJcRMbe24PmHNnRlfRv7ZqaNkRSsamH9lr4gRfcdy3Pvcx3rNv+nNkhl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kaZyN7K+i3+tY550Tz7KKn8mW+RL6RCSIuXSicwxeC+knHotf9J6LpN17+ko6+j7h6Rs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QOFv/nYHnmXj7SjpHNRu64je2ZleJnRS8Xxe8k73lwwOrrGhtKymb71qPef/pOdWnbOxsM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2tLERKxpZr/k/1wAoRa9z5U6posFDAD+NMBm8K3iQAGTisgXfgnWgHVBnh9msSdVUl1XU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7resz+LnbIie47ClLfRsm9mARS8Jgr+nAaOmzq371nEAN+XvKuNo/NoMe/vTJXbu+mm7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Cdu4b4oNWfFLlamyBsIH7fUF39Zz+KONfzPDSje0tQlrc2yknv+AJc9Zl3nkKK+tQfsR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rJsAG+Xr8Yy6j47U77wwTd5jwQ9swOLf28gVSVb0ZpZN0vkmv9XeSnTO0SuTVN7fWWcZ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CyWv/5H3njz7vTWQ9Vn8lCD+CcE8ipwUezJyBO4dBO7k0M+bVFN9RPVU8oR1nfYrG7yg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LlFbnd/AXp/xUxkQWNRAeyV1Ur0WC+RLNXBO+XfrNVvtcGGaDVvU0gbNT7Nu0+up3/yH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ooIndX7CDICttLEyKCf/TseqHc9vZQPnpFmvaY2tQ+lz1qrwKQczj7cmxAHPsZQFcceE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4dW9ziNqaLAHTKVMAV7AfjQAyCASwDZJvzcZWl0QLoNiWC2XJkNqOrjXH1TVGmoAajJU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/2C9pyTbiLl5VjC/jfWbkWodS160jDH/Jlh/MBxPaI0AHE98Y4FGU10zWQNI+jgZ6WW/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/WenWa3oza1/6e33/rICspqS67kkG8qRf24B5LWzs8nY2dkV7tb106zbzt1LET7pi9LRr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gIowUBHuh2OBzCYAqGe6EZg6+Ep4H8Eo4NzcY7+J+8YoSHTIJEQl/A6A6lruPSZshGsG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GNbAJAGAI4gFeF14HxOORfBeR3DLeQI0y/hQmQNUU2YMgvAalYUQliChDNTFNyljVBYM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fvCwh/IEz3m4l2gBrm+sVkx+/Yd1DG0vlAVwbzK8kp5zRb1WdqAm3CecLxgF3GeYXQgC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DchkZGDROikskShk5N5wFbznGE60/2AsVNb1BTxjSR8McD/mx0Qe9m+yqZR73hfgef9yy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KBNOfBhLvAfcw/wQjX9RqE0E28HZgaMFOHjQxyruh5kHwmiitIH3i50PmXlq+7nb6HP8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c684M/B2Es7yzyyM/Z/kcP9Xbb4UhdJQ9/+bcfB4xu+3iLW8nVgjLzzw7vd0Txx9SxmN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WeGgYaYTISSRGU8gnbC3NHS2dFRL9a+ckoetOWF+QxL/Qe6A/EgZw5LmukYm633wtI8G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1izi7Y/3rgPeKbAc3l4dF/1GWCJZuBDCgdjLoykhffc5h8N7HMDHwz8SzQzg2IsHf7zz5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731KYTiOuPGWOofDv46h7CRgCNkIpb8k9FcP0VEfD6nOgXtm2PiPjsew0PGUg30nWLuV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KU2UCfdJ32PdU0s2GtQxRJx4imEdR2Y2dj33xbU4wKWfMgTunggGBzi8LD3CXicpwDszp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LpIhhOQQtAl0+l1wZ+8kJIp7531CytgqKpQsNMIHBBt5go7cySjFGoKIGpYrKyIXqCfM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KhDpyjJlHbRksdxYslhUD3mzZVGms0BuTFUBw0PWc+bvbdaGofbWjhX21q4VtnzzNBu3o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P0fbyU/buFWZtvqjGfb2xytt496ltmJbqWAz17rO+Y5lT6tg3Rd+26a+28nW751vb+1d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745yWb19hr318WJbt3uxLdoyUZCcoY7zrLUWfHaZ/ROb8lZPXwj51u7l9uaORTZ70xgb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DeaVrOfsP9jsjaNs3Y6ltnbXIluyucxmvl1gCz4o1Dnn2aa9S/T/+TbrvaFuHLQV4ObN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6421TZ8sd1mza7ZNf7uf9Vn0nOUIStvPqWtj16bYih2l9va+JZKltvyjYgFna+s6/7se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0RCmZmlIkLGAF0omvC14PpjJ98ye9JzTEQ31YSOuLafHU4+0mS0kVWXsVPKyo36Jfqk6KB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1+zs9ZO25dCbNu/9QTZpY1ub/8Ew2/jxUtt2cJNtP/KOfXBgjb25a5bNe2+IjVmdbF0F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mVLwDpE6M3jSmXKt7pLjK+wF4v4dYVDErxPPXlOQ+3MrWtfBVm6fYu98sto27llii7eM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yj0lUQML5der7r/rvGdtwvoMe/fAUjt/85Td/tttQfwx27Bvsg1f/Wfrv+xnVrKxhc3d0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d/Yvsc26p/f2r7J1e+bqOQyzwvUyzJb+R8zb/qgUrwYAKV3fnVb1x8ZXpPbsJgNg2MoX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ptjG2Yc9se3//ctXRGtt6aK29/+lKW69nuXjzKIF8lg1e8gfrOf/71kXK3MNepkvBqz5e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PspZ0N5W9ZVPHyI0p4T0jfQBGVel/2bDF7W2Je9Nsk27VtuG7UttwduFNmheM8v2+PAK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qC8W6dlP+Y2NX9nDVm2ep76z0tZuW2pzNhbLAMiWMf0DwbuUOsDnIWq1rfXEp6z79Bdt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au/6z5pti23G+jHWf3Zzyyn+nvo53hspPsG5L8IsBFSlOGJZPaJQCqAtaQQe8CrWcEgV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hYc/wB8e56Z47AXvTYbUsEaDa1iDgYTJVLbXBlSyZsMfsbbFv7Qh81KsZHUvm7uxyN7Y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vbNrja3ZslD1UGxFq3pY75mNLKvwpxp0Hg1hLSNru2cdr3iyFGZ28Xds9NJsW71lnupv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WNHTukx72TpP+70NWtjEJq5pb3PfHa1+vtDe/XitvfPxm7Zu5yKb+16BFSxLs3aT/lMw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APSgAzzTz2w2RQYcoBOvcbQLLYs7AzA/qDqSYpaCZ8Eo3vHIc+xhLg6/wWPOrGNz6UIA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psG0BbH6LtX9GM6JdzpcBxgG+jGwNBBqkExXeULGnyBAs88MxAwKnhMeaeCa8MUsBp2S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dS5gmfCbJJUlgCtrIhIlKqPKRfnulFHlLq+MnhlH7ZLz3gmNUXkAdzz5GEMYhmHmgeMo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LwxGQIRjk0fq2iPu1p+HxKh+2R0Xw+lOSCbvMUjw9GuQ9dSiE3l2qmcJXjMG7UjwnHu4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nEGZQZzQgniJzyMfsvbgdcMz95j01FdvKkVoDotK2akVieD9q1JLxnvAMUDiy+TZtGKwH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uDGi/yKEX6SqnRHmgzeWhdkY24TSpIzEWyfAwTiVURuF2MR73OO97owzeLLDRlNhphJv+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A/d/ZvOl//+Jg9fYUc4i1vvuxBp54e/8P4TiROE45S9wFSQK4O+GI9aRQcusZjVLJrRO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DO+mrm+ld++ROyA/TBCvfpWiY+OBP2lYTXemNB4EeGscoO9KPBsUaxXHCPIx+jGYJZHn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gQnhaVKQ6K++10c5Hvp7Q3cwBkKqYICZPkuoCREbuq76J0B+r1efV2Cc36NjIu89a1+S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WsiIqLFJBktT6TGMiyboX0kSM23SZWHTQfQGwCwdpnPSz5jRZGNBDJBU6S12Dk8rJDkB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ZHYYx/lDvUi/seBeus13GPddxnFQSE9JP+HNRzyRgO7TI1v0GUOFbDEkbPE60n0whgd4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cSDAe7RvEnoKWMcJgGMvAviE5JEV1GAq6kDBe1l1y5eyaONeQwGiPrOFflti5BxIpDDY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rZUsyEwphtaqlEwpoJYaFFuNFVDqAWQWVrM8FXb4klfs3U8W2sWrF+3S9ct2+MyntmLL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LVanmv5zW/jeWDty9oBdvnHZN6/59NQuQfRY6zn3p9ZqUoJD2fq9U+zM1dOeO3z/6b0C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9+Quz5l9+vIZ23V8i815f6ig6ueCzidt6LImAmsWQZ6189cu2alLZ2zrgfesZE1X9/wn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s637N9q5yxftxIWTtv3QZnvzoyUa+Nfa4XP77eyV056j/L19a2zCmrbWdsazUsZPWPGG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7cO2izn3BUwBu3LNY16xvGWVMBz6hsvS2g2f32EXd09mr5+yjw+8K8HtKif3A48GzJlc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moNXWAp/Foq1lgaS6uosqtvSsHiiVamMouKqatSVJZX0wFnYW8Ulo7iSrxVImVDResz5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Lh61q7cvC95P2McnP7APDq627Uc32OHzn9iF6xfsys2rLtQ3OeH3n94lI2i+Fa+X0TT3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VTSokMlADWYqsWJ43mXESWFlqX2ElIh4iFi/gPe9shTQA9Z3wfO28MNC+/T0x3b11k2/3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2sYO6zlTZLRgIJRW1L1VFBTXtfFrUu2dT5fauRun7LO/3rLTV4/Ypk/n2qRN7WzOh71t2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Tv1+zC7dOm+Xb170kKDTV1X2sztt0775NvntdhpsfqYBUwPeFMoukVFBOBJrC7rO/44V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t8Hqvi7NXT9qlG+ftymeX7Opnl/1Znbly0g6d3WtbDq6xhR8I/FY0tk4zn9FAX837AH2C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RGZ6bfUZGbl6VjklkmIZOMWJljlB96gBusuUX9rUdUPs46M71AdkUF08b1v3vWdjl3YW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FEKCFEdFKcoES5ZCyi3+iRW/0c92HPzIzl3SvV65ZPuO77WlH0yzHrNeleH5sJSbOr97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A237gQ/Vls/p+It28ORBW/HhTOs3N0lw/2xQUFJAxDMHL3uAMIeliRHwaZAXWDV1z2gQ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+oEpWf3BFAX0lfY8HU8pyhMBwxAMaMB7wgeG1/pUkuo/hj1v3Ka/atDcH2zt7VtinJ3ba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6KboAOXvptB0/f0j1slWGxnybKBjvNOlP0kdPSkkSJ66BAu++IKRN2Q9tzjuDdfwRu6w6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wCas7GVT1w+1TR8vsU9ObrOTl4/YebW3i9I1566ct1OXT6od7ra3ZMBPWNnV2pb9XHXN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BgU81aqHAMkPqj6AeAQvMh5fPL8ylgBMvQK1LAgGeJuOqOTwCewC7MmjNTASmqHfkwoq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eq8+qufqi0810KSNr+7nDQuRIiMBIAf8gW4NUncgGXi96+X28ut3Zj8A9+B1x0sEvLPm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OyRhreNEdlFXeJJUXSA9l1PMbCbjfLSPfl1dG5I4h40ZeWHAazdh4HD+zMrG2haTHsspQ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//Ef1l6wRoBQHjeMqHvVuQ/0Alu83KylCkZUGNSY2mY6mXCXkPFMZY0LfYm8yUA7YS3xs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03eWME1+1xhgevyf3VQKmCYbDODeRlDWRgb916WWvNcD/qUysWYMb5/XVfCcO4QLvpjl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5pM0orYlDX/Iw8wIpUlTnQLtzQkPU9+MQmxYV9J0BLsRP+ISDEAMhke8nPGGAuE69wuB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zJfixAXS/1ubL/1PUkFiaJQH4kB3dI4IvKM4+OhY96zr/jg2WsTKvSHx8I5E/783Ph6J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IYL3FEIXBeCNBiVag4GJrmvvlXoDq0iq2qv9K3vYzb3A/wprjyQcF3bLVhsZyZqeB9Wf1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x67JQnSSCnAcwIqwAJfZUJ8RHUVboy+H49w7HgfYX86Go36I/ijmuCAkLQHeSR/OMRFM8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hkTfRUIqYq4FlCcJ1BsNr2QNh7LGq1IQjU8Nh1a2BhqrGg6rbI1kzJDOvKmMDtZApahv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2NWZuCcFkXUFTGcLcD/fqCQ/UT3gf1k0xdkjvof8c8MmqprFYn9mwkLAljHEPr9E9+tpR7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4B1nQMi4+Kh74nEIsJ8Ii1i9jnS/bD4KwJMK2sN30GH6jY0V+exhM2kCh8yJVUX01aVE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q9NNq2XtBGrt1KGRtpNqWttSgUtpTcvDAz9BkCLJlULN0wXy9eAQNu/oIKug7aQHBRQP2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Q4vtsy9u2l///je7cuOiffDJChu3Is1en/5DG7aosW3UwMo2/n/9+1/ti7/9VUB12t7a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tSqrbENW/Nm2Hl5tn//1L+6VPXn5sHvb39g+2/YJ9K/duuYZSo5fOGwrPyqzAUtekLL4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nNgsGLxtX/z9Lx5LfURAPvfdwTJOntLDr6Zj8gTee+1vf/s/dl3n+fjYVlu+eYZt2LlU0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+027e/sw+Ob7dpm/sK2D7sRTTT23u+8Pt2KUD9leV94u//U2Qet12Hn3HRq1sbi1kCLWZ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sHbB/vK3v9v127fc0z1pY0cpIDzvFaQsK+phVpViV93OZAHrQz5VSTgRW96nTxCwTxBE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s9ADUBfA6xqsgs4o0e9FGozHJ0gqWtcZ/2VLP5zokHPllgyLGyft2MVP7filQ757Kfdz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Xfvsut384pZ9rnrhu1OCeEJsJm1sJ+XxPb9OehFeIeLFiAUN5ctWu8hSe2ARqMduCmDJ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jb7zXrLlWyfbyUvH7b//+/+j5/aF7T/zgRWtS3ZjJXuK7ntSJTXqkOc9f8ojNnJ5c/fQn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/cc1OXjkiY2OTvfXJfNt5fJOg+rzK/pndUPmvfXbNrqvst764oWd6U0bKVTtx6Yi9++lim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FsqmTZRMCItkWcNAeNDybcW298R2GVzn9Exu2K3Pb/naAM6J3Lh9U99xnRsyDs7bx8c/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818QlGuA13PI1HPJFqTnlmHg1rR8wTwhMjksiJVxm6M6yBbAZ05M9Bzd3af/zua9PUbt8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33b78y8E4ruseFUfyyn6sTq7IETgzgxY0qgEa1Kgco99xAYvSFHfWCnQvWR///v/S+38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3uhleaX/rvYgpTNGBlzhkzZ4YYoMzlV2+dplb5M3dOzuw5tt8ro+1mHKf7k3x0NFUEij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BFiQQmJaENDDq+JhIICqBhHBQFJBNWsiWG8spdhIShF45zjiwUNsfG19X90a4NUZ8bj1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arsPbbXzV87ZZ5/f9j56S/3g2s3r6mt6fqr721+orj9T25PhvGXf2zbpjUHWseyPKt/j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pXgTPfxu8YejZHBe9B14L0uP7MDQ3rZYxvd7fo2bt297X72qtnFVffm6zstzpN5Onj9h7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5evZ/UB194DqG8+tQLEYOBQ0FUVeDynbmAJl0zmgGxhnESlQi2caAAbcAwiH75oL3Fk8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52YCZH7jO87nG9lxbZ0/LEaSUpbu5Np4y0NqxfB8iMOPBFiOsq/w/KLMLdFxDsmSkDtd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fnhg8XYD5ymCOQyQu2VkYWwoY1S+fyxj7VgZA7xzbsKvAHGHcQ1svviWMCsJIVZhdgfD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96C2SLkB1TDzEPPsazzBS+WxsBqomIr2DfzK8Ngx4Mpwcm9bgPf40Jf4BaukSQSwETcE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ABpvDNy7qdS9C1UjYyAezNmplEQKZITxvOmSeHgvL7VkvIc9TNvfLdM/bEZFX409t8ijH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1xkNry3B+yBoNVt9VP2yqZ9BoiNogzx3wGh7WrjQeFhY/1h+MVzYAf5KMbhaslpeB5n4h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0vEvuAfg7Xn1BcwBnHTsvbL7kAItDJbbo9H+6+dI3DYG5byrIcrLJRODOOeLhPf7YyDjh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p7hklkFGRBcZGuUZEfcCfLTA1esm9j2CI6UZTgFmwsbr8zBmNxMFqAJWSQNBeyQeJz9Uv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pU8le6k3M6JqH8PUNu7zfePhD6r9PKBzsXBWbUsGXxO1r4ZDqrv4mqS444BnYDqKbY8H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I2hPFy8igDvGq6+flEHsoWk6jpktvvdzSA/Hh/JE54o2BuQYvPDUEWCepPoKoZEAOGGX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tq0xLAk9iOOAmcuxLPrFm85Mr45T2yeJQhMZK/wfg4p+xO+eGAK9jEPEnT/htyCMq4C9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Hy9+mxgAPsTdS4fGhewA7mGTP5wu3If0m/pggHcZP+4kQk8HJwrOo8gbH+njhOwSdRQB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7LnVSU5rdYqpsgSBdkFKO0kHQXwHWeZtSx8QqAtaivU/Kbr2Uqwdp6gzT5XlPP1J6zbj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0xmM2esWLtvHj6QKhMwKtzwTvl2zb/nU26c18GzD/11ayJl+D71s+GH/2Fw3mf7ntucnf2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HRyzOt12HX/X/iL4/+yvN+3whZ22aEuBTX2rt73/6Zt34ODkhWO2dvssG7KkofWa9web/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qjwD1untzb+n6Jy8dtqVbRspq/p6U5pM2+90+gtZDgqP/owH/om0+uNomre9hc98psE8E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4OmPbf57w+312b+w3vOfl5EwVf87JjD9zG7/9XO7LkjYd3qrFb7ZSo1W9TT9x7Z6e6lA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2UdDx9qcLbeQbTaQQn/DsOK1lmLQsFgyWEv6CR/sBPciwUJgFnmy3y1a66TKSUgs1+I/X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lc/kI9Xx+k8rPZsWEysK3is5vC/5YKIdPQusnxf0nhGonnJwB9jPXj5t+07ssR1HN9sn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7Irq6IaDPDMN7+5bJphO1aD6pACYa2nAmcbCKlmNk8kOhNXMgmMyIeCZJy6TxlrJB8Oes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YfWvAi2e66en37PiDS083Cd7aiXda2V1wArqxAkyGh+x4YuTbf3OxSrPcbvy2WU7c/W4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ATuvtnP55mU7dv6o7TqyxT469J59enK3ynrCrt2+5IBGfP/RC/sF52Os94L/slYC9hSB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htrDczbvvQLbd3KnAPCKIP2agyALezHMth18zz46+KHq5mM7c+mUnts1PffPdcw123n4A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948FyjKaxhOjXs2yBPBZwLr6A7uaZrM+RM8+S9KaZyjjkDUh3ab9zuZsHG1Hzx2Ukfh3B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6Zt9rM3k/3CFRlrIlHFAVCWHd2CqTdmPrXRND9t9ZLPd/AzQ/dzOXD5j63csskHzm7py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r2zmhhF28NQn9sUXf3Hj48jZfT6j1WPmHwVNj+rcwBJeUhYwhVdPd1gkhcki8wnAoRSRK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nALT8hqcOJYXHhbCZkAkkhEuQcYWUizU1YOBxf8kWvVNiB0/usyvXLwuob3n5L1+/ZMfO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2T49/LKDWs9Z3N2UwYTSdv3LePti70cYt62atC38i4HjAs8fUG1JZRs4PdD8j7eL1s9IR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ImYNxz+u6nbl4xj4+sss2ywjYeXiLnbhwVAbsJd9p+MatG2o/R2zZlinWe2593dPjDn7E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h2oAqHfhHbjlWTikA+8CXgQIBnYDqEcgHMCY/3EOhPfk4geWPVuXPntWiDvCcdQzITka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BggWCAtwHZT1GoEy4O5ZYdxDpAFIkBYPypkxWGYjLQDfjQGBILMqoQyEw4T3LHSlHKGM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NEI+eMoQJAA8Hl1AEo9gCK/C6wvQu4GociBkR6H9eOy92g4zB3eNRxko6is+5Rwb8PDC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kGksuDfcJD70JVeDIZ/JuhLFmnu4CTsY6n27Mo1pet9eoB9vDMSDenkLVSNjAIBn86Ru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YZYRB7reQNT615L2bKEWwH/+9G82q9/jFqYB6JKQ1JeUqAN+AbCQCczKURN8B800F5w3I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6SVfc6li9QYR7vaQ//baANLgBY97PLzjMY5ev27zJQS4/Wc3X2LB6b9q86V/NhVkBOPl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MIB3HHyXl3kGQ6HjPP1Hv3WdL4NE10O8DsoxIqJZh3hQx+v9uuoJieAeeP+HmHd0b8yb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jdUOmhZIL+g5poxEH98F/lf7C04BcAd9YDx45/m+3kDWGWH8CdiHh2QB9QfVcHltQA17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ks6Pt7uGe6sJb4mAOoTD3AVsPkfv7wX3EH6mPq2+C7gjhKW11nds9Jc7hZ2wH9f/pfuk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zqwZRjYAH7zWIV05+lPjGjpFhjAhL2mFdTT2SVdJItgOnwN0k4GMjf64nyYjggEA2GPM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QDkx/lF4jWcxcz1WTe/1m8+YVhfkJ3rYDrMBDvE4QSawMDfE3TO7x4yfr2vBqRABO2MA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XhljglOlinQls6B44u86UhLypzBtgyVcR0IDFrDTaPW+8zTAvIa1KakmxaeGPfVB6yRQ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67XjpDr6Tg1bCq/bzCcc3IH4dpN0TinEwQt+a8s+HGuHTn9iVwWyl65dsh0HN9nUtZ1s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bY+AjBAIPMXXPrsqeD9jWw6utOHLGliHqT+xsrU93VuKB/faZ5ds94mNVrwux4Ysamwr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2U07dfGEvbVzoQ1dlGR95rxoS96fqOvuE/hdsMu3Lvi5z1w5Ym/sKLaes36nsv7elm4u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+8hc7f/WErd8z1YYta2RjV2X7jpgYEp99IRg6v8+Wbh1rfef/zoYuaWwbdy8V+B134L96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O23qpi4yhn5kfRfUl9GyMMC/YOPklcO2Ysdo60tYx2zB3rSqeoB6MGMrqjFUUuOrqodY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kBlCVBggsE5ZSKEHp/rOmlzbcqfVEQQ/ooFBg40kW5/TywhzSbQec35lyzYXB3i/cV5G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Dp/9VOVebDM2DrXitT1s+qYBtmbnNPv4xHt2ToB/64ub7t3mv0s3l1rPOc+rwwlmSslp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EpskkTu/cySMEuQWlhZjTVBjbiavT7jT7bovSLB1X7du57Z7au299TbVrIxRYOeBopY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fwXL08A6bHFzWysopU4BrgvXTqvM59yDelGg9vHxLX5fRas7WeEqYpsLZLitsmMX93u4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g/1v2JiV6Z6JIYX0lDIO2kx5zMaubGnv7l2j815wA/HKZxfs0LkdtmHPDJsuI3D8yvZW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hL3z8Uo7fu6o3f78b/Z//vv/a5evXbNNu5bYwPmvCHjpSCr3BD0vwXlLdjeVgQO0Z06U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ZHBlYGgJDjtNes6mbyjwPsAsx3X1A2Z4St7sbW2n/ExAIqWjZw74hfSAdP4Krgw6T33O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7fNZByD3gAzSmW8NlBH9E53/GStYnCXoXWeXrl6wz7/4i/rBSVv70XzrP7eBwIpYvRhk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yQXAHxCG9zEC9+DFJTQDqIpCGgAr94oSz4dyjEE8wvsAZRpQZBCQq71D6a9t2trBtvfo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7PTD9/a+YUveK9Pvw23GupG26sNZtmP/B3Za5eXePldbAcBXb54nA6CRAONRe3lggr06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zX9nmBtszJBdvHZe/fWsXi/YJbWP/Sd32eotM614VW8bvjDPilf3snU75tnhc5/YdYzT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8F0reqOL5ZV9z5JGC8rdaw7EAs9AvAYblCsgKYXqMw9SyHjXg+dcA2LMa+0x4VKyHEsM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YAFyvccQ8Gww+m/woARPr3tYdDweNQdpr1c9G9V9SNfJtfVdDJAjAd6B40ZDEh3YeM9x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a3i5/Vy6t2YM9moD4ZkhoRxeJkmYaQhliWD+y2XU/el47jcV442Bm2lzgQHXxdCgvJQH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ReFYAfQYjUppqQPJwHdo5RqAGRqajJVw/eKcCWEfZHRj0gPccjStfH24S2mgwFHQPeg5R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/s8mbffLKHO/1I7lbZ5EalocGEi00yqzp+5p1zga5YWP98jHZ5+JNwiAXrzAhK/Ep8SM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0B8EzWtWffcPBZIqqJQnpBaPwmKYjHnR4bzSkhoO7w/uARHu5X8gL32iInksh58c7L8Ar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sradWStAeCwE5ktx5w7vZEELAB+F2fxvbL70VQtP4+Gd1/K88vfCe3wIS3mpIIH3ewE+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dwAdIX0l6TEj8S3vJeWVg+PvBXXgvfNM3Wds4SuAiG74Usz7CPUVyasDKgdxaGdmptYd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CLGSAO+NBev11R6+lDc+5p3n+3oDq6k9YSxIj2t8oE290q+qRG2mb1X7w+sVXX7fhdTD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3KLwlAvR7gZ3wGF7jwZ3dqhFC4wjbJCyQxZp8Jkwtf6r6mAAemA8ODfQYM4c4SXCqoIfp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0/1VY1qrYs4dwgijDQT5jvEOuAfqyZhG6EuKxkG85j5OSsexLxGbQ7WZwVoXlU19MeSn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/M3HSe9q/EgaVUnGdVUZAhojxhBzX1kGVEXVc0W9iolw+DjAS6cyqyh9Rtp1T72OnvWx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R005oDMAeZnITpRtr+pgCvEeSkCM4z2WRnSzvvMl6nVTD8ifX8G1/O0xRB9LvbUurWzv9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LHJBW74eRhu9ti9Tg9TFOkkBdpr2uLUXiOVJ6bceV9VaF1azLpN/bFPe6GU7Dmy2K9ev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jo5tt+rqu1n/Wb23W+t726YndDux454llxru248hbNn5VnvWe1UDwMs72n/rYPhNYAtMf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KKPhF4L/ofr/Hvc2Mpi/t1fQvyjF+sx+VYP5NEHYITcMzgsGOffZq8cF1QusYEmmjsu1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Jx3QT146aCu3j7M+C56z/gtesze3z/WdPm/LaAC+1+wutSFLX7IxqzPsw0/XCTRP2rmr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FPXbhEw+xGLAg2Qrf6GabD6x3gwHP8KFzu23O+92lLJ6wrKmVjM2giF9PHiNIGxvBu2Bv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VOOt4wMMXm9gna12gfU2MWhne942M2Wl6rdWU6q7F77Pwt/bym1ldvTcYYd2jAteAfe1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rNP0/9Qz/qG1n/ZT67/wFV+suvfEVh0XvKAXr120bYfetXGr26oxPauOp+fJYi4JMwIY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WxE5k5PHVFJnruADT/eZz9vCd4vsMPD+BQZXgPeit/C8kxe1ijpFVcuaVFkAX0lw/biN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M8I4xdOXmeb1e8rAjwH3+u0Ot3/znrU3Ztyx/0res59zf2uS3utnWQ4LWG4RM3BQkXrVd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dY/f97CZViUJUojP2tS3Xrfdh7fpHgH9W3b++in78NByK3wzTW39ewLvpyxzwjNqx/9pE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xI6fP+wzJ2cEl+9+vMyGLKwvaKui+0zQa2V1LkIhCDWQ4aTOnMFUGaLOnU4nJ32XlEL7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dlDwjteYc+45ulUQ2ctyS3/qsesoA4+ZFtDgVWGDpUbDZQyNrmO9ZzYx4rvPXjnr7fyi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Jfk2YE6qLXynyI6pnWPAXrlxzbbse8fGLulircZ9R+cQoMZCW1DKSe6ZY7BGIQYYBLJI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R57vfMMeQRcQ6Blm8FroM1OEeF/daypQxAggbjJt7LM2dIGMpI9Xq5+ed483bYoZgZVb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016wtiW/tLZFv7Ze0xpJNwy1bfvf9xmOvzIr8dlt23lgm41d3MPSR/+bvTQgwQG+VeF3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2gdhcnjerwjGaaufHNtp8zaNsp4zXtE9/1DGydOWVfhj9fFW9t4nK1xnXP/smozCq65r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P7SGIypYY1/AqXrHM81goPYbPNAoVAwa7p2pUg2ueF6k4Fv4AMKUpkBcAOQbIHm8PFOeS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H4MNU7FANEYagBz+xzF8xxqDpsNZQ6D3wwVhGmTxZEdgHqX39AWK+sxvDQZpoBgavNwB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bgRo0Bcse3hTzEhB7s6cIHwfjBI3TFjQ5bMElJH2QBlpKzoX6yCGVREIAI6JDumUtelw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O+WkzNEMAak5qWdSauLdYu8B1lIQyoEnkLAOjEWfRiesRcAeLUwF5NE/vmhUY81XhZtg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Q1/a6tyEdWbLQAOiywP1eIj+qs2TPFSG9IwC7NalISwGgGeRag4OFkIMAfxpdb7kkY9m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ID7ve/ymTtHiVJ7vXXi/C/DEr7cY+ajkYYe4COr5vbGAjxSBDQdXdwHmX+lXWfUv/aL2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5S1kDRspAdhf3nyp2+JHrdsSgaZ+K2/zpfjQlG+y6BRwL3fRKbL4q2Lh73rcI4/8vV75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wuKe+DggB6TvB/B+n/eEFH0phWUMyJHWpTLgCUmSROfAcKAMHFseqBOeGmWhITEAud6B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6gge92Qj1fWK79Z7fkXh4J1VkMqEk0g9NJKSjbOTe5QDv8WE4DYZiCFSw1yTEzzcYnCjj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iiQ+dSXA+w/hLYLzKBwmAvbo873gngG0SxhbUnQudC3OotbFj/paE7K8oFOjdVghTDPA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EgwJn1lmTZD0KrHn7MKcLn3gWWHK6oo56qqv1lX/iy0u1XV5DQv8VRYdi6PAw4QnYzTiH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RHVF6DIhzEXVdV/SjxM1Xo/T2CruaT6OTRUBe7zw0Von1kMJ6n2GEd1KfaNnY8J7ATww7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8KH0mvSIdx/oYnEjMiPI74A7QA+18RhIy8fYKGFsyxc9CO4F63qTqnjXDF6vGpA3hMrqp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ly3FmjWxpr/m6sL5OnE+048atDKlbNJkgbQYVVEQ/6QNnZNhG3escq97CEHZZXM29rb+s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HT1zwC4IvM9dPengfun6Odt7bItNWzfcRi3uYis2z7YjZ/e71/HUxePuUesx48+WMfZb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08H27LUi8evOK3r9lY5fn2qB5yfaWYPD0pRMC9zN+biCP/OFA9TRB/9S1I+z9T9brt9MC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t4YfDrOus/xD8/dzmv0ec8kGPtT9//aS9vU/w+0YLK3urk+08+r4vlAXguQZe4hMXDtma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CON1zAd29fYVGQ2XbPex9610Xa4Utxp0sWCktJIakBoDsetFbDwk+C7Vg9KzSCusqoal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8IRoICHTTb5AnYGBDQdQ7jn6nU0HWk0iZ3ot67foD7Zqe5kdE3gCwdcFzhguH+5fI4Oi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TKwkK7KiJY2tqMHxARkbr6lO59vJC8fdQwkcHTy7z2a+PVzK6xdq3FiywZsYQgEopyzB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XyGXsoyOotrWa85LtvD9YjukZ3bbPe/XbM/JTTZuTZLukxRRlTUIV9P9ycBjQ65pT9jI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FqtPjdl11du2zyz5jcvjcXlu+dbyMqT+oYauxF1WwjBLWCzxgfXWvq3eU2tnLJ7xtXBUA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9d5h1n/3vqtd4eO9ue4585DCJN/jc1VO2ad8CG7TkJXU6wYQMjyajKqheqljH6f9mY1e1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XZNs1UcTbfrGHjrnr71zNh2ZICXCAsSqUmDEOVeWMlEHHiuAl4Uc1VGKrHFgt0PZczYj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bLXCFT0ts/AnvtlSk5Hq9AL34G0FeNhdL8FeG1TB0kd9xwqXvm47D25xAxjP86fHd9ma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beu+t93IuX5LRuKp/TZ3Q6G1nfh798o1FCARzhIGc0TXkgDvzUc95F74Jg5ggjgBu8Mf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7FbaWL+F3OhAP5lo8KAGQCP8hlzvSRr884p+aZPfHGL73ZhmluC6h7Jt2L7chs5vbWlj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zXoDpeAG17aOxTL0NpXYsbNHZNTcsMtXr9iuAzts8uoRljfxl/aKBpMX+iVY2uhnbeZbg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8sziXb5+2e930Ttl1qnseR9cXuxX0f7cN0EDUWXLL/6pDJuxPjNHGBSx7wdPfmJzNxV4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/hAWNxHPTx2Q/QSPMHWBMRMzXDQQEB/pg4Xgk8WfxI+jmBl0OA5Pb5Rlhf94+JF7qDXY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Mhls/D9h0GJQajikssM4ISd4sINXHaDn/6HOqXskgHL4HdiP4J7XSEI2oFBWBvnmeg+o8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dQthkMFDpGNYrCqjJCy+5d6+XMZGKmPDQZXUrvQ/vz7fAfTAYgD4ZgWCZ8J93CgMWVCi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xRM4LNHYGOw1FtAxnS+4pN0DAmR8AdYB+JC9oZa+V/1q4PK0bhIPc8LLNuERGY3BAAXc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+NCX+Hzr9/Owx0P0N9k8CXBnr5B46L8X3u+XCvKr8rrH5waPQmfow0gA+fA+xDljDOGZ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R0wy7YawAGLbOQf1jZHNQvDkUcQz6xySKB7+myxkRYDnbovr+qLQEIJCuMw9mWZin/+Z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lEnHS9hd82s3YNK5keic8aEpX4qDj12nvBAWDw2KAfm9segRwMfDPue6U249T64bfS4P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gCbGG/VbHqiT5zzKdc53HM/sGeeKPOkIzz6JzDISZlUIkSEdJN5w34VVffh+8B7t0sqi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yTCvN6ii+nQIrWmg10bD1EbUp5EkjAP10ST1MYw/YsDLC2+JD4e5C+zhc+Rtj8A9ZKpSf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HELxoXTo1rDnRNC1UTYr9BJ93fWqhNlFIB8DAg96JITAEE5DFivKQGpHsrowM0A5+AzU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ppN0Yqr6t6S1ODijOFFwXkXnYZ2hGIfQ5jKN8+LlNPEaGykS9dCSKAQMFuke3xhPeogw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MbPOjC1A7lAOKzi4S58wuyhpHeOssEg1wHr8Z94D7hgACXhP8aSmq9DsKMXmOflT1FFR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SYqc77JK8Ka3xKOIomeBk6SlCpaJ21+FbqlG1kpCusikEQJEPfwOxb/36XI840D28fP7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cbLAfKKdPH/Mzl0+IzA/aueunLKL1865h2zpuzNs+puF9vbuNb541OOazx2y5R9Oto6T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9Pv01e+fjFW4U3Pjsuu09/qFNXtfbxq3sYJs/XedgDqidvnLc2G0UjytQvfTDabb0/Rm28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fxTt8cpvN2NTb2k79rh7mk1a6obMdPLPbAfTSjTO2+eBKfdfV5n1Q4NlZWFiLMYG3GHin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qe5rju09sUPnvSJ4PmsffvqmjVmRpsqvKVhM0EOu5CCbJUOJ7C3EvLcuwxKrqgcbgL61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CojPm4ZXipywrECW8VTGlC1ZDBjgKqthVbPec5+zlVtL7dg5wZDuCY/jiUuHbIUAtKd+4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ePLYBFmOCdZx6s9s1sYRtu/kbjdikJN6Fiu2TrM+c+vr2T/pjRKvEbt8+QI7NSTfLEAD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cJqHrdfsl2yB4P2w4J1QiOuC993HN9rIFY1DB5hIVhoWb1XTPVbVIPakfgubNJ3Rc7rx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xyyoLaAvfSFMbZCBP0PGV1aGYuahkXed8zxZ8MFDt6YDu87obHcTCL3x/pO71P2VUJOha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hqnzbsn+Th1gQNkNI0UeHN1nZhm7Wbdav1M6/q2s8a7l67txvXtm3rcP071mX2T+0bjIE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SgYKnj11QkkUH8yeBuTUxUMWLGiUEN5adVTBcOcpv1f9jrRDZ0LYjMP70a02XvCePvZH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FAtlkolXRElK2ZLV5dUBCdZoUDXrXPJnW7SpzI6cOuggSqaWgyf32ydHdtuJc0eNOH7C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ZzZXv3vcdzRtOFgDu/pJE4E7qRyRxkOAqAd1rYf8lSnV4DEVAGlQT2FwZwGqvn+tf+WQ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NSZmcpCAM5b5oP5AGQhDH7bXJ9e3Ze/PkhF73Ov46q0rtvfoRwLxQZY1/mcOCK8KmOsN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CbKbD6trQ+dm2Btb59iH+9bZh5+8aau2zFbddLM2Jb+wegLFP/dJ0ID1jE1fN8hO69ws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Y+/uXmsDZrVSGR6y53snOLhz/Ev99exl3E9e08/2HdtjV25g9NzwOPw5Gwukx75vL+oY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4IbFfgCxzzpocCCcgwwDeI4BToC5mQNzCB8JnnJB8Z3/6PnpN4ydJhgFqtc7kCtgxuMV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A6u+j2A4HC8BwGKfo3PwGnm6Max4f9eIApRpNxpYdU4yRgDuSTJIktW2kjE41EbD4lSVQ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DSXPekV9FxasBngP8eqRQUCO/7tlpDyhvfA+Ct2hXbArbzAKBYjkqlZbCrmrmcXRoCqA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lzap9tVY0N5IRiazQdQpMa3M8BGmx5T1HQ/8BAZiAYnGnbDGgMGRQTzscBs9L7xyEbgT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5vP+VmycB7uRebzszxHcT5+47ObqEOPj7pYL8qrzunNOhS/UMuFN/kUcdSE/GaFZ9e5sY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VZ91sNfnBoMECGMfVz1hiHMcBqJ0wNDggS8vFv6bLGSN0hezYRMbOt1vAWj0+X6bL1FPG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6dzoC9kiopztb5sdeI6FuCYW615jgvPeGyNx7nfJDae6mgixvt1QkHvYxSnJk8CEYGJHc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YWAB4cROcx8RqPssH+EfHh4iCFUbjo9zx5ngmWDoS+hgPUP0MSkfX+3HYlNCoWAyPb9hO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o6MxyZ0L0g+S5jpntEtrFEoXgb0nJXCAx7FS1ddC0DYaci0J4M5meaTxxdHBWMW5mmu8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e73ja7wmHAd6BemLW3RB3gzwG7tKtCHsCtSxUe/OMVMz+1tFrHY2POrckQ2DfqlDPf6Lq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CXlBP6scOFs8JFBgi55Aj2GgkD4SQwaoj89i43ndGaulF1g0Csew2yprC9OIghCfAO44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51Ty13ScreqjWerbrD3kd6CeXVc9H7uMmVwZBTmlMgxUD5nMyOr66XjfcWwD8OPE0YXw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R8guE60vimA9eo8TAK8838EdCSzWaSnoyiiq7tMDbNDEFvN57EIqUMyhgLop4nfTCBEY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iJT+MMG5rLuU0dVUKFUQr2oQGeNVObI68OzgYcsY/R2bvn6AnbxwxCH79KWjtmHXPH03y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vXzKPXT7T+4RdB502D18ep9t2L7SVn64wLYf/ECgfMph9MDpPTbv3dHWbvK/W5ORFazT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OCgAqsD2ks3FNu+9sYLxrR6Kc/ziQU/9R8jMheun7RNB9Yady+ytnSsEe7t8Yeelm4SK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PT9mGSXVbNyaVNtz/D1jwR1e++1H3rb57xfamzvnuEceuDx69oAMigNuJJy+dMy27X9P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7Z5W4P204P6t3Yts+LJmrsRTJ1RQAyLbCg88gHvWJD1IXdM98Wo8pIckFSOSLYMqR88l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+DObn4MHnjzMzjnhMrWc/avbMWWkhi8422kznb6wtyO057VuStaJoaBnje7ebbS+3ZT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mMVbevPzG3ZGz2TDziU2YnFLyyt9Vg1K5SyVATG5rq5HCjV1JDV8JOQdFcDr3pjy6jlT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XXjfdWyjFSxvLEs/3B8GBznhMV7aTX/aRgneSbV5VvD+2V+uO7wfOrfXlmwptN7zfq1y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NUd1lT0p0TrNfNZmvd1TbeVj90ZzvzzPBe+NtB6z/0sdOUEALUNJSrHf3Hq2+qNZPlvC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el5bD22yldsm2dx3Bnvse/EbHW3wgmTP0EL2i+YYOToH2WB8G2VZ7MQCt5JkY7xocMPS9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sTzhHOPKqvAx6zr9jzZ70ygZMzF4v3nVdh3ZauOW91R/+pG9JgB6bSjwDviRdktKWO8b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cCVLG/mUQ+7G7UvspGD90rULHu994eo5DyE5demUffDJBhuzuL1ljPq2+l0VKXbBuxQw4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w0FSvvqcNJzBmmwVgimAaoSUs16bFagMI8hgUdNe6VPFXuqlAcK9owH86/Wvqu8q2gs9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6bTzwERs4M13le0Pt/Yx99sXnXr73974huG4myHvQdQGADPDX04CDJ7DJUCnJcd+zHtNf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RU2t77x61mnqc1J637WGw2rYyzIeUkd+22asH2xnLp7w/sgC1UMyXhZsLLWc8c/Z870q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bVAle03nzhz3fStZ1cd2HfrIvfQO76cE728VWFbhDwX4FTxuFO+vp1DTgNVEgOQGlCR4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CN8x2xDNOADZDVTXSENd26EbsBXgumjga6Tv2C2RfPjMXviiYQGYe6D1HTDMdQBdAJjP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hjIugOfg3Q7lwssNIPv5BMsOypwHqBdsJY+Q8ArAez71ED+J9wcADp74u9+H7AZM6zLg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hnTJisIQy3g3tQfgdEKAN0X6A6RCmlay2xIYzLVRXKSp3qu4/TedNGynwFmwiGIyewlRl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DogRvDMgN4+BOxLtkOqpMAUAGEPundPYEx8vzkL7+Dh4TwE5SdD3L9w8CciOJIL3KMNM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CvJemI/3cnNd1pD4GhXVGbMK9WQsx0M637PPQuRtJ2TGZ7T0PIKHXuCudsFzqzdAoD6g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/P0WssbHwiPAO+kjAfjyNnUirr07Meqqjwiigyf8LlTzmZkOdhiNQksi6EXYdTT6PnqN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yJi4WxZi7b8M7+Vd594QFsJoOI4Y+DsLSe8B+Pjz4omPDAnOGb2PB/LyPOcO8xJANqQd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J/DO0pfVv/GOC5CJcycDimdBkdCvktQf0Qfoq2hHVp990SthNcC7SyzPe1S+aDdXXlPU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2eDIIbQqMgoiw4AF0c30H2Zxo/6OMdJYvzVT+4vCVyJPO3AeHw7TQnXgRswY6Rr0jAza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8Jqm11bjH7GsCTKSimQsTXzcWo9/1DedQvg+S99xDJtQpetaHqoYC7UjQxMJCchM1RyP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5Fh8OnHqHHvHoJgo3U7mt3GJ0jnVve8SFpzOerRCzkPIbGWPcYcFwlrEWuI5zl9VPKe+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ayfJn8RO3zIM1N+zZMRkscgWT/x48bTKkjkBh7jAXWVuKb1H2K3vqip9B8A7vEsimEcf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JVDZqQIzCkfMDgvnKDQx157pRCclPIDQgBaAu16TCkJeYHIYsxFJ2Oqa6QuOQ/kHS48p+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HrOSN7rYwZOCrM+uu3f9owPv2LqPltrHRz9y8D14eq9t3rfR9hzdJsg+6SEoW3XMe3vX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9GXbfeJ9m7Kpm5TutzwdYI95P7FV2yd4bm4A/tjFA/b2vhW26ZOlduzSPve07zu93bYf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+SlB1D7buv9t23bgbc9ocuXWBTun7zfuXWhDljTSQxGklVWy0asb2pYDa3TtS56qkOws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7N3p4x6lLR1T+bR4CcUKGCfG4nxzdaR9+vNG273/fTlwMoStcY/m2Mhuw+FVXOhmC0DRZ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7oWuoVdSKwHurLRnwVBtKXQ87w9oACCPuAYLNZY26oTt1Ak7zJDSIfZdSjOziJSfVazv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RqpIj/O9cUl1+oFNWd/J2soiTh+foEYjxcygUlpT1mE1a6MGN3xpI/vwwHK7of/cun1T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GzZuaZ7lFT0jw62KgF8GnQ+AxPNhWdOw1ICZgpIR6DumaXAC3he+U+whDcy0UA7gfeSK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HHJ0D2SqydJ9tZv+rOA9zeH93NUTgmvB2e3Lnke/aE0Xyy/7nv5XRdeqZlnqILxmyFBp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d13nY/e6A+/7Tuy0eW+PsK7TfqZOyALaBLVHDJQfW+m6bvbRoXcdKvHe8p9LNy7b6Yun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+Mcef/3mRwt9JmLcqtYCyefVCb+vTh46NmFBrXW/5OaOYtPcyw54CHoAhZZkziDublwt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cMfzTsaYqzfIYLPNxi7rKYP3R/aqw7vAEfgaw+IZNsJgulsKFkhDmUvptyv5qU1a1cN27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87BQ+rKHAu09uttmrhtjbSb+WoNwZQ3Klay+BuCGAwF1lD5gLoMaiB9C6IygdJgAa4Su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Y5sOq23NhtfRcbUE6lLmfVS+ftV0vuqSavZq3yoC94r2fLcE+13nBPt9V+D9MRs+N1tt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8++ee2Wj9jnnWZfLv7BW83IJrj68cqAHHywUUs9AOD08VH6CajBTkSvDwkOu9kRR7PQ0Q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HGpnL53UuclaJQPowDYrXj7I0gv+3V7sgwcdYK5l9QWU9TWgtR73QytZ2dd2HRS8X7vs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5uhZZE/4sb0ysKJDyqv9gtRXuZpq4EuWEdNMdY83GEkSCPl7vbYYzbN9zFLHPKpn8pAb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BlSBEPHFHp6EdxlRnUZ1DsymjBFUCcAIX0IwmJIFapwb6GXxYfCsB7jHywbEByjDww24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yQWo03ctVGepBTUExoja7Ujp8FHMlALoDBBhcOA1ZJlhKhddH5PxxM9jDNT2+0DIQMHn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6WBkpnw/oksgL7waGw7xAUuXB856q8mQIXFrp/Jnj6lgrCV41DF3AnUE35EgGlIFaDcYqW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McvAbIdn0xEgMGvAfwF334lV/TGKgyfUhntrqf56r5f+ftlsyvOY3wvZkbA4FsgFLiOw/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dWdfhfhwIDei4iDdFxaqjzSjDcZ9z4wPObib6X+kDSSe3dMHCuoxAIF3FrF6xhG10ygW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IGsXCI3eyyOClvs+mTkB7lBYyPlTk3tARpIWAyddc4JkEYn29SCTUx5d/RzyJQ2ltf+X7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9/ud2YH4xbQdpsk48D1MAvQCv/caFdH7SNghFCBHfEMfYFz6DEiO4D2C+niPe3RcPLz7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53k0kTRSv3NDXRLtxorOYLaloZ4hYI/QpqLyYfR4HUjSNU5nqP4QB+p7QmsioyDeMPB1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WNTaVLCfrGvHh69Envf48JUoZr2J2JFFnc3H6LOuF5wT0m0xI6CFDIIWauupuk4rjYPZ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uROf8M9p0iup0isZ0netpYeRVuPw1KND6M/VYotLAWoZCdIppGxMExQD3U3J5jayojUd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0WHd416AgNp01A2SSwZnA2h88+hhchE7Ct+wwS9aZoLOk29Su8PCztqn1xEcsv/RJl+yJ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W7bgPVd1klMs3QBDSAdli71z0FUqG3yVqnKkqcx34T2Ey/Aevcxr5Il3eG8qIA9S2V+T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fG6qSQHJ71nYVVEPBssjfNdoeFhN24SFVoL2xsM0+NLApIyYZibWrqG+e3Vggiy9x6xw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Xbp20ReQHTi113Yd2uYL7c4L5sm+8ca2BfbOx2vs+MVDdvrKMTtwZreAebudFCRfEQRf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aePXN7e2cwS1MypYn8U/siXbhtmR85/apVsX7fS14/bxqS2SzXb22lHJMdtx9G2B+WJj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01M7bf/pnTIUSDd42U5dOWQrto+37vP+y1qyedCkSjZs2cuC9fl26uIpQd5F97DvOrxF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5e9/ss7e3v2GfSoDA8878fssoDuoY4i1J3PKvlPbbeqmvtZl1n+6cm9ZRENhZ1sgnnh3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eNxruILBM9BGr/kCedYc5AvckbZl+m2SlMvUOtZx2sPWlrCmosq+MdDA+c/ZGx+VyZg4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wFryRhtBOI08QRZgoqxZKS423CqqIoCvaYMW/dbe2zfPPdgsfMSju+WTDVa0rL3lFj4l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Eer0vjAPj4GUgCvZaPDFanzUes16RfBecgfegerdxzbZ6JXN9F+sWV2Xhql7aVXygLWZ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Me+sTfjir7fdoHpPRtiAuU2ldB/yuiKTS6YaLe+bj66g8j9l09bF4F3XiOB99lvDreOkn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q6QOUVUD50OeYWja+oH+zA7rOQGZV27csOs3bwvsyALzmQy1q3qOp+zQ6U9tx+F3ZAhN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9E6LJZ+hDhuFDuGJY0AICxIZIIKXjEHZlZmUTbvS52w6Me8Cx88F73jedx7aamOW9LAW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Ae+NgTEpKAAecG0+KqRgTPXwBRl545+yofNS7e2dy+38pTOC9ys+Q0Gf2vrJezZqflcp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NBDjBdaALwBvKkhvPrKOFD2Q/rADpAP6CBT/I/r+cZXjcX0HsAP4TL/WsSZDalujQbU08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AYCqQRhzoq9lLvarYH19PsD92T7CkIXVt9MK29tG+9+3ClQtqQ5/ZqQsn7I2tM/QsfuVh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AwQ5hCXNNAA0G0E6PBZgAawMCAAjsbsPaaB60OoJSMio0Grcd2UADZFBcNJTeF4SjH/4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3PPQH9jLwPVj3q3PU14BCBoVWo38ouO9ju/YL3q8K3m/esIMnPlH7GOkLWl9ReerLiGgw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be5fdeavklj9EVIAyLQY/agGWIG76pM6bKT/MJOBQYJh04CUa7q36D8uwx/yYzGOeA4t9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5Bsl6Js1Hxb7z/wDKACbvMQACFDNA4/nCkwrMBQGwgofbswipDeHhzhDQZo6VYU2qRhmS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cRgABLcaBPgcBiimnWOANB4Dg/IzO4DRx71jcKjtqIwM4tGMhHvjVA4GYOAwhGnhTQvA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kwi2k4ZVUxllLKiPpOsaGRonmDIHZsn0QIhIGEg1EEscojWIAu542wF3nEZNhmvwFaj5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Mftkd/BsF9IvgD+vQDqefdJt3s9L/82z2QBmdyH7fpsnRWB/39h8D7nimeq/umfqA5gn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E8Wj+1oL1eWX4J22KLBzuFY7IUUgEI7XFIM0vGLEhzUJEby7Ach51W5C2wqx8JGhGb+Y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7v1j4eM3dWJBa+cFIUY8PlTk3tCRxtKR9WXMA3bJMbBmLImE8SWC2uj3COABY1LlspCc+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/6uuc7/fuQ/SPEaLaUnaweZN8aEw5RkVyB34joFeBOQO6wCf16sgXtAeL/EAz/nuDZmJ3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wPXcJdFurIQ5Yly/0jfRXu5dRe2j1h3hGrBYNBvQTG2tuV5TgHiNXZQ5Cq2Jdnm91zCg7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QL/j+urzqr+QF11tR+Pc14WvRBDdFOevhB1RmXm8IzEjoIXaZAt9bi5Jkz5rNVb9csIT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1/Ptm6gMpar+txsjgFry3BN4JwcGzDreKX5PHVdX1q+q6RDPoXBP5TcYt0E6WsTEhU0xT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SJL+bKq+SagkRr9n+BKEk5WGDanYf8R3/uaepVcwlNnYieNT9VsrPZdMyqRxO0V9OUX1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Zqn9sGA+VzoqB2NfzyVzQnVrKUZJV/nSxydKaBfsrxFgndj4EM6I8yX8hiQ0GF7BGgrM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ayxAjyCeim4oSK8/NMFfm47SzetBcCyfG6FIC/CYqcEA73qIxFMl6cZY4MAK5nqDBX2C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nnV25tJpAeUF91QfPXPQvXPnrpz07fpnbRrnO0h+emq3Q/XpK0fs+GXB/XWBiiCFxaZv7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3nJnVbLcmRVkJX/PZr3fy+PV2Xnz0q2zduLKfslBu3jrjGD+sH1wcKUt3VZsHxxYZSf1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5YN2Uuf2FJKC9yPnyQbT09pOf8JSihLUsCtZrzm/s0XvldjB0/t90SnefXJ1syMp4TgH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sKUfTrfth9+XUXDUzlw+7rMGhGSQDYN73X5kg8A11Vr7wk8sKDKSEDMdvNCExeROEYAL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CR53Nj/Kn6FXWf/tptb2BcN5pTq2pIblCbzbCHwB+fwSLL5KMXj/rYyg0n+E91X5loun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gRAQ8saPqWAtCytbv/m/snc/mete8luCd9YnfLh3vU1c2tZyxz9hSWoDzfTMQ9xsGDAj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b6J2QZwsIRDueVe9+YJVnXPX0U0C9KbqAOro6mBkZUnjvRprTsnTNmxhmq3bQdjMKQ+1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umdZt2m+kJCqpowjCabhSlM31nlSKOUVP2VTg/XSAd8q+73iA9w6l/yHIqKhyEosuxa3/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Nmhuhs3ZMMHe3fWm7Tm83UGdtQsXrgLzrBO4aTdvfSY4vm7Hzh6z9TuW28jF+YKNb6k9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K10KyoEDxS0F3VSDrG9kJEVHvDq7kRJjmjfx1zZ1bRy837oqI3CrjV3aQ4btj+xVDcr1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niRob+beVCkLvfo0p/pUm6J/twnLugjUNwmQz7sRcOOzq54rfc+h7TZ51VDLGvtfHgrS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7ll/WM/5MQ0Kj0vJPiY4eFgDNUCpgX+4BruCR3XcY/qs74cC7YTMyPge+KDgXTI4vDYY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pI4+PyRYrWUv9q5kL/SqYM2G1rWC+Xm2WUB97tI5taHbdkZG75pts6zTpN8IrhM8pAVA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qOu3HPt9a1/8vPWY0tT6TG1hPSYnWbuJz2vQesZe7FfB/ty3ouDm275g9ZzgnU2u2EF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jjUdLIOlH+nOBDCDNYj1r2ov95VhPPz7VrSk9z/A+ywZUpnjfuThOAB7Y4wUGQuNdd+8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UK86pxtAKjN1mVzwiOpMhoWMnADurCUQ+AvaGw4C3Lk/wJz1BPyHewX0o896tqr/ZiOC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wMdwaSqjJd7LfWcGRu0DYMbbHTxWamvAHb9JALwk/UbYTJraSyuHd9UvC8HcG0j/RyIA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dABbZkyBAq5LObhXyuj37e0GY0vlcAODkBW1V5WJ8kSA6N53laexXjEi6w/i+yqCS0GW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DrH5ADAwS79GIlgXWKlMvrBOusUz52isYQDzVKp631x9LaTxlE7SmBU2wkKnCvAE7hHEc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6qU8L/03zWbzTTdPisA+Pjaf/zQj446EfNNh4SkzJ6rrEcxesBD4LrxHoS3MTBHjHkE6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ZYwLEtxIUh1GIE6ds04FIewBbzTnJu4dww+YI345ioUnlA3wvXcxK20r2tipkdoUgpe7P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1Aowb6J4wLAjHATAjwOWV9uKAqWcOJLKZjqf6lDicq/6i3z07B46T0kd0j8CT2rvgE080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us79fuc+2Em2u4QNl9pPf8DaTavpEsW+EzITb1TwGr0Hzv2cMaCPwmAc4GNCGSKJDJHQ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8bujsokSC/L9OUuScPQIoj3kBGNEfTJKH8kzi9I5eh5z4J1ryehAD7A+JmyqpOuKPzLE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7BPCRYeDtVnBKKCCzuV/ywPs9qx+orceHr3wVRIfdkWnP+p90R4rafvSaLmOhpa5LWJ1D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kJ4JpAvkU3TfydIrqTGwz5rwuGWqzC1pM4WMyXoGhYnqG9IFklS9ZxEqwntCYjAkCIuB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hcM4/dF1rfQw47DKlawyYjDxHX0D4RmQDa6FypE85mF9Vt2oj7QA2NFn/hzFzOLg5iNU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0ku50i/ZAvPWMmhai8WyxYWtVT/p6BQgXXosWtBK8osA7zAX4M53gvd6QwXnwypZg+GA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OqjZWClOVXQTnaiRlCXSRI2zqX5rLIBrgEd+RCV9X1XCMfpNireZlG4TddhGWPvE6wpi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N7M3Ns+34+eOGKkLiQM/ofdssHRGMPzO3uU2fkVnm7RmoMe48x1eWDzwF26csyu3rtjx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x1nfxTy1zcoK1kpAtYMLaHNtyeJ3A/YxA/IKdvX5UcsJzeZ+4csDe3DPDyjb0tNXbp3sc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OBIovyzA3nv8AytdnyclrgczToAmqM0t/rEVrepnu45sE+RfcmBnUyM86peun7V9Jz+y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h9g7n6y244J2MrtwXmL0L9+8EsJPPlliQxb8WQ1boMwGP2pgbOSTXSzLuqymx3CzeDOj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V3WPBmmKcogjlLSZJpDXK7t4tiZmnbjxomoeSpMjmG/psexVrR8LVrfEwmYE79zfnqOb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dzBLsHwZCTnqsGlj2OY+wQfwQQvq2fufrvCYd8Jmzqrcb+9aZaMXZVmurN5kNg4SDDfXc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TELdUA8okbGailL4GziYyBFuMqmk9Z7wgo6fYd7MlvhyoJvXnkEUN1UkqqsMD1RowRlVw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dQtb+9Fi33AHODun579mR5l1mf4TGYV6Hp73POxSCchznuziZ2zK+h52QPBOppnrkn1H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qYOxA2bwuLBVMqEbQGSToY9Z+4l/spHzc2zS6l42Z9NgW/LheE+luWXfRjtwYp+dvYhn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a7HF7Y8sC6zr5NV/cVW9Igq4vxaQOhTc+bKss+B4uaNd1GgwG3CtY/SEyjOPh/aTg/fPY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8/4TgfsDvmgVb1gjKWFCP8jTjEfVB+ahUj4jn7IBs1JsjfrQsTNHfPOjKzeQS7p3Qn/U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5lrKiGfV99QnASQ8dKMelYJ8XK+PCZgfcUitLzB9rX8Ne1XQ+1o/Qj8AXzzedTQA1rZX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tHr9BbGDBfODHnZpOlSgP7yuXh/X94/4/wlZaTL4URs4o6Vt/GiNnblwJgC2jKGNu5ZY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PrCQ8QYQDtO7TM8+aB1KnreSlUNs+btzbe3mlbbi3QVWsmKQ5RX+0p7vmWC/75HgID9j/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X+z85Qu2busygX6qoPkpPVu8Zw8IDjEoKtufulew5MHfsQmLBO8H7oX3kdZ6zI+NPMYN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qvsbXEfnqu33/Fq/mvZanxr2Wl886gC8FLdDOcYNxkyAdgf3Qao7h3eelZS8oJzj3DgS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7YLpRgDEk46iJDAaOufubyo+4QRHALtk9/ogGLQ0qbNtNdiBgwxfYqm3gBeM7oLgRA7de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QnwrszcsAksHJPEmAbKCTYdJAUMSi24ZjNxgxLBgdkbXk/FBGsLmGBe6D8Iq2IrfDcNY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E+Ad7y5eQmASeKeeBaKDiK/mMzCp/hKT+4W/0He/FCYjI/5eiYd2dANwj2c03vse4B3PL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xtlsdJ57PeaRBO+4nof6cQT27s3Ggy3hP8xCxGeHCQtP1Zb0XX3WhMTqDw8noS3AewTp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9HuAjQyACcbIW4XF/pR8xy7QTZkQIqQEogTKyeKid63r1BPcsZP26xazkB0cwFCOAj4d3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NnYAehPMy6wbAArgsZOQ13qBwwNUzIpQDw4E2FOoyQLbvpcCrPkcAGnnR0XV4z+93ncgw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5aBmkagtRbnRfOyADp6Hqjt1Vey64/+JVjIpUZsbUjyJ4jwd4JB7eo+/iAT4e3KP/+msM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Sqgh8B7tgtpwKLMsrF9Qm8bo0jMB7CO5N51jPLiHMgHLsTosqvElgG8tIeSLkFbW1KWq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57BWSu1W4wqhIhhD9Jcvh6/cH6IJ0ybkhFlq9h1JV3uMXjPV17Im6jzsDq2ytZA+aK57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nCZATlNZUvXM0wB9Yt+L6loWOd2LHnajPYNQb90TKR0RPO6hLKE8YedT4txreng4EB9v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r+n6kUEbZhpwmqDTZCR6/0SfqFzjmJV6XP95VPUN8Otc6hcpYuEWasdJ0l9J0lPN3LFZ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FMORieYBSU2VX1xX9pBllaCj9T/0itgqhMfoOx1H28do9JkfIh/EXQn1BstaG1TRXpP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SI2r6ThVnBRfsk6SJKXYWDfWhMal75P0wBoK4OpLqTbSA2yK1azvk9Wom6nRNlGhCaFp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Pp0n/cnmbBhnh07tc4808H783GGHd7LMrN05wwbNa2IjF+bYe7vX2akLxzw2Hk822Wcu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fWeIdZ3xAz2AsLV+dulDNmjRa7Z+z2xP58gmTmev6r/XBO+3LtiRC3tt3gejbOCC5jZz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4FrwfumkGwik2MP7T2aaMSsy9MD1gEYlqB4SVNl1bdD8THt/33qHYNJYujFBOssbZ23P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3G7Es2xdDEksP2JMbHninzHjA1++cqXv7razHBGtdWNFy1KjySwXkk2oLpNVRfLEqDVyA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j4ZYzEwdx+JOPPM5hNXE4uI9Nr40eO2z9P+MkrAAts+c52z55pKQHk+QSPrMAyd3q94G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zVdF/qutVg9jYCg7GrSd+ywpXdrQdh98X8IdsM9TPmx/Nt8HzkwX6daWMKmkQI3wh0XJk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ctTgsks02KkTpI2VYaLG1m/ey7b0wxI7ev6AffG3vwjer9r2wxts8ML66vAV1UkqqdHT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QQpFxNyfZt7rHW/vZ7c8F8cB7qXWd+VNrrGOQJEF7i7FVZSEzC1RBjf5pm7yuh+0/+bEg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9stNmrh9h7cr+y2eImrCQRu0vffTTljXu+5IfWNb4H1nO+J9Yzrgf6v13LbfoO9Z+0k+t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bPn7M2zXoa3eLoivxjBg0eOoxZ2kKJ+2+gJ0wsZYpNNUnZWpZgYB34rZpxIFpcNkuMoo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pr45QkbBJ35vGAWcf9wSwfvIH1s9ASAx2g09FjWIp3VkQBokQ2BgNcsb/xubtma07m+3X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jE+eO+ax+mSeAeKZyVrx7gzrObWJ7vkxe019u6GUDRCYNBw4fcjq9XvQXu1by17uW9P+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3Vh0WtE343htoKBdvz3fvZq90FPw2h9P+6OSx1yaCNqbDq1rjQc/roHuUf3+gL3cR3Awo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Vr670E6dI/TpCzcuWMfSf2ZLXfMh+3PvBAf2+rrGC70r2e907Vf61bK+M5rbpu2rZZTIM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ePmZrty6y7lNetj8J3H+n8jUb+rRNXztQ9xrB+3kZMouta0kzazDgCRkGGthiUPxS7yr2h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+xwojeCfmXfB+SIbZnA2jLWvsv6ss1DkxwwHcGwysLVB/SMCu+ulVw17umWgvSV7tC5gT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sE14TVhDIIUey5rCb3jYAfIA78G7znvCj17rF0KO6slwwtDwkB19V09GQj1e+8toiAmg3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sxYwQ5wzU7qETuBlbSjoo405/Omzg7Kgj4VnvuCV9yobYOlZYDRot9A5WmhwJ0MOmXIA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C9RYjHxFAEB7DtDkwL3jkHnT/DXXfjbh/jEyPhRcYCwrxfFImZnzCwlqNFwIzwjSY7m8i2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gud11/dck2vfL/yl2UhCMu+GyUSC5x1h0Vlk0MfH8TNARt53wN2hnQFar5Gn/l4v/Vdls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8QtJMa6o2yBAMONeAHiAPszABM8oA7+vndD78rLD1McApA3pMyFSxL2TC9+n7wXozJwl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TQTw8bDN4tNX+laxP6tPszYFOGZGFOMIaA8efxYmVhSo638uXP8u/EaGQ7SYNWzYw9qO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3m9Tpwjeo3Ad4BXvOg4PQCk+5AXjAcGQCG05XD+CcDbxAWA8ZEnPp2nMC1peWBDXAewB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G+lqm2IQC6gBNmKcyajUSPX9Wp8Kd8JmiHsvD+B9G3w9b0A4kgjgCfO66+GOed0xSGIA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jwf4yACIjruTh11y706oaXqmeKozBL/3pnOMcr0D7mHBJgaDrouH2sNy1D712rJMcFiq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dwHpqEmd2n52XRljdf35kt2HcwUjinIL/P8vIJp1IfyfcCdCAwlLiV7pb2SQyWADJerU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31TcQTQhLZHzSN31TuiJ2U1XbUP9nR/hUsQghOqR+pG97v8ZZOKay6raq6pbZgET9Jm6K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B186UNfGAGJcxwgKoTLqNwXqn3jUvU+KK9gXZcKj+h/Aj8Ekg2UsmyrJMCiEsXBSVnJ9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d08jrefCeiOPZRfrAeueLEDPqRWe+cmqT736Jliqb9IQMyPFa/qEOpbQQMqGBW6vDiAt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UIVrooI0U6dJVgNK0o01HRukOY1Bja2RrNXXhquDybIA6pM4Vo02Wb8n82B0w83VQZna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sLyr7T26zYHSPdSXT3q87vFzgo4txdZr5vM2YFYTDdxLPP0duyheuHpaA+95DdbnbPv+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Wvux7UtICyaIqgsUa1m3GT23x5hF26tIhu37rioXdOc+6R33fiW1WuvZ1wdlzNnZZZ9umc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yGg4f+WMZ+04cf6YbdixVHCZ7IqiseC9oaCWnKk9Zr9o63fP801nON/566eN2HpCebYd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+bPNe5eNpPb4MXjoLwjuL964aIfO7LNVW4sF77+23IkVBXKVrU1JDWsny7b9lIesnTpL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WqthE07CymUs1RRvABqUfGVzdT1QUhJVEahXtUwBeA5AP1XwPFUPu0zfldWwPvN/p7os9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8CcvHbN1O+fa0CVJMgDqWoYAPrVEED2BLCpVrfusP9ii94vt4OlPjXSbADxhTUtlBPSc+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gNEhUO887WHrQh5kQnkmyQjBSpcRkV0iyNSxAxe+Ysv036Puef+Lh7TgeR+6uIHqVAA+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fOnMyG1QVPubwvlbwflbwfvv2F4L3kx6733nGv1uDggRrJHj3/wLvozWYO7w/E+D9hOD9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gvcZ6wqsbdnPrYEGemaTWk34to1c3MqWfjDRVm+dYkvfn2gTl3e29hN/I0ASoPVPsHpD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/44NmpNmyz+Y4dlymIW48dlNO3z6oM1YP0rP8JcCCBl4OrdPG44KHZxX8t5GQhhNk4Iq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pqlM7JJKvPYdeF/cw1ILfqQBV4OnygG8Nxyic7NwTGBErvKX+iRYE8HzkLnZ9sGetz1c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am/vXGtrPlwS8r8L3kkhue/oHpv+5kjLnfBre1nK/oU+lTyMBO8xoP1K7wfsxZ617IVe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17M8C9RcB1d540RPteUH98901aAti6+NxF7Q3GPiIwPJhSZ3w2u8Rq98fwRjQgN73Qcsd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8H3Ys+r4TMixj23aG2Os9ehfyViobL8XsLNT33OdE+w3kvr9H7XRC9vZ3sM7PFTpL3/9b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s3Ol9Zr6mv1R8P5cF+CdVJF34f3cpfP2xoeLrVNRU6vX51GP9QSOGw2qrfLovntVsZRhP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zv0f+TmvRzHv60aqPD+R0YGXUiA6RPc4UHAtQ6VeP/2/T4D3l3pW02t1h3dChDAOwuLT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QLiPoGIQA3cwAhNfgiQeEH9YxghUBOmsFXpHBwyJgsvm8zGcJXn7g/dV+D+iaDwiUgPsH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DpADKwKV8FnAMgKvaPgMdNF2EOL+X9OzRxz0gBa1XXKtE3fui0gd4kNMPZ72ZjLykkc8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lfCqJjL+vDwyKtiRkSw9ABZeKPd+UjaH10RdQ31bsBtSV+L5xJMlyJCB4MCP6LqEltwv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DIa+0ck/CNPIIY6fdSgey08cv47/B2CPXmPQf6+X/n7ZbOI95gB1MwFLBNQBhCN4/0eA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nTaCZzQG3hz35ewwGAR3N11qpGdKuAvP3GO0yR7j17sL75EHPh62+Y30rZEX3mcJmMbH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1B3rjwTeCX2YBo8WsxM8HwYsq+I8Ws6qM5W3qRGpN/71AhjEOCJ078t4DYBh6AJDHUasN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dM+0MRZdov8w3gBbPN26NsaA7oXZDyCf8JfywoKA5sgj/2r/Sjpf6B8YUBg6GJQA8h3P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XZO0kITNRAtXI4kAHgG2HcRiEsKv8PLfhfcI6u8A/Kgvg3k8vH8dwEc7pEY7oXrmKrW3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2KEFOxfL4GURajysMz6RpYoysoA1o1htbDzhJOIKwFFGWNZUNoJ8zNoK2NvPftI6zH3K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CKhVxv8pRKfoflh8Dui63ogJe4k0YQZQ90GqXX73VJKqQ+LMSWAAMPMdmzGFvTfUJog7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gDmgTt9n4XvKeOk79fuGwypag6EV/LXR8ArqM5X0m4x+Pbd4gwJITh0v41wGGjMkGEFch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qc+T5le/szFUKkAtYWMort9M1/fEFiWq61KcAjgpw6JYYu6ZAQDuSc1Lli9gv7n0HKFH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2tZ70mK/BCWk2uSaOCNW9100oTwIVx2DQUNBOSqAGdCJ1jEaEviBSwI3VmJroJpqqcQHm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U8cbVjmEzOiBAPnNsGB8MY8KoZtOowIE+OmjHrNh81Ns2771duVaCFVBiNc9eHKvLXxn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1mPaiLXt/qu+MCuRf0TFXBcF4ZN/ZucZGLci1vInfkoWWaJmqmHSBYJvSJ23ahi528NRu9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DHHB2w++Y2NX5FjrCT+wvrNa2MZdb9g5gTvHEb5z5fpFgdkBW/L+FOs58xV/OHh1mwjg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S1u1rdQX33FOdlK9KiA+LcPjnU8W2cBFL1l+2b9Z0Rs9fNfMazIergjukYsq+8fHt9mCd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/Ze3Kqlk7UiNOqmntptS2ztOfsT5zf2Ujlze2CWta2biV6dZXsJxd/Kw6b2VfWEGDZyBK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bUMnSZLS0LK0mgBfUT2bBlQC/lNykNa33/N87vB8RvLOj7LXPrtjFm5Rju6fP7DXvRcG/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2k/7gYybLrblwFse4gO8A8KkXJz+dl9rP/NHuo4GR4F5ljpkvjpip6kPOcCz2247/UYs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JoCvY33mvGSLyfMu+L39heBdsLnz6Fs2fEkDNWIBeKHKL4sX69zfT3zcBs5r7mEzAc4C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pv/UGgjcmwjcSf3EIjY2SqKD5pZ8x6au62UHBO9s2gMUA+8z14+2jpN/o7Yrha622XbS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Oq37uyWQu2Sb926y0QvaW/KwxzwvuOcfHyIjYXhF61j2nM15a7wdOPlJgPdbN2UMHbZ5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4FFbx+HVBw7UyR3WGRxDp0KIg2cxNwNIm5Lf2LT1I+3A6X0h24zK6ps0LeupfvFjKeWQ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xhOngflFFnkK5joWv2BL35tqp86fcsBltmqj4Hb0wm42cEZrW/R2mR0/e8Ru+r1dtvf3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40FP2HPdBMvdE+xFweHLgtCXBKUv9Khlr/Z+ytJH/Mq6lTWyftNbWM/JjSxn7HPWoN9T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EDYwP6PoPCSZr638PCPJr2POvV9drTXuxx4P2Wh88+YTYVJchkGhNB33PCuZ1sR37Nzu43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cP20fyujAUEkb8RP7XddK9vP2Cfb7zoKFft+1LiUNbNGmIjt25qAvlL59+3M7cfaYLX93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G93I8752LkxzeX+xVSWUVbAxgQK/qklHwQyta1tc97xG8M/sx880RljHi33y2gbAfPO7E8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ld01BuwBb8nJvDfx9ZPT0JXxIMC7joPHgAO5RZocA7LquBlU2G3qVawvMeQXOgXji4IE4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cq/K/koaTsQBvjf/xVjAQ6/y9GcRWg3dW2VfV/BSn4r2cr/gZPGYZkEP8cgNBC6kxvTP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K2Y6PK2cINvhU+2K8BoWjpLBKMA7hgj3I2CLhfWEWYYQ+kMID98D7oQUUcZorcPLfVXv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CiAIjzrnB9BJb0dOcuDUNwYTcDQvQAjpkW7TGJGqge+rPOmAOrDDK/Hwkeey5UQWN7KI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7x6jIDp39BoP/e4pZICkH8d52CMvebzHPD4M5kuQfo8AotGCTw+Bc+NF0CVIjIf3+Oww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4V524LiJwL+B2ls9GfjAapKAOAL4Bnqm9Xjm8R5zYDvmdWfBan2JP2894wi2+L+H2MRm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x0Twey/k84yR+y1mjV/ISmpNFv7imec+KcerareE8gDibhzEoP4llZX2SX2ljntCAFtX9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BCbjiFBvH/K2Ee8voj753ja9yuE/fnMAa93vfjxC1cxZBCu3UjGN4vjeaXNYvRE3nhA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+F1jo11TIy88oJ2i8S4SQq7ivd3xAA+Qhvhzxi5E7TnmCQ9t9i7o3wF4gX55GywhOFpf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6Qzw1sNrCl/K7EyLCrIU4DIimjB4iVib4LdK1Sx4Vq1WOAfaDnque3PV5Mx73vPhk1mkz6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qH8A+n8G0S/1Zh2G7sVnD2gLQcg2Vn9wJT0/jasj9F+Mbt2Dj6eqm5AEhTGW7wBt+gsw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bSIobjisQsy5pj7s4K5rDqrgyVNYg1lf4zwJWOCJlELKdteg8HvRNXzDRJ2bz9wjXEi4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M3zvQE/d6FpJo6v4DAPMlFmmcopTiRjwxbHE1ut3vP9Jek4IO2s3JjRQz9wNFkKy1CZ8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a3zfFA6XkYqjBocgOiOBlbWRJcz0a2MaihpbQx3ItPurA9XpiF0nowyNCQtSJyOuveFw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1dgIl0FYtEp+zwxVfAaVrQpNU6cfMPtVe3vnEjt/8axA65KgLrb9/ZGPbMbaQdau6D+s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YXb47F4Pt7h267J7kE+eP2IrP5huvaa8onOSnF9gK+spaXiCtRr7sBUuz7GdBz4Q2Aj2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v/dNG7EkXY34CWs/6Xe2YvN0I4c5aSUBW4B8r8B20pv9LL/kp+qAssJV0Y1HVvDFFp1n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n9pvl6+FcwOJx88dtbXbZ9nrM3+ryn3YBsxvYZv3r/fzkh4SuXDtnENxyZpO1m36D6zd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gXtNazvlIes1+xe6bjd7a9cC2330fdt+aJMt21Im0G+ohiHFo3KEWCzVLzvtjQwhJy3G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gIY5MFvd4oLiavT7rOQ9ZieD96mdBCOPZfvhdm/H2MOsjgO+g8nSb/TOb8Eaebdy9xI6f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PNvKxj3LbeiyZmqAsrCL2QlWCmpsNdV1VcvR+1xdM0uNtHWhXgX1mUyLjZNxIQXWdfLz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zQjeBas7Dm+woYvqq/FWlIGHEaI2ovIm6z6A90ELWthaFqzq2eCdPnPxpL2xfbJ1m/Vz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Ha6FOxm5p3tlkROaX/puguE+Adz0TFpt+fHSnzdk41rpM+73qT41dbTa3+Ec2660RgsIT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ffPF3O3rqkC1+p8R6TH3JWo17RvfyrOUUfUvGCNvqt5QhscBz5ZM1xT22pz6WgTjA8kr/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M3h6GHg1GEb9CEUU3mtwJnRGgwxe8ClvFoQFq+R5V7vec2ybTVzZ21qOlXEiaALefTHn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jKHkssf+wqauHmGfHNnj8feU5ZOje6xs9WBrOeqn1mTQMzZkdra9v/stu3jlkt367HM7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pnUsecH+3LOK/bZrgv3x9YqCraoeKvNiTz3Toc/ZyLm9be3WZbZD/ea93WttyqpR1mZc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dNJBJgoCqtmfuiXaH7pUsd91qmy/lQDef+qGZ/pBAeeDOl+1cP6eNaz9xBds8dtTVYbD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9qp08J0N31zoBfHfLGv0razLwGcse9TsbNrOzLdk0y/Yc2mYXr55TXV+3yzKstn3yno1f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ycbDZoY8bdPeDPD+udoUhvnabUus+6RkazSwbmxKP8TuvySwxKueUfADK1nez3Yf3B5i3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99kMwXvqsO96ikuH/r7VJTUE0NV0z1Xthe6VdU8BpOv107Nx0bk91AWPeohxJ3VmPLAD4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gqT3wDvhMb6eQEK2Hve2C9KB9Zf1GmYtCKURyOhZcX0MrFf7MqPxgMpXVUZGBfuzQPmF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Cv7KgltA/pX+lXxNAUD9Sj+gDLAkfp783kCNIE+gh3MmADaeSjx40tcuePYEM7o30oJS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qMzMCrAOAGPiBZUTw4cyUY6X+lRywbDAi0rGmbDJVDAUuBYZJTxGnhhSf9XgJxAgtKSl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b+7nSee7CNojuOZz2NUW7yLedjxXePcEVOUYBZyb8yHRNSLojxah3i885p8F+AjOo9/u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UOoDiNBPAeoYePJoFj+l6ZDJ6RAD2sMoccrRjEAHAEbwnFTysceAhPZ9/DBfBMLg3Vj2K2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gnHuBWcEzwQPanxM/B3Ix0Ov/yKvYKyp3XlYiz77YlZdG/AFnInX9ww4MjwQQJxQD0LU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MWODttlI9w3AA+jJuucUGS3phU986RhCXKLfWui+EXRuA0E4utNBfDAednTmP4bINAf+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r+q8rjN0ncgb30DnYOY9Pqf7V+2cCrTjuY+899HOplGYSgTj8SkjOT9wT5tzAfIlZK+5F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JMDk3hiLRMwbck4YLAIfpVSBIfvcMAaYbCConWWs8jXOJDF21+TQZq6S0bK7fU4tVrzHj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HneoB/iJkf9XQTShPyw2Dv/DIMN5VUXjJrNf1GHwegPRTVW/yWN0LdUddd/MwTrUdxRS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HQCda9QfUlHXrOSvhIUj9XR9PPAk12B2A+CGYf3a6veUhWtSDp4rxsMdAyV2z+F9kOg9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TkkWwWcUY8yojxWQ0UZMOaKSX7cp4YDUCWtGxNXhvrm26s4dgaEM1E94DeWhnJTxDryz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GdnRkNj3erKC2AHxhd7sVqibFsA38BtU5foUEA2WCuaCsqp0Un7zB6KLsXU4nvd0WSQt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M/9oa7bO8Fjda4LgG4JnwlYIhyla3t1aj/mOpY9+1CauzrN9p7b4gktCOPBUHj7zic3c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hqoKIEvOoAQNKBrY1RCGzkm1d3a+aacvnHFPL/BMBpGNu5bZwPlJquAHrfXEb9vcd4Yb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Pbxo5srcdElgubO4DChZZI0n9YQkedpFb/AObLLDffWiH4Oi8l4WYY3a3ZNfYtqU/17GV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85F7O+xsSv56NmcaOK+pZU98VOeqZvnsmlpChpUHbfCCVwWJcz2jyfWbN93jve/kLpuy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DaLGMlAa6PysS6g3hEbHgs+7+UnxQtNAGhVUEKhWto5TfmmL3y+xo2dJr3lJcsEu3zrv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Xcc229qdM2UkjLXVO0ps84E1Ona/wPeC3frihupNYHn0Iyt9c4DK+RNrAmyPJeWiLEpZ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rp/GolPVU7LqqIWuyzNuWpCgZ1NV0PgHm7NhYoD3vwR43646HrygvuqX+PUKujcZIzpXU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9oxTB+xI7d/m0p5fEwHpz51TrPvs5S9L9JXlbk5UrQy1Zz7KZ3gPl09b185kbQkbIDkNM+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yc/dqbcWBU9ZwYK2tnnve3p213T+v+pZXvAQrrUfzbL5bxfY7LeGCPqH2pIPxtk7exfb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7dvuqf9o/0YbvbSVlKmUv87bwLeJF6RosGL2ivAzBjUEZVpPv786sIIUbaJljfmlTVoVY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eD+yzQqX9VZ9/kRKWPCm/xHvCrgTPoOnLX3kv9nI+R09d/oVQfCtz295TvrVHyy2bmVN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rGXBL2zKyjH26dFP7eat23bt+nXBvtrRmqHqU/9pzwsUiWtnEeefukuZ9XnSepW2sjXv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bn/mnukP97xvo+f1tv9fd+8dvmdVJeymEBII6Qmg6NidItKS/JL8ek1+6Z1eQwnpvfcO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NsYBe0VsI/aKbRAVxTqOM3Ou6/y7z32v9T7JS77E8p25vutc5499ve15n2fXte+19tpr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t64EHJefCqwD7Yv7l4ab+gPw3GvJwNIEvLeuPAPQJa06Le4rwM/Y+uKy5Q1XA+uPRB2r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J98rj3/1o+VdH7+3vOEDewPwP/7FDwHT3wiXuGy/Z/n81fKmfzlcrjs4CQAfHKsGAvwc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eeaH5Q9/oP1+8XT5wGffWdbcO4/xfw4Tr5ZjfYe1vFP3AMFle19V7nh4Y/ni1z9Xfv6L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8s3vfS3hfedLo07aV/cJcO5ZPzBgun214F7BtxZ1Q2TqxiJ0Dyjd64CPsMLzLL4XatNi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ymt1IMg3g2UC/2TgV6T8G/St70HxUCFoVd3nC1DA/C9h4pQx5rB/HcY5RgS8N6KgtGx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VUj3tWdzAlgn0Ny62rYF8nm+excEJjfBTgPKewV5rbIBKEKlcCP48BlAyhj0GWUnlIg1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hM/dxvonv13rB4cS2OaKAXlwU6TW94T33CgpDAmF9mMhTKunvvda4HWhEUjjsKmdwBIT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regns6QL6s4xvgrW1YbX6lRbN5LWh5v8c0rBMXD6X8H9ePeYaiVNkP1bAD5cRgIKuefJ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Uif120H/cZO47eKzMjRgDcaRI1raq9CjbhoW3t3fUO8u4irK8b7qHr40bbuQ69jgu5pl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+8P73qMuNDADkTwaGfW7uv8nvAtxJKgPmzz5VgXsaMNIibzKqVWzCJnVQxi4gXoDv5p7+1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X/qoe48KwgXwbveCGKI2rtNNxJWCwdH3Z9CfZuovX1MC6q343t++Pou+kAAvHKdlv1Io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7FcRXjyj4yqA8M+dnCrcCaqmowDPPHW89b2CcWEx4B2gNj2vHx4FeNqD+7lpWwDXB9x0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ugBAsSoAAIWcSURBVF+ZZgN+x0P7LPquY+oyFJXL6W8eaGQUGK3DEcXnVr6vfeeJrAt5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740iRDpZTHjdb/6nIFp3tgrcM+iD9ZPuI3kCqsDsONHajPJNnYbiQb16vdZqwds6vvLO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S3m2hmWjHMbcSwprvkEkgmlVHsgLnzOOOzKF5/ZWkeF2aBGvKQwB8o4pwJz+k9+RZ+SN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v+tKpmX+Ev3Xqb/LrS8UpFl7AfXdtFGswqukkjSER7kYu5G8j89AdsTKknkyapDGP+Fe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7eB6ySPexPhbO5DHhXS7HbKDChXU+92zqx2ejRBjr3Ye6kQhthArKhPZJpl0uUbDamC6t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p56ndAJZz9w4oy183rrz1Y4fLN3/09Yhq8pvfA8/PPlM+8eXHyu6HrqPTjWZg9S+73jaj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XwfIeTLiV7/3uXL7+2+IeJ7Td/ZBKJBvGqcLBcNwbqvunlre/bG3lO//2DjQv41TQp/6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QFl5X1fkfcHBEeV1j64u3336G+W53/+6/A6w/Okvf1o+8uQ7ysr7Jx11ndAvqmcrk7ox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8HpAI/2NcwMjcPSdfwUC9pXLD/5j6eJ/N951bnn/5+4rT1Oe54CsX//+N3GQ0zs/daTc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gd5LD55KvfTjdXDZ+dD08umvPga0/Kb8+7//Z/nDv/9HRHl52yfuKDfcPZ7OTEekrD20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3ONSlL5k+mrpb4XgQZMz31O29y833XVRecfH7ypP/dtToaD8/Ddu4H0qNtJ62qsrA8bZ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edHi/hzt4QFa3/7xN8jzvWX5/Z0oBIALz59O+6koLNh/SsD7QiO/AOozt/OboROpr9m7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Lb59Unnjo7cehfeINvOtD0a0makoXfqXZ/hR2pF7XXKLbjMLyweeeBd1/DR18adwDfnnz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puzADJadTk4j6YsIciYkQwze88jG8q0ffi0s5L/69e/KV75jNJH95brbLiidG4EZlM9O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Xe/eWb70zc8Dwihuv36uPPurn4dCpkvUd374jfJt0g+ezg3SrrD86rcew/9c+fpTXylv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TGIKAsYDE3blw+pE1rFecELZrdwb6JdGtnGT0RX7Lip38OyvVfCOMuMZB/vfsrbM3vpq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1TLb6J+vq4IbQtfei0HzmXeUnP/0xfeOPEWHm8a9+oux987IyY/NLy8Rlfcq4JTxn7ciy/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felf58U9/Un73u9/HSoRK8YG3Ly9zdrws4HrCUg9Uop02vqTseWB5eeLJz1Jnvyl/+tN/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9u98o97371nLFngYgVNcZwHEloL7s1GPQvgxQB9yblw+O1LT0NL4byPsBpZF7t6xigtr1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Vx5/8ROTHjaIekPQsedJi/sOnfxCrYioMz6Jw6Zb082efLd956rvlPR97a1lz9wJgcXis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7Pi7cv8/bw+F4D/++F+hzDz6xMNRR7N3vCgmYS3OurN0aQGmLo3zfufDm8uXv/ml8stf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/xIrLG1EeLt79stis27rK+qPegfceJvPuDWlJ7xF6jGATluf0U2+jDttXCfBC+FAgHNhd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1m37WuWYg1wi83Kv2ndfrejNlI0AL9Av/grBpitF8NhuWc1i819retW4ocm0Y/fYMQB2o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YIlNv1pdgTzdZOxj7ZShdXV/6h+QXwVUA94RxtLQlwD8ZF2z3FsBOIXLT1jmE4gyUo5u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YHmtl0jCfKWgoFCpNNbnSWDqWF9z6SEv7tswRr/P8P7mWautLiPh3wroBvhtZQLeASwx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Euss6SeyhvtaRamp4Hn6NletuA+Tn3PRwkPASkC31uThEebxeKWg/r7Hb0DVxcf7VRtG/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V7/v/9U3vT46jBBf/R5Rm1ajLK+gXutitE8RjGnn2AuDMjS9thE6oxPxPb/PBerqLeb1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Y3zWUThHZtX7w8dGZu5j5BsVmMmbc+5/nqWdpBtLwjTtSv60fpu3qSgTQogAXlnkVTSO/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3IRdD+jVBtN6P/WwokfZ08Jun7LPh/83eVCxNjqWSsDxVvyILqOblhGU9g9nrrE/jabM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Z9mvjzozm/daok0nOjlVaBfIK//0k7nN1FvTq+srgFehPB7gK3ivt5zXA7ex1+1ns+j3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s+hLc6nn+s2sVWQczzlYeOvIY9+h+Cxwf0gF8J7cWXOpOVFM+LC8/w9BdFqVqQs9NfYw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rtHv2xV2gV4jsZs49U13hcDzFOQg96eYDxWGUBpuo51RUgRqrdmTNXjqOUJb2iczAhvP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2I4RIY45XWiOUOfUYxWEwt9jFR054B4Ur3HFzPtkYAqh3P7gakS61lgX5ktFxPxbzrCc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gHikLVQi4hn4/j7aaTdvq5iWw93iAIEmAt85Mfm/EKPu1UW769KINmfEkfQYohVVopTbP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7mikahgI2gwzRgdmQPgqtIX1Qw2PpOVdf0M3G80U/oD3G+8+t9zzgS3lye99McD5j3/6E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YF95V1r1xJtcq+PqWrW+eUh7/2mMA2e+YqP+7/Aow++K3PlkOPXwlAt5lU092pTLsCJsA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ZVN7wyOGIVPEf//HfATtGennTh24p1952IQCMtofwjJNef/jVgMo/ct2/AQP//MSbypJ7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j8bcjtLCe4XlChSD93/qrcDGz+Pev/7t78sXvvFEOfjW1WXOzheXDvJw/R2vKQ9/+k6g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9zz/u//27fLAh7aXKw6dQ0MAuQD2HOB1xg5eyf/6N3SUxz73jvKTn/0UJeWP3Pd3odgY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T39Mpq0tKucNZ4aBm6iEgZ5dr7nlhMaSZSpPKhismi+8aX97+sbvL93/yg/Lsr38ZG22/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+/flwpXn62aeB6efiBExdWp777W8AoZ+XH/70B+XL3/tCec/jry873n5ZufzI35UZ4Xev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yC8B88FSEwin0gb60O2UCwGdpgdelZ29fOtbgsuzu5vLAB49Z3lUiPv+dD5Xtb58eZwp0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Ug9FmLj50Ztn4xgXlkU8Dqs88Xf7wuz9FrPD3ffp+FJ+xpQ0wUOj3hPvCECBlQGlaicKw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V77x/a8BiMD7r35XnvzWk+V179tTrjjwmtK2DjgD3puB6m6A6IZbW8vrP3CwfPbrn0K5+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x8L+/fO7XQKSHNf22PMt3P3v25+XHz/yofOW7ny/v+uTdZeObZlHms6JvOHAdZFrP0jI2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L94UOJr0K3oWlKw9cVO58D/D+1JMZ5z3A+jNl1xtXlukbXxnAZUhEV7nagPguYO/yvePK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X5Mn3WG+9r2vlgf+5XC5ev+E0rT8lID3xhUqDSiEu/6xHHjbmvL4Vz5RnnV1gb7kps73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syn/iDLu5j5lArA/df05ZfPrrikf/uyj5emf/az84Q9/JE+/Lp/7yhPllgc3l/nbzgX2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DwTcB5XmZaeX1hX6vp/B92fw/elA/cAAe11qJi7pR57Mz9By+Z4J5Za3rS8ffOK9lOFr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Y4F0Z+PVvfh+++64Q6OrzFAq31vGHP/LmsuX+RWXe9n+kTlwt6FuDd5TFnS8tr/+XHanc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/0X5wGceLivvnAf8viAgJX3daYu1fYHM/gD6K8rt79hY/vUbX+JZz5Xf8NxvA+9Gm7ls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DARV3Vv0+RYSXAHpFXSFU2DFzaTtAHHbCtJK3VuA19Wn8d3ppX0lYL/qNK4ZDKwPBnR1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DK/yHlraBfgh8epG2AB82lq3nCkbBfjhwMgI+vlw8j+0tHsvQLmyPIabDvkSXsKSLsQA3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/jOI/qP1fyDveR5KwmTgxpCgWuM71gHZJBUUgb1XayYKSrr3WF4VjdpKAkqDCoCrB7r1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eRKuzIt9n2s2JbyrtLrBsPLPDgUBcPTQLCe88JUGliNIAvOMMd8zKg7zjOALtNVb0quQ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V8BsciOo3z0v3CQyKGPEAwN1CsGfUwr+EsA73g3tKATP1oiws4rlX4sk44ROOSpf8HAd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4y3w1fdxWBh1VUF88/JTwz3JvQpa9twoGu3tnoRtKEbRV4EMZNDx8J7PFOCZ01ECXPV4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G0CT1ndBE+Dd5+ba/K+rh/WWdmG5Ht6PKmZagev8zP1ei3e9+04F5aYAz93uA+BZtFlE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GFr8hd6RtMto6vP5Li9dKI6TUVR0OawA3mcL4zN3jYj2qFxnhHddbUJJrVMopu8wWpD7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1QCUVZUnlULgKg/j0VJuXyKvfK4iyAS0k/6c5f1kAO///hLAn+zApogohXIzk7KbKmif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3Mw6n2RkHCPR2EZzAHC/050qLcd/Kd8ZklNojrz8D0G04zPHqHUnUJ/KmDAqDc8/TL5j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916okqFFvpbMh0lAzsS4p460gLuxM5/tqhMKxCafrVJHGQOwhWUt6owTZRJ8FWANVMfe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SIK7fBwrctSb8kuQTmZ+frn8XVmQ4TqtX2Sb8M9/vCYVfBVXkwCvXHGFD5mwf2QwRazi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7fMF/2qcqZgC7/rczFSI2YiCOK9zSFrP44h3XmPjEYUwnJffG8t7BpmfSudJYWqHoRG5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5RS1KRrW3bXzaIir73hF2fOOa8rHn3wkLMC//v1z5YfPfCeimtx0b0OJQ6D29C9r39BW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amx6e+YH5SNffLjsfGhOWN7n7EEr5jlqMVNchmGgXbL3VeXg25cD+Y+Hz7T+tl/+3mfL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ilMnPTFwz9uuLp/5ykcjBrXXfOOpr5SHPnJrueHO88KC3uXplEBwxOze4RKLp5GeW974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h888+0z50OffW9beu4CJcVhsLLzm8N+XBx7bHaeKGlpQ95kvfufT5fb3LyXPo4oxxqcC8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rhxcf+Q15e73bSmf+erHylNPfz8sv49+7l1lx1svDaB1Q4Oh0+xsFxs+SYsSA2rhrSPK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842wG2iiuY5KOpalB5QZg9/4P7C2f//pnw0//X7/1uYCchz54X3n3J99cPvWVD6G8PFl+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UX3c5Pmhz7+n3PforrLpLTPLtXe/qix0sB5OTdiB40mMxie90tj0aOFXuUv7FidLAD9O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gb8apeShj90Rikge0gSsfvuxsuVtvWUywG49V/BuqEpPl1xx77Tylg++LtxefvCjHwDh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4Pva2LA47ibA8GZdOE4t42/qW8behLKy/oVl95tvKp/64kfLt773rfKt73+7fPRzHyy3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VQHDXRsTptvXUe/bRpab7mgut7xrZXnPp95cnvj6J8OqblhNXax+/LMf8fpURJb5EvX2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zRs6KftLKCMTpgOcwZeHZSD8tWgJEDuAle20A0JVwd9BnxDotUxefWh8ufd9e+NZwrvK0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+f6bSu+Gl4TVVOg3v0L81I1jyqo75pZ3fujN5avf/gpw+73y9e88Wd79iQfLmnsWAHpn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ACndGHo2DCvXHWosr39kf/niNz5Xvvuj70T62BceK/sfWlHmbHtJRHcR3rvWjCjX7m8t9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K58p3+f+X/n2k+XtH3xDWXZ4TulZ84LSiHLQuOyUMil83bW8A/FL3bAqvA+N1LL8jNII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tr+U/E5egjCwfUuZv/6ey/t5Lyxved1v5yOMfLF/62udpo2+Wp37y/XCj+TrKyGef/HR5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/+/ay4o4ZZd7OVzGmRgCbACOpdS3ATJq/+2XlzveuK1/97pfKD3/yw6iXhx69r9xwqBdoH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dA0C+H2du+3FZd+bbi4feeLR8q2nvl6+R314Auzd79tYLt33cpQMlKXVfcNFxM2oHkAk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T0zVVaYTiOoEqITx9lWDwpWocQkK5JKBpXX56aULZaVn7TBehwTMt6LwtK0EdAF9Yb9t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ztYNjtd2PpuEeD+7WVZrfsL7CCD5DPJGHQj3AHhYCjeTJ4BZeHflqYf8uUk3lFqVgg1D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cBL+9aNv1SK/ul+kyiWocuep/Pkj8T72AAD/btJ1I6/50p1D96g2yu+9I6Y+So7WUScZ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Y6hOIdRTa92EPR1wmKFhhkl1BvPCFCb0HsBQ33thN9xrgMDJ4S/vnJKW9Cr6idB+MnCv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0zvJs5h6B4HkKwUmUgpNFkBGsq4gvEdoR6Jyh2wZ9ZNYOgM90XCSZ4/3cj4f3411ojCrj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aDk+Ht5juZ66+3NgH9Biiue5CkW7uIKOLLIOhPMTbYANX3ny6mZiXXHq/3M8rPu++qzi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FbjXu+/Ug7kuFlUIyQr4VY6q340eU/mpz/KaA2eW+s2sx/vQ64ITG/5rsG7+jCJVH11G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5fd4X/nqXp30adNM6rOyZAuRQna4zNRSPYj/LQBfH7rxRNfHdUDfiQ5s6iK/5lmjkXuq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76XPVpta669Vye6hTo4H93B/5nmW4URhJYVlre26t/1PQHSyoUlLt77fboSGc24ZXC4x4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UiDAe/9YHdDliPeX3DY8orBchqJgnWnk9DkJy8mwjmXHjfzmM33V7VZeWoCSq8Xb7yrg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R3qg9JA8XK6yfAvx/meaY4v/+J2/WSbdy8Not969R8hAknWf1nIY1bHIfR0PhtfVXU5Z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VImftRnncOyJ+y71J3j+B33Hu9YK+Sq/7XgwV2scNBmohVnjunqUxeBXc4yQ+NKi5dLaZ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mE9413KCkKRjCe8ztyMEHXh0jDgpj3upSV5KZauZXXrrWWXpfRMjuskjX7i7PPql+8o7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peWau14RmpdW3uvv/Mdy8OFry9s+tj/CLD708T3l0LuvL4vvuoBna9kYQEFSUFrJwrsnR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v9eP+X2P31te/8EtZeX97WhTaOtbgDcE/s13Tiy3Pby8vO2jB8rDnzpSXv/YtrLtwfnl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ufrT2RT8VPJuKg2Idzlt04PTyls/ub/8yxfeQJ7uLLc8fHO54uB5NBgCbWN/OvaLyo63z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eeTz95T3PnFHue+x9WXtAx0MRJcP+1N/dNLdLn3YGQCSveT57lYUjCXlLR/dU974wW1l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l2eqeQruDujh1J2nnTEZoDm6mfVSDzM4cha/eRDG0NyJjjZ3MVCy9t7Z5bZ3rQMYt5Yj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mrL67jllw+vnlv3vWFTufXR9efNHtpe3fGx3edOHd5a7HllX9rz9ynLzPZNorxeGtmuY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8Bc9PKxcg9Kw5N5/BNAn8npBufjgGJQG9wegkOzrE4N745unlvc+/kD5LsrOb4BVFZlP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He0oP0C6896K8uKE0Bi4d8qpbzy+bH7ii3PmejeGTfNd7NpVNb7gYAHtpaVjcr1ywqE+5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+5ULr+9TLrqBAbNyRLn+YFs58JYV5a6Ht0Ta9+DNZclt3WXG5rOACF3AUit2qc747Fpl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pnnlyPtXlfup8weogwc/tre8/VOHykOf2F/e8KGd5fb3reH5C2nj19B/gHMExIy9TOZa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/pLbUar2vaIsOjK+XHfbRfTPF6IoDigt64BrYLybyevGI+3lwcfuDquvyt/Pfvmz8okv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uJNDDJLfRiduoIgiN9aPLDQc7yv4Hl5d73rO9vO59O8uRd24o6+5dWOZu/3uuGVxa1zB5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PD2s71M3nVmW3t5dDr9jdbn/n3fGSaLW54b75pU5219cmlbol65LBNCz+SXlxlt64hn3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fef8MnvLq9OyvhJIXTGoNC0DzgH0xiWnleZlPHflEAAOhXX1cOBzWPi8t6wYHKlt1Rml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J+GxZRl3Tnlun0dZfO9i8qBB1eXO9+1tbz+n/eWBx7dX173/h3llretKevvuaxcsbsB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QPZuGc5EBMga4hJImLv7RWXt/dPLvY9sKQ/8y75yz3u3ovxcWRbuPB/4HU75URhWUueA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U9ePKDfd0lL2v+VmxsKWct8j2ynnyrLmdVNRBs6hzrXU56ZRXUy0pGZYRyOsCO8CN5Pe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WKC6ZZmKzKm8Ggt+GOA+sky2HddYH6dTT6fwfH3fdbU5NSC9AvR0tdE6r1U+Q1EmwCfEh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PNuB9y5g3zCVwrIbSt3EHNAer16P8mBEHPI2xRCewL+pi8/CfzPt3biUdl9u/aRLTbvK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/SmbvvdV0r0nD6gS6I3CY7ShIbS9kYqEOPPiJkHbycnFScaJSHca/amZxNYIDXwHKE5l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1MkWm9u7ieqEYsFLxFSbt/wEZ3Cs2RzKvnMxFpYLlKlVRXKrIMq4SewaDPqaTGYuVQnAy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ySC9TmHyNV2++3WB+fCSZ+ns9Xxn42wC+3t0lJ/Q/b5Wv4D1Aqc7lpd6yXl+m48vlJti/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n3RjOR5+hefYV6GrT819J8pRg3MtwM5fWsLDGl4D/grgQ7EKUHIFJa+Ztcff9aF/vsvL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0zzb/IVrjp9Rdo+PTFPvK+9+DTd/dtfu1cG80cZ308hTZcmuXF3q4T0AHgj96wGepELgS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vjkXLlgAsF7K9Zc479bBe/2BTV1uDq+L2GJfcrXw6CbWAPpcWanf0KoLVkaoyvkwXT3M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8/YK0YY0zLw9z+qtAU93mf+XEJ2/M1ZryoIn9lt3Mkbez9N7BWyVJMajFnnqxWdGhBeY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xOq4ztGMqCfaxTEYkygPtXCnTOMC4RwbZlyIeO2Mh9nDwfcgtkvO00O35I+n22jfGkOGa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3LebWXyWjXFUS2p27u+lThmW2P9XDu4qBz3DPyaxYFRrKd7V+6AomclzZnuOKz0B+BhZI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Qv+O1UxdxwaXPhnyRk2HzGm1iMYE3Ph8if47alFUtn5gM4AfY/fOs9FpEN1qBHU/6wYy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AYoW6dLLwlhFUmH5nZJzv3RRyzZ2vKEvuuwCQv7Asvvfcct1dLyuXHzmTa4VThNGBEeXK2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78t1R/4B2Hol+XgRAlBNWaFGpVjxdGYH4WQq3mWwObvPKlcc+vty/ZGLyg13XFiu5b8L9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ujtQkR4+cvG+FwNlryzXHP6HcuWt3PvAC1LoIHTVWl3yUMuKI6sV9gjPhQdeGNFobrqbe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1pdzzchoFAXynD3D+e4lZfE9ry1L77dcry3X3u69DfmVGui8/QwCtFk7ZvpSaREaGYck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q8pVR/4OSB6Vy2do+bZPxMxHSGtBMpKJFovLbjurXH3Xi+MoY+Ok6zcVh6BspnNsfWG5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X13m73p5gNvsHWfRNmPKwv0vKJcdeil1+orYjLvojleXa+94ZbnithdR92h0YbViAmTg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EqafpeYT6Vbe+qKx//dRy+3vWlzvfv75setOscBm6+shLy3V3vrwsu39sOfK+5eWTX3ks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Rli/D33xnWXV6ztK91Z9+PvEgF5QC7vkwJi1e1SskCzY87KycPcrYrPmvF0vBWRHlualA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Y284JV4nAIcTlwhIAMbaMQGis7a+tMze6uuLyvQtY+gTg2uTSlpkckMIsODGEd5ffMs5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DeX/R5SSfyiLeO/nq2//B/r+y/jf6NLqBsGNKidM/vR1D1MSzjs2pJY9dfOYsuiWtrL/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l4xsWlGsPX1Qu3f+yctmBl9MXx5UDb1taPhybqTOSjq4fjz3xjnLzkTYgPCdqXRu6mBjb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1tNe215OeiVA/Yoyc/PLytQNLwCiBGcmrrVAO+8Fvc41ulgYCQSo2HJmmb/zZbEStXD3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nS8GyvhfuD0IhGcAbyi0a0aXaRvoG3H/lwKgZ3FvN0l6uqr3576rgHWBfSUwGIn7rATc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KBwSeekGltt5bVw6qIy7sR8pQ0J2rGKcrD2nTF33kjJj48vL/O3/UC7dfW65ZPdryvwd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TcNi0Up9597FU8M7/tnhwEpPwttFMYi8tl+2nbfYyrimbblO9m8bQ54Eq4FYQdxNe6/K+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tgdo59H/L97zinIJaf5O+si2s8oMFAP9hqvNqNa/oRzTFUKfYuBGuAcQhNk8xAlAX6d1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CyivH8XrKMB9eIC8rjRCe+tRF5uB1CWQHJZ1Q1IC+1rGAXW/F9wT5GkbV1JWa5V3E3Ba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e4OASxsDIJ1AlEqNp8EK18buV4mbvGEk15KXdSNQ8FCkVmSUoEmMl0kAfHNEELKOyN9K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yestK3WBYqELT6wOhGKRSkcH/c1+ILy3opzp925+hHMnrylbU/46OQkVgrtwKVx1oph2M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78nMI70aXgRdYEuI1PqkIjAVMJ+OHNa6JfCfzEWlgvejbjLIR10McvPXIK5Dfsey9HEK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qCK/KCfqQyCapm+nXgP4+A/P97se8jyV/ylvzbPL71UkGZ9f3UuLXuVukyep+jzB1rlo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hXQjvpBf+ao7r5m3KhKM4K9rjW5hAe9r0iJXWeV1SRIUTK5GVy4v9ZZ1834ipaSK6nIM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lZ4A9br31SbRCn4jqg11G8+i/Zwv68NMWo5QvshjvYuMm08r4BfYqxTW99rvWsztH0ZO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9JWbjfmq3Gz8rKvN8QpH5Wqjdbpyk9HNR4AXwFrW9I9zMqrIN4JgzCXHgXu1gTUgvgbEf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MZ9fonETMF0AoBqRz5PL56OAmozXbojtOdTHfLlJeKRsJzqsydOOY+UnYI8+4Riq+yyf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dNhv4Qo9K2QL8wtIxwFGhzQaqnzUW73J/+E8E+F/B6JjTESCEXmm13sPwX0u9ZRGSg/i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MvA9Ggit9dZxkzPdUUudTl6ZgV8afY09mc0XcPhMn6JJirwdjNJVExiD9r9rw7Li3zyh7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xX4K5JUKqbLNMWyf1eptXdrfj64aUq8J19SpirzXGd2JsocCI/fyPPuybmLmSQOisqNS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p47JcIu07WhDFd9qldV2d3zqzthJ6uOOWh/iwHIXrI71Wi3Cv91KVqOn8mbSiXSLMRSg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voCK87r5NNwCBKjfu6lVy7idJDRuC8iAUIgaLmiaJ7PucBOsmwSMmkIHPjSCxrHBLCj/2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O9o39I2DdHRF0A3i2ISh8EGoMLi13Lg851HtatFupnGppjeWPdSeculDn2Wt8B0bgYRN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nS7raoK+TghgK19LigLJCuxBULpE0u1SCtfmKXHCtEseCpKcPIRDy1cdCqDF3U5rg6r1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Y+h4LgnSebjecrqRc+bu/gyW08Nv7IrbR6OBq/Q4EJwEnFhSSM3Zh6Jw+znl+vteUa67F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0TAQVgsmJvcPoGTR2WBtscAB2CopJ7vYGaih3J/U6mfyFz9p+8rdPSDffCHxdhmpLb+E/T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EpHDx3nMiNOF7P/H28vjXPl4e/fxby4Mf2Vfue3Rzef1jW8qDH90HqL+jfOtHXy2G64wD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j9xebrxzfNb39n4x4FTYLrsN5YbB7aTq89rW9QVoaR8tsEBcJ2DS4aFCAI3xxdsCXIVP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JyzVN7pvwF+4BdD+CugQ8qSZTDZz93kkNpo49WjUJM8mmE79+zrZqDTkqYv66dxKoo7a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07o+1Bf1Ql/QCtPD4G1Hq25db6g82njj2WX5kXnl7R9+U3nia58sj33uneXBDx4q9z6y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oY/cUj78hfeUbz311dicbSz2b//gW+Utj91ertx/XpwgarhCo03op6y/smXSUtpImkjZ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sMblRoAZDDwmSAvObauE7OEA23DAjYmIwa31voV60P984nJdJfpzDTBVg/eI9b5yEGB3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JyzpB4hr3TFM4QjqGCD13rx2rR1JOwCFQHvr8mEoVMD20sGA4WmRWshLx5oRcU3zsjPS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2rhsIPc+BZjvW8aSJizWGgxY8n3jMuByWb/YSNtkXgFLXYHS9YN21j+8ZlnuAVRd6WoC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V0Eo/bRsCcceomNyF7dhwWbMwt1EP7fQnfeA7aC/daVpXAjb8b/pWw+1pWbafMXFTd1rg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VnfAduoWQH2j9SHIkjeUlMkolqbO1SgyuhMZgWcF9U8dVhZ3/drDom4Z1gvHQrb1ax9O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oN+TbbVwk1z50NLdYZtFnTDJKLgpowduTUO56d00AuWBelmtoqUyNTRWSJqWu2oykPeu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7h8FNkQOif7WgYKQVnomBetYXXx/8yBP50dXH6DfmxX7XsiLz5LgzTyqaWp26AE1lsPJH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n1UYW2gPXZ+Uz8rRXLWqrSA4YSGnXB2drQUWiJ0hFAp0whvAfCIXlcrSXX8q6yW3IF8P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qDCPOcrrVAhOqhQgf6roL07IWtWFotl7+J3XaZRJH/Oj8K5c4R5a4eshvHK3qe5VRZLR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YnrCw5dqYSEr4FXROFkkGA/x0vdd8EhQot9yzwjbSFldiY047cxhsSEOWVvFkDcdr5Tk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twLxgPX697RPdcqp6fgDkny25a3CTApOx1vYBXSBv9qUWg/uQovwLmiFixhAcyKXF+9n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enebys2mcrU5PjKNlvUun29+hPJgIJUfZKwhWlFwDSbQvcGITrxS9xW8B6ST9Fyoj+Ne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Y67z+6WA65XA8FW3DSlX3Hp6uQxgvvQg0CzAA+4CvTA/Dxabx/xvOtFhTbHqQ9mtA8eF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y0mCav0JrLPgPpU+wT04JsqTFvHwviDVW721rIcVnvS3QrSBQkwZQtlnyEKpBPjMSFrp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wyAMqCQNv64ceViTkVZkswqOdWW1f8sQlu1oP9inoqobigqOCgTfkQKk6QcJ1EK8QG5/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67wmxpeygjr2O/9jXeaBivbZHBMyqG3hGF54y2gUD1cOLF8tHZA98r6zuP8MZIqKl/st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InUz5D71brhGCrPvKk91R+xA5to321afaqhIodDGFQzVLk1qbw5GLcp2amEWjYkGdtPP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HOkEsTOatNBGPmjluTyoFitApzYTGg0QLMgK0Mbb7NF9QlcGrnegqrVY0e6odYAIwUaA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8vMZyBIJF36EQJtWyEQNb4GsFNmNC2WjkAwC1bseuUDptJ4IRxaGyAE/ZljBZwbvLjh7d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0mBVpOVxCiSPnEUrm2Q6jEAnLAUJkqifO7shoKnF/8q6iEBtf6AzzDtKwt51VFh4+E+12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ODWmoO4lxQF1iu+rOM8uVt5/FZGSjqzXSSUluplDzs9NddtsLyqLXvbxce/dLy6W3voB2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gkblxlUDG5965z+5kcKyU6cAtK4rU3neTCY93VcilBPgal3lxgzbz0m3DwKMVNtQOXfH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J7/0ifLMs78g/bR898ffLF976l/jpNNv/OArEbFFV5nnfvtchPT72JfeX3Y8dCUK3ouo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DGeRzo4BozIW/mMbcgkqN9cBklosAZSpW8YwidaO6N/B6/ZRTDwAEwAXYRBXG+UFCI6l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+BzMbkhKS0+EjHJ5mf7QjQLZQV20oZw0oxw2UtZJJF+b3fCKsugyai+CcyrtPIV7dlO3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6ZtfXNbddUX50BOPoqw8G/shvvPDb5avfpe6+P6T8d5TY3/xq59HhJtnfv5M+cQXHyu73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lM3c5JdgnYcjCe+Ny4B1oHbiEmD3ZuHWmOuGZgSclw0tExcPLhNuApyXGPVFoNTf2Qgl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UYW6aQPgDSPY4kbU5YaABKpWAHfAnP7tE5f6DOEZONSaD7CHpV0oX611fwTPGM7/gEPA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4NJw42ml4Sb93k8PmG9aqh+8r7qPnBGpEYCfcPOAcKNpANyNFe/ruBuA+ev7hIV+AsqD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JH8AsPnTguxqhMDYApTb3kbOaQLg9el2tUmA1z9bV5DYJEoSnltWWCYVJCCeOml2ky//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iWptFrIVioKs8cz1BRfcw3LOc7VuJ7jrOsTkzqvW945VWuKpJ6PvLEOZRClptQwkgTz/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Gb/dE1yBeZWodJvxVWg+jbyqCBnBR+XKe1EOreCxAVU5pzKjssE9uZdt3r7yjKjviYtP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kTb1v0C3iobRgTJaEErhsqpOVRQMjWmZ897WX9RF1KGWd189lGsQ15vsg9YTUM7vKloq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wpyU3l3apQ8ZnF+WsIhcJ+1ridRNzMlIR0fVHa+pMJ80Do4CukchR5K0w+RdcVGKyd0O9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vKk+2ozXVVZ5T3adt290JN0hFxw8Kyy0WsASDoVFZJEWe+avgB/mLQ04lstTaGcx6Z5o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5yfy1LjmV60oVMlaZPn8/eQVS5zLXxEqw8xjz1BzgZTbzZEA187dL+WEBD3cdAUWF41SS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dLEx1SslQvfxcC7gClLygOWqXp3zKnDXxcX8mJyz6zfNVmEmLVv0CeSu1mvLkvnKdNTV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nMkFY4X1O7f+Vy0s9wFcRZQRFraumE0WWMRn61L6ntbOyrIeSRVv7DOc8FRivCXnAq9B+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3GX+lsgxGT1mSLnmyPByw90jyw33jIh01e3AHwA/f/9AXoV9vRhQAGonph5/YJO84pwpE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/yZVH95znXXcSN56/BNFH/fAdIyqm+0cGS2nM7YUrdO+1HIJ88qZjAHl81CBrP0jLs4A8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1D5j2TRkziTPrmrNNYS0czxyxKTyXckhx5RKv4BtvkKecN+wnNeuSSNfDfK5j68J8oxB7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3LSeKe8XVnINENxvlqAfyrMKs6sFw0Nx0avB/ur4SjiXRVxVQtZtUg6k24zfBdjzGm5R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9EPDEJs0iGjM6WNFVQMnKiMsE362M+tb7obWmjUekMxTptS0aKzQmOxsfM/nhfyWLiFq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NtNa1QFWGjMqFggSrqwwlxEsUApqBbQV5u7b4TS4SxqAnH5FYVG30biOwnlvNRM1Jzdz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s+Ec8FokECRGN1Dw0QHtzAJ6WPjpPArXiLSjOw5l9vt5VPwC/RHtFOQ5DsYg/1q45wPhd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dahPlUuXVVKD192kV+uD9UrDzzsEtN/KZHEQrVChw/3n0rB2QA/Hst6M6XrFbWN4RXtD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YJAopG0vO5QuM1fe8SKuOZN2U2ACCgClFq2IRkC9R93EeyeIXDqajebrgJuvoD3kMo5L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27w4WKxfobpW/+v7lfm7X1R2Ap6f/PLHI+rOf//n/13+9Mf/q/zhD/9V/vDvpv8sv//D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8uOf/bg8/vUPlyPvW1UuPfTq0oGA7ETYuAIzkwljwcExCDzyTn/QwmKKttsOzG8ZQnu6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dlFvJF2j5u49M6xHMywzZa3K7ATrMlYuOzlIK3hnQDEQFQKx7MXzuxEUWtG1vHQqnDfp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awE+yut3/t7N4OyhjacwoWlx66WP9tJfJ1Ovs7a9tKy56/Lywc9+gPr4Q/nPP/3f5Y/Wx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5d9//9+8/imixfzkp0+Xzz75yXLHw1vLtYcmoIiMpt4to5bMQQE5WlrjhFNXGWouK4J5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vB8FiJ1Rxi4aVC667lRgbRAQLzy7kVKf5JqrxUbyF7Cnryz3B5y0VGtxTYhDAKxxk+Nw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EBbdlIhStEIIr1nVQzlIN5mAd5SHpqXD+H0ov1cgf3ooEw03DowkSArz1W8J9943rcOC/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iQP4mlIcaXLpJtmnZgEwoGen2wff83qwCA0CqdKQFWcBXqFl/ALX1pkuBrh36jFMXzdyn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FCDUDade2wWM96xLt5O4FqA15KXQndFkaA+BVRDX4lwD9rCKe3DVEu69XMAfwr1cCcnvz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eekIxUNYN8qMK0m58mHyfbi9hCuN7Y3igxIgfDdzb5UWQV3XGU+CVVHpBP4T8HWLoe0X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XHjtKeWCa/pHvaow2Y66VLmHQWUgwJ176vpSbT4Vwt2A6v6CmTtRjFGKp6gEaYGnH/m7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d10bUvnIvqo1XwUpV48EeGPLH7Uo0QfNf0TmsZ1UDAx/SX+0Xzp5OT9MFbK2D0Mp5r5O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qBMr4/hkLir1ab6TpSCiVbAGIRqTAqj9jt9nI8v//wTvzj2xMZR0orju3r8+hrzKlPOk8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8OU20geAaWACkyGIjY9fBSq4/AiJ18raXvmmV+BuOlmkm/oDl8zv0VQH8AFAfFcP7pV7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tk3lY29KxUOQ1KBY86UnH8e72bia1h57aqijze7rScu6fsrR5igFbrgW2jUmuXHVdDy8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ArwuMwvlir3HoscsundMWfLGF5bFr39B+f8CvM9nXM2Djf4n/PBTcXPOVb64WsBcS17b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4Nm25t3PupDaRhoENODleGQ+o+9kRCYZKMejMO64mQuThaWdsT17N3JsF8BrX+F/sZq0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D9xvi54gGpR1ReEzzzBsrqtPYRRGzsh2aXFPpfAYzOer3Cq45yoI408Xyxh/Wf9ymgZxx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aHSAexL6kTc8P4JVIAtj35t5jHxqTLGsypcR5Gs4MlrDDv2VpJFP+Qu8a6rPFDAdGoUQ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zMcpqnSAWaQ4TVWg3zOQzpAbG/VZ8mhXk4H8XTZxGWIaQnnGLip17xiuRVDuHc09FdRq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WYn6rk1mgE13qUtBRiMISPEbgr7bxhDuEJ5ep2W2fR0NQIGncN1khaHQHs+l01Amhac+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KguOlf9aREtAyBhXVmu9AJsbFCgPgCyozz+gAB2DgFPY6584mk5jvn22Aj4FiEB8FODp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jsY1G1Cdd+sLyuxDZ5VpdICp/H+WGh7PMNKBAK/AWeBAUnPjXiYtGZcD8xcD8PptO2D1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X3L4LPI0hucPi3y4nGYnj6Vrl/3Xk0fdAagfO+LCWyjHoVSMFvLqoUN2Jv0ns8M5yPXN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ulJr1l/t0gMvKpvfNL+865OvL1/7/pfKv/38h+WZZ/+tPPNL0q9Izz1dfvKLH5VvPPVk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PLKmXHvnhaWTem5cawQWLeNq2AgVBp6KkUI53aoUjE78lsV2ZzIlCQN24ulAfZ5C6oqI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hL8CzQkiB2LVp+Pa2ChCn2BgumzfRXk7GXTtCA19cjtpx06ESwevHeSvR8WPaydz77g2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cEJxmIJGPHPbi8tNt0wrD/zznXHy6Y+e+WFEMvrpz39SniYZ8vKHT/+wfP27Xy0ffPyR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DjSVaZvPJM8qV8NiGTxhSoumAC7ouDlSl4wRJDdDjiGdCRCOBJIHA+4DgbWBQNug0nDD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53SSExCmbtKzV3ELCWgsQrQG0gC39nwU5fee1sgt5Woz1T/dVeDSme8NNpwaIC926ywjw7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xqQlfgSw6vthQPYZoUwIkg03DgLgK6A/LV4F+QT/IfFddV1EsVkusA6ISDW+VpCpm8Yk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9Yv3gqjw6smvk4BKkyA9SXecmwVtgDciv6g8nFomohy4wbT63tQB0LbzuZXntnA/91V4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Czenmtp4nr7fAnYn9Sugm0/zGP7mxmUPy7zWbtqQ61spg3Dv/eO1llRCmiNajSsgKgVa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3i1fB9918rxu3W02Do021XXHvQhCu0pPw40DqMeB2R+uAeBJ46nTSSheocxRTlP6qwvc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865VXSDvBd5noRjP2jWGiUwFAeBeY5+0P1jH/bmWSRZwn7J5BH3KTazegzIB91rWXQXp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eYaPJveK2PXr3BcxlO9URnJS7uW6ydv4bdOQ0grYN3GfptW0v37z65HNTvzMSVrhdUER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NWxUSdnr6eC9wPQUoFqjhBY7ZVhMyE7wJCNcJbyfjZwdjbygfmOiVxaS76MwNAjZhwxBd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uworeSI3GJ+lNdCV5L/Vn17XoJB3/DaHOXAB88584N34685dU8IyrD88cwz3Vu4FPCCz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4cwVEUFbOa2yLCCHO47wmdHpYlifbmoS8ocw/xyzulYuLhjHh+3hwr4d3wz3Ww7sWxJiP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9eBu8jn1PvZVHPh0u0kDWtSv8yrtHYqY6TgrvWBoFBn3ZVSWdSEqjUC0NzLe38Mafxy8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yhi+OTio5tue8G54UpVJgBd2co/g7N30DfpHffSY6jCoa+8aU644otHSvBqRxeAgvBpx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+KSnrZKvv7Qx9f+4Hz6AGi7N9M3JtIP9VMVJhakRhb95Zb/iirDuIEKsB7+5Ouxvk5b2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SG6276C97Ds+JzZ46jqGwh+Ay6ssmZ/hS8aQ0B6H1NUOwauUc0HZMeAz7Y+GyBXujS5W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OIYsh/3V8qVBUMgX3GPPZW385YF1/YIjddmWlzQyKKtMgny6qWukdv8S8wflt9zWi6uX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caQchQXWIb/5ztVojXzOQX1Ck6GCw2dRoQE4Cd5T6VyG9OrV1YTONx1on657hT7aaIIeO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fMFtaLwA/By0zDk0vpZdI3RMQXPo2YxwpvJ60R56t49gMKSg7trERChUrGeC0S8SoW3o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Zm1kguE3BXqHvphaErcCTADcVFI3jdFCYzYjlDoQTpMRUi61KuwnU7G9Wj5CIxfuFHA2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PTWvrGx3Fvta7TJWMCgUFX5qWvVLKCa1LlcWEngFdy09wxDwPCsmDhWfdNMJeNcdiIli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AK09dIJQMriXdTVD64XaLODuINdf0Ig+ThALDmhN4B7eq6YUqE2nFcolYicUlzjtFCbq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OZqFY4TWKAXtWXO8x5bHcyP/Mvy421ov1pfDTT+viQ/pvjQ4lIa1Wnvp2Zrn5nnFl11sv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vvKuT91a3vP4kfLuzx4pDz9+e3n7Jw+X+x/bXna/89qy6J7xpZdnNW/sW5qo33YnZLVf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A9yBQN3RjlqeVEAidrcCNYQ/7StU245MyqlgITwZEA4Khb6hMhX0lmOGifpwoLnROZXS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voJ6qxtPhXfasovvulSAhH7rkzafwn+Eeq9rUyhyzRQmmV6ge7IbnjafVS7ZdX5Ze8/F5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Pba/vPUjh8vbSL4+9OHD5cEP3lLufs+2suW+q8slO8aWDqO00HdVSLV66iqh1Tv8iVcB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N0KOBDRHApojgcERAOrQMv76wWXsotPKRYtOB9wAZEBYUG5cAgQvE/yFI/oA46wC9076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NpEHKwmJ/A8Q1PKtL3rGbAeqbwIKbxAOAVruLXQnwI8CikfzHIB9KfDOa5t5IzUvHRaK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T+e9g8mb+TgegB3OfwbyaZ2HzVF4F83QFSvcOFJDaqoAbNoVXwVaI9nRXfeaFeBWLcFEBi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Ny6mDpeiAAGrurPog67f/UTKMonfWpchR9aOKFM2jC7da1A6jFMP/E6gnL5OQlmZuFjY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/a+K+wncH+RHcj7q9hBUdxU5XGOpan3HdTBLeaUOj7/D8UAqsU/If91ycKwmT+DxpMUqU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lnuhO/uAsCv0ur9Dq2nu89DqTl0uUTlCeVk8iPq1zkmL6BfXoRQtAuxpN3/PKEEJ7iqE7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CvApSutFomXXM6XonmLt/QSVSuLefpKuViqXKw5TNI+PVE2CrFYUO3YKOKhkqjBpX6G/0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3TqGOQblIDb/1uYdlfTN9IF1tGcN2tuR5x1Msp0aIhyLyKOpyCXh3WV3wSUA/iCwc8hI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7kTwrsyvB/hY7RUwIgnL5DlkkRDJ2CZPORkrO5EpyIC5yMKFh8/mOWPC2JIb8ZQ7aSmO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R5L5W/3pDRlXhSydFwrGaGQccw7/UwaqYCgfc+OucOJnJ3nhU+vnyTe6Vqeqep0KhWAR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WYBe2GD+1iLrqu8C6lTLrPObc1Flca+g/S/Fl1fJOBnAVxtjjwfser/4KtX7stue+v6b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IqdKYoHV8ZJnq/hWc6+/uaoXzTVjZyaPukRW4H295N50o9vs8mKfyCY/VCl/5XAWm8NBK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dE2e5SqB71X4qCsPg1qowewA87kuu7uo2+NOTn3eaavUd/1pq3/txtT/03749lGt5IK9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6WZOMjqakc+aV/Q/Cqu+uu/JfV4TFutKaWhj92L1Rc67X0mXJ2WQII48RuaaQvYCuhoq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KuNamNdyHQBfi9jlfNiyCoVgVSoOYUjgf55/0bEWRiE5Rro3VkCdKwFxqjVywbKahPzk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4Tzci9xNY555sq/97+sAL8XAyba3i7flEeT/GCGPY5+kWk3WiS2KumLlaqbXdz7KCclhD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uAd8WLjQYIQbhGTn1v6ly0D0DGzhfdq+QWUqDWiaAbjPOTS4zDMmJ2kW72egNZqmk/ke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gS26AyDAFdAtZCLSaoQ1E8PEZUyeS9yYl2mSm/XcUMVvjUwYjS6NuwTupiwmzk4mhx4a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bGACRaBNpvKE4V4EreCusFdwav1IC4SVRN7p1Fa0HS2P9TYkkP7xaj8u2xwDeOHcwZCav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jB2qCw4DDoHj0oh+8LrmxE7/LX3puP1QgBAcCLwpriLsGll6do0o3cBkJ526Q0FGPhQQ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AkJSePcEQkN9zeT/urAc9S8jCfHVYUH+R8FkUtEQ0p0EFGZqoE5IM5iw0idQ1yWXyFN7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4rVg2DEtr5/zfgjUsIbQEXXjAeAvPfiiiKZidJ9FR15Tbrz7vHL9XUbYObdcdfg15fLD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Zysro0oXwbaMunZC7GCS6NqlVxoY3N9cyQcYSF53YDu2rmnq0DykmpRgovs8T21wVci+G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0l2JdnJSC6GeAyqWou0fKga8n0b99/J9J+VsQ4HrQIh3CvPksd0BxbVT3RHO5NpFPbTw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LS1Mgh1OhiifWh+nbBwZAD9r69+VedtfVRbu+vtyyZ5/KpfupQ72nVsuI12y+5/KvG2v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yo2ozSE8dA1Ja7MQKkQJfhlpRHcZ/ZmHAaRDgbwhgNqQBLRrAfdaEtaE47RqZ9LiGhsf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KgzCTYK2IGl1Fd4alwKqAKU+6QHwpIYbTwGs+5expPFG+NGPGuieyPMblwwnjQBIh0Z+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eF1phHddelQuVCwahPgA+dMD6McC7bp2XHjtAD4jA5YYXlGXHENOoliQJ8uvxdnUCgyb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AEzHgVEArHUZsAvIty6lzJS9Y0VVZ9QzYDvpJmTMjeSfMjTdjKxYDbxvPKv0rB0NXA8B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q7ybfN1yP4kLZJwnwtXjuArwWcsFdV5fcfCq46xajwpGuMq5+NJPHJhSHSdbtjf24F4rHD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vAv04Q5UWfgpSzMAn+XPaD++V6kxCdoqLiZXWVTWmnRLoh0mLabubxhK3zi9XHj1KShH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O6uo6Srg/VLxqZL1q5uSfaYdOS3Ip8KgskC96gZE2wjpEcoyFAo3B1P2DbquuZlXoOeVz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dWlqpH8r67s8hGr7GIDiTMYicpDx44ppD9DcTWoDtlqZKLuUAYxNoV0F21WyqY5pUi9y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4vNM5JEwNwuQmYECP135u1NrPROv539sTgtYRpupuWwwSSbopVW6ssTFsrWy2LkkJnIn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g6PKglvPjJVSlYncUEvS+gjMz0BeuPKrwjFVucn1c4R3V1UBmcpX13woX10VPKpIAOru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zlyt+/vdyMo9mDume4LoFuB1x+gyZ9cYIG80aWSpQkz+NRtdQ3ZuMmTyqchyjT8oDcjQ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HoykQYr8MW+aR5UMN/aGHCXv9Rb3vxbevff/LsDXh43Ul30W+a5g3qRhTVek+kOcVMBO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RPBewf3xAO93pinUc8R+R6mJuQcgFt4vOWykFOri1mFA2pAANQF+4a2CG3MnMBeHAZHC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euCPnrV9Sy/5mU77xWmpzvkm38Nhnpx6GeW8HIXwRCet/rUbU08UUeYv+eEvumt4uewW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lkv9D4w3H4CfvYM5WE8A8mrbalgzL/JKKLTMna6my1oqVbN1PY5VruEhM6sD5UzpnjcA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uDihPbgwVjlph3WM2diPhFwKtz3nOBLKgJs4Y/XPPhWgTvvzmuA+hH6mfzlyDfbQqBBW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mFv3RgHvgrpgLrg3RxQ0jbuOIa3/Wuf5TzCJqz8qtK6K6Akxqlx2BCXr9jysasEtfI8S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sl6gj+CTZyzEvo1A2ZI4H7mn8UDFJYLdsQryyWbmM7GV+6OPk3sLk7rJa+tlQQG7STkdq2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kLW8k6aipU/dQyfk/YwDABIdYiqdoxftcAq/TaZRu+jszRR6ohvulvYDwJmgqGBTI5Wt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ZDRWi9piI2MM4DomJ+B90rL+pYlrW5g4BPdmJrCmgB4mKycYKl+hP4WBOnUHAAW0u7Q6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utQpeM71M+/TPUbruwM2O5RwKKyH4CDPXpNLT7rYUO4Q+jmIw8oev+teI0D2ZyBqvVCT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KIT4/9a+dFw3xfYnOfjpbHQqUwd576BTt9MBMowawkWBiGKghUjre24GEuBdoqxpc2Ep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XZ7ZjCLl71qWavCutWb+gTG8H81/RtMxEHoxKRxLasWhLTKJGHvU/1lP1kX4/ZHsoAo3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wM+k3N1u8FzdpzSRjAJk9JrWug2fzRv5jom2m/92I0RNPbTXZDRiNW834HlSqv3PgTOV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MaEK9pkPN3RqOerS5QbBqzVN16GZKDC6JykU3bvgpOME4CSsYI4QTgys8GfdpGUqrf5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4CpR3dRDN69tDJxmlIlWJpYO2qudfLQAFJNWA18r+pTxnvi5EvBmsLehDet7LMxojXVw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J5l6sFScELosP/u9n9vCX+0MXgU1wT03per60czY0NqZFlHGinBltBYgrfHmMxBmZ5Rx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PSDS2GvdoJj+5EYZ8dpJceop4wilwOXHSFqoddVgzCXE0xcZS4JbHMJUg0JdMcYt6gf8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j7ue5yzSWj4I6EZpuO70yIdQnhZ1/ePT/33c9acB56eW864aEPnUCmyqfPSF9gtIQrz/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T4KkQC60mnxvWbRYm0+h082XJv24O9foqjIMqB5a2lfwH8C9a9VIoHw4cKzSIJgPCnAf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wmVM7oC78N6xysg5KAjLhpQ2vm9fMby0Lwf8yc+kmwYF1FcWeUE8lATaRlcX/d4FeCeR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2o7E++gK7qxYqANRfQjvtrLXdsgDsAvzEeM9/gfdWyu79dZfJeOpCthtNVa76x6pI9Vqt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SL27ItOw6IxywVUDy/lX9qOe6bMoLV6jBX6Cqw/UZYI/srZWn9ax/S32G5B391s4QXhQ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67Qvv4fO/BqUSmZy++FrZUV63jCm9m0bFWBDwM1IOfZIyudF6knXGf7rC8OKqKfdg/Ovy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cagFGTk+DVmjxa7TCRKZ3QPETHH1FPmorBS+3I8ibOneNpnfNDYZO15jSQ+KfTdy18hg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Dx4reaRw11HWIBuEdidlU2z2NyEDYjm9dl3s2dotoLt6TJs7d7gKiAzXKq87zSzkrO4/H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wOsm3Jn+D1mT/rEJkmnBG4D8FUw1umhMQbnRaBDylntqvUQmC/JGP5pOvc0E3OftfUFZ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s0nHQkxWkV0EZ0FeA9A8vhfidbnxQKrerf2Qkf2ZX4AvV8gBuuPjwvcoX7mP811aBSnL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wrsKUEK5fvjCuyvDCe7WlxxxLFa8Bzaan17mU4H/ZJFt6gFbRafyYz8e3p1vnw/wJI1S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R5apXF7qw0Dqd+2Ki3DuHF8f470Cdz/XA38VnSbAGKjOqHOnhfGusq7OCSt3GroW3grE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blcRqAPmLJWcacyPvdy3izm0fSXzJfNmQvyp/8vJqR4SdemBEeUS6mCBK/SUrzppVQZw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wT2iDWkE1OKPonCyiDLCe2V9v2S/FvdhAPuocuPrxpQlbzi7LH79WeXqO4aViw8Oor8B7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aGbt9OyajDQkq+QpoLx3HIarsqliCNlhVCpY9KM4zRnlTQu6bqO60gngAe9a3G92zuoX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ZQSZK8gK7u6L8vtW5l9/00ItwMfeGt6nf7jXa70WgGULZM0mGETjb1i2SQHvso8GXMen/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wJiuN50GmAi4d2Uux4iMteDgaOB9dAR0UZmzP9hPNCq6H0Y3P1e25BTbzXEQngG0ZXqD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R3HNCMbk4FoZrC+BPo1arkr3MWKDm42MkawGHH5JVHgHg093AZeJdKGZSocz1nUPDdOD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1UFHayd1cF0HAqKNAdpEwRq479iAmL7hx9gCrAjtAnk70NPBpCCQj1/C5KTVyaVXfX+p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n8x3bxrB9UND+Dfq/2ojAk8pOBWqrhToDpGdY66wqpUAgRcWDa3xVFQKTYFUwZTlzM6l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R+eyAucRFJUenVHM0OcidEBj0hp/0WgahGxO0YAjwJjf3GnJxihBPXSns2+gczbr5kIRE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hHsnGa35WmdiA1BYTLh3TZhF+K39avCUi98tg3CrVdoB6zV2BAeJvuSxLIumO1s/SjqW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FZhqiiatOrEhl1c7j5PYUY1UqzgA63Ky/3fJd4bClo7dvrYP2qjH+evjpRICfPLdJITQ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dd1Gn2q309eAeTITtYPHTlkNKKN6uBSmm4evVYfNaBbcW1cqOm9GAtGqQtu7GsLrlJrg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i9mfnYhVDHyeK0v6OMahWpSpm0EymUnZNMU9FPSXdgRII8+bqALp4TYrM/m+AUV0HMKk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xp+QFXGw6ddhRddKoPIJmLeggBo5pgGBZFJ57V5vSMeRlKlmmYyoMsbgRgDVLAmC1AQU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xBtRxg2gbk4du6h/Of+avkCycK0FFgBb5u8ekASsLk5rutaKPCUVgBTKgcjxQGRlZQ1/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3QDbH8juW4N3re5a4tO3/oJrBgLlgnkqD8L52OsGlvH8ZvQbXWC0tgvur7m8XznvSu51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tVqEUxEYT74bwl8/I6SM4zlCpiezRlQbYDzLekoZCwTnb254zZNdw7XEjbwRBUe/+2Gl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XPeccCcKiEfpuIa8kBoXI39WIhRXjyaNou1GlA4+m2JvAfDfsXJYWPGbbvb/x+C9mfrVC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n0u5TbSf7ZUKUw3eb6TdawDve78L1x6SbjneN+7tdyouAeKptOVGVICbdhzPf8ffWEE71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cAHjEeFnCYrdTdT9tbTRVf1pG9qO52pxb6ae/I8KUKSaEmA+BWzdcFQWLE+UCVAPKN84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R8UKZUL3pmrfgGcMTF6vG9Ko0rOOOuQ3r2uqKQla+xuXoaD5Sl012+fs40y0zSju7YxT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mxZu90K5iVVfZH1jDTFpVCdB3lf3zLSu61da3VQeAIZcV7Yjx7uVBcxF3cjRLhPf+T9j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+POx9L4ZecRztLD7LJOyw8k6T4gVhpGXgKsbaTU6dCJHWl1yJ08ap9xUO5lr3NM1fRfK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KCXIMS1+07a5bG+Z0qrmhK8SYXLvT4an02rsZlXqAFmbrjU5t1Ubf72HYDp795gyd89o4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G/Gd+JWDzDlavJmn0vqu64sbdIGBmMsMQGHgifTVDhcj3Yvq4sInuJM35HkYTYSWLfn8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aGDS/1qXGsEkYJT533v0hFHJZ51GPv1NUDkWTjLBXLA8Btj1fuwCfK52O/cwB2qhrPmy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0kzjsiXSyQ5xOFsfdeU7GCX97yiScx2FPJEGt2sga4C7Q1wF/FZ1GpcKVd6PTuGlUgJYR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Ooxp1M88IF43VPdo+R990U1GAppO+SbTp9tX9WV+6kvduWKR1uw4NdVEfXhI1DzuN997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LFejyQMpWUZDFsoFz3L1RH6YscM88d68kXSnsm/YhvN0vVUREi4B/XkoJJ7tc/ltI8p19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vI+gHwH9+wbQ3gPLAtLcvQO4jz75vleZoU34rwpKhplWIXSlR6bhN1eISG48DzDWMKgi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nWUl85NR0upCB8sIjlsPnHOe1PDlnhxdCXMVWaMXbcf7jI6lDFVG64ZTzavIaedkZI8u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zMX0j25kgSk3jFKvjNV0J9eQaP9HiWRsKqdUDAV8LfSOj4R3x2xyl5EAj/Zx+q2cZnnt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l2BkhylW+JRBIXfgFWTMFPI0Y8dIxgz8G8Du6pT/Y76j3JZHN8Y+hpFzecCBYsrdysYD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qEEtHhGRg2vb6chtvDaT+YmrABrD9dHpmxB4jQjAibwfv7J/GU8DTADiA1i1tAIs7eut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nFF8j8AjdW8ZybNGIyiZDPRRUvPYNaZM2T6G35hsjbJAAfSH9FhkLS76Loe/m0uQanbC6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Ng0tvVw/2cqho6RPtQ1hOW0cwI+Ktcx2dpcxItH5Kr8/tSZ91PSvFtDTykvS4st1GbpR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+DgdyuU0P7scqbYvMLbSAVsAQ189DMAlVpWOXBrMpTuTikJsbool1mx0yxh+ZHsVlA4C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UOCqaJhXFRVdgmzH1OLS6q5VJy1NWpFm7kqwjyN5mThmkVR27LhhhXLyIs8uaXqPuKfh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u2jP9lUodwB2nOy4aTh5UXNm0Oi7RhlbmcSa0Wj1Y21h8ux08iIPsUzOxDYZUK9gPU+J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XFj7wi9XuBe8AYVYrs/f0+dNBcBBYMcX2oUOrYHeB4HMPSs/sfbQwnUX4b19kfK1kydd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Qp9xab8FIDcm+XjheYlQLaS7UgSgAuIThG19gPk+LMHAiiCpJbhKcdDRasqwagi/AUZc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b1/Nc9yYqCuEq1JaFAD7CBPJZ0NDNtzUB8hCiCGAtIZW1k6tvg039SsXLuoD8JIXoC8P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CWBK6/RgnuNGUGH+1LjelJZX4UoATCuulveA93CZEdoFTK3+WtXPAPxqfvYAYlr+Tynn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r9X67+qAcH7eVf34rT/vc9NrAPr1usoA7TfWNtkC8OP4/SKh/lrkhYoICkBufh0S1v0K/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wTxWIfisL77fNXF98/LhAfCtK/TD183IEJVDIk3gurEqDTxjAs9u5fqOVYBp+O8D+8tR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7rRzKBEAb8er+gdjEC1S30sbGctfXXuA+VocoN7THWNvjevoMgKyFW197/ewnUe+mRr/j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AhDvhlNfI2JQ+KgLvql8NagE1JJtY7vav6LvCMQkT7zVvaqZuh9PXV6IUqdyZ3vr694W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91PJ0PJun7TPJuBHWemrltXVDJNlNgxmrjqo+DC21g6PvQMeStVBPfldxLm336mARLkt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yAPlom/r09q8WujIiU9jQgQuABJ1p9FSFpOtVjfkiXJFq5wrdelqx2TNayr3yMCwgCnn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IJ+4v/fS/SfGDuOozX0KyJkeVwE26vqD3EAWeOiVS+yx0R+l33NDzJuru13kqwW5MhFwm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G5F/ynPlnhGA3P9iFJ7c5Avsocx3r0VWhXzk1Q1zNTjIyToVBp8xC/gXPGchl/V3j3j2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gIMp5btzWGXAEBB8rTbNhdsL84fuFHOZLxIaVYw0emgZ1dDEnMf8NNXzLkixN0uXjrCa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c4H5pI6Uz9aNhiLjeR87fFEoZD7k/947wBuwzeS86TNdHR5EPrQ+HjNCxcZe4Zt5tvJj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QNlqxqbKl925TmNbuotqyVQJY56iHo0u48bE8HsG3v9SHPdqs6pwrpEnN7Ga8rf4/gRQf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GrKAb8C+Ug5cAa5YQ2gzYIJzt0qLBzsK+7qYGAHN05zTLRQFI75PQ6LtqIW2cjcKKBcO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8K4BSxcllQdfZ8oLKH+zVY7oM7M0ckbfIV+wwYxtsI0M4OoQ+RHoBfzp/NfoMdO3nRoK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iuTp7rDE7gH0yf78r18kN9V6EryHa9ofDIuoZ4D9QA8FQ3UL7/ZR+6D5j8h16/Lkc8tv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limLTKMBMc4nCRahDeQ+mCIt77YxSjVc6Dhu1SjMfBwRwWAGI35poHCf1KRlaZAIowGp3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zEB5Clw5mRf4U69OAR0eck+V0WkkYHS2DmcPDK/K3vIW7t9AdkzOYA/yxCuduRVP3pX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QbaES7ouQ8iMo/JNhYTXxqW5Aq+xzTLqxy+0V1Z3wT0DCSBT+Y/X9rFyBVDBVSuyPoI9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Svh70bHC0kFH9fjyVjPPoG5EcI4DZi5aysRLx54ItDXyoCYy3USFC/fNXN9CAYT3dg8m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7Wwq8GyE4xieMYr3o8r03WeWWfvOitS7E2jXN3IboL8TqN8J1CPAdOnpJl9T6Ng2vJ3S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KaCnDk6OjWWCocAu3NeEIdcqBBN2zwgQDj9zOl1uQkETdZPOwUqrF8RT4IWvmlrqAa9z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qfea2NVNRyUpDK3LDuosdkurMUbHo1HDPcn7umSaGnJYGiiT/pkCv9Zk2yasypQ3LeYp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jc2ntsIPlsks1gWl1ttMJ6JY7Ohfa7YwdWinGIASMdiDUO6idzNBkqSsFdq7CmMfUis2v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yeAjeXplDzDtsrknO1bHpzczSbauATCYJBvpoBPQnifR0cNXnIEQPu+1iXKqfpx05qlb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zWTpAUFa8lyiJ3UCCt3rtAL6PR0YjdsNdSbhXu3b5EY8l+6NC++BRS7f57Iag96lf17D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tejHIFEp8LnDArwFHeOQa/VOS6R5YAIHrsOHl3toddUK6wbHgDUtp8uE+IS/NoGKz03x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odc1AG7jhTYAsLIMBLwDBg5o3V1cNpxI0qrrbyok1pFx79W6PWXWfArtceoqoNWqH3j4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NPG52two0LkR1dfYmHkUDLXSa9E9jTK7AVJLbQ2WgeKmpVrBBwOnp5Vx1w0Kl5cLrxkQ8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eMIqJKRwPnaRFnbuH2Esdd0wmY98n9Z8wVxwNyFLFg3iPv7f+PFnAPgA6fWnZ+L7Cbrn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XnTJuZ7/8Hki38e+AMA+/f+HUE+A/jIUD56fygL5IW/GqfegqRaSqxbmUf9wIVrANkxm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SpF1mXWcKxzVaoX95KJF/aiDPrFi4X4BLd5G0LGtrWfva/1bD5Eof9aJ5VWhsZ78vfY/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QwHgvW1ZKYWCt3Ceqw8eEkW98Az3KNgfzaex+h2bnriaoT8FdPOdba0PvPeyv6j0VZb+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I3XTshTFxT4s7JOHbvq3G37bXA2yHPapcC+ibvncXPPFtz2MTOTGa/tobjzOZXF9SLVu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GF9eGenqUzOTropRpGW6e7napXVKiHS8Wr5cuQvQ0kiD/OpgQvWgtggJiELv2PYAs3Cv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+tymMcD7GQxhGpO3sjFc7MiXB/OE+x6yqoVJtAE4GItS30BeJjEem8JAgWJgiE/lh6/r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T+E12pGuRm5s9gAsVxmUffq0hsHBSX6jK4jMR8CElnVBfvbu0cwLriCPAKSYH5i75uzR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WVu1tMc8DXQJ884JEWVLKGI+CUsfyXlFKMpVZ41NyPetgOaWfvwGkBk2mblLo1Qe9uS1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HKe6Mt/7f/2njRXvPKhbhvDugVDp1un3NYgDlEM54L7Omx7ms6AG/eliwhzLd1V4zbBY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7Co19b7sAUvArIDv3GmKeVBoErTXpcvTXxPH3X6nFdRTluNwNxVD0tHf/F5wJJ0sOo3wr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oQXW5A2vUTm1Hs1fGM5oy2OKiIAu1OqymkEw/Czsu6KsUVGjXngNUGbL7XcJ23BArKR4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nxGQhHTmeDghmYh22D2yzKX+ZtGX3CSuu8rUzSoMzrvM75vtLyiQXG+armGT+lKRcrVG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Z9oOgHt7P1Jf2rxvwHuejDoqAltEaO39ucKg8lG5HqfngIqLY83VsoR3FcpqNUDXkdgU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be9UgGC1AF/PexHafQ/r7YAbt8IJjONYBSVVY89oYc5rEfwARbrDiFcq7Cjauu1FwBQt2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GAvvKs4kN7vG+FdGqQzSZyL0LeNXhotVfBSLysXOsWIAivAQkEt4pkq8vOGKgPN272ae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vzKmqrDIMecvVjbmyriGRlNG8aqHd8FfmdjfQ5rUcnMAqimnr5LLMHZMQb0fg0BLSV8g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I8G0AD8TyNw4wLSB14R3hLyRBugYnXTadjqz8N5ERrRetANVHQB8h8d4bxqNADFRIGMY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+86kMpkcBDrATng3ykw3gFq5moRvF9rs/P2jMpzWPoAUeO+lYTzJsAfh7KufFYjz9p9J5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rdT+PwdP+iJpUYioKgHyfOZ9QD2/xcYPr1HQkPzezyYFl3VnhAN92gT58CUE3mNwu2GQO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3BGDwRWDWEIU3OmoKEqGeDKeerVhwqQAUBiE1YbBlzvpE9gri3oKC56BwmS7KUQM8K/fu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OdnqAKeetgirdHY6YAotwd1U65S0WXRGrhHc1QwbgclWOo3w3sX1btbT6u6EKPSGFU+I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qscv7VMmINgaPd3S5WLyoOXdCcylIAek8aWnbhnJM7UCCuVOrMK7fs92dMEpgbg1rNq6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ncZhQ2jburCYl8n0LzfVaRmv/LyrDX8xUCzLMk8TRakKEGeQMJiEf8tQ+esKx1quLVsq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ey2luplopWZSF3YAFwG9Ov1UEKuAzM/6o2vVvhDIG3u91nX6hvlW+QBYWqgv76+iZz4n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4O6JmqZu+nWGk9TKX1n4BVaBLl1oGnlm5QMvGArLvgp4kcJ1QwFHCotrwpzuOQnXgrb5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NRShrjIDAO0MS6jrzPkB7/34PX3jxwPkEb89oFRwTSg9Cq7AfcJyWuKPwbv+8AO5l5Z4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Yc0Cr9IArBtZxSTgq0yYL6/PkJlukhVgfWYqEhMEZNrG52UdmJf8zXKax8yHqwT6iZ8S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Fa1FkDf5PuGdvND+rmTYnroZ2Q8Edcvr/yy7973wWuqmTpGJjaZuqOU1lKraf/zNvlKB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WCXA5wrwJuG9uta2z5UX8ycwDmNsjinTtpwVqWf9qPjd/5ssW4B7TdE0+dn8xh4H8jzO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xtu4r8mIPe30ZZOg7r4A90iMpQ6M2e8m4Rb3X7jJmiS8d64dGf3Uvp6bs1GeUaAFIo0M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CekxoTH5VifDpkuS/q9OhMrQXIFL1zvByns4iQpaeb80QiArBeo4dAx5h+KvL7+vEcnI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U7qjzGT+EPq6uUfssUGeukLXiEIxHtkxDlky0QmX8drCPNfGhNy5QTlKfoy2w70ilKjj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iDH/u9Ywb23QQII8CWscEAi45wqiLjsVyGsNFbZGIhOZv8LgAhDvzfNRAuY2OSco49NV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pSuCcFslYT+s6K5EkPI/wL8njHuI4RbmLOb+Y+CuQiAD8F/kv/Ce5x8A79Sz8K4hSwNV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VKNXGrx0E8lY/MxvQn2A+3AAb2RaaAH2jLzBPLo/93EZTU33nucduFQL5Vnvy+68ppFK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SNOW5Lvxemwf/Uhx3+4nKo4pafR/KfgSkA0nCez3YPw/4SRrKdH8S2quDyqoV75hvY86m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/3zvnJ1zt/O/G3QzqpDltg0F+4R77+VzeDZlylV4DX22dbKD/LIgIsNpHVf5o8+oKFAX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VHNqvuaGRLRP9apI0r5aiV3dmQ8buYdirkoieUif7LT+x2oMLDNlS3++S4CfvrMf3HNq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nGK+X9ZyNR/Y5P/2V11JYk8d+ZVx7FtCea4cpZuwoak9bf3iW6wHLeDJaOHaq2GW/M9h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Og8K2MAwr8oC5YKRvjIimONbGVcDerkLBT3BHZYIdmW+BbSbYZ5mxmSb41DlRuVdGVAZ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1MM++wve82h8qd5dc/UdBQA6YB+dmn++4Cb6QI2outrJE7h2CC8KgmCnOLSHJA10byEfN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lYA4JI889NGPTA0uQynqM5UD1M4Sh7qszNMrw/IOGOpyEH59VEAbhWqmQJPQDCYAeA2r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Tv2I6MQdwJquEw1AX4P+t2SyiUpuXHkGrwl6bWoTZoj/6XusD3IXldiGEiC896Bl6TJj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biNDQv9zT9M6m455NBx0dO/InU4FahI27rAU+dujvMsJKbtwUdNNSbcexg2ix9jOa+Q6X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WXv0DXRwucwn7KOhAusRsnGnS49pbcjDjACszYaY1Ncv76NQcxAmJNM5bFjyF2GNEBrR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CFUjq6iVZshKJ4+0KoXvNu3hayzf0S4CumWJJR40egWRpx3G8h0CSqHhUvQMhJ5apNBv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kNOvDKUMIZe+5Smk3APh5KrS4aE+kWi/JqC3hf+0r2Ai4B6ubEze6ISYk2MHk2SH1uv1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NMQmT55DnoT3dspjCDmf5aCwQ87QXQp4F9wzlJ6dOCElrMEV8AhOsclOwK/BOwPADi+Y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7n+BBSb/pqWp3eqCoh94RDdaolVbtxT9f3UlcenKezCQAXhTRuUQdpiEeV9ZACt4F3wT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pIpGRjxJYE8gE7B8L9QKfFq8dVNQaTDPGf1FcB8YZfIAH/NbQYvA4qFOM3ecyaTuQToo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6CjAGnLTqColh2devGvhTsRAex9V82BOy+R3YtAxaY4W+WBkAKtNybtnSJeaCa2oW9qvTh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hdcA21efEj7W51+dPvi6v8SzUFIE83TBSb/5cJcJaK/uDTBfl/CuIvDaK08p59Z85VUO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P936npT/B3gg7g8PiHhthyZOWe5OrAKb0rc9nXOhzeG8bVRB/VHHg+dX7hHf6gwoXfS36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aUmPUJqArtb2sYCudWz7hnVbaznJsp93VZ9y7hV9woXIetDann1C15djAO53+axMVRSc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qFKE7Bt5fShIvKp0dQDIXYBy76Yzy4xt50SawnvdtFQ6fEaroO8KQsC+kMnY1YoOyFeK3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+b5V67uKaS1pjfe3zGPC/gTK53fCe/jhL3aVQqtYbaUAeHeviH6rKs/p06qcQblf1oe+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2DQR4FV/KHJutgXvGuJNcFTHJCczVMwEzJ1Blisn3KetyrKbMSIVXueK4Zp5SXjD/TNsG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HmG84B6uYLagYDSuQolgXJqatKYhx9uZVDuYVLs2UX/IOyfsTLaDLlbU2zLaiXK0IHPa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JUV5a94S3i0H16xU5qYcjtVZZGNGwdBlQoDXMiv0MVfXLMkadoRzXTScy4QhQS991Z0/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p8M3OqDf/Uy6efRB+egH0Gid1t9ctw+tx+kO4LOFFS1/QoS+7z7Hec/5LWFf+DdmvAYt/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WUMYSofz5wEPH0qLuyvb6R/t/Mm8y7ype2i4VoTFPX2jPXDpZL7sEUuc392rZaz+i2UA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c5Zyy6WCZh8Rzqt69324MzGvVen5yuEx4PcZJudo+0nsYeBznhUA+LsSDpwL6hrdjN9t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LfAyiCAeRkjgXYgX5oX0dItKlxJ5pWIWgVhFxN+F4QxUod86AL5fQ5hKLWWgD5sXDxWb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HocVAaLhikJZdY91dWfO7tEAvPDuWQPAM8/t9bkqPiqLG+gjmwR3VzB0hRnAdYNoMxUI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9iwEU6wm1CA8Us1oGtdyXXpBWH4j84wOeF9w0Eh5fn8M3sNjgvZ3dWr69rS+h7ttJMab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uqn1Gv2K13Q1lQmy/wrEsmujbm+0dwsc0gSHNNG+Qrw8q2Idp5DTJ3TVcyzqvmI/cAUq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0TU3VtGijziP17iE+TzndNnEuQT54V6jm+QMZZiQD+MiL0LpILmyH8o/qQdu1aCgUdNzN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QrYtZaYck1FC+tgJ1Mjb1njUeD8usNEprANAiwiaa7vWXP2Q+NxCB2ylI7ZR2HY6QesG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jQXUxgF8ExFSrVaEv9PpJyGYxi3pUy66sU+58CauQaA1IJQnINwmIRANBzmJCmuisjyYw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1DpMIToQkK1qSQ4ALf+CLYPRsFoethGbfXT/oCGnoJlMASanbADU0cim8J0WjNw0ZGM7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4+DKOJ8CMUOvRbcjNOyStCgoiNUN30ocfWrw6uFQg9EMT5NWQvecpDDb9+1wV0FKf1v1Y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AfTrdED7/IB76tzNKvrOta7pQ2dMeFdguFQZx+Ki2St4XBKOww3Isz6U6Z+l9cdJsW8k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poi5bKdl0mxggozEZHnMAi2U+iw7rv5X7vjOCVWINwye/xfeW/hP63L6BAMj/NAN4Unn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d80oK056k+gXjeTVqC2uwrir2wFihA7D69kZ9V/TeiU8j7+hbyzdV0v7gkkcQAT0ZHQM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fXXQREzq0HQTrNNKXn3O5BK8rjD6s0coKsqoZVtYiM2h9Euf0Y5SqfXf0y7Tei+o+1+u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B2QBNAGxgneBPeCdJBA118CsHtJSITDZJgkUvjd/YYnnO8vgqoF589muBjjgq5B8aUH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mQLeAanK/1ogSwt3P0BYFw+jkehjLrwz9oQk8q6lPX3TLZeAfWq5gOvOAzzPB9IvBOJz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4sMKr++7901IFtLHcZ/qxE+TUWYytrt5AbaF9qPwPiDu/9or+pfXAu+vvSIB/jxg/rVX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ec1lfflOBQF4BuB1pRHk3TCrK08F74Lya7nuvKu4/irvla+WuYJ63+dn3UQqxSIBvQJk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qX3BNX67Xn9xNwm7+ze8D3HlftbGv/s97+ftrj8J7/k/gznuTaBevD/cqYDjbKZVBlaCLo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baMtnQiYcHiWqwe5mpDKV/vq4QHvWt0Nh9m9bnT0wXxePle/fuPqx0ZWwVwoR+EU6lOh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TiBfn3ZBPQCe793MWw/vAv4E8jeR/qbVXWt8QP1Nrt5kX4xno6iGcl1zedN4oDFA40Ek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I5uY6BoNZOB4J+XKmJMxY8MNaYxB75HRm3RD0TghtCR0anlXprlZ22eroKrMO27zcyry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uFE/yCtlYBVlooX3Rj5rRL40Iu+adOuhDK2AnQDfuVF4H8azqRvzpwVNJYUJ21dP6DWF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EhbNbyoYbqzTTS9diowO1cx1Ar3XafzR8qcFWeuxftXHIF13Ct1NEu79vrIEG3RAY04V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0Lsk5JqDeM0429OF/fZiPAHhgXMUggVflQvmcq7UGP4jIOK4W7ziNa81LhkxO908ttrkRU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EyELSnHivy8exVWoVBZWHNuY1AdjV6AraNM5pnDqRL7t+yekGW7PICqekesBP2D6xpbyC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YM/VoUzHFKpjwJ+r1QA77+1nKnreO+vMZwnZCe+xR0GWIS/uH3DOdr4W6p3/K7fYjDqS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n3WgoTF/13Wm4hfrKE/xHQjknR57HHQjrsJ/e+iQLjSzgV993GUkYb2N/tZK32qnbwvw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Szt7qN90Dw+kDrXKd3Efy60nRmwypW0NFWpko6m8hq+9SgXtZL27su8qiQqXbeJ+jaOn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dAvTsBgGRlcI9mZIasFdhUYutR4sv8l6C0MmYzT2qQDMvo9w5HBJdTJ2N2OzJ1bBUs7E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wW2CMyd6yriADn8I7nJnE3KkBQB3JV4mUBYpXzQQaHgVznMjLLJAVxzkQeXKGidIa3CT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hXfmdeWNRqFx1yvXnMt1703XvVgB5Fo9BXp06eM75ZGwLrzP2eOqE/JcIzYsm1b44QH3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tgQ/nfBDu6Sijw5g3nfwneBcwbvLie0M7FaSfu5uUB27rA8A36+Mp8NPFBS13LuZFdjU9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GwT4UyLKTAOCdAKajBFkBL08pIP8oCQIeu2bh5Y2wK7ZAUZFG2WmlQHjZifv66alEGpq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VDQvAd6lyg6FHx1UXyWXRGPJSM3YzRGUzw6RWjFCBIHWtal/6d6cMYIVTPoKujSZISTT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c1Mp9VSzhoQFH2Gm35Z+XO5A9hRNY4Kb9NHSVSSW1lyaZPAaxkp4V4FqrVlJFGZCu0eP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WKvOrS4ubJyIaAYPSJR4nB3drK5wU6mr68R/q1Y7ejlLl0nRGOGHy0ppOR3aS89Xvm7iHz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ljzxu6BtXbbQjk1GEGJS1L3jGETTCZnA9HdvpiM3rqKjOyic/JwEyY8x+dWSYwMag0cfb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oqzkZCu4p+9vJj/rvpJL3rqNaCFnEPO86PAoEAnBllFXn9SEK83WawPgmVTdYDjODaFO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1wy/YsoR8J1gHOHu+D6jfSTkj0MBHU8fbghIS4AX3gUyoUqQqoAsYU7lg2cHqKGRA/je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QzmIaCXUGcIhwD0UCp6jlRc40v1DRSI2pYYl09UFgVHFgOctySTIJ+RRLgGL+tMSPxZY1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WAt+1qv38r6WQZj11XvoViKEX7RIoK8AGagH4AX38YsyZGS4vPC/2JzqRlI3lC7WKq5l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t66EZME7lQTdbMZxXbq/GE4yN8RqZX/NZf0inQvMn3t53/JPALyvWvvHcb0Ar0uP4SoN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pbD+WqBdiPc//3hpQnRupAXorYdYSQDYa4dc2X5HLetalIFyYV1w14J+/tX6tSeEV79p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z76vfgvoB/j9v4pTWt6zL7g6YXt4vX3FTZ22o0qWzzrvSp5HctXAPRL+Zv7sA6HI0o/06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fhchQxPEKyXO/KpMRP+M/51Be1N3ltU+5fjis88IJQBA93CwHveYMBYE9wBzXitwj+8sL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BWU3eQ5in/6RCZPuofFPHi4VtJ12t045fy6CLTMo3ZZegpEvb+Bv7kAxxKtgiXxjvlcuLE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IsArO1xKjsmZiTg2sNYAK1YXAfR0v6HeVVRDtjgJ88rc48ZzrXZO0hovMh+CL/Oc8hcZ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Qka5muhrhDzWcKA8Irk3x8k6fPWRKa72CfJdyKAOZSHy1bDJvir/lKf5PKHexH353RjX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rBwkrni4ZkKs7JRBVuWv4KrxXe5sEHTdOOqenMYd5nfcGpnBltl0jVUC/SXjWfQZ435Th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Pw8oCM5bMvqF0GXoS62lrtane23/mPd0fxAsnS+dC6ugEKEIkNLX3r1bJt1zc1517jOi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CfioiJ/Nldz41ioyun8JibjQG2kLRSMA/maX8GIQ/H9KrND5ke6aGxbaXc7NGJhUo4dE2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hd+b10g1eI+wx3BGuMnoL01dasQzCazh4nNUAcsVlOQBnsVn2yiUA8psJBb9sDUECrZp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yRmww9XAn6g74z7DLgD1tGOe4APTpzy7U2hc1WKkwUwZgVZdeD4uzzxqEQldjlSWjwHXS7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AN+tAkQf69ZIyLxu+8SeE+Z3rcL6Zofr165R0X/su6kU+1/6hf7bpIzDrtuaq0bpCmSa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0YgXIeqfNss6pF8A9glysdwUulXTL4cpWB+OyTbnA53bZgs9GoDGQRYSX5DtDl08iTeS6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OpgEO6jQ58ofDMTvyocIGIGSL+MEewScyz2u1Gk9R36HgSFTut/KIspU5xOt7hpuuB9z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Axyyg+tlG+VccBQyw/7pidpCuofn6fYTdSu4G9yF1KdZDaw2eNT04xhaBJ8d0Q7nRgE3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45vigCQGTTuV34LmNhGgnEDFmrTCN3AfI9EEaHPvRip5EhXaAJiMo0DjKMg4/RldhkA4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YbgQoHSWJjqPLjmTaJRG7i+8N5M3lYEGl1lD8Gs9If8Iwk4GWbhybKByXNrkeW00bGiX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/C4N0dEdRG6OiOOPN/YD3NP6oHBxEGmxaHVVYj2/bdSybr0wSNE69U+PTaUIJy0idjb9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lsLUiAQ2su4l07aijW6jQRhgcb1LlLFMyfO1iChQ47PWH5WKtIrbToJ1LL2FkHMpigHJ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MqyS97Szp0LixjAFVvpW0mZ0/A4mA5ebhfpqGdcJK5ayfYbfkRLk0yLvAFRTbyMfbU5u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bocW3OnkKmMTnYi5h+3WaJuqjNCehgHNSZXyRCQVJ080Vu6l1uur0V0SarVO+6ol2sHi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J9/UgF3R0HVHv/TUfuOgmdC+HSzHQN57644ScWSdTJlsBf7UqP2vg1Fw12dXqPX7hOlK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xj7gWCBI2NNqK1ilJVQANrlyICQJUa4g5LH1gLv+sA5u7i24a2k8FsObe6NguLnPlQKf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fGDwIjT4sRE5RqhXsWCMAFPe2xSrFfwmOCWQ+oy0LGvtjpUCoEvw99Ce1lXAHmU3n14T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A7QTjMcC6eEmc43W8oHAp0Cvi00NxPWTB2IjQs3Nut+kr7yhJc+9IiPTjOM+gr2wHJZZ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rbrocEp9VEAT/SG6ODcu8Vnkt08Kh1l3yGDHm3axqhJmhce9xAfCVFV74F96B/8sS4M8F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3mghbGaCZsCt8h3X9KKRnnZkShHm+bWof0JWGOraeK0UuwZ12WmRbGYnG/wHhrigJkKQK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ndvnbCst/JWlfxz3nEh7VOA+9nrbVUAUFIeQcn9D/E5/q/JtXkNRI12k2w3PyT6iklHr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7+X+/T0u8cJ37Nlw50u9eRTAiyNjH6EuZ7OsqBYyNm8kTn42Ln2NBpbe2fyLqyDGv0u44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ESoVeRKnbNe+c0O20Zi8Vqt2WKYC3ocjuxg/TMK6xDjOhfeIUCMMI5/SzUG54jXIFSbg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jON7/q/lPtxvSMJyGDGWA73MMc1hfHLuouzcy0gz45GR45FdE5AhTciZNg/SIsW+GCbh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eUXFoHZfjSWWMzbKazWsgUekAPmE+ZSDli1hKIMJcM8avBtispLxvmrdFap1MxF6nTuU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vAfPtPPZ/QBugIyV5y3OXUAY4C7Adzn/MadN1poaFl2eDTh6ErrRwXQris2YNYtxV+zN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iRq8fNVqKpzGHORzyUMav1wtFtAFWg1QzE2xCp4BEmbs0l1GtwrnZ0CXPATokueE5IRD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BnagfTRImQT8eku50F9ZyisIr4f0KunOVSX7nm5VoWjRXmEgZN4NCzr3EtrlJsHS+k83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vc052jJV1mYDRbhaYHhQY9tnPZJUUmhTgd3V9WAOFC5hNWKMw16eVu+9Kl95ff5d6dDi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4N1k6vd5Ii58QH1HPHHdknallVsOCONdWJg1ILhiirJyI/2LuXJqbI4E9CmvSlDM+3CH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wxUdcJp1W63w614V0En7TEPZm7odOI3IKqmkOwaSJ06NPm6buWKmwhWrCyoau9MlyjIm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edvOqFTTUeA0XtomupiFdwWph7ZqQzlp5XltPKtNPuRZurl4mr8BKjxjQgv8eMo/Fkgfy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8+846qDBQ/Wok4mAvNFqnKNlEPeWdYR7MLxjcrzDO/YTDXDHvAIS8DUKep/x8IJzutf4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jxX04dRBXu9/TZXBUbmmW3L3ep8r0J9O3xbo8yTsPoYtdMDHoEeD0qorNDpIXdaYSafz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q7nG923Au/G7u+ikXQBxBx21nc7Vxv+aECiN3KNZdxwGdhuV3mYDoykbPaadDE1CyDUA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d62YhoNpNrkapmUQHmcQ9DD/ZwjNb6CQCoIrABASrYShd/tAvyeWo8NcOwPRVYEPYIXjt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RuEvtysFnRte3ExhnFlP7vNAJZfz3IjjEchaEPT19zAiXwVr4wjrox4nr/E+o8OQB8rZ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/dcVtFoVYlKigYXbDHFEPVBOgV/hpR+bpwaqMEwhH76P7xjg3eRdq3oH5Y+YxghsBZ0C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wq3S+tX0qyOJdXfycBL97wwRaWdXGKvJm7TetyPQ2hAQukcJ7LGqwndRpzzX2MZxqAHX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9DjaE6OTwwaLdgWl3dLcJ1bRnaLUAvm2lEtZMnpuoG11nWmijRrRdhYZhEbXEd28cSt7V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TSgKGX317dxpVU8gp4/xDCf8CU78TPbh/4rgiJCOasqhVGRnj35gn3AiVHtF2GtJcSWj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+GBq3vt9AqxtjTVovJ+niQl91wk+hnoO5kYFoCEhTtSTvANdXWjAyzrauFRMAmgY+X7QI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CK4F3j0xVIFhilNOa5q/4N7gKoRwv2RQuXARAKzVuAbvQuH515qAReGTZ0Q0GVJAWTxf4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vqQs5i1BzroSgkwIM/qn+RHmBRFD+xmlxXsL3Fq0DbeoEmHSDUaIFs51hWkA7IRM4VCA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YFrA1xqrhRuw9xqt9A3GYTcmO9BtdBI3OU7ivZZ0kzAuWKscVC4x3st7NBkSshZVpnW5p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eE3BKnlFetGRXrj+v1Rpv0kf/GhOQTB0KxF4bvvC02UWAtsqR9ajSk25TblA1/ypkqZRF1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s/91I7JJcK82JRtjP+O15/1UlLLvUN8h7JkQjBi0OhXGyjoflmL608SllB9l4UJdn0h5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fhzf+ZuWevN/Yc1lx/JeqCuT94u2QclQSQvlg35CGs97y5GbnFOp9LkNtTq0D+ta5XP8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9xvGhf3f4kZMfrrNczW6IZQy1uFGWz5MYH2H1pj+74tTMRDeByW28q0sq8k6yyEnlufIyI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MLm1OqEhXyIhB5Qb6S6jRY3x75gGEiYxcXt6sQamkFsBd0KFctTPwucQ5DbyRveAgAAt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+jgBWaMJsrApjA8mys19hfdxWsiRO02Mm1hprFncNB5E6NzYXIZM8/laLclbuECqUCAP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7m/ysPBbU81wK90Up1wU95BbwEocN6bqgxVX4BXZC9m9hfgN29Pk2tLNzlAahsHgzjziP+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/mOsdE+p7d3OHMa856nVXaYIEy3AJzjp9tqMYuEKRITpJA8dYegiCe/MdzGPAe8xd4Xl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Tqt/Y+2ESq+bwXy74NBo0piYfz0N27CPHkjlHjZfZ+1xXjYlxMeJ71EG86QLhvOAipNQ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oP6DUOaDeUq4FvrKU+309pFdJWK9W4Z3zdFNwLtLF1XYRUHXdcJ6Nzby0x2TmZ326XfXQ/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1GDecwumBHAL2lyzT3/uETFv5yng7p9DWXGjKsBtlDnDnBogpEU3J+q6h7Y1rLQcoOtr9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bd+4pmBcbfk/jsxEDjeySp+d6quu8/fZv/rPJWOunx2bQK+84pyw8dFawgIa+ViDW1XgN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33SxtWENZQjhXgQiLN3UZVna+UwmUEx1b9lMNgjFmAc6p2yzP6IB351wVY5VWjYFhEGSc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tm6Fd12H4lThA67wMIZcvUHBC7/56O/2W/dQGNnmzKhLOWjOntrexwNjynT4s0OlR6Ml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dD+z7RijGp2RDzJK7MXU+k4aRx1cxDx80SLkvyuqALfzcUPM0Sp8yDZknrKoQ+OwxkLe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R+qhiT5oyOlxKALjb9JAQR74PQ0XzrnIM+5hBByT98uQ2HKPMktWlIeGx2vIOZL5V75M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+0dRIaMCBONADDp7dDg3L6AtTkHAudEw/dFpTACulUHQ7kDS8rsXwGfgTaETdlPp7VR6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7GdR5/DyVr8/coXN4Pau0bBhS9I1v24DiYGisgy8oM/aPKR7mI+xNRKtr5LWdAdIJdLcz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rLTCaXw0whRwWgcENjU6OyENRmeLwSq8kh8PB1DATRHgyfMshIQhrWbvQxt1w+kOYHz7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cYCOv5MKBsIdTMJ7G+/1i+9GQHngg0LKpLAU3ltr8J4bT1Es0KKb6URaXLSgCoFqft0M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azxmO4713+mu/9wIm4cqmGeXD1Ukjlk8XFJScNupe7erlbsaoEAH6OncduhYTSBPPVtQ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TLgXyfbNeqNDqVxZ19Rvh22M0LM+BX0nOJU3V19cjpvO/2bvGhY+dBGz1MEJGAvQbby2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S3eZFoU4wr6FtvB00oB33W4YUHZGj0uf7jKbu8nDx4uBH+5Fo1C2xpDPkXReJ22URlcM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TL1fE1p2WBOW8tyVCpy0BDhoU8FTIFuOYZSN/kn/atK65v8QIg0MtPEM1klAidCh9d1N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YPBwCJfsDTvVTnKwCr2NCH41cLVy42oLQlrmxwPqQo/wLEClCwTPVZM3og2CwFjeF6GZ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yF2+dclW4aGSMAnwHgtAC+qC2XgtJcCl8P5aoPSC6xASuvEIiaSESK8RzIQ2oVwgT4DX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p096srHlMLZ+p+5mGwBh4H0cQH6B/ukCPCk3gCZAhmVbgL8Owab1X3AH+IR3wVYgjCgv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6qs7h+DO9wrD8QC8yVjseUqs4R51/fEzeV5hOMeMhGL9CfAqFJN0/9B3e4UxxDO+uxAf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UD2AerDegH/yfJ4KQE0BEdwvAHIvQtGJvJIC3mvtIajrUhRReEih/LgMijAXYE1RZqBX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2kblykOxwtXKvmW7AMr2BWEvll4R/vpLG6LUvhNKE8qjrivWv89spt0sz0X893zKf6FW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2TONN1yl+bZdUER8jsrjeSgo9o9j8J7K2zjqxL5p3fg6XiXEOrNPBJAD6ZTtIpS/C6nr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639DyY0yqEgPYVyYyCtjQGXEiFAdWpfWGUEqN1Xbv3SDmUgK0Kf/6zrpCdtuINc9wXEt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SrxLxsK7k2GToKXFTleZDUKbEC9AI2OQ942MZeWBe6zamJyVmb3IL621ccgJc52xnD1U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7kvfWy2HRsdqQKYoS1o1aAAruQIMeCAXNSg1oPCPZ+6ZiIxpXqO8o99r1RcYyafL3LMM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mTe1YGpd9ORVT2Y1YpsGE4E9ghCQusKCrnEpLYoCjdBo9Ite5LbGHuPZG6xh+i6AxcOZ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9NAhDUrOB85NGphibtnD/LrD+zAXIIddCXY+mOXm0n3OF8wdHii4VWh35TlfhXhBshEZ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Uqhs2wAYuem1tkocsc2BxN7tPn8g9/O9eUL+c32TAQtq8D6bfF92xwtI55R5Bw0PPSTm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+e+BUnxnGOUAeCOPUIY4pRx4t540ZrlqLBA6nxq32/B/9p3sI8h/2ub5vuq6IVBXGqWY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uYHPc/aNoI6Q4TxjipbyvWcBwWczZzLHhaHNOtTq7YqEPKHyQz2Gr3aeaO5+AOFd5Uje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cWyklWTafMTwUmYsPn1nmHhwBgzC3bGJeXAtvwA8qLD5D5cVyu/+ig34qvMsuGXITfjto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0imU5bT8Ho7RrVevAaPzXX7H2WXxA68s173upcF7ujVFiEPq05UgXVgMUzpv75llprHPK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rvKkq25AvYoR9RpuyzBYruQzBuS5HaPJx1n0ZZ8hIwi6rnS5uiab2UYqWQnvMoirK9bJ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5n/KPQ0GM3KNZwLMdO/EgZHl0iMvKJff/sKA+Nkw5yWHzy7X3POSctWRF5bZsbKgotG/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XpYVkRWu2Mi8MliLSjnf65Kti68ucWOR0+cjYy9wrnYlHHjXS8S597Xu+eJ398B0uNqnq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GvcEdy36yiENEg3I/nGuoLuKGCsNwr3zpHKQ/sv1nXCwh7t1ka/Jm3R7ox8K51tU/ozQ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MowPyAZgvmvT0PL/AE0w+jFBeXfQ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301.96C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5A4EA9/file6409.files/image00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oAAAIqCAYAAAAKMGGz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P+Q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3d51ZdiUIHgDPwXtvCICg98EIhs2IyMiMNMpMSZlSlmqqS63SVNWs6V/mz5mZXlMz3apS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YZ3NMGg9yQAwnvvfe+9z70PIAkyIySN1sxa8xgvALz3ffe75txz9rE38a//7P5Wbo6Z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wN95uWb6eH3LNjdX8cuG5ebm4o0P8UVOTp6lE0lL42++U4lcS+UlLYl3XjLH8vLY2qql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OmHpJK7Dw/DDcra2DP/pGVv8346XPuPf6Mwm3/rDnxv7ZWgnD53Jy0ng4jU2uONCXrpl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9dpCexuPPs6/Z184rvisnTdpvH5TIvzcsDT6lUC7obdoeGsT/Qit5+ZuWV58brh5y3A9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MpnGMDjja/hG3+LzJOYYd+Iejpvd0RPUrxysEd5Yiy18sIm/tvS8LXyK+/DmM9nehlZz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4wpetdsrh7OHyVhb27TlpU1jlzL5eEZOBq3iuRur+On/tucZs5GT2jHboBs8hWvh08ZW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2FfuIbozVYefk9pXJtbq3g7nfApW1u4F8S5CYLZ4H1bGDtpU+P06/Q0zg2uwYqEb3Bb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1vE4zm8idJd0pmvwkzSifcDe89n4gG1toI85m+xvwtbR0AZ+39rKRXvozwauwfqvb63j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sRdsL/vmM9iuaDuuDJ4Qns8+xNVj+7Ev6g86xPFxz+YEumLf+OI+0jz7dIRPOV87V//J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mthBQY9+73S2y4sNhT33+LeP7K2n3f8v+vnjo/aHc153/+YpnXtsfnl35Bdfpp0cMdXw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ax7nMvJO51/+NPLvNe4BNhsuiNdrefCZ9ncuOI6YP/cS32FnirgiD+XezXLPHRMQaCqP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8BC/Urs17Ox4N//2tpwHgtfx1tB0zjZL0LZe5x4ItJ5MgbtBpoDliPYTuJFD5a7kk3Nx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5UEmuYxg/8BJJJdwPf7k8/Bn2Gfgnthby7hqFc/Lw/UFuCAJws7ybQ4F1ycSeXge+D3+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UVupTK6l88CrwI+Xl9dsBZuWPAQsU3vWdxVmGn3OQ4cpaDfFE3yiczH/eTngaeLlzus47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HkSa9jre6BhuUbORT22Iafmy5OIidBX9DVuQNMF1wYQkclNYH04MGQN41Ma6LaHDy6tL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yfTXwR3Yx8kSuB8dLeiLvFG9gM5HIua5xfsOwMbW2xmtDH3SPk1jg597nyJlEcvyDHc7yL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Y2Eg6G9VFIAYRuMhIYGIdzHdjnb/jE1yWgKT2jZhr67xeJIFebaYshzOkzvs1eZBu7Nwm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cjHiLUzUFkbPQZAo8vJwHz/nhONDzqcABWaF/cndScX8XUSNRQ8D1w0Y5VaurxiHkqsF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XIS4qmFOfLrw2rHYak6PCLOsP3yTkQlojAApuWifG17ikJtflycDeWowEuKcK/ECEhp+5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IJwTCDVuIBJhHj4T2yJhh+2mLReWiHcnMXAS++YmhboLOD5D7EJMD+3jBhFBlvFxHn37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MYMwBzv4kZgnvlhbXrKl1WUwAPQxk7AUdzIodouDCTeKJfl/aJODDIuAORJ0wDOcpn3H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+SXG4pI7rAwBKOiOG1EU6n3nkpLmgAvweG7+tNZW80GwgGu0RlwSErkgBr5HO2yfnwF7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uu8EAwQkfB5+qo0IMjjf3CsBnARGKiBNWsWarGEvbW5wTbyfm/jf1lZabfg+cBp38OPv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RngWGnTqwf5BGwQtDlL4HPZjE+tBuvIFi0CEdOif+P99WfFpJJ7tD8OCx3XfDVn4vIem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fMor7KXHv/2K4v/p7f9zfZNltI82yH3ylV5azDBVWTp/6tQ90bSLeX+RVh5/cTpJ/doZ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xWk/+WfcK1SZNkk44frIyvgkHx/3Ph8Y7gpD1jfar74/xZ+zHXKq1Iu0rIeR7/kI2C6F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lHTIKoK8Jo98k3wuD/tbV/u+ZIPiUWQteK9DWq9jT29AGd1Aw5u5kAegZc0W+RufQW5K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Vwpm8V5tbfaT7WLPcE9rs1EJouzCvg+SnztuLUzSVgBcmk3ws00Ois/XfuU9SfBrjhst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g2lU8Yx1trqIP5AfkK+TxOTl8Eq+nzKIKyRWCkk2ZSl6N63OonBHQiL+hl2vrtrq6rvFr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WJCrnDlMdNznYuloKYH+cA6gK2t+JRHwrCTGkovPt/AstGzraTwjLy1eyrUgX1/BH2vk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2Do4resDYMTecuy3yTE6w+DCuxud5ktVkuuQ5TmOcG8lm9lXtRt6mr7PsJcE54DjJK8M/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rKyApPUgzgcXhRNDxo1/uGkD1E7iIPHy2RQIJC92iN+TBxIha0HEoIKU4iRRGHC2+HBM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g10gCA3dog67FUEMW8KJwojIEs8meJGw52LjXhGobxlerz981+m9ReLj9UC6/FtTrIng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+wSSw9By/zQEICYygiR/yfrYv24EjP/ZDzcR+bcMK9Y1zpr3nQtpH5Js29pOEmwvi4Nzx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Ns4dt5YLMy6yBK+YDD7nMCjQ+NZ4sIGxfjkasw9RRCYq9oFxw0pYs29oewPPda1Ft0Se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GiD+up7PjUOKphXDtR1HloHDkdo5Q5ynyAjVDrsW+8ENQWsbBbaP0xlv1DQ4HrISn3PO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Sydkkgc/F/2JeEC3pBUwNgcFbo0ScNHf/j3bZju8x9mwT42AjO7BfAAcc0593h0EOMDB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GFDU+v0+bkCAkggzfw2H+fXJ5L++LQEVAGx942+wr377HXIPms/EsMgg0wTn39Saocabua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InCefE39O7fC+Af+Y+eLTCes4o6P/b7wiCfu2Q2oZOnoyUfok6yQfcr3/+IfPwVs+bzu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jQMUZc9Bpv9SQJFfDazfrV1jdsBaRu5M/ba+9eKOEidO3OJ+EZaSN2CNXmiJf9PXlnnU+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yA7e5RTtfE7AW02Bp0uYc8j4H7QA2jJJH+TbBAUugF0gSxaoTw4bSOfr0gh8VxJo5FBr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oQWTPGMDplByCOk64nHObxwkcQ5o/fC+U1jzmg0IfD2JY6RAxe9SfoPQzSNg4tillDv/1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1u97lPIwgf6R164DCK4JDeIZ+BGtQJKb7Bt4siuCsMQSlGiy0Qb3qTY/vsOzEwQfAitR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JVkxNtbwm8aI/tMIg9v5OdcyL4ADfy4NDQmDTuX8QcvvsigPvJljcssxgBvBHZTkDazR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kt+L/1EQuhzh/2SlwnM28L1ao3jlGIJcogdByrcviluNpMRLUOlnxNS8XSA3kjJ7SObJ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AdIFWZjYXF8NGjxlGYzW7BwaFWFIbcWiikic4NkPd2tw4vNkP0hgQRJ4cgLfCc3hJz8n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1QUQTHg5EHY5tCdJSJC2idickCWURXuuJRNskCk76flC+13+jnhSgpWfUSBQ6pO5ByYt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my1YN7SX+awAVPhIaghcZC4OFsKRnos4bQo+R5yAG4buJ0eDAiIRjVNgsztc72BR4X25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/ahx8FO/XLS5QNdv4IIKLKJjVFtrmelAQSwCJqOkWQqd2CK+scNJGplXLBfEW3jmwYlE3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7EPTiwi8IL/AQRLWaW2Vuhp/D8/WmnD+3M6neQtzLYBJcBca4xwRBApAaF2jBcDXRUKY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BikCf5O4o0WDjI3t6DwOgciaxybnhXcWtK6uH5u5eD1zoZIgw5G2T5pPQIjARXSO7UG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HLRw7A446PKJ9zn+DUAwzJ/TjO9GWfS4duJgOyhYjIz9DH1n97VZOQm8UPqo1lfgLgBE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m+bcaSlwGm8qrGlc4/iTGt+Tr/B8CbLdvnaG8sgrtP+Ux/iQ/smvZzWy25Offv1TgZPm9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pyHxS90aOdNvH/D2LvAlf2J99LGDA76c1wQuH/cWPwn0oH1GenEi8XvCm5A3AlxvxcGN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m+J9P2tLq2PbEF9gQ0MG36a1Qs/UJfofBS//3oQgp/yg4Kf7gDeRV0vJCsqGj9k1Z/L6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zt0CeNjIoUKN/QegQh6RAPBJCjCQJ9D1g2dir1Cg0prDZ6dgdeTf5FsEPHRN0WJNfk3l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EvPf+uoKAMGa7qX7nZZu7jcXtq4E5qGdNO5P4v419GsNaIVsYBOojUq1i0m6ely5YH/X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Fm8LGmiNfH3dZOW9gn/RwjJ0hBrkYH/u9hGu26EcJ6GwdviW1TdaNNmkM4VptRv4nHhEU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LnDOGx0gbGcNRgSNA9/zMeR5ophgbZITXTKYQM2VvRwOOlhUdK22gBszJOnlFo88PYAP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XuI0kQ9G5RX907NIk5wPjpbCSIRFq73QMR4Axx0XgpMjF47EmveNPsFcmrPwOwmG4EZg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IkoUugWho8OcdGI3LjJHkkVZFAja3Opq1vTNZXSzuy7f1kA16Q40pEuHvcrro+YglEwU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5MqFawTaVPyM4+EYA6p25k4wEE2H0boSwYqzIPdjui9WwCUsUIRTnMsouOXO0UaWNPM+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a8+2APOF9346z3QmJRHE+Qhj5OakhYKUSoErYOZcUnMXhbYgFIU+wQ3nnC1J6Dohhc6L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i31LgKIltCnoCY54SSC4aH2IN7r9yuMiqDV4953ZadWodjjb9f751GVBpVuM/KX113fc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gYlADMnHNQBZhwR2nKX6/vG5jG3xXoEeumXwFbckLYZhttU2LTTeNZ8r11BdS3XLDJmsu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wMrDkHSnz6X/9M8JuOLa+Pr4BsVTwu8RDKmfYhA+3hAJ5AJI7cZJyk6XP4dvbW5/zs6X/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x5xvX7/d70db8T31rNfOr5/SzWc38Ixvd3ONxMt365fob5f2RIWPT1C4ztnq7vO0W1v8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knc8ermuf/tptLbL92dlweGjWmua7WmN1ABtcK+IjlH+uSAnoBkEuLhjBjSg4CBReH/iP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0B4tDeQd3GJUWin8yTIdU6N9BwzSp6Wo0bXtPM4VXt8xtE4o3ipYWyLgE/AQ/3KlwK09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2OeJpLiv+AfBEp9D2UMUQpCUxN+pFJ6vvjOKxd3r2tmw/vBuxQtKicsFT+GWpsxCG2Hvc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U6i4k8GgLVyzgb6v0V0CQa/4EgkU9nObo2iKCZgoQ+XeckVYRnrxZLcuk88KREUBofl1/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0sS/fbIFbsjPyCEEypxrrQXF261GPuPi4XoeaYOhGy4zKOfdihvi+lzYqG+aJ/WfPJPj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8LmGQn6Fr2Q5o9Uc86t/YdNE2uY1Yovhc3f3kDe6bNH6xn0U6BMYwgVyltjUeTf3yxwW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TfcpTGoGRJKGhSSVAsIEKk2CGkgkDDlxRAwkDRSThE/NCRVtBCuAzHBi3q4BimQ4WbxG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h+EM3RFk1D60KXltEASaOb3coCgdMZi0BbMEFrYtHrqU+zRsSCcEaq2+GV1+O/rWksh8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j3qGb/647512hFTUBjeirJla4LDZgkavTwga2JrmwwlKixnmXOwjrLaIiWBPGyKwIP5O3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6/AZKwKdOoOEzfi7M5NSiIenZToDxh36VtclnXbdl+6YJ0/P8Lhf8WfMz+0gQLEIP1/Le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5Jt8O0OKccy09gFhzpB3HiaTJdQvBa27qVPv4T65C0QktUvws+D05Mi5RmA+3Unn8E82d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YsW5l+vFQYmbVt3Coy0l8yThZ3D/hKnz7e7rF19xjbP0E+aRV/r8xd0cehJIKgIbb0fc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j+1H+RKGpfSPve1geX/syh3PfuKbRxrZ8S3b2zG47VGGx+34Lk7CU0DBLp35LR89rU9P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++jQ+q62ndOMpKO0rx7V89YF/qTuckt0d4C6YADI4Dfwy0I/PiFtX4uyQnUSWIYBC3qX9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83Lcz4xVIUy4sfQu6IiX3hJtPYF2nFcEFadas79wkS8cRkD++ghJ44lMuk9Qe+pCXokzg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ikP4gcsx8gt+DSBEy0ESgaTS8FzZjn2jAiXBiv9Rmaaymkqn4VqhRQegBeaFDU1IeHOs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YeyKW0XId7bTGmixFudyFoRnJ13BC74axeaQ12kWt3mbMFyclhhvx1mFr0dWf82D83HN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pc+5u3b8Q+ehPgQqjvqYay7eRzDnrrfofeCFmndShwse51CBoQlkae7JaNF/zbu7/tbJ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+RSse2wpICY5PGKbkWBFUyKiLA1KFmieuO4R5dJ/Rc2XxI1OKEIanXAm7P0SU6eZD4gk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KdjZGGCZBGghAdAt5KzXEZ5iEiClKfBdWND9IWp2q7YEHA18/hyBE/zOyaZBRy7AAKZ9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h/4Kq8xP8ZX8eWyd4wvfCujh9wAhtIhsxoWvI1de7EYJF1x0uUiLCKPyuQ/CPXwWMK+u5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OPUzaBPZIDaBFyeGSLACJuynBF8QXtT0BWL8edp8/CnG4AxAG0B9IhPBvTvmKHIg3if3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GXdJccw+h1ltLhC4pkMPJSrmMyPhOJHHewTsQttxHZSdQsbAsUtC+vQ+7bXtm49jddDo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5OBu0upA2FGQax0PWEFw0BCyOPXx9+atIKJAKYSxBCt08Pg6OzYGW3CtYO2ktZEgCJw4k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/D0AG997IbjaOewTwxWNxM/D3Or5tGgGZuzaSQSQz5i0p0/nV/rm/+tiR57R+2f19auM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RE9hD+xy21dp6llP3W0Mj7edNZ8/1pDf6wqZeH5w6ZHTeBC/v3YGi8paEvhdbFfKmywh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SOCr0qzJQ8TzA68VS3NrNd0RrtmEn9oc7hqJsSqubAam5qqaeJus1eSxfJN1BDe7mpCl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MSaNrJRdgiAIzR75z2TnlHWCTclcAVHCMcgtBTlF5pozzGBp+TqCCCyDH6G5JJhE0jz9X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we6hA9yjnD/FieFeCnkJaFk5nB/TZeEgEHIPCr0SHcgnyCO1r91OxeQP8W5ZMzZtRcok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AMeaSya05BEDigc6XOYZo9ZBCqD/BG8mvAihw5d7f4uNhbunYivKY8oa8ky96TyKdeLwJ/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brlnQNY3us2QMMHAfvFAfeRxrZx5elsIINVCcCsGUYX2wmfaUy6Hom6flTuB7vh8AU2H2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BYQTuiqN2hfdB+o3pbGYwCowmTlRKOgUE+8M3AlV6Evo1q0c7u90JO6GCv5CNBaDE3mV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oKSC2oyI0xk7P/NgJ98e23JwUyAgbkwSkF/h8QraDkFa86YQSBVacYHlAllrzTfBjsBK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zZ8aDZq4M7MYkCei09utGT4HYXHYK94X1Bg25XoQf3o8goQsiTWMkduQBKnoeIx/jcIU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R1+BBKIGFcCGrws/FCLPPmdbnmblKokzTCjbFhvyidAseyyJ7wAhe/IjLY4/S4CWAj8w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ZRDxreDAI/RRH/hc+ph9vWTJIFDRBvBN4+4a/K7P/TNtNjIubVI+zi2FfGAgn+x8KKlb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bMCurzsj+QUUpNV42+yyAxU3pToteu89Et6Bp1OJg5RoIvXP/R1fHgNDmiBtOe0KEOvC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87MdDX3JX7V0Ozvwpe77R930pVr+x170zwVUNKNiIl/y9U+b/i/5EPbpyQcp8UD9ffS7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T0FuA4EB/MVYDNGWhFn4XPQmCCL68rxBVzDjvvb7g2zA9W4o8ewPgRUK/6g5B6AS3SuS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Lyhezlq8X27x8XHFrB0POmWKtVsQBDK4T8UTkTUDYEArvfgOFTWFJ7iiTNlE2Uj55W4W3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ha6gpHhM4GmUZ3jDMSBlgddKKLJxJh767hev4TpwT7tlw3nPGvpC6+5mKCnB8gTMlOWA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QNKHZpJWWQt+zZBmgurK5AhcS40Q4+YwfjDyfVjGXZ9Ga4lLYDQshw8VlVZBZ2/xphzzB9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NQdca84TWuM8BkUvUtk2mA8WF8kWglMaMXzdNZNU7PhsdJOhK4qwFMtn+95b9RXAeWeb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uXLvyR5+T1au4tcEGSWtIUmmnxItSZiLtJH6hEEwuwAXErGSnpMgfqIuBstywfOYHsXO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xyuYZkZES+gpmO1afxRGBBpyMxGUBCHgWJR+M3zGoCEJRY6axOLsnt1zhwM/Z6pWFAPhJ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4oPwYlCTbkOf3fTnKNc1CzbswGIbfQYRoTZdsPiu4lg5+T40vly48jrBsizIif5Kpm/J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ZTerwEcUiNq5GodjxG0BzvaYscPnyS+qDe9jl9D1Dvpi7xBOWcGY/Zz9jUHHfEa8mONk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3+Q6+1Jkm1Wwk54XAAtHz0BZghUxA6JqFwq6TkFe7JcL/LCwGqM37OBPICWYPyM4oGVDQ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qYWdDQCMbfI6DZFrzP7EJeM12XVyZiTXDbQYD6LFl8Gcyl+z7jI+I+xeAiQ9w/Gxz7MA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9nhV9mr1M9JdmEdtzGA9Y/ui1XiHC5F/lpeG/KRwfrrwj7to++lPfvLP0rN/+UZ27Isv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q3+WFXpanwLgz/aT/CmClvAzKke+bV3rjYH9/EirHniEU1Tko2yLO9X3pdw9lAN8prPD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mD/F8fEzCvY4B4r78M2uVNxYikIuazEWCrfgWhI4CJ9TngTlVtZRbgTKI4GQYAHA37L04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ARWUToA1RKEHaoelNDw2RqITTcXMGgadUsTqO4oD1WNCf8inxGF4vSsqbhWiIMdIFEzL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r6ffuszYqRCxHf2NZymphGUoQhanMlkJGNB/lklgmMUylKxVZi1ytpnoQGDG5yi5wAnD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0GfcA+xxmRBm4J+BUSutOfLUIEPE3NEvd8vT20GrgluOPcQhrmSQA2EtBSw4r/hfMoBC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NhibQq8CgWwAHuocuyb+7XTI+wQsiQkULwOlm+MSqPXx7txTDGvGQxFrkvLCM65LuvQj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EGcBsZ9JIOoZph6vAeKTzSwenxdHsAICXCiiLxEkZzkEPVGw8XshOgbsotSNTGcULG5d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NkUN2YVYGACRvdByCBHbOSK2LW4qzOqojuTHe9CINp4I8hEZ7lPDxdbo8QvRPzecotWj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u+G2UbvzDjKIPBI9F5CXSii7hoMqG1pERqdzihVLQSHFcQSGw35ktfUAZDxuJ7wl/B0U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FaQaUEtYao/6j9yPWkUQ6iIDZzqi8WgNYYf1nzMSt4Q4OPFBBzDKmcUApVkoHTECmrAQ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QYINLiAxOQAjrT83fyBI17z8uVoGMoHglpF2IFpxAc4eSJCHccc1czgXEL7zlpDSzaoE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ubXO04oDU4lEwft9NrN0vA3/nJVFMCVYLUbLqx0EiPzC/WHmnHzDvMcfYatoHjS2sJ5Z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zGt2LR9r6P//Z3YGIiuIa/D4nMcLfT0jXTzKFLevefTzr+Ja+kctSez8Tn6mhnbu40db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CrEIAg1XIviWJ5o8EKaDWJRB5REEekicBAIu9KWw8mMBHufTzjtpxQiUjAtUHUTXUti4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uAlA2+BNmu3Arz15gEou03IhrJnCHHiQl2FwC4xfEywvlDUsiamAUw+AVXwEFQ0FtrKw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j/uo9StFmX8xO8bdQ1vsDzokd1HUMCSEI2gCz2AgqJIBmNXkUoFgRS4Qluwgj1IwJjsS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84RsJ4E91sxCR0I2DfmisgzZMnk/xkUliS4mRfTJmhICFAQ6XBlT8oOs25xkt4ZI6eb6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2FVxd021iaq4AwkCBPxOIJ8qlDFcpM2ahcuFd2JAHe19xk+Q9irwiPiiFhBmW0SBH47wr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YqWQBHzHWi1ii+qfYwEBITTJtU/gTQMJQSa7JpdZQHuP7FvcAHfdNjpiCxtelUwTS2uKZ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n0G0tKbAiuJ+0IDNZZajpWA7rZfPW5evShSlwYoIiYhp6nE8Jx/fCgv7BH8Q9XBW9nPf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bHiviTSoNWsjMN1pYirAghMn0tbkwFGFTYGrCucBhU2m52S6LCrGN4EqSqTAKfdJCQAna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rnAzB+2Dz6PVhMCOIw5Z0tK+IzhTkR9ZdXA1UTvHww0RGIZiUrIBxy4QpYnEbBthJlZD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00N59sFuRQCEZpvDFpPHI2L2tWHUOPViTq4jSh4AwTU/LlryufD4du2lh8tUr4LCHzc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EfEsciRZqxR0eke3zZi6Vl3k/9h3B1NkFNGi4mQehLmYmKCR94REHwCC4k1Eww6S9TNs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VXVSBJkVAvgY+ntglb8ctIBqUAyBOXXZeyeCZ/shvHcSI1kkyO9iHDzGAnKDZcC4V+Ob8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Oz3N3V5e9Cium38eX1ltNHzw+N/ZC5/xy7OCSp0xbj/SBd7ugj10+rEnhZFoPp58+W56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7HNdvxz1xbVSzIhiMFK7AfRDaf6IpPdgp9Uu9xO6iO3nHHWFQu4kJfRZB5pd4iHgEexza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Zt9p29Smx+x4a2sH/ur9IuB1updLhLQeykO4JdnjBPkRAQeFiF/joCGCmUiV2j8SOlST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uC3cKs3hh5Rc/KE4EPYMAIFCKpfuau5nMHztDN+GAh7sU0qWBTQjC4RbRBiI6pYi7xez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It7ll1wa4m8eKCvWwjmgwgzFep1uFmb4UMYxloK8iUop+UwEBXqOW8BVD02FLj1+UrxF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L7GeufMpuoaJ1SGnb1EupfDN+RW4jTg0VcvQObXuQP2CDJoBzQtr0Z6sQiNYnVCOnf4Xg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BiJ+p1GnPfzHLoYNE68PmqJ7ADhnuI6JMQmUmE8J2FFrYvyPZ/4ymYG+sQSMGWlmUFE+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UaCjz7kAPXShKXQDD6bu7CnGTvxZ16SyjIkj0BZBEiUCcQFnReNTp523S15jDTOoa+9V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lMxFIYD0LumjW8gdZ4lhoiBlHmlBnTAdy7kdJiB0/K0COyGqeINWDZlVeD0eTDTKyeAC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uEpkuYbiNlFAM2hylRHWHD4JDdcyOJdIU5tPrgcSuQsT9YkolNSBD9hPjQYCUPkbmDhF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rgb1yyYhGBF9805AgWdkn4Bbf+GwvxkD4J9oLQeiQkr1IHQUaGwHwwuLIsKc1CKArblwx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BAoEdspdPEqh5bxLaLo1Jfp8Q5dELD6/2wg/FnSTyZ/zHpgJQZt8rtyMYVBi/uIvvk5Z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yAkyBCsCnxxAhyxD4T71w+dSQWchs4Yk4K5cN5PKIiRijtKPwJOT6+lyGqN2WxgzLlahO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cMUekYGQhjR37tsWkxMjc4tJTC/WmHkf11nP06Jr3PI983etg6+FaDsKjzAuRytO04Jv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HV87y/nHldYayxTuDH6DVii61gTEfGeTnmNfNP1RcnE1uGdD+1oz0VukzixF/NN+4RDj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3+VZj12b3Rjxnl164wz1afrgkzdIaGqfb788KDKI0aDQa2UoM8j3njoLO1v5LVOlRzzZ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92fdnV92FTSuSGjb601hF/lDhMIxW1FcV+4S3wNuJaUrkgEWruiQZwZ57kui+XLV1YFR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nGe/hjdrfNozuF+FO/CBqrL6HtVbe1FPEA9SHwMo0RcS4BT6DGh1szbjMwQ6cJeqqWJv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3VitWfxLlos40c7/CKzohtA60EKNa6ilJ2WtcV4rV4MPQM/MZVVnymLuNVl5CCAAXDAe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1PJpaQrWKBZT0xhVj8rTjVMAEeQ5KmAQNqnqmwRgq7phZEMcMgN/mQhAvsf1iTyAVbwl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rr1mKYRAxOtUQZtgjXMiHuB7w1fAX65w+geR2nmPJwi4ZYWAqiiTtnwkycBgAkXazwLY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E7kGUMF6MwxEFh2AvmKdHunxQR5L8aI8x/NYowuHiiDOlXPrKi5HxyyoJI468Ownr0Ds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CJhonSH4lHsxhaBYN4kFEKGV0ozis3XP5NEnvshEQloAl3sSWDqfhRYQbYCwKTi5FCD4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Epi/W8ppOsO5KbjOY1I2lHK6ygMHSGJYWQq5FZXSpynNCTq5hXL9sOqQGKJ2K+EZ9hVL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qPzHyG4SktoIriN+L6sMQcY2p8kKBAlU9DkEObjmGTewB5SR2IWas0BJ+nQQ9AR1NBGy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SxvEf3ew5SZUvUjEgQjpKuECKo6aj9dZN0GIBiGdJUxuBjKHIDSVLSMgEVAWx4JrBO24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wlFT1hpRq1E/I9Fv+5KdKQU2JxCAv2Mcktqmu4WggiWgUdAoCPXt7CCPB2H/6K/l26to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dbXVdPYRaC6mCJN3eKE8YXDRmc8ZmByfrXE7z4iAyEHUNoCLRegioBJYEJ9xi40CfXm/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AGR9lQJ4jUXmAiOQy5BAOuwNXejzJdCh4LLQTqAZ9VHzEfq8Qx5qaZ6Qp4LR+oIbPGaQ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FTv6j/v5rFae9t0uXX3mw0Vjuw1xl7t2PnPn73omaYf7MNwX23X2+ESv/KqnfPy0Dj/V8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umh+5aycY5WC0/LK4PqVx8R4qlSF2Q3LZlUbSe0z3l2UgWobJyrOWicDTOIVe/MnfYkz8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kRVXACAgtS/UO+HlMgpoxwbBKCWDbTIOgRGN3ABUNn2dFLcSLMcEBeyzXE7Ugvm93C7e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T3I1SbGGHKJLmeMOSqNcRRRqlFEEPUGmBWmiCdR4mIlD/kreo1pMngGoIcjVzz56gTrK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tQz0B4IWv7CYqceqoE/rzuM9TIRWJLcyuHUoWHLQJj0Bq1TEmfrsdQ/CDggUq4mMHGIn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50VkGK60Pw3qx30QqceVMdKUCAX9pVUjpWNsCBQzyOTloS5ya/DcOZ5rhokgWPHkCLf6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ayXmK0CrSr54KJCD4k5WYSiil2FVc+zKtlLM5fHwzC0eFcBAYgIbyqIMLDdF+Wm4mBgm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03fnEeTEZPhMDEVG5C4VEGovFsIPkpbqEFytLggvPeWOwrRObzDi8jheGwCgFgJJhE7GF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wArjVZR2pqBLF1WMqpY1gs/jc/B9zioFsBOtdhRNTMGCoyBKBVJyCCQmTqwTvfxn6Lzb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Lzrvifn+MhMGzhEDUf2eaPbT1fKLukODwt+5n0oU8ye1nWBmlUkyS5aBGXBuFaQlA5g0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drcuyAXAsYdIctf8XbD5SLir+ItHVnsfPL899EjXCqhIisrxIIApq48WKmxpXOgpds6k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DFYBt8XFcWr8bL19v6Rb4XEHS+IWMgHRGc4qsXVxP0ja/05txJxwdTbveN08dFvWDMeB+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nw3o2hBMzXFxk+C5TE13i5Bba8AXnGmKLIOmJ1eZ9y32Oca+CPcEUOIYiLTNZ/kauDUq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d3E9stq3s9tsJd/g7pMxm/sg0LZ4VvDPb9NadmKfYERK5w7P2hl75FH1YT23b9/x25Pf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98npnpbu8gnKw62Of9qGa//IWld2e69kau49Z/ELW2936+5V6umsT2RZ2e/7jUmLnKjxt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dpyzaOc5Efs21azJyKCLw3f8I86H1iPwDTL8AAzIW7KF0UiDup3amtC4HiGro1w6zmRI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nnVDsK+6fsOdkZNH4HODr2BV8EIWSKxvOr0nzq2urvr81Dw7ExE80bPKcwL/xLGrebM+D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BWqsjeX1U7y6uQIyaamhpUXDch7shT19LqnkOKyi7HArLIfPY0w4Rs8GDQCQTyU/CuCL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iBVuPUTCrTScDK/1kssYPvaBZWApEchvYaHXHpdS4+nAvtKBR8UljfQSaNeLYfpEObgL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5ehavIi9mH5h1iz4so+L4JgHUZlpghXE1MlJQjuOBnodEqwcksaxgHmdC+S/x4bYN/E6j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4cX9qvyLNefasD1NA66D0I+835tw60kGxpPCwgx++pl1DlRCmpeTWMCw+MIrELqJLMZP8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EP3QNeN7Llgw8JlMVyR2EaAzVDFDClz8TbPQBv7nRXx4voJbVFi+V2ebRJSmNcFhTyQ8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xH0LiI8au3yWcpriXkw0fY+8KJH0Ms6+DdFjEAiJORoaVZ6FQgJfy41F014WBLgFQqlx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uBH5PQGlhDo3pKe1ZS2G/F4bgmDON7sINgCReHq0AwYXqCrSROBEn2lwQylFTyCPa0OT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SQwGw4cOaHRVdtP7LnBjoo8pCBnfF+qXiE0Myjmglio8iL/r+J7s5vH5iDUBXNyHxnza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8QeTKmSyIYgJwBafOyjwDS8aEvAkfbmbScAWG1vnIElJcWuJgx36hwMbR7v8XLVVRA7e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XdI0N2R2+I7vAqNkPx3COcMV02WbbCzMHT9jaxEraC/oa98/UReMTw0Y3b9jG+FZcWZi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JKyaP/wpwi7wteylv+2XSAq7XrdtaNz+OszFrtdvE8pve2x2Pp+Jq357K36FL8BTu/Rlm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+XtGg4+v06Pt+Lcx/u2RsT12o+gn0JTaIM+RUAgxNUEoqpQ8vvPkgAgKIucOjUbCxvfu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ioHfJ54VQLbHE/AdCYVMgHsn7mjGfQQVJgBZcSdZYxikS/AQQg3Y78Df2CuvQ8LYDex3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0EitYqJUFMnv0Was0qq+UmlW713p88BdThJ5iit/EpqyypNv+jk/dB15OYnAY8WfXOlx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IEee5YoU+6k22M94nUwsWknnD5Rl4vkOCJ1sXQn3NZHUeJRqHD8G5rH9VfBqfzWSDf3m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ESzjvbxXjpyV+BYAlH3EouUznBsjIpFAsj4BPZyBRQCNiJcQMZUGj5tjHTOuWSvCTDMJ65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tVSw8NGzt4yTm1fxLOmbkOusZs/gYvL5NE7LVrX7LMikMSDMCTVGCTotCoVlmDkRNtEq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IpLVrjnV+t4XlwvB2h6OwB3kyHcprZlmIfrjUXaY9Ba0dmr1BCoSsjpfwE36ChrFojJu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L5kiKWRFkUGoeKASiXbbEhI0YrYnAKAgCRGHUqp0PbOW3ELhZkluRD7PhaCIXf1164zO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2xCk+Fvn/mhJNQKJPcEE7mU8mkZHab0UuESnnCeOCd8zEke1Z6JbC1+shpokHublTEIZN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d1qb23+PhTrpWFrEg8HWdAwL3Kzsj4RpFq4KWUpvMQ2wlVBn3EbZp5I9yWoX96i053SgZ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nlUQmld4dOvNdlyKrC56lgMpB0Dc+FRt+HyMmf5L3k+zseZQLEnaGC1t0qRoWub8oRG3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uYGJagpIY3LxbEs2gZHA6J2RuUXI0/789GLdG8fsCxEEo8+xz01wAXJGAlN18BK1WjIn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Wmjhq3GdIJC0ZhxT3LNxpXZrbZfv4n2PXR7B3eOtiFnv9ogwpRHY/9axcEuK6H7rldkL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fG3e3Rv6Z0FCT+9jrI305BVhPXa5dfcYn+3rvfJoVJJcwGqiyIgE5p0GY8XW7UfE63i5g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MRO8X/fJher8yBUKX0ABGrmbmBfiItqFkj9aGXnihdxIAfFzYWTp2OYrtF5Q2OkZlNdk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Wyd/9fonul0CO4Ict75I8GEzMk5QFg7ud/SGMQwpltUgz0TRNzm5ea8UxuhW9/liZiIh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HRkr4Rzaq1sHiwGnRS4KKr1weUiehaD3wDt1bo9mxOWN2IQPTW35duJYeE3IjgzjVuFN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pPTuaMjnKnKUgFEo69BHrRK+Uu0TPkZyWiv8pTaRlprzzrAKynP0ZwUWArpYNPdLq/jb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C/ErcHWxz3wc06yDp8MVMt+/ruO6Yk+woSwsjd4VYQ9ipl0GL6yHDCTBqq3gatZkw/P5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NWiV86wnogKfZYIJae+upItutYxERj47FM68Nvrz1rnYIRc6mifd30fC4oZiC6RsN8XJ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JIeCx1mMH5ZHwUPSlYvABYUEKwN3MAkENx5ERj8jL2DbRLEwQuKZTLNiIJWDLK42O0Bo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/DvC9jgSN89xr3HPydEgK4kLcz/vwpmg5kXpxHQvMFgoZLcIqHjhO+aRczNrQQPdaHNx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DW4aPtfBRUzvoqavA744Lkamc7MEl5boVnPCM5YCelduv8/HDkgeBJYzOm5ZP4Xa65oI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8TGSGQe765oqC3Odb6+/wQBtfzwsmP4cpno6mCO9gXubc0+wna47ACa8gXQVLB+ebMSqa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4IjRF4PrQUYhvwxSvHkZPiMgYhQ9LSY0LHowbSiLL61lWwtiP1xr4pxzQwa6DrQX46a8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2Bo+JwIn3v8whVoU0r6AtGiVc8P/CEL5deyH7ydn+wFgiqFtW2FESPrsS7wUNxCYmcC1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9cC52pOd4Ue7Ioa4jrvcs9uQvuRlj9765AS5hs4992iDvmb/qId8iQX4Mpd8uWfvtmae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CPsijNPdfz5CjlVLIpZHmmNqqAedK3aDbhGCAwkkd7VGwSJFSQI1ZOcFQczT/Tyl1Gk8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OKimONqX5ThYz/k7s3oSDL4Ez42ZL+yklDG8MwjcDN33VcpqAmQIFHjaVWTukFlBk6fr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CVaUPcQmHGhla2Bxn+t6JmkgDgIaPHk2wRI/YzCvrCmQGwnKkpw0EZjkwaoO/GERUvIn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DkgoL0OKskiPfIOu6nCdLE9uAdDnYmpiBvpMmS6UFx556kHfskoFi414vd+vtd0hzgTG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nFzv3S1QwOVeeeRMt8jm5Ka2fH1rrvGwT876+CRcdmmBWUBJyh++YMq6zgtysL5mnzCnRK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3u8ywaEj+bj3J8VyKHj+Ms4UpLyOB1t627iOrkFWIJbLDHPG58gipj/50wOEXPhxPG5S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V1gkxWAA8aiin9K6fAElPEhXpDdq/I6hAhZieV+6cvxa7RV9FzaOBCD/9t5o2SSw3Dwn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LApMNeNEOWqTfzaYjBzJu7vIXVzsu9CRWzU0znBOAcdGf6Ls+D5+zUsAbNGtEut/rOMa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SirNJfrs0cqCeG5FEBpGHwim6Csl8tQzOFgyD2+HL4GZsGkFVEjECrgKHRFB+LVBduu7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8hRR3qVgZcWKBEtRACdk8LnYXJHBqz3dzF+yBOGYT/OBfsrU4HPkwjn8zrtklXMQwVil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lhI+P0y+QJNrIKE5Dd5POXZG6/EmmneCHa25B9T6U6N7zCPYxUB4vd6+4X0r++bc/tzX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afmAI4MITNcvcGARhV7UIiIadTp2mvRV8t93sogodGRWZls7ZRhNoryL80nNQ88LLQWT5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mmi/lVgpLH6Y6/pX9qanJavWPfb0bsHmihe0Psta8Z1zzW78KE71rW2E//9Y2dlzwZebx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0SnDBdwZCPxpfFAhEY3uEkh5tTuvA7wMooZYM0qGCw1g9poCK+YvFOEwWhQrcOj8I5OqM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Gfyd8WGB/8LE6QCDbldSvdKZfRwOrsjfHAhEd4uKsNEKTIDjYWcCMeS/OrVXLtwgb8jj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xQPnqQQKDOF7t7y4BYC8Np3C+Tz4jHKAdbkYICsAJ3nBsXtDtB64e8groetvupe055kc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ogB88VNXetVF8hIGfjJtlwo5ZYjiPJyH66fqxgSbC+aU4Qjin1RQFcQc4mOkNNEK75ms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O5EwhrvBOKniUInYyk99OmdGiruQNua/QmhI+XFnn4wksWG13hXS0whOc6V6DQp7EocNM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QEF+5mclOShmgg5Ty8mQiRUUkxoQWSz1QEtZGmCV88FrBJZFY35On7LXIiAmPUnb1QTH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y28dvKOjsUlwWOUNTL6q1XKSOShFUDMewKdQQiigdpd0BATUMwOgIbMOwjlgByE8af2K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cfPtM8hApmhqpSWFiyuNQUFXdAu44FMsiLKZHHAIDTMgWG4kAgUnOo7J4ynwQRQO/Csw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FXVIINePiGhbGKtAHucCb53WqQ1NKUZQhJEz0Ji/yzypMC7NC81sLn6DwONG0+akNhBA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/hwMbZ826qDI54omOKJVt5L5kQQxfMyZmi+Pb1Yfvlt5dLc0KTbPTe9mWm16rVv4XB32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+pL3WRsgzBOBnachs49kKyFORdYSb0ZPYFYMaY4WOLoL1R2nH14UDl8W81Dqqawgwaqj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TMZ/9dmlFuUMJGA9zT3dPlnkEEGZAI5raNmDNAML8QnyTanmwzxEGiXByTIV5lLsUvPk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WRl4S4vxPjtZhHgAXb87I9rJrLbpdXtfqaHHXmHLPfLpVxbMYRy7tf+VPovC7yvd9NUv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7d4KH3371s6/YbW4jLxHZaT+ENX98nbldIs2RjzmFOM0FHpXNHgz0GEvfa8/SciCBDyEI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fi6O80mSqMQ0BQ3pVi6RbWBDS7W7ZjyQUvtP12MHhnRi8giZ+tmuipZ4sK5OjUc/VRiU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XaFybsE5cLDje1w1VnStu6ApxBNInlBpet5Dfi8w4y5vCfowN7JYc26iwkoODblAwOYK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VosUWO5xBzWMeaSVgcdsOFf2vSoliHMmXuqpt+KnQbnz/RrmidYWnyW04lZ4/4vC3AEBJ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SZe23BzKWsyuuutNcpFxzd0q4f+FfU6WIZ72FB4hlrLNq7YD76MlygGBgFzgeayUKw+J1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thjAVwIklIZLhIXitIIEa7g9glHKn3x8U0R5QUAnBTUAIMlOD2EgLbF5ppGrkKAGFaze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cQZpkkN2pOtmGTefuwYrhq7xu4BmQCof4meqwJqCyF5VB2EAq8+fDizkxOg0ySxX9C89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Xn6dz3AriKK0JbDUT39xQ/D5Mm+QeEUP3ifx/ghEuPlCOzEFlN+roUgUFFWxAowLQcYr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vNwRoDTfwEyddDgPbgniacyOjmFt4mbGxOuUaMY0MCsJ9zHIi0RIIpA2w+JAgQmwzkvE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Wj8nRx5Tgiv2JFqcooYQkGuQwNr4csUw5S8AKo7DTwjnJDhDzMZaoH36EeWW4nyzI9Qw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IY81EYUIAHnMjpYkgAPffY7QHchps2o+sS5BULtbKIAKbile77JZjIhxS3w+6yDQpMTN7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qX25kYKkj5Ytf6YIJYAap2f/hLc449RmlVnRXV56JMdH+otj1Np73916Eog6MIFY5G37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c3G6iZ62fcnxWicrcY3Q3zDX4THZD3f9JUv0z77sn/nb3VnfP+NDorT8Z2zyyaa2mfT/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z8oyuC9/o7bzLpcHspVApUWW7ScZEMnUU/AoFRuD5UJ8FN95IKmXesi2R7AgAODlJygw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ZNyLrojKChHAhxIWQioxQYPqo6AP5FwCKlTaGf8hywNM/vje9RUXyEyJdX3XLTeqr0El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1mLRlKk7Q7CX02Vf0XMXraHkFCHOm5PEwLkQIugLwYoYO3gzKX15eziZc0BpDgOJhAJ5G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bJVWGird+E4VsqPc4rMpxwIfkesK3/vBqGzH3c0uo9Rl3/+Ky6DbiKtG95TzXz2bujmY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d3N+FvgSeXGgg6fv0cgzgiUHF8aSD+7+8tAG/tOTxJucHhRXoyeTs9F4wAwv56/MyoVT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z4SJlDWKN0M7nDMeBMkYFSmk5P0abVQhgxJI+e/T7eOkrKfVKfBIARx2i3TiIIXAgwze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GP2h0zyhGQyqwTzp9nh79AFQFvxOtGOzYGqOotXhOhIIbWkT348X0Wk8vc1OPgw43N8rf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WgstIvA4A7kmubEkbEmUHqTk9/JLTp0b+v2QPHymfHC24cBJv0jOB8sKJzVYDaK1yaks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N3YgQqJDyicKUj5aloAN+FBRblgR9m6dEFH540TgzijCHItxuRYe3WIOAHhLYC5qgx10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4/Mc1sy7QRTmlhDe4m4WX2clC0kT8uAn0oZPh8+jxhu0hxiwR+uDgp3YT96vHej3+b3U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G8GfG7VBtzjpHo2epOSZQGzMK/DG9fE5j8skHBcWQqeUarJDjI/648se50FUgGuyxeFI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9XDOyCjUV2cEATcFeiNjdCbLR/OHUuXxU5pbaNOfHLqgafG24m5SV0P/Ih4O3fO2hG+22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j+CY+atefX9k6EubraY2GnfTMZ/6TvhTC+//919Pm/ausx7NijLQ94issSvzId8H2m8Tq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lbiCIILKU8zIkcUluDoVn4J/sgRTeESa16fkd+7OjpVqZdUAYdLETxZHV1OE9wInuCcG3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A3LZHi2m0SqjwpYYgPoHl5CDAbdJKMVVdbhY2I2uE4lDgR+6hHjjJgIvFcQZqsvy2Q7q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CYZoMRBfCXLBLw5F2Qg28CUrsjKMwUEK3UKBD/OJkk8ubJXEIGXXLevOkhwgETRG5S27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WENXnzywmQqwXFBhwaVyZfmah1+4OHIerLHx3+PbSNe4pSV+JWOA64L40t1RsXHvt7ug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boNOb+RXHRBkV+LAwIT7zNh0/iLdj7hI8Wie40XSv5IobPxyckaY8JEP38glBpjCIOVvQ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oAicKJgLQXNUQIgycQVhw+56xVQXICzUQqiSYq40855BSAxw5CmSDlTUI5JEdhDaNhwY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vkc93wnRt54LPRcLJEqPj2GLHnjjQWLalzRZiSh9Mt3n6PfzbhllAmKQL0yWDzyHfjIB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1ylTJSD4ANhFQOwHcSagmAMsCnwuO81jKJLHQCsHBB6XwTSrWBtA8+c2oyxJkOB0QjDH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i8JNCJ3digFMnD7XbLQZg59YQjBsEDXBtcMzFc6l+x0ErHnUqrSjhI5Nd5AjQkLquASs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4Gs/IoDr5hYs1UUJtOBnFm3Ths7wYCfYJ/WTz9BKCARpefWxx6ZIt3EE5P+o8Whn8COx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VrXtm8i3GYGHz0l2POy7mEtgoE4sYS78c82Z6NTb9xLZ7JHir/1zgQlnDnxR71AtA2UM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e1tx3bwPvE57Ol7O+7y7LlzCnOx05fjTvvzrqwhHPf4JLufPyu7AQINfvgdf5crtxrOM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SmuPXxvN3mHJ/ilNPfXenab13Z6/641PmfPf1kHRDUks0M8jS+NbzPcE+ZdXMNSepbKn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wUz+qxLmXGzfB77w3DwejOoF1VwmkE+6A8rdRNmUXxCtUoQZQKvNJBOli0Hu1x1WEGV/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XQb6qk13blF+uBWaYQYeTEC+zpgGl02h5DuvF6/FNYwvJA9EH1Q8UgKRG95jY1ZXV8Wz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gfwqy2CD8sUekA0rlAH8yE1CrlwF4cm2xaeoHHOcBCaR+3CPK8CXliAq9c5LXWmM/Nd5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1VFJJyD0xYiFKcWBAl/T54Hp8iOxsycJTxTixgGuJycRAbHM+mD/FezPN++k4UBXb/N13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eBwVPPFVusk47gAws9xXm4xrBncRrl2Rl8YtYOynQKruA8AF8FGdtTwq+TEbl94W8F7W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3mVKQkXSJE00717EhYRDgqKmqwc5PnUiYyS3niaKV0VSf7oG6lk0buRxAzj76VYM6coS9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FBwGEAWJT7yz8ogWOUluTlODGmxYybC5gvtKgV/uImJuvCaWvRbiRiOSNIF4VI0QFzB9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cSkRGUrTEXWE9cavtIhsEclzEjGABIWaCpRx49A/52CE88nCNar4l7PsuI1z41Pjwgvt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tzQ8goJt4aZ0avkExWkcsROocc/4dIWx+TD9FGESS9hk+FpxJBGM0XJE+4hMuXyvoS33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XtZsLzTwdPo2oHMxBwt6UYbJwDH0I5PnQNf94P6XLId2Th0j7utfN0dpPB7L6DnrM0tc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KTRVcQJ8rVz4hh0socfvfdJFOmybP4QXA11pTzl98G5WFNZdZJgic/d/h+0SHpldSLUd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razT5OyqTBIO3hDEHq7d/iEgHG73X/5lX05ugRP59PyLveJT18G4VteZCMkg0A1pZFnr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eNu/4HAe6amKUoYFjTg0LvNXHNKulztn9qWLZOOAg7yOPD3EinCPyhTsa7uOYpA5SOsX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+06E4G2ylYDiFUuhferAxk++Ja/1MABWg2XKMC93fBT3I9tjL6kU6SQe5xWBT2uvUV7J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kRe7FV6xJCGkgHfz2VSMPfgyAlryTAIWuo24WZ2H8K2yGGrH+U20sjvvQY/obo5mYVlI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cY18S0kivtdjaXwOUS1KNkkcik+wf4yrcWsELb+0GvACTaBM2/zB67ggbhgK80VeTn4k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l1VPlZB8NlWzb678OZUQDso1h99X1+CYgTGB685599jRAEgDn40WXimLPDVa7NQ9G/Hx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mbms6fIwqIsOVhgewR6xC9zrTCxh8TsCO9IiLVU6kJj1VZgirTlyjwBolOYkJ2xZU0h8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/IgctfCuJUbhosOisAhesphnIMCagiAlEgoBCIVsTPWVb1HaaIgWxzNVtVBL5eg3pr9x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+jh5AEaO9JbQkjBlsQ2QbfG1oTeX6OV9ByHIyFRuCf0S2bNqjiokMRRkK9M3GeGhiXaDG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EMyHoRov5yMBX7BSZEkK2Fz5SLfJB6NNJmBpSsyrRPHWVhJzgzlKIKiN1iMiVBG5C3W3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e/ZPQOsYrKq1qq6IayI62ZpEgnnUkLkeQsq0FoUjDdCCDngMG1W1RgSqCHpo6t20wswS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OyGFWJcAVNg1aWIMqqP1SUCMa0MG4Mefc7MmUWSPgI0bQivHqZKlJjBTbbBgWeBQN1Ow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tLeK7VZlzyQzZgJhvFmT4fTEeRgFksniQsQQZu1PCa41DH0Tevlm050QjCtDS5thmdYFh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77VNrJ02J7SyCJAFWLRq28ArUKyegc5n0LuSgnlR+NJaPuY3H5uQAnhFTN+tR4FBZc2u4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71l/+a2RusSP+U1QUrnUItv1SD/Dd6kYC5u6UJjI3bw3ZFDw+g0ws2/gj9+149I7Pd//UL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wGzJAwpSq5bMXwVdJDFfaVsCyNvCnPMQ1PjyVp7SKV3k6aQcD9eAgCcpIewtPJLCHBHn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0cSFG8Me3TmKbQ4VJjkOieIBz17ZRIUm0DdBOJWAFE6ed4XL6Tq+orCN9B0F0zbvcz7g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rhTGcgwUyG64dEXMzwDyUvBuCQ5AHW0UsG4F3SCkbYLoJNabPFCBagHsk8lwh6mqJz4DH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Xi9wQQVXxObxHrEAmG/iaCGhpYKbkrUyQhCrtyKLj6y/eCeZVIFHExhQWKq8OzJJOG/kN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XSfP5Vh1sK0+ww5nf6hYCIi4cJW6Ip7myobsoP7fdvYhvlhT0LDLQpoBeDYPLTcMDiV4Y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kKCXrGA9klBvxqfMdzctNyFiQ3MrNBj4euCPboRy6arjQSjbgk0z8rx4zEugBpdb4s2P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4QfpBnDDirN4ZhG2OsEKM3BZTZaySgZ9rYe/xJ7C/EhGU146WnE8wOnmLCo42i300QXm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7S3FSWaudyy0vvIl7CKhFdq5Qe4yhG0xUvw0PSiigSBs2aLFEoHiAp5ISKTsSiz6+iPA8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RFUjCEqERPcHYzZoTaBJnx0modI3xscTveunT1y0dESXgU85CdZ/c18gLRgB5VLMEHSg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daQpjyiWBiPeERgIJoR1W/hP4ITXap8F9UIN+AqFPeBzombIIJT0pAvoIwXaQA+ZB85N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9FUrSS5bdcGs1ZXMWEXRNM4smMT4kzY8u9/6p/YieroALbJ4GQQWiSxEbMeS0ZExOoFH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D1ni5ETGLquaHf2TMtDyoGDIIhmOM5eu5GZWeHIiMmHYNzGJlBZwKjLSjctiOtdxAgFS+3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1YovSuQsuQmUBCXKdJcNbC4+T/rS15oXiqcR/dJVxAMutYNwDw/xEgp3otbairBRSCg9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5dUMrA8ESkT5O9aKqyYmw5FwPR2QcvkI9lbDc1wVDDoEP2P/ZLV1Lc+BYADL6hEvD1Yat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TQBXmziME2uMTb2ykcLaFaIY0irWehnzzLyAwPrDhtaNXF1x2TxrLpmzF9suW1Vpv43M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/mS1zaykxYAVK0ABIK3G3UWPv57mlpERU0wq0CxuXYNwXl5LORDOWwd9rIHJO5iKfXuU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LeKE0nkHj2sFmFeAazDmvKQnhG+34ftgFxkfLnr0yvhc0nWU+Y+MUcKHtLxlR6p77YU9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abVrI3tsZKFINKPCjtr7cfW9H2FlQ5P+7HyMvRj93sCZYMsAPMsINMjLXYXrgGmwXCHn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dMSkCRjdH5FlyGFZdZ+L+zhGp7fsGTpxYPg6gfXMTy/iuYvYtxlYijJQVHB1HsE4AK9I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c1StpgCAIz/LBoyrW67QSUhEFwfvFEBwxUsuZAmN+LkDGLdS5lpZesH2VQygkNeC9c/U2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CnxsRYTvVgxX/jRU/i6LB60E/IzM3C3uogNNB+6TZOa9lH7k4WSxFOQed8YcY5Yt4OV0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sF+UVkzOGgAW59YVOefbW1hPlnjnkRgEJNyDNN/I0ozidJugfym5xBdcLY2F+9QtK+ovA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pCtYZjgWWQD0DFZrZTMecJoDzY7tpCmrlDkEwUlrlGRUAIoaPoENgz7ZOQc13M+yIQXX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cBNKC0BiDughF4oLeQAVfa5rLKjmp7I7nYo3BPbgS+IKllzx2UVw3uWvHUqsNBqOHcoI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VnRJGbg/uRf8qAJ94Fl6OEKQBwCTJsXTnD9qbByz1tbb5iJqffRnUCSCzM1yADenOO+m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ePaYy1+SDfQJT76QdYahCO6piO4lxC55lDYb12mV6gk/INGHTRg2SCxMFvrpAkAuA5Vpc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uUC8X7PrQULRaoJUbEfUTCkOgIXdVnCr9+QRpuabhozZhaZPHvdC6Hic2CDQ4nlFak0b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7mLVIxGWNGSraA1K+nQBiIKZvLhzahJ/VxVNWVTKFUsPLOHFyzQpgkchPAZSk+q043WNl+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pfnzlk6AUVmBdY+/Zst3fmgPRg+piA3jVpSGrc0ozCMmpKH5enFBnJEJkLlJNdaokZlM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d8krtAJBKhCMNQXwN5GsswCmi0G7X00BTWesrnjWjreetZc6/krovazgd+1S53esb6rW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haXzONP2Ua9GYqNkBKPvMNVVWtcyavoE5pzTrxaMGPGLfzc6Z5IodrLtgbVUfQvgX2+Dk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Fkvd7QVTo1ZNzMNJ3wWJ+5aVGRC0S/cdBqOyrnXX4k4XlKiaHeU9IgmnNW0lJ5QsPXPz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F4/YvvoH2OBpuzvajrmpwAaHVYm9odnbubS3wZeKIGFNNhhInWPtlffsVPv/hpLRBdbV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++TBCza/nA8N25noCszVyxhvHgQsmeOXeT2GjcQw8tFeBvSoA8EA/mhVQKFqKBKhToE6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mxS0qVNND+355vP6fnDqqHWOtNnDmQqbBzNl4F10X2io3EK7dPJZPX+kvzvuJZ3zTCoG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9v6DVaT7rK+5yfb2vWkf3H/bOqfqVc06l+Znn+RHnh5sroT/oo22sik72dCJca/Z/bE9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0wKQeeCI8W7xFPKW0JpAC/5WPoy0YP+eL5GYVCz8HpSmbCd2zAdplPRdnl6z51tu2aHa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O2m3RwG8FguwCtxbninJV4z8UBwbhXIWdLii5rFaImj97W9XzmLVZfZSWTYUYALtLpw9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NirunDanmv5wPZUvGNDswftysAPsfdOod84nI4FMVn3g+2QfwsYRvCONkI2jg4zjbxY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vNOBtwteB1UR97jWHICiZBUUP/AlAjq667nvk9DiNG6uB27Mt3lYfmmdRPn1tTLwjAJc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4inFciHlZfA3LKFypa+CNYRz13ARlTZ38fs9XsDTYynkmuYtmmtmS7HfnAvuUrrJaCOF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JoEdlZagqOEqB4mu+PDxnnbtsWqkP1mI0HYa1sMcgNgNzPnqFqzKXD8ABQdnkcSV/+hC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ShYyEazG8OgryEf1BGsQXExUCInL9hTdtVdb/+/YHyvWMvZduzb0HesFWF2j25XlLAiy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tYObKj5M+CD2NfthoDd1Gv9Jw9crZmAGkew3OkvWXos07fzd3UaxH0h/5kYINwRGLsL2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E7XzM2fw6iTupY+TUlSkid8dCYUJxSTSH5Ut0Sx05iak6GfzCY8byhmD0nq5IOF//NOt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yzU8BvDSPOYmq8C+ti/yTaRnh8a0SeJzthc7ImtOM4mS45RTBUybWurh2rv2/N5fWmXx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El0idxTvcTQKrYlmLqzR8nKtTa9U2tDgkvXc67SHI2aFZdVWVF4FplDoFiYIkiTN7UzW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xDzGxN/ZeB9ct8qqftLIPcWPbh0VPVJFQVpRqB1w/j2rhkV7GDORA82ksXTaXt73kZ1o+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OF9qHbGK/E779Pa37PbQCVvcypfFx91UbhVhmh5XX9MatJMYkBbBnkhaJteYrRWuFyMg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fGN2rOFdtD1uY9VfWEUxgFLPt2xorka0QXM5A+s0GwE4OojT/2RWlG6jkHQuOpkP1SEn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I9GY00UI0cr+Lbri13Fj6HF0+eRZccGUnWn/aysv6LPDE4fs5sDrdqn/jA3OlgOAreIh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Rt94pKHxhWJorGV2yqatvuA+ylH32Px80qbGEpZpTFhRQa4trhTC0lZhnZNltgCt1sCs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3ifebgjGJfbi/+oGd3HMRtJS03rEDdmO43QYXi9wEy3lRH3fACdI15xHaaFPJor2x91Mr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+6Mv2m/ufdvO9R3CPKQl9L1alwuoXZHKI3vy8RFo8p8YlhgzNNEV7LO51QI8i1bJm3aw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arzQeodetyUrtfxM1BjjGHw8ziy5eBToCasq2LBX9pyzpsrPrG+6xW4OvWQXe1+xWxN7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QTv0OiQU7t55/13ErTa595Syir2TB+Gp80cidw4ahdzScT24R6Rxb9me0hH75r6/wdosW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8LJ9/PBtezC1R/0k8JKrhbTOfggN8XmMFXPgQYQkegqgIB5xwR4KStHFLtcrnAs6FZis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RtHqIxOHhHgGYLCx5ANrKL4EBWUMloAf283BV20jVar4j1BlUvzRYzwgmnWODbtI4UjX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PxLERNeRZEpwXwtYUfiE+klaPqIAlqiH8pe3aJUFQ2CMCZtaqAKPYpVYj58gbefiutLC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gW7Z/Mp+G5l9zUZnDtryZjncAluwoI1bVf49ZFrOw3pVA1qqsZmlKvC/tM8JtyjTq0Pd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ppWUvIIpzOS9qsnFtQ8We441lVi14vxl8Po1WFeTNr9arHiqTVhGGGxKZYDP8bpOfBYP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0xE9FLWFPdZe/R7a68F4T1nX1As2ulzmFKTicGGviCEFQLItdeO3ARYGOaqbd+wx8TK/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8jGnNUVDVlN8zsqTwwCt3bAWzdnQ9d+3ydUWS+fDXYmLWZyXuyHyf20JDWQH/3hiN8cP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qwNZfbJFeAjdiYk3U7WBcCMqt6qg4KImdcKYuXzzpnSb/CCLkDlL3nTGQAPm30LMj0lgE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rCY7IIECJlaKshvzXZONVhI+0zVmPoKbInv+EIVHYCiK4QhprIHkXZhpwGQwnFPvX3bq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/q0LwWhejdq72sKC8fkyAcra4Qcnzi4DBYNIi/OnrSzxEOMZR+yGN0iRPjzZatdv1ljn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wlKLDY3lW8/gsC2sTllZTaPVdRyx0toGaURrCLZcRnsMMkrSnBn65KYF76X3hUzUtToV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TAtnsSUCtXUGImluWOafbh7GH1BrT8u1koH5+2Bdt73c8Z6dav0JmPpltq42y5Nddrxp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27DJlaNWVFYIBhhcgdho4RDhQK8O4rSefCZ+2ZBfkZUpoYPgmHBXRX2dOeu02ulwSGgn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q8o8sPqiD2ypfM1u3S2x6eHnLFNaZvkF1DxD2w4lpKmR6bgHwLVNB7lhyXGHvHMC1dHf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opzmXFN1+t/W9HzdOW9ziCvZtEUAjfNWi7lqKLpnC1Dshie+hsh2aKBSF7PYSP2gvYXZ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OGDji0essPgDgMgFy1nstrbUb+z00V6rq1oCfZTawHSDfdH3mp3tPQ2QUIzOAABxTXaA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2iv11aspYm5qSYfvO4b+16vSI9c3ss0t9Z+zj7m9DQLfZMiw8eUTOAWx4M7QYcp4yNjZb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gLUUwS2Q6rX7/Rn7aLLIlvOqrbg4goQsST7epcBD2O3fzsxcw+QahJgGzNrUfJ0NzxyG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pnIfWnLugs13pmw6r8nyWsBIi8p8XvSM7eeQxAj61zHOSYCzqZUtO5q5alV1X9jeiktW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uzPTChpGJVPuM+01p8/oYhYMd5OqaMMtCwwaZVA0L2cMFwUTeaEHe0oLD2PmLNFqMw9t/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s9+OQ8Aeq+q12uJrYG8rNj71+xBMNZYG8OLJ4HqJ6bqbQQSstQl7P/BJGfFEwM6bNQ3u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rhats/NrL8YlCCYeNrNcaGML9ba0WWIlubPWVvFT604vgVZwR8EJq2msQPXRmLkCgYt9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SqRggoCUFmxEhdaqJAUVI1qrPJXYS0pAYeJJwbgk25766m4qF4gp4JN+21f9l1ZWPGFDM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LNgEFb51zzmEwCxGJC2UF16y17C/B+8owl5/Z7Zw/ss6JP8TcFwLILFhHzTu45izcyIU2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ob23bHatRdbwzQ2Wg8fe4noFnsS4vzUFbnpAKV8aH2dPyRF0d0GpyIzZgdqP4Ta5BLdo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0jHsmyM2tVSr+B263RUDiZYIvmC7toW1EoCpfMmn4sQCLO19dqDmZ3aw5s+sONWDdk5Y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71v/7B7xz1zwccVpUEnWgosaxPfi3tJPup4kAbatgr4nOMnRIsg/Q/wOfi3OzGEMI+DD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G5NnbfhmlQ2sHbXqPa2WLKkQQBWvJaCHVdZrgv/2ff0EU/iSH1B2qPaarFfoe9A3o7XI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ThhBDNz3sP8SrBP61YWDGDv3hmaPb48RoYByAeCbSQtPYCDeQmRHUxQEBZGtnunPUSAN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GgAqVcx7xTTYWe+nzk8Qt46WE3+WA4rQ/yCAHIT5YnJCfMv68scgpp3MVTSMbzeAnP0k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Nr2cZ+d7DtvwIk3TnZZaPWvptQt2fF+3Hdg7TthgQ/Ct/+TXz9k7n6Tld60p37Tq8kmrL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lVXPWnNbp9U2cq5LbGb+ILTq/TY+XyyzbYo+S8WAuNZEOMi5yfoOKQrxh6LQxSRhucHc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R9EnzDqOqwAoa5sZAZmWymk7VH/DzrT+Gu6M96G5dmlONmBYnVmptt7ppI2Omd28MWm9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1e49aMVVNbJwsQ/xZGJnjsEoTLoh4wJDWVe6ORgTLnDfu7+1zFwbmmZpv8HmnwCznFiq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4l+eHbbTzC+u9u2xlje1W29qG4MrCwG59U/oxAHyeP0deX64R11p+dPbLharIT75yvtkHX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yuuDlsmxSRPyFGkGaTOWZ3qhwkZnT9pC5UUryRm1kvQly5t9z2Y7ERybqbPimgpLpKFV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PLnxZpdqbHah3TbAWNeh3Y1Nbllf76gd6bhvDc2d1pS/gTihQmutvCMG9c79l20BjI1K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YVu6fMPkr0CYzK6Uar3zC7qtvaLbSgtu29JcnnX2fc9mNqpgOt8BNny7KJaCwqB7ssoe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8pGdtrw6bzND923i7jlbyzRaqrnZMuW1spK5OzBs7tCOpjoI692+23GZ7zyCXgIsmdgV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zzbBulIMzXgO85ZrvT1zNtJ5x5aSo1ZUlLB0IYAcDy6VEIkv383kIIzx6J8thrtnvx1r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TXVZa+kvrHKxzlb6lyynpMYKS7wd73IQ8OJ33pY0bAyxomDRagonpDxNLpXa+FIJ5pq1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wIdkZRF4gPYNQEiQe3XkoFXf/RMrTM3ZvtL3rCb90FoK3jEbKrfB4cNW3txihZWVwiV5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7u5hBp0D5ugyjUKJdO9dFVOVmVz3kF8IlDjj9iqtDCimguB7jArjIgK7Jxf2IeZqLwKY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67GhuxdsNbEEDnbAKpraYC2muwNgBBYL8sJV7G8FBgdwKYslwZEmTNpnCBIP1pasa9at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cXHvUklDgG7ODFzpv7H2sqtQWD630vQP7fOHv2eji/sUY0UZMDJbARB7BgDlnBXndcMq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9jTZWhKKAHjibEmlVRTSsvIB3nm49hA+XbYrvT8EKKtR+XcFvXJT8T9Zm73AZizAF3/S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A0uKAVDcsL1Vf4Ybl+CugVt09TBcwW/bvfE/BLDaj/HAWoe+JnNmrbXiGujmMhSdJN77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vdUUPrLLoHOb2thyJVZlPoCHOWG9vyu4Oft3yiuusoBDn7mirMs7GZZeTqcsrGUbF57D2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yHWhwMvI6yTM4G5Cm/Ul4DulkFm5c7awVWI3u563n7/XZDcudNkK9lxic8kOndxvjXU8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bWoZbja0kaAl0oXujr33T//V5W2Mf3Kl2GV0GAMuAFBxjcL3m3/hPjI3YekzbYxtJqd0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BQ4utIF0L9A1s39kPvW2JCAo7IUC3UTmM+kHFHpKmKe5sjkKDE6UslzUAZpGfRPHa8Lt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8giRZF1B8Dn/6CP0V+6NPqYmIYXEDuV+xqggaBJ45Pp+B5k+nLAmFGRyFNj1Ya9cGoKmO7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/Y3t3fMRYlLmrBCbZV/7Q7lcCoBgm2uXbU/DmlXXJq0UFooi8MiSoodWkB7Ao4ttavE5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/zUAlgZov7AkYPJ57DV3tDxVBG4CS95XsQe5PKD547sV/I9unS1YKqg5r7OCINaH5uCG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jjVegFZwDqgezAna5OTqEZuGa6Kv32D9qcbPYuvpzbUHeI9NTlle+jJMgWgDHU4VIHaE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YFXw2gtYed0YNE33Ey0S4Ls6KoDX0VfLOg5iVswUSEKwMhMmLcoiXp+aKrIhCJKxh/fQ/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dRRkwRiH7sXjQA7sC03SuM9dizCrghG5OdwBno4yJ8GHehJx/ZXxhD6oRgSd7dKlaOp1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LmJpPR/m2T34WWEFEJZziDHo7Z6ynmsXLLcUzC/xnBU17HXQJOEZKUz2PxyGlrF5xN2w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sUEfX6sE4D1pqXSxHWvvtMLcadtb/qEdKa22Tybz4K5ptdKaKnzPAHXCw11eTuLhxX2T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R6225BJYKywSOeOWO3cVFokKm95os9zGRkuXlLggCwI5l0IVLsTRhbSNwKKxsVUGGhq2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sbn+TltLjEGjREBhGdyVeSntSd6/cy9t779nM7HwWCvPLFtlPiJoAN4GZmEBWU5D0y+A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hRqsTSnrGsrY7CzcAEVztrYMnz6Afx6OgffBew9kJM5O+yroKs9G5vbA9L8fIKWbFGLT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Wjd1FTFlzh2U6jloCNJ2tzkwKiMwe88OU8hSQyoGqIcTNfGAlMNMPzNbZ7bHTCIo+gfkC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gwi39HF/MLh+Fmv/8cMzUN7+vb19oMAqMzcxp7k2eOeujfTP49nQvAsRyAgwvs5YB4lu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uwdK4C/WmgjJB/yJi2QzEbDxqrKePs8UVC+Sxsw/FUrjWazcf2hFZ35hny4jbmZ9o449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RlucX7a5BbjcSsyKKhsBeEusEq6BuuIbNrtYZQ/Hj8CaXIxe0i3DOixUOmM/PbbCC7KF0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4nEdLKIWMztIB16NQU4jMg3CFitNXrYyZPjMD5TbwPiGVdRWWrKgCHNZYb0Tr1t92Xkr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rsv6b70L1/qQrS4cQn++L97cVPLncGlcRFs3AGD+wYbvlwD0HLGG1horKIYyyHkLQbic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WtciVYf7OxSDPm18tByg5AyB0DiDoohVgb+VnPrLCGlgkwKsm7v8R4rnaLI2+ZjDmqsIuO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EVvZ2qOQgXzsc8wsqZGRY8q4JN8ZHlq2G2dvWmdvjpU17bO6vR2WX1qhc4y0/qQp0heV+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hIedJ9Cq5oKQD0AGH/qZdEm4dWF1qvocAO5TXJOwhxNv208+/aZ9dGkBwKnHDkJx6mia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ZQb0kQsQdsIuD75iA3DHu+fYA675FN/L21zgtykoz1JkZFxwzdPjcjQs8nBXkBNbPMqb4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xO6D9YwdmgtZ299FUrYAGslefj7HCbH2yBqcW2yHheDo1+SXXpvFa1HQCqCAUIbbqnAY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+NSdZ1zG7hVkujmo1GaIuiBCHmk+8ot/Uo6o5gG2GqWkNk6qNIY3FA9R0aiXHGAScZ8XAz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3JQ5/ebgQRtEdHwe/JQFaaQbgwkpEMogzFsWrblg3JqaoYHLN23WUN9nf/LjYWg4TPuF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E0AmtTblLDHWUBpWC5gpHEgJxh2GyvGN1pbfti5637Hr/UWzMYp0YqYJGIa9foWqibS+S4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BWsquw9T8owtrjZCK60Hk84g62jG9tbet9Mt5+1o00dw81wjW9JULmw2WVf/6/bBp812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bH4B64YzNbZS+XC9pCyTD20HWhXT9TTrBEpcCi34dqBePCuIoktzqnXGuuo+ZDfhcgKm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aAq+5oTAlYAK2psFIJyZR9CjLGmMQGdAsBbeNweJOZgkRUv4mGBsHXEHLLDEQDBlVDF4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T3Qp8gqOQWNxN1KUeSr4xjf3QXB9MsBwEYGw3LQ8gXNmaY8NT8H/Pbto+ZuDtjbXijVp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EigR1KKtRbiOZhYLJRxSQGmpdJ4NjWess3+vrWeO23e/MWpHGz/FWSZ9NvJwwCZufwZT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+laXfE8Ey+2Qy1wXR3+YK5q8q/EsBBNCY5pZKLCBgQ0b77oPNx6sAhAcZfllAJ/Ye4it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H3tyeYOBzJBSNmxLiwCSc8xUofDhPnbgpcnR3D0JVLJxZ7vuUP9QMQdoq71i2N7a/wWa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2bfA59L0GAqXY0xhJo8sQVtMFNrectJLiAjDpEqw1rFdYtBBeur14YcszcJLWmiXEECys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GK+zB30Y09iI5QF8r9fVS6jIVS3aCJYBWQG4fig5ANcl62HUlt9GzMxf2yHI9SONL9iF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w/rnyt20AcsK94jzSZZp4D4lNVAjLbCf330LlpgGa4Ir6v69EStMz9oL+x5aY/uC1e8Z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uqzkTNGep/Am6TNujcYft5TIOs1REaCQ5tBZujSiwGWsiwpMYq1kzQR/TqHIl04ZpjIG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AHOJ19JKGfZ+E34rQNuI10CxLQY4U5jVlTywM3v+Z6x5ym4M/q5itEbmQfM5+TviMlxw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ArJbkk6CRdNlmiuD5F9rsNDkwjJVgKQEJldwKy5vFFpXZxIa/n3rHlm1pgPteB+1/JJW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zVpogoVbJRfrs748ZSO9N2B5zbOy+u8DFPwpLC8Hcc1fWGnex9Z9f9Y6r52zoSny4xPW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kUzAMaJ6OA/QSyFANiBouTsUMEw6cJrIg4V7AQrV7eFvoI/5drj+P0OJfRe/zVp53oCV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2+DC163lwCErqEas1UaF+EBJ3iT22qwNDdfAitYB3bLD6hs7ra5yCrO7DiW4zs5fPmIX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bazOWklZvhXC9U2DgHssgqIud44r/57o4EYGTZx4WQTsbmHTS9aGlNa/pbwLcT4fWEHeO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DuOCFXvxuet2uLnHjuxftebmFavC3sxPTuG7lDWXtsMKdNs+7PyePZg8AE7BmJ8IVpyP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a8hjOCZ73e7sIfBeAbHt0H0li+BfQmhLL6/vr4AjbVwSEgcPUx+EVXh+MJ47ko/ywzke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gN2US+HjwVe0DGhTSbjQZUEQBAGGG2lYo+Dg567p8b+YpcNuUbh7AIgzVg0/WE22h5yN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i0crprffrYa222HDmlxad+iPTSHYaNheaH8HpvDz1lF3wibm90IjXkFcygT8erC0IJsn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JHJhFdiakuUDobUYTwpCAqbI+QJbXG7B+wjM2lV4IwV3lSllK9ZUM2DHD0BwFHcqpqEC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bvZYX8+/xsY6DU2iAGAmWqE8dshhJE2rdInRhMrgwSV7dd+v7HDTZ+jncbuNNOOJhXLb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AAR9F09IwtRbo7M1aJpMgkHMTY8ApFTahWuwWiTSACYIssMmKamG+bGyFowcYClTbHkZ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JiuJJk0AVdlaAd17pUPBemfWogV3utAK4kUD6Stew3xAs2NlbY4IfHlixmxsGtsXGTa5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U70XJ1cKDb6kd7I2DFIaCZIqCllIbQsCLQPLBwJLsU4pZg2oG2SMPLDSN2/I6JTrjP9U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Lk0XyRICdFEtwgqyrmq9BFa1sBSVYRzQiXguCWtLMKDRyUv7QDuK84HfZ2FmH1/Kl3Wt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a7CMOKZCe+dqm40WfAOxQi9YycLnduHzaWjcU6prsTJZaRuVddD6CwUmIr1uU7yad1LGP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sMIwswBTtbyasLEpzMnClhUm5xBnA1CcgXbI1EisG2ulqNOqgUA6Y/AfgDVerLGwguww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EQAQ7DQbEHQbTDOVndPneOfrWVqV6FcWLGicJWP2XOtPrTJ11U4iw+fTh39s/3D1x3AF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R2V1D9w/pRBGqEkD+qwsLrJ0GinH0GBlQwo6i+8Mr19BuMhaHcvQrBcQqCy4sFkEgFkP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wgXhDoG2T5cJZYCASZjJQMqsCURw2TPTaHeGX7Cm0k+tMtFpxQhAzbQv2sDQinU9fNXW8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s3Q8DZVxFZgd0AvrbZSmkCaOmepBGugssHRJ+Uf2w+/egoV1BAJrxspKGJy5164P/559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CtIbxba3hLWtDODNMwt0BiNxe/JvWC/IHWVUYH+ggkLg1Se0guIRo1WRBUu0HTj/5KYAGg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6VhCMCdjMVIYC7X5vBQss/iuECCC1qSSvC4rbAWPgkJ1qfdfWd/sYcgTZtcQVAHNyroS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7ddhrSNAZq0p1SXhSqG/HAKt6hlkR9WWjqtUAe8ZmzluF66csNt3E7BeDoH3wArdsAd8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6nasZx2AfDf4FWIsUBBmDXJnaXEFNLsON0sxFKA3EWjbYrkLL9vD23dscmrWFqcf2thA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WNJYNsFXnF1315/3zak5xqzxdz8AcQPW0GIEmX9TVse94I90P5Uk+2xlccbGeu9az0A+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4DsAGfH+1DnN3GyCwxX7zyRl796N9VlOdsd///iBcvcj6wb/unlq7fLMZ8iIfLrYFlEKA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5HTiYQEMuLatPrtSoF+c16rkA/6msVOWf7/WTytOwoW5YPtrz0KufaL7N2DZaam9bv/D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AoD2rUQDPqcysAgr/RjmeNFq4epO1Q9Zz8MVALU/tJXCJlilUBuIdo+nWXt9CrOyPPtn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pMOs7XgHUwlS2hIrPHPB/TUOLjg4pphCcug0ZAIVcndOq3z72akKgoiM3ieGrgkVE+Pf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NrGsaDKLMj4hAA4Ffbp5U6xSiDA8Q6sRIlQDstWzI9KITHrH4Gl25CbIpjY9MSHOkdy3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BoQRMa3C7FKYRN1B7z5qrEBmduW4FdbCYrFy1hcUtML9cvEvATCoAzPZgc8BUDS2vprzH9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3e7usL/8aTsId8NqalMQaOW2uJCEIKY2De16o8i++9qMHW7dwKLTkIpNCKYxM5u0nq4xG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162ovt1KyxEfAoEY02Cl6QepyDgKHhI1j7oczPFvKr4HM+1tmEffg6WhANYfZBNhDnsAe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rdjpvT+xpoqLCFZECnXp58hmQQZKuh1jbLSqlj1WAPN+IlMIrSMjKwWdKdTqGM0f08ep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7ULzKYPVVEU3LJBoRnsoWNLYEpkoBSPdQhCYy3RXeeqgwYo1Pp2x/jEU+4IGXbpZaGu5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5tYztFYmbWh7qyiel4Z1Zn9NL6xF8PcixfbO0AHrHmsFQ4PggJaby36hAzoynumtYsuu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CWS0g+M5lMXAwzjgVCnxlf6Cna2CWrOVAxpWEaTyRXwK6phbt7qMAU9zKiPcM7h1ZLMPGL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GUT2T6sEzNTipt0ZqbPJzVZLwDIzPn/LtkrAgMmglCGhTbDLtg7bYMdXnFYCCFoDmX5J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RbGcthcOLdm3v3bDlhHncb7vmD2cJkOiPY4mEzcvb8ANsy7hxb2L+CxmyOBFMGaJEmSN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MDuJAt/TNzk7u/fUu+9ClkqHp+anU/MAk/1WmDdhexBE2ZXcYyuI2xhfnoArimnbBWi/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T9pzR+bgOz9r6wgEvDfWgGyqKsQJEDR5bJQsKew5A9+x3suwFiwgi8h937CIIQBTafag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ujC7RQfphcBDnVxLUEyhrwrNK4hRKkS8xDclSJ9r/m9Wn75lNZkrlg9NeOIOLGR1cLW1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UQoJT1nNQTBwaXoSsTFTCA6et5LCSSsvvAPhdtaqKfjzV6CRx3Trh4hfWLPRibQ97Hsd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KnavMgwiWBbnC3if/AmGHs+KVUsz9L1cFMx/Rf8alqOo37lRsLjmImKwf5kcgyOw7rjXB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gX2fLCzDPELoJhetBPRKNzHj3SrSXQCVf2brS3M2PPA/2PjmMWQvwgpDJU+uerYv46Lo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G1sp67jyDVvdVKhqg1eKiKWsovwKBP4wswya71feW3e6pAiDstD3tKEZZi/gQWAFZ3ZVK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K6wg3SpMqdoumwVSFksyE1ZfPgBFcMLmYZ2bXP6mrZYes7LWa7Y12ouallA4aJCg1QkJ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3ukxcH7BrMrVrGVFuA/xLqzL0zX+Eqyk9YinOQbX0od2/84cXIuwvE73wW2db3VwLS41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rK7VwqLSYg86iwAK5+FiY6Ata11VWv9Qu/UOgE6xbqXlpVaz5yDcvo0eEwhzpk4p1hg9r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k+uAhS/OswrRcR+Tf6lEBGUrrCnYE20VN8Arfwm6mLWRpdOwphxESYlbcEc9gHsa7v/J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ptD2NVywjsZp8CG41NDgwDDiZ64OWs+Vjy1Vi7ihfQcsEwNuad0kSI1xgUFWB0y1K+96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GUkQJwAq7scMeplM8G7PoKbMgdJU7j57+SQDE/coeY8t4YS5KT1YocJ+ogjyo6x3RPPi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Cqp1JkPGuW0DIVJ01Mi+RnzyODfM4hZBT/dpuQKaveOReYkLu/OEXb/AYx3ItPbDEsE6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IfBt8pDduVeGbJh5W8vLt2Eg5TlYLGYm8N1gAQL/1u0Hb4zbnmpajtatf6DYrl1vxmaa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puvKFOkbqrX3r562oelmq65B4aVSVrkoR1xBnd3raoR1o8guXEYMRN8sNuPntrY0Y+kD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wmsTRMjiK7YJgTGFmhy9kydsfGUv6jdcgg91HpHmKXvQc9Iud71p1wdfsAcPy606ecsq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sMmLC+essmwZplcw2EwGgaHwS1fUKg3RC//woR7gJyEs6nP3k/cifq6tEiwTWkTdw3+q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warmOg8AJBzljcvXt0qxySqttGTLKsqA5CuhicJNQporVFV1BPNBcDKrg8GKlUWL1l7Va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dangH676CqP8zdg1a6fWhk8i0AZAEQbIMu05oFULZNumyO/KRRywQkIU2eficNESLzhKP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Bsd+gVYA6PIYQyMA5VbIIC6Dho7TWnH9DDIQFtc6YIEdVnbCntotG53ctPLyKasomUYN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aS6yyvJmlH5YshQCPgkQdsbX7CRk37HskveL80RbwUqsLotPF+BZ7BuFaRvz+PWX+uz3X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g9n6d+2Xd96wLgTQrsr16wDTs1tcmLiSwL/hsoLPvaZsBpa2mxg/q0/DtL1eBJcYwADj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+Fef2G8S/FIQuA4JpMAvI0VzUKn8SxCY3WP77OPzFdZ19bodPdwJgQyNDnNaVTFvf/Td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rQNWX/0zWIMO23v3/sR+fufrNraUi+DmRVgB1hGbQEsLC2mxSiqEA2iFn5GTKYuAdYFY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QYbmcMZ2oKoJFTAQNemFdKv1l9sSq4np7Z2qsvdu/wgWu0oI6r+2JWjnPV2rtjTcCSE7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ZTlcuFA8YGnNoKZSPoR6af5NxAVMIX4NWjZcxkU5qL6MDDLq0isATzNUfDCGtTUE6U6u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+orlVu2z8sYWBZLzpWMqFNvnQJgWCrpzKDzFx/AzibEQXNGVzfF4GnVwE4n06Yp17iFv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+RDYTIBMF2oeLKn4WVt8B0rPx1AIRh3QgL6W4SOcHXlg/Tc/tdHNZWs6eMBKKso1yzobB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sJTl1VN9ZYGnAiylkCAcll3GcgCY1xR/AIVqGdakr9vFu2dgXeizb3ytx159edLmciqs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FkhbQNrxPN5FKBqVn8mx6iqkgbcs2OG9qFfU0mNtELL5yGSZWPk60vP/z4ivOmbJ0iqr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OazEGzwgkT0OblW5pmi5D0Lf6dVjfWImIHebMqdgSWXK8+h8O0Bsua3CfdLfdQdJBEOI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LTIvmcCwAQuVFgdzQOBZUADlswQKFqyCUhE2G6GstdnSEgPK1y2/rB4xKoctVVSJfb/s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tKxrVRjFXcsufJ3lSvYR2HCeJSkIuFIAVAjer/0F9tynAIj77N7Qn9q5KwgP6IeSjYyl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uLfWTu4fQCzjXVjQRqUcsu7X37570j7A/hyf6LXCRVhlwZDThaXgfXSZbYOlRzZ+5E+P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X8XyjbWG/fXGCjNgLp7lgj5Z7Mi/GQMQUYg/qInKOmqOu9pgJPibYoSW+gilcMkBmRjJBR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E3rjIIUXPqaPxT+fpaaFcWRvzULOp8/OtusoO2QtMlPlWPmwDtrPmbaPYCb7FawOSza8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Rz/LQVDqffvBd7oAZLphVcEidrZaX/dxZMuUwETtG5LMncXUOM5MesvqEED7/MllK84d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dtj17hetpXUS/vjXEKDVal/cqrMvzk3ZnWujNjEN6xNKbbNmBFG25icg6Cz20vwFQcVg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NCvosS18Rgx0Zq7fffHjIfv5pFWp+jIHB9FkzBOODjgp77mghXFizcullCAZQuGhpGn7L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4UQpms91YGG2/HgEtA4CVTpb0+y+7xjALKrwvRPwDbkl152fkSGydgIYHgRqBq4dpn1S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e3Lt3/5ej9VUzoC5bFj3SitAWJM1FY3h9mUEdJXAepQPM/yUHWq8jjTrdzCmT8GYUbsGr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b0JL+AP78N7v2OQagj8zOus5S/vOcAOgVh/ddO5ALLh8wtzyUxZpWoU7KR7e5VYHtzSR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5eVtKE6L98JCNwvf+tTCfqsvPI9Yi1V75fi0dTTDS9w2bMnqTbs+9iKCNJtstaDOcsvB9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NWSf5d1f25tDFkE+T6nKbtdZQJwSabEDcVTPH+9GzYw7+PyOFRwZsY3lefvbiW9aP9JA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A4GCAZREuMVO4AyC0Xmi5a2+efgeAZAIC9ohNTh9FEcMOuzHSaEPzcBtolkN586fsWWrF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txLm5rwppPG2Aky/avf6iu1E6217/eg9K4C1AXWRrb72c2upQf0KZM0ApoIC0jY9uWFz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a/n4/kE71jyGLJZ8FFRrtu6ZGtSjyQdATMPVSUskV9bjLfhiKfbCwkKYu5HSD+HBoHW5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X2mlpKXQT+xFrB2WoHuqDm6879sNaMCzg1fsi3tw+0K47qu4Zd8+9IE1N2LvAITQuiGX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5C95LsO4MTe+18Zk2m54tsHkECI+NLtm9XrPRabi7FqG/Di3A9XHZCmamYHEyK9vDAFGv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yPOi0H3FYXkWsge28xUtiNpy2oesDs64AlYW5YnArhzQrR83BQHAMrLFNmAJYtVtyylE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/NTJXPoHrahl7tNK6RvbbhYs19tHZMrtzdwSWn8+gjC1DyXne8ovLcC8tEF6cUqeyYz7Z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rCq09OQWIl5qCtkxn4FnPUAGyn673fe23b1fjLUes1MnBu31Y7dhZRm1u9jeH9/9N9YJ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yjZgGSwtW7HXXh60558bs5bmAVi0wWcT05jvlM2uTtjSzJDNI0A/D/u0umW/CoxyzPGg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eawELt/uI+Ou47k4BO6rK15nheXcCRI5zg24teZhGV/LOWWZ+mZrTgKsTsFVlS4DEIY1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K7AK0pJIdyMtVinuNxoAGCsDayuMcIyHKoOrt6KqSlXe6cZidhUfR+VJgb6u5Tk45Us8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aJDlXnAuA0vgBhIoztre6r9DNt8U9tUZBKsjFnB8xi5fR5wK0vUXAQZJ44da7tmR5o+s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1r/0sv3m4tftl2ehnE9MARwjlgiEmQcFSnWyRN07XpLxAROI5W+bHXbnX7t96oMKECwO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YehWCJgvdXZEEJDBX+PAjQIqLKgWU0E82h7ZTe5C1WtSSKMWYbrGIjQfAnD9sDlvMyLF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BFJ7Q+93jM0tQR6z4W3FPka0+eRExGBaP3Rx+3rGItBvfQDBpyea3kfE+Aj6m4ZG2maf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9HswAf/mmr2A1FIY+hDVPQthcBJFyvYjhXdagp8nGW0lyhBngEqmvRn77x+/gW33HZSp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d23SlqYG7LPLFXa593dtauMQTIeT1nX9I1uZWbOi0gJYNhqsCFaUgnL4YosZ4Oi1CLjr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laweKByG2ggLrMFRwfnYxO+wsvTlITBtSLFYRUgxtoojNriFdNnVUVhdzkKrXLPyMpru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bsUKq3NQ4RT0gPcGTLPUCnJg+o1HqruVhDgsCPWwjm75cyJz96ividd/IcaloGCxOaJ8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6r5F6RUZwHPAYI4fvQIT/yzy/Gchlnrt/MMqFC57xQ43nEcxOAaZMuOqAFktKzDxjmLj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jDUMkM2BQOHS/GuWWMAG7ELAa94hSzVg3DDLRyAtkBzjagKK95oFPBwL/RPjIs3FbCvC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1CMEVmH/X1hcxQsRwMI0Uc8EAUAZTyyJJ8zpFI9P1w1kzKuWO68uhgX/z65d1tkZNObTn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Mf9duOiqIKDADJHurAyip4CUsOW0DiFMI0Tki6DFLJhVsLVZbwdbc+zUQYDrPb0S2mug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s3Y0H2u5fsz61g7bZhLae9B0SVtiqjo2ehNCjGdbFSGwbtn2F38EZncBLq09NjHXbMdHX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laF9Ngdhl4sifbFYmG9K34Oc4lVo8DwDa0/lXaTKX9fpJ8m8aWtvumI//h1UyaycsIYa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HElkWdFWP4Dg5cHJfXa956BdvNlk1+9OYF++Z+WwDNYfnLC3DlzBsEfs/vgh+6z7e3a27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5MaisHSBRGsKSnFDUNDdyeqgoeougTbWLansMbolHajw7NUUUEwa8SorEOKjs2kbnn7e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hmVW7to0jn4Ync2HVn8FVsqbtrhUAK3/AJh5OdxB47BGLAGklNqlG4fsw4v7bWC0GjFD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6RWAlHVYvhgDwfHCLZVmdpyDa/FKWkcUQesJDRyDBCr3vT727DbyaVcQeCcys1hZmQkL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qAOSh9iDMVgB5lC7iLwNSFt8hMeB0OW3iiDaBCwBFch2PNb0ju2v+gsryIWSg7zGO71v2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nz0EJGmWRwzUIZOxduIHWVlagYbvwVF0jWR4CPxAJeEiACtkxNADPZgxZM9KR96CGC0HN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QzY52gUQO2y1VbPo26IV5txHrar3bWWkCQARfS0nL3TrYXHRsJ06vggr1gRGALcMYkf6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l2812JVrnbAC3LTiigrbc/Qk6la1aG/GJA/yT84t97oX+fRMHwlYWuaYeoYJygMfVICz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3Wb0VmTz5uUibrwHAKLTlhTaNrbC4EFb2hxjjgsA+U5nXkHLPMhdu41I4NMY9D4UU6dQo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D49bayPrtFTayGYtwgHoavWECnkzKO8kc/3QP4U5oFPRIyLZFpQu2GdgeU7C5QMrZePf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DOOZtEPN/6sVv4EkkLJ2u4oCm6ObZ2D1m7G3DqFi7SlYAXGsyeTGi3b2/h9CSa9EEPB9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WVXHSStBZlIO5oa1s7TFXZA6/cmlTn7vdBq2vzOBp778qqzrZzeg4vVI/CH6qcE6g6FQ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max5RpcLNmWRk9+2E2VRsLqmyn8CewEM+m7ze320/jM7sB0jdACzE2OFW3CPpyu7G8pv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OxvOpllT6/Rd6ho2NN90ElHPyH9vKvlCsSZDy/vs8+vtdgdAAmGJSCkttQ9ufR8Zxa9Z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A0Jq2frCKFgDrABg0kvQQKeXEZgEpl9VBr0Q6cc3+15CKtgxW53qsJ67vdYFU+HiRrml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Y+dnYJ5HQaC2vVZax9oKyEgoRn0OoG+3XrjZVzhAq79zrtw6tYjgR77ji5oW/ZpJmCqT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8uuRTZRE4NfCHVglriBWYtnq6pYAvjZhWgXzxoGJe8uHEeg1iLmAH3q20jrHm1X0jBFM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MpU6uo9rGi0SynghQ0BnNqDVUhPxUtIoOAS/dyMsIi3VD21P1ScQWlchPGlunra6sgls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Nj2+YJMDg7aFa1r2vGt7cSVL3K1sNtvI9Cnrm3gdm33E2utQowKVK3kO0f3ePfbZxUK7d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M7Wjlm49YEkEBKt4FDorkEcNRUwftAPtheZgWgSUtyU6ZVyOx8Q4Mot7gKGR0I4gwHIB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6ONntkqo5FuOAlrNqP7bWDGI1PALVll6Af1jfARq6TT36SgG6iRzGyWWuzJmK/ChL4zD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CglrnF3Q+It4FZ8HoYV+Mi6CcsxhoGxWECIQrBh5TXXKfvTdh3aw7SYOR1yxiY2Tdrfvi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mkZV4t9Y/cp9+9s7eUgNPqm4lCBhoD0hdJYxTmh4fnXLzvUetqrr/96+f2jLWst/aeWp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fh21IFBMbeFf2eWxIwqxJb7RrpJA9besUGAATcgoON74MYIyb0O0MF4NgL/xIszN7oOn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++HXf/+zart1rwrZHk1Y7zpUqV2zhdlhBGmuWgaMdwlxTrl5w1af/MLKmrGvUPn3Vvde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T/eaDBwXhXZSmilEOSYtTQU78CMpTIyd4fzSmiJ+QosW+w1RjjNZcmjhzEOV3kpkTmUO2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Pn52L209CIIvWv0E+3sY95faG68M2okD3eIjG3CPjY3CZTGVtvrKLtsoydjV2Q6b2txj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dwAsfym4o9J8Y/0LyuD6Qx+5t6nZM64kZlSIb6F/dBfwM1r1cuHC87NsvP5LEmPMQLhUI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sgI/gPAcgpv5Oezp38F35M2kGNK7xzbxvK2aii1Yts7bc01/aRVI750BzVzr/4H96v12+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0FI+sqaKK2qQZdMCF9VeuABwdhXPhcJ06TgVNknLCk+ll0uU1cvdQks6oAJUXjxk+xAz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F+xy57fs1m3cu9Zvh/djPWsRVI5hzq8j1q8XlaoXruGIh7t2sm0aY0K2GKkEvI1nKS2t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+07afbi7u3thRR6YQwXoHltdngaYqrVaFDJjoU26nbxcPvtKgOgxNewr971yj4JFMloq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pY3lDGgDpvLGA0s9sJxnYqF+URmPAGBMImgrD257VMkl9dFlyAy2LaQqs7jn0lo97qgG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kFuIBIZCnA3WnG+lpaxXU2M9hd+12+PfhSwpx7OQPcqAZYIbJSNgLhlCFZSSWFyVu051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3Vg6iLiqvwKv/wUUC7h8hn9k6ytzOLbk7+zkgR7b29xlxxAA3IVKyUWFiF/ccxcW6VGb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+wH59fr89eHAX4WgToMdSq2gFD2g/hgD/EswXrWdRmLvU1ZvyNGCHJyPXXKg/PZptJ3bY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OgRELlLjgDy0G7Tj0IlzooGabhQabTLjHFzw+0g+2ImAI/F6CF5cqACc8l0I1MLZnQrAdz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vGKD0ZvrAMkv9ZtpPtPv7FdwW6moDouGKQAUhkMQ7uJWvV24/TX75YfVNjoyYIfapuyF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gqV2uzV9zM6e7bcPPxnGUL6wmRO9IvaF1QbrGa6S2+c7r3fZiy/fsdXkBeuf7LDLU23W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XEMaWh42US788YXlYHzpUzCfVlga/lTWquAkegyFJiusSaCAR8Cg+9QXEVzK02bjUnJD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Xzfbzc2UwB+ZsYcohrW/pgyayAhMprP28nOLdnxt1I6deQ8panPQch4iLmQamUOIm+n+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RgCsMC1bFrgwq5pSxmtkTWv+/LAMLH1NbbQSEee1pbCUlPTC533JWiruWWNZL6wpDzDt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0OZGUXOkd6jSzt/osPfPIzV1ts9KUYL8cEsuCpZRaGYAHvfbr889D+223V44chvm4zwU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O58dtE++qLOZaaQPr/baPA5ZLN/cqyPoHZV6YK6OfZClL9gkeG6PypkH8EzawhxCCuAD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C/MXUFV20uorxmyzuNZmAPLALgGUEFeDcvul8FMXF4wirf0OUnApyAetDDUVcnMGAR44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zhaibkKFfX5zn31xJ233Om/BNYhHNTRaKRhCoqjcTby7WFWcopktxwwTMl1avHzPcXQK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rKkeFpGFTbtw/1W7Mfq7sAw2243P79vrx8/asaMPbGRi0T6GG2MGQVS566BJMkW2jjVl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Lcrspzf3Qpil7AdHDfFB74phF+SO2MGGn9mx8rTdvL1g43ntVgYBrjNjCGyF+9xFUYHD8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m2CRgVvv856XURzR4FS4CaA/h0DqQqShztnbLz6AVW3D+gYa7KfvHkXqfJ61Ni0iBumu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u965A7aWv8/mEzNwe1626gpqZCifPnXbJlGscGKl0RYaUCBIvh8ecgbAzFN4IUg5V8rP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QgJvqS6atXrMWwra7sR8rQ3MICUWgpBCPYHyBOsoOUCaSSMDKbdwn6xEXQiUH7qN1E2Uy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ii/a6y9eQa0NBKZhPcZgEXrQXa6q0999rQvrArP7nRw733UAlXJP2EJuKYx+aJPWlGgx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ZoqB6jT6CFxgHypalanHKCiJoNRSpD2DCyC1dBF7awJ02IV9140YhQfQmK/hrikA5/PW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UGLmBU7FChHDU1wEa/Gh2/ba4S+sLh9HKay9Zud7/8Te+6zNzp+9a5OTo4izyLGKxmYr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PjLCKDypyNAdQOuIUmcZ26jsJBcGTI/1oPO0qqPur3kXfOAd7IVGuz3wR3btDtKzB24i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EFadSVhIaq0bWTbjOHPq6P7P7ODe21ZdjTR7SQuWlMT5WX119un5A3brwQFY2ZpUYoHg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ocBtNNpKhunN1RLsBJt5OruKBcy8fAFpnNZ0MlzGhElqCKRCOjKNmrFxmNk0YpDqsZdr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xwEoc602BytvVHwYmJyEKz2dNwYwOIV+5sGdVwTXJJgX1mk9pwiZbS8DnMGqnfmpHWi5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AOlGaJRoMFvl2gPLDCNqnVZtRssTbLtPkpGRcGhUqWdfIp7gKPPojjUzQCeyzv0EV3P+K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7KPrP7Che5/DlT5kL50qsOPHhuzUvl9a2yLid9B8BYLE5xHYfwWB0j/99Dn74oteWPl7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ABlThwGiS8JZQDtBSsyUdKWZCx5SJ8RLvuwrK97FM7Zf/N2ddoHJPSJlHhGGz3pUMP+4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QGn782gKkqiTgAiWFvm1AriIFpDsIx9HJzsGEDbBo0OKICm6lPxbmhzVL65vYP4ucsNn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+gjKMv8IxFRqPzt/2K7eGAYqX7a25hz7w28BhbbeRNxBofWNdVhBxXHLqamxlQXUIZnC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NpipWxB1PgKT6zrMbFesJv89m26B2azg/wS0+iPbKt9rm/w+AxQOf3luosJyqhrc70fh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6snCvjC/Pif8lAKewIvxEHzHzz22gsfdYzPycDqerwMtfBqn0faOw4yKehuFxYPW0thn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W7emOj/tmcyOUKkClVcnJ5vtEmosLOFguAyYsw6T5EPCskStw2eZtETgRKOzxyIcrL9u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ArQO0FF4DaxxUlfzxGbGBSVZhwKF1a7cabXzlzrA1KvsNiq/diOomKdT32vLh2uLpfYH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qu1nv4L9JBc1YvYw1gHciTav6X127W4zjitAbRmYuwvKKxAcDAYFbYeWwwiGZXyV1Yd0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dgYD0mlDIOPWRPSNbjNopqr3g3mpr/ncfvQduJo2kUq8sGTvdp0ErVTYi62fgDF8iFRp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QFh+Xh9aQpwINOfFdVh1kv10HtmD/mb75fsHUD+h0gZGkK1QOGPVMF8vI+tpcabESlXd0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NuMr4EEWS2ssYxVkFIebrEB9CcTNyAoRV4OHyqO3CMi7c6/Gzl5ss2t9p60TmUWDvXPW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mKWGWZtZe8EqK5psegApoitIRczpD/vXy4+lAVaq4PKphnVocqXOfnP3VdHV2wdLERP0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LbxqWwAaU/NzmPujVoh5Z4CiTqNV0KbBDD1iR3B8w9wyrF5db9gvrr5u3XfACHHWUQ40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vMteOtyHTBkc6gmt+9UX8u3NF+ftcPuYNdQivRuWh6WtRrs63mif9HXYYnIJhe6orbKm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3ulCkO+ILR6DVr5ejuBWuHWQEp6ENUTHO8jNggJ2WFwF+oM3bOBkY7oTypDC/WLbO9BC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R160q4NvIB0XWUkqy8zaR6Cb4IZB9IWyM2ZRd2Z+o8VK2jL2fPtt29M4qD3QO/+C/fL8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EcrVnzxRiRixHvveKx/bwYOb9kl3Ds5TegMupEq0iWwhj9gSENHelmLHOBlYSuC2imeg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uUEMz4mGs7avEvV4EpOypOSnx/HzPuiAwrIULdIGgQKUOPKjrWoYe+UWQC7T1KEA5COj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vvm1j621/qENIcX3XM9/tA8v77Mrn1+xKVQpzsfZVDVtB1Gt+qQVwT2teIVwJAMFneuk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6Hr5CZ46zFO6D9R/ggrZf47+9SDo/XsoiNhm5Yk7dmrveXv+yD3raHsoC+Hw4hm7cu9F6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SkIFYtYOIWOrCLwEZ2elBhCLV2Xvf3oEPKPUWveMwnWBM7k6usCvJ1BUM2Pja6/bjfFW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xZitRhdPOMojhCgoP0rgzy16BG7klyz6uKX6Q1OwBl6yjoq/t1pUluU6TS0exuGdb+Is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QedILQJdjYGOENSbO2gz64cAwNtRUI+1r1AVOV1oIysvIh290lrKKgG1bsHLDvc8416w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2J3uVbtxE4AbcqKsvhFAAaXtUf9FAd8hyNbDJtzlp//pd9QcSi1gn/0CZ9L9JSxBZXZr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s9u3JuzBFz12PXnURtZwtAAO0X1+3z/geIn3Bf4Il8aXX7LbDw7ZtcvzNt7XC3dmrpU2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RpVKOScA9bpDMaU4mgMcS+j8sGiG3inPoxhzYfHkS6Ecu79cBX/k5Yjoq75278/uIGOH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hfO0V/jmiW49/Q5vdMdQstLVNentl3aXF3HDQneNHrCfXa/DBkrBZYOAsdW7CrpbTu6z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fHgXLF1/347sLYdZ9FWYpFush6a1sRprgKn/OcQEIPLObtzba0XnWuz0oT5LbfbbeO89m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/aaFZWUy2WqZudOZrq1DqfyVtTg9Ni2PTAOx4I4P4q+rYLzzKEG+uAy3C8uqwy/fihL6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yEWpbMaGlJTAklIKTUkhaIxhQBXIVdT3GMcR4D01dvH6ut27ddEmVitQ1r4DqXOoT4C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roZ86IRSEWg0rwxkESB5q/AdAkrtiPnA2yfw8Mg4GixOmG6rhBkE2BE2jn11stT//u722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BJBLwcq0ml8Odw8zD4ZljVvBOS4ry0vIWkLWB7wkUEDU76n5w4gRgMkcQWPp/LRVNO9TK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vdqD21zNpxrpkl+uNVlM/Bj5fGa5wDJSVtCDoMKHiJH5FMJ3UqChuuSK7SkhgEBtlIEO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gLu1QWiBPbAYjYLdzMFdhmDrIRw4NlBjvcN7rBqZTG+entWBYCMjefYP79XYFzcq7Mi+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UbViZ+++YHfnUEcDplXG1ChcTUqE0zlPNmfGUQ1cdm+3f4JCZHdRHfmkfdr5Js4UqgeD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Uf0EGWl77b/95JC982k5CvwRGD6AC2jd3vwGhPHJYcRPwN2VQVXlwlqr2rpjpVtXwcQn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AUhqKzftm6fu2cHn5+zB/Cs43O+0vXf/DTDpSvvGviY7joDLIqaWLubZ4iyCY5ERsliL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QVsn41cmIYISYQG6PnzEPoaF7s4g1mp2FploOM8H2W+pBFL8m2fs+OFBZGZsgE5QFA5Z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nKlVoEM7qQEj04KUVDiEgzOnbQop/4vLzkOY7jm9WAslgQB0yTZhCdnYqMc9C9jfs1hq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zEDop2E6ZQVnritjFXimzSJP5QVtlCF7rgKZOvVwA5fkj9p7d/7QemZbYCmieZ8ZkEEL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bTOo3vvS/nH7/smbVotAz/6lr9nPLv2R/dW7hdCOH6LkQQrVnw+A9ucR3HjZDlf9DUBe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5zdxwjPcAbDE5oX4E9/YrMnCrBRYgJROjbmk64IEoSJp1Py9pH95IdKcM5c1S6tWhjpO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/mVWV92P+J8b7rKA+WhhZhkBmwiRxdyXF/fYmy/9ylZPIW6sasYeTn3XLvT+R7twFxaf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NwAp9ftwLs2h04hVaBAA3cIBkrT4unvd0+kJqJQSTr5O1wrT7HENwS1Pd69D8bwjTf8F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3SftQMNfWyPOYsrdHIDFehT7DnFncNl2jnzTvrheanevdNu11EFrPfA2XE3HEIc2Y2f2/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6Ljia5MiBGWtqmEDhsnsIGu+yuop+WVDhyLZ1FK/JHQdYXkS8CNx3KdSRd6uViiV4uKuE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3oTwx7rYojSrjGRybUYCzyGAJbij9BHVxzmPuETSN+4pK7tny4oR9fg3HbKCKcmltjZWi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Qzce4IoW4sx9ZN2h+HlY/HmCaSOPsrJwmhAK0wqqFWjSLqPPSd9bmJ7q03DyqYHwCdIKU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PltAEHZhWTlSgwE4sWaKcGH6Mq2psmaRSXi6NysGt8GSe6D6IqzPLags+wMoKThk9jbO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IQi89mVbKnwZ9HYdFtKzKKnjJSLIZTKJPrjjf2anmsGDUGxxAaCmtP15y1Q2uZtfFSA5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I4O/dlpFghR7THo9489nwI4ngMr2tc8AAbs+68mn+CePfu4bLMi4MCx9FgXuE6ZuR2lP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PjlG2en6ic345o8vaiX8hGZuBqYOoYT3aDeKbYGx5+UvWXVjjZjsdPoEjpyHfyFvD6pT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8xY0k67bSPGshfm5DVHpB+xQ06f2b9/6FbIkKu3ctefsw/s/tkvIRChcumjXL95GpDXQ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sfyiU4gSRxwK0+WkzXugarZvT8zekxMfsVicIjk4MLwFCI4ktL5j+1ZRLXHAThz/0I62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0UVoXL2K93BEnofD8FBmehJul+G9yO1vsc7upF25lWv9g7DWrHQiwLMf8QoIHIPvnGm5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+vlc5vHANqzjJMpt3x4+CfMr4mTgk52fnrDhkcNw7RzBXC/Zay98hqJ09zRmnvkxg6DE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bTOAXN1+S5W3WjGyOtZzb6q/np2FFGWgqqLiNOo4lCqKfgVrNIuTV9cQ0Z5kPQv4+Yuq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SbD4xXinbOiVno6CaAjubQQDLETQYSUsP+0VQ9Zc+RC/30Dg7wPQxwyYWhFSCcvhD08i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t0sPRhAQuWATCPwdGP03duIQGG/9h3CdDeHvY/aL91vsw/O5SPvrg4uk0Br3rVtZ0bTq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aS8814VKpaN2/GSJvX/vjL3/AIWvFr0gGXUWlI/WwlNT5UyuIO02k4bZtuV/wymsH4Kx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XUYFZFzDAN4tAKnRyQa7/qDaBsbWcbYNXYyldvRoib300gqYKXz3gKfrCPRcgyUwhcq4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7hSW1ecxGHXISnr51G372ulfIh34cxwK97v2q7tv26WhYwArFYoNqMj9wi5dncfaYf3h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IEMARdoI6SozK9BIGfQI9xwOP9yE5n6g/hfWvOc6iqjdAthE6fSSFFwCw8jI6YSrkrar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dFaWS5CiWoDg3VLUf0BpAIC57gG4y27dBEhdsY3DMKOI7uH/gSMpiZQYBZKilAAiNfDZ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6OjqYRFAushYQVsnAsiEngt3Z5XdGPgmrIl3cPrxL6w61WkHq//avkBRxInuN3HeETTn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fAwuJQIx7rUjCMT/1oH/avtqfw0rGk7EHvkdxNm0WyOKRh58+4IdaV2244cy2D9IzReU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BvE5t+8s20NYbkpQz6iwyI/QeNaLFMG1ojt2HkUFrw2+jKDnDNyP7ajnMWITsG4Njtai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960Ja6uldc5gdWpAdk0HLGmI/8L85sG12oS6UUwQ6MERAe9d+X245fbZQDdcRL0XYMnIs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/2kVgiRNbqKyKy094j8iT49F8d/Is3moIevWYJ4h3FTpFqClEAdmlmZuYOweE1aW+ghz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GnuwOEWFoNwejr2BUg0t1nV3ABkqUAbK2qx483VbQPbcwDgUiLKDOKbkEs6kGbHf+51z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4C3j2KAcoPDlja4X7Pq9/ZjXbgBpWF5hvWbWZUklAuzZT+oqFNHo9xonBm9WDa6Ba6ei+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APdZWf7nUF5G1a+1LR47MIBYJjhyQUeD/ct28/JNG55Hllr7fis/moHF6l1kVS5a78If2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7zJc0HOg1Uqrqi7HOtAl16WsHsZSdc98B3GLD7FnJhU4u4r6R0wlTxSDSsBzWbNEtYwU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SFnGvNLKwbRoHPqBT5dQEfmkDcwftQfjx23g4SiOGvgIZ6nB8tlx2vadOm6nDqEER+Pf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QFVkBMiiSnQVLFWvwarVAlfZFwdP253ZEzaVxuGxCKZfXcehqnCbxbpJ7I+4J/W+sPI7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jtid6p8EKsGk88xdkv1SNieftF3QkAOQx77QpdReXJPVJcql2ymidz59h4XnCbeQC8fd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FPwbZ9WRvx/pHkANvmMdBhaconmwGK6D1IFTYKzQCorbrAcFmQYnEbyJYLrp2WWbmUQZ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ZhOIA7k71GDPI27i5eZzVn+i2yqgjfa+9zX74PJL0NAqQaggUmQ4LMMisMXMAoCTJLSw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WdrdFfnSuZWZF/zl7IQpDaaoMgnzxxJS1tY1ZR8coSjbPgkHM0hEBgYsMIQAH1HEEYSNo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2D692GQ3u3Gy6gTM64sb0FSh1cMaUQTtOIOA3ALGuaBhIWgBleCTpCkyLjXNkWTg+DeK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0g9PIF//2zZ6/4r13ZtQYNj3UDq+tnII2j+0Moyb8SnUJugjZrG50vo2q9h3CqZSxO2g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xeJr0IzxMwlwyTROxpssQdhMz0EjZogFhEYaB5QlAVK4sjp0jL8xODGk7/kRJTy9FaAH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vR/DIvYxBOYN1OeYh/ulmIZ9PHOKEAnMDNpd92n725822bnL0EpxQGVV2WVYWJA8jbNG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V2g/eG7cvnXkCzvYhLM1GpfsfGo/3AhtNjA5ZsetC1akBWiDq5hr1IjBseoEXWmkuu7F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T6EUPjJqSipK8B0WUi4H5g+QtSMkb6HE7k3sszOwcjXm37E39/8nZJLM2sX7byvmyRkw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bRJB4inE0zQePmYvf20GNUn6MB9LCFTcj2DwStRTgBVjE65IJv5I00RhrSXEtsAywcSY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KspVeqQHAm3A/t+f/8huDe214YXvIdYKhdoGrttqGjVPoLUyW4IikYGGGdDnMRRCfLnt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gGERTssuz0etBhRRK4RgQdQCnljvIGwLSgIC16kcDE/gsLRb1fawp8gGx3HWynCpDY8j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F6AN3oaZfxEmNjB4MSAIf4ARatMEIgmeAKz4KVALUuET+QBmyLRZXlnDvRgl3D9r/AnA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hfj28Gm08R9sszUHBdvO43gTHNDYf8n6ruRZdetRlGHfD+AOzRi0w/TzkswqMmTu29c7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VeMcMMqCqECsyYF/HKdk/PP0hNHKkXRdVwG2F9GYcANo58xLcZfesFvFqdaV3LL18zkbv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K/ZAgWGVYFr6KIzcjc3XoxyB+45HlSQAABt04nDu2kmb7oHgvN9lo0NLEmBvvbaICtgA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jOe4cbvBXj0zrLPMFhFXt4baJGU4NG8T7sLl2R6b6MzYRE83AmcLrHk/TtXde1z1PdaR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ZAYBNnejRPcP1yIPNODxFARUzFhiT3keVQMsCdDQS7Cr5rZQ4RegHO6bAhR12w+XTWlq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c7DmnkVg52gf+pCPeT9sFS1HUAiuBHFRiMepxtkzsBoVoHheR8s1WYTJ13pnj8LCfQZx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K1dQjG0SRRSRyVKDQyorGpq9Qi7WW0XnVIAUwBxWJsarFgPwtFd9iuzP/4ZU5x5QYQq8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n4LruhuWsZ8CGMFiNl2MbK56BJyChyLYN7k5buVHcKYTrNaDs2/bue4/tTudqIE1/x6q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O/PcXQSx/wXCAD6Ri6Sh5BW4V76BGMJDoG3sWRTlpFvJa6iAL2DsRXC5pHBquOq/gA4U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kcxaQ5ozXYfrACet1g/r8soGTkSfmLSJ3iv4bgUJFa/YkecO2IvHUHOm8T/BivUzPKnG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c8ZWJ65A+fnvUKpu2lHwiJZGnGmG7LTb4yt2b+Q04rVgBUIF4/V1qIWweOcp5cjdT06d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Ltn6NLm+q9h+6odPun7k99pNQO4ADE80FwHL4188zd7B64LDPQsTaEN6Sj+zwvvJC57l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sKgaRmhnh9biaV0UepRzJBa8YO1I1u5RzAXrDLD0eUm6D2gZGTMtY/b9t8Ekcw7bry+i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gbx7+/8gwXms/ucwQQ5Ye+kvrTezaK2thXayZQKR9CyfnrBbcK2MqCiQa83+9lf8qej5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tqXQ54C/4r0cSi7SX4sQV9CEsvyNOK05Ac1vClaTsaliCICDSoHc13IJ5zh0KRX2Xlel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IeLSmzrnpwrmv+LqWlgtarFRcEhWPirFQksmqo6Gr0iGAoZhWvVTwbEI34NJdBPF3NZQ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4X5oRubDkQMolgW3D1+MryAzqypD6iqCP1kHYzOJokdJBOoJtVPlpZFWKxS0ZKY5exl4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Qd9n52kORZEzFSSCRq1c6bB79JsDPaV+MlWS7YOpFqJwWGVxN2I/oNFDiI/NVCLtFCZX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nzsJjQLF/HpzEZBahmDITWtqXEVQ2qS99dIogq+X7eLgHsSBnIY2cxjCo8jaam7bGy+s2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8hzAxbq9sX4W1oMca2xCzR6cqt1Qsgw3hE8cDDN29/aAdV26gGPLAB72H7BEVbPGk8O6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F1HLpXPsGOqYvATG241U827EKPytzQ8jq2htVq6ILVXdoqUQGjNre8C/X1FbgTXvgxbV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lgJY0hDR2lLPYyG29yRdInTnJJJgjqz0ypRS2AGqATA6Sv7eMqMFNjvzNduE7zwv2WZb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sIR6C+XVoKEMtE/MNgRUWfEczPsAdDCdI8FXzJSus3nUeZiYKURF4moEm+NE8skmmM77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5CVY9Yrsf/4LVBt+WIJgWcThoAL0EKw2K5AohUitLiwrQpwYgFGmVPPn0Vqe0ZEAoOYRB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R4Gw8Bv+IlNHpldC0epxw5EyOL8riKFJ2+W+V1SGf6T2Qxt92G33HuTaylQv4jMQCIps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cHFhfk83X8W5Rf8FCsw7YN7jSk8ogkXtaONfWE6jHzS4uNxoDydRIbr3hN3qasDxBGv2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fqnzlJbml2x2CNVWsS/LKpBaWtvkihxdwYyp4FlZj2oxzifwmZ8rtQEehKBPVm6lxRP1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43pIdPtINi8mYRMbE3DG73vmi9QzN26uIDWPiwNR8vd3tfAWnbRfgYNVr9saJP8fJ2afh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W92BA6igjXgWCLscKHHkSzx7iL9QVmmPBgnF/cY4GmZXeUagZ3Px8nW4Pkam99it4T+G2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/moIJzcv2Xfe6oM1ckpzfu3WfjsPK+RwTy/6jASG5nY7fLTemnHQKy0RDTxlufh9zP0w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/l1j9x4eQ2D6GdBUNap+o75OG1LycV7V3bwW1IfabzXtftifaIKxSTClLfHwVmY9QWlc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w8mDcPU+h8NC12HlhVIw+JZdvHcc8Xp59sZxuPCqAPxBWmPTpbBYohDaDGuL0K2D+UmU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qJeDgz4bi39qe098CDftuLW1G/bZJMA548Am0PNV8FbUjSq6Y+Ulf2if3v8OgCRiURBU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SWkwSD+PZZ2vLoHUv+yuLW1RwWUGeZ035Sd44Mw1udKY2c++uLU/CM4hy+Udes4OHCmC5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X1aQ+xp7eY3cm/oO9c/ltpJ3P21R32q43vGqjb++3V59D2YSSW3YE7sn6ksvWUf6a3YKF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a4CLFen/cLkmUOgxgYQJ5acxDlCd2pZlgWn/k38ga2zbQBPzoT0A1iXkTjnpon631+5A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lcOAwKTVkm6e1q4/S224hX6X1+73xgJk2+nUMbgW12cRAbWC8PhsH7b9bTQNsHYBU+oY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bKq/Jr5yCOfvUMR6Y1maTucU2gc1ZVj6BINVcuIDgRy2Ahpp73V499Im9sP88/MM4Yrsc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An4CV8HPryLQCimLOqad7O2xedj1KAA5BbenwU2BwSpDAiZTQHujkyn76Qcw390AQDqF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WEGq55I9fJhEIa0F+3c/LLXa0ygsheqoe5pR3r0QJ/bCnN/Q0Wxldc2IlC9VlHcCAj8H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AC9H6J1QJL3ohWsaO0ZrCyEFCBagD3qroupzWuqtpqHMXm1ft5PHmFoITQbFqFhNM4Ng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eAZ1EFZR7wUVPLnvJEl4WivNzPgLWvpKKBPPKpGJJJObqVGAsU3mYAN5Aa8kapHkss8B3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70Tx0gahacMqs44PH0w12fqdb9t+FDHbXJ6z67fxHKTAfuvVi8iSYMlr3o46M4hXqAJw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A8b2N9uJkzyz5he4d8h+ceOPUTivBswfUfLl9wBKlpGNsWQzYwvQrnBSNtJsa8umEBuU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UtXlKDLIMveDM6dQ/K8VpzOPwxoEiwFSVwtwonIC553Q8sf6RsxYWEfKd/9knV0fOIMUz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quSEleZ0orYMzLOwzmwwlgO1W1h9VDU44A6hBlQAF1Yhvp9eb7LPbx+0szfWbWV2GkHC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sI6rK4B/OMW4tByxOiWzijqgyFlaR6ZFLw477OwFUAHwwAFnBW1HLFVTYVtIz2SxOgpV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/QDpj5/BbTLXgAqtifO2MMczXQ7a8Fg1QIhhXpJ2H7E8kxAKr52eRAoqYmOQXbKCDK+l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N1/BYW3IjruLjLWBuaO2mleFuEWkTNbBKlD4mSCKKl0LiHrquY6AYN0ewONc1APJsybI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WQ28SHEVImk6Aqi18niHFCo6P4/YnzYb67tvg0v3rL31gX39uVsomZ+w97ufk2WvDoeW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X2EFpxQKi/qjsLLiAMuZJRuaqLUexAo9AE8YRP0VHpMxOLAG1zGAdVcH3GvfkGVweKoS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2TKC8UsQB8Jx6JBYxh3pvJlgzcQzWB6fY+Q1pGxajnh4HgM6CwvKYI07YbVth60NB9Ed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gJml1jV4xO70tCLD66bX+MGMcU4YjzaOWIoffafPjnfcttR3Z6y+pQyxd9/A4ZkIohTg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KjDRwI9oh+Pp49yuKqWiGBavcK3QSgYwYxwLiAG6PnTGOmdfgttkAYdOfgE367t2oOMq9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5LqpL/wDuSmRYAXQzZff1V1btxTMoPld+DvVA7iNeyUM/13EuDdWWKcSlfXABls5f7YPb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3a99YCf33bIT+5vsUncbMrPOwDTYCssKwZUrWop3A2BdVhICa5NswIWTtrmHLyMAF5VaV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dd9esT5EaZejGvbze5h1RLsmTvVGgc3RmWLwI1TTLkdmZW2HdS7vt8EHOKMLbR2q/BvE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Iovgozk4EmIBFZ0HZ58D30HwegEUXtR+Kk9+avkozjgJ/jCTfAFxOCihj0rhBJ9K7EIf1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gFa07lEeYiAebO/0LjYFWuBZZLA343DZRus4WmT7G/vtdPtPrKPsz60E5yTNbh2zmwiy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Z8PWf/8yti4y2gpOWxr1iqYKhu1o7T/AyvsbuMC6EZgLyx/itQ7NPw/PwpuIxzyESsJN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rCjFejGyjO4nKgXgwbS2bGsCu0OHL/lpGBkZdxQyroE6Wgs/+bscUbsDksAbdjxyG948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8wMoAlDxzxxUPAk8ssajx61Ij8rsR54fur89rtClnf2JBztR7npc5aPP1nEBCpRjtHoO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p9ijrJLZBgBTAVfOgP34mx/CAnAVhIcFwvHfjMJP4s0g8AMdywAnSGUF4l0EiBlYhvkX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OHQHVTYrBQjyoc2oWNKOPsTZeBQsZmdte7y6gH0PjtatIrhBquzq7Uq7uFqPQlioWItz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dxindC7bFM6AuX6/HSXLexGcOW6nj3Wi4FC1TV/CUegVzUpFUwlpMhzWGOE7BPFplmIg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q2A/dnTcj9ZyIJNC6fKG8hx74QQq9KL67OwaUjrRTjp1D+6JKfjvF+0IhMAY3Gm3oLGf7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IYg5SSbmlVK6hCDVmfkUhDAZN+t8QDCCcbBk9QJcFSsw5ScRtcdqlLRE6BwihczRzcc3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JnR2ELK94P4aB/O8N3gSJ+xO2PjDB/YitI9KVHNleW+cTwu315odOdxt/+oHCGitPmJ9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MPsZ4hCGra3sfatGOfzu0VfgS4cZtxwAFzusA1atsdFzVgghPznXgnoxOLoAh/LV16St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HiDIuHvsjPXjWIb1jQc8/k+BiAmOQ4De1QTPWEBBJgR7X0Jga0fNtyEk38FJ2HXWP5Kw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xAUtc24BwAga5TJK8ldAsDCjYAxpxoMLxwCm9yD9vtnGxwchvlALKNGM4yG4TjjBFb7q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I3vHARRQcRMMiFaQzoFDsLwdRbYS6kqg5sXaGIicjBVusk2AoS1W89RWYoAqGVYClZur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Oop6GBcR1/XApkfTCDAswfMRHzWNejKrHsPAIHBSEkNnGxvW7N/9wQOU7++xo4jhSeUX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bXwx1AHA0malFShthdTeuHN5/pBj0u2IL0Qv4bMR9GkNbzpA+PIAXx4AuQ4BINcpzeqg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+D7A2ifUFVIMbsspebRqHu+Sm9cDlMwUL6uoiskiWUHgwF/FbeAZKoCmluW+40a5cL7GL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IpNrHadSH97Xb688j+JZ+2ZgNaB5/rT9zc3XoQwkYGd6aMVlOLNKUY2hh6qd4kqdc2WX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C2wgWFb8jCIQXUE5gPKmndpzHkd73BLQnFg9Yjfh9ulHXEUHKv6SP7G9fJwUvwYaOYu9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1FLZS9f1z+xKf77dHM6BNfQIWiiDMOQxAH6gniwm5A8C/iyUGKiU4CrsN15HywUVvQRO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dGwJJ0XnldiZV0vszYM9tn/vtI0ufQsZVv8XnDmDasmb2HsVufbC6Xx7GS6q5nrWtrqjc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G7UdVtAHOIgV1ZJBZ6MTyBq8BWCPg/1OsL32LlgaUcSyBVaV/C7rv4BYsokyS1bhyBMU+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MR6LtEfqh8cTVllUYl1GrRMU7puauQ3L6lnUahm2hirE6IFXs34S13oJ1qs1HPBp4A8p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owhg3UKxzfIETi+HdWWpEvsKacrDqGz8cPwVezCwT4epnuz4FdwrV0SrQ9NIyriWtLuX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xf6saD8iZYsOrTydRO9KNcmDb1pbVLFYylegAx60SHCLmWJKcj72byvStA9Vf2yHav4C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LP/Qrg78vn1yud0+P9ttw13XBGwq2w5ZecfrNokA+0swVk0jw2p+aS+qtP89+OANWFNxB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LiC9vMOG5s7gjCBkE0612Aj2Mo+FWIcrlAH/VD4d/T871mqH0H7mr4lYGTZeFdYPwwka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JrndIs3sYc0fQSS+e3Y7bycLIHZ2K3y4q8UmyL1dR0G6fwIJ8cFeKEmvnVJeW+qRDwLL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kp9Iy3iINhRBO9XyMYKrOmFWa0Al0VchP6cQbHgJ1QQvgnhYpppOCFYjROwKQ+VWD9qD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0BMIvJpJ2xDOXlmFEFtAGufA2HmgeZjMmzosA993kidYhtoZcXmf7O2jM8HhS+OiRiWi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8TVwKSyh6tXkPOtHoI5DTdIaEIhQA8JPJgtQkfQIjkSH7zb/FzANjyBqfhhxE60I/FqQ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mMt7o4wDX9iwtu4m1GbJTvX2vGcrFuI7po6m0McOlBxvQ/2EXBQ/Gpv5NhjzvNUk72HT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qm493s11f4Oo9XK7N/Bj9AEplyjqRea3AKA3hnlkjAGr0abAOFULSDgNGxebVxEzACky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K7HSJ8agA+y4kYI2ir8SFFhgBgOIMaE2vacNJbxf7rXGmhnEFdRAmMEChCJO9dWD9vvf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/OmLOOzxsN3d12Anq1i9FUG8azhhF+0lc1FsCs8vhfvtW298ZmeOFYPhnQZzg1a1dtUa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GCqK60Hz6Fk4apcfdACkzSCdFmmkJeUq+kUXSjwM0iefQbYIuMM4uibr7ec3/8julJ2w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Z68j/TuNsawi3TGJrIXyYmQPAJQCuelcnku9B+Gy+HfWM15p94eRsrvFYnA41Rfny2yk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9yA0xcMQFKvIwulH+jSrhMJatVSHM0JQHfYWDlxDrEJhEbR3HEdfBJDNs2Yo8FcZlEqL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mQ2gZQpzOrdyCNYbHBUwe83Kci6jrs4w0uJT1rEPrh2cKltRloM6PtBVUQBtGXuotemh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f4gQDb+maMQaK7sxJ7M2O/0DS23N6oRfxyZOhSo5znWXdOf/GHMGsznmmX5++ut1+jbr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waDkHBSs1GZz4WajZaCwqBj++mL72pFpq8AeuniXmTQwsY92gl56rbe9waoqX0Maaoud+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0RtDqKg7UgBgiPOQUEyxBIeP1sIy9PYZ1P2p6bSu00P2cWeHfYjsp26cHZaH+jlVANvw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AXjwNF2HEzyYjnucoCDw1yf4mXNtKlZ0EzYU3oVF5R9gxbqLGShA/SS4ne5V2vxkPzI/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KDOpJSgwhfbx50ftwKFqe/uFn6JyaTfcp3+m9PM7IzjRHenC88ikUlYfrIu0mAmmhNpb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t1husZyBDDBe8I2ZP7S8MHukunLcXkJA7MmmLtANMt7G/4ONwd1akYGV8OB5ZAAV2b5j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1PTwojX8K7peHKF3Q27NmB5tRJPJ3UakavLkJcVDNta1wrWwq9qayaEYFIGdQLuLBfbja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2zp8wJpRWNMVACqGPDOXlgu4I/GnYtLgxk3gUMlMAeqRtDWgZg6yZKbnQXebqBoOuoAC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uZZrDqBiC9Wdc8FbylPI/ssMKVj9877/0ZZ7UREYxUF774LrjaURUzNlR1G/Kg3+tQHw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wcR9kA9203TZVXoTinHthkoBVmMo4SEAcmO4qFfTzM5XWQ5owP19jzCOPz8hF+X4AllKs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/87ay/8esTcPoBg2A+T/oV249xaC3wvtzo37Njf8AFbipNXuO2Z1h563QqSdp2DtqYLl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E3jBW5BlNdivsHrl9yMbDq4qvFsRBH2wqtWOz1fqqJP51WNQwlHDaqkK2U4o0DiH+VE8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r/QXCwZqA8RNTrGsarRZwRMV5GjG2W7fET6tLv5+9OWFyHb16ujDJ5HWrkJ5WwI+YWzx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42nWlkeNJtkuSw9UW9sX8JDCDfgsm3jwWMevkanwG6UTPxx9A4W6XkY8wAWcNZKGeR/C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XLz1oZy2iXpGWi9CfsY6cnvfVoBawrOJ4E1YAxxCjx9NAmXSAY1BfKRYktzOTU4rzrI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sf7u7GHsLucgw/LbjCfAnWs4eXgTAIg8juWzUfjQymGaT+U34YwXACmaPKGZzMK/2IMA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Buz4kT47cLHFPr3ZazPDdZZuaQ6WtG1Go7McCI68wIsDlVCEaHtNvdOKAcX3G0TYiEeo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raHgIurNIN4ApkPWQqgvxxHq8JP3w0ReXNCP9MUu1C5B2urih7b4ACZ+mK9TKJiGqAS4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QgRCBcEwgbZXPJcDb4EGKBCo8k0rZQV7PgVoyNU3WH2G8xgzPYuIMU+vGXEgHAYOh1slz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QF8RGb+VgwDO6dfgs76N4EgcmYAMFBZ3e/7oLfvi4Wc2fL0SgaxMWCyHZJ61Q/vhItiD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xPLht66qn7OVmmK7Ch/6CIRBQ/U6apgMIJ0VlUqrRiGUy3Fq7BlYwEpQVr0HGh+OaoDp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j6/QeVsYD0+qZlXVVfT1GgTd7QGcvTM+hnNnFq24lCZfGiwnQJuf27/9QaOdu44sLqSp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FrgWZpdh8s65AxdUIQRCidW1oPbPeqXdGPxjVK+c1qnPbXt/YXvbehAQS5tYpd1FUPR7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btBOSWUDsigOI6YCNVPILAE1CU6i64XEy62u8vDQ2KgLphBX0lC3x15uPIfCU58iJgEG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ZKekYQ0bkeBk4CVdMbOoKTG0AJM9KuuWo9JmEVLPS5LnrAjZVwtdFch4wdpu8pwdeiSh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5iBNU7E67oVUTEEBAteBYOBugb8fcS5JCChaTFXenXsN/aXgFdCRoPXaNPmoS3K48Ybt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GkWxudU5WMHG7thC6SJM+Sdsre8QAEybvf8+Dpkc/sC+9eIt+97biMmYbMXaoooytNPF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SeqWHUehL8MxFvT5D07hGcXlVrLvNLqH4GLEgrkzgq5TTqebkr2AGtJ8ATrVY7ldt/mf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lcjg2lv9njUU/VqF+cZWUZME6cYPHlAJgXUSadY5yVK0Si0cABu8gwXtBhDY+umN1xFD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0Oco+MBfQaPusQdjP7L7Y2/DqtUAyyaEKMAfrZo8pVy1NRhUS5eb1sJPAN+u/cK9yPVA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yvmx5l+iztJ/kxV6ZvktfL4EC9D/AwrVL0DfSAEu/B0bWT2KlPajUAzhZp9Aim3nDeu9d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8znW/3wt3PEP7UDbuH3v61M4c2kC4BbBydgzM5snECT6XRTtLLYHd2Ai2BqAFQYp2NVV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DLBnYC2Pfiaw0qyTJhZFh6kCnOTe0Ia6MRmA/kWAlouuwEI2LME1uQHLrtYIQIUHkLIA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6a9h0ejDKeWvIYPq+7BKZVDA8JptzsIVtxexQ+APdFnPrMECO3DcOvuKcKAouEhZMQJr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0OlYkgueCCBwQt6lw4DdHbuCIxh4GGkeUvxLkd7eWPoAFpQPUOwNWWs4X4zrO7z4Hbs58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WG/mbKwXQeLzD62lIWkHjnVY++EKq6kfQsjCBStDgdIaxC6W43Bbnh7PWKzl5WYAlmrE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RM2joOEA9uwA6jJRVuVDlYCSi/PVBiePonbXjxFoD4UG2V5yAbE8xFeCJo9eTCqVcNa5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/CagFYH4pwh4Nfes757auSdveloGz1Obf+Zzn7SduNVEatYuvfLPokOKZ7esbrC89aq9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bw/CcxKFu24/PGO/+gjgY6TSLre/hFLi1Ui7LUf6V9Jee/4hDiLsBMHMgJ7HcTrxTZRJ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oSnPLnaAYE5Zz3SdzhwpKECqKSK685Dp4mc1eNccBO4O53b2nutCws0gqC8joc2gNZjl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TUGqEYAiEgQbAMyDJ92CABdXC6FVH0GdEJyAWjYArWTYXjndDX81Cr2hfHkJIutZj2TT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Os6jV/HVw12Y0p0SaClOLmUWT9ulP7cYJ50ea75pB+reBeiAhjH7qj0carMmMBk8AZYP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wrX395XII+lW7dQOMYOwyRCQKV+XOwEKBaqPIbFjFSarYnh4cqaPj9SClTDroZsQ8A73Q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U6iKur/usgJGr/Y/L6CWB0bEk2kV/IVx0CWXgjayH+mDL7T+Ghu2D2Zm1CgZ+xqK1g1g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byLYshmF8k63X8Qhlv3WUT8GUUCXzKbtax0S4KFYpsF7YaUWMTe1ACFldh6gprgYTsM6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IwN3l1FM7JBduLXHurvmYEVGDZjyEsuvQs2O/FK3CEkgeXaFUmvxBMUr4DdaBmaXkdpZ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pgSnu+LZqwCqDVXjOEMH56EcG7ZP7tfbF4iTGFkF06GAZuWZikrM/3PW0VRmlbUs852xG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U3oNQgOF6CrGRYcj8Mefu3bMbt2HlW19DKnhOJ+kod1KcH5KEkKP2SDJXB5W5sKUMRQU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/V/nACFzpjJtB/Yh86n6tqhyCUF98zj5ewrn0GzCJVBXQldfEvEUHfbTXzcCvCVh3RpA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Yc0osHv31+zO5du2MJFnQ8eTdhilaedXKuDyhJuFJ8LjeVKUAkdLIeCvCGnPPBVY/aIG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vBOwsKIqdxRNQaDMrZwMggl7oZn+2orzuu3WPCwncM/NjcKqs4D93V5ktRWzyGSaQGYP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BQa/8TVk2zx/CzFr/fb5w1L7yd03EJt2xAYWbiMq4RxshzgYcgnHJvR8ZJM4dS8XJd6r9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FNaGHJYo53kyPP0bgcG0Rui0NFoztQ93ApT4O+kBNUBAp3sq7iC+4JdQQBCsCjf19Z5v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G70OwwmVahHi0glpxGVZdSQKopKHsLC+tWM8IMm66/gCWsknbU/bfYVGZ1zEVrLdSXXwb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46i3BHCeS2CIlGBkgjCoMp8VEkn/EKg8K0l7VFWKuUUJCnD4HuLQDjf8GmUe/hcEll6G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lam7BBrCMQiI1xhZeAvVh1+x+zhxvm8Up8kvjyOzbhrks47iZ9WgO2Q4VSfhei2xA6BH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dQFAqasnkD8Kufcyu9PzYfvEJih3e7Mb9iNDBOWoZFthk5mJWFjij9cJ6+B0BbgJ8+Jvg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moU9k4IliSuxzJo7OPVYiThMD04U6MT6+RWUssC5azmg9Y7Kj2HN+NyqUSMmufEHAB5w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uIgrpkWZY3N7bABxUKvrkwAa4JQoqVDYdBCkV4D4GRankybl1klauEm72PNODTx5mwe8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w3ao9oqq/jaWngUvQz0aWKNW4P6fQlzX9FQBono+QXFKHNy6dwKJAsibgjuruRUWqIrL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yFsO6lWpWvgkeogaWxmAMNQJm5o7grpQr+KZR6FcwqrCE9B5zrncMHCwoixw38AGkgfK7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6r4kwWcLC3QcDPlXNCLsIoCf+ZFcP1kXTUQpEkpO/DGOQ33ZBRjs5t7JPtHl2xMvQYVd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081MAybOevSvoeRaw2d7rfgotNLMSoNMzrefsNUT0VxfckDtnZR2Bs6OLNoKI9E0Q/+xC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RZQBSsM3NaAceGoGYhQH78Fk/vbr1+x7b8FygpgVOjdYSO5n175t7957SX74DLQYr5XP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U+bvOyU4mJbHFEtUs/e/HIRCorCHgksm8WzyLBmWbqWny61y4BKSh470CX2kPi9VNvGL1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F5/vQvR8nb1zqclmkB5au6dJqJ6aZ4R4ogVtZjIgFnUKQMYpJqy3h8GyzHsCAmwvMnxe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8zqBS6/Xe79r9zhKrzx9SoblELoJJx/Jxpkgx6h40WcOeUrvdg0Df8n641nAWEtxYi8ge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QQHGAPMthQk1dRY6KoDmy0q2XHtq0PmpkH4Kt1Mlisvtb7ygOgWdQyg2hpLWudDgVJpc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NUjjPN38jrWVvoNNXmN3Bn4HmVBVcFctwuqSsBEcg/Duh61w+fXat7/ei5Lo58Hkx2Vm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L4Mh4PTZIqSD94yU2U9+/qL94uNSe4Akp9PHpu07r1SYoZAZwvFQt6PEzqHQ3fnPV21q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qpssv7wRpmieocJUxTClNJ/rEDW3espRgfHmAqBWF6/b3noUwcssKciwf/hFHCOwbofb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oh7B4DeK7ee3vm7DqEqcBxt8prQSQd41OO+JcwHXEKwsUwgmXFzJRZotTs/dS3CGVGVA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s5WKbnweQwr4owEmvJXV7oZXnAzgCpinwmUQRzqShlY0ZbShQoe5DACigGp/xRGe615xC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k+cR/1KPrJNb9m++dR6FyFZsCFrozz9AhgGKujU1LKCeC9YZyz2NrIPugTooB4tgmls4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5gYEbO8oal2ss5gdA3rdZ89XEgCVVgPSCl0PomdZBx1ws+9rPHpABk32k79nEKeziSqqF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tRTWhMOw/M3aVN8dxQpUQDtvrX3fDtb8rZ2oKrWW9Et26dYLOJGWtYER04YU5BOteTj8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dBUDRMI1C4vX2Dhq3fShaF33FQRfzsAyVaxK1dy3foCdpKB2uIRBKP//OG+Lf7Pg1xaC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/d/DhXpW89s1+W2USMBZOHcGYAEAqIKlrqS6EUK7NyhEBHButaOljCDuwehxK3747y2v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D1ALp/CBHc38GTJvbljz5BuwBL1iI0iDHQc4XELgNksusJx/goGckCsEqSr/wK6TVlnT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v/bPrSJ1VmGpaSguGRTSJAC92wPr39DX4Dp4EwHj5TYxdQNF1VChGlUdS6qrrQ7rnIcK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tVEU9Buff4BsvV9ZEaqA57HYIs7Sudn/ffvV2edQxbobJ1UjUQBunLqOw9Z4CEeVFJUi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43PLt9ujPRmB9ZqY2h/PMlOhsw1YWWA7VVA/05pRxI5tMD4uBwkVhaCVdC6qQaMS7ebm/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1f9XvP+fAPLjAAp/qrOL2tqQBp3GeVWwpPaMohJ3P2M7YLkqyKCwGir+6viMaEEjFUDp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ME2wQus7+5zGetWiLtPemls4Tf4j0OlnUFjnbHzlIKzlL2GAKWspPYeQhV8jE3XTTtTj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PIprJDDI5ccI3pBJWF5bC2QPWOQz37yxcXQuliEe5htpbv4T1ZwYW5Wu67uK179unV9/E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bH0RWW46oBFABQpFd08GMXoliHfDHkRRv/yyKrMmHNpb16pDX7PZDU+ggmd/APbhpxr7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74z5eKw9avR+zfYX2vsUZo9p2B7449YZCjmHsB77wEufZrWJgYSPD8XDzJzR/ONfbkPx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yC8EYTy/5wICvf4TfHO3dHBWAoIvASLIbF1B3Yla29u+YD/+3iDiGZBWiM/zkXefQZn3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RC0GzRZQ9jVTkNeS0z5XBj12HVMBRm+67AZ8mUshQoTadQWyKqnc6w3R/JP9z60XUC2OB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MkCyrKTJrJgUrCqcjQ2Y25bhF2e6Hc73BFMshLkOp9PWIDUUgZIDUzijBsXY6DqZRl78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onBurB6zN1+5aw/7a8EwUMujshLFwuA7AuNU1g97F+iB1TzzsVG24MtfQtaNQlZpzdCy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4AyQ81/yh7a/8JfqHE51hPr5w85BN4GyPFIp1ycwNMMNAwunZLbt0t8IGco5ZDk6Obqs+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pj4O98XoJEyky2AYoNy8NLTnHJw9AfbBQ/RqcbJqCQ79W4XWRmaTYkwCOpPGutUhRbYO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hZO9zRqdaxNo9IuIvRTYBRw8RWhQuOpls/tNAqpJXPn4Fb5I/ui8wUr2IAGvDECpoA4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sAvXYLVIttpUTgfSkD+HNvMAQXkJlMVHnMl4g7318lWrwJkuU5PrduVGrt3tAnjE/SnE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rRT87YNt9s5HODLg+gAsQtOWRLXiAqTEJxCctw6zMmmA66RARbqxSA8QABmMi8WgaLFK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H1BzAscJLG7UoQT3Kbt6dQU00GdvnrplrcWXYRXcsLsPVlCx9g1bK6kDUIGrRce2A8zS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FyOtvv4zCJQ7tN1AOJ+ys1eOIEUXNVpQ0C0fFp8SlNXOlNZC8FFVZjAiK6YGpScAWe0r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D4IwCXpdAU1M4ZRhuYqwVvcfFNpf/SRhPf2zKEyGsvdv0PHjLmm6hhYR1MqMJAphrvUK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/B/LmuSY3Bk5Y4a0O7K8t7NP7+HwYWXkZuDqxf9Av0iwtOjx3iruLLiGOV4HyYrLcbB5s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XBSM4Wgu75T2X5zosoGl76FicwsqiT5EMHwPsjP24bwfBEvC1ZoGEy8pgOu0Caemo9BYH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M85yg0IzgEySczZ5H4dBtvQLfBKE8hiLBWiduADzivoktAiiOOIG3ggUUto8DxxU1W4J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wVS0AHv13zWkb1dk5pF++is7UPkXAABzNrjye/bZnW/Y5WuomjSOKtAIJK1AteYKlGVP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GMEaLaN5ODOJBzreRHZOXs5/BG9DJZHidzF3sMQw2LP8Q1RovmYzCNLsn0JA5cxxpKwe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jANPGFbAuixAbN6tQM7W6MoA6AdQ83PJkUmG+IeegSpUod1jX1w9IAvD0toMlAkgewSq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hDo0qOfEs2YAeMB5cC8yJnMKMV+IywCAoHVyajkfQPF5+9UFAMPbqMOC6q4E1pV79lnD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QD94+jFdK6qlIiXM5YiKRWheaTUOwi34LBgTx8Mp2W/WX1nGIbDLsGYyZmx/7Zw9v/cm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XRp8AcphBXhx0p5v/F/tUN3f2nAzsoqmX7dq1GliHaM5nFz+oO8AivIhWB+HsBaDF2XK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uCMYBWvtgGd6iRYIVtLHnyd8qcdxDU+ldxaI0V+AATMifsaUmgMeTUPLesttdJfjuV9b6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vpdBaYpWAPoOVKpG1fSCSriHcDwi6HZhJQenkp+yf/jslN3vhwsLx8bsq9myP/ndO1Zz4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RodH7Ysrs7aVz7IVzZgjuJDnsGcX58GveFyGux9TUIRYt8qzLSnb3VX1bNfM06W4ArGV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Bk1mBSbbd//dk68QCxC+c1FLz2fkVlzssNLBtSTRG01t2Wd7PMHukGO35wYu+BSg8rgb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jd0TRROrFcNGcbrlo3zn2f7PWqrPwy34bGRm/Ayb0Ec6v+QWyNDrRVBk2cz6ydaYQZwAz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MyslA99dGpaSIRUu2ofzVorBcIpQH6QC59fkQSPrxSmvOKuCqacHUBBtj9c1EfPEQniWn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AIRpig7+uH/4iUpAwyrC9UoCHGVQhIgjXIMLYxnMneOphWnvuf299sohmIJRS2Fwej+0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opZx7d3hfbYXtQKqUKWwBEz+8L5ee/X0PRt6twlBYDWW3I/cflIqNjb/EQiRqdfhILT2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MIFCXdDoVGBLmQss8QyLEYTT4fobCJj7O8SdjCJo9Jv26a1vo6TzijUksXnyPXZhA0Io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OQA/eZliWHP2ofok6gwglZpgZmK2zHpHEMSGAlxppOymiqoh7CahDcCFhviTpnowtSL4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RWsPhA2LpjE+phym7DmcqVIE98HyFLQIlL8uq6pWAFoaQv9wwzV7Ze9/hf/8DrKNvmWf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4VglzuMAwEMkgSLx8yDwRmCteOcqsg9yfs++/0IdLC7/CZrfll29WQUtsAhptjwxiEvD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uCEfaZZbOgiSTJUHq63gjKN51H5ZwmZPokx5qroFMTn1CvwtYTE8aKjTMO0yzZrMfx22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tLLTIF0Kt9peVOVsKMdZPZiNCaRAdg+V43BGXL96yFqaphH5P4jzlm5YS36NpRDQNzF/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Y0HQJtZ0YRUVUZHiuq8OoLXy1zoRnG6Zm50n7fINmKLh6ijMgEHWNls1AsATmAu6fJjAx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OAQCngB6GBMkWcjPxWs86I8Ag1wigSq1m1sjME+3K628GJlz9OZtIhAxF7V0UjCNpcCk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aJuOTkQTLAApXGWVqa40KZRWfPyIMzlqNORqURxs6YZFAYrQyVexGIoNobzBX2eMSpS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uecUT8Gv/EA9rRcUjGpUdD3e8AHcH59obKMIBO7pRlzBIFx2sGQVIkU9J42cKazhKhQT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yaVeuLcmbe15BHoDh8zhHKDunhXUBenBeU7dEDoomIMNtYag902OBdaeBOidR1NQONLd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ahxEy3sajlRi4SuYflTsiS4LVdWSfFCPb63j9e3aq4X9BHMyADa192852/o9w+ZQhJuGc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bedZTJhL8VvyFWQAIa3d0B+P68HfABMLqyWIWXoRCtCfws2J857yP9FckvMU4IynwpL3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D2fSvIRU4+dQQ+Q57L/9AAAw9TMgmZTP4GQpOMy6ysWhrtTevyWL5xTStS9dQ/r659UQ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AjhHK4PDP2uYFdeGM3z2IpunLN9GMI8wZgPokvZRcwlHSByu/zsI4QtYMabG4nBWnLt1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DAU5Z0FPdBUdsIZDL1hRZSPAAwGdC/4VjHVFbkCXO562zjn207OjJZPykZYhuswzqIMl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pehsnRTr/3o1Yc4a6jZrgy+avcBMDdXNhGA3AaQDqsUaPBw/X/BAaq/RIZbF47aGFVw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Oep6bQpVaKCOsVZUuLDeWM2KsHddHOh//BghgAL0r/1ROkb6BLMTywlFcMIsaXliDhbet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630Aq0ovjlNABtTScdBRCQpwIsj1/bNv2m/O70PV8Bqcqr5sf/ztbqs+hMQDuM/G+/qt/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MgdaLEjDWrV4EnMD7wFS74fH66FMlCMebgiWVCjm5aeQJXQMySGIvZrGESdYXxYQTEJ+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K4njQBLYuwIs9JP9I18oE+IWhXhSawyq3b29JwV9qPkZTKi8y5kBgY37rhwg+HkqLLAVS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95ddV3YmCJ7wHhGBgPcEQIDeJZlOmZIyU950qUpT3VXdU92rZqZ7evX8MvPvzFrTY3p1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SZVSekOfJEESIAnCeyAiEN7PZ/a597737gsDMlWp1Q8Mxov37j33mH32/rY9FMS0CNhv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7YBKBkNtvm8GJu0u4/bDZl9CXAfNd6/AkkKQcgZpn1dmvpb+9oN/DiG5Kx0b/9+QSjyX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ax+Opj1/g5Lz8Ekuo77I5M1JxCu8n155DmeTIJ0Wx0ugjHUv6nusIYPhdnoGMSAHx3rTe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0iIQ6EJwb1ijoYuVVpSdn4CcpJ4CiOSHeE4qzgdIZOKFx475h1CEZ6kOAmRgxTjgdW8F5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cT7/96z/C8+8hBfdpHEr3TVhRYH5eQCbHyiwY5ii021FYVb4E68ULCOL8Kwj02fTVL32E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247j0sbTnwLj8/syIWIVQG4AZ/RTStZ87dCG9dQV1ERBMzDVXeBfNohBG1ICPj19BZP+f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Q/Xbj/5p+v7rOO/n8hvp9JMwQyIQi1YDpvmtUzPCBqCFsB/g4tBERzpz5AY2I07xhPvh+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1g/4bgcQeNk1cAABovBf4zmDqBNxEkX4jh7YA/cMAoURaLeElNfB3mEI8hUwhyuYn0swF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BM9ZW4AwgAsE/tP9w5fSF0/+Sxw89gO4Rr6afvzJ/y29iqqTty7+KD0HCwO9CNK3wMR4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tLu6weqYFJ/IU1k+CvB6HOvI8vixThBkqR9lzJH18dVnrqbf+yLM1DgjZGkDggkC4sSh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/8UT6d46rDt7TuH8nXGAOhzEt+d6eogA2DduHRFzHgcg2Y9UXDK1NQiwRViHOrrQ97FZ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wHtktTLeH4UvugrYGy97y8fSFl3oAuFGqvBdF5HDmzcr9yzgltStNMFWzC1Y9WDlYRI7a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/JaL630Vb/WB8X0BsyrF0HS6KfrjKxvbAXfTY47K0sRowA4ZJnwqi1YsMPmvTzk4gXajk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Sddc6FpYb6QYwyuwZwLZB/tY4IrWOVR8RSn5584u4DiIKWTdoLYMgLgObsN6EyyTg3f3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fKZuj+J083VY2foBZIdg8u7quGvFCfPF02+lpSrOh3FJjJvh3qJCwN8UWqxW3KccvrMT7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ITbkOtyPcSrdH00cXbiEu5iYKhyGOCIXt5FLCidOd0LaX1vfgQMwnYM1CvNMSTOLQkvni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WKSABG2wjgddhYh/4Xk3BHAdoMFO8BT/QWLDOVwQRDxzagHKyF2kvBJMqt4XFb7grfxs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8d/D76cvH/5+oQXMu3VlBZdRL/y0OFTyWPn7/Z2kFxd9GEPS87/RzOGTuBJ51S3tVApp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QYw16sZ5YDNLfThN95sSNM8dQYXYoR/BvYH9E5yeELwfdTnGAFyWEZx9Z2kOgmtCx4r0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ATQ3VLsEcw5r0fQCos5wkvfcGooWXulIf/GdO7Ao4tgFKDrjyJ47uB+xPkehIDy1mJ48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PY4w+Bg5lSg01gdr95m976SvnPwX+P1tzMlimlk7C2viXQCTRbgzUZQTsRE4YjUNo9bR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3FHsf1jgQLGmRrpVllZ4glLIcyTGaJa8NigZdMaKpE6UQ+hF7SLDG8ggTozPpj751A0rJ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UdTxw3tnAUzR1uxl8Kau9P4qrKM9/41o9YkD/xIHbb4tELSAzz+8dix9eAl9QkXZQYxx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dZuXW7m3+KSLCasFGUNy5f5fRp9uQHGbxEnMawgaXkS8zOwULNJ3p5H6/0maQQV1trHW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+oO5+xSHN354jo3AXbSHdW54oCmUBljfDmJOv/XFu+lJxE/eTt8C24JVG/WeVjZeRxcm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hCxkvaANhJ6giOQoaGMCyWooFCZekPtMiwo2Oa1Asgg5frLeWBBfbfKLKrAVYE6MghD5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xNPqHmqFbTaz5qImQ/d3L+TzIy5U2prvM4jhwmyCJLYeyyNfwWC/JSzYMDS0L52gJeW/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fxGVZv/r9Dc4QXT/wPdT1ws8lwaBqb1H08TeMWjtS2BAMD1fOwOBAA3qzuV0ZAzBlAhi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B7/NY+GRz78LhX0GcRIDypb/8L3fSX/51q/DTDeBbAYIG/IGaIMdCh/nlDiwmbglZlen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aFU6SRP9GcPmPDgOC83AJYQ2EdE+QFDsu+nLz91EKtxlCGmkIgNwff/CP0o/uYCc91uX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3YuRg6exgUdxYvRjCPL9AwgqBKP1IvXs0I30e998GwXtdqdzdw+mGVR6HRklU2U9DZzc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g/HRTyAYvqg0vcV5xC9AS1rvG8FWRmVbXPPlk38LE+JP4LY5jaJfOI317WfT+fc/SKvT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0SJ9VaJjiXUxCPBSMRagOjl7BZnpDRcyuzX85vX/5FZxhMg2GCp82qpGud+PwyAUIsmWc6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PNxWYOYAOV27EQg6hKPZhnGQ4CBqxYy+CiF9EcJ2H1x38M3DooQrdY7OfqQQv3T0++nk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rcv/9/TOR0+na+dfTenBx2B+MDIjQyeoWqROBjyIZ57Yextm14sYwSz8z4+n5e7noA2e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4xyQdvXVF66mf/I7301PwPR/A2byu7MncEjkDzDGy+nXvnwBp0WjON9lpPoOsPT6AMp4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AMDjKKyEeg1Y54MoZX8KmvAoyu7fmV9FfRIcJ4C1eALB2ydhhh9AafGZ9SfShStfSRcv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OC37vUu/kZ58GnVROl9DFsqB9HCGQa1Ii4bffGXtMZReZyxML6rknk9PHP6fkOX2V0q0v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u19IP3sD9WlwQvgg6HccLoPdMMP3oA8rs+gV5kKF/TA51KZUgp/0S/M4mCsrflIQDMKy1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1FC4E8ytboxDiz8OQoc1rXcFrjsId7SD6CEEoq+m/+z3bgDEoGIwgEo3au0sI/NrCRYj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WYS3B22SfmiZGD2EQHUAiM7u7+OaSa1bFyx9NNt3dCJonRlKdPnwcxanA0BTbAoDslkP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BH//NQJ7XxO/mlk6DSY/lK5dYpwHAO4wgohRUr4PpzePQEGAuEmTK6gLg0y2BQh3ecTCl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soIpuJR8EOBofrkPQoQWIhYoBCtmNg9jIwDyaaE6iEDtp6DcfHof9W4QNErrWRYEuQ1eO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/gSFFP/fOAn3Y+yV305vXP/n6Qdvn0wfvPUaUlA/VMD+vsdfShMnnoYlDP1Zhx0SAMVcm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DB5WReUOpoa8hmBtVIu9/ptwwU3Agno2DXX9B1gjb6H0wW4I/n04/wq2tym4CG8OIXAc7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jqdRWCtHEbDdj4B8bx7HrCwjQ+WTu4j1mXkR1V5RwwXxKfv2vYm6L5Pp2WdXoVyhjP3R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DZxQfOdb6R2Uebh6GzE8OF7huf3n0ldxKOFZBAsvrOGYhRv/Beh8N/jRv0GW089wdMjb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b3wRRdieSr0Tx9IKYoYYZT46sIJMpnsAEzzfDHSEdSCIsPiypG2Uc5wdcH18vgvrPIAT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zK+8+COEBVxA5eXF9PbN30t/g7Tf83CbzN/BydQPryPD7WCaw35+9/aLcNP8U+2vg4jb4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u409dhdnbrH20z642CcOKu5OVsmQp9JNcb0sbVwb/OkCDIgdA7BbQ90e1YKZf5DmkWq8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955EYPbokQQyTQsdTJWmnEF80MQa5gfVwQ8/TC+/MILfKCwJHtUDl+FXvvh2+vrLP4d76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+kS7MQfnsGcPeZvAxYlDmR+CuhFaGwN2BcdA+408oy2n9g3XVwitgQK6xky1Dkbn2qEI6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ZbCgKdr8VfZL1+U71Y7MyRa48qvKtkrgYuuJMzM8KhcEc2ZD/avNF5t1cZuYhwKSkfK7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+mn7zqX8NoYaS2Th18ief/iOUx0dVyffehzn5J/CvPwBrpMvnGA7DGkSVyo9QMO09nKPy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cIDVCLQTMFyaggcQL3EEB911A7gswFR4e+YINtQTCAbcL3/eBs7V6IBfuRsVVGnsZjov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z/5jVnekMLA50vUJaAKF+Q9M+nFo3qf3IpCsgyZFWDsQJ/PUSRzbDssBQkzBZH4j/c25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aN9NC7fPQyvpTbsfexZ+/EG4F1bgChpE2fCvAfCgHDsOARzAKbrPPYFAtJlX09qPUKwI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howGIvrDsJQc3/M2GAW1cZyyOfMwTd+5mEagaQ/gXKPBvjWYOz9E6fR34b9+Nv3s8u/B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9T1Aq/BwABErmH9oLEz1MKhw9Y2Dgq2eWYBd8/uNDdEG8DevD6xABJ9K5G7+Zfn4e59Lc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SmEvde+FfxyR87OPp4m+c9Bwbqff/tZCeuIsamxA4+lF0Nggxjc6+C7AyGt4CnQHrNNI7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EfrQiJEf8Bhid45iDu88/Hq6cOf3wGxeSncv/Tyt3v45TLt9ae8+uL5wKi3Etei5F2ot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/Dr899dVM+EWakDcmdyd9iMlmcG+Oi4eGtupo3PpuRMfpZeeuYEzWb6Qvvv+fyN3QB9q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5uvpt792Cev7OCwdKwhaTOlFROI/idLs3SgaNTM3kKYxv0M4U+YYMsyGUHtkEIBwFEJ2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r1Aq/aegkOF0dfIb6R1UnJ3EKcZDsE6N4cyjKWQb/PjiywC7GN8kmFbHpwpgTKuLOIQT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3UjPHf23cCH9KQoULqa5jTM4cPHXkVo/kW5du4p5W8KpuQApR1GGHEWv6H5iADcMgaJd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ATTiGZgNARSh2CXtf2j/TDhjdhriICg5CFQWlg+rUNQQzOojKJ3fA1BBxjqPFNjeHmh+x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wFZR5wbp6QvQIOWu5vEAjNcAI1xmxg5PfUb8B4Eis1Hy0QvW6OEGYro8M/qWXeiPilkn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97AFQOYj6Ea8AYJ8+8JcQUKw224+MB6RdXlmHmX4KzwTAxZEEvYOjqDHzHgIVeTL4GuoV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S8UP8hRkFdCj4DkIHgD3r6q6kgnajb4Ktys1emokLK7IH+8FuivBO5CWf2ziIxTW2qN4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drJqKbPuwLvGcIjeU/vegav6T2HFnUvnbv+z9N7tP8BhfMi8ePONNHP5bZ2VM3H65TR2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WoAFDKd59+L6onIoLd1UEnhII2q5KI5HyhEygjBnM4j9+ODWF3FY4KE0P/kiivb9HPEf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33VYdZZxWOYSqhl3w3I5iGrHG3AJDSImqxdCjM9h0TdaZRU1BIDFQmvjiK361a/gkE4A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gLIHGX8oqICYIKTsX8QBmBefhGUaSlXXecSBfDd97cm/wtxcQLn5s+nVy/9V+uu3vpZm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JNIECtCdwAvNv/do51A06lN6bnMfeYRYeatnA9Xdo5Cr45Tuo2fIYDgN8RgGzAip0qwSw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ASw92HtHd11UkTnAOCgUyPhC9VZWqX37019Pf/o29t1VFLO7/kNYLHG20PgBBO0i0aJv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3I0XfJDDQewugD4dV7nmYZhEA3jl4BIcQIs0fQJbnnSnmK2SlthP7RxDFPuF/PJOO+4dR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2tp1YD/ADlxHiEXpHkAl3F4E7Q8CiKyN6DgLAuHHT3WmZ89eTadPnEdBvyGdA6Y24FZl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n+7H+UvzoPnLae3QJdDuDB5K2xkVUKal43l0U+HgQgoinujsOCdNWAFWuNckhtsLdt+z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luz1lo16l4x1zNw3dyoAiywpZE0+sErWE2ktrAPhAeWCYNISNkVc7VBHXfhvOV9bjV+u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KyfeSb965tvavD/86L9Mr1/6BoKRkAb58/fSDAJfOw4gowRnzyj1FNYXHma3axhC8TgO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OTFb5F+AkCbBKJGr/uA4DlU7mq5cx3mb9wYRSLsX7qBdOHAOVVnn3oDgR/G146cRjX4G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AcN3CjDrgVBjtCm9cPSAkBlIhQxdfXYATPV5nNjM8y+It1chOXoBUAbx3RzOzfjZO19M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P11O92/jaPUZCB0wrl0HzsIs+hj6AJMznkOT96coIPbjT34fgh2Ftvb8ezC+5fQKjqxn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nFmUix54HIx8Ghr828ikeQuC94vK45+F33L2zjXUgxjF+CF0sDl345yRa5PPoWT2M9CI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ZASSgRb2nICVClV9B3rnDFWxOanlLkHD3I1N9/Sxd9NLR/4MQGI1vXPnjxHX8pX0CbRZ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9BDM16g3cRVHop/DMeZ7h3AqNE68PYpU0f27cSLoyk2M6W/wLAiALq4Hi4aBQXTexBk77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4EbqWUOqLTboremX01WUz785jZLp1+Aaufo25gEC/Mkn077DOHOEaa0ANXRK+MgDgFsc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XcbZJU/DnfcCAmlXYbaehmWJlie6RHAm0H5kdCAr7K2PvpQ+ROT/xVu/knrmzqVLPThU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9goCXifvg7F+/FQ6jgPvnj74AaxElwCgv4kTfFfT/XufJiozXUf2OpgOzz+A1PmjOMjw9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IVLnfw3xJF9OH59HwB/SnPdPIHX2KBjg8D6cC7QfAXOwjOEQt7FDgFwzd0CrI9DoB9J+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tXH//Ain4t/D5/vQhAm7/8ocwT78P18kqBMnESJo4hjo3SEfmicEsBMi4Hu7tBYJuME6e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KKwnwWC6AV5DcAdrArXXZbhBgNllUSBvYEona9NwP/Ujvmh8DNQGEMaTja/eGkE21DCqY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lPqwyK6iQugLLBs7aucvYGFhTcHI2T5ZlwTlmXLCw4AzixGiB7Gcp8WAdRUA+/u7Byd2D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eBLUCaQGkbAC0bUBwDsG99OKBN9IXjv8vKJpF2leEC6yQK+nWDdYggrNmaDj14JDH3bu6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dgRB4vX7oIGbOA8LhvO9SLHmeZJ0n62v49wqKCQ8pJHghDKmD3t6GIoMz8RR4Duy9Hhq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3YPYtxMT55A5dgVT+htpDeOeA8jsHnWclON71iB4b0Dggd4Re3XuBg7FvIdqyeA3l3FK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R5ztcvYYKt+uwCoyS7iAFN4rALuXNTrGjdAcRRc0wdq6yt5bwChAmtZBHGnBGKap5SOo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tXXhPIpD3lAm3TCylRj0umu4H27ZAcRa4O/xPQJnKwA+GzwNGO/34LiI3WPIeEO11iEI7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2v649NI7MSFY/vrH4hXT+xjfSu5eeSefOD8Kd8R5OJH4//fpL76YXn0IcHU4Vvjr3u1B+/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pjdfvwFAdj71oI7VmRPPpWePnIOidhHz+oO0/hMEt07uQdHGZwAsJtMpgIPDUMY+vH9c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PDMMwr0qUC3vSIcECHDzoIDcid1XQPOTspT2wcrLeTz38RmU7n8WisAMav78LSwc11AH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Dk48gqJ5VxEz9N300rH/Gev9MSyeZwVSB7s+SS+dRdbTb03BUv319AlqGK114NgLxvlt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L2QUukKMy+BqSlXOJYG31HuZoQEC4UvtQ4ArkxWs/FNhQPA2khzmAR65oN0gyKWVYVhx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sD1jtxDjcwVz1Z9++PpX0rd/gDism0j+eHgDgctwxx1HSQfYyKgAK3hMLlKeIYaz72CZ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vJVsd6jH5/Xi4REQEoEqOGSi6DYIqPVzagZOPXP6mS0j9MEREdp9QWbm7jpQi5YUiPuM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O7AcMv55jZrt0JJCho/NfgL556dhwr89jRonF34XpkRE7V9dSfc+eS0t3MLZEsPDaezw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OP0XcwaZm65+ekjmsDNPolT5A1Q1vb6eHjs8gzTKH8Edcx9mzWEUfHs8vfYuLA4MvkLaJ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0PSRoTIygUwVnFoKDXoJfsIl1k4AAdpqIq+cmDmBCf3v/Jw1Epizvo6MnlEUdfriyR+h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8BMFM5oUUOazBXVQL/P6rT6c/+aun0vufzMM/DmCEap7Du/envTiyffToGYwHCFmFg6j9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5pPQzv8PEJBXYKZ8Tab4L774OoRIQnxJd7oERfzUvgeIY3gLm/WB0o8XZ2ehXd2GnxJn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rXdvwa0EkHLz4UR6cPdBmr35nkzw+5/4Ujr2zF64xt4Ga2agFsaPo80XMD+sxPnMqSvp1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GhjK78D99sfpnQ9RCfQWghihpQ6jYNgIziLqhtY6hUMP37j8qwoqe+Ho/4D0XNYmWU6j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DNtnajkrBy9h89KahWLtELZTYP4P0o37z8MysBepuSNp6v5tPOccqpEOpMOPv4JCSEjD3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DMUPsV4LTLW0ZB24Dr/zj7GmUwgi/KP00dVTmAu64JAZgzRhuk/6EMR5+w7imd44lVZ6T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/F1LS6ArHG+Wzp76VQCiH6NMPY4xeOktCPjDGMttCMkfor93xHgYaDt96wqCWMdU/2YB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3GEzJE/8WQAuFx8AA37/6D9PrPx9Pt6/9XEJ7DCdQT5w4izoGQ3DxIG0Z/R/FEfcdT72C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yNO7Udb95J8i1uj/ExVM96WPcN7Kt7/3bHr9NZilZ24hjgga5RG31QcNeR1AxHEdhMqu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Q/MywTZPeKLrg8H6dA9x37NqLS1nixDKU/NPpNm1l2BNQYzUzDAE+AKE2zrO8yGNE1Yg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sztNTz6vwyqfPoZS6DcO4DMEVgKoUPD1gFl2Ig5pBIW8zkycR6zGNFwlOK8JgP0QK2uC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v6mtDgGk7F8DnSyhaiyC4tdQC2QFVpgljKMPe41F+oa7b9P+I4G9CEvBJez3azewP3FN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6djELZya/DNYHxEXsPqF9OHVF+D+QEYWLFn7d0PrhKGUQsnnDTFrArWLEIC5CF5Ay9HR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mpvMNGImC5QG/AwiKPY0TmM+PvGGDv/rg9a7igCE2dsEFyiFIPeErdMziDd79xbqAq0i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zKZbn7ya5u6eT6P7D2PNnseZPfvSsydQ+nz3j2CdQzYZ4sEe2/MdCF24bbVDyKDtflc9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UNfhsxF0C7qnC3ho6DEUMoT7exEmTfCsgT4oJwD2PYgN6kPAES2vBKMUYitwka9hPRgw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+DaskH+D9bsLmrnPgwe0NyeXnoXVBlVTP3oFAGUEZ17B+jd/O734+Mfpt+CSePKJBWTa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Wyii9/b7vemj986lqWvv4Rk40HPq6+nVa8/DjfS/4tC9H6YXzp5TZfGVt/akq5ifI4hT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GGB2GO4qFHC8g+MqRoZTH9JnKWYUxFq8SLgW8rtgQdm76zLomfFnnDEchHjjRPrT//By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ufcxR0tI2z+eJs58OZ08tRdxY2+lLxz6Fwhk//M01nsTcUNfQGXof4yCirPILvz/wk11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gAyuh1s7B9MHDYwgMh5tqAynqcM0xdoiARTyMMlWghLIT+yM8FEIxhevcWXs5+46u11mA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sEQotTCS/uzbJ1LHwBPppS+dSb//yo8Bdn8CZRPZlu8eTT9AttTkHNxxmIzDB2BxW4er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gkBrgSPJ7KhUru+qxgQbLz5XoOJY8ogb0QaIwLLKcvFtQ72V+E5TFCiLgTu2kNjfx4JN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hce0Cgx0HJcqMGT7Bom5LtC3IQ6Sm4LLmiWjqXPOfvD5rUhVzXvUyNqu6kyCEafjoX798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EodzQahOX3ojLU9eTaMHcU7O4afTvhMfwow3yTAqNAM/5BzAykUwuT6kc80/jdoqczCH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XDqJGRoVrAVHD0GTh/+d55EwJmMEh80N9l+DMLsJ4Y8gUGyeORDCR3degtY7BM3ITMgu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09iHLAEeX885g3KFwlfM9LiCCpffQxrpG2DriEYHgGHExx2clfHXP3g2/cm3TyH2AZ+s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h47jDIkX0ugRlJCmBsEiRloOmr+pUSEoDTVA3rqCU3mH/vPUdxqZMjgEbASWgxeeeAPA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qNISzqt5naxLh94tTeP04PvXkS5MoNGtg7MWUVfhY8S20GwqbXXxppjYxKmX0sjhF8FM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/Mx+mcc5PStA/6ePzaXf+vIH6diBaRw//vvpuxf+OL1xfjzd+hTa0fwd1Bg5lMaPQWDC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/k2Ash98/Efo+570+N7vAsC9DWEBkyV8qaqRgrOPlpYQXT+L+iJXR9Obb6O66m2m4KEC6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MOLuXegn3BFLdwFShmCJeByBmU+itgUYKQIPeV7MGtx5EtLQeI/tnUtffhql8Cc+TneX4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mw4QNIeA1R6Y1RFsTGMpzaS3UQ/kzbcPpL1HxxFz8BAgExVW8YyhiT9EXMvzCAREBH3XT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DPx7jGsEVoULGBlTMMFsoEkvz+AMn8MIZAMMXYYmuKsffuY9/wLr9JdY+VMASv8tDqB8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agDY0iGDPfSfOoOQ76mVgXTZgNaCCv9wBd8qBJ2EhWYYF5WL6+pl/iwqk/zOK210BDe1L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P/gyUqZn0/1boFGkfQ/jBOfRI08BpMAnrT1uv70CT2WXZqwHM8HozmDKcOSGgOkTBxfRi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K7mEtNY3rzE4ez5dQb2MlVUcqIhsrOEhzhsdDgA5CF5cQEXn19/bn77z+m/A1TefXv+g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wvII0ub7hkZg4h6R0rF76B6scH+O6scPlZG3d+Qi+kQXHLYggljXICA21sex21DBBnOM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YI8AqHTAksdCXlduH0s39zyVTh1AdWTQ5zxMWVdv4ggEHIPBWiU9/ftxhgrcc4hhOTH6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9w0cgXAUAPADFHtENgZiiRivJdcB6IY8bxlA5c6DwTSN2IgDOMD01MF30h/+2iI0Wlh2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W68blrLLcMP9KSxtbwKXwnKDmKeOuYW0OI0A+CNIK1bwGrODEmqI7Et3kMVHQMs0USoD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OQ5lZBBnzbDSMa5EwPj19PSBf6esmk4cJtnRBZpmDgvWYwV9k11dymWUv9fKWtnUcRSK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blhrDgBIHRQPJS/Nx3hQ8WdrS0u0xLC6LnvHODRA+vlRxDmMIe0bhcS6UHyONImCb5cA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G+dOwpIG6+C9i9ifD9LjjyEb7ym4M/Z+M/309hFkFr2Iaw+mCxdupxsXXkuL9y9C6YMr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cnrzLgr0waL01WPXoazAjf3EOWzXf5Mu3pmGGxoHig69m66jaB9jVCZv4gDIu0jr7UMA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XD9CcoyDwh6F5REwU3Nxc/Jk+qsfvJC+89PDOHiSrhM4JbFPjj79bPriS0vplcf+x/TE7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wd0WkYn3cvrZJ/95+rMfAZzfvZAWXzmdfvOrt2CNm0/PP/7ztG8PdvGte+n9eziheBKV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mPnkxmStKouyyIwNY4JcVuD7/tMlLqTh0o0HEDMLXjGNCrqMveoDX+aB4veQaTU9OZAO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NsvA6cdP3E7/ya/h2AGUgbi1/Fwa24tDa4+8g28Rc8k4FVraaCkVRsjhHNlN1mQ9oe3jc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LGIhiRhfu6wfpxOHzyZ3gESdGRcJMkAKA9R6IFhp8mV5Yr0ETDBQBoLG/QILEaci0ELQ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S5kYXUVteQj1v8k0czBbviJ3WzFT4p+e3OvTu3EQ1l4wXrh0kGq1Ng0GBTPzENKGB/Y/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NwredDoGZA9Ov/3mK0g3PDqDConDCpo9jMyLzkOX0wtn3sfGsZvhyMGr6R/8DgQTLFa9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IcB6u+5AaCAqW2QFX+v6eZhEfx9z8w9wHtAhaHiOkpZlCv+48XnAFDNhCPY0nZi3kcFl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KnuWbqKGx7e/+3T69399ApkkDCBYRBohAjAPn0IVzefT4L7jKoS1hva5FgQ3XAICc9Yq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BFPm72O8i+nlx/5fcMWgZDLiB06DsZ48gPovXHemTLJeAs5a6Vy8jIqiSN+FT9TFk1iT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pTWyC4IOBx0OIiUbgqUXadAqv40e0oi5MAsdHIDmyIEFWJoGURnzS+ltuHw+vLYv3fwU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oczz488jSO8wnuHUyi6kwvEsmWtTmLf1P0aZ5xdS7/L3Ecz2I+xxWiQwVhTpW1lisbJh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QmTKLPqE8ZI+eQhdD4KEN8BsRkdHIWR246wdSCKkLXd34MA5aMyshLsOxrEK98DE2Fo6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78G9dhoxQP/XdPHm02n2/huYh7ugY2jHXSzcBeADn38vTON7ASxPjKHO2xgE/MhhVIQd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eRyMAweoISi5v+cOsrM+UmAnaZXuhGWWs79/FensD8lO9DM6cB3xQf8KAu7PYKU4AYvV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j89dgNb9EYIXe9KBU0+iONbjAESwODA+g65V9J+BcaOgm6O730Ow6P+CgMR/Bd//A4Gd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n4D5fg8FDRGX0gvX3wiyaHY/9jyCIw9jKOQBnDdBMPnJrWmzvxDiLEVOF14E363zDBUK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2wgzFzBLuvxsP9+Osm99BfxbTPRxu2D2I4F7MEdOI5fhk27i/G7ExN2c60g/ffzZNDT2B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wtd/HsGCo7AKId0aMTsPwVw/unMS1tERVJH9c7QwHbuCO50HVqJQI86IWmbmTC/SYHug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FIwXlqA+9JNnBF29czi9M/QtxFHheIfhn6cZlPG/cxcl3HGoKLOsju5dT9986jsok/7fI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/uP0k/M4UfaTBfAPuBl3I+6r75Csi7TnzC3vBi9CiXEE4X6CrIlLd2GpOzwPF+q59JtfA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x5GiOvg3iG1Bxh4saruQwdULiyW12f0D303DiGdbRyVpxuDQmsWsP5+0w3Vl/3GyMdZr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nqNEfPfgiDgolZ+P754FHf8qaul8kI6MfJ/RQQpFJiecw7gmJ5k55Uwqtkp64ZyssxaR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Fus0xSVknpIVcab5URqlwK6AavxGwz1PMWSphGTzn7vxYevXq76EoG865wsm8XQCoH10c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U4+iTg3qzMCN3gvwsRvHOux+4mi6i9Obr+LQzVsPkfp/D0L/ygdp6goy3JC1OHHsdBpG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6N+briM76gcXfxtZP9fTCwf/f7C03YRl5Wfp5CGUQgDd08K3sDQG8I/YlZuXgKZgMUDs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kBqiV7jRUW9qeu5QOoqYtymk+X7/tS+g6i3c+swORpD2XhxD8fKXxtLXv/oRTv+G0rHr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pRJLC/V9Lr8JK9IPXJpC6fi4tI+C1d+Fs2r8fhy4+w8MW7yLWjXF7PM7kbRzy9xUA32+l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Erj2MOslUXe2qC3h9dCAMu2MP1zpXkG88OisnIY8V6nICtwYOOZd9I//2NouqhCe/rs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xXUjOMrlm18/l7720nlc25Purd5DivIYMl0/EaWwztQ8TgRfQKx7CVIkiQqRvblE/mzf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M0RNmwIXpDwy0RwYK4Bj8KKqHmEuRM6zQJ0KhNGURkIHs5bvE9+xwp6Ok+ckM3iImSzs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TunSAjLcDBmqbA+oZE9RFdE1vq8OkHEqFAoEVqzhgVokYIC7wAB74JrZ6BoHsaM2J4LW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JxFYu/8/oTUBlpPu91BR8AfQnliV8C4sH2A42MRsb6T/AYQ8QYvYDYhtN6aLfsI9iLQe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+9M0AOHaDWvO2oOXU8/4fmQvAGSwsiPmkGCfrgbWk6AJhICQfu0ZbJ6HSAs7BH7EhbyO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AKQcQWoxDxsjSEEwKawDu08+i/Q3Hh1PwR2HRAlYOlNDR9zjfResEKx+cH0aZ358/I9E8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p/2B2RpreeC3tFSMEpUNYPpGdUOk/SqTi+CKlhr1W4E0uAcZH304vwJ3KJARgGQOmQIL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oC3OLwGsLKNiaXf62zdfSCsTv5mmO1CV9MYHafnuB/Cv4zTYx56RO6Onlxqq6U3pb8wm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+tYfPpi7MyeLdZ9NDmMpn7iMaHueyrNIMRV88mFI3MngmDvZhbpBefuQEGBhN7mT0PUo5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oPIwXaE0WSuFWmXN5xGINpmef5Jpo0+lCxdxKODtb6bb1z9NSw9wIF31Fn0AAP/0SURB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E5gLurRm0xJKwm+gpsL4INwa/UjlhCWoD/VzWEa+D2m4M/MTmKt/ABAKYT30P8kfnLca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AAE5qp4wf6JAV6vDe7wDYvor1fxkuvj9KV1CY68Nzl9KdT98EoESALw4YO/b0S9CmEewG2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afWEoOJLcN39ZXp8/1+AblBVF67IKaQ3nrv6RwicPZ1+9MN76QbGMoDU2FGkdO4784W0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DJpjPRemyEoJCJagCp7ym7PcAJcGNMpKv6pCiw7ACtXJYL9cDJDCE+O5tkwf9wgy5OEO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Q9HFPgnIdlUCXYGUjPZH+7wAsfHgX8TawX0+cQsGwfmRdYa2GWMkTwH4JoObCXRSx6v0j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v6StwNaZ9TEU1gNwv8lCcQhAxdbqQ2xLDzN+zNJEQ2xnHWvyAJa5N29+DRWnU3oeZ1Nd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8OHiMydX0h9+7cfpG0/Dktl7MV1FEbjvX/gv0qs/35UmcZZLD9J8NwDIp7ueQDwCzofa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AZV4O1Hv4iZqsfBgyFOnetNjI/8aR3Q80M96Oi/Q4ZwgKgEW9NyLS9PIdoKVbHkOGTbT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uKgUDcUCsMoWIlwgRMex1wkgGGWyRlcXAnvXsWcfIDD5DVhKScNfPbWCbDO4XsCV+LSp6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CxBEtH6ss/YPzzmiQoN5WcEhjqotwr3M83twDSskM5CUcf8bfI4UQznZVNSPCovdE9T2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cRCzSxakjcPP8E5w6/lLamHozvf2Tq+ntnye4AO9DiQE8Rwr8nuNnQXdPpDVklpx/SCsi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Ys8W7oG2cWjn+JMqjtiHs9YYQ7aKsS1A3py/Cytixz+BkrGYnjn0PwK03EsDcHFarMJ6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IaYObs1dWBfEW4gIIh60lIekdQKv1XRjBkdQXPs9jBPnBl0ZhGVkJH10iXGJqzgrayD9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+xmvpzFEooZ1TqCuDM3VQK+b89adQJ+ZIevc9HFQJgLUEV2onCOvi3JfTj6+g+NthlNQf/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vQOX3F8jhuZNxAi+htpUX0bWH44amXoq3YI1mAoAa/Uo4CIMGJKb2orVKmfcN2SNLg2w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O9P0VFOm/Ss+dBHRHkHovaJVVrGeRKbi6OoZG6Lp/gMDhOZyQjOQRxabACglKWYUlcgqn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DAz+UaRoi2iOD7YnsrdEMTqUUEkmWzRYCPqKq0b+sNjqrkiac9GJvlUmR5YUBmnxb8ZX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4AYtYdOSUOSBYe6KrQkiGnG//LPlmLyG2kGt5qc6cxQZOKP2hQ5xgnE/guVI+AyiY4nu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YsD9xohvpLeNoYopgQu8xLgN6BMpXouoeXEPRDU9i3gKKNP3781Ac0dQB0ybyysHQNS7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ms5o1cAhYRDckziH4eKl93CQ4UMACwRwnmQ8AFISw2LlNFBnS23Ah7+C9MsZuDPuzbyc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+9/72fMAKnvhS2dJfZjRR3EyMzb7OAQ8D7oiSCCTU40bxRA5SFcF5bBOdDFxDRkjz0Cs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BIHywvF/g2wonBJNRhyrQYNwXzfKK6OGSy9OY9aYaBrUcQAGWWJVmMsuaoByD8LvCoYw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c0f+FgDvQxzoiACuux2oOdObpjr2poPP7IKmjIO7kGI7vnsPXHA4GAznYLgMM6o20i0m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pwMIhBwCohsegSl8N0DcxElkv9xK81MPUGuK/l4GlPEAOETij4/DN70b7je4ABCIxoPp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Y2YQvIi0QZZRn8H5QtA5dIbM9EOs7cPl9OEnB5A2/JW02Pcb6fb9+XTv8psqHX76qS8g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WueQoXIctIAiU3CrLeEZCxDgfQBLskIAoNHXvbD4RHowicJQYFZDg/9a6demdvyGoNtY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EzAA0xF2oMjy79A3EVKGM+f2T6eMPEO/yATLPcP3Jp55NJ555JY3BEsKMLFTF13oN96IU+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3yFI898hHuUW+rgvXZv7Vnr7419J3/nxsfTGqzfTvZuw7CBjawIHse3BIXm7UP66C2d9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lR3C7UVmSFCB3ys4HFB1RinMuN8BHEhXxJQdDAB3QktoXwaX6wBiBM5yUz3+AgTt0fQA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PYnCfcoigZWFJmuawbsR+zAO1+UwrGsET90MniLIwF0svPb+rZdgqfjjNIIih6M9cIPg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hf0w0aMWCZ7JdSYopSbNMQzAFTKKPTwPd9Bk5xhcTCjKuHgo/QiZatcfPoNMuRtID76Sz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37mWfvcrKEHQNYyzk/7r9MbVP0w/enNP+uTd15Byj0PakLa5C2BhquMwMnBwphUygmjp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FqhG/XPU2xj+YG96+dBQOjL0KhSaK7AkMV3b1h1WxZ2HZWDq4VC6fGM/jlg4ni5fxa5E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C2dQ1gAWO1kVgwOLL7uSrepVgY/6EEvWiMJ77MUH2MdvXv01HaL39VOL6dgwgj/xxOu3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C6GQG4K7+xAo1AHhTZGkNNnIiJFeILASGSj8ioCEIJWZKplrk7+ExU3J6ZFWuwKaWAYN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w0tpBcDt9vq7qXv84zQKt/jA6J40fuIJuNtPgx524XqAUGRora6jzAMOCuyBxWkUmWc9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i42c+FKIGY68rHpY76I0fUfHPxP/fAZpy4OoBm0cgsT31fNwGcHtgeMixuAa61Ab4S0I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YclgOvFrKOZ2Y+7FdB1B1Z8+QDzZ2juw7KHo22OnAei70ywUyddR0fvhwmPYl3tRobgz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8iBomD3BUCEDYxBGkDB9CNtT+59OF+b3ILB1G0sJdpKLzRHnbuEa6UF9q/C/gVvwpAru/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/Ks4wPI5VJ3dDfqg9yIXT4t+y2BgyWnbii3bHPQiLUjIcEQIMN6Pp3v3wGMnQetQFmeR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xGHIEBR4RM2iHljVT+GE56+88A5OeZ9En5ANNI8DU3HPApQu7XFpoASh/HEYR/mikUHg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fdAnSf/hZi4lKVDZLxZgJU8KO8nOl0DFGhddF2QKOk8TTIGghAOjGVBAROYpnmDpLGn6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GJb8vJ2OVXMEwSiwkqGnQZT+aphUN+5HCYlYU8eLqXpspwfa5WAf4g4ALFZhFfnkKqLS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TQIPmE1R0XYe2QtzyOqZhf9zamo1XbuGFK9Jx450oY4CA8aYqs1MhV5E2kkmytokJRQa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EmIS1hcPpy4w8E4G4oERMyVYrgoCAQoAlMunSfvq/V/RqZnT0xvpZzhG/AZy6XtQmGsX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VJ5G+jRKOVPbJdWyaiIflt1KEiw299K6xTXmOnTDHbIGwXBrelf68cd/gGCxI+nZw3+C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cyGezu09iMqyw6jv0YNNSndPF32q0qx8JgW9a8wqsm7IU3R5JDotTjgT4t6T6cLt30aG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ITVuZZnX4pwkpBIyRbNrH1L8kG0ywPMvMIMrOGmajFgnn5JhalMCmGFcu+DfH0N8QD/q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u1GoDrEnYNqdAF7S7LjWDPjlIZD0vVMj5UnMitchKGYRJMYBMbgX2gh8xZOzOC13Ayfk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6efvYVxwARx/ClH90E7TQwh3RNGPP/lsevLZFyBEUJUYIGKk/wTMqNAKNxDbBOZM5mFr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2NXPbKduBAW/CDb136VxHN8wOvDtNIgYmx4E0+3CORtDw0YbqyuoK4HaG1Pzvw7BtxdV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pOsfvwpLXkd67KWvpCPw1Q9BC2XMRi+sB2SOQwOfpMO7/xra2p8jO+p1PH8A7pZvpI9R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k11HB9sL5j1EwCmeiDOHQQICT3adR/A8m9S7Q6ioKTbnmEV0Bdt348FaAW2WpMVCe1TIx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4XOukQOhaFjh/HIWXFvFejatrLC4ATguI7D10jRSX+e/hLT4DWRh7YPJHeoCGmWRrz4e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+phWLwXIvnsWb+sGwJteGErv3vgKYofeSi8f+AjPBKgESHn3/V0IGERbsMh0IbUSwS2y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ZV2XBVidCLo4nlWM8+bMKPryAj4/lYaOnUtHcbDl4MTD9PHDE+na5W8gy+YZHUlw9Z2f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AbjO4AwUHOYyj7ion3zy68jc+mK6PAPA2fcDWNMAouGamQUY+jHO07r14Eh6bAjVhJeR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fMb6sKIzg25v3RmBNWcY1g7sC1gEeQ4Uq9TqyIJQAiQEMoIQ02IsoDN3uC84HgEW7j/M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fR0B2wgOPXkfWXTX0/vnUXH0BivCouILXIVDCPAnCFTNK/EeNmwAr7QJ7A9aaTqh2eh09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A/SpRJCF8zrqrMv4A2SE79BdhgAAxDPTaaN/TNVNB3BmEoNuu4b2pH4UPmOVXh7KRx7sc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nrG9eC6APo+zII/RaelUiszndXgfFBYWL3z3Dupbrf2fIKQnECz+r1BZF9ZvOASHUWq+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yb1l40BV0Kopj5d8Bt9xBu/BffgAAn8ZgenDcPszE6qnHwUkj7+YPkSc3IVzX1UG5Mx9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dRSqpJUIKsueYwegaB2CC/50GsRvZnzOoRbQGzdQmbzr/4z6Xaxj9APs+clCJe9FWvC+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JN1Kyzjz6t7KF1Ghdgi0ToulZUF2B2XXlaWrq0XTBzCDGKu7M8egbP8a4v2+kH7809V0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uQU6pWNgeWEe6w3LUvdjkJuDOFUZexs1YA7u/QvIvUkov7C6XYdSwAQUxLooaJ4F3biL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QYRWlLP56O+QnuzUYQnxcOMImwWYqDbdLN/1XbacYACm5YhlIdrm2R48SIk+chA9T3/k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WFRImQEkPKYwBxjSdbjfjIiApT7At92wM4ATI4xVq9pkMkk2kKYEuTMV5IoiX1YpcFYA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0ZPIcoNfefTb9y3/fm+7dnwbzMQPvxLXdSMtloTKaRwlMaDLrhe+PZ7HwjA0fgIc6J4OD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JDqHCJMJTx9lmE4ftIUhaExYHAWdkygVmCwTO91iABIEl3jCDZhRb88c0nHcS10wNSM4l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afepFxFmMQrhxntQmYKAEAWFZKCFpsKsFJ6HI62LDCRyObkpyfv6oEkwXoIR8u/e+DrO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fxzVa/er0BHCgFF/ZWUZ5lOyEqJ8nqIKJk9wpu1Nnyo/Z/AVNw/mgmlypIF7c3sR7f4P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HMotv5v6lm6rwNrwEDQ7CKMR/O4FsOCGIOPi/JEZMqCwkymveIRqIeDF+SUwZsGqVZmq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h+OjRU9cl4GgBlK6lQIW7dGkLebH7goMEcCwZscTiCP5T6F50I0AX+0CAl3lKoAhGaW+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kDBiZw7CJL2Ifn6KzJldA8hSgDtxdOxVCIRJHAY2jMrEEASouNoLMN4FmmEdnHUAEhbB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nP8ycBZM5V/DHfQ+wKsZqaq90soDE/DU4HGABwCp2ZswhV9BHMpw2vsETjR97AyyMRDX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h+BWGDmf9o39FMc+/BhCcBqM9iuwwn0RmWDPplff6kzv/fxWenATlXcRj3QA1YfHDp2G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hLCmm5CxUsb22bhsiyD7zXLkWHkFYjNjJOrxKpbB88p+MlalF/TNgxCtdtvdqKuImXk9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4PX7n/x3Ou322hwCc9feBYhgCXwWTAtXDfdngOosYMg76MNfQ7bElak9OADwWzhU7SYO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TVqfLPDQPWRkoQDYCl5aADukEroh51Kq51fmY0uOp1fYSsIIWlhGAvIyg8C5o7ntQjXd5o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y5GdMYvqq3eu3Er3LiKQfeZGGjuAWB4oBhMnUGAM67GK/XVlcgz0ti8towro7iMnlQ0z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GFjXT7CXbk1D8CFVduraubT48D4sIaxcS7THiqXoG9xfPbASjk8g0wap/7txvlDvAM6L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TKZtHp7PMhK/5mnAAeh7SENwh0xiz75969cBYpHOPXU+vX9lRKcmd0P5YVbXAE9z5zKh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fIiAP6eek88wA4XMgjxbp/tiDsWjxMvJFXg9i7yRIJgQwDR/OYHRF7TPfYcU6h7M8RoF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UaKLmsOS9k4Wkk065F+s3WHLgYdO7mJAw0yvLu4p8MQPUFp+dvn/CBfpgfTsgf81HUXd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RxcblUOEGmjnV60AFeEisCJ6Z20eWGTAjsaPPQaFAOXhcVhiL+qf3OfZVQC6pLFZlMmf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VZyCPggr0SDc+b04q6gbAJmeBHkcAHTuoz7Nj69+A3EkE3D3YG1Xv49geGQ7IRh8EenD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g3kO4kd5CkVBM7OhRpH5PqCpzrq1ie2Yj2CLAS1CuaQ06h2Dl+wuPo+zG8fT6J5fSbQBs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rXUoQyw214sihqsId5gDHVyYOYGieLexjz4Ev0AM2xX0nTVUIL9o7aKs05zXWUz0mff35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U1zy5vZ1CqaYj0FM2CbiRhOLviaij5gTlshT7jeLMCmywXBB9MbzYrDZWJLdlhVHEusK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fHYVXmTMGJORO1bttS6PioN5PGK45WJ6gqPnGpetQLqEe0NInoWcBnHC8ONp4eQZBRN9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dx7fz1TFcWi00NR4ngh/EGW/G9aQcQT2KYAWpvN+IG9XnmRsha1PdIXxZxVzQLMo3U1M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3LUKyVOkwN/czZISmgwBwBTUjFoCKO+G+2H3oSDo89yw28Ubad+oZHHCF+gHwL5P5cX5Z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wMpT0dWxh+CLFoZeQzIkCnSlQhMcIZZmHe6ru/NPpalLe3BoFc6PGUVVxuELyJBCWuBH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83h6wQrGHslObEBA/zWtZQwK7oV0Jv7kKbpXJ8/gSHdApuH7KM0+lyYRyzA+sRtgBQAF8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6s08MXYG2yQWy9YdAxf131U9qerGmjEch3VHjQxsExQTNPIWZ67uig/SoLdkSxLWme4rx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Ah+9urIXmSC/pfiGodGraT9Ogt7AOI8egOkewn0DZ6TMQuB1sH4MwCaB69LKScR+IAB6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dYz5OGqaHAVN8EBFMuFFlsSmRY6ADkBhDWBlduEUgNE/Q9zAY1ib70FzvwerHOYHDHIRB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0PE5gACYPRr/nAMARMjyGxncDAPYhTmcZcS+worAg3CAE5K6PdabT/VnE/Cwex1k0+9KF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cT5cufgoBBbfHWH/ad+hs2gWTdB+qeHZDUAn6QRjQ+kbwx1RHu9msWRdgA2CGwJ5rxHWe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zC15Sba0+r3/R1Cj9mLvdjBIF+DqzuxY+ttPflW8YaEXpQHGUMOGZxsBcLPmj/lAKBMy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MIixYsDsBzdxBsnq/wMxPtMA2QB0S6gWDHcpY8+YttuF/dqzPJl2w4K5C4waECZNMQAa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cfFJ+6STDoCP5Z5noNHCMjqNmihwSa7M4hBIxLSNwCIwioP+BmCJ4Lkm1PI7w+LBbCsW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DZr+IVazxdTivB/Gsa12IUZrHEHunUfSBlLjFyDgGLBMC2E/LEioKK9U+WHwGAKIXpyf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kMDGi6dCEzBSwIdBmhyV1XD5PZ0zVExW4P64CjA3ufCPET81hXGjOCBSVOkWHhpDoTLE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SjnHdlcaZMrqLFqIfQQh5/NcrFgqZoV7i+BVyoD5D60wDLqm4qQTogXK0CrO+aIdhnFQ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SLQq72RBMw/XKdcBYkhT5NU+yN0ypgNgZQVzcuXhAViS/iFOhD6ZHh/+PjIUL6KcBJTK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YMmhwl4VH3UhAuSVHRD8UpwBrPoQrOzAVRLzIvgLhD8Ipw+BtaNjiJXD3mZ9lu5uKKWMg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FUgjv+G0EDj2p1evfxGF+lDb5d5XURbjrTRz5z6AMfm9wR5rUy2vTaU1BJIP78NxEl3P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FAmvgh7yG+4JgncWQnwfRzt8NIkMoEW4zYeQdbh7AEoJqgfDwtMFZU5WKiqydB0iS3UZ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6/fZ0Gu+5jRT4fQhLQJYmArwHxw4B8LNmC/dhjlisPl7CyfPZ2q2WfhYfbAJqdESHNKRY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5UlV2ESgkuW7JYM0akpR/VN7PNkVlhPVXOBD5O1z/ykgWSuBefYEBtpjrgFoCiS9h0k3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DTNQQCS1r9sFcAJoFPjGFpM8f+pzERAkqvcoKKQUoOaYEMLZRYCBi3eeSO9c+0+R9fEA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YowKikdOHQITOgtwAsFK6wcLT2G9R1E2ehTn0QwiI6Gfbh4Qq+qfSPPkKak0qXbBmoSK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bTEd5c1ECbpewCikRBjAcb7W8T03nwC5vIcEPgu4DjUDRyfSwSe/5IJSAEYM9KJWxNoq1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aLYEh2QSZCxcFhfhs1VBHA7PYb8oUKl4yDWC9DVWaJlBxPuN+V+Fif0Mzsu5mO7fuIpM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BhGMCmvJEDVfO7NVREN1GNBONzYVM5douaCKwgMLWQCMtRqoLR4/+ywE70H4jVG7BFH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EWToerquaGkyLfVCe2Kwbh8BEOZ9TVHxBCC0RESglywlthIpdoYWGQITfxCmU4NvMqg+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gEweDjeDlFLGl4xOrCJa/nFpRAcP4gwfHHghrQ6pmHRbUcixpoRqChMAdcMSd/YpWCtg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NbNlgCW1DjTPmuGyHwvI+GKEPXzKq78FIPwUgi8/wFEBF1DkbkruDRbPYs0RWqQ6YT4e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46cr8jbS5pc5nyhxv7S+F1lkvwJAiDRFpIVO3ltH0b3b6dKnl9J9xDoguSodQ8HBvUdP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cQYRLG6gzT6d9cLqxwZzPC3WORGeUxVQ5j9auPB9P+ie3kiUPgGTs6mcwJ+F2EhzsibG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GciV0bYlSOS+Z3ok6RDplIir2o/YFWrofbv2yF2kzELeL3eGgY8KN8Za073B7LVJuIDe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+Hvp0KGraRCCawyWEWq4NJuNoK7QCbgBdnfOphkEt3/SczZNsYJsuFbIATQWPpPWLx6Q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oCWh7+jx1Hn4GGKeoKhAaGlcdLnQeoz3pM0YaeqD+7UH7kspAZpb0hoso4hb6RlB0brd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RC0lWrm1fZzhI6st3RSYI9XWCD7qWCG7bvmfasWQ7nQ/mXlYsUzdYnO0pMLohjgR8LGO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5hA4iVPJJ1BPpBdWAgfDhyVbcwxwHwc4Zhe++Dmr+8r8wufTesN9CXrBPaxCzDRz8vbc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DvexGZmsWaqzE/OX828EGDge0IWmU+MMPi8rrWWR+L0oopSNtCjwcFgqHdMItH9/6UtI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UV0Sm5a5xWD2gQEguRExjNCE+0PxyJo3pVbiA4CiAE+UGlSmtO3hZR+cezb/km+qHYUTc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8qSw4AMc5AODpRZzphcJv0z2Ppel1pDCjpAOVUcZl9aGcQT/2NIsh9sMCRWsymXOur9LG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Pwuq9gWwexnuNH9wD8PwEin6eTEN7Dwvs5IKreV9R35rFieU/RAYV9dUbqBXVN/q3EIeT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Ok6FBw1mGVtMmD+otbS0zGr5wWbpzIzRLF4W1fbg2ILCT1oXrOAt2oaVlzZPBGoyahx/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02bGJU5k2crHwekYz23THz1SrgsJGsSsBZioaROPMVGcpJqi219mXbarOBOQJZR+YqRQW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2zDqGwtyC+nLf/3eHyj+YwFpysNDOCsH1+2CJsszLXqhoQ0oaJBaCyIwKGDZroQmx8wS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nnJqsaNdrtpHDmiHk+niHgIMF16yUGZpcrNpExYPk9ug2Y7NYIMzCLEPJdPJ2FaWkCoJ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B41nEDEc1DpXaYnhAmDM6+gv2+yKAFvtN7TXR6ACcEBPN90oMsjCR96J022XmRWDYmXr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2SgOtweBfp14xl6atlnpipTEGBBo8xQi7GQPU0ABmDjPUqTomlFBLmoiAAiwDozvx8Fc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5gppg2ZNNNFH5ou/GBS8jvdmznYpqWSPSJU0ZAhHfz/nzsox19GCg9fwLrYlJquKhPwh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/exm+jQmvgtChdUryajHkBE28vwXBBpGwDBUGwj3oUyNjjZnDI7AqrRxnpmCce3ZB+uay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OjbZihAFigSqOGUM0Mac8KCwjvWTYCrj6VTnAaQoQwuCqZdmV8aMUAhQ+2d8h5g74kIW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dKYXczy3tDstw+RNupubwqGUl99HnY/rCaEUqLaLDCpoRbsQqNwDM+8K7NmLYKTdtNHL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AQg4hwQrBoHVTe84FDLcbqzVbtKe4hSspJCRkm7F4Il7ZV2zkuKYobIxZw2ybZdw74B7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7C9mA1KZUcB3KDIuS2/gbmXLe4U7ZZGVnjGuUZxPdKjn2TQOn/8yCgVugE47obV3w4Wy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cOnxOAvok2RMogbGD/OdKEYsyYH+UqgQw9E3gFgD8g2toxhaAaTy9s4zpfvEZ0wfDAV3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a+BwaDs+FIo/kfrYVlCfbQogvwuKGNab7uQvzXLBlKlZ6mAWgLQoE4MQCnl8rg+aNpHzx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Rf97dsE6gFPcqZDQ7cwJ1JpREMvS7eqoizwTDbTXj7GiBqDmhWspMKhzgZw5qGB/rP0y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+2sv4BoVpTQdCeSSR4j/OZZFi6df+bdlgaWR5VHm+E6Ojm/CglQnrph92IH4JRYBnFzb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HNVjDxAIMBYDljQVemuRuI2EHn9JSrB/URzOvarISgYXk59zLtik/1e0lUuAyBKj9SKv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kS26C9l2R5DlA2sP6YrzRBcTA6Wt/wGw0oJVCWJt1/Psru1m+QVanNAnZn/279qH+Di4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keXRVSRvYozeQscbYoI4hpIsDmC/C0j2y/wTcXwA+9EkpHrEGI8SM1E5gzYdaxU2QjV0/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H4Nusm73av4mbwQTYKBcEjE3vSpWMt6jjE3h4inglkJLmy/Mk2BGqyoq402Sn7PZILY7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BiyGSUoJUouJKoOG3TI3IDfdxTs4G4ZWiZF+BEedQvT9Q5nNaB1hhDydBdT83Yx9s0Sc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85LZyp/uY1AhcA3aFOyamQzZCefLCr+BDH+THwoAcJapaVGIMzUXz9epxtBfMHdKuyQSZ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xffQHlEpLQSsdtmDAlc8gJbwhsWOpLlpjWyJoBVBc8Vn6rkGePT/9iPIlcBMZ3jsxamkK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e8WS5LJMoY/owKoyozyQHvSXJm3HQ5lhao7oAqSwobYpU6ZBgZgk+sGQMMWXKMKc88rr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E/AVEzTkMGZx563tVLaThuJwTjFNAjZeLuFHIIm+M/2SApilypVSzxND8Qxq1ThsTLlR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LAAY51O73wzWYaP03zNWw+ngsigFQyDjkYdNH+ANnr3CgF64evj8UZzHMbTrbFo8hNox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bziePg6WKfM2gsHdA80Y0zcIsw6BGVNLWS2TIGIQ6dH7Dk2k8b3QosGYB0d46vOwspzm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gQNxDgLYBrYuuMVYBAVbDmSmmZxrYtF/4PLGMzCVIj5wnp9HzRasf3VALBD64hcxdZbVl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cp4nShjLXtVD5Rw+YKT/zKcxmpwY6Xl+tVcgN99J9MtAnsEBbGG/fkefxIQoEdsG3TtcK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iXO3cL3nCmspoallKAR/rllSKmWxfipo537RbZiFlVSuzLvFXlT2UNfJyIEO06InOmVT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uG7owDLWhFCa9MZRM+bIxTFZgt9zo5w3gYmYSe4N8Bkp7qRuHXLKfcLYHSoMDOtkpV0/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07WMlHm2z5ikRbhxJQN0phUbN7Bm1tqSYpKwl9FfcAjNNuUteTaL67FOgq3SnE3Og9OW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uJ9UdoIgUMwlhJ7nRnsxeHPglTxA/66Xiw301PyHAnJZ6RXr1D+KcgRjJwFED8INA9ce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jW35JQdEutjywuICW38VPQhQgj6i3lRCsT+9cjvh9yc9yJKRFd5tPEciPsBIVy/qQ0GZ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T8UyaXVm8VIAfii5PNByHTFSfXBBul+mw7qXRWr9d3XX5yr27WYMrp/ovnZMBEdhQrb/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6eW8StyUUTtlVf5HBmg6G8jaDwia0d1iUiGEuIm4o8EtCgC0g0FvRh7ZtMVrGPxly4nv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oE3lqHYhXvi3GRfActg9CHTde/p5mEpn4O5AGXoiEZgmpVlCgyZDJ9emnCcDZIodoTBL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BmoiCkTEs1ZoQqUdgBsYzIaCklo8BTHrIcibRtYmDcdCUOCSYI7pwEoJxfzSP87TV+lW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GVcCIfTh0izM1HAwCWp3/JuuyYjgZvyRXBHyPxMo4L3WgQLCqebsH8s7M3NFfmcEiHV0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dpX1rPHqgguIVhDm+3DMsi5RpAksMuOGwJUCFQxRgpUMlNocQRetHTBVck6hQcjfS7CC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+um9Zy5HGT4sAs1PUVmQIKaYl8yODVKXUsytBq9biqBUzgBTzR1AqjZlggv3mFjFNUBBL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bdkCqABfmd/hMvHRvHqehD1u5BhUzVOyxK5GMlEKOPaZ1ogO2brthusdG1XKLzMjeNheL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WRIMiJ/BGAdJSzr9lgLBcRsUBgPI5hgZO6WYE1asFGDF7dRyCQKosZDe5ebhLEDa9aOz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IA//w/Uc9wLANodEy5NcfOyvfDAEbOF7R5/6pFmamRGM+QRYu9dIAgIcweo8Z+a4wY8l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gFM8IyYdv/Kp6wJNkppuI2fusVPkcHNwcSzQQgqBPwAAg4AXwrCIXwIw1p630OXzTQmk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K2iOzzBok+NPe5H36LKwbqgjMUAL9Fgv3MNAbBX1FofzP+4tlkOQQOe9coVRwEdwv4Q+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CKptiCX44PEQcqOTluS6YTCm3VF0i9KVtxjPULYnxkvAAQ8s/k/XC/rAPSZ6tYWLa0ZX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veFpAEUqHeQvClp3PwUscR2tcgRKnBzStmKaQLvcv7S8LDGLKBr3qcFeP/Pm2ONaHINc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S0b/tBFeWiHxTgYIo+9QtKho2v0UPDXaLemn4VGf6x/1z4g9EwkIxQMDSBVi1ZPkEW8D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tnRP3ibjyvAcWZTIuBI9SWlgbCn3cft7d2JcyDXY2nUE3gtbOrTJ4qr6R7ebDV9dWlTy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K60CZG4iB05MBAGJQQUh56jrIj1Y2rI33ef1ysSf26syNH7mAmjC9Oh/bEKRP5mLES+F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BEdMQ9yNm47p1bRGQEOnIEa3lV0Sgkrlp2BxILHJpSKTKS0qPgxMWTkkIEbW8/lM7dMT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khG4n6XmEQQFAmIFUWrGdLVwEzJjREKeFgkKUlor0DelR2MtlDKL9SCDc4EzPie7p7hW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SCm7m7Qg8hetDmlIqYQch5k6YxwUVKtNQR5BTd/WM24uCQeOS0YiMj2exGnwtiobNjVr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NxdvFpOllSgLLn1nISlXSjBJrSlbkaWLG5tAJArTSauViCgFHK6nsM0C132N/gfZrhAF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5h9bbvCeXYzUPNOX18ulzwmgME+8J/rKPsq6KHM8/iCARMVdggDO7zI0XL7EvBU7lLOb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mEknMMB+24Vh3i2zTfjLMWJ2koIjXFcMcuZMqEgY/vWBFnsDiTH+iSnb7BotAbTesS0K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qkge/BP94xaXdYVn/lnGBIbwPLnOji1v4j2ZA2uk+dXIiazh8WnhLtUetYChOVyvLHAo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7YMW4CpdxfpvULKH0OR+kLuK+0r05DUT7fEyU3u0b+GpaY1nCBQ09LtpCO6I4zfUvq8m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SFftIYJimPa191WfBD0B6M8mVveR+5Fucu+rdWgNimNFe90EAVxbPpNtZKUQC6GMHdGp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XixrouOnqFt1EVDx2mL9ggehTfZKbjg2xQZ0XQ6SZoC6FWCOSSDFBAOLTMSI+XK5QhVz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QS5Nh21sJlQ3+04rlp9iy17s10C+7Vbw7/jzkKfaMDlS5xfQBdHgVvNVnTPLBK5z3nPb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SnVi8kavb71uM2aPYYm7cK9gOJmPN59y4bmLyJyjwBufmoNWZbnA9QQsNKGyKJzuFRM1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N7aShG26aWP4YEQZbQNgWvg0vDLylFCxRtkJBqFS4uo/F5EbEOZZblqBifDRch7EphTP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oycQIGCjpsnrZFWxHFBEujid/hDj57PEZoIhZMZnVkiiCgFMSSerkMpxSRvRBsVzJNAx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I1YsgfpFFw2zFDhGAh6CAW8iMiNZYMQgbTEgmOE0EXQp/kM1Mnkfzb0R40BXC03s1LgV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rFGuAcB2HItAdBbaI65hv1kfIGf4KHCQE6XYCtKezfGKQiHT51xKQ3RgqOgt2hUukCBn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3EhIV/aDApKaItujMZ5zQKuIVpRzGTm82g/EIxTA2jC0msgm41AYgUz7ih1EWwouAkrU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c2I4fq4EtVxavXpRHp/PWAH90FKjFvBs1a8Q4KXUIQ/Ceol8ue7+xyJg69S42Te4PpTN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hTleoXKA+5U6T2tW0OC0XA/KdsXZOq6ZQvhEF5GWjCCeywQCZlyC4qo4gFAyLIC8puqV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XO26Kqg8hxVgkDej2rIANUII4KC3Yf2jZZH0pjFyzjEufKbgTpacpzIS1wq+ksbVPtvK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kHs/0uLh53D+tU84N9557mWMk8/OaoYCivkPl5AmhalkneQ1pn8SE62qVBy0Pxh5RkAD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B849w56pX8GTmGnJLI8lar2sCCzMRabCoH0GX5IHZHBkZ4NPvw06JBbgnia96Pnen57mk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Ff8yOE/07lofWY/UuP4Pj495i/0jP5F+gVQIUWVSowMo8Z4tn25dq8LAPmT+XV/q+km/n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0tKmD95WK//7uAhzVa9QtA5/pzI7K9ztJpJRrHq4OsA1E2Fn+FEhBm2x1ldpSZHupgBJ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KZTWoB1L/xUfoHCzIFTZfD0vCIbUHGY/7XbuiM+JkJonr+oGMh/lHIQZUqNxIJMeLyYR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t1BTpzbHBmIsxAZ05dhyZAYnny1dOEw8VhS4/cQqiiYB7toeuEhrkDNw5CsnW5TJ3oyL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37SKiPPZ5cHYCVpPeplmLO2dG92fs6/2qYf7g6wEY1cMC5gi3VNiXWRYXDua+sn4GVgc8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h8yS1ll0HFZeC2EzACZtUNNGP2Qls92+Tnr59jfredl6wr6xtRWZQcQ5JGF43q6qOi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WLbG0WpDC0C3IuE5hY4zUTAiBG226kkOqK5LaenTXDNFWOvOqfEcKq4A/fPaEOA6c0Ug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CnomBbdsENKTQnk1H9ofHBHHEMLGe49t2nIT5iWbIWQZcRYSp5brSLpQgCtBomgga66M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zUoBGlZTudb0ZAohW7TUp6At0qjn1mNUoCS+I10MaS5Md3SHsXs040sg4rdmCd/TqyAw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s2UuRi/iDuHdI+CH6yJxwDEYLjjYyrg4TmbNoX98psbmNda+xjO5V+XSxOBkwcUPLXiS0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uCMQaLCI5EF71qx4eMGKl/ZEgMusONm14XWyUkVrZawNdy6BMueV667+gt60dlhHgM0N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kKv2HuYzQKcqU8uV4udo/2bkwGcSIAg0UNFhfApOnUaWF7OVZB0Oqyk1IPEd9pH7i2sr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RjqXgLStJaah/LKrgDRot7ZLUVCzYG0kWt58CCRHoRg5chIqnBwGFQSAbR6ASAsWrci0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PKhF0BFsSh7knpgH5HVwwoFtX9U1a+h3OYzP9G67wnqrZ7drZ6dup83w3Wca6N/xzVV5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4NnHJ5NxsyUhb9AawJAbD8UpNnnAFxF1ELv2vLU1aUrk+REcyavNeAKph8lLWha/kIBu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EUGzxla2Kg6rfzkVmiZVV4QlEyaD5ObwGGQgl1WDA1GEmJgAN94SOa9AmRmWLTPc3Mhv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4bNCUxCz0sv38HNVSRZoIbBj8Sz7mnmBtC6lA0bWC9dN4MHmW1kbxPgtBI1srOVKHEqq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xahyWEIo/HNvKGiingKtIq4wb5oRqGPMERkz+6VMLzMcBQcyvBhmaDKo0HPtu5aZOdwl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i007iJVjYlArrmE8jGJP1OtILdY9rtJJMKRUX46OZoBISWYgqeOh7IKSSwu/GUSq80ow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3Tl1me4V1lyh6d+xNJKvivNl383TqRUXryqBVmhVb1Xw0ALazNXgQC4sI3dfJt1TX1q4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edGQM2rknSbgoZmG7h51K4SQnuPV1cBCaDGuwGm8HEcAbz416CsfrZD3iCCbhLAr/7LL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Uij3UYhKUHJSeLClhTJBdxZqNh0Ej/H02WLDdP2wFgqkVfhL7kO5z/296de0mxm09yTX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MAfGdgIMBFnG7jI1sqc6hkH987znl62YrS/NKwFAyNX4ZXAWvUM4W1j3FGaiyRZl8hru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INis696iozDgDhcDKlmatJMeCdwT1+ZkS8Fo7Cn27a2zTJD9ijIrHaQAcfCrzrni6+5F5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ainnhT1zd+y+BQ9iNpgKMAZ9SfHUczBu0k9YcVTzgzxf+4iByLRE2SKZ02MbelCVN1Q4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XkK8qjdTx/a1kRf06b7aha0lj0w/r+rCZjHqUPu+8V39/7igKvmWgYmbx+S6SOUrNxs88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rvlFTS0FgwO4LOc4Bz7Z2cDE/ky+8cbLWpMFl/VUmUwZX0JfMIUetRiYyWU5QFOUz/TH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YSEJ+9wVjEttlX5imtQdBGENmsxB7hf3TW4jxp2EWZjCSkJaApFjYeoqTPSK7GbfWCEX0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YyDHgFZDNxRapctNGp/iOWwB4jc0VDDVUSdicyz08ROkMJOAwh+cJ1fDZBeUoePiCmZA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uWAgNWcE7rGNsC6JnZJr6cfaIrXPLjyDMScSzvyNviuOhPPDOBgKSMXFuD+qims0EMAE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67IoTiQyG1zun3NIQWLLTdbqOMflAZsOfmZTpg8DBK0LnxfCroEJSZBam9USCfjyfbYm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UHw5GENxT7yNbp9slSMNEUiyPbkssE4EyFx6CSiCP94cwpbuHPfTc+CuGpDbgkKLBK1X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lLc5q4U0mp0AFO2kc4NmzpFdGrZE8kmy5ON6AluCK3l99VTq1wbHeh4z1QKgaDy4RJ6r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lQtCKjSGgIRjCeCpqZWFktaYaMxQTf3i97JaxR63bLb1l5c7Di7Ws+n5aqR42XXhuQwg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7iDRCvKwLSX8mQFk1CKJIb4o1MlBRp+UONBC1zSiDStMcrR8EBZWuhJXVvMdgiIMJt2cW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m+lTV9sKEaqRaTS+tyvce6hx+A6a1XWaU5+a3IW11BYUovcvvwHgZ7pczDPBMgw+itFjd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81dumktp5ZgAuzIXm9ye93Gd8N9Mi9+iS9v+eqcWmG03/L+jC30oocjEPzmy3irD1i9b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VCmCJneOO9WFGpKNvti06u/z73ZEsDNEGto8hT/dBbJuxKbnOyGV6JpM7eG31bg5iGBw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lTrqOh4EDOSq1HQ2IASXmZXBwFtoqQpkZdsyXRqMsHIjhTq1EV7jOXLUvX/bM03hy7Rj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YuDU0JBnTzcO0u+WkInTg0JpZF+KFSEQUdSpTbIOGvb6y9pAZq6sBHwOlKJ6LeR/Wi9a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u3J83hH6zaBP3A+7TCEVpXmxz7RGWeVDey69vMwqpnhHYCEXEkGINO1gqBKwdpMwg0HDV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eXHUvKdI7TNNMtfoEDOmYIlxdSsTyib5WDV8B4DDjjLQUA3YiqI1oBKo+iFs23c4ldD7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+54yxfJ2sOHljxBsFQ2PuOIdyTbE9MeDYR9KEDXbtEuO6gLUHoFUcioQvP2NWEQPVHchI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S2dMAB3LxESQZpEQ0gT/THsOTeKmkjIGHgADpGltDOXGgGS4L59AuAKZ5WNiyDVt2PGad7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VLRGIV8Y9M3GBMq0zwyYBaJjT9VmA8jqS0BmAR6oQSui2wW4whLKa0x2VMnDkuTVU5xQ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AZBNwYrbq3K8zLo8ErvjZC0Kt6cOYyVA0RzFc2PfdoTbxqn6BDoOhGU7tru6aKIke9Mr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LHMvwB6WRPeF4NAA22DVIxAGJX2xbyQrfe9YrtZRlg+v8le2JFoVcLPlTXWXMN8s0tij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HOKEsO+XZSFydW5bFcvX5nNvMJ3P7YrpblqNlmnSB3Xt5uyi+js+n09tKW6VjzuTUZ9PX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8PN6XsWikl0+Zi7NgCH2TetGCWSdmcS2OpYJ0xRnxiWBSZ7XBFT44Ipg0PatMLLPA6iI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mcC60KxNYNVVOBC/BlwNF2F8LAN0nweT0vmUIuh5aTuibpeYB7qMATLoTbNs3GyLjh3ZF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+pK1O5CWG1qg04NtpWB9EQIG8ln69BlcycqOSiQis8sMC89T3ACu66YmLsWRD7CQpYWF5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Mc/2oDASoLAVha4d+Z6pfSGtU+esQNDS0sBGdDIymxVAwQdQKUUWqhfizBKZrinT9IVp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wYU6cDGYK6GBY0scD8Rn0R2jTBExYQZLajVKiYF+2BjD4F1bjCT4UN5aEQ4dLGcNoGbU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uM4kRcY5KNvFQEX0FsLMWRo+p6OZ7VQ10QxWtLYZxIpRSXxboEhia9K8HKSb0PwVG4JF0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4xbNPDLp8j2aQqcWcX1kqDFDkYiJuII1lOi02JefKdGqoFVkFEbgbMEy9VLaG9qMzjwQ2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syIwR8RtIFRuQWcI4JYErGn21zywsWwh4N9R+TSWT8I09zNARtHtNm8KjCKXQjxZPMUul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4ndi/AIa2XLFvGVqU4CTzl80Epta/KnxEO6ZNu/fcJ9flMQglbSu2J1yMmh6CXNEiYrUE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JOrdxQ7VOCwEG14pAxxYTgQ++97Tof1Xa9UoZxCgEK3itx8aFr5/8WiFrBi6ad20YjIl0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BboQINcix4C1PqO9cI9BcChZga30MdNetcXN1vHzFqjtaPYXBVRE9U1Ab6t983fx/ec9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WozhdlsCbRikrqsjjc2nQgW/8gTnSa5BnGUr1d3iHSfmLk64w5e4a+M9ZnHcZFYObVK0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bI3vqRWRwYgBGHhouweAssfINTwWUfAqZzcpPZJsm1YJ8TFnWiiwlpUbQ/VTBkYwPNYN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YPVTggRaNVDTAkW15AaiQECjNA1TcCwxwp9WDGku1JwMGHS4HU37tEjIYsMiURZMDmxx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QabvOBElyVIABg/j8/iHXFL4zZoqAnHxGbWyDICUZBE+d6b3OvCRJmEfUkZ/Ww741WQy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LicCKtlVgrnn9F1p5biFh2vJDUTAoqIndGegrD0OX6NfZHWtv9AobbPgGsjPZyEjw4AF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8UhYTB5HKrUSMyTG7o7rXVSYpdcufLEiVfcTu8IfWFPu/KnEaBG12w2gZhIE9eLaRq7Bq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VW+XcOz6MulUtMnxOthaGjELkhGMyEqVR4xWlc1hS5BlEUGdwbTdJwxwJpjyVuFISY989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8ce0ZYCzLWt6LziJRkHieG9IaNXxSvkALQa1P0uYCE1gpyDe2uIQrBT3XVGArWqooJ3n3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xE/O3uNcK0VWdW0Cx2isXGQusfldldFnS0rVHbBdISB8zr2sZxB4GHSoMKEn2+NlXyms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wnk2uKi+HoHDyVJE0CGlhWtFXiZq2vpVXLNNi3pzX6UHxVjEi6ScsfKuaZkAikoWzy7L8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2rtlrFSEplIAxnZrpb33KBO59XRt6wqPszr7wdgKQZS/y5+z2boON68g93G4qLfVk7+/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nFnTU05RZbIqqL68iibr7ZB/TFBuzo/Sg3QIYBA2r8oLWl06G/0JGqpX5G2eGy0XWUpV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uLYGgTqNkQYGu0fIpZ2uSG7t3igNNgRIzhpQ0aiYtFzMKsedkOEyeFaHgEpY5Kq17Em4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VqMbcSS0BFBbVpAc01CZyqd0S7ssOHJmUdEdQEuHYi5Q0ljBiSqvvuiMAgpsaXccugUK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ZJrLFMLQ3hkUKysG547nsYdJlgCHn7F2B+eB2QQCNfjNLC5Zf6S5G6iQGTPQUkWU0B/+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hxioU0dpTbFgptUpLCjoTzZ3k2lzLVjwLMfN6Ih4ZlYEOMxBmFo79pXCU1YTHvyHFigB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Q2bZ4f7JtCCLAfvP/tkllmmiiDshEYRlQS6zCvPJjFCuiPyKehwUVjmc2NlijrPhpyqA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XP4cfWH8UGiq3gaee3VEBnbULxFQoSAk1rRglNBmy3I9kpnxelvkvFMamadJ2N9RmHCW+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CuINMBAEpTHlekgCWphr0WaMx+fNyLyjwanr2SWjTUqQQs0b97KfEaugXaYaQu6V4jkE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Wt1tnnrPQdbKxW7CterBBz/R+lnJyK9mTXArF3P1XglirqsWgHvA9UTE06xLZLYXLrLc2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yH+Eo7QYHtPdwwb2yG1u58Y8X3yW9zYBG+ndayiaaCoR0a7dtsBDgiMswnHz5lIoeEvzg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z5YyJO8S31J+XkrHLE+yMCthZ8M16hiZyeY9bJkD0WhVCkY3Cuns5zvN3qtdjqMi6wqK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i6nV9bNu/Lm9zO/K+RC9i4FmPlW9ZpP5zOC4Kqujz3D3W0B5wCx5HpoVGWqACG9nb26x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Fckaasugw4yYP25BmoN8//EZNze1LZlOM2kEqYR2pWnJBMUNwP5qLvIElZNp1kDmXdEi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ydfov4Dd1OLp/pHQQhGrFfnRI8uE88F5CQ1bokZBYrRYZDKgQCx4occr7s0Id+tMlNcG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vnTnWLBTzxd4EaOLF5k9XRIEKQrEi/slEPh8aq1Mf2asCMGFNWnNLdeQDUnrcwAdRQGD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g2IZwGnrgcznnHttape9FnjTGCj46BLKLgTex6BOCh58R7AjSw/iQgTyJCol2xRsq43B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OsWYTEhuHJfcz0GrRFobrOehmiVxOKE0b86FQaC1doMrCjvFdayjDDtuIbNkv2WZQj9y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ATO6abVin0OTVBrTFAphmuLiOZSU5o3ou/jumYtyoWlgu5jC+V4AtKA7+UbB5JKwMpF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Bl5iOugjwMPFxJIrjHPhrIYrzetKUBJ0qvdcAz6B/7wG2jPaAwSKCmu0y0KggODBQl4s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+qArFxb518GbevMWc8bq8xwW2PC+cQ9O7lQM9WRl1BhSypIR7rGCnRX/KuWYfc/0h8Qet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trLlA+IU8CuLFfaWaJCZKX7Kdq0neTs2/zYtcBFNk8qGIi1o5j2X8SSveX5pLWKkmcft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nX7KMcV0+DkFQ2k3kq0/32yu8lhVFTrWU9bCHT649hl5L2k+S2W1oJMm4Kl15d6pTLdGx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YB6vbIX56+qMPtL7ksVTYajOqR9YhjlUF6T9e+2RoJvCSlMubEFSmv94XOv7/E11QuJ9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9VZWptc8JviG5aJnkd5n78F3VvlfpabEQzb2O4qTKmSf9Fr5hm+nyI3ibb/Wm0zRwExRI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Xst1GsrpQztBY5RxOcXWTmQ3kvvs55nE/VnEB8T4Aktq6Pl97p8uieuKZRGz8HPM+s08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hQNN3/gkC6HMKMN6EK3omZkG3ZpjV0pys2asdoWtSsGlcfLvAGkhXXWtgyLxH+M92FfJ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jkKcD/cDEPDMnnW6mXj6Ku5nkJp8uLiG16uSKxk7DmqTTEGsCeMMciEsWiCk9eNZ0qZD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30bKL/um83kYr6CaF1gfoSDeaDCl/jJoE33RQWoMCmbb6FInnksR6/ob1pIdnGnSNuhw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RGJU9zOTgm0I9mh84bbRmnLMnGjeS67mIFOlMceaF7RES0SYydXfoHOCNFnM2K7G42Bi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bDpvXt7o8ev/FJj6xd8UhKUVJ4stF+TzprVrxJTtooGaPGmjKtAlGlPn9cPYIR0xpjaI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40z2FJLKbDEoMHO2+yW7KdVsLB3n1i5HUnSxYzQugUfcl12SloIBbLyj7Lrk+nHvgFYE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bsWVO/5HgJLB3bReqphOBEGrFVti2AuNPV4NQERL4v1Li1s1kLm8zm43c4dMR/5bL20R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AQklYCvnYyshLbop6Dkek28PGjV9FBSTR1eMs6L5lJ9t+x0JgQOzvTxX2C5msZzObbfY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csMp9Y/8RC9WtuBma1tBF3rTaCWsPqq0dHoTRb0/UUUZP8IeW9YUsTol5TX1PI/Ou7iy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6iqyUj2VzG205lWlRt17nuNUPEqyOv5sWc/6/jTv6Zal2BZdbKft6jUZTPJp1feN/MUb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REIHNWdrjpQu0j4oAMTUMoswM/BcO3JeRCMTua/JZzRUZtLP0YJQczLzK5c1g5Lwn0s7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4MGfA1Bkg3ueVW15a8GVV7sAqmqwroVryZyyRsZ6JXxPIVyYgoW+Y0icr2zSxkdVcmtY6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eRV8sehutG0lnS6bGLHWQMOzkM28VNq+hY3WQ2ACsQroN88KYQE6F9Ji8ABOXGX5bV1D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wPgUpogyAwltOe2WY3OGkNJg8waLqpq6IgtDCaHY6PxNQcQOR/eLt1kYUk5JszIlGFTw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JdEDzzuZBnmunpdrheD8n+6lNNg7qf4uLO/CWPswRtOhMhs0DlvOTNcRTyJrTWgyil0w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kKELUIJb1jMKwsh0kkvLTKKQ8JybUJlMwn6+aLDgZwYbWqsAu6Y/gsNwVeAvHbmgoA/v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pYPBlQzIpkXFZ+NEOjbrcIT0a6B9Bb5a6HufsiW6aWJvxncEJwbCLBpm1KOjLXiZgqZj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ww1jIRBk8bjMhkwfRCQEMra88Pmy45E8OC20bDAWinE/pDc8Qk4xDcmglPfkWJK8V5pd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dk9FIOhcEgLVmCePMdZOM09aDmKu8I7qM6rgJwvn6vcZKBX945u8T/02qN207r/8KoNk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2f9xd6Vrc18zkG6/gkHg7La46N0oj/Tt6Begjn8UJYy18eSe9qIIhKyohP0IBs4m4fIlX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y8eUmsv4bisCfpXtbTZj7lcw5mJF872Nn/PTanxY8YzYB9ufjwovDk7CzSz+Jrpqmovq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zcmquLz6pJ2+b0/Vm88E0pOtOWpzkWkKfPgkB5niOQVyLbhLjkq3W8gPNXAQo9dHldGK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9DAsqM4iCWVQnOubdv2wK9h3bmRauW/sZz2CkynTU68xEsuBtmjfzzyr6bsdGNpnwKlNs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F4i7sHS5bQlYBCEy7U9aba5FgibWVU2JoMTF57SOkDarquhG3s8TVDGTiLzHeXPWeqkp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05YBbMjcVhd9MnAvTnBV/Avu99lGATQEQMP6FoJKGTNsP5iGyrPT6kOfPekEPyoAR4Eh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EgkrBNuWhc2AgzfL9QQO3tu9kvr75gCw+lCyO6wvoGGG0VBqmgyp/ZeWDYk8WB7k1pNr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9VJIt77b7y+3w/zng1oK+mcy9KHnd7X4olzovNIGl5y2XLM+7g5+J4TCgmBgl3FB5f9h9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xenMbvUsb1djYbrcCjL0ehRdFL3YZcersrZrEUCQpugCpR37LCaDHL4TiI6xBRTUeGSp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F4URtXHct7zGpkP+n9dqJYo1sALgjKWsBVd3c963zZaV5sDLUpgUExGLFFzFHShnSXQc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hovjj2Ye0the83MbW7B8ac+nTBPlKtZZdqr3V2uK5M+ZtCZ6CBLwAZFVrdZ90goEkK0bZ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KxuksOk4c9t1FhpXvfWr6jpp3Vt5QUKebDaIihXUJMCFMA1u59UIlLeWR35Eu+u288Ri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Rc1j2ISUdvKQX8prOeewIlsz50Cp4djP7UA8m8HICF0PRAyFTEnfSVr5GhF58wYIhqB1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hV2ETJa0QgAk/74vdZt1hNfIYNrBhXamSfa/sVBQMPHC3+ln80VzcgYnzSBlRytaDj+o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w7xdDMokxNWVmDVp2A4upODqYT0SfL8CgEFNfqOjzxk9UYiNwSBMYaaGTP+maqjABUMN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rQ4MbqMbhy4jVanqlVuHPxLRvDbcL3LBK+7EVFDsQRIQ/pMlTEjfmSdKeZTgd0aETP2q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XBPQ6FPHZfBLmUfZrEAwAcoqDlucAphagrVoGBakEdyDejF8cFhlZO4WIsh6Ep9ji14+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SePmxDUxKWn0kZrMpkjdcktYe88Llb2CfGamdjHRzAArwNpWE+uEBEtqM+I0crGxPD/8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AMwWlyy480m24a9VAK1L1XtXyUKh9gPkZTCQ40K4ONxvQpyef7cdLhS8ZaG5PC2KZVIM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3Dn+HS5FrGwDQcTdWdrh+vN/HFsg+ogYcjO79ZZeRd7L2ngLP2SlbWZtVlLwXs9LRbEnZ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uwXEqu1vxwWSx1YhB4+3mZWVs6A5yhWyNxvPZt8p40mgS2xD9KF/mZ2QVqIPWRWsApbN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pHUrNunlv4bfyf1dU1drJi+8L62i1lyGz4qNCwONv023jYjRbylrHW72+/fvim/rF3uHS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2sTDdtjyL/PlHKeUUJIwU1fXdaqrj6LPLgUHt+Wrwnwbo7IWVnkV8xiSOe9QbZaYVvk3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IpZSg3Cv4v+fA+HnXjaahsuFz/1r3jRVDU7Eqw7bPbBdJlXMUJtxNNeO8WX4nzZc5ipZ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E2i/LLtNlUPKqE9Z1VHqDKbVdfifLAeO/HesCjOHeCkEpwCGBQTN+D5Rl9pxjwT0whLp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XoVlQmiX/TEAUSltfRdtCgi4z9nFkvMPXJfEgIwqt+JW1DbvCYEIumBQb3fPWhrqe5AG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p70Qnn1ok4GL6A3jOQiECRpi3gqq5ThZP4PurphXgYK43kfME9DYNdC65RlTQQsL15wp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sKYp2Sf8t5C3hW5eQbWL5ygwmGnkEShLga34IV7JmBkuVawfM7rkTFesTAgbDcrza8ad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rRQy9xMQRMYP97YCs7UWppUyGLGgUN2bVXA+qpgLbWkLvcJNRLcCuqfzfUl7XDkJWPeR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Meb10RbyPaRdPkSnbEuIMtiVQdneYwq6ruybbDnJ+7RuP7fbm83W1DoBma/JgupRwEt7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z3yeZX4fPDDzgLw0NYKuwTVSw1tKJcLLUWUlqjPDn2CBtmNaNc0Iiu3/oiu3cphyr1ZJ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T9fszfLGbN1vaioj6wZkmHkD56H52aLezwFYaC9rThtXuKV/2/wgt5ela6hM27JYbfMRv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eENbUhj97GO9Vd5CbMfmaqfa2STrGl4umxzsqLIMnsIc71IyGGuoYpIiADNlbojsYxNLD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qT3cKjZ+EbOZmZsYVY6VMcUWoCSXes7m7W33o4HjN9/lbVLdF8WQq5Spi8zIs4bJGBTH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xBNIfBCYSJhaeMkVQpDIIFYKZd3omAVZPnDZMutkQHtm2WuVqMfzVM5fy+Wga4EQWSlI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p6wtji0Qken5PIAQ5fcF8PhUlqv390XxNVKb6MExU0W8A9rp6VxJg/1TqR9xKWvrfagd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tgyNJ6xTYvfuuunaMEp9cm8DXGht+WlzAbfMCrxWcqmIZA079EsuFI8lr4eK+GmOORfc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YWXsUVyHLRLKsoo4CrrqXGjNsTqU8rSEqf5NNCALhPqSXaLqYcwdrUYOKhWwEVjxeDPQ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e8lklll2ZtwebQAbl6wVD1DsTqSd6vwgT1OxZwXUOLcEf3yrKcCa5lpA/Es1VOxCFigI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AqyYX8RD8kbJgLnKH3bAKzazuFaBzqNYFbQitX2pMAKzvyCwprHFnw2/2N5OhacskmEV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JWk2C2jHd8Tp2rFbMnCr69Jn/ayku3J5s/DVHtYDPGel3aDZ9lH2wlyu7lWROwUPsIQr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71efQox5Cc1fdkpbZV+z+M5zs/O+189T+3Y2k8I7bWvnvdWp7Uz5XBXh8gC5Ph7EVlAx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Dq6HIWElKjNwMeeOoEMVMwvNktqRfBLBjLRKNuuavZuhy89N4UmmKCHHa3zGjU3zZnz5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UmHarsyk+iiTNcfbuCTN/djUPaQ5a7ONmkyV9oARdXhu+PCcYaKZlkUqZ9pYMApQUsBL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j8lpxvwyxsMxMRtI5ezt8rPbhBUyYUFh5VlaM7CePCJIJ2Az5oUlAjMXKXinx+XsFrZp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bphtCIIVQAo3jrJpCIDxTB1ZEM9SOX6BI7qbPGe9PTMCKesAJ/OL+/HdIOgu0k4FNDi5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szjTqqtumma94e2O4DtXMC1dG2Yq+JuWDQpY0bHv5dwyYJmNiYItzUOwZjcoBXS2fBkY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KKDZgp8ghGc/0bAgwMLnUrjwNGiEI65xjlS4zZDBQIXPIeizIrEeVgnTo8GXg4O53mZm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97IrRuCc7aJfoiGOnZYpPoOxSXjPTLNIXfZZVI5jocIids8Abt4jwBGxL4ppMQhkF1dU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rX6EyJ5HnvuTy6LnceSjCTjpQWGFINLoYs1E42IRJXir4xFVc35p4c0tl/vbe50kUs+e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3vuFHhxA1/3WK4Cd/8idKP8S8VXQTRULqY38QTRn62G0U4BG89J2Alo0ogBcko4Vyc/Cb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NmIEyioQ/FsZYzEOK9G29GSgKrrOc9DMj7Uta9asYLsl/20APlsA3GZa2c76l4O1YlN2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5NR8Vy6vFQCO1DrBTlva+T2bjflRnr/DoROoRDoWODm1aAIVCyJz31VYUvj38jJjGCw8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xv3m4grE7FbgJbUnFzDTCZ4SgBaadp+AkcnpVG4am6jz9sxaVgTthhl4a7/hToffen27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U2w946vrNeeCaaWtd9i1wc8JBySgFS8QlBuaOneHhCE+jqWUoKMpXsXW8ADVOHDNbQhD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EkQQzNClQ0YSwZyMWgnOoZRmMrKwvERVj7DM2eTfwVOKCVAEhChgeeAfa6DYosBbeQie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EIzDfTTAIDhZhiVldY0gxRYTCSZOgIZO4GFtKwd7s+98lj4jWKAbQoG8dHOSLi3sitod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RKTOrJoAGRSpXBdm5BB1BDDw88x4uB80r7JYBcgh+GCvjJ/CCEVBzeezL3HybbhtZLmR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M4oOJi6sbPNgd5ct5hx0outV9silM4yjcWlpngynfYdeTqqVynfVogw0VH6SFhs+jWGHsE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DnkC7ldhM5WN538BiSg04qgJNRkxQWpf829Qo7Gof+xO5gMGZdqPmSPHRslMWhOuPwrG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pCl7vLoNKfuO507xF9d4s/OPWUAR8XzOvqO7/IpYp2mvc416zel6zGY9o7Lvnxy17ffyw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Ms0ofjR1q+CvPRbS8yZWf/auQArbwVCykGkrstwzQY3gBRoLfVbrwi7SQfFZhnNckFqtY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zVDdqdPbabOhP9u5YQt6+YxNbHl7dy+ZHXrN6p99NPercIWKm+iHJRooKLhQ64hVYMVT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PmVh1GlgtghP6CWzo7alIEbGTOC1tup0X+lQFEA+t17apYzLITwbNFvvwHAzlEh7Z4h2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SqCf7emtd9vCEgyrQHax3eVOswuPa6p1EzETKIS8krXKcSVKS1cIQNaeKSDNRNkGtVyc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BBRqkz8Ri8KLuc64Xicd40/bU8wmXRnXvhMVe5N91rU2+N4gxYXldAcBjCpyETgxpoSn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0BCq76pomAgjjCi2Lhl1kGbDmiG6YS0WB2wKKBVZKxnQeH4lmLTv2QYHaBdOZvr8k3E8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GZxoNrJsIehgW0pXtoCV2HBTLjWvbWWgpgDlABHZiqDbpBDowAK3r/EayBlgeA/ZRoIf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ow2ujmhFkhc/oWCoSjA/wjz5ZGRerJXSRXlvsWyBnGJcN/1AWcH1y6jTw7gSBfmyNg5P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rB+jHwC+zB70WcsEHQbNBLUCerqsEiEgwN3IPvPeq9vvxi6l6zivgTNbvIQxcTGP0a9s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tSaUsZ2BUvY4qREPobBMVhr2M/O+LL7I46kHH7YYNLdS/aD63ruuBB9er8wCykc2zmFz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fCCYrr2QvzUobn3Z0tc6itz33OfmcSmwQGPy//OjOMnhxOE6xD4vtlisQ/iF6ob3S/ZZ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0FZDiBn/7A1t9aBfmu+7BwBOFJvC8xcAPjqZsxraEwkma65OkWSgG5ELBYxTEYlp4sjV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lXW7TXiSJhmqOXlpeNR3+Tpu9HAfZOuJzPbqRGbGbvtRwcqjBMftZLWazYS+N6RF3pE7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9gimamdjiWVqgNG/BQiyEQ7jht2ql5XB/8iOlupJBxImr+EzH1Mu/zY/triusqnTTYC0Li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dITrKVBl3pd1B4AD33fzxGYJW95LoARrh1LjTQASFLheuSsssR90oYDX9R790DGSjyeQ5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bAEQrTGo19q9rBGcCx5THPSrkvahuWtqOHNhNfABkpwU/7jKKxsyzeoAPvZXy+rA0eIk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t43R7FUYiT/6y3TMvUQLpfYC55vgBI2qxooOQ2TD3GOcW8+PrQuOL8rgTqycndA5Mpxz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jJjchpUH96uo58I+kEhkGeM0ZUues4kUaI97CVJ8thRS22k9DauR5kWWGLuuXDiSLgT6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wQzHReRbctiqOGuWd4WSINARL61p8AzROOfDQMqH3Um6ae7oguQrPy27R7xGZTd81lZY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X0SAcKylm24vIarAYTOgZR7IfSyoWRlg3Vs91bQkl6FfzUpUba9akMwWj4p2PXOkm/y8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2UKioWHHH3kdxN9jR/giF97zuA1KTENuQ4qN5sYLn/do9Cj2XnxReSqvM3/Yaj6rXeW+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gzktgH9+ZOYdO2ijbsXskuMK1cHErdd4S5JramLTp9RNdwto30afNrmke3igL+pZUPs0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IuTGVJAe63OYwbHjKrGuwFsyIRIXGQWPnrdp3lTG78w86N7h50yby6yQzM6C1Jqy2soM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SoLKJ9p+tmH/x7hbW/EzPLiymfS2ZF5ZG87tcw4JC2St4IxmSwLviuV0kT9bOmxp8CFw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mmNdAjuELUegRQqGIouFc124NhS2yiZg2xqpx6uziOhSlIbmvtl9Y3rI19l9AyHIPlCj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HK1qdFSnih9RmOhF7yrgiBD9p2HUoHLQaMR9dsOJ1MJXbgE6afiZTjsEEaHoVsPM880+7P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n4T7QgwypCi9MwL1lVXPKf50fajCK7/MPhvtAVqSvI9kr/LGiLE5GNUCNltODFwopXu4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sBWkgm95ehVpgW1nyyWfZmjmuVB1XFmOuGfl1NIYHKejwekOz4mFl84D0nsvjoOuTTcS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coi538mvBpGirvEATZMk7bWZdWcK9PxXbQG27rTAgwAOapH0ETwpu94ynRRrVul0VXES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WoV89RZTkPc6aSEDBysr7W+vUvZOZrj52niekURLQ9niUfOFEy5U8C+HsfN+zr3Pl3Nr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5m3lHJX3Nc+a13irmWydie3d8VmUYwt5jzO/d1+39+zc55IG4x2ItLaYnJlQ3LbZ++3T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bO/R1qJ9f7r7+2BRAZMhs5EpUVLH/nONldov3vSE2ZmHpC3rlD2nhcrnz3LsMtm7HWmr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WFkI0uwNAaJiZDyPxme2SHhI7YyaC0GbFh5mdQZApQto+9O89ZXVSQ/5UFnomvvz+puj+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ZbscR4MhectO5a3acKEeF5y5AAyeSymT4X4RvqSikzcIiTrOWilcOQEIM+gRuAl3ifKX9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cO6LUuXhohHwsVCVti5Jb+EgYUXLi6zUjn/g5zp0UJRs8s/ZIba4GdiohL7z5MHwmGxr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ilkFezIf9TpQGK+E5SF/zqq9G3BL9sBy2AEzIGOoDHxI6xmcs+Pxw+dlHk1riiaXY2SMi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gHhcoi3HL+uFienyJVCS4ox0+j64SxWkYoHNefLaTgb0K0fG5ESuRrVGeMK6/G3etFFqM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eEeQkV0uaNMxRrLIyEWWFQTrut6D+Wr3y+4tuz/4PQFOb2+f9riykzQG1lhhQD6fRQuZ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qQ0qGSVjrgLELTdB0wWlls1JM28hN2LlYGYrMmBX80l+4inRWgiY59UQPylfhRUUa6sY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6UtutvCMrS80WjXZW3iLWpvJMy3zvmQLVbDUZWhP3zJa+uKHgQbmBkmdu1WTd93UpyaLf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3LBTZo20aEmdwPsK36uA+Xy+lK8xfcghVFhWMge09aAyuppu52dUzW+PMvr292xqIWtz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AWZV6my3ryXoFgAXeZZtu5Usk9q/N+2UVO77vHLlq/y+rDxf7ae/b8avZQvV9jZ7v1Wf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i1CR22hz8x85jwMayZxVc4O8j4fhCTSQuTNgltov26C2aqalk1tDdadPv6JeaGCOe/Hn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nCp+F5tCCmMITBemKxe31Scc013Z0M3L346ZrMsx7QmT77R4b2ZfHn6oDtoUX7ixYsFk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lCFUai2SEpZV4ih7TA21atqT0IiuyTJFgUYQISZC7mwrgpmynoxreOggU2Wt1cjihUAJ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UPTB673B2AMdxOTAabWHZyhGgw8nrQQw8FyZidLlIEGRGZalMObAmpSZUeizWTvEJarR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I97D59myYjpyLR+VXKeQVvpxo/6sbZoFvoA0x2LaXGP6M2med7Ff6kMwfT4iBIj3ugNN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JuJ5vMVMKe7SvsvMKQOYUZf291Hg9TZmB8xnst1fWggpgDEBKByPG8+lGYYP8W4worIqe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jO2mCcuGpj0AFdtVdwksvE4EQgJpascWKf1PLjQ9RPPM/1MwMzNJB0XSSsV2AylqVbnf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I0iQRcjrIMEeVhbtpiag0LxHW/Zs5QOtiKYjgJQ2hAvc5ZfmhzTMH4FCp1Dn6qaZb1QF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T+VDex83cOB7W7Oqtat7Nz2ke11bft8yL+I4poPrKILr8zGu61asZaKnlTcbZrjAb17fk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1Tf2t+452Xoo56EWilRPRtAsPINOWwZHOiD91YxaW6Wex5rXtH5XnYcMNLW2fHyArfws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iPBO0iv2oQVM67x4bvIa57viOq5/U1fFU4u1zu1V265/X+1PgTTMOFsmUOqlmELzPPnv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Arei0PJ7hJqwxgUZUK+eqOycMH1y8m0YiRNj6RbqJUPq0XHmrEe1iP9Rs6ILSAy9IHYy4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nthurhVRMG0TjK7k7wAqMh9KYJlpK5U07KvtgIqbaAQ17abE20jSIF7eWqYpb5KiXxYZ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iq0pgeWLTXdlu9W+iDZCALf0UZpoFniNxupMHNJUKz7zXHVVQhCN65wTMna69TgiFnPT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vdXFk5tpltWQKWR4yjGqwfb2KtCa7iFr5IQ4TClmNEog+jgsS5sVUac9PaAlvnC2EKIT9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YVDiirWe9qzpEmBxQ+Q6INlC4umxgyJr+KWWyqwcj7WYk7AKFcJc0096oJuCTJVzkFko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8a9gPpp13OjicDZc88WYF7swSxdIXr+s4dCNJQEacQ6mawtqucBk9op0YM+mF0YoND9L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TLLh3lKgOoEKWxE4M5igCyezqsxMOXJmeJG/cdUVf8a9LzegnyMYpYyp+IxLL3AQcTj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x4EC5CwiOIj789+6NtxTLXS+ww/skoxgYFrx5JZmv2Lfk6byPOf5DWBYfVSzMOJ3zYp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ONPKDof1CJebaeX90SpIHqHJNrdUhXXzJfk7K7URFyS+R6LZfh/EqrgFCnDTZI2Jpuo5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5P26/J/VXapyZ91dkQGxP39T0eWZKrh8VF2w5KaV0ad/nJmbQcGG77yqfF/LOfS5e1feV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pPOYo30uL7BbMvrIvoDQIuhQSWo0Lz8/rSk6ftZ1K3pQa4XxKstaMaJml1qXdUFBlBY9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i/lwPQufz1KMgu4KAZbKsELAi02HZJUgw3U5k6PdDGwGYFo2mbZTBHG2fmnGFbKi+NrI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GEBzyAQH2TJCs6vtc2zQxu+EGGLjhgCj0KnQsDYgCUJm97CIqWcEEL7XLhuXRtfKaP79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U24fClAKH4IJXKiy+zEm7lKlDfNWByDgVq+9rC6IQyGoUSyS2nA8isCT+uOgXLbHbCD1g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UUBq5nKvZB5ncleiSGhXxmW5AofdUvyoYHR8Np8hy5DpzwctUpitsEh/qXAGSNT8xY8F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mOTuWFkBKId4F5iIE4xp2QqUlN09RSE7rbtBNq2SAjvcKiIhCHUWTkNAywp+dBoTBW+2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Fjr2ES1e2fxP9wfnhxYZWpm0B9V3akImrsLChC8KgCQzqcdNBcXP8HrYdcTO8tnuU6ghW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3seOUWEdFvq7PJccMzPQosOi5YCktVyvsvc3YW26KpigtiDpSutqy1jmDeJhmV5kAeR0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n1m6Vfy5vs/oN/epck+dNcX9sGgs2wtiqhlXOwtGw6VqzAMPVSlPanlZ5knu+CYzWLkl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m90/BqiIb5J1sxwPr+ecZ7clTzrXZ9qTAZj1nHLui3mtzG+eh7yHyye06uV5dK1klJW6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F7UDoxZR5v3VWW73XpbEYt3cPMcoA3ibLrVfvWIz7Wwwn/FqKZRBK1VlyaqnX/l9YXcR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e661BfeA2qRAC3NwQBUJJGrbVFdY10NnpJAEwVh5jyL/KUDxnt+5EBXlF8VBxTdZbCAK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Fk/mYzJ5M9Nf1Gs7LcvFEh3g7wwW2hGaL/Ud1i8ajH/bGoo0xDCpOqbEGn1uu9Gy642j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Qiai2BQvr83/0ZAr4muWBVAIMjQ2HqUASUuQonukqlIIeI29Hl5bgSH8Ix309DKTJ1w7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zLngtdmvEG4gMfVwLYmG+D8Fc+YZ9Bt+LOtRbPA1CR/8EXEXuU+0nGSAQmab4wl4ujLb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F69SAYoqSyPPVkw4xqwsnQDwdIMwzdiWsIi9kW/FTGiNvnnWoInvNcZYgHxEgc75kaUl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hMDJVVxdAdidzEHpmiICgpgLvpGzL3dXjDADL4tNum00j+IkZp1y29DqgvcK7qXFRM/i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ZVyNkYk78QxlWOF6HnrJ5yg2QSlf3uOaoQwKRMOhkASAlPCNa2OUQVfePxlgZR7gE68J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NXLhBe/BO66XlSsH8xbEKpqtt7bm9a66OPJeKXdehUbibRX0sO36GA8+t94YXg9WMlEG7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2ovP95O6ORJtg16sBJQdyWAlB6nHlvKUB+077qTCMYvxRDsFaKrMdN6czUPLy1nz+Y6n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iBHLed1tdXHzf2KuCvppBcDH0HY9i2z35bBdGwchoRCyt5v1ne0b93QAqNANTGMUhZCRC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K5M9rSxkSNz7nTh9VxxCnaTbSNovGINlmLm14u8rGkzDmpnDqN0GWNrUx8yMxKRldjaF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28kEs/e1/tBKI8U+E44IKbvth3BuMtDLTNk3KzurEIL8xFqlrVcyr9hsj98ELxJJtHoF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uG5whUFmjm1xiW1mDbld96NYX8U02IXEIMZeIBi6drKVgKnIchlKmBjkCGRQEKslM19l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sGVjm/GXQIHtPgFY8KGsErrJc2KacNuZ8fuUYAcD+3eIUoEcM039Cpmg/ktoEkCEJUSXE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At7D1cKsJL5yTAZ7KbwiuqeFIvqmPuFPArBwUchtRPDDPtKK4d1lawZBegh3rUl2e0md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ypbnO1osAB9kslOfEyxDz5Wgh9R0/OilZgbycV45Bx0j6IEKlhNMN6NgXWX3yuGIf6/gG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ugZz1pU1cX/n7pimlBYfWSHFoacFzZQ0LqtQoCzH8fhvUpEylORiw0trFa5WavSFpdEd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jQp6iMHF9fmevB7tLCBZsGu9gt4a2/fEbZ9fkZBMmMWyaepyG9VPq0/a+fs661J13M0t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yuPOB0QWVYUDqDgOylavdq/W9Wl/bXU9y/aUK1fb/OYttd7Sdp1oIdkJUAkhkXHZzlfn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7irXvdK9hpnPWOBz6j6SKOzesfnUDJXVRHkyLxcExyuDifFQOoASumwgNXga7zK/owDB9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NG8z2nzQmwiKxIPGFGCLa8kQVYCLn3MjSstyPzJB6TNcQW3cKablFGWgkom1yjyqmkAd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bUEHWXXL3iJDV9frNkVc32xMyvPQbuGadlJ2v5j5a9XDDWHrSnUcWrOYRwoACXHFwfJN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f1VascBMpCRrriNtWNYUBliTubCEO8/mccd1vdKefXIzAQqvI61kTZLYlhYWhTBS8xeo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BDkUaNK+yb+Y7WW68KbmmD31Zgyh7RP0EFgJuMZnRd8a16MQ9mjDhwCG24tFxzKg0TqFP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CoNHCRyyB5MCguCCa++sF5Wu57oUJBIwLISt6VzQImJACAS4FzAHWpcYYKAlw8LSoJqF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bJtdDgAVi2LrpaxeOIKAQEvuG66/6cZHJDjoVTTPWjUYL6d/DUcCECBxOBwPn+BsngiA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ZFDo/e906bDRkP6ILLV+RpJ2LdklJdisNaaL0G6mbG/U3lU9GP/YdRBrr8m0lU6WLVnO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1di4w3Yeka7j6RCOuH+R1LYFCs8Ug84oq4Mj8JW/Z6jXN27iZB9VbJGJcTfu3HUvIe8Dz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9uZpesW1sZHaN1/5ZidgJfel+Z6qZaUKZLICItrSMFphQ5WflSCp3gJVdrtx7Bks1w64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/VW5SO22QRZ7x5lkP7Ny6GlnCR/vVttuB3ma6a6a/bS3o53wR5bD6tY12LVPNAz4vgKYE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VcCy6S5fLj88GBk1bBbKIltR7AJPCaLGRX4UHNm1GcgPyc3d3cLs6m4H88k+88xEtAOD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YPpfo1rRtMGqc9esjW5jXhsuaV2IeH5zQ21XwC1sZ0FbN1y5gS2rs/vAw5dbhG/CnFA8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G8wltcxg7op70MO4PjxrxRYQxYrwXwBV1b8giVm+OY1YYtbZOhwVv1dMkwKwY5wqt+/+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5NTUgsaISwph52BTiWytv2nJzIDun7LfntRyLUSr1OxiEkVp8VndmstSwX6RkKOKqjXD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Qk9WDoIRkh77ldPzaXlUV8LErzVyir0KmoUwzoXC+Mhs2VEmj9bHqcOcUo5D5a9o8dF3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UJqtk5wB0QFXh5aOTGkaRslgvfsMlAx0Oa98oAGS+0d3bgYVXBgCKJ+1xFgeFsf3vDs+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HfUMvffTlOIcQGcJFqcsVBWDhCu6ZT2xm0lWFxGlLX6Mg1PtHCkzXtvM5XLV24LeNac8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cIVxZFrPyISI7ZLvaxY++e9sGWhwXVSAgUmvdBdtBlh4bVWA1wmjOlBQR7Mx+V7EkjUU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FCWuHHCj3u64fLcpd09y077u/cQ8z2Krrb4w0eGo5Z+25aOZ1zc/eTPi3f3JjK9li1Dou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uEXMtBl2yy11tLdZH7eay/+Y37dfjZpeUSkIRbI675uBwM3Gpvr2KvZFgUHJIolC7ZYW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SjRbU8CQqdJd1AtptUJLCpiPz2kAu8HtuVYG27XJ2hqaobQ1GtZxYOCdmZE1Vb6KIlQC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fD3qbjSnVq0tdQNvYVZqvantuDFv90IjyJ+XPLSFTWT8UgVoWxFXqUHkDRubIGtGnEtN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CPW8uf9m+bKUcN4DKGaQp6BaCUaXzpeWxhgYFQrlSB0sLcuWruOa8VRlzG92xcT9srTp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TFDLgtfq/CetqNqRFUamf/fb/LUCavlcCtD43GMt2a3EXAAZC8kMnNwHC38HzuZXOadB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XMC1dCMoloG0z7mV9mNLnwBakK0qzUp4uxaJBL6u55jCOoLPV3DyNIVqj8Zia4Hp33Fd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wqnf/MlxXx6251QAhS41ZVeFtYprE65Yz4GPHnCFWdNIVuB8blPMh57jwEbTkIWuDkdU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0IoWbjIfZOhzfNZ4Hd4LqLANWmrYDlP/8N6ZTM4g41NX1Gjex95fOqCQ00CLFi1cpC89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weBeVbiOtgvrZfARAU9YmFgWoQtuqezy1Ij1XM+vrTIli21glGSmsVZVeqm6NKo0VQdQ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vps+CYDd9o43RYo2okHvD3V7uzL1aG24nKOs+r0tJznPYrp3mvWiFaXOYUDdfXrZW8dh2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m898fTvmD5YxJC/3Tfs186+mZjeTA1vRSHMPd3r99mhre1cVgGx7lxdKZN1qPMo4WDBf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Ssh8rG2LiQKJOD4E2QnUugls6CaQ9owEVGhfqmhLhkYfNxkIWS41MTJpMnn1OEzEmcFn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ir9loCLBlENSPUvtEL6EcZztUjefjzJB2vT61/iSeb1pH+W9yGu3MloWrWkuAjgE4YvF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FruSlcJpxAr/CIFuvZZWFC+lTymmANZSCjBwLXX0AbcbBQy1bAIIWRJ4HZ9hcGI9235o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fOJ2gE51ym4lPkOOBXXOAIcxKMa/YTWRC0KNq18S49GGeAz7yafHvHvi3U++7Ab0s/2J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ChBXwEsGbvpNGqEAZNZL0Ua2Gfl5GYjkdWa3fWhfngdexX4684dGRNF6uLqcTG26NriS7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0CC9Kp3Tlke3baDE/is7h/eH2VrZRpk5au0Vuqon2TrBBrjuvMnfmQ7EXos6LfzaJ0NH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tBLFZxE7RDCiImi0pvAwQgkd7u0AXFwLLqk+U2+zMbV0r8U+12kbQbDCweQjfK6CqaPb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p4zXMRDj50FHclu6D/oR6YSyRaBDo27MW2aWzeBVkxuCrarg1Fk8qiClXqiWHKId0KnS5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k7DfVCi3kSxbKXK5j9XfO+tr7KgKOPQ8i6zbvuqf0ahAtr+7mFnzk/pBtHyqbVLL3WOP1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U6kk+3Bfce6GuzLt7QhwbT3Qv/MrKNPNmbb7ssLyeb0caCBmYU0mCwAykELDpiAgq8Wl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WqZX3h+MQrTIP6kxGdaLeVAm5hN/zVjEKssx1BCxL4mzQbYg8Ormq6akfl6T1LBpqz2v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vJq7XbdwheBpIAIDumpjGZDw81zLw+jeN0oTj6JjPp7dFgp+HsZ+TblFHzeYtVUWTOMV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Rem1BA1oxNlAoYEToMjFYYGVQRzbc1l+m+X54hELPRKm8SwBWyEt9UHPIYjRzHl2BLLk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AkjCFi8CFf6wLVkXwuUAVb9ZQDQLpnB+eKEIEJRa5L5mRayBYZKWSa+K9+B7ggkHBYrm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Y7aLhavT+z0eMUPFDQXwEECgNZHdcCn7bEk0vRhAsI86xVpz6RTQnGKu5+cD/diutloEK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h8FKtlDQvSI2zlRt3sP0Yp1dxOfRHOrSBD6DiI9lDIhjV3gZe+LYHtMGC3Oxr2b4dhEW2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rCxRng+BLwIj0Vv8C8utno0H5bHquA7xmrAYFdYPKiQes4KRg748o1aQTEfBmPRk8x0r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a1lOViqiPdFr9X20vTPXTqWBHb5txgLV2x/FsvAogGT7XS73ePM9dVab4podSDtt680m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HlE/F3ElaTvYWOvjalvb/jT9kl6Zx7md5RDr0Dhqd9EjjdBAhb0gE5CGZ8bnwDdqikQZ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PveUmq4PHgtFMAQktEYxKGuJObXWjMydz9oS2ZnYXeOOt5bNp4TPum50mcnk32WkecmY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hFeEMdsi8y0sKVkNzGti2R1L5LiR/NpsgUsTYghrrUmIuuqNgYIK60owf7laPKtS35Vl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LqDJDC1daHdDLitO87uyvwQqcr9Dc6DAC8xkC4uBhZgCfzQ/Fq+ywshi4onQ+MPsI+2f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FKYlOUteEgBkPaeYyxibBsP2DdUIYLT2srI0CqLM/Ir15pQa/djoEH6dDFDULg+3EyH6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cFr+ivdEaHIxvzq4EYPRdfretFM1ExduDEVic785MyvHcMhdU6UlTh+VBFrCaHUouKID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LsqgJ1CGpt5C02PxGTZeY6+YCwLSSmLLUaQpa4/7nKQVVMwlGOB9KtPPYHpYonQt7+eU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HFQMRayltEg6+8eAVuSKZ9u6FNYcgSTrxQ2WWBFT8Bn2noKCEEVp2gRy7DuPWwAI1OnO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lC1WoqigHYO8ErzY6tPKZM3HYo8WG73xuip/0T6taWcnPMgD+AyvPPSY789PdnBsO+zX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7z8mWlFDytnOLdoH36nYEsDifSMMMMe/HkseQ7rfX0ja798tzWaydZF+eNzHhUH7FI8v3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5gZUETYTn7I2tCJcfDPoNZpcCToYn8ID5vA3mRW1RYlCSanwB+PeXKrb5d3NFKRJFVpU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YF6V9uQYFwW55RmKGWg0xZaIoapJmIAqhKOHeHL1anqf/8zyotjjIYzzLbpXvJgEm60U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qtbraABjxUpmrbKkcdNECJSo+pr3uGMXyFip4bpIFy9RbAr89Tp3RYG0+Izl/MIEnoNn8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GZxWXDQSjq5Ay9TUdZ7txHHG+obeajDL53rf2qKj+ciZSbY2GHKZgTirhxY80kVYW2Sd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VzBDLFQIQI45PBlaQqXk4ml0n8ShxiEYHE8iC0RMXKYLkYDcG7bMFAft6fl2t0kgcuPJ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D9VYeWYSaMU2FgGxnvQOuG6G+HoCYGns4EEkrSbNG7Nh/aG5133KV2XYzfIyT+ujxPC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mt1q/DsAmN7H3FOJ4B7SWV65DxlXeGU0Rq0BAYnHTPfU0vJKWlxaEgBgtWEdEhmgRCCO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6vdnOLj+HoywAY9SP067hfBAYaEzO6uPUKjMLPwg5kcWEvcu8gaNWUbEAuHLdkd5iPaXU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+LCY7wzs1IfsGmKbvCJoZStwUXdd9bO8bp+PZSW4UIUHlayjCSkUQjLz0+LKgg2aTVdV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0m56/qb3i6jbXlEH6lRDa9vIykDFIHx7L9G++rTdu0yPefayvHQfSdeNQsort/mYG3rq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I9y79S3sko6Yqbw0UrN17/im95Jq9QJv6wfWXMESm2aI1oc12WQi1JSsxNDEjm+DQVAq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rZNTTxnx71NV7W4I90K0oz6T35MsTCFmZtKwyPjJpKxla5A6ltkbrovmdLk5ykX3uwx2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kTdSPkwpT6Q16ZiJ6JNPe83zHsg8+JxFUbZY+D6TdtlMSbi+t7q99IhgIL4uf5sZUAh5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od2bixbM1OZ8U4dEIL6jSZ1apSqUMuKRfeQcsNYH3QPysfjQNb5U50JWtAAMAh3xDAEV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RVY0NiFJFXNPqpGwpaQj7fjcHdVUEV3lfktUxoTFylVojvFNlLIqMBaUL5osgIJvtYZt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CtSnEUtuE9Gl2AaVatGPvW4iPHRYwNGRelvuRo0/7Y45JcgRiEz6P7CN7xWz0O/IktH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QSiBjsCGgE2evbA8EbgJNIVlIGg+C3OXJTfAKYBJbicC0rMbyM4XWy0NPEjUBvo6/iD2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URYPX8sfHTqI8awAoMraQn6g3G6mWbP4XVhXVTbfDJr3K2C6QPkGLHK/kG7EFQKkCCBw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2BPInyzPTkGfMOM7WXQUUs//iSVZmWIRPLmyBNj8rZ3RJAebQYrzNAEL7MwOB4BuVpY/n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6iP6Z1M2v2FmxuAI4NLcWfSkbqbmgIBTzy9hLLReWRFkCAT/caxMEl/lf3peNtB1LX7E8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6jzqU56x6ceNFzaxWV7a25U9bp8tj2NFL4y3lxGb3Fnx6e5erL5ZP+acU0FYw6vualy/3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NLc9Q7li+rjpz5Xflu6DR2Gt+XvM91bZErOU1urRmMjjmsOY3zGf1UpJDQc+eF82vrPpN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fmZ38jAwWiv67ppcDLuGrlwDAxWREjpnLxMNofx0XJY2Lr67IDBIjhG9eDI6mYh1WZsKG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GUssstVua1FkYjrMVYw+ApLcIS0nmY3TbRkMaGIIvTSwDp9kJOtvDCJMUPzcAMz7PDau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lUnPjMFTWLNZcC3BmgIYi69LQhVICtztZksCKhe6JFK5S3RPhZlzgQn8oqPS5smQ2Vok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L6s5TN5cDgonCHpWZFX5eAyKcQK82jEAPEVYlGQgGtYLQkIGSxOICgCo+7yPiySJY0aM7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xuqGTfDdvQZByh5hlVveL4AR8RR54YNI8x7nCBUDkrdxWDyyy8RlutlOxQ3ihYXwingd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hKKfwTlyELRAXDBHzUsWYiwgxroxTM/nqci6ZlVWJfWvAihUMj4ASxGHw6tiaeUxJSnH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2pYS0xZi0qqLVDq4Lvl9F7SKdSxTWFwkdzKXiTDK4d49iDbno2XbFgPbI0MHXLq2/nnpR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1hfPidaX85rP9sGzaU0iP+BZT850YhAw74uzwNhXkkN2P2reDcaKOB3RiS1+2iZcjyxAg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xamBvD4UE65TtqwR1MCnLDVIbYaliWsU1q4MjqsyoNxpflrettlil2Oiii99Wcur2ZJS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La8ikkx8NI+yZOYZE+irOgNHtdNqo+h12a+Y3/xB1cJhjFrR8Av+Zj6SX42P9kOrV+g9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0ldhM7tXu6X1lALq/wquCHzc22bxK5tfthH/d+uhc9jzZbdaw+rG7zMltfXa728Vu8pfF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d3N+w1EdH1aVXq9PIZ9j8jPgze1lQV/0N56VV6sZ8DRfF6OM/mUekWkyFHPNRPD5psFLE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t+sxtD6zYJIFxWXKa55JP7i7R9YEC3Jpmly48Emzd3blm+GT1lSSXcRJIUVOB2YO5qSS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Z1Nv7DZC20pr1LrEUfZkMyRgni8UzNalKvShBQQHSuEWGnMnmWTUblE31Qu7OTycmJoQ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A//ncRQvAZosTMomiu8jHqJp7QrEqOdWGFGoqmZOYrBm1npCsYkauZAPz/NY+Q2FqUq9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ISVo41TrfB/ukQDBzSrABmuJAjqlpTq7xFqlrR3dXb2RsZVnOeYvhIjXkD9xngxAgBiT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UCo71yjMyU5D9pzk3hsqOpaJQCZr9BasoX3SIsOxa+0ZNWO6Yc8McmxFYtyTmQufwxgm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RUO43HUxaEiwVUmOJq4n0ogVF8H5FngjGLF1pOqeZLCoM15QUySeYWFuyxUb9xk5Xo/s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64bnyfvLfYyzkfDZKi0B7KMsVT6JWTQT9CDrptxYHDfHs4y1JTAjGFSjWF9eTwDDifZB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cbELRBSug6K28csA2HEtspBov/k7aw6cNy+k5oAohbewF6I1Jkc7UFtxJrJuBOFozbI/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FUA5LFheMA3WW0xDKmnLH5Z0RxQuNhI0lt/bkuN51td5PwWN5c89Bn9fWgd9T/GqYcoy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kqKsTrlN0x7HpLkKmsxdzs/IZ6fo82BI0fXWvsT0NLtaRCkBCGL0HnuY6UtNtnFwzoAz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ctF8R6HmVTuX+8N1jvl0O/ETPKIYc8ynKSGU37ivkRM2rQP+lLV2269QRIvF3vxG0UGFZ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cp5yzzK9NrvUOB0C6mo4X61P/agqmGNf8jxl+m9Zjwwq3F5ekla6KaVG45pW17fmvT6q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nSxDMZHmZSVtttJXw5wXz2h9GAwD1nQFDsh4lRlgLVsMmZo503ZINCqV7nRKZwMYHbqk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h1oa+FNnh/AHH9JcTC1d54rwEDaW4+bCyALAN7TK2EJBf7j2Ud6AFIKKjfAk5kPfXIQs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ZY26XEALI3MVv6u+PJFVIii/NTHXvTjmymbn/ATQEILOPDM2NVuob4eMJYRZtCfLU5xx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PGUWElkzF+PV59Z0tMF5DTOz6IrI99DFE33T2rNNCS5ariLrRy4hm9f9LLbnZ8qloGvd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LhC/l3QsT0rO1WYdS8GUUhNw1TRuAOQ2KSxlvYsNm5UxZamIrigHMt3ahZFNr/b4GPTI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r6MEiNKzPVecEFG93EAEAYzF8Im8roKaGRrp0CDKAIY/Fu6SNQrG9bXZBaG+ZMYu+jB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832DKcT7shSdfzxKt2xVV6D+6xlYQYYvIxOP+WEafl3mquUCSXahsj6Xys4DMrKwQHtyD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oLGydJiyPGz8WH4lxSFJxQQwYFSsUtJFL/9s6axo2WAaPAJi2S6nMkKrusiKmCPeSLvMa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zdVoZfBuahb4TS35mpoP2/EBAWXOQcTVCayLd3LgPjWt3atk4u36tdnd5T3lmHIvG93V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/sWaNX9vHutX87xkPtzSZvCTApTGzRph5peVm2wV3/6rOpfbv6vdate3IH63g17V09rWo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Pco9O5un/3hXK0ZFP3jZNEuiofhyXo82YJi7ZWgV86IMVLkpsnyZpKktUpPv6e+XBreE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8wYdNAcNjm4G7Q4H7nEh17LmFteuSMs0ssuadAYSjqGxBiwBSYYQDD2bJ7NZX9qmiCq0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5WVWXW5UC3d8GpkIbjO3H8KneFD5XAvpYOQSUGboCg8Mg4oghRVjTI30WFmufCaTwUd24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gP4EEGQRyM3ZZSH3huIdKAiUQx5uIYtFZQ8FGcgiIxoJpkxri0ZnIOnAWIMADYHWEwS5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JWc6HBa/vMUTI88UxGsUKuFRAq0WuHlDMjYCHQAabp7C320AAw+Trl7sm8MY5lBsnUumd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bI4BtkEfcMfYCQIVa/ekTh8Tock28I5nlSnnmfvaQmgDG4EOXTsW/k4FNuDLWTs5e03r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ywXHdgya+AetmT6rh65BuHwIUuQ2I0jS6Tzo27qPvMA/xTERnNIyoi/df91DGmEsE8ei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20OJDOqPm6j1IqxNf3QxoKj7zhBc0HeuYD4g0HTUC1Vihhl9Z4QwcZICk4ZsHPcqrQTC3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7sJKCucqcc9OJaVrTu0lHRW6FurrZlSK0hpY2A1y29tQNMLdR7rdfvIDLnKJxIjInaODA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W32UkewEdvBJduY8qsx4FJrd+p4q59z66r+PV3T7ZGBvTJvByQmouWbPOl00BAWhJQSD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8P4eCL0+nJ7bg4wgmZrFxLJ3Lm9ZbBxp9Ky2CWYaiFnaKL+SKZs82MJJ2yyOjhdpCHiU/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VXsTUmEdKbSBvJDtCPnR2F6pNVe2CgEGYxvs59KLf7e+ymc6GJEvj4Nab1fEfWRBkkW8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3XaMA8gBsIw/CXRDQRMVUCmc5R2RmZpuAk10CKCsV5dxJGRyCs3EMLKGaFZpoVpk/JgQ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iYKLP1wje0cs3NUuH41Fr86RwYSko4Eon8W+SpuOtQ/wwMrGnAaVpmcQdgAHz3E2t2dh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8U/tyqzFuB3OhGiHEC4rVoSuSFjrGqUDzRyYVg3qXo5iInWW0TsBtw17IeuDsquy2sSUH/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lhsuqmZ3iq0NBp4CB0EWsjYQExIIElhli0pe2jBv8DqCHltQeH3Eb+j+CK4VmCRdaTUi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k9UTVhj2qzi2mp87BkQZgNyv7CsBsoqYoNCjgp2jKCCUFFmJOJ+RnVMFmNqZil+xFcWx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BsuHRZ3BIN/sZMfmazOV1z2r+tnOxB0BbfRLjXhdszWwfY2Q6ghi97e1r2/do1Ze5H41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1Fqfme3YGFhrbbJhXbYISGHCbZM6YAaRgX7By7/KdrvROrg+ZsxVBFN9n+aOZ2/ZdzfOc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WNPFDeD7szT0S3xv99IKSuAXplpSCAmYGhXdNeJ8+NMnu0oLp3YlzcpChQwd+ATBLrCm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QTI4F5iFMbMyQfOVCTD7cLMhnOmIbJ//FOvQY7ZELbGqWWtr8fm8OhRLCZ/M3EMzzTSk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9JUFo9mfxM9OXnU+68JXGQCp+rfbrj4jOK6HVPxkos4aurRwjjEAiUEY10VSTKm5tmS4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pmKQ145wmrhkPCWzUYmWHkEaszB8Gz2quKI1yOqwZhe5nRhG1RQWvIA4Gi8tnKxDYElUW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Liygg+GIZKhpElgIMHk+PEQDU58/47RiuSGVCeY1cqEzC3b+pvtmlda87MvKwi9PtQAP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CnaZWvAHLQcCO5S71QBdBy3z+bLoaIFYj5euS2amMJWW596g9XCl6bOwsNBVwScbmGUg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xFgzx77wP1dZNc1y/zl1Wm24+p5ACP+W4Q7X0BqjDB0Kf4xxmQG/Ksbn2BPZEWV1MW0o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N1xZLOwWCkg+UsDUaYuW18juP6kJYb2qMsjsmnFQrgFrBixKOa6kiletZGp8k1dVAOf9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WYzJ0NrU7/l2eKHd5957peXP8+W5axZn2mFtnrvVXNR93yyk8nq1e0b1+mZwU3dPnTLm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Texz7YX6OyULtA+Cf8RaNc/f1nPUrl8lv622IQ6xo4dkWdF402ZrWjeHnxcNZNmx9bz8/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UNZIC1fGAX7bGi1mx79l6lVaqzMB6A5gcapOmLGJRKit9xCt4LWyukyOKC2MdRfIu6l5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HMERNTCSpvJSIUDgLpKAVixMBOn5CrNpZgq5FxYe4UNn5oGFnDVTgR5xfQtQvcSlyqBP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l0lPTcfnJuJWSt6aIYRVSIIhd6K0spix2fxvxu75I1N3VWBqv3bRCBSpCc6/cx1k+CI4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SaAwxXuegN0NawB/YoRrPAVbgt4/urx4vgvv8WJ9ht+q8YFrDJboMhE12OXGH/aLGUWe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iISaMwQnrQWc6wiCddXUch6MhYORaZUtTPlQGybcWWeiGTRJSxVJGUTkw+SKM6NizhxE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4W+XD5/qOA78SJAaCIhm2X+AIGUD0aoT5eNl9eA1HCXpn+1jVmgdzC5JumJocdKK4Qat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KbrvtibaCmRrZgg8HbKFPgKMMeZENiHOpTafLUQr6B9PNrf10coFQYtjeO2qEehR7Ihr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f6wczM3McB2mtMc2LYVsWEXzyeacdK0cxyq3kKWOrCRQTAhSSAfVYnuZ9qtgJTPu/F0G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Mni7Mmiv8LzuSLaYfEvrwRZAwUvX+oR2VU9NvRR41p4arBTx7OqvvP75sxLObDKqWpRE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ypHjzerG0MjXPgto2v4KeF/aJphjCcXnK01Y+fK85ywvfmY1bPuvvBaNd5gHN8DGeHhZ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3TH1bQeUNMqZLC8a+1SVS+U3oqbtdP7v9TU68Sxr77KQKNZA1ZbCrRDTQGFKYcSNGAKs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K6ll0oRMZt4Dk7kzOHg/hRYZJIGLNUi1JeZKgrUJfnVlKfHU1Z6+fmjs/RCy3Wk1GCB7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EaJmSsEX9GNitzarfxHnIjai51g4mJHYSmHBaEajTVL53pueDL+VEGwVsMAttM6C+FuZ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ZNwmASHdN54XvmT4jz7rPXFKWDNyXRhZVmg1wfWKI8BYHLTIGhMraWVpRVkafbCE9OIz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c+94GnZhaqWA1rrmInAGfOqCPgutwpMaVgX20bQia4iEWRn3IfuN4ibiM4KIYqViDvUA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j76SdR2puMefqC+gM4Lh0oXANc2dLsOhS7Koy4k5mASvOTasLf5tuCCbYng/7o1XH33G5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J8+5a7Sw4TBmx1zI+aJrnSYsaxXHw3nQfpN5JJ7hHshqIoXA6ekqLQ8gQcAkZ5q644qyy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Ev76V4LgDp7Tha9EqgRNYdFSeLwQpF1Wio8xdRYgDvHxGpfWmI+UQmBAFcUKGqSNrQil8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djNYyWtadZk07zvt8xLjqrfucqvlIn9Vz/Lb3yN7cp3PhJ9nxF4+We8MtnNXGvd+06UF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2xA0bXhQ+eTqk4resHcNXWjmVc3928nfdXyxXJJyTL4OaxQoyTC7cSm9z7kVzJf5yhxpR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n9iTQTI7aTaubUtNtTJiqwc0ANpC7rQHj94zW7X6y/H9ZrTxKD2E4QNMh6mP1IqkuVHr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zvRIatC0lGTTtbTqKAPOTazwSrh/OujAd9KxmDAFJGNYOjt6xKCZfeBMDS4K3Uc2asty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Ytpzl7R7SUjHAZCYY/s5F0kPcVeLXkt01JGsPq8Wjit4z3aYxQ5nuNnqUvVXV7XGKjNh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C/JMaSJaEM+xgALlW2jQZKxdrBwqCxWsJkin7V2eT12LiyktTqeNxfm0a2hXOrD/UBof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iEBGpxsHaOF6UPPW2UxChBZyWi9aGPCHI5IoyA04VD2SFoe8DJKaMf9hsVrLh8eJHEpu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ynUt2KwsBwHsuPg2pFiQ63kBUmMDZ4aonkWwR46FsJ0t348RKNBUjTs2RJLcmpdOB5YF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rHJODG4t+E3fGYARLABgkv4LoADXJcdAkKL5M0BXTIzaA52T0LUP2BePjO/ZJ9Wd6cGe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K3Dl5YrEvGglwJMUCLnEmKVXgsRuhgMzXR0tq2AaAVK4btfg9lXp/KAjKwIen/rAa+n+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2m0B8/rTcHNlSmJWDYg2buGwG+9r3tPTweSHM2m21Oj4dYtCda3rZ2tT68tI332C+55/W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Mpmy8uyUs9R+HPlJfFh7AVje//lJqM9biLQbY/Xz3Pvq7+yyLvZ7AeN8Z/M923lOu2sy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dVLls/RrJ/c2K7iiPMnR7dBPhZIqoGgnz9/JtVnh2Mk9m13b7Tx/CwoyWAoguVIESIJg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A0bGrlTaTU08ZI80eEjB7qVVBR86uM9pqj0EMvghhlFqKE3pIRioAbO+R18f6nsIOCmXx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hjZcP6tcFMa26LPw+YdtKPrNO1rJypUvSwHIhkUAKowR72Mhq8GedZPYzpJSbScTk304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+qdDfEAoCJVGng9fLtYPvbfY3O5QYDGG/jswVzs1AT0r9aTZ1LExj7qdS9/JDgJSptDE/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rol08shL6cTxkTQyPKSZ5NoSZBJ85rLpXHvX66OhzaHK7LHiMSgU0YEl/G9xeT0tMc2c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T5GLAOI9y8nnSqqyPIgW7NJi9330Al9OnS5iVwQ+TFBZjmRAYYHp73Q/158A24hXoJcg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nKWju1j0jmDXoMteEbo+2Jggiq0KHAf7Y+QQoCQCU3Uf598uTaU08/n8Q1k4XA8fTCiX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tJ7wUQJB/u06JqY7p24HDebnCtkwSwcBvvgqg5tVjlOby4HJsnBE8LvqoshyQ9crACyD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WkAqJkWAiLE2cTI09z1NeUqjYxvef7loHp+nbuu341DKOdJsFMHarjIdbrrYV3kPZeaq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NgMXU3iic+Zc5QePLcr7JtB+XeAStrzBy1XxjfuICi00vKlVN4Ma94SL4+vy156m2+aJn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SBv+bA84DHZVx+czvuqEY25yuxYVb1nu/Ub+LSkSfM2TR9eQLaLOKmOSQHtrWc0C1a9n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xvAz1i5R5dEuDAvKtNPgZp7nYB5u1U63UnK/Le2knYKW6Lz9rv9vd/ygAarO+dK+AobNE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FB0U6X/eiBRqPEWXfIwBsnxRG7SlxNYRMsNeLGQ3Ay2XwKwh0DpUr0JU6Hod1CIDSqOO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LggTVU0lUPCVYnN5s3lyMJwgLAIqabtm1LoscwZx5PphewNXvzNDrIIOac3sS2h57SYw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WltTz8tzku+1wwEjiYyeXH02e2h5l9wR2LicnQG4xMb7VtLu/vU02jmXVu9dSbM3Pk0d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6tykhNHoodPp9NNn04knz6SB0RELZQlKChbGFbgrbJuPpqVF8yF/nhmMU2q9BgQtK1Dj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ewHAdIGH10lwutw6T1h29o6FFyfdZBCTH2sqkguunrGLrEV6XjD/ygIUtxNUCVhYROlH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KE3MzsTK1hDPv2x3sRYGbmxDlgem0hMMCCiHUI8YGYEC1QHyONUG3JyKKUJ3lzEX/DaD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/aX8Hj8XtO+zkTzf2apEcKL1jv0ikMg+qQ/un91SbkbWFDF4WkNNQzoCAXFj7Ncq1obg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UqzsPPzkNOnolYEIrieIVV+U7lwCSK2Tiu2x360SuVVAC5IUmzKvK7OHCNAUQ6O5jGkR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NO/gdnswa+3Ne7gdhshcr/nx7UBH2UsDIvOE/Gn7pzQyqK0EXyx0O0bU8vkmDHDbbZQX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hUW5+kzRajl6KSnxvXpd6CLee1vNTOtw2s15kBef30KyNfcIQLe27s923qvNpl1PD8De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p5BBj7Cuf59ukUWFcR5M11RgrDQpslJ6w6Xva1m4QAQYAiYhwGhBYWaPzumhtkkiIMBR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5dsR/AcERFM64E1a7UQgILVesXULiW5SMLRAihiXznemARm2as4FkQm4aJYjdiPoLIwi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mpeosmParNpWm1QaRxBu47XsLOeMwsFbMT9WiFZCwn2kUORsO001Wov4DKXxSqACKGJ9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SXsBTk7sWkuHRhBIMHM3XZ/5NF2bvJ5mHz7EYXILyMTqSfuOnk2nXvlWOvLUi6lvcFjB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C0T5cne8CQk0+GVVg+V7xVz3daZBaRbUxDvTci/q5qx3pwW0Pbu4lhahohPIUOmPZSvE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iMz/FOR5duQqcR98tksAKdKJpIUZmIAr71Ogqouz5Wq8cZnazAUCnYkTwr9wdZEunaWm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MBeIzkTHoGFLaPXJNU88X3aXOsuFtYNyJo/OXuLeUtyWg2qZ6pzrpLB/pgNbWXyKsi2Z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uj+ypHBeEcfl/WYAxjHSgkTjDeeiSwHUnCCegMwze1CSUcDL2UQrcPmQDjZoZUFGn9fJ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eKSGAbyAl5CzQtq8Upx70YjpvEpFKv5XcduVIMUXttX+1FSpNFRbze9rRVdw8drv2sgt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XfOzy0vrhJqvzte4bX/WOtY6Ibe5cK2bh2I+agGd90nt/LUBgO2esRUY2c595pGuv0MW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TJqWCn5aUNtnBwZVgNGsrNaB0Pbj/ux9aaEt0k58yN/tqEE7VLyy9bXTddqJBWYz+ts5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64lwMXZxfnJwaY86IkZaviXRdFNfecCAm05qdjgoGGaZkXqm6Cwzik0kcjFOMndVLaRK3i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K+S5Irifsy9TCz+3KyBnePjANpXMMqjBtWTaOgKPuCoL3NBY5ZqS36QkKrurrAFmISde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VRoRr/S8mHDqScefmksaYkT3pYmzcbZvc7HO4Mngg+KHIAyXO0sDd1KLlAmffeRDKVR8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O9i6lg0PL6WDvZBpfvZVG16cSoEfamFpO9+9OIRRlUkBkAfPRM7wv7T/9bHrixa+l/SfP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TjEJ7GLDbog/KH8LO2xUHBFWKZmegv6IZynQIx6fszQIzX0Y4HQZAGW0Z01WljkE704v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kMQUunx3zCsfLeEcM6n1CgCguQxXDObQwtFMLFbM8x4uCNMrrmdAN2lMmU/eFLpegjWs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uBx83gfMUMuF3LT55arCoIUGTAsGH5zHDDJohQxQnieX7dJlo77HLPK97qULyevPvxlz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WicxLp2bxX2AfwQlBEA6hgI/SjtHf/goXh9RMfrCgJdvQTkKIA6rE7cVAAtTzLNlbh0N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DtNxJpwq5mNz0VrK52v3kX71UPaqpG/PEeZQxGUAlYFK4eYJq6uFQgBD9lGSyetI8nI5e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to3fea+5ndab2jp/Wq8VbXE+rDrVverM/nZN+pZsiW1v+vbY2lloah/KyLQ2AKP+882e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O/qhltTKgvVPtaDCPzOfaCbtqn6rvQ+UtjnTy3uSm8vpl0tA9ircLq6FmLPpT7VtMVqaL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ULoBzUe8M5tXuh3PN+fixqfJtzp3VYbaNKdqvPp903uRLfdO8MCC8hp7pWdTlhT7In/v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LqunpLxlh/RXT5XBkGu3nVeszv7Zri0Oon7P8Q5Z+v01JT5nDW+tykkoZVOcwEOYi9kFB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cNcAhGQfOvUzERtq6WvjRmaCbDQ6c4SCgnUlmOJKYWzGJUaI55J4gKAkvNlBZTuwOXyz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eW3uc/P48Z38mwFWnL0QERFkyjp51sMuVrqZgYg54GcTrpIXQ5s7hJS2QwQGUjBIw2R8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J9IycA/8JxQQMmhp2g0CCOx64d4Z6VpMB7oepGP90+norpW0d7Qj9VN4PNxIN67cT59e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RQCD1NmX9h46lA6cfi6dfObltO/gUY2fGT/UrB370UgMDaZxgrS8+SuXFW9jj1Er9zp5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hcwgrCuDAC27+rvTMFxTs8hWn15aS3PLG8jooguDwI0xSQRufl5hHSC/UkozrXbOjlFq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sfvD9Ke8M9ECbzbZivlp6YLhgV50WGbxvS0dBiUGmcLgbAfBIASVrOgrpsRxajm9Tm7d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DUTdCStWN82NtKootZxESPcGac8MxUn+7h4LyuUy/Qomj72Yi9h5bhwcq4w69Y3PpUnT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X5gvzi3LA9gOagAj8MZu0+LDtkTvuJf70EFkZjRh0RGAIh3gN2N9BKSYhq0e8yBLWp7s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F68gXdjqU5j9q3QU77MgsOLDG0NBCaEhRSEES+O2jrE0iRbNpa5v86ryyzz5LeKpvDezB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t620YZ/Ndzf0qOrFJpz/LV+ZbNmoVO9oN6s88WdV+VF0t5XsHplvs+D/fm1diu70ULYfM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cWOvvJGz1Znvo8/yG+X38fQ8jKDJZlJgn3O/y++C6Lkj84fB30zZm73yt82/8z2Nd2ev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ceHi1jjcU4OOTG3awbFuebC5/zFP+jaeq/nx3m6Y1TBlqdjn5/qq23zRh2Jyt3pge+WA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qNZ8PSwmHCq1G3ymcuMUFjIf8wdTIh8AfoP6wrMRE5Pb8kbpkTklgAHaYrRDPv1CVhlm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h98p8JbMNLRDYx7e7CWXoKTGLJoN6s8Lw/5mSmM8h85QiY3FMUbJb8fE5PBcmtsdOJrH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snGqDID8r5qlyQd7OJDWnF/PZ/M0AVl5IDd+uNjJZFlyjKZ7HObLe3VDPQjrcdz+d6L2T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UylNUXDsSmu7hiX4b9ydAVC5nR7OLaV+ZPUcPnE6nXr2i+ng6afT0OiY1m95cclrK+J3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ZcfrSK6JhTRtGIKGbPGwcKTQ7cEE7h7sTbsGUhoFUJmCS2hyfjU9XHS8xSrBSibiyn4X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TECYRx7vmjec9mPek0oIxj3a5eBNTkKtWSASO2pUSmlPQhw07BiVy48B14pgUZkIV9jG7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EGkGrgIijMcJXZEnReNfN12dHAi/FnmavjTcvH9JFaJx032OB9JYNB4+N0BS9NULyCew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siYMmZ6Kv8FqpjgVgX67bcyvnK0l8BHzKWseH4IPhONin+RgcyoSchdF5h+vU7Ud0r0Q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F59g0NiK7fPg2RUvuJ/nefImrVJfKyTI9s3GfajBqYlW2g1Caf6i+Ls9w273zXZY/C/K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074WyG+dKbH64uPybu3b4gt/nv9ftbAYBOc5b50NrXIoFM1EYINtY48zDbQAH+1FWyyD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wD6Cwen5Td1qcM/H2LPot1ITN1T2ZwMptkzjdqgguhvzWAtwK81k+i0UXg278TmhizV+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3Xd5PDU1UH4ZRb2K9qKGath9VKaW8qGBytbuytbHM0POqtF6BJB0H3K3raHcKTZYNjwwB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Y0XkcDHyI4OmVhcnyIrn5NLv5o4SXMwUgr6fNuh6gLWGTJvCmmf8EMeoFJCiIsnQaXUgc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Iy+aebZdT6qJIjBT2X3SXnWRu16sTzNxcTNXyEePz9eEph2p17WgMMzdMorHowoTHoVZ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MvsYB9wxiFCuCgIVASIKSx8eN9y1nA71PUynhqfSkeH7aQIgpXtxJq3OLKQHdPM8mMN5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unnjJoI359PQ0Hg6cOqZdObFr6Zjjz+ZenHekkq8w90jnybniSCJaxjykiO3WCmnKLMQ0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J2EkDThuKCRDhVQpeOmy4MNhDWIME6dhFDEtw/jZ1deVHix0pskFW1gkKKs0GdaCDJBZ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OR/xO4AyP5UbxS6fFcRt+DgImqZiXBloky7xQ1ePyEzCNq+9gQjjpWQdkhCm5YPxGwbG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Owlix8SQSOUKZWwVz7Zi3BXXm1ZGzrmRCvrq38IU4U5ZXQbQEDJme1YY6NJh/IgyragE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0MqkPcJx4Z/rn/A7Zjk5M0nPJCDhd4E+ClN6GC54FpCixUSHNABRq7SLS/VmqGVqLzpg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PMALKAlUu02aljf+DP02gJesMsWrpIjt+t0LwdjK30oekJttlJPt7mj/+We9P89AZhrb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pj12WbRquGCka1kZWsNZ7whhoYR6aelUMtdxRbaSlwTadIh9ourZl7QvezLE1I5GCrJrA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EeZrHnMLKGE325rOgv9t9n3jYyt7ZmuyCrEZey5fHzw277WavaJd2GBpykKp0kYWiWZF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z2O6O3hWj+g6exDJs8ItUSBzm5bFuEEkKkEetnef12N1jMLZ3QsGH7OuANvQaPmR+GVG3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aLNqLUNHNEatW0WzQlj5Pt7v/jjbgb8bBW4BOVpVO82cF6qy5fR3M5ghKbejyIht4BW4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QC/6iDd0X3H+MNUOmJRW4DiVDhYsk5tnPe3peZhO9NxMJ/tup0NDOIJggKmifepXd/dA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30uffHo5PZic0Ubbe/BYOvLkl9LRJ19Oew4dkZtJo0C3u/t75ZJYg+Zt823+CcKPEVcZ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YsUklISmOhcUkqwBkmMJNL/ZsMoGgyFAoNOqQHdEDsIe7+9MQ319aXRgNd2bpZVlPS3S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DmL2mAJaCT6ij3yMK6xavxNeEujwmtk1k6+2lUT3CMza8uVy8zEJAjm+1/VRbBnghQLe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Pp+I+8N6JT92kGnsDQALAg9TsRmh+xFWQIINnb5M9+eK4obYb54arnpE0ReDM49R1px8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4EdmOK+oGG48L+MKwi6lKeP5qkAbfbKJ1GuqYxY8exqLyt7HGpuxe1Mp/V/3aNbdM31Q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8r+7zzZilr2/ej+73L/r1KDx8u6DqUfteCyIaV6Cl6R2No+3FlTUoUIv5Z2XXP+qwdJ8s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uvVvTxNmITXfq7Mi5IZ+evdUuV/59aZj28HE6hmaq+296nuzvXv/rq9qPybz3O3Th1eiQ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bQVBBBKYEXdCNmonswEAwQC1T2mTXnBlY4jjg4kK1MRiSBhSAPspYrgSAGTCdHvANA5g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V2Am2iRQobCnRZkaeT5nxUIhpgTX5ZoqZLGMQaFbiibLbJ6W7KGGWwgwF4yrQ+yNgV4W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+mgnE3+5NDngT/OGPiqWBpfZ728XlqaLo9f0ETkw1dPzS627o7MXVofeNNi5lI733U2ne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Da4+SOuz3ahZMpY6ewZxPMFgSr3I3FichCVlLt26PYk57E8nnngmnf3C19Lhs8/DijKo+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LPSG990DA6kDtWlY4XcDQp9GnaxJsGMSNfqfXW0su68gX3ynqqeIbaFWTk2eBwwKwMDw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KddKwtTWFs5pD7O+cO0qDQC4lhr7OlJkKaJ7UWdnz2B3GkIA7sj8Wrr7cBVBtxH0yWmn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BLjlSjgQ1sJXLh3SDdc96qLkWh/8Tlk2vF6DdAB2dqWIIeqgQ7tKuNoGZgYQilEpGJ6v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Ux5xQOAZcSKiZVwiq6UBD/EBW871TJxWjCchZkvBqbR2hJuKk8a5Xle5fo/Lwa0GCjoF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OwMy1V9hH5RybPeR9pTGb4cP/+k91zBjC/uYDMh06rmp3IGyZAUcv91SPhKAwwo1XHvV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BjR21ZIp7HTmAfnlIoYV1sZb3Q230/TitYXRq/Jdnd5h5aBVKy8f3tK8Pqg/MDBAWZPA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4W9Hwa6O1EdN7ORlZaxxUr3f6l6yrG2GBFubqm1HIELr7Gfl6rzt1k3ksoNh5f4Lcwc9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RyTTupMDslLcSjseT6NFz/1oN4Ydj2/H80Faqu9T7bQGQy/mrOmiOjckpbH28M6mt+2q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dKCrs5ZV8yTapyWMKahEKEXzZn2rDDakRifTNa8zM5YQEUN2h+wqMMPukEuDTA1tVnLR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gxjJZI7Fp4vbS1BmxS/XjuAz1EUKW7mGeN8mUyFm7BFLSNSAlep8uPBZCJwM0mJsYqh5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YM6JdNoYi4rUZRkic3qOT4EzgQPjiYHUcBl4CfcIXTunB+6mJ0fupImN20AacyioBm17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QCG5d40efduuvLxpXTj5lTatfdEOvTUF9KpF76U9h4+jno1S+nW5U/T/I3rafX2nbSG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ePWnk1Nk0ePxE6oE7aAOgVGfPlFOjeenq7bHLA58vA1DM3H+QHty6gd/30vLCggRXP9Kb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ISOofG0t9u0YBjvoApCDkyFAIvqi903KE9Z1HH9aXllDEbwDpzH1pVWm0oCiMjUJ+CHnt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3XrYAZcQ0tXx/QqzwXIUEycywIqCpon4aAIgEFV8B10eJCUvtE6IluvGVZGdleOTrPMpw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gFGBARIz10tuT9OV41Mo7B1Vlcve27JDS5HBO8mBYEDxKxqn65ZkMJtrsjAOSTlA8tew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5nxF8yfi0vh9HYOKGTMTacOSFjkahFcyX4hzZDeiLEQEGqEAkBOxrKKzmLDOyi6jdY4WJ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1wPIriO9XLsPFj6W3Wfgrk9XDmEYTER7EJ/RRWXrYLa28GlcHKY150iGvHOqO63pvdlG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7X20yQP91aNaQOr7ik+zpK0+uQbV7Ix558ZComz35jbd2WxS2jVdxaENuEcMufWuDKa2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uMlibXbSyJYrXtNds5c2ElUDjFbLhdxRl3hx3LpdzKjLQ5ZuY0i6JCvEddfX0bls0hz7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vt/RbG36FGQYu1qKrQ484p6Nk8Hx5GJrhqtk1GRMhjQuBIXrrBnaciD2TiEt8UFk6/eO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tphWxAm25qf1FLP1DlOxObyVpslLZbbDbyvt0VoYl0TYXlzFDqi91gmqWlXyAlUXkX5+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SglZqacKaKmvBmxi2IxtYN91heNAZIDinBDYSUO1tUZ9gHBK3X1pANkxh9KNdGLu5+n4/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oLxM90F3L4JRYX3qQt2ThQfp2tXJ9MEHV9L0DIDNiafSyRe+lvadehJApztdeffddOv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/dq1tDH5AIBkSYBhaARl85/7Qhr4jd9NXWfOpjVaViCcPDvWuFi5lHM+D0vM9O3b6c7F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P929ehkXlYVqfm0fxOFpVetPwyFAaHd+dRg8eSaNHjqfRw0fS0L79qX/XSOrr78EZQj676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u2+lIQCdo6PjqQ/XdiLQNw3DMrS8rPgLzlgvBObEUDfOH0J13dmudG8OWUKs8aG4DVvz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Z8ZpEE+Edk6yiOwgX4MxKf3WQlbl6aURuh5Pds052YXtU2Dz0D/ZXnQuUj5k0djTrqZc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0S3FDLRegLxYYTNYAnSekRNjUMo37xOJUuULt1F4qTQWxr3IB2PtlXVOdDAkntXLQkU0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iAuxP5VBRbpR3I5djjoFm9Y67WeOi9Xf7KpT1WnuVIBkjg8RTNrvsJdp77FLvJd97Vxf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1cgWGS4HgCTXWPVfQBNrSJ5nq3Jzia4M+D1eghjPrRGm6U4bR//ZelP3asfiNtNNaht6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5ivlL+SoUoDquXyfIH6U/MbM1bK0eLIgX57ne5gNJL7UPCKti0UyWvCHG20m76ucxYe3W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qNQ3nt29LSPbgjhal6O9wM480iRd9lyyaptT6t1Q/uzgts/t0nZA5XN7wCM1VDeDYspt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yFYwxcy8ydTIVA1ClBHD6ySZaZEzSYv5EbqQWULYWIwbqrj2CZVga3jsg8zxNJ9LGzWT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HHPCe8KyY54vDVCeqPwvMIssNnifT2TOAY6ZkeRg0GwSbjA9t9gAy80oLKjvKehcgt20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X/EBTi7ZdJid+R5jEJMOk5AsFhQEuJdnF3EOB5Zn0mMDy+n53bNpd/dUWrl6JT24g+tG9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MwRrC7Ty1YX5NH33Xrp97R6E4nA6/Mwz6dCZ51J/32C6/vbr6f758+nuh+fS/PVraQBd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FinBi6mPz5qaQnE4HEi4bywN7RlP6xMHpD2z30r3ZkorJvH2pSvp2vvvpXvn3k333v8g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0bgCAwNKygPsRwLuKzJ0ZCOWpgb40BjfT0PBYGjx0NI0+/kSaOPtEGj16NA3sHk1Tk5Pp3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87cfp2PT9NDYynDoAknoBZDpPAywBqHUgNoOLt4wT9bowX8MQjr1jAG+gvxsPEYcDVxCP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pxdzvkPAkR61QnTjhKsqH1ool4wDXrMbjqKlSIWuxKlolWnYE6jhWtv9Y/eKhTvXj3Sm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88WAVJ1GvcZUZrq67GwkWJAVxiVnDR7YR4xR+yhUOO4RZfXwieJmtFra4sL9oD6zP9w7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3eifLHrcp9wLVDnYjpQETRBeBFd05TDmh8djEOXQ6uX1HwYY7u9cTD1rs6lrdQ5nQ83D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3evzqXt1AeCEoAVN4Z45gEkCu4lDe9I41n+tazTNr/fAGtaVFjEXC2vdaXG9Ny3CNbnS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rJSwiJy1jbBCcoJqOP+m1s9HMlfXi8hWJm5OmStve+fHi0oZl4nfVwVXMNfaTB+Sa5N0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8NCGDtQy8lx/o/m2nQhT3Uu6aeOOKnlgpdUA2m27WwEnkhb6r3XQm1u660eRY8uan+1t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Zmy+KwPpxs+r66k2BeTc/k6WrujONhdk07bDulztqempPX3XzYcUK+7Bbfap7RpX9kbj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FV0Ju7zqKbd+h7k5o7yuMUyGjp5mZySdhNfHwrScxFoDnlzABsxDY1GABLBg82M1aDxTS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YgFoWdDf/EfhEycLyuJCjSssISIOghY+kNxbSMREFiyi6E+5ONmtw0sqz6H1hotRp9U0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5fJ4wiE3fjmvAG2neBmJOSaWrg6Endi/whFuJixCeclvQfE5BAu2TYKVz6noauvF2Gh98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q3fNYmmNGzycXUP7+dtqFuRncOwZXSUoPH66l25NoYxgBs8ceg/tmLN19//304Px76eHH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0w8haLrS+BMvpgNPPg2ry4N05fInafnhFKwTy+kuMoP2vPNaGnv8ZOresx8xI/nYAWdi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7T9PV1//SUq3bqGA3DSED4T27hGkuuIauJ84952sdkoXEcc8/SCtwPpy98qnae7TT9Li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aWP/vnT9zs104dWfpLVPP057YTVaIz3cupi6Lo6lzjGcMzRxxOfJhHuGVgEyHloO9g/3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a3oRFXZxmCWOVOiiBUA0aEGt39psBsACg6xJwlRhWS8ouOOE4gAGBLuO3aDGT+Hvv2kh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Q1pjHNsRZCDgQ1pWH6I9Wjt87o+tSGEXtBtIZGS3n+7h8xSI61gcWW3kvjR4WGOVWMYu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blFtFIJ4CvcATFH/h8/G5i3oUgpDAGud9iyU7xR/JoJTi+jGig8ImMylwe75tLtnLk30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d/5G2li4lham8AOAibx21o8GAcyjDs8SrDmwus1spFtXZ5HF1ZVe2fVMemIAa941pKrEq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SfeWOtPdhe50e2kg3V/fmxY69+G78bTaA6Dcg/VnfI8sqjqaudzaFb61mTBXzZ6dSAq1u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XS9Ba5rIL/EzKWH1Vlw9uZn3kp8QuO3INGQevO1hVOZyZ29bBUU7YZNVx63aL+w0Wcmo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aM15Re0ErOTJdpd6q47H91nOFLG4lGOP8JCd3CKeViOzq2KqpMH2dFELnvO4Pi+QUjuP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onYyuHBB5zVtojwJTt3V7nflS/qxmWpptwdL2bPcNguGZU3IfvugO4fJCk8YpHRSWITWx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PQQO6KADEQ0iFC/BTasu2nRtXcuIz2kdooxt7VJbYyx0ml+bIfdsgtaGETCxVsqxuwov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fC5SBioGbg4OZp9ZzMxZUkr75IIxuBTf9UxdTn0f/iD1nP9Rur4MF831Z9KpX/1m6ps4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5rW0dPNW6l+A6wYpx3PLg2kGpvVliIzZS9fTg4+/lx5+8mHqmryf+uAe6KKAA5qgub4b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Uv2cMoS2L6e51WELuLaWHcOlMInbl0LUPU/eZM2mpfy9kEAQkXECzczPpwttvpI8BUmav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ZQUEsTC/kuYeLqQ51D9hCvkQAMMg3QoAFjCuKKZpDcXFVu9cRz+X0/yD+2lu7750G7Qy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PbvT0MlTaWhjIaWL51Ln4FDaeG4YdWB2C4DaLuLYjyVg5Z6ejTSBQNuuDmQ6Yd5uwuUk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rsIACqK5AC6iIUX5Mi6ELdqKwCL0CsoWtAwAgd8GDQ5qVUAlrAGsLyKNX98ZnLotMya2n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hc0ASocghpWNNENXUa5lQrKQRSbSpxkHQzqT5UQpyFxD073T7jtloSERc17yeO3iCqcs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Zd3BM7sBJnWcgGYWv2kF3AA42ZhLwx0LaWJgLh0cXkj7UDxwL4K2x9dvp4HVaR1eubR8J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Zu+kuflZlRFgH5aXFtM6grMZMjV7B3Vwbq2nAwcHEFs1g2DoW+rfCEESgOYhVLld6l5O0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587cULqzsj/dWz2UHvY8lhZHTqW1gQMALaOwrCFmiiBW9Viy8yjvWoPjZk2Rn+6cvz6a5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OfeslN9mjbbWHZFZV5UZxSDCcNzKqNp9QvJ/tKFs7xkRe7S9i4PFbrIYDWuX52HH81H/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O5wjWvXbWaVymwVYKdZ/u7P0aNe1k3btxfjOnrM9abqzNpuv9jParV+7RWpvLu1ehMDr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LBi1gtgHFOziuR5g2mSC1HptnVAUh83geCmwVozemQ4qXqbrLLDJklfAKNfWGdfCQFrH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Dgw0JXCxjNE99mQLLZQ/tapEZlvui+qqsAnG3OQdvQVXc8l8/Me+MwOC7fDpCvrl420W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Pn/c49ozBiqqOhpCyjEscVAj76G5H5k9BDtd9y+mvnN/nQY//BmCXWfTpZkZGDB+DO6/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O8OlNC30jaQHNLS8OAXiMI8NnId29ei09uHgl3Yd7ZvHW7TSKedmLgNbB8XEAEpSrX4a5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cePD1Dc2goMdVxEzAghJoQ/QOQfwcPODc7IezPTtT0t4CDNY5hEoe/fTC6kHwbiDQ8Np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hI/U4ZklxYxMI32YFpB+jGUQ4GUcFo8JTNIQ3QZwNfWyCN88hN31izi9eQZxLKM4KHEg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o6l//0EcUDmT1q5cSBvvvZs6951K64hb2WBQMd07AUI508sASj0Y32hfdzq5ZxDxH6tw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VGUKka0SEvYEAASPYU1wtpBCbDUncicS3ATelUgUcHBRtSLYlaCFgEZBoD5nKn9XmH1F5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AyudncSzdEgvXGcdrkfaB+Hwewabuny/gZLBv+fffcBnBD0dsFjRcsN/BPccBd1UpC1Z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jJV2gecBALlwIK1IyqsSMO7vhOVk42Ea77yTjnTeSMe676YDg4tpNwKYB/uXU//KXfhx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IHkGZ0Q9xM8cSgkvw5xHqyoVlBmcyTCPmoGzcx3p5vRGugvA0r/an67eWYKb54ZrtWDv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7B9PE3qE0ONqXdmGp9nXNpdt33ktXb/4YAKgnLfcfTQ+Hnkh3Bp5Mi7seh4XtUNroHwV9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GG/aOmZabOcdCqPts1zbxbgGzSyzykoagUqY0Wt5VCOoqfZj+2b3mI8duhy2P2ZfuZmB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9FvzsAagUu17G55cOx9suOb6ZgBbffxOgWxe783mqxmo7AQtb0az9VlnHnMtiUtINr9s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Gu+xJfCRfKg7IKt6i4qUvnZIM4qx1j2km7UcOsEk6Xsnw2PKIliog/lYzyK0xRIfhbWD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0kaRxUKrShcPNxTxO7ZgA59b48jMnuZup58q0yKCDWWytuIcmwd/uASEPUC1y2SNlxdF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Tfc0BNDGpPl21dyU+VxxCPiQQoAvBycqvLbQ83jOkYSFYhIo5PB8BSJSqFAAM2a2X2bq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3/zL1vvu3qeveZFruGkPqMQAEYkhuvfd+2gv1tWd0AHVPelLP0ZMojnIi3QcoufLWz9P0+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FhE7wKoi3QMIXB3Cz9i4D6FbGIC2O4/Qgul07+p51KsfQhzBPITQPEAE4icGutMMtNvzr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pRVYK1YBQte4thSuEEZ70P9lxI4sUvDhGf0ALl0EnwA7XVi7ZQgjVjydBq1M474HiEca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lMpfQ32UPrgK0oO7aWAe7gQIyiVaFWZn0/zD6TS8C5YUxC1s3LyXOu7dTh0IBN7A8zoR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cAUDZKAfo+i3UoDxujKF8vuko7jCQdNhyROosEWDbgXZaYRMvHlppdBZOnITmXaza8fx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su0VtGM1UyA9eER2PRnMYK/QhaW9QgBiOnW2kYGu41XYTDhtQSf5M1uJuCtsnZE1RP1h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gVVLxjn3leQqGlUALCwpODqBPlve34MLR7uncSbUrXSk+9N0uOsqjmCYTLtgZevneOf7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Q9DMQpp+MI+Msrn0cGouzcL6tox1Nlkvp9kFfD4P4LLGmJPetMR1RSr9rQcL6e13L6Xd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FPM7eHQvAr33pu7d+xBji7Uexri7kcG2gIMyuwBkFz5Kq1OwBi78DFa6/al337Np9Jmv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HXUfT3MYwlBoUm8R5GwreNQdo2L2Pjk92cqeDzC2cyueLVrSQ5Wvz+Apf9yhugmY2p9AR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Y7b5TDSan9M8xvp7SgtP+/nN45eLrA1Prm+dY80/OxjHI126vf4/UtOf4021tFSH6CvP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wOfZtu02Zf7axDW1C3qjsAGHD81XIjEEYCvCDBisLCUzxMo2pzLhN7fLqNEwOzdNk7mSg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2qYR40Ema2LgcxjASd+7ZAvdQMQv/CdkaBaht0Y7ngMNotS2MoQUGMoDLICl/cZ1L5lw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5OfK4gNLgTR4AbGIU6EFRcyK4AuROtRqYe627zIyfRQgHAavnj6ln6b7n6aV9/9DWv/gB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iHSuzaW9mNv1vSNpYP9Q6tvLeioAC3CzrC/Dtz+5kM797Kfp9o9+mIYfzqcxxHb079+b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03jnM3SgsIMP46bh7O01Nz+AcHQQ8MlB5bg7BjQA0cO3wBGWCyFW4khbmEHOANZIeLgHN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jJdWtZEeBD6yoir6toDvDqMGyxyzW2BVWUabNxZX0nXUVpldci4XfuHwwa40jaOSB3tg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EQjRYbpzbnenaxB8/SeP4ABFUNIgnASIZcgaQ5fiT6rsSDYqryfaHunrSCcnkAINyXkF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BjVxmeiCUNiZXQaTylgOmvG+rIAbNi+Li9fThwT6b7sc/Xy9AnAQFORgQwFTtWcLS66r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e5VOzU3JeBeOXX/icwIOTb7PfZIVUWcZKe+6cLXK5aPxmO515o5uZvsGcM5I0pHJsHht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o75V0cuBWOjo4mSZwBMPgxjSCl7GGwJFLq4hSWQTwWEI69NpSmsc+n55ZBv0spKkHM2kB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Ada2Gaw3zIdpYGQMWWoI8u7fSAMDs2lucirduDaVpu51pAMHdqXHzx5Px8+eTfsfOw4Q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zjL73zORBkYPpAFY22buwq25NpnODCPj7dDNdGjvu2l1eDpd7TiWPlw+ma6tH4ZFEa5B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9F5uFibV/Z2/r4KLyvU7EpC5jVbhpeUSTcR3DTTSym3ai7+dQY5i9DUN5o92BmGq81SQ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FoYoeMlKqPCWSBWqZbMuHeb60ERu/DZ7fyNuD5jXw9iNrFtze7jucieAXea8XSnLe/upD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bJql6oxV34t/tAWY9X1tTzfbHZt7Z4ty3Z5oHEOVhuqeXd19DWPbbPGDjlqe3kp62yIh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2qHTN2khoY+cKYtx4i8aVyCiLC4gXPwtlwf1ObpMwoxOTayHzJ7X2/ouJq7qsYodsRBf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kTaCAaWUhttH1+I6xrtIm3RbrM3iHy2BgY3oOIpMhcYqNsvrFRjjadXk0zKEN3wvEMKv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o2F/jfyd3spnqf6HrCbsJ397LPJwEbgoPgBn9LAeBfvMuB+873p4I3V+/N3U+enP0vL8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Z1o0uCIFjR/akx146kfaeOYz40v3IsFhPfTdm09W719OH195J5376s7Rx627qxRk+XQPI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Yrozj0MIEdy4n9rnRi9M9/Pp7v0pCPUeHAgIrZcHELL7FJqMN6LFCy4VZpD0AIjQyqKK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heRYap/unX5Wsx2E1g6rEj4bIohA7EsnzPqci+Pz8+k6snLu4PsHeMiSSr1vwIW0nLqg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bdkLy1A/njuH7yc//jjd31hKvceOpQFkCHUgVbkLfWXyyRK09YeIbVlCppLoDjEWBHc8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wT4AoM50AkBuDety+R5AGECThX5sfxnp7JK0hmuW53RlLjw3q+NLCtCgLBgCTtMv+TDd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2iyZkTa5i6GJjtCGrIeiMb+xBS5ALYNyRYB0CdmJkZkFaVh1WDhOugXxnYPS2S/WUQFd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9cw1WniPaJhuI5G126ftobNjJY11TKYTXZ+mM4MX0onhm2lvH+Ybc6maPWsDyK5C+2wbz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LaFbZxnrtgS/zjKBLNaPxQQXAWoWQS8847Ib1rJdo6NpcNcuuOFYRwfp5KNDaepWV7r+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CPw++8oL6bFnz6RuuBo3EPe0DEva0uwK1hWgCMG4HT3rqXe4Dy7GwbRrz3A6hZO9T505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Tq9eTqdWPkznV86kj9aeTtfXjgBs4xgIjJq1hsKpqzXIPKFW1DcItWCpwU/MDSssV5u3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8j2VV5jLM7N2a9zvmVYaL+f3bUVLDcKQy6k0U0RjaAF01c41017UNYmcuNC4oA1QKRqr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82QUeK1+LXx9XjvNBfim6u5UWtLBsXxGuAP0XV46ceeC+n1XAWzq53ynQEXjqnQoT3+j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gWqMo73sDR6lexqtCKadNpaF1kd46HUgzIzBPWlYP9J3xm2NoxEfk8WhcVVryCLWsFyw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nwF0yzbR83mZDiD5q0+38BJ5vXAhgdxy7FJq4TOgELqqfUgYultqpff0qlKUKly7Vzb1M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2b7EhYiRYIE1Sldg6nZdBzN0ZZ+qL3nGyQDwN/cpPpPWS+01SN9BUF7oQsMWyODf1go1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yGAd7A8BTpwR5OuU/2FAA2El2qJLCjEe1F9VTCzPP/rBuBWlZYs5MqDWTKYDAmIDgrED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16Ufpu41pHoODKXF2SW4ZWBOx1k3R8dH0okvnErjpw6iSj7iOYDyhjpup41PL6apixfT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AUoL7oNlOAJAg2ROl9pF9AQFxCynE97sfpI/v3IZFYyW9uHdX2gvLy20EPlJj7pbMpDsO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w/mlwFdl2XC96TRqzS2AGWMtAIJoPZmD9YYj64bVqAeWlQEs5gkcMvg4irzNwv10HsLs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G0zwOiwvS7CezAGELKMfjF8ZQLwLfX/3WDr+4Mk0ceZZpDDDPYDrFyE8z7/1djr/0x+l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Tg+sUL141iBA2eDEXghBpMDumUh7Du5Lx0YmsH5D6coDxNAwZkUWPK+n18DQNbtmCFQU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OA5TVWuFfH0fQQo3lGv4e+dmGpTLki1LcgWtuYaODh3EK6JKRISqlEwwKw3MweOyyAlY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CEjkLiVtR40RPoZ9lgvV2pDLCtpSROvNMuNbeGAjANJo10I62nclne35MJ3o/ABHMFxD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YYhrH+5j1V1GPwOUpFnszVncDxoBUF0GSFkFbdnluwE3D4r9ISZlCAX9jpwEgN47rrRy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X55PSPhJe0Z70tJuxFQhLfmxpx9Px587i3ikXSnNTKF6MqKiAYA2WCEZQblL8/fgtryH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jQ9PII4JrqTlWSQUIcNtaD2NjqymZ7pupKMdS+nsymw6B8vju3Mn0s2VPbDKwNrIXENU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NcpM00KcvCK+8ErlhQw6iT8bmH2W3ry8ykH//+z9+W9sSZbniZnT95X7zse3v9gjMiPX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I8wPPcAAgv49AYIgSIIwmG4Bpa6u6e7qzu6qyjWWjOXF2xfupJPu9H3T53vMrruTdH/x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JuOR7n7vtWtm187Xzvme75m2HPs5MP6aZNuvfusN71y+1JX4ffSFKUbtTRebhG4mGNqo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P2dv3yeTQmJRIdooM3N0lSjUFlGV/SeRgYuSh8dDSNGxk1oU+T6uNQbX+PLQBrzFMdGq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v19zTCcOwdibw1+jWSnPr65zCaiY/Rt7gMbv5e2H+UoPXD40+vttTzkFw9h1EkbGi2Ih3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0I5VIMW8CaN5ahflbxEBbbGINIvDzPLYwWfIJMXrMCKgzuvTRsWBaJsnRv0XeANmYi4O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nIkmsF+XPIgZGSi95V3k9tnYwxU9Zn634j83KXS1LxgoeRz84F1sibUwgBIda2qd3r7Z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a3y7Co65U2uqh637971zvq7/A8JcRNMu7LIY4bSJhXEecjizkSYl5JfIuVtg0fZVB7MTl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0B+p0McVdrgzkG+7ABf1pwBbjZ+v9167JtL6ZcIpxYUFN4PXYYBB6tdoiLKBMM51gRVS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AmeTBV9msSlxP7xoKsbXkFcIw9dkJ5/tNCw8VZfxBFWmzSiLaExfkW48z456dXHOzaCB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iVysikTqvywApQLYsDRbcXaYEK1UxsIIx6923QIAaJZsoPLJqfv8L//CffGf/gONaeC9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OyGPCsYySwXoEv+u373jbv/ox25x846r42XZ5zpgM1VdtLEUydnKEtgUirRK/FB7EKCwj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pS44knaqtRnTWXL6AmAwfNmvbfDMonsORjtdjUfjdMVGTd9LVzbngmPLXy4RhPdnicB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mTlbF5yjkFKg6fM73mRael8CV+NNXNMcTpnuD6DpD2GaLqtofFJ679/MP3Zp74lIt5hwb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AWNmBkMglfuEIWvgrt9vAFLgpxAKbPEjtWLhOHkNu1xn/fa2++inP3c37z9Any8DQKm6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+dCf7e1YEsw8fiWFwq6Sj375/y+XmCpyAFGYyhAYA3ZhCxwLMHFvHA9hsnLIeNJkL6PCc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IIyXd5v1td/vD+64EMI0xd+foxbnuC7c5c0wpiZfuV+f33ZPuLebZHOPIvADIWE+/IRxw2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2PLz/+W/hsl55S6HM/jKJ36rp8+9Z9G/pgc0JnfgdDN0GQZdGLNrYKRpd/bHGNA3GdE/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4cw8ktFh674JPfzTxbp+bOFqI9YdnCfodphl6FbtTRoLe1n98GMXSKM1A+KkdxwrY3/oKv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Uecy4GDgYswzEnlJxh4G2xiIQ6Bdpj0uHBtCMd4VH1xM3uLYQh05nWxvayBp5L6PNDzk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E4vneX9NtEPzQMyHeORx0A7czhL4BUOikj3D4trgTamxKD/6j67zxf+D1N1nrltaxFgQ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P1dyc9iNDPe5992Oa8/MuuWf/AS3eR7A89zeX4PEusXi/xKF2V6NFGGM2rmlsDI+hJRa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S37pxn03l8OIVV67g/I+hqSHLD3GCU9MS54RwEcdgJSD/2LOLxBLl7Z2uEkBEnGF2rof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f0vV5d4zACm545RdJMXcNta9rYwSjFEZQ5Tutd0Sfa1MnXRkgAEBzUrTAEGCC4rz4tBc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/9zVFmddBXXb+jkhga+/pF2EGxRyEYGS3XgfvksbUNaAB1GXlgx9d/LtN67y7Klb//iH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pFiHbJEBoQxNNgEBZcmY/L5NL80X+9NCKVat20AKn2sc9aHNHb/oBhKWAZLIBW/9BUjx0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4hku1PQf+xxeYxNvCsySZIF8XyNeZsnCiTRx5DD3AVhtM1k1eE6EU8yyqHX6u2zER0FE2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rOLuZB66T+e/cndLO65E2IcOJwynMSK8ArFWRj+W4NumD2OIyYC5MnT6gLtW49w8JF15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Elv3xq0t98k//qfu3Z/+CUAazRNI2vUK5FvCSzpOmTlltHbKZAfJO/Luhw/cJt4u4kak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uBy9au0lYiH/r54Q7+ekxj+WlrBEO2t2pujM8izcfbBCmmneZ+TVSyHIAHNqicg2dmlvo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H3/sftt+4L7pfeIOE7eYIzk2PKJ8h/Xpwi7fp6BffpkDIdoGhX2KfWfK7zYSwVs24XST3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MO000Qbr8ufeWr99s6ab7GkOFTviglfJtyEKp171qLzZd3G5rbZyaypaKHZ0f7a26jph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PZ/Wv/6gN5OTRxuSv+dQXJ1Hf8AJh2uL1ogLW/HQmyGUeOXUE8Zh+uW/B0JdQX0ebv6v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2jPtbqTTpviPyb1buMfi6P7rkftZv3sBrPHTeJBh2YnBH6vQjyXpBJBioMYegKDsaYXm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ePOki4yAzW7fsTbX/XUvgAhztYdQj/3rQ0TGkQmAyHeavETReULc0SyQN2qW8WlX8Dcg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N7Kjd/vLsCQCsBso7CXAJil1lDx7r37pZr79ty6Jyzu+dAOl2XUzSlXSh2MAwDy+8yw/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2oVs+wYux+L6b29x2/QrueciNM+iSLLLj7M4WnCrtaDfZzaE9gSJtW6m+jTM3D4jYLGXc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cV5zB0ekB1NleWFxAeAxwM6cOyglZGpwPJWXkzI2ZqwEHPEkhFUhB/gpyMPD2J9IgRaw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G6oAEn051UPPBU/KAGZmW4UP+W5Wkvyol0re3XRmGBsFWaKQrNR4B4NjM/ba2Z8Xsq6f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eUJWT+jaY0JJqg0VkyeA/hQQFYDt8H6tvedeYhwbpGjP371P1tBHjpxu5+ZWGDPaLcQV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1DjZfA6g2tJ4NSesIKSIrZ4IbjND6DSaZ9E0v/DU+GygcW96BNhtJom7ZMbEz09Lbef4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MxVce4Z8RWnzmGhOBZBnOGtszmrToOdT2TAx+rfU3nXvpx66ny5957YWXzMXGVz4JZLzB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XosZwIdq/AxIUZYPUyBFonLSzml1FDqruVaTMBAhQnF0+r0Gcybvbn34iXvvRz80bxYx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r1CWClwW5xaMmN3kZ4k59s5795g3ZLbhHWsLqBBOauFtaTJ/m5BcBFg6zBOVBBgg3lfe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XXVt0d374M7f9ia5VYO7w3NAueWMcSsgxAIuUcbcZ93T7mZvrP3df9v7UvUp/AFDG+yLI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0Rdz3sbeMYTDHV+gpv193EZ8OC97Ysokf+lX40ssucN2ghibz1TsxWYVJN2jzcoqZuGaH+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EB2zsMvpalGU1PObCeh/W67ETTs8g+h6jff3hmHDE2Fz63vP59dBb1IttizZDVwbbQM11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PHj/h39dB6ioNW96jrTpNYhlAlU6s7QfbI77WxmfFJGr2ytgqkOlyOqzGiwbxtZov0jr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v4v0+hDeK6HF2etOaCF989D43THHCS+MrTdW5E9kXAyAeBZDN064aYEVL50lD4FvswER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Mo8Oxn7YUfb0+AfIXPIyOmqDgR7dDqEs/a4QlzAN96hsp5mzFy579Dlqqtzvuz93M0u3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32pWP5AI/d3mM+TL8lASpuT2ye7qNh/Ti/+wW19ZI3911Z8e45bWzxPiU6Lp8lloqqaJL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Le+/JGX5l24Fka6t9plL7z9CFG7gTkh17jTRsyjB8yiUkIgjPRlgIpG2RiqNRgveHgxY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cG4mQWopyTcQYdHP4T7b3AfUAVREMXqEn6hxwIb53Nz6MnRp6exA2s3YYsQuH+9OhznT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zluUxoq6SZwiLYzy7GAo202+K54DxMqFlSXCOrNui/FPnFTcbxCXY8NNEqwfF5OkxxvD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85sqAsQG6Hzk8LmIOdT/4qYPQYiENrPXwyTMulOEPeToUuvHePoVTEqa+LG9SqM5sc4/Z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YnpCIrTyP+MhmaR9QBF++O0YW2CDGqwHs97M6DrABfuOgK2Rf+1c8rT4Yp8qDJhW2FCg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NWKhng1POO8xfmnqPi13vnO3Or9wHyafuJuAYuKHIBjNfepBqX2ap7pPgJ1Ii7GZNgC2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9gM0NCBEt/B8tEkj7zFflP2j8NgKYbWb9+5B3gZIygsi8jdZQO0WAIS5IfKt2j6TzLrZ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cGzr8AAvGNeSajXE7DbekyZzTNoyfg3hPtD7q5Vb1I9CfC5Tcj/+8z91P/ynf+4KG7N4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CUdRp4GwEYAFMm5NAIdzZKkk/qBPRXHCW8XOn7un+T93ldSmEW3jA4JhwxXXlv6rq68Ga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iQD1H35B/74rDHkG/5DW5cISfHk9/oe88Pfc/TUuHfDcVLw17UqTrM+0y/rvvi2UGAMd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8vslw5fPpAHPkDZtw0mv067WbFB1wzWu86evKw/UAw8x05Jbzi3YEVqLc58jFHbXDAIYZ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bzvELuXlmIqqsvBU+e8IDlrADHuuBCAhczbP2nhUPdjwhUe2MUjst01O7eHPjhCCQAIbC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EwVEvCcnkrhXto6llFrBNzM93ljRVgEpeZlMxM7e83V/fHkAeVa8296nrHI9CvjlkSEv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XgPCE9zm0c4OOhVld14RiRbdCkIwPQL8i9JNgYxYgSfwzS9/TZowab0YfqUJdxRqqeKa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qH0W8DSkMexxWLLtF9+49tGeq7KQiy+gNN80fVqH6HombgjAIscuNdFCEyWRcSUJsHH/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LQS/Oue46UEBs6sisMbd+VHTJRBXyzFu87Sly7n6ZHwoLJY80gb7mGylpsvzU4SDkob7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dtUzfD8GDyUB5yFNfyYxWB2MKO9a0UEp8VcYn+TCPGmsN4yDE4e3MMvu/gYeti+VcQKZ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wlOmS6MdCQeL7Flnhz6g0KFLPAYsQZIAkPXufQI5GKPdQzsmAGzNAlXXtpANxw9L0yvE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I+7TrT0WiTxzYdfB2zbXTI149EwYCJJnTSJ0upaBIYVa5LGx0n+BGKvQp/eoWFsU4uIy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kddh8Ro+5mnRSUzrJo0mSt3dHHzr7vf/nZvv/ldA3bk76pHuO0emGCFChHCgnwC8FO4yQ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gJOYPDHiQXU4F0CzRbinQbp747SBTD7S+IR+mnjHYtRvKs4uuyKKwcoGawl4AFC6gJqe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GvxoE5JlDtWZY7//7HNXIiNtGQ9MgfIH8hZ1LIMIoizXU15SnDneRHr/cB+gAwx9/9N33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3tz5HFxLaZPy7APg26cu4echQA0QzL5rcS03Kx7RvBo/denffZWo7/By4r0v/3J1kUbmN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K8mklW6IZN5+1ZxKgYnG5tLK7d9++/O/aeGfFHYakocnXOLNm7yrBtWv8ldfNv+HN+6Ps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a5jHF/SL1zAQEZ117D7s17fuO++pmXbPRo6/blN1ixP6Y+ppgjf/TWM4/pn3aExp18T5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P814i71NN/s07bDr9tPb3vDf53tveIRMR8Xz/TRRfaR8NKlGkyICEJaiG9zyEVDxzA7v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cnV78SbVLrF+sbCAdtqe3yLCYuRMibQoIgEte0zsWj62rpedU/5z83aEVGBzsSttWR6X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286YKq++HySKjI1Cg9yT85fkq3qCptL0PFQXAop1uACTmmTFugwc0vsiabVYxChh4pMjn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wRMVE5cY++Fq337yHWot1PgO/kSsviorZ4LFJEVocycGEZmgAJsTOdAkXU2jyud+1Ci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y+iTDL773HUh2s7gjcA/7g7YvZ4DLBYwSvOlHIUKAQ70yRHekvO9XbcI2FnIUoxw5ZbL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7vTAPCAzcAIq7LRbgJsWLv8+bNtDXO7d47pbZEeeQahOpF+NXgZDVMoWyBg5Mc8FmaYu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AhTiwwBS0konpu2xProneDc6eE9k1JKcJYkR7mu7D+9h/pMfuNUf/9g1IWdWvvoN84G0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y0ZRyCLGvSksY9W08R5o7qjOFBtodvhwGRCNmw3hqH4cD8CdDxgE+mUYDvBPi61//j+2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BkaVnsy4+3UykHBt3jDuRvS2yWphQR/U9IuazzIyWpL3tFjYJ4AYe4ZsNfULqkBz8PBI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SjbAF4eMspZE0NX86soDQrbLfLrh7sW+cO+3UDQ++zuqLOy4g1NGZb/r5hdbrrCE54zq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4IJI3lhk4YSevyxhIOrvdAiddajh08J7VTvCYwGPqCmgwpguEmIsLaEgrNR0xkCZQX0A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uQufqEdafQ8vh7gqAv3l42N38Jr0eUDizc0Vt7W+gMZKGkDbdNU6oSDSklvM6yY1m6rH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cR98etOV8szrw+eExRgDKSuTnt6iflSX8E9KKfXmpVXKNhwZgHiPdibx0uQav3c326jh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9+4w/xFzhkrjzM6IhxKtv9GaF61INpRh/N70e3TcpDXTssP81Lr4emtDOzpsGg9mUjh8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ndFXww02f6epf+r5HHaeJqUmeOi0a1v/8Z4eP61N9vDshH+ja/6RDKeR599g8K6MnfEz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AG/XuYA8nZPIU5PmUZif15tOYa0Zm9uGL20V+iN16pS2/q/5dsLq9gRwYoRVM+KetBohV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IZYdYXVLImlvgY1g2K3gHSmUyjqxWJtAhAqw+Wt4ES6/sEfTdyRK4wFMdM3hLlhgQKmo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57HvhYVebY7SoqP6QboB40rY9WQcdG+S75c73oMY4wCzWFo2tbXXz/EIahnPgb8FaqwYn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Y51ifzHAylCrY+SKohgulgvrq6YsnblB+RW2fsptF+TNL/2Qg1crol9ml7p+fwkXBwyKj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2nUGZ6CFZyArhVEMdAEgoLj/gF1yE7GsxPmJS8xmCK3wPTTK22dI3eNlUFsK+TTL9QDZ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SeeKq3h3NlxsfhGyJZoW++i6AJDyhYJbAYzM4BWp1uLYCeoB1SDSAqAQLXU3MZhppa8e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P+N6SPY3u4cGGsFhtoetqwYUxj7FueOEE2YICcUALQI5TcjBKXgNxIyMpyDF0xSepHm4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9RNiqAGVa2myou7ecEszRQoSUj9m7zkKqhhI2tqTBgzXSqi/pWtDP52KH7PzyhUIEUCe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LfPqSYwvejxNsC8qJqhxtfmlsfOeN3nJbMwj8KnfFeoJs9PrnoS5FnYnEafFh0T1WZTK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89vAsuadzZ3ggZNHz77n56bCo5pDVjHZeFCEalCKLs2cuQ9mfuc+cv+B2k+/c7vozZw0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5/CCkIKMx6WLpo1epo9CKEaFJOt4vbp4IXLwUIqkAncJydUBKK2zsmuc8HOMYnAVXhPf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WS4j1kY8D34UIcM+fQ+/pcc8Mw8QonIJ0tuTjGujj3cFQFHDK7P3uo70/rl79bzqNjf3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ds4c7uMt4f9cm41BKuZWEDa8dWcR+X7UjXefATqYx3ky3kCf3dMTANShzyiK5wiJMTcF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qzulKt5KaT5y93le7hc23JeFvPumsg2IVdtQ2LZVxr/+PkBFx07yOnhC6KTF//oGYWKY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f4bwaMJlJvP8It7V5TP5dev7XoZP7JnQ8/B93/7+z82WhB/bZIbRGdILdIpJ7dIzdwF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kE0bQ6Pvbdr3vqkP8c3ytV1hfLh7jN7pXX2/wgky9qIcko1ZF/Ta9nZMy1691T/8AXw5L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EGTJ+YXdtsSr/LzxAm+RpyMy0L4CrCc6xiVqJtd/EGyzQnA6TgZCKaOcx463jIiwsNu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Mk9KtICHBd/LlIt8q+O9qJalmcIwtIwjpnxSxkaeF/5S9WLF0+0SAiH6V9wDLbYS5pKR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xJOAjCkGghWWCy5kpVJLGE07XAMoAj2Wau2Nka/dwmTg/tMY2hIejtTxgSt/9YU7/OIL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5FikC3GUNgkHqdyAw4DMYUgzeA9quDGOWZxNZEtlC1QXiPO2myK+wvNgpzzLTjfeQXOC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y7Bgr6DEliuSKVGYxTPDjeBFUQaH0osFSA7hkkjFNXWGEBwFDOcBEHWAwjlGPwU4ysNf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70GIPUdPo1OXGi0S/hirGN4Zaiu4GsUFu/TV2t17Lncj73bYYZ8fHnM0cFHcI/UTbU6Y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WvxkJeHdwQvTBxBVUyXah6ckVXNFCMIpODaDdtnl9wByhYQPV7XZ/i9vuo07H7l+9chV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M7yUNjt0KasqhJTC46R5oMyxAX0xIPyV+e0v3GBt28XwVpGqYu5BAwvmGRNpOIACJprG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+E4CnV0gOAD3MJw9ZBWLlCwmS9sNnYrSCR6Rz75Xz4MV0dsKz1FdckXNZ2NGu6ee+AaQw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QoL53pG71fzP7tbZv2XOfOt2CNNUu3g9Ntbhhmwj/rfos4LwWnQJkRg/hD6WCJxE2ARU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RkHX4j3V8SkT9uGnedIlI4f2AxS2H3zsHvzkp0Zw7St7p0GIr1u1Ox8g+CYvSY85aARs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Sx7hfdvb7bvTMiTZPMAFkvUxILxYIrMNcDQ3u+iK8FiA4G6Nz2Sg5Dk7w7MXoyhhMcc8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Omb+Qe6Voq08foT1kgDdedKWkznNthMA/pHbZ+5XTwbuR3f77odLz9zG7H81T+TXlXsA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NtLYymILeDAI44v5tN9tZKat78F4/wOs0WOnnAaErmMctcZdhmxvbrWtx2aEzdfnuXgX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bY2A3xCsTDpThGbGB+8aVxx+9Trd5BeDiVe5Nhj5nrZebdY0qPqH3HQAlX7H5e3fG04z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+sLa9zVE2R94AQrVRNS+IzWsW+biElcynPUKOkVqrAIq8KvaSR4X/yahrjvsqsAoW4K0P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MnScPQhas6IFO8r8uYyU5bWJhLn8rtQuGTIrhnF8c5aozQAmXUXgRKBGuAv+hTdYPlxj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tgbpfYWBRIxVWKMrt7OIjgIkFl7yZMqkgIoBrsiwqDWEPOiKbIeQyOtv3cmv/tod/eZ3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GiXiZVT3M62MDjtbSZcnARIF4vnLm5t4RnLu/PiFe/LdY7eDQekEj47E1jp4ZgYQIbN4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1LtK4cVYs5AnRXoFEPQpYphCjjyewJvBIl9CDr9UGrjMyRE78FP39dEBonNfuPuVI5e1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bKWzeL1ygJGbkGbBJiZg1uc6a3g7tpDm757VTHROm/wchmOOkFMLXZPjo1PL/BHZUyBO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UoinxH224E0YaZSD2xjDONlKCRRJJf5XqVbcKRV6SxjZHKnaSao9pyl4p7pIqRK/o7GSQ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yi+eu1M4Pq2DI3bVDZcQ4VcFNBmIJu0lAuVm0fjI/+avXWrrjovd/9iTtyXYZwueX7Cj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Qe21ueAX6OHXBWxFaDWPi/gnctSIb0I4KgAQeUB8BfDxR9CHeiJPidWGYr5YEUPzpkQh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+nhQY1WcRfKVVkidsN3R/xNP3L92+6efu+/wdqUp3neDDJuVO++jErvCcQBBQGP7/Ax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rwOaaNBHDbwszTaeMur3HA/O8WjwTOMhq58h+XZKqntZpaD6bnVj0d1+70NXWl2zKskN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l4xCu7fkAMOCZy+AR6eLh6wu0dJPuiOvtET6iZiYk8BV3j1TjjVtFQn8iWrcAKSW3urJh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JHWO9+z4aMfV4KMsoP+Tw8Ooe6hDCG/1APz5ZSt0aTWTmMdJUu/TJUpMMI+ys+gEMYf2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c0AJbXi3+ND1V8mSYx58W7vP8sVxluk07mv/fg/C+ChGRnXS4mrQ9I+0uE8DQ3/I6S8f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J5wYErBFeuTBiEC0jF6UwPA2Bid6jibdnzf+vkERf2LoVdGSHLU1MrSjr7/tpf9Yw/PW1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7jciz9DbnmP6dUWcN+09LWujLSbN/OCX+kMn292vs1KO/b6gTfvH2C7pVdVWsW4ZZC20A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IDKyYsQ8EQ5vNAiosECziVi/Hgu8eSHh1Ww9OZBQsU4hT+FRfv2Cb7QgLvXl4JIFmD453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WPiG4EeLvFJTbQMtgOLPJ6+QF7cSUJLXJBgFZS3YIPpdre7RdtT8LnClmL7VLPLxgdAG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MQ+PPDH1Y3gWf+vq/+Uv3Plnv0NsDVE2eAOwHMlYoFIxp4jjSo9hUfPs9hc3tlxubcvF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DYisHXRXKs0DAxDa/TeU2imggocj3Ttl4RfBUlNalYoVEhLZFgxU67sjiJECOEVA2Rpu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QbmBoNxjdtFfs3v+5mCH3XbN3cH4F+SJ4K7qeCikl1bEN5+nT3LyWuHOn4cQ+f72lnsX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eDM0rjOAhBz3vgwB9nUxjyfozJRtBVCiCthSm9WcUFhIybEDSJUyoG122SlCXvEClaEh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bbPGv3Mi6tLWOfQ0SrFZU8SVgN7C2g34PHOuuLrpCi+fuaMnT90ZnJYaIYIBmT/y4nlv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+Cs387u/ccll+hblW5NZ17zTWNtIRuPpH1uL3mo+yWMXwK6FPxWiNE9fBNJDOMe8agod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r4j32FhpCX3P5p5XLraSD7ynvrGQkgEjm+n8X1lFPmSp6sEweQjtQcbe+dcu//T/TCXsL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8I8+eueWW3/wicssUm0Yr2FHcwTg2eH3GGUuvPotQBZQ2eJZ68ijmcihLpxwJ7vwTRhn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k1aOvKcJt7JBIUHmax9htkoNDgthxDwgwUJRcEO68EL6uobaibLsDD8qUqlOzZSy7oOf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3ke33NyCdF/OIDwL3DI+cXRYALgCjjN45RIqugiZd8C1zyFHNyH6ZgAgJc7V7aCAi9cv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4BXsKOtJYFfPNZ7D/GofoNYgu+2V2z86c6+elN295Rn3bv4r5xa4H4D8o+Y97lWVmEWw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7VbZKLp7+dsiPP+xkMq1Cap2O5csS5iLV4GKbT19H0wyRpOsl23CRhvHCFSYB9un0F3r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667aPA5W1ES1J3jA7SLhuY1+f/sLj879tsd423O1k6YBSfv2mz68fGEbgsntutZ5pt3Q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rUuTYmU+mcDv0f4/5WVAZdK8DA1Unm5otfeMmBeEeSlvga2nEp0SrVLGUouyFmP9zm7f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LY00TDBPTtWFFSLywlaWDmRpvPpaRKSNMnp8jymcE9UTkkfFGwWrSuDl9k3shL/5XsdC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wYKo3XZIQ5a7XedKy2OgIjbK8MF1rTlm2RXaFVs4iWsItIhfw79e/t/zUXyFZB+vHv4I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nq9/5Xb/8n9y5d/8UsQAl5snFMPxnf1TwioxhNcIjdC6bIKkW0IhdXaSdYBVivYn+bxb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46JdoXgqEhVrggDkPTkDUOg+MGHGqcmS9iyp/RgaJHm+UzE5fsI2yv7AEJ1CSJwFJG1i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mPsSb83jyil9lTWwUjJ3lKoRe95EG0/Bc2Uj0b/3b2y7j3/8j9zmrbuu/Ktfs019bAqj/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SP+uscs9AnycwhuQUZf4XIozSjSuQ38LbMRsrM2xgSYGBg6uSR9S5vlsnZDUgmsQ0jrN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cQ+Wii4HmTNG+xKqJC0vlrwrEHTzC0uusL7t9p88drvffOmOEX7rEb6CDYOSrYikLH5w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3nrXpX70j61/RPr0afJjIOXSg6BZo7ljFYkNNI+IdR5PyNvhdXTMRGm+hDmjj+33qOIx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vCJvVCXUZ7ypcJJvQCRc6LVWVPOKHmzAB3r5r13uu/+Dq734krAKb+HKe+/9B+7Wxz9z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Ide3r3CPMmIAKzOqTaTNRfjRvbT5YpcJ1UunSTVPu+oZHjS8IotUsV7annXSWFOxwe37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DQM6udw8GT2AJlOuPSFzR2J6Yj4pdIU6codQHGBG9X/+9J+96269+yl1e+7hSeG+Wkjl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QOgVxrvBewq5ZmhHjPGQx0gFLvcRjUuh23MLFdwSHjRpEemlEFu3rfAx/Bk8cxVlG/Gs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37S51XQ7z4/c1188dXOLMbd0M0kJgd+QScez0omhZHuf/iSE6eGy7++w2L3dP9P3diPf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253ft2cS9SOaqZfPM+380XnesL6/bZMu9dLlPrheD0666PgZxu9niBP+ODdha9t1XmNO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017nkH/e7QzKRVjMftjMAZBlQUa9HNxP1/B8+npfH7vKZo+dt/Nm7+J0JoHDYI9M7HTMj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CLEYWVXGUymTkddEHweOhoVQhMrUGbZr9OJaHp14XBdpqZj7XB4R1ZYxXosnxXquiPCD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T9idmjCcnVf9H3goAi22cyRbRRVnxVOxQfGAxuI1Oq2FocYEuAI4MWvOYihvjwEVQ/dq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K56CZWcwyAprmQ6G3a/nPWgnKuJ85+iZq/zuf3GVJ18iVY9hwGtQ5YOZc0I8hHuSkAoz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PVD4Yv/YjPHK9i0yOObc6etn7tHTI1eGXzKrMI+8FDSnmAHe0G8dSJBl3pOHIIkBN/VR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yN2gWOCCXOvsRKWHcSKpczJG9kkXXsHI5QmnzEFE+RbPSI0CgD2+ex9DVArM4wbnPcbA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H2w/cIsYxDq73qr4Kcr84N7acBea8qLRp8ukJq8WyBqiJouKEs4ozKB6TjZDPdlZIZ4u1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kPRs998j60Sp09VywTUh554oLbaBUYG7MIOXJct9S1tEYm/iXfTh7eQQGYvnSZPGCwUL2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ZxB7UeC1vPoZROog6z596DqAlcUbd11q86ZVkvY5w0Ld4eGQx0/7TP427R/5XWxN9guz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B+tkRBJtsast7wk/YURkRPXhvhvNQGih2tMixIRRkpwshSAM6mlG6ujRoMN5o4mR2/q2b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Q6pTM8eZO7OLK+7Wez9yCxt3uTgAAoBihHMBFFJ4Y4Aj8+RI4E3ATORmeSPwjlk1bfp1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4HjEk7xfdza0V5g8QlnlZQM+nj7BaR2nshSUoKwsIFyJGSN92kdo3r+QAYIRST4/Msy5j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259+6ua2NlWam/IOO/BMDgEqjDPj2cIbKJ2WOlwWAb0OJRRSPD9dwj/d2hmhqXN3VmZ+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yfU6hIdU2sD0Wsh2Ux0iFa1s0bY+pN4sz2saz9MKHqDTgzP35OFL7sO5H5GqPbfo3Hv9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z/he7K6N4IzSxGx90IN9yT4MLeRlu3Hxi8NF1parEeF+fPG9bNbfbIkM8vqfS2u2X4uu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zm5Vh7YradPEovz7LcI23c3j6cN2xqKef7XaQ9yZGu30vBzH9NW64om/Z3V05TLYkrMnh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Nx3+dbnRly4/opuOgKjvVZ1kclunUlQjG3DpsBEt+423/+YP1RxrYjTml78+qW+juTHlR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e1AyOtbOfGWKRef0dvLtrhCGJNpkjV1/eHzU7WEAtakOGu5hBfUH+e9fvWr0ji/Hc/Wl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l433oEQLsXe5DuSdkJaFLalBldX4KxgRC5GEiScvh75hGW5holtVY+0w8bxYuAd9BPmm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wkASHSzgIc0Q1Z3p2uJOY6WmqjYLCFl4xhN1ZV6Uvqu2yfug8bHKt2orfytEpLo2Cg9I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6LueZyLw4TN57IE0YjAdwaWSyunkfbXHihQKpNgOOcw4VVkEFHQh/3W/+TuX2f3Olfi7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V7s1T3VYwg/LLLxxjP0BnofXyOCXCed0lbVCvZyDShWjnGVR5308KoPcnGujZaK6Klk6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x7hrU6vEjr7c8QJoGOUmbc5DLJV67IJ2wDRa3pc43JATDPwJ3p6q1YSJuarCSdzHsbwz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lbiXU0iwD9FTKfPej0hZLmHkXvzmV+70+NAdAQZmBMDoFxVS9JMJTxTjugYoOyFD6RXH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qfWZvuW9EAIcxoshs2oAENO9FQgNDDCkAj8niLVV8ZjkioTMMs9dgvtPL8BrIJ06jgtf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3KbzYQugtmyu4JSow17jeGbL82nEbwGWcm3yv/QV6NBj2xaU1Cw0pA8jDaB92EWfGYIjm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TKNQUphfXobfP3mWFWRzRMJq8t55crkFj/hc81HCcaaPornGYTb/FFIU20leFFU51rXF/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xhPPVxdF18T+L9zy4f9Mvx67xO0HrrSMzk4VIHbjhlu/c5/nBY8cuiYxlbtgjPrMrRmM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BaTYD8+knheNCfeWwYO3CMm4s4T3kc9KeFTicKPSRThAhBAFKpuMbZ+GZYjBzJATr5wp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tQHGeCHlxeFHtaEK80vuBkBlbn2dbhCJ95jU4yMk8wkdNQi6AFbaeEN6ZPBYe+Gf9MgC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4XDxzBTxciqsqYaqDMIA3Z8+AEwhRR5YJPkBWsyxmPG1GBPVLGJO5VBiVibTs0dH7u/+4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990puNnfstnt/5d7B11ZL/Q+umiDbTRXh5TMzZv3VBXCy611jH+bA2CF+CR3/7+hD2fLr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b8YAwwt4oBLW+OGq7t+bfIrIaI3aOPyeGahgMsZQxhAkaLVT08IB/t+rdxf27hcMUXQ1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W0Nt/R69Y98If14I1Y1dblK/DmmoEbcsnMZ/d5Kvyq/1E19TxmAqsBm/qclnvPjucLyu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464RXvLrkpX+sP5QRESDHF3Ye9D9KxpwvvuWc294M2GzdXk2jIMPz7lRz418j2NTbARU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jfLzT0CFw5Ms6lbvZkjw827tuAwMj1RXYQKBjTEPhLmttahxIlXp1c5JC7JHosGzIbe5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+Jj8iBzLOXU8HW27W/vdniSfFSRjoM+Cx8O4M8FrYkq6IxICi5nGJpB1WXglnGbXsfCT5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l5C9Gm4ATO3hPyL9qR90v36qe75BlBViyrgYNNUZ6T/7xsV++V9cCcn6bmbO7ZBuXAVR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dT9aX3NLGNpD99y0LwaQTyWQNksWRV1ExD1q8nDNDOm72aVVN4cxktho7cV3rk8l4RQ7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kVdt7dGWvrwsqgqMUWoJGHE/2SKER4WYMIhFxfmJIrT4fou+qXGNFF6LRRlzdqcHhExE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yNnDCL2WqBxZPnHIrQff/R6yo+TPxUWgsq0yurheRXVhAGEzGL6kPD/skG8WyMDQvXBe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Xaa5ApuS6heQRTzVMoSk/iLSrtKuG4xBR+RUeBF9ediO+ATBrxY75gap1IXtO6iWbpPO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z9AQefyd6xA+myFjao7wU502VqSCCgDLCBgwR892XroZvpu7+54rcY5BQjyQqC6MpqWA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Z3wo0ACpjHyEJDQ/BGb4XJ4TzXWbx/Z9Py88N0VAxT8vevmqzaFUhOaohZN4KiysqWco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z5595dab/87dXS275eUPGb9VqyqsLJo4FaRLVDAmZ5i+JHQijwrjNIA/ItAvw02chr/h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3YSE3oDeGQEOASbQowBITYCjTO2nNqnBEKfjCh8R2svNz7FxEGBQ5g1PKgDRgmIy9CJh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wFcgVFOgorU94wBtgcmBwAReoBgEXnFo5InrqK3ypgnk0T89zlPvEA4ifDSbLLk8c0hz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HMzFroCY9HDwEAq0SGlX3qW26o8BeHoQfdOqbYWI3dOH52QNvaIZFEe8perbz92i+9du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+FWHJOULSqg301phguJxftDbf89e1LhAW82mGc8KldEQEnSLD8EZD+obm2tXHDcUU+x2d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JQId/Xf503CMz+szfxQiQfL+lnN60cY/n5DZca/z+3/TlP3QMrzb3yghcGrNrDPiUvojm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78hsy6jqNcEL4z12k8HkZHeiB1/wTjHSMt62WPudsACLCKk6nWL9Ahu2K5TiqAS+9L5i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Lb5fFAzd+Qeyp8VGvxnHRbVXvOekFxhU5iMJLvIoHdkDQO3sxJnxLnLPj7HbDGRavRft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OzuNMKubM5e/d9XLHaWQRMKyLwSwxHnhb+5dZFtV7fXGR5bMAy6RCiNhJiOaCcjgTYk/+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O6fBzrSqtF90JrbxSqxxjixragaCaLyIQFvmBMXZhCtBdi3JrY54lhbfYy3mGOskBNPNd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vcBQH53/ytXL6K/gVZklhJODf9InBNQPXqEu49KWZ4VF/VQ8Hno3I74Q7TawxT3nMFot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dbPGMc8YvxcAoBNAzkNSoM+s0CGVk80Yxyx8Mo+nI8E9JQnvJCShz3UUHqqY/HrbZWhf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DAArAJ8KRuyUH3neEnLxy/jwd0seHLWOc+flAbLxhHcDkuqK2cmx+pnBw5JtVuHOAK7wN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7/u5rN//+D93Cux+aWmmHbJTWi8cG1Hr0VwweToo5o3nYYLhM8l9EV7wD3W8+c3NPv4W0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NyUPiSaNpSFrjpoyLAdrbkuhWOA0AJChPgrXsFIN8hBGW015VuTN03w0j5sHJHrDlmM9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vKl+1qZSc51xMorq2TO3dvbv3UfLx24dfk0SNWMy3V0v2wakcl64PCnIxuYeEf1ZSq6M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0c89ALJIrz2F6aQhozCuAJE2DrwncNKQxgqnaRNm6gN4QDSAITwf6Kp04RCt0675TUo4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edLHgyMvjcJ9fXk7OXcCoJonay2ekz4OzZFekiT7ScMfSM7fvKjqdP4rXEEbB/xooHrM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wjhpyWUA+ew53rSZgmWL8bHoMH69kKicqRt5b5G4aFInRnXO+iCWZJwA11Xa/vxV3W3s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LTZXnYduq/N/I9y06F7N/ktTr50B+FzYsU81TN542ir2PQZ8/BQXwhZTz/33+8ADjItm/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QI6Djgt3MO52Gfsg+v7Vtnne4rTXH3Iv1znmOt/9+43U2x8d6ZNdPMJv6992AvpEFxn/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k/dtmzvllH5e+v8M56jWWLVrSjumN+/qRaSdZUBFXgTxNYaLuRZQLTYRgTAstJ47wvuq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v2BrIfeZNMZNUbtZwFVQzSdDeD+LuaiUssqiJ1QR7URjVg1QF/KfezBil7Eb9p5bfxPW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QbEsIePK6G/9blJztoMWHyVm1ZE9VcGIk+YNYkG2EJT3JEVGTZ1igGUM8BhoErtYnhnC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oHbOWPqaGzzm7zXdJtf0El/oK164BRs7JgDjU9diBznJyLaxF3PQLXHdByp6AhWcsyk3j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AJYGxvbwm89dhXg+GaSo3VLADzAkrZIYgEV6LCoXoAKAbe5DgCdL24qEY7Iow6rdSlM1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MMm526AiAgYZ7inHbAyCccK6UZoyNU9+AS0/8kyz9yZwQgOlIOZjP5bVo2ph7/kkcMJJC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qDUwhofwYLqcb5lsECNkcuquZWTBu6HPBQCacGZ63AsKMFhN+AfcdxbgskIm0SLAbIDi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jtwOGjN1ODdJQhctrt0GIOtcMTguKVJuF2hbitOfMN6nXLchlVwsXZ9jlr/+nVu8/4HL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oLghlrWjEKKNqA8/ikMhYrbOLc+MpjL/i7J4NG+tQneYE+YxkQG3eLt3dlrqe/iOCnN67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nfcdAc3h4FVYhY6x0+NfuTvIRqb0bLrEioMANAdpACp50PpOjfVhvgVQj0RJ+0T3CT+kC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gRQAjEJCFj7RcwRfo8kxLbLOmhjqOCA5g5BanzBKR4rHeGXOmcvS6NEaME+acUnhUwFM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lIDPJb2Ppy0PQTtP6rGeGynLKaurjw6PvCjynKgPfGFSPI/i8oA+TOdF3ljVeqKYUxlV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dTPzgHR4LmmtD1Y5m/dVe0hVw9UO/Rgg4xnRfcGbmSHVuounN7uYcBt3SYNenXdLG4CU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48ENa33rZir/k2ulN91B9lOraj5jAO2ipZwmxW4rzTUW+7c3KyOrcJ2sH7XaN2e0+Nsm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17y1N1xj5FG5eG1r7QRDOx2lXNesRuNzHYN8ne9epy//vt+dGn4MPLnvO39Uvy6yjdH3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d97Ln/uV7uprCEzDxIrWO48CJr8mA2XN7clzROcEqPj0Ru3MtciYMJtVBOY4qz0i/oe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Mr4cqyfIC8DpV+/m9VwSP1eHGiy8J0+KZQJpRbNjPP8kQXzDjIQ9kH6iR+uEvWfhHh9X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I8+JF2oLkUt5SvQ9uZO1aAZOilcI5ZrKjtB3Io6KYJFUQbWw2rV8m82DYguB3RisULIz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1Z89RJGz6l5i8Y7JqliAl/LubMptYH9k2MmxwdNAqiZ++BhGOKtdLottHFd5noV3A6PR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IZg+++LvLE05D6F1/f5HAIWU2/v2S/f8FDVS+mweoFFiHNjHWpZHwpfh9eEEmthDIM7i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NyfDNTrwBNiOUu8HAS7k0Ys5dswIgX2BvkYZkJDGGirTSEZGdYm6gCnxFeQpQ9kfUKGc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GMcYQmF9WIwCDjOAoxvmmnfuK4iTr9FeUdbPOq53Sfor2Urue5Gkz5krMoglEYY5zzlA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S7BLZUiX0YLLwH9ZWk3irjt2vnu+55784Ii111cKOkv0/J3tIowLFhppEAzfL7yp+mKGt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HPurb75wt370lBTwVeMmGY/EZogPu5gz254JvxPxxQXlPVNIJ3g+NHf1Df61uWZgWUDG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gaK6UepnyZMru8eHJaNYc7hOAOu4q8xTkT74rds4/6Xbeo+aT1TZ7kGW7Q+qBgRn0ALpG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I81WGGAUCe1IhBhyoenUfHlIf4z6Ax9E3r4pUfBXmECiULwKgAkg5q1L0T+UZCnihwNpt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zSUxvQbFIPdeIJxXQECNG1VVa0nli9fVAjQ0yGarwG1qMoc1h7LypmhxsOvzIxKVZRzJ8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HNuZAIgAF+aJJfiXSqlSMhlfPDulWgpVZLyRcHG4Es/HGf1KKFW6Qw3eQX6/TXizA0AX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nIi1EkecWwGco0i8gRbM8lqBzCM0hKiFFSuSsn7K9eufu9Ojf+NOl5ZdM3vT+Cp+JMdf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/IV/XASoB4lpzwvI4at+b3BQTbiAyJG99bwIDEEG0AAD/9ElEQVT1YfM5foyHIlN6aWKb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pLkmMHzr9ls7/+HH8zrtib7r68RNeNlaMR3YXT4i8hYOQU+wkX6Jm3ae65zfOwRs/l26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Wl/bd+WImHyNaaBnWh/qbCZEq925zi3PihZtCZ9FngURA/1u0wMEdW5PwEU7y7Czl8vZ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sQZ6g2An5qc33LWGTCI+N6+HQI3t1L1HRsDJmOYCPdZyfx4jNcpYKMPEgJAHVmY45LYx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8qSId2PcG85ifh+1V0CEo0X/tEKGypiA4KJKwLJGpgEj422d7QHTQNwaQFsLkmmTmjuH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7OLmEba6lcQQNPdcJYF5QDG2TkNrkndHyj6BQYaRaOEQCV8pJp9ksVdhvxu0TFoljx99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ozx660O39e4PqOEy6x799m/dy91XEGUHbglvSRGvgYoPZvDjZ7jnHL+Lc5JghykDJYJq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ZnmZa4q42jDtizgemiRia1u41XcgwTYxLJLTMLI4/1b5+5hzpgGNKWV80V9pODUzeEcE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KEx0TbsSE3NLwX0pc/z3rqb775Wkd8ToMKideQ+q/wLEJyDa9LKq36m/6QYatpdAJZOIi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p5fLvUhRv4QbXJsTw5VO3W/mte/L5KzgINXeXTJUSVaFf0n+HiOiRImScnryyipirWebL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qhD86pk7fvS123jnIyo1U10Z/Q+FRLy8veaZVZwKIUdCXXB9rIyghT71vhobALGeDYVD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bJ7Jm+jf0xzu6vw2pwMZXHMs4jhxvLJZLIVNNZQOH7rU079y60soB699AjrA3SWvEyAm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H4IHxTVPTXSvi1dDngVpoUjcLwYIUajGwoIBqCh/2QQYaUWrde7KpKuXqaqtjYFAVYp5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MUT/enhwmojtCXSfdx+7U95bXyUTR8RtztIVeTyVdSmE27QTyeRK3supEJHCTGQBDQAs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O21AUJe5Lj5Jh/CRyLhZxmB5YRPvSYFMnQ20UBru5odkDt27zfzle2evuQf+7ZRNI6ZB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2gBXpwfgiavyN8BfXJduB08p95LKwdtJVOhXgB+oOJudpX3z9NFNN9t65taP/qPb7d90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oEwp75J+s1kZAdlrmJ9rI5vJi/jlxf2ygYjsudd60tp6jTYGQ3OdQ8xgTjI4Zg+uc22//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9Sy9vd205/Q6r+//9tWLT+VRXKOdF9o4oRHTCK1hZN/+Fi8NhFmusBF7+5NM/6YPbfob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Nn3BXvrfp700b67ZiUwalGk9aTDyTmgmWUxek8dc4Bhfxe/1ZZFucfvr5ev9+LCMr72j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hV4sPdgbeA9bFInRbtUTbM3/wWV0Ke1kvfAbizjHCdQYpvQ4xu/qzTD4DCQtxDIccrLb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5w245Do/Ckx21a/aWWP8bFSiUEq24KvpcD468PP7cmpz2vhmbEFMV4FFWC8ZgsPOMFOOX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C1LmeQrtpToIv7GAttjVxShM2MFj0d1F5RPpThEedc/aBeoemvx+Lu8N5yyQAbQK4Hmmc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gAYF1YR/+k/d9gc/sjDVQ9W8Qcekg4hWg8W5HrgZSKih8JmgPg4cENvla5zI/EkS85fz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UsTtYwMyhXaUVXNm31/nuuV2zNUD7VzAYZ/duVKFU5A8Rb4VrySB0meC+/OAkLNiRLR7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CAWQqrxA37+PITnHgP6WInS7qKkKGCwCVNICK6TJishcFzGanfosQG2T7BOaAWDBIC+nX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lSQmAymYzKfPKeb4BeNC/8yz514pxOHFpN036MK8InRxBrgs0CbpqcwyRkV+FvAszUMk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tR/9qcu++xGaNdJb8aFLG/OQvWMYWoUoBXwNkUrPxi/MBsoNxfnfTVOHeSXQrknrQYtH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JyM80AIb+ssI35xD4RJ4TFJ/rf3ur1Cf/ZUr3WOnD+AT/0T8pxl4PxBBLIvL2goYEWFc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7y1Pp7woeFjaqLx2VeVYwEUAj0spHFjns5qIrrSoUJwF1+GFgjwrUrz4LPouxBXmFUAF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cEb2EJj78OPb7i76JoWFWRfPwlPiHmdZAyTNr/T+8uEZc4o0ZcDBjAoYAlC6EHybgJc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pwVoVruKgJyt+++79Y3bcJxybvP2OSWe4OAQlpvbXsFTdEZFcYjRZ4T6IBu1a/BqqtS2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wNNNx/GkyFOj57l7DvBlHvTxIqVmKqjgQsDOLeExAqQyr/tJKpin59xc+5Vb3vkLV0nfd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FCk5uNeG/LPLS+r3G7ZLR5hluN5Rk74+NRQ19uWLV/HG4Tovv/2a8ppyD5O+7z0zbzBHE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YT2VXzmpqVO9BBcxlT3f0VM5wSsUnXpS+MWaP7E/rmlkh+2/2iFvMubXGtMrJ4ruehqYv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9KSMe04uz67rXmf691nBlV6qMQmkEC2QwR0usTFVGPYTzDdT5FbL7pEzwlZiqY74BTqai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KaICTwZc+Fe7UauczOT0qrB+8Y9jxAQGDOwI9QSQpCta2igcDAvuWNtCHNy0O3zIw85r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hl5mgARgTK3Wh4Y0hLIZxlkI96F7MbKt7jvci61mOl7pRLp3UmcdtWVsjacqcU8F4RTC2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bpNj2dXFaWO7TPZEGTe+SIJ4HWLijqB9Euf+Ogi0KaW3j3dBJN4FQiSFxozbxfjUEFLr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3cau7Gysuvbns6jvIqKsOE83o0qYGfYhtgQcD6KF1y7Q7D0gDZnFeigkCphoYjwyiaXE4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5/sL9MMqAOc54YWGdFAANTrnKcb/NR4gpTvjPXdJgUXACy4RCwfFuI8U4STt3uu6Bz7r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kDufZfw+ZkwrnPNztGReo5zb4pwFjknXACy0g6QQjFyKqs5UBuZmaoCoxGbRFdfJAElI4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Wym49jIGnO9lFDKi3+Y4z9Z60a3Mpt1fv6q4R6cYLsn4y2PGPSk7CtokWiBpa1v/9SPX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+fW7gIjxtklcxcCrvoAZcoRzbaTOb9KGBdT8/PQcrZIAZGJFnL3gXBZkVRjR3nl8UPN4J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oxsV8pFDZwcV3Sd/5YrzZaTxH/CJwjg8E8oCUvUK8+6pgjaeKcCGwjsSOxvgSTIuiJpHv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ZwYSBO7lKVIIVrwUge/VdYz3/S2Md9aqUtdBJBWUfatUPW4AKPo1WkZksAY4ODkduDpY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e4vbt8nsAeAo3MmEbzAvJWio4pWSsFfRwZk4HjrCSAkVHWXMFSKqATIatLlHBpdIvvm5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i3+CXgrAHq9SCjCfwitXs5RlRBKZOynk87udPfPWNQEx56cATYiyQGVLfU8wV3RP+pE3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QAnL0L9g2zfxnf8DzxRzSGhLDu0OnMwPdXPmXSAj8hWsWbkHEXuMZElDxoeLp2OJ6xv86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SWSDbR7pnTCvAv69cKlovl3v+tONweS7nhKEMDA/DfRMBjHi113pczMt1+zvN9m/MRAT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JtiG5OLLb1Su9uwf6qi4zh16ysGEa0+6by1t9uVpQGjSlaPzvyWQ0DUmftW/af+1y4Rr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OeQVnfxNQCW4w31Q2RzitgAoTdiKEsrLoDRVAQ7+I7euT7OM3OSGVvyOVAt9+F07SGWC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ivAA+ptTD3j44IWzfAsMfPCbGRa54zmX1mJLkeU9hYfM6WOuHM838RJyHmwIwHi+gc/Y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VvBImO0KGRsGuix87dug7jYVXPVJIOL2m2Tr4H6vkXZ8hrv9nLBKi4W3xu4xlx64RQrw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6LOiWj4Nxnylm0a4ougSpyzGFfzA2TbgE0hiRam6WYxTSaQMwWmRliHsRL790sacssLjV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VksigDG1UV4ZFRR8wQ72JTewRDsXJOLVpV3stGfhvMysUVOogzuc3XAfb0ocgFEi5LKJ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YErt0Vi2MdBHGIfjXo4wE+EazpnC2CQ1zjLWIiarz+StkvdJlZ4hDZf5vY9S6dwS/BIA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ZfRZcNEzNovcT47vJhRq4D5uzWcASqjYchNn+azbwIvCP4jBAbnwtiSaOYwcO2i8LosI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PRrNkW1AytJS3u1jHJ9WKI7IZ9KS0WTQyGnepsVJYqx7VJp2Lx9RmffIxUkB9xwl/yDZ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indH6ZsbB5r38Uh7ciJwqApDl9wi3+hnrz8dHxoCRN8bAjQf9Au+RJoul5uNNSXUpEDn4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ZRlKQij1U8ARYFDBSBFSjezNwfImwEkRZyMu8KIimAK4gAK93yNbCnYqn6kQnypf94g0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1n23unkfb8oyYRAAIWG/MlyoYyTtY3hl5LVocI4WxNOyQix02J2P7rg/+5c/de99fMfN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5tHvMfGMVMmafumq4CVhzWb7EEDC9WmXUu/VNy0Ity0AVJu5lmRur1IyYuseasGknA/w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KWAcLwpzp95rEGq6aToxHfRWWi1qGFEJucmcPIM708fblSOFP6EsMXmDuM+zszjKtB2K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gD5LzQB0ReAVyIS8225VeD4rEKypKp6pu+3u73gmf+9OAUR9I9bCq5liDKLRnWaC/ecX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0qeTDgiT8Mp5/FWjtTFERYZu/Lc9/RtbMQ1dTD25WnSZ2+OfAL2msCwm2VkOmcBOCLbt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fDzpE/w1rubVWRmKCMfe77Sun9Fbp6itYu7ccaL9OjHrr4mGTu9x79Ce9LMIwcTpd0692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x0QfRXhziFmmzqlpH1x93yAYJ0aIXZ4QqdP6DAXLNtDQyXuhiSi+h/FGRPSXh8WnCyuj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GhGa0CZPLxVT45goDKS0YaEcARsPACzlSDsfre9hBysNeV9x1prmyaIKm8jbK3KviIpq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/5knhCsZr8SAh5+P+t1nevhMDv/Qyzr5G/fgyqgI/CrDErKXdFfyrMjg6FiFbDAG3TKV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icRndFBlPLZzi14jfYXVJMMjtCkRE6UooRCYDL3c9oRK7FxEwDejJqyPgobRweCfimHA9k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xLuQfP2NZXUk2KlmdR0MsvSxtHtM0zdSdNmgm7/iPr5jt/2Q6+S4bpHdc4l+WaJfb5DKu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SgmFJak3lFqYd6uM0RJg4NUpbnhlcfE3TbCxLdO+CtWe1WkduCwZdshJeRIMEEgkDG4I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OXN6ZuMbhxOTRbztPqC2zv3VXx+5F4AT74EgBV4kWvohgVhXHoNZlgFamXez83AHAFItQ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DG3LY1AWmBMt7v+kknDrCwAYBkw8i1lCSTE+q+OVamPE8GMZ2LCUeZVKkLdE2iKvn7j+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rNRc3astrn5e2EyTd0VAR0BAHhTe83lngXRrs9qHi2wx1VwyMKx5FJ5iec4CcAlRU7+g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LiG1x+7WLB6VO36+NJlTOQFZUtclTmj8LiXV8ZzFQHIGBvFOdAlnKJdGEog9eCsimHYV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QjpVvB59JsiNuw/c5oNPCfXMAfxEmMW7R1hOSstZyLALi0uWUtw8PSTUg0Hn+br5gzvu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98PMP0bmhQwjHdCDsKiNthlCq0tUzZGwh72fPgu6+S5iwcswYVAAl3GyBDDDNDSuWSPuK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FFlCIB3mvsjAJ4RtDmk7Hhe8d22ItOeQbPsC/WTJtWMICypUSVi1zsageQogy3K9PCAI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+6Lunz1quSsOVyrzVZDMAoV1CSm2AmgTsxI2ZgXE9t7nhctuUCgAEZsmu+qz3saskl4zo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9VZybatsNk2z2heMi9+2TcML4/xK4+TpWO8AutpaPx2v9fIAe8LLvIRX3/f1qa5+MFxnJ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ll56xy+EfPSf2LE0jll7r7saeST1+5o16cw9JfX1SJMnvuyfdxDUbZPZk8rmmt0wHTABP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tVCy2j9pMk2/LxujMNfe1JvDjaCdKoJbl+5DY3LlHqLvTD67vq9NMi9NxvBE6N/Iz2Pv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rocO84qw+sxXCRbg0XtS+rTFTARD9YkyhziXJ8kGsBI1VrwF77n2O1jV9eB3q1+ihZsz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Sa5+G3hOZWRFARW+J6Cizy1spOtZ8ULbA3vgwnnEcNGO2Htd9LeuqT71RkqG0AbEJrgH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+crWHn7n9b79ACh+VVNV14QyZDPwNXNpKmWwTSmmT9dLBkyD+yUDFe/CuxHHTx8hg6OBG7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O7oXl1cCgwmRNZUnQb2sQce8t5DHQ2CABGu3mBRAEIpVGywLbJjtE/poi7V+lXkoOj8wC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NHsGL6CM4drFO7K7u+u2+HdNom+QWtfgBcxuI5GPpybx+LmRZs280Fc5vBy65xbgqIyh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YVBkpBOAsTgckJQKCXKuLPoeFWq7aHfdKZ8ho4+h4GeBcNOnW+zaace/2z9ze5AhJT+G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nYoMC9k+i2uzbgGBPKUPK8yYIXsKFIST4cyV4exUKbrYw2DNwjuZhXOQwCPTk3hcvKZK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viVlL+E203QVMO4rI0ky/vuvXWfvlXPvfhwWQgEOLaIe9Nrct8kmr0nkFfTzwZ7lYHhs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f4PnUPPHvid9IIUJ9SNkHQ60Nd6UfVy6c+BW27+EI/TUnTNfGqd4NU5OXBtDntMzo/bT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ASm43jDmLfpYmS8SkpMHTKEe6Yowx9qEH4lknAHmOqjK3v7BXbf57nto8sxTn4kaUHjV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AeiUtH6WcNrKyoI7O0B1lqKXc+tz7mf//FP3/j/6GE0fwlPnx3SHdI68YrQUZrOE4+TZ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LFG5VI9sNixomTHaozREmlBQXtlsUkimtMMm5OgCGTdWCGoA8XdQAayc8FzzAylaRdo7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maetSPQPCKEqNJin5lCMvjjeO4CLJJ4LnjbQUJOMosMz5hyOKP2clOHXlDtwWyT8h2Cg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n52xUi8GekB4T1KVRFf7Hztvun/3GoBKUw02YZFC//lhTsyqRffn7ppfIM9m2Ruhl8f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XLFdZgDfcKEJH3mjOfmYiW9PsWlvuodpn3mIdo1rX+/Wxr49Dg6iG4hs3OXx8574yy+/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tLuIfCHRUUMQZief0LuX7XOwt9PQp7VoglfIlhzzDr/tS9+83syNemP6NUbXj3rUvhv9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OOskxGin8MrxY41Wxo54Iv4KJjtugm1+qfaLt7gsHhUZILDyOf42IgEbGQOvJeEXf5Fo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ythNBaE583rIo2JS+L4b5YWQYWjp/MGzYx4QNVyxawNA2oKS/sjvFhIycIGhYidoFzXP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yWGmxnsBht7AcH8h/GQLggCLZXgAYDB4Z5//yh2+eo4AWtx4ECUMdYb4emL9Nhk6hGZO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PglPRbwGeQlM7VeCVvQIebQDFlEDHrjkLf4PmKniQUjxvS2IqcvoiSTEA1KJAN7rop+v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rlkmHCPBt1kAwyYEyWV2oO8XBu4uv58CJo4wcEcAlmPOeVg9dXt4gEp4MLYABg+SOffe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x0DgJvOUwkguAGfWH1GbLAK45QMEcgmMCH92zusuzw1eAIkvbzAuB8coTRjI1UXGSVA8I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wNufrC5BbOy6vzxGxE1ZT+oDjn0MkEsdooOCV2b5lBDWMe5+81zhWdLcoz+ePHrtHn/9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0w73zzqq7M+8zjJqECIoUd1m7k3a7M0funHTrDIaoCGFW6r1Z2j1PKjN1qelmABkZWn36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OwgOqh0JGIJr93LuFNIWaed8EEAPXyUJEBshHIFbkbX3RChXy/b7tzALHSoEfm9CaV+rh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qr8kBEfmGNkxHQBhjYyc3OEJ/CPgIm1WaKeH0e0SQukDwBqkfDcEVCp4EKrUSCLVWKrB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FAAsn6oScdO9+4MNt0mYJb2AP61JUUEAXhtZ+wbE4gbaM01lbeG5SgCgmQ4Yf7hCK4Te3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gTRV5XjqQwOWnVIo64FD6Iy36tkNafhGgksc7d46oX53vJfBQZRBTG3Qg2J4wf1XJOk22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AfEiUYO6AFW0pXVImw/w1BD6ER2J4+QZOjvrosJsurn0FxlqtC+XoLZTv+QO90k6B9Fk5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EUXbWcJkyzd6FDaEfK6spkrb7ewdu8VVQpUq2Iye0Rwp7XlIvAq3WQ0KdHcWmw/ddqvg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3bWUCvKjc5aVX88IQ5qVVPyzul96+jnl4OzPiLzAySEHbx3g1F42LrcLXRSr+7G/XFH1z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/hRjN+X0k96ODOBbN+h7vhgskdkrGxv/f/t70ks2avJd+MUhjPqw1zz4CPYsnPDyd6Lr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baz3h9cda8DwXBMaZeezPh/rSY3P2Pn/WP04fp5gHd946qhFYfb6O7WbkSvAr6n+98jb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j8KERy9h4Qs7WEAkhHtsINiRCqiYe9lnzdijEjrGAw4ZfA8wFF9X/R/JeEtzRWfyGiYe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a7G8CuyYoswJ7Tn1PQ+APD9FRmUGRVcdp22rJPrNwSpOCt9VCEi7e4WeBsTzLU3XdF88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KVDYxbIHFLHyXhObNGpKGHYPjPxO2ZRs5c2R4cLVXkfGXYaiT2ijRDilRDryWrIOWOEa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SdVsHO64AtoTEjiT8Ra/RWBOxOGOeUcI2MySkYDbPkmKpogaJonPNVN4NVJ8rw2AwSdD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ecBNCsnwJl6TMxblOoajCjardql3g8ESKXWT72zxs4lY2wxA5xQjsEs46Hk97p7w/TI7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n7sDSMELK+x05bnCw9NVPRX6QZ6qDD9SID0/a7jjbM3lNhZcAlDWZTceY6cPLVfyplwb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K4lSbVUMC3kEMApnRxRexEuwxGd/UspR66jpfsEQntCfbT6vIjB22HrttuBMbJwW3MHr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O0I7Imh365NWvvsOL0nEf/m8+ce/883/sVm6uu9zz3xPn+gxlYMasdN/d+MmnrrWx6w4+/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D2Rxruge4O7fwjMwUzk0nNCmgm+9ckRH4fLH8A7IHjGNGIUk7RGSOJomgXg4+leznVeE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iZhFqw+78mgiGVhhzCIxQTvCng+l8gNsu7tuufFrlz7/ztUBgS10QqTaeo63a9DF6wNX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WUF4R1qkZHcF/Pip0X9VsseUFVYm06WujBds+jkek2OM/AnVp5dvFN2fblF/B06IGLmq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SAUui8TdJL42QPitDUoQaE9SrHL9RsndfrCOcwsLr1Ro5luMlPQ+7VPNInFENI1bKqEA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1zrfkRen3iWshOreyp01t761ga5J0R0DvFqEH8Ux6uKNSaj2Dzyc1vke7QKo0J5WQ/MO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SVridQF+mCFeQj+EmEXAXr+x4H76T1bdjTsrtHnRAFQNwu3ezjmFCXfcweFT9xpC+yK6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+sebyENFjeO2Uft1R+nQL0nGX9H+e0cXue+gbrQPGmCO0MxqrC3bB1PsikxStFcGETLRq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F9zLpmyS+9tfZ7jgh1Ii0Xqp4N9lfGHfnRCW8Wd60+uyJQj3OOkQrfcRuB//XOvZlFQd8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JZv2utqmcQgRfRoexwuYLepd/xhfuoYd6Pt7vLZOdIzV8JrQJCt1Ed4f/9yiCRMAmtkP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9159G66xa9lmUX0VUYDGQ32T2qSDzYkwOkvk/b987ujwEfNzNH10zYgtNBE4Xbr2xZGZ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MOJryXFhhD3rf3sFB8UoOefSuSZ1kj8QmyqgYjtGb6RNF8JOroJr7Eot7i/+isbHx3V9N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win+8wiFjnCnIT6uYxop6mulW/LgSfPB5OpD2MhuwNTafHsEXuRVSGrHLfd82KjKhhj/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1ejiv4vw6xlfpjJRqfR+ZYJ31i7+mXqb3Yr8GlGegSpPHgxTVNxmgR9FWe+6955buvGe8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nZ5pn7rk/hM2bAioYVDktk8TskkGgRJllMgQmukLYMWyM7j/mKWUhmsr7ZV2qIBhL4Y2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FBJUWk671VmNhXML7ZRbO49j4JSEQVHB4w6ucGTsmzOuWki6ewCnbTriZirmVnDDr2NU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UNFCFfH7NeGr5Ot5C9+k+InR1o52FQCeJMekWLtrAjdkd5Qw+MrQUfvlWavSN236psl4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Zv2s8V4KUJkHBJ5VkEdXX8wV3Aq8hT8hzfWcLJZX9HuCsELntOwOaUf7gGKI9NvTF5QY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othZOUZ4lXAYH6E9+dt/d/lf/vct9/E9MbI+Odd0XX7mjp7tuN7fpMjc23IeQZF9jjD/j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9Xj/nQcQcJvu5GSXCtJkpfQO3Uu4EWca+eBlk2fHksvMGzIq4WC6KDgZ9Rx4vosy1Pzv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9F5pJgL2/neP+LznTiC+R5+k+Heh+8TN1T+Dl1FGtE4VgdEdwfPWJqx2fiSjW3eFlQqa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SrNzMx4JPAj8hzlJCCNetArDx0cdd7BP2AVSLA4m9y78oO27ePbwUiE168XgmF9tALG8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Z0CaJG2Ai/RIiqSIL1JLSDoyqq0jcGb0Me5Ac1RS+glxr7j9OnyW5ikeNYBwEm9iK37u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3m0/eJ8fvDmqzVSuEFbas/TlGhL9fcBCGy2YduOYOX1macvN84R5lRrnhD3FJ0kAfGHA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8zNXWiy6f/Tf3XEf/OCmu/8RYaaCSgKQok/f1eG2SNxtdi7nHj2iH8pPCQURnirdIq16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8fcn2Q9iVOm8PQJRsHELu/mt3mPg5RNvbWuEYSnlzokXWrxV+LMd5SH5BneZAiI66aIbC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9ppcke7K18IKYUuXzb3xU6idUyz/ZCgSHTzl02udy6/0kw8ZM07jDba5dakbwp+XDby+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btxOdAFAWGsu4rbISEfZfpOubeKj0QdjjZgWpoqAweVrh4lzpU3RxBn/frQ5HnrNomGN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PFJIHvp73t4jTH0Mc4JutBmm0v+nQvvWxxpAtgyXui0VwREzJJ6G2onld0bb1h4juw0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j9FR8SczHoohirDg2g34HpSOimU9iPMR5qD1ZXCv+Ing67qo861qsW42uPsjF6UNsvgO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02kJJCstHAMVVGOBl3dEbi5ljhiR0MSyvOdF6Yomfa+/aWISgymg4omzAltqq59q0W7A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eMA0JupHtdVCRD4dVefo8LdEuqQ5kSajZeEHP3ZpDHD78LFr7aPXIF0LrpFFpAohCgys6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KxoA8/ErjZdVIKb/KoCFJG59lbGXKJrAlp/4Cm91ASp1wkB+YFP8qDru4ckAPgrZQEhs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t8mAAm65654/xUNxpLo/M+5bgQwM4G0IkUuQCW9SJXAWI7+FYanRx8d4R76B//ENmhXt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A6M+UI2gLIZRoEyp0GJ1nlF0MUNZgFmu2GLMqrytCtAlPBNzktEXMJFAl/Qy6MQSYa02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qGLjb+aRbRXX2z/DJH9GWAtouvdaSe/66An/mDKPD7p/5UAdYSN6iQ8G8LAaSLGS3QO2Z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XB03ysqcqxSW3LfVPffoAM9V/ju3vr1J4b5Zd4BRE89n7eZNt337lmueHLvXuBlreG1W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FwjjT6q1edxCPNeyl+hOeUKMTB52NBayDHPbi7jJ0IvwbNbeCN6mpyJPnb3lx8OjdP9A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PYC4/BX1jF4AMDHehOREQu6rTg9oqYaXbA8hwd6LqrvzYd/d/+COK81CMEakTt6PNJ60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EI/T7jN5iA7cPh4F6apl0ZfZ3ESddRF+D16RASEfefQEQJU91ZPBVtYOBl7eCphOHCfe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AEgtDsUF9fgnJKonPRT9MEYigTc55owaVHVxmVTKNN7GC1Rwd97/0N384BOXnJ2z+y9u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Do/gbEGerZRpC9yaVtU8PLqHKrn1dUgmNXKI5XlMIQiYpJSCdGQ6lJZIMH8/+Mmmu3X/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ylCqA/BO8TDBuREnpa3QEtfaoMQE82JxdcsV5m7w0CgNmqw6KfDO4E2C0yNulNKa+2Qp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mWslN42r4jWuox2mBpOxt41MtPj6f4f/nbBaj5bwseOmIYip708wAsGC6JI2xy4hpeEa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ZlamvT8JdNjt2qJ/8WXkda2lk052hUxz8UvRMWZ6wkUv95w9Q5G9GY2G7z09d5fvOfw9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LLqemetoqMd+n9ZHPvpw9Sqmz6TjJ7TL1o1Lx0Rn8P07OmjINZlwjTeN54UWTRyUSWMw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jI3F8M6mzhK7+6hvtBzadNXPWG7zBGh0sQMu9UfU6sBRCfF50yrQsqxjI1ErpQaHhzkY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Y/5KYzQioS3S8kjYI2QkTM1Ev5AHIMT3JL2v4nXK0Bjgh08Z+dYv/AaP+FfVeHWseR8k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V52NPPM+40cy8Kpp4x9QukI4gc4xaf/QwX7SC5CFNGn1X3jPMpp0H6Yu6sW7LLwkoyYC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rV12gyek0vID2ND7Ak0xslkKGImWjDb3J0OfA/CoTbJ+0k055NznLPgLMpjaOfrVx4rH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GS1FkXq5hSLHZbj3R6+agJWk28ZjUsxBVMzCKaHU/cpG0q0hv761isfkGZWPjwjJAHKO2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EuscSrlQfW1X3+ZeFgn1FKmvkmYB/7IG+VblTxSS455V72YAH0bhtHkKJColVHVejo4J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oXo/cYBlgf5KAw5btBVdLq+6q34mBLa4te0Wjsru1f6+7dqXuN56PuHemUu7dapKFwAWT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4n79wL54feq4R7ZqRPga1YLRoVNkRv35+5GZ++7nLfUAaN7zeNoq3TzqAnFlc9xii5NOv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4TYIe2VvwLXYvkltJHRUIJkm8wV3dIAfB0KvA5zF8SJ0Ca2omRYuNH+rR6pRGrymvc3JE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dFiRjQuuzy10aSwsO95c4LjHtCAZ+LRZ5Pu10HlFqviXIL0KhhkwK4KsAIAI4gqrACSa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1Rtu5dYDwAdH4n04KZ9aSv7c1iLVqgsQcA/hicgDqXo+gI9HxIAkkAcgzCY5GRoqMZU5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kJ9k/eUn0vVEdB1AIm0CiE9OlE0EmDuRLL+eU6U9KxzJGOs4QNUM4R4BHwGMDka+ibdG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ZWHRpfBgbaytWfVuEBebCnl+mM+A5ALhvNMzNHdOjvAwEsoCCDUAG6eEvsplxqIngLGC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gGw2OEs0HXFL8Eq/SrXeLbu4Gz0IPcIQHpovQiwjFLSkPk1mkcgo1tGD6gJjFNfpuJWcc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6LmQLqc5QR1lSEinEM9XWs1F5Cs/qPyPM+GMyirYAdXoIgu/dL1tXrY1fDv269ka3yvjC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lLfHzUD0Fb/STgEFE6yXHRfW4wkfT33rLezb8Fjjroys2IVzWlsnIwbvbQwoYZxbMfQy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p2ctUAzsIhG40VBMund9fuX9URgn+mgIFLTxGBvT7++Dq+ey7g73fPX4aB6MWju89tSR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q9cY3ueEG4raevmMZpJU0+7yy2xmVIZkejvMCRDNicjpYdzWy/cz/nf0+5vvOaHd49Ch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kQBMaOE1YQp9T2AhgBVfyE8LtpfSNzG2YPht4GymSnvCC7CZuJYUae08EZCRmizEWHb9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Jv/aZdndK6PCwItIqkb7sCwS00ERqNDx4Tq2MzTPkK0qflaPuZis77gHn0qtTzxQiDw+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Ch3IlDGJcbHAdvRDfL1L+qNSLQSmTG6d0Igkx4tK1CBUdM5OVcAuh55FGpGvOt9T2OVU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vmcaIJK6Mm/oj9uESe5R0E9Apcp5pLaqsfibEwoJ4oWpYFTWuTTLuctKLO2U9ONbAJo5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20Ib/QSYM8f82WUY7hFdqKiRHNlIOsJVXeIxLK7yTgSeTcHX3K7JJDuAhtOmDfVW15Xol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UE7w2JzgHenT8WsQGvHBuCwS6VpA5DExT4RAJXfTwMhV6IPljU13A7e8qYlBCJWRzwNE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CjMgqMvg3lpGNG9HFXoE5vz8ytGONP3eAHB9++VrRPD+0s0//AZwM+dO8GI93qWWz41P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nXv11Zc2uso6XqeWzTrk2Sxu/hhtX8QTtKN0a7RiUscneAlIj82XbDpo4RNPyntFfEjH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MsNkhsBr+1YjJ++fnTpjDkahKWKlsrhtM8bozqUHDzXefUtPpCWNRA0DhGVA1aKUXy2kB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LLkHP/2xe/dnP4RfQRupEtzHsPbwLkofpQCBNQuxeYACcq7YJQWZecT8iuUAktBv0gJJ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jOg1AaLuDl5FQjET/rJo14KRBlk2D8FMVMHAGeNvHq7W+fejufUwNqkXGgAkkbkxH4UnA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lHO4TWf820FIbX5tlWPWaQuggIyv1utXLg0XJU7fDtBc6dLWGThVySSgWjox4qRUSXUG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9TcZ/0XI1tv3PnArNyj3QDhJRSobIOdKnrYDHuqkMA9Ozqwv+y28JIDPAWFMB8BRrSTx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fbxCZ2cIxn2tdYO0d0i9xXmeK/pH8v4isrcFykhlbpOSn2z8ysXnHrpuljCRFpRAoH6T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tmbkTc7yabBjPLgzvoRPM6B/GJn2++70+z83OkFo1OX+CD7FKye5DLgCXhl74vwhQ0Mu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OMKGOFzBW5P/H31ZZ13v7set4nivjfNdLvamt6fmTZrsQxva02j8hmNrG8KofdHIjo/85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Awx/LiO08qPURLv9EA7SIj4MDemBjf7WRDKZT5/bYBk+5m3xe0oBA4EHqcIaWMEoi/MS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5P3wYCFAC3lfrJCcPBr8WIw9eFMstOT5K8ZVMS8O3zQJfZ1AnALtIKNu9Y++NzA+U0ke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tFFdBx1uvARxRwTQ+L2JfL1CCdrJWTTA0p6VZswOVBkaLLIZ4jKoYbgiu+UW78kLpNBU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lRO2ICAWVTdHrQj1Y1QdeR+jpbo7q3y+JD6Oup57Xib1WCG0ZUJMz9BmeYUQVgKhNsq6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eDnCY7IAeCiSsquQGm6aPMZTxNYuIOmEe1bIo4TBLpFaLICTI82zpCKQCNeds0NVTZUy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w9Q8QCUosCqrqkVbXyDG1qEtN9H8KHJubCDudF8cUR4Yqd9KhOxYaaAQZpdIs166BbFT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k3hr9jF+5Ycv4NYck93Sgf+SleOHdGsNGxowGlvOf8y5947QcGm9cot7kGLxhLw6wVuU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2lXGO1Hexytgu6G42xYB9Iik7ZvLZriXOGuDe20TViLX2c1gaGPLm0aqtjpRIeZqVY59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XKYNakHe325Ot+eCz2WweyRMl5MzfmtN6me9CXjvzsODp6O1bts8MhN6qND4AUV6sDYE2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ALoPfvCOe/9PP3E50rWZQMYx6RByiSvERnZOnnkz4PiOFGX1zCUR7ltuursUWZrfJUWd+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RNTQXaFrXWJu0+UWN8iowbAzJh28ftIYqZEB1evNkpQz4w6P99xvfv3cvfPetvvoE8iq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CBk1IPjWziquXj6BE8JxzLnCSolQzKKbXZ1DL4jwC/1a3ntMv2fd7BrjPbvuZuYgatMd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zY/zZsKdHLTc7gkgCG/J5jv33f1PfgQJGF4N2WMDcZqYBykIvmk8RhWAzcneuctBkC6i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QWUien2Jy8GtUiFD1f/Be9LjGTrY2QFUQdaF8p3Ggzc7TyXvJTLF5J1is9Eie+ocNWMo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8J07iP0AYnXeaybZri/iHI0Wy6HRjJZoxjeymZOX1EvHTnQtTD9yHJCMmx+LyE8wSBOB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YC+7RLATly5i716+ttmCsa2j1lK/XF996TM7ffCHh1Ctvuhtio6Tp2W0rbDTBPs18Z7f4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IeHL1/D3PL3DJ2uyTAEYZoavMXgXwMCkwbj4XmRrJ3V8WMqufBRV3puGUwzA2P+FA7wXb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olEdh+kXm+B1VMJabFk50vUKXhXtMCOVTp/O6pfpCLSI/GaeFrUwXMMItXKn67wKwRiI0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tjc1x7h4KDqn0nRNh4IOl7hYZAA8oU1G32ufyIh7qRTtaPnb+CQ+/ORhiQ8/GRnS+I+2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4MnL7kcvHw4KYSLdi4mw+Ztp45WoAlK6ZPyYW1+aJiyskvQ3pUzVQMGgaEcYh8iYVeHA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ULzkCGqhssl5FSbJa+y0lRaHgPMr/FPm9zMMc56V+jXeGB92YzHFm7UOeLlJSOClSL2A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rEIYUgptYpyO2B2nWfzzeGvStDuBMJb1k+6JPNRGH68OYKVKuGCVsy9DzMzRobfY9Z5T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QEqN71do2zEEzxT3mVe6MuRT9c8pabJNdtCqPO3gTxTxkMgLliStdlaqtPATqhi1F0cnz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IlyaORdbnXXpFLvf56/dyXnZ7UFs/HJvz52+OsADBcAhdCC9GFXqNYAmEMT4t2QM4JOk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EDRrJ3gL0Oo4xu1/QJjg/KBM+rOwAzCItmcximfouXQgcqZmSFcmI2WtSN0fkYjLe6Qo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u33cX3NMniGJ3eleJbqn7xlZO8wdmzfy3jGGPnMthDmjtUThn6E3JoR96NdM/YlLnn0O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HidTh4J7MpY1cT8Yx60P3nd3f/4Tl1ulohEhFquSjCeqSaaN5myRWktZVQxmvLtk2vQR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ZWW5AG+pSDo24wyheED/1Ln3mdIKmGHbpdES0YLe4VwxDHxqQH8CqZfgkdx/N4V0fgbQ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Ng+BldBiHe/JCSnkFY6pA2papFC3SDPr97NunuvlSBHuMbH79ENubg7J+323u/MS0FVx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CLTxmkkHRgUUY5RE6MyQTnwKUOm6m5/cdO/+6KeQcO/R94RzVCATUTp5cqSg3KVqNDAc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AFzy1IOSCJ6E5OSJ7JIaHVMdKlWcBrDoeZLQXBlico2HKkOYVJlR3SreRbLJlDpdxzN5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UENe2eAqSTxSLYCKPXNju7ywHoZH0daCcbMxfTm9uvRfw9yEg0eL+vcd6+HI5FdUhX6S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jFC+0MhCOR6vphN/8W2pnBFSiOwz74+HnF81Z+Ctq29iNRuAmekv/epg5/fWmz76vn8fP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oyMnXeNN53rDrVz6KLrzyWeb7AGZ3ltv9gJGlx57VqK3xgfDBkQPkb4XBfWiZ2z8HOOT6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XMH+9Q2wBTp4TXRBCw9FYZ0xROkXei9n7wu0eR6KoV7bsQpd2fbKpqm+IdAhJGzl7A15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o01YbR8PPHxoxwu6WTqytcN/FmnJBlzh48j6ny5pi00UZvII1XtRVAna/23CX2EHLWNl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iJBXIg3vPX7kMWhAL6DioZG8M499mpxtXqjGGXHoM0jVRxkhc+ipkIsTlIuCzI8nSY7Da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lOonARYNoYwhxkp8HNUm2VE2iBk8n4pdQO+khPt+DcOgGOEsC/k571fw1GTRqShKRwYX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kgchQ6gHbqJJ30sVLcaOugO4qWKQZojZKwujEMdzAhi5t5xzpwCJioTZVLuHNp1g/QV4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M0hV2vb0VNSXnltD+KsgUJGLuSXKA6x/8IFblKH41W9cB4GxBmTmBjWK8u/fcakHyPh/+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1XLrdHcUUJhMFTaOIdKgKGWtj9jjxMXKem9HJ+ROotwjXJw4vBpcN7hEfYGRcFOvYhpQJO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3lMnjbSTKpohFI5Mk/WUF/+HEFf9hGsdHeDyF1ChZ6VxAzC0+jhhDtgT4JFtALRh/moO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hbynzZ4p/xDqfKq04Glcelb8JzPtYzc4+sxVXn9BSOPInVYIPZS511PPxWnTvxt4Fj76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EJ5QUT+l0hJ6BBA2GI823jmFbWAy0/F4NVB1FXjOxHJubm4JT17R9Eh6hMoOKbswwzkK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s7BhQECeGE3tDqChpx/COnFA4Nb2GsC6ACA5YS6ckn31LbwqdFA43ynz9xyxuDYN7tCG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52mXaFONmvCiecDWCAEBko9o894xBTXhy9zCuzcX36AtEGWbKUiwjCveryoaQOnCMinE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+cBtY0UNxWXydcWkfUMIEtCpchFt5n1dCrTMAXlopDzbB3D1Id32BVYAXSIH02EWxqvj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mQT3WZZeDd6gHERd06IpD9wcWU63Htx3CYpgvoB/Vebcfm3yfhIz/poX0XoaraVjO/LLu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RQb9KScvzKNjxoiJauGENvn16lJDo3MPTz9+nWitD1BLz7f+p7XemhQ8GOKFaA0aIrKx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yCee2vlF7vf3w9zDBmIXbHp7N1ujodZX7YfISE+5v2EfjYzI6zUT0Nskb5Qc8JIi8YbzH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GZ3IjkZjE6gFE8Y7IvFeHkHr1YmupqtjHW3QJ82CKU2NZvTEQybPJw12GFO7Rd8BF78b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80rJlwVPp2zJxsg7b4cdo8ncQd/VeDa/Y6fVSbJKqbWMt8QNkFt44CnbKMJO9QdOi7mei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aEDGiId6w5N0DVSIsxIda++HH2UYGdjx6cYJFiJlpWhnFKUNhkfMPvdgw3tF7McyLvwNa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Pf89vS/ipH8ah4tNaI+KI1ZR4Xz63WNXpJZPce4dPCd4GTCwbWqLZBE7y7Djl7S8cVUA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sF3uu1N20Dsswg2IhQuAmgaGVX3cpjEKaiktXNyfIot7UqnBGlgVpcOqqIbNPlkRBVik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YuzKZ+AgZNipltGAqNCOHlWc5zEuSUCI8KAEz+S5kTZASl4BAEwS4JK3UBBt4Np7GL48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Qi8xXPzq1jxtQsDcODNnuMoXRGI2XgbjqfAO41jjHl6ckpnETlTXnRe3iLbk5lcBVBAa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78ohBM8Y4afc7R+5meVtVyTbY+Hgdy6LZ6CC8auRxrtkGV0erGqOiLOTZOCVjZxSNWg4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YTSnMJYEyLAte9zLC+2k+Z5S15WoorToOjv7OWT6k3iYenh8TnFfVBhHrJiBXdPuod8lO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KE+KhYECoVslH4YvCw9GD5F/+PwCHz16AkB+gVLY0eZTbYeQyOfs4nfgg2AQj+HenNCm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XnXv/OTnbuPdD0w2XmTTAX1pisY2L7knZbfA6Wgx/3APkPp7YnV/Nle33fz8mgHd01P6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4eHMuHu3tuGlrANSpY2imjZql18CfGksz+HKMl5b/FDTALyQcuXdx+7VzjGcFzRSABht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fWXg+2QM5ZfE4UJ/RI5KZRhR8LCIbs2aQMI3A0JJgJ7vHlEKASJ4jlRrPDhgS0I/Kl6Z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gw9RchbfBtIv7VG3yVEpjyFn55oCHmTtSKBRGxb6UyTcBiC0AyE5Bh8lFi/wGW2X8aYN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pEzjgUty4jSf1ZR1TQo0EIfwFeAQb0pxfsUtUsk5AYhdx5PzYmYWAjybBVv1fG9pLkajH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WmOmSbXb0n4Fj/g3fGbRxZfPUBy9H82xYcjkkmXzbbx6nrGJ6+8orNvahNld2o1qEHWv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wtwXL8R/JXwW0LcHNPxwgIkn6jiL8/kbVfp7ZM98hlIIkoXO9OGrqy+71iQLac/ZpAP8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eWMN1xJu65PLp7F6vXsX3xZTXhLZakob17uhc2mxaY3QfkxHAlQtEHvW3/Lod72uWTX5N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n3wm2e4R18RTJUIkZeyyfhz9nPBT+eL4ecj2hm61pXPy4JG0ws7HnzMAlaAkd/mA4CkJ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PH6K0qqsiKGFIOQVUBhI5/UPoECQLS46RpkVdg4PJISeDXTYrPMDKw6LpSGze9IOy8eSw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Xb3p3Sg+3drzZQxAGL9F3/UJ+cOwVVgUIgMU8VSi29ZD2WUxPSSUccKOb21z1W3f3GIX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xTJj/DOq/3LP/J3GkFTY/T5DEfQAjsYKImQCBTXi7mfcnMTGOvyr4JdqIs1ywVk7nOtp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BVDykN1hjAJxZdzbUghFXouwDS5rMjcOFeqQ4izeg2WW2RxeB91hj/ts0m9tduVJ8Qow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DL3WrybLP6qFtSHU7OL6mwZy9kxT4GMKF4LxOTEm2FzTMaQvGDmBsOrAPkX8FPnMzbZ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JvuGIoiQWecANPdKVEPmu6c678Pnbv5nhCIKs67LvYp82WeHW8dbcE5mkoBCyerISFFY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tVvuTzWROiJyA7ISeAEkNpYBtMTZwSclqY4x2yG9V3wZte8UQ32uaofK5eZVp1ZMBe6K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7kry3RJwqXzU56C6LlxMKcUZp97bDtHVdHj3aEcD4EPlrwfazaqiV01f5BBBBzp24uQzE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qMhgYuwrZMLEmCfLN++4zffedzPMJ2XWzGBws4Q58AUwdrLgXs+lhZFvor7bqCKkR79s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uOeod0N9HOJJVbwip4ja5bPzEElzVuTPUK+ebC3EyppTuj6uH3NCgUyl8dMFEHf1THKu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tOeqe0SqNBFFvIfqsLjJ1PcALvM3SSmGbF5invablJU4xYNHteVV6vooXPziy6/d/hOy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iQYHYmoZcO0hSewpRugef3HJFqjKDcOhL2ghYlRqtKm0JpnivCvOCaxlx2cJsUmYGdNBv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FORlQzVZiJX7aDNfXzxvu5fPATj8LaAbZ45bMpI2JPRnu85GogTfB4CXKizSHx23kjjB8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Z2xRHQMEo4U1WmQD0Bhfb6cZximGWYdONNiXbKzhi/Bdv3O+zssDEfN4yzuqZAWF2CkM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An3dxIvXoF9T9EeBEtTafOlHKWl1OEK6qnhj9iDwDErPR+CzLb4Wf89QP8oxxux66HTAo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2CiTM7R7qjXVkj3pw4vALbp7MxETu+I6CCWcYOgFuXzC6eea5uyI7mD479gtve3YySa+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nFPXmTJT5uX4KTy+vdg30XhE148ccT7oM/4E+Sk5rWff1Efev68TevvuPQtTcK9xVsLF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1Id7DKzzgXlCtAvXUqudq3a9fGYFC5XNIv8K3zcPisCOrqsT8HCY5JZSgoN3RTsupSZbl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0Rg+x134RurcvGLq0rsTomGibTcQAYPToDLkq467NsaGwbB6dwSvpdtjpHqPq+urZS7dK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JSfRwSauWkYW8dP8aFe4vQThEBqGCm/qMEy3TprS8VngE+gAWKeYaYRcXQBoPzSa1faQI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SGaLFhHvBTrg2XpNUtgDBkWqz0rHgGiKliqjUoq/OlKpJX+lnmWvKdZ9mIVdYaiCvAQR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01OVWpqLWYQjgWmgDWiIcj9IuIsfpGwKwIc0XSTVvwj42KC0sYx6gzYr7ANGIONn4I65Z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+us9OCIDt04YaAsRtttombhXr9zZt4/c2Xe/RAOk4KrwVOp4WuRZ01BVVAdJoQnGS2ZK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gCKSdqT5wT30aYP9C0Bqq9o0YSftYEsYOXwHpqT7GhB4rjAbbT+hff0SKrRMlf4eaeQA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c1bEV73n3ZJ+rlqKscBGAL72WZh/9plATEDJlnLPuFrhQttF6iR+HssoaJ+RxPguZxvu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4/JzDTdbbLijxKl7VEehlUV97sYacvcYbbg6A1Tb4hh1laOIkWbcmSH2gnER72mAgT2G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8qsj33llyySIZU3gQJI1fQ/W1CYFWqbtJwE4aDhWxIpGy7Efp1CpmaMUemQ8dOEoQXshg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p61aUMr3g5uc6bmlxxj19fepekmXVwRCVCA+JCFyD5Pts78wdHJfJ+sE4MT51SjR0MHiz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Xdt2zw5b7uV3ryVl4m5uP4AgS4YZ5R2Ky3CZ0EQx94mVcACe4AnsMq/Nm2Tikr7oqbRf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SKvDZWCFvzNSvtZ4QELnGlKsrsL72d2FqNzPuKUFvJ4ZUvUBwwoJWo0x5rnE5ebFrUrS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FgBs88kN9I3w0Bivzi+t45W2o5XBlhXb3IwWX/2ljZlt1Sasvm9aeCd+ZmtveIUFzlbj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VkBrobwevnTHjFLZIZK38TS2pdB8fuDiEKZVB6qNxs3eq13KMJwAgBfc4t11V0BkModek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tWjmSOTSMFNtssXjMIOqDjiKnoU4TC0CecgW5lTWqxK/AjaJKeY65CWDpAUQH4rgp8UBr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LbbhV3O5T+oR76OwPg+H2cZBrsEJrzf293VcFLrelO/beEzyqOi+bK/naRLjr7A1n9jmy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VrzFvi68uSaoC53rvXv+j2hs7G7D3DUFejOGnpzhRRqi58b7mC7wwYbz4U2jx5Iho2nh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hongibLRaSNYcyFOa1hCjZPR96jauCfatVioyYMUbyj8v5YvL/SuUAark2UgRbcrA2JX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Sc/VAxHtqfMdpLbEqtAIcuhd9h/9ph2YPiZ3WX9P8OGGbHXFYvMdSaXHKVGIHn5l3B62X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3XSrSxQ6gwR69hKjLcIkPAsLJyjtmXuROz6rCr8Y3kOJe7Gb60jOHy9TQYCARTslUiDu7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1uAbIIj29SsjjXbwpLQFLOCg5LeoPovqaP10xzgBLRCdMnXkNhboU1z+QOJxLAgNgEaJ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AB2cW7t77UqlI5HmxuJKvZYKLv0lz00HoFACeN2dVRE6DCT8gAPSlF/hpdhnoVojNHAL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5gjgQgJgAhkv+PcQg9Kiw+f4yUp6v3fuls6a6JoUXb5YcK+fPXKf/9//DYvgoks8ojgg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jBXGU3WFtPC0tYgBwAp8ZrWeBIA0DQFwAq3SWpEh6dNvMfg2Sfo/zvVXAWQzEv/jnl6U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9HvZWcZDgmryW6ngo19cvMyzF2uzOlKcd1Q6IswFjX1YbMzVHYCwf748IJfOg0ezmrjh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sfecmk01sq3gRvQKtDeBRgq7VYGtZtXVEgWMNiBGW34WfRFDbS6aNwHPmojaug73pt1wh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DSCXniOWtqKwGCnM9TaEYvRWLE1XYUPOo8rAuK28l49zxXCdMFMAT5xbP0DTLsJppwjh1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lopLAFwADkTq1Y2au8kceEau+Q58mi7ejwTzS8Oxv3sMCHnh3t2+xbUIPRLGap7voMx8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Y2quLbpvviq73ed4lLKqiq0ClTHm0CweDUTpuJ8BRszCr8xL03ZROQ21l+4UnBRwA8lb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IQF07TpEZKky42UqkMo/O7eA1weScJaxfB/gl5lzS+t5gPYpGjq73D/3R3+cHqHdUj1x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9Pak4IoIltFaWs8c8Q4t8FRCjsNsbXkNORviOeeX8ajJ1xbz6WbRojx8SGQ2ZG2/MvQqt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Uwy05p4I/iEzTfMoQdp2kuexe/zKnTz+2p29eITSMGNCZlUMkHlKcdVdQMrePlpG1HDK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3avsu1NAcQ0C/Tmp/QWkBhIZ6osROq0AUguUEZmdmyek+cqdP35FBfQlwphb6ADNGS8q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4Us2EbkVFAkXWJ/gFBmfT6CLPlaJcHv5+/GWYtLLm3i9JFdhfa3n4hKoudAr17S/Yd97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jynDbR+Fto3/bkvI1Dly8dLWfC0rF7HOeHddaqtZvekz8M32/8p9T8Zn2oiNTjSy/aPD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21TKh2nIcjxXKiLXJTRgE265egKCXk85P2QsRXRNPKaTEK+QyQ5BBF+rY4WbP1rTRRQ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qhmbAGm0W/Xgc+gV0a7UyKj8z1Rrx87vAUuAPWYoosntDY/iqUZz5G3pl3jhNk8ANoOi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pnirc/J9O9d45Vw7ja4hPonao/TGVZdNU8ME9dDngJVS6T1PQsQ4ajfY0y5N7h5dC4DV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Rh7BeIwCXgo+y8rAUhhvlvo3aFSZIqnItW1STtuAmq6MjcSn6LcErtQctVtW3v+EsAGL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6YxUWPirMni6T3NToS3C4l8mlNJk0T/HmJf4XJyRLD5w3W9HQIb7TwKs0oyJQjnqY3n2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lNvsNDO4cutJFFArXfeqjbAc6c+L6KqIW+LgTGS1m8HALGDUfm2eDHblyt7gJuuEkH75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Kye3sIZe/c+gO19itmSQ7IR1GPkuf5dHZkPrvuXbOCs8pFMjfOYEPEV7ht8T4XYRQVcdO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DhBeipENMwN34wbfofycK9Ev+3gZkH7By4BIHWGMGqJlIoVbJlkYokiUzeOMAERkGAww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N1BhydRcDfF9bz78ymJTyf4mxbaH3gmpyQO8EGeEbc7wfAiYdqkgnF2gMvUsHoZZjsKg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Zri/DpZYQnsqQtlWGIuX+CRJwnyHx3X35LtdtzBPeIdaUy1KOLRU4gHDw6GAXHnqdE55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b8DoC8mYKox4J9S8OcMgUTLHbbIbXl3GS6NzoHibRcdka2PGfXiWc4Pv8CaivXKO18Qo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DglVGkED6vXUqkeo0O65Su4YMTpE4BAkXMJTVCsP3MuHR+6AmlZNxulmkVHiuZFBNQFJ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NHw2nvrUaPcm8ogHRRsA+keOULi3eIEA4xi+Tbw19z+UbD8ARiT1LnyrGQCs5P0pCHV2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TqmTlC29cHu7VJNWFtNZlWcxjTBjxy2mjiEnE4ocsOEwz5oNxVVjZB44v+KO1sEr6/zV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jr7kUw5G14jWKttjXbYiMvyWmUf/MH4DwjopaQl1KHRZP3Tdk1du79vP3Ovf/Y7MrbLb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btGzAajsQzJPEO65986Wu/PgFsUc11z5OSFbntsmz1BGOjx4UFpUST9FGPAYL0qM9WGN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MyAqfzKDVy+Jly5FcLpUVGgz45LUp2ol5l0ru+Gq8UXXYx2NlxYsRCTvst9Rhs2j3fEE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Zvrrclgi6svJBtg6erKRD96zK1eaQrQZGm/bvPijRvNExuYt5kr0lbeaM6PzTYuBXGjD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ftLksyfD7m34eFxu5xiC8fPW0y08Kgh9YicYPWBDb0tYA6b1EhQV/wD6H76m2GNEphob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wKIxlbka5Sn1Ix3/FC8b5vZFSi+WZ8FWNPdVIacXeMPhb9rsHM55mQP2kFX/BzqfYqm7M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ppTbFuG4PYCHtEoVirAKunoGw6Ph+CaGhsBRaxUydXx2o+7cQbBgIGwzOgeEbsK3NZOfw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HPylW+FBL+FeFxG1TyaBwicJkxWXHDugAIPEls8t4TXYRs/hGKDShFi7BOF0lWyMOTwq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PHyEozO8JHgHGmRHDArz7PIQZ1tYcwvv/9AV2bnuv/jOuCeqZiy12yoAYY8fKd12WMDB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lOIrb4f4LUXAyjweiqJIswoFMU5xdsc4ZV1GInPcJ4KueFkIDdicYrGjzUlJ6gMCNAwn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ALyQE3GWPp5njObhlaSxGNXEGQRWuAsKadGnTXmCWCgfP3vs9hT+IyMpwfl3nx2676S7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54uAiGNcAOjW5D9jNppkXSbg2AqvEMLwnRO3jWmpvWpwS6cgBQBLz8xi+vMsBAFezLZcv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8unjh4/dHEaujYdFZQJ8frt27NL8CWRuBbSCx0QPi59TURaYfyA9zylo7oSVRl7dcaDi5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Ot6p6itSZX9LpstThNIIsYioCPBQocAa/ICUKgdT+0ZcAdwM5vaW8nFPRf7wduj9Lt4n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lpubj7mjnY57+M2uKxYJKa5JA0eViAVCZPil6lrFKJ+4BTJ/oBIYAdZ1y4gUnnB9DMRg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OyUJXy4tLQJSlt0snJmWUvAFI+muuXzffbjOnDqdcX/95NzhhHD3SJ/+2Z/fdXc+umMc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rWYGlVuyhuoHcEMIeS3N4SlEgA3g/ZvPn7vn+w334E+24IYsmffD19DCqHaovyOekrgp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IMWWHw8sQckYfcVQ1CH3Vit4y05YU0DX796hBtCf/sSt3Ue7hcrIykXuo9UC/QkiOjWM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5g1tBkqEJPMoIz97TEZYBq2Y02NXOMOLxL3O9iEAUw6gBw+uy3UtCGiL5sXFfARiR+9b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1iuszX5dGX/5tUyA1u+aNXdGK77fkUeWLhwXvj9c6sXBk5p35KHAqzY4eu7iZy+5d8KM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Tx+6F7/7DE2aA7dxYx2hwG02SiX38ukruEY8T1RUv/fOTff+R7fd2sYszxt8LvpLmVNS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0+tw59RV4Kuovtg5n6nA6sqdbTYEXff0K/RoADbFAuE8QHmLsN7ajVVI/ydoPT1hfnwO9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aoBsuQ5E75nZLTeD13PAPRg4tY3huE8lgDXrOt9/kbGzfgud63+3HrQNpv0+YVtu17hi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iy1pDnjeW2Sj/ID6eSEicfRJNFp+k6JQoyHKC3PgOiBl2KoJWMJYBqGt0fe8yff29u1e3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LJff8/c9nOv6OPJoRZ0Q7t3mrgC9vsLvY9sOa5rPM9B3RoNk7bdLRu2/dB8GeKAGeKVU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M2XHo4lwYaDHv6eL+tCMoVkZfhZ3yVEkQiVay8jhU7naTf5ejH5DHQrRePawNwAjwljU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Zy1jwW5JBDmMoknUy5PiVUZ9VRZl/QgiqfGjCePT+/yQdkMlZaXwykB7B0u487CzVkaS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CFmds9hrQX4BV+XOKnF36td0Y+JcyKmhUJVYqjzEx6duBq7JLEDmlmrf9NnZ42VJspNY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R+PELWE4s4sYlPufuv7yiuvvvnCzLx6bPH3i1gcuQwFEjad2xOJOKGV3BeCxLt4LQOMph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NnlPnpM8hkBy5jV4Iwe0pYa3Yr6bcgWKFWbw9iQFpDgjfiADc7MSbJPbXTNAQnHSWCFs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38EbeH1ExVmM/v0FNDQAElKtXUYKP0koaB+jlwOUbeaSyO4TCqCtbRZqLXYCIdk0qdWc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3e2iz6HsGhXP05hLMVdhx1Pacc6icEKmjbI1CgK3iq+bFwbjIZ4Nf6svxJutUB04jrEt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7zX1NccqW+o7vDq3JYLHeXLcNxEDP+6aG3INKPSoB97EBsPjGhYlL9jmH2L94xWY9Z4X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2/lzmjg8AyJDFtfDivajtfecef/Nr+oudfG4ekivuc8J+jX4OroCqG3fc+UkZRwekRsIP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jSmNHKASk86KUp4w3skU/UzURLWDVDX4268RNyO7JQ73po/xiOMXj9Ex5X1KFzx8Apie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rZ1dKCkQXGMijWZcmdCcahLceneDitW47AUwz17jyj8wLpTpFtFTc8yZtcWu226l3e2NO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qfsX/81dd2OBNpIm3QG9zLTwDiYhC9PunddHCKrV3eISmw54Ui+eNdwXn8OLoG8+ZGwK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qAcw0UN5tkMNoB79peKB2pmLy6ZYWIwihYkEWUF8FkNdsAXQP2IeHhKOuv/Bknv/5x+7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DcgM6wN6muT311D6PcOrluI5kNCdgGoVsJLgWSvgxbpxm4rN9HkVFdv5EzwoOLMK7X0AO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nXwI6rJdE+Dw3o4rFs9PiugVhSg0j97WQo2fcux3H7TWPAw+PXH1BLwln2CA+MSdM9c6O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iPNo6QDkmnhZWmSDHb98gWfpjE1V3m2TCn/7/QfW3/tHlGIoFl0WVLqOMvAyFafT7FrO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RI2vEmB0JsYYMa+aPMstgW1xi3imlc0XZy3SOlo+OmVPoc1hhsyzhtsjNCmSbQKvzavv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i2egxjzc+8INUKdO3/jYJdbeQyl6AxAjEi4hSz1fzI/x8FZke8a7NwTDwlu+s0dA5W2N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//aefDMGAaT4s49eo9+9ufcv/3sIC48dodZ8z2y5OHfCX9OOmeQ5GX33elea5mG6GvIK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xelCiXggBneh7Wh4DfohuMlpXx1Hj8LTD01y8D/2lj4iCe++CH26d3IMC+3r0n4Bqhg/e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LvAEQ09S9IfpvbCQG5mW3wUULJ3Lvz9e1G3YUWMPetQ671QZpcBp8bC9CQ+T96REP/57w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/r9E9eMTnwRm/WXYQ9y2gYt4fbVQ9ek/Bucjh7Tjhod95/RplS3ahvK8KxBkMcYodaYwF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eMGIpvFilDgJyyEGGC4HrtfEC0Stykd4YqhMzDUWWRzSuGNnfvyPMRT77uh/YVe7S5op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7Ukr04WFJtEq828CT0HGrXLsnIw4Ho/vACWqKCvQliP2r4rHAiUnkHOr8ubQhjx9M8/i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1pF6KM0YpGibhY0xEDMAgiy8BtUcWtAun9nxN7R/B/7HJlk2W8W0WyILaXZj3UIZ+W8e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XRb5TJ61Op6AJiCnjbtfO+ssYa1UXQALYEV7XvP9Ateco4052pKXxgwzWqJ3FVBEkh2c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GvdFysRdvqP0ao2IMpNSKmWg8AHhhE4BEikF6lZZxFsiVxJqqbC4rhCGUBUp5c9YLSKb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/hThMiLRGv7wAERfjxYahSUtzCigQ19GoNyeEnt25JXzNTK69RPA6guXZj6U5rbgZqwx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K5kNDCpE1jSgoy8FOHkECDuIICjAoWrFcfRQZnClx9gZq+V64kWQ7uFKLSMz/+oV+iNc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UrmVI0I8sA6GuwvJFaRpbWkppRkg0GW3XMPTlsB1v7C+ahL22s+evnrijvYemmJti89V7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0RzlGf7lJx+4j/7Fv3A//LNP3EIejtLBE3gyAHI9NxiuZE4qt+KeURiTa716fQY3y7nn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rS2qGi8TCqDulDwfMYkh4nXrdajyTKiiK50XygqI+9RTCQ3L0aedMDbVsy1p56DtA3PL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d9vv32RiEHol66lPe/t4lVoAlTbnbitLirmZy2LIVUxR2jT0ZQKSsjw4qle0t/ecFHa0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KMZ4NvGmGD9G/522iqtFUz+7ZGWiFXaSKbocPhhbm0OltdFR6meBYMCHiK1SVm5R86lz8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9eXfuNrOt259ntHEc1THMyS1X5Gn49pY8GzUeKbx+5qUguaSNgolNhwKo7UBzU1pFQHod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qNElnSK2BQeHcFVYX0rU58rO42UFoMyv3SB0uUq/wpGiOjaPOHWWyDaTt+y44aps1I7R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quWEhxN4gAsQ6WcXUghOnrl5AGdmpuraxVvuNEMoKouaMWtsXOFE1UKzkNBo+xst3/av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reD1mNTnVy2w/5bWgwhyeBMxXCNGUGQMoASEMg5SLrcm+jvSk/HO+rcHEm/65tXPzChOf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v1F+xieq1sbLR/i/IxmPyFNovRY2/1cvHtbEsGb6a4xabo6XaATtbb82TwrbWSavzd6I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S++1wy91Qjj7KFYaGhvaEGVB2G44xHS9wifnM0KsMoCYTlGMKoAUq2Krm7oymfx7Euiy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+LpEY/opIugZWJGJUTrp5BGMWNlWgNETWWijXLGqzKy6Q1r+fSjLdtwCW/L28PspC/pL7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G8iyYNoxgIUB4EB8ihmUao3oi0Fq4/Go8u/J/iuAA0BCi7EkvaU5QBXg4le/dIXlVavL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wREEOHbiM8vseHMlDAFFAqlTkuC8CfE75GHBUnUw9k0BAACLLejcRwnDv4TUfYr+3D2u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LXB0flG7TYwqeIBFTcZR3JWocw2ecSxghR3Xz1dW2BGdu18+f+6+oC5MYZBzxcWaO8C7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TeZEKdEt4s4alybGqIPlVDpvSgRNsoZEoL1PJsAZO7j6LoachXHAgmoVrunbEp+nIPac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RqsPGbgEMMsolVZpyng/Okp7Z1xKGMgc15LOqjwQsR73RO2bOBlCyrI6Zj5V+014IoAv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Z48LI2sKgX5u2ANnE8tgiP99bNr4Ked5KQIpkb5CRKAePoJ4VpS90ob7USIj5c69D93K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Fnwqa2ONCaExfmRypeBSzEB2RImOq0rYjqtgaJWxGzdPAiEbQjfKULIsI8BOixDZEQqr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kTTdBAAgRwXljZsrbhP3/gIy9yllDp3to1Z7RMZHgw0rJFf6MEGW2ezCOmrCc+atON996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WTr0Y09p6rjzzyU3zzO3dn/N/exf/am7+2fvYUTwXOxBoDw5QJIGoAIRVwZOekAZwkjz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Pz91B/AZDipWZpQ5LSCKgZSaoMoDAE76jA3uAANqfVJ3Oox7B1K4yNotvtMhBCb/l0Kp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4cIbD5bdez+8YwUPdazq+CjUZmrP6iZx1ACvTT2LWmfE3VAKLuec4Tls8xyestmQgm2K9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gJRbmiEIy9i0mN/23A9nx2gJnhw+GH1+caXxa8pUg2MbuDE7Mb7SD08UZp7WInkoeO7b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68je/dInjJ25wSsbO08eM1ylSAhumYtylr1J4RmdRZU5l5L52xi159mQHZWHIx6w7p3Cd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Nk52KLdBba7dpztWnmQVLZ48G6S91zvoEgGq6ZCFeZIIIN0W2BAoTHjOxirN+e+8j7gg3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WQawIbFGpTZneB6PWZuePt01T++7H95wZLO7Dp6bPOM9X6eUBl6+czfvemvvAuLvwzEi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N7iXzODETh2avQsGcXik2UG/tl15ReCED4YBCYsKvMn6e6/b5dcI8oRjg6vmTRySq2fx7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eLl84vDcEHhfPOKm7htGP4bnGvzVt1oZ7GuvqCVG2cPHQ+mEfRqvoaM5fHFeFojxmuNLr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A7uCUvQCZyU6tXkbwlkvAwnjmRg6i2JeZgaGIR77WKgr+IAipTqLX0WDaJ+Pd87VCeJJd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8HWr3Gy8lFGK9Mgjc3UKRN+LODm6km+fn8jRRif63NcRUrostW7kjje1TGLl7BpI1HEr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SCspwsc8/nl2zQktlNJAUWhF0vesoq/K5+5xL+9u4AbvYoTLItlCNF2q/Y1bpvhbfHPL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Cw2WzN4z0jpnLUtCuxWFbeKAEyluAgksDHOXOLzqMiUhv77AwKicvVzfi7mUW0TQStL0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5U5U/bjKgjKbYiFTKrXxiXxRRKudRIeYhAeGZbYw51Zv3nIfsyg9p/LdS2qvCCSczBwC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ckY8nIUrDoBq0a4Y99Vh11ZnxxwXeZfrW5o3buRFRL4+gWSnTKSXgBUpzpooKN22wBxc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L/55Irp97VUXpLDWPkkqzNgE6dogY22W8C9JAa4sgyk8a3Y05dCBE4usTgoLOR6gOwAKh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iMdsiE0kI+1q/C0l1jKBvLdk4hLkp/rIy6L7CvPW5q+ADO1IYGRXFwtuexn1U0aqWtkD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5Nf+me3ui5QwcIQ/XK/kxfogivYhJ/YVFlGaOGGbLuMpnGIbeQxVAU2e0pJGAd4PYOAZ/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2Yf33Mf/5H14CEuW7dGAL1I9I5RD4cGUyOJ42hSqnCWFOEXtnA4hnhrA+fT1IwzVng+x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1lcRLEyR7fXuT3/k7n6C8QAC914+c43DI7w0Sj8kC0jeCgBGW5WsySTZuJkjvLOEIUq4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g905zybz5IQK4PUz8b1IR1Z4QunhhAf7Eu/jp43HpM2/qqfVVqVm2qMNgup1naGfonmW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9H2RzpBir6yPZPol6sG5TG3Yh4E7Alytqp2jg3dKarcKL8lTVCPH/+SArKCdh+4Icu1N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APjaRq72RmKifXzjGu7XregrBmCneF/82UfXmGwmfMaXSEMKCZ7vP3dnD3/l9n7zH1zt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bIlwJ94OjevaTYAK3pNzgNgAgKtwTYXMnWPWFskNdPmpn7OG4S3ptBSewxtGvSewB1mFx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LbdMGHoNXZw81bqzrFUteTvhfeXYhC3MI+IHEfv05RHj3vGABjXuk4ND0pUBS9KMIiuo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QJqroOF0+u0OcwX+EqT6vZeoYAPCNzcprol3MQmvJUH6ff3Z1653/2cuf+9TxPiW8NbJ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Oq+p8JCTeHLnhdeFzn/Tsf6o8fEdP48tAWZH/NiOXjYTvt8Td6FRk0GSv/bVz+z9cJnv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vv/YYH/f4LgaNkW3POE2vCVnox8+M9BkHTeivlwcH5/SDFAZ3aEdK+BiIRXfJ9G1LsQO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kMhxA/3DKAPgihEZ/MRAhj4gnysqoy+OiUIMp4uoaAiIBTU00E0Yg8sp/flc7Ak8Xp0+Y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s0T3YblirGC/LeOJrUqL1HpYordmfWWx6uYslhuU7Q4ZNQmf8S1ZMXyptEGCTuJJTs5Sa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uBUZ7nMNj0IVN2sdUuUTBM/OqM+j3b9ctFVi769JGVwd/M4tHbxwyzygElAa4MpOsXik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n8th9LN1tFfoRwUZxANCVd69AzDKE4LKUjH3KfL0DRYEEW5neX+VXVCHneQRku3yvKhY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5uCHKESzQN+yXpl3QmRcSevL4EuYtcYOTvWJPhbpkn/FAnpC6GF/Z9dk0cVlWUEHRh0o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DIAUDkAjxKCw0YKHNoy2TZWFcJGX5401l8PTd012q+IrHgleoCEJaJ9yktPQqIYQj0NK+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G+zKc9yv2jfH7yrSF5PWBl/RWLRw9ScgU87DS+kC6k7x0Byei9hMFWranOepoCUGxNXW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Guaf5lVEjrrwtPgdlg8NWj1l+9TSmG1G+B2EuDJ56jMtooibAFz1cKf3kH4XAhuQ6tXB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mhjaIoX8UovoTyhlWMakQ6oxc60B6RaUCkEYbgueGmXPpeFjpAGEH/0QAArC+/bRC/fw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5H/63n7rtT28AeOS+OaddhAMbqLRiYJA4c/MY+SJZNwrl1UkrrQI864e78FcOjXAbQ5m1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FF6V6blx6xbE2Y+Ni9AhVNLce2lzOxEj44oZSIs9t0RpsLjksvMIBBZjpK4mUM5Nw+Pq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BfmbdNejfdK1Fyk/gaEbqIAk8vYtAIqKeErMsE34p8V9qx9knJWhJDXZoz0yp44JF86h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8sq1tELuWXkKMZod6bGQ4q79j7L+moSARMy17CfCOiJS6xmX8NvhHhlipOU+f3zsfsZzk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Fel+ngmmXxjNi2vHFMwRlh9bxIbroAchfm7540bnijx20Vp58VO/gBrfCQ+l+CgNvCUn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a9d48lvXOXzNRiPlNin6uchzOXvEDAeMrtxCw8Q8AQASQisnVMJ+DXiQmvTq+rK7Q5bO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IH1Xy4CENCFqns0a/ds36QAKOuJ9S+EhKZC5lcXbVGMtOv3dQ3cMkNmg/AAxW/R9CM3O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2DTos8PdA1ubC2xKZgG5OZ71JmG9ZPrUNJJSrHfKpKwQHjqHPzMAwOTJpkzT4RkUh4/x2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1PoYI/8k/comNd/BaS69HwkhRdtAk63DhQaXLJ+zzZQenHWq8yNHYXc5svXR2v15oDbHn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vtlM/0G0Gb96jj/wHds4X36Nh0wmA5wrh1xxDnx/e6Izj2e8TQPiaqPJJNhC60FE9BgY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wY3I3+SfFX9/0boc4Lw21T77ZuxB0s4z/OkBhF+QzTUzhC1edni487AO1OeK73pdE/tM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fhmCHgEduWWDUTBp78gQDNsy6nQPTkad6VFr1GZ/wzYxQodELPrLRicCJwrVWEZHCB2p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VOl6+pw7arEja/IgyYVs0tL6rhKpLWwhl7zv9KTcU8T1uycVMxaS0hfNchUDXXjwsWsu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e/LF1y4JQMngfYBZgpqDjSqcBrQhILmp6KFCYTMYvCQiTQm0J/Ks0EWuk5IXBqBXVcFD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UkrsauLZIryQgtvZ3WEXX3c1rrsEAfYuHJj8Posd7nwJqotb0GA3fCCpfvQq6vTFPPdO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xhZjP8+9Nk/YQcObuIHX5Mekgg4ACL968QydhVeOvbGBTo10k3Z1LfWZNrK4ZXE3NZSh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ahqDiTs4B2Cb537eu7UpyqR7TLZAGuM5C0hZATimuc9D0pbLUsflzOLe1GlvG7LuHb5X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8S9dV4BXIY1T4uwCgovzcFVor87Z55yncG7qqpEU/OxDgBIYtCNPXAAh9gD7B2V8TtnE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pyVyVRrA8YAyD5kxq7gDYZ0Y3IgZwkAiyopwKt6H0tEbpH6fUSQxMbvjsgjkZcjiGfDd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TdqIZt7CIESD8B+wzb560Q7ZuUkogjY+IQn93X2y6B4+Rr9/OuzvvwYMRKbd8Ct+DGUUYR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jgoZYtxnCoRrAC/VUzwthKJ6NTgi8tqwu+40AXflGbf7uufgervCUt5t3CVDDaGvbuXU1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ysTbY2wm3D99AMBMHIAIKBJoVh2eKh6cGmB8wNycQ9TnnffggazDHdqiJhFjJ5ujTCZV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YNHcaasYYQ+vB6n4VnkdHlYdUL6/gyz+LmAIEDqDau9AhQsBeY5so5hE8iTRpB/ms4BK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/SeArhDCDJ42kY5nMIiSHWgDEAdd6kkBqIs5NhekRyXaVNDifqyY6tAYTF70JwGWKHQ4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OADj4YI8dpRsoKQcAAs6Z2XvhTv56m/dyWd/5eovv8ALiceV0MgaIGX7wTbihxBE6D+p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FHn2pD/zcmfP7R6Shk2YdH1j2W2sLlM8FIVo+pjbNdXmGGNHxMfCNFrVtM5WIETPrYvR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8soiRNtDt/PyNZuxrNt6h/CbNmbKHyA0pOuf43EZQFo+R3xQYU7p4jQZ4yqhpSWey8V7m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TQLHZ5DJy0dl0pnxgCpjjblzePSUzc2RZWLNtP4bN9j4kAoPhKtUeFTlIOw5lqEbG5tx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BrITPRsYvHD4cDdv6Dnfj3qp8j7G3jU7Y7NjlvFE1akOwtFEEILK33nf2FiDLWzE/ISZN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WZhROHoElqfPw/CJAYK3bY8/ZtTl4cg3nsNHUXx/+P71TpjQE7L/XN8SaJTZaX0ooBcu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qA88EOufAD7CQBj/w8ZiBEvsYhGSiQCJvSeUEIi0dh7F8URUxOgag1aeCHFUlBviU5oV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GhuoyAhoKgXhNttp6Fy8fJ0WndZPHIWAvAqt71jxVOz2g+ck8qZEqdJDz0mYGF4J13eu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ZWLmeFNU90RfNV0qdRzbe4EVAbg0sfIsBQwHJzygPHQZkdmk3cJDnGM3N0dqcuJnf2b6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H7tij3pB7EZSAI3ELPwULTosHj1COJKbV2HDOLspeWpE2iWVweLAA6UQc/0UTHmRYUtK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u1dYwpsCQXFvxxaOeY5dwauSoy9L7owdqyc7d+irM/pUP3ss6GeMZ4lJUlIoBAjRmwWw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H7Irg/y7Tjgjxk7p1dmhW6apUqWUPHmZWLN87hn6I82KYwRYXL9JhYMEINBTqON+VvHA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d5YWKPTIF5UdhAcInwyERgw897bKzxNxH/j8XKEqPm9obKULA5JaFrmWOE5XehwMiJRJ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awEIskj2z+O1OsWjc3hI7R9J6EY7Hhszj9StcreAZhh7y04Lfw93C9FOeWztiz6z5ScC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SNPV6i4ZNTK63pvYtrCElkCB0HmAO9k36Oh0v91D12LPbd2FCNrEA4K3YYZw3uzCpsst3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iGuQzaIyAE1CR+fULUomyabamuPnAUYNAEKasjJ8YuIHsZOW5H4Hj14HXssJoZOzyku3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j4ZhZtGn7wUS6hUAJWm/e7sN9/oQDwf3s70O3+XuGt4UgCKEygEAJwPKiHONDpZN1ZPF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C3k3aoQNDvF+qN6OhIRm4ay89yf33c/X7iCbv0TYQGUnAB0tsnFkzADTp4R0lCGm58wk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DN/O8wrkTjYIZDXNFksmid/EAHa5P1dHsh0xPVA7XAalfvPMSDyOPlbhRWUPKWtPwETr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870Ok6SE5/ND0qw/he+yfjPvXhP/EO9MnitJX06vPDy2Po1Zg4Bt/Xo0fN+vT9ECH33Hg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3taj4g0TITlICQdyk3W9+517/7V+6+M4XVFangjtArkLbc+gwLaGQXSLjrQ0obNTp870j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gJdFKr5n9G0Tr+fsSg4vH2nkbHoOd1VjDFmByomVXohrcyUCq3SWmGfnaOQkc6gTs4ac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mFKoXs8yTmPsOsb863q6FmzeRbHDuDM5SGf6L9GrWKS+SZMOUxhtbZi2cYTwqZAENWB9uU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3bd18/fIlpFw5wggJHh0zFzLoP7HRYc1LMfeLfFYsP3Wtz9DrOXjpMu/8mcsu37SyEAPp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x72fQ7yhzowE0CKA4MGhr02HBQu8TI8rBIyDLbGT+0H0kYbLLz3sUfKH37gMR9w22v7w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wL3RHn8N7dvla0T+2auA6QIHm9OZN9efPsyz64GPCTc4Hb6M9UckzzCa6pfb6rGATjak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0kAmVaM2VPddYReAvbCD9cESwxve5NMxD9Eax7DCQZuRtFH3DzbMSZfPIm+BXbdM30UOn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QZswjj4pOMoCkjHQn3pY/a1GtzkSm9Ml/TX1spu1CWob2/Cgh9hlYIGbkVFHWCppFLq6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9vMnBN00odRplp0kkCWvozgDekD89SwAxflVL2WGUIX49Dl2DsW9YzY8uJHvv+fm2PHU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4o7r+RTJalyr6a37rnjrDm7XMiKg7GiUUoyybQaPhWVCSQadhVepgG10N3pkCPWQTccp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lDDART6f51hVLk5KkIsHvsgubHVly0TPKnhCeiwe2unMyuNSUEVnFml4MymRZ7kHaXsc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wU6McEsatfgs0jYh1jy/tOLmIU3OwJl5DYnyBaUEvj5Ezh9D2ePaFdJnlUIskJini5Ls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I2nDKkEQB5hIvKxLn8chdrbZ9c9xvzlE284XSu45xjHF9ZSqrOypBQxgAqOnOZKSii27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qTxu7Fk4KykJRrFwKUupQNxqFi/N3G10OlZmAY2Ek6g1k0AWvbXmqCpMKjgLNmK99mAY5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/3D7OTEeD/delmGoyOKD4dG0Z9B/rpljgoUA7y6G8DUu7Mbe5y7/7iJehSVUOQGduMNL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124Q8ojvHboKnIH91xV2rWngIbtaCMfFxU1XROFTIa8BmRVtUrHrGmNk0MsnZ1ZDSSmj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zr0dSIiLXTROOPoEIAF5tKvCgIxTNn1O+OQAw3/AvIVPRL+punQJj4e8CuJ1GA+G9mcQ/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zqZbQldDGUlJOCVS+Y2zE+/j2emRzaHK1W2Jy3G/Iu5qAaCJeEAAvzXCeHdL7vYP33f3P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vm3pwjzBmG52XGOBLnJk2A1GjKOApGWUzZN+ksxkrSljFM3aw13DPn6gII/McLoa0UzQ+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FvAUGqGJ8e8rXIQ3csC8iVlNB88N8wKCITDH+HQJFVaQ4D8jtDUHkP7gow330Y9vujgT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eg2X+uus+cFojK9lYVL5CWOLTLCAYQpdNFxad+RJIeSKN2zni791n/2b/5NrPfut+/ju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5Yb0zvKJZPLFZsnaaeMvKJ+fumGyaMuBVm8kUa0Wa+2kQVpNcwRrAZXt7g7HOuxNE+V49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8v7S3XcJ43UYPzyo8zX39Jw0ZyaDiLAifZcPqPgNWOnj6UvGAZOA7n02LfXOI0jbq7hA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GcO0v2tDcAE5HnV/Toic6iL51BiPusrSOzjlSnQtraUl5krKv8hD1ifdavUKnL8glu/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/JIwqMEhOn/52NUIUZY++meucPN9Nj+oKUnYLmKKBeMZ2Ql5gEbWJHS9Pdv+wR1yJrSj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ZgzDMyUE7J97XdbAQQRaZBfCxjlYkqFNs1k1CajIjkw0T97ATwyrBAPu52kAQGbQPUj6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BNSCZ3l0vQk3EvrI4wffX5EkiSXbaMmJfgRirC8tXBH6JTqnNpRy8BmY8HcZpffaRAg3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/Wc8BCmP6iXimqX0aSDG4k6j7B9/eybmo4YLzBgHxsuE+w72tQDGwYMd40fYO/EEPgK40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oh4ca9b4OzRBnACwhjvfMFGG5zD0G7w6kTtfLqowvaxD5V1RvRjt270bJdyDT2KUbHtK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npxWe4zS7CKpn5s8tOwaG0i9i5zaQPHz+LuH7lAphnOLxPPZDaHJ0hE4UfyNB7PHg6sdX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7DH4zr47x7CUyVbIsujOZQpuA15DBoOv6sXr2zfYYbLjZYuSRuq0sLLuFtlVdndeuBnA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dACAlAr74cZI0iCFq0x7hPtaItxSoX9Pea9lIKmPBkvLfXeAuirApk4dkDJ/fw0B9jeHx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ux+5exsbEBJZqNBqOMLt31ARRBaaDNeswZHJsOCpuJnuLUVqY4r+1L11ATcVPDQ54s8b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58/TDxm8KQX0M1R3SH63xaU1d+/jH+KZqbnXv/5b9y1GOo1xrXPeWYzuHPH1pWVCC++h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JoxCv+/9x68IY5Auuf0OfXjADo+aJezspD1hGhTRwmXZbcoq8kKBtusKfCgTHBzzsHkv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YO6zw3whziZjuPtqxz39/GvGa8t99AFpmwgGzkNMTuLOmMFAS3tCJNQ0c+AQ17eezIMd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9vl5uCZS78Tyd/lpQnyt18pWFbpFRodAQh3vS6N9RFHCPSpsl5hfeE0AMSnAdQnhrQIZ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IxkV+qOuS+WgQ1ouu3KMconMoI9+suRW7uUJLcXZmWOs8Xwd8zMAMGy/Q/4Gu2Mp68ZI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OK3uGTtsX1Sy02LeMu8SzP8a4HRvH4Lvfpt7mHMf/OwD98HPf0ha8k1uD38Z4KkvXho7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qD+SeJEAK+VjvD0ZQodsp2coL1DMA3RurrrOGmAE4qyqnHdILT4C1D57fARhs4THCSAH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1ISTdC6yuzwrKsnAWPIsJFgXklR8ljhZebeLwUZVeRYvzSJcC4kWKRaFt0JzzgCnLahh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pY8v2cOlNvxiS2pYa0d2RRsjQtGsDRrvw9//F/f1v/4/usPf/Vd3H/7R7XsbrDMQqY+P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6CbP5CueIYkJVnk2BoRG55YAJIj3aVVPAD62b6yQdUcqOmBW3J7TA+YMHpgMYnhz2++5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wqsCb27/gPlxgKdp3m3cuoFHOA64JbWdsE2PvmkS0umx/szjCdUO+OXX30HuRQ8Kj2UK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UsjP1MWl4wKhXqB3jvIMAlVVyoOwCNj9K+W5hpcuD8E7ibfs7tYapPBZVy+L1EtGIdmK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/fovXYf3E//of3CpBz/wKczWeVqvR5sMn9YdbUAD+jA7oR2uBzBhf23PvN9E+1DEEMGM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3iXynjBnAicmokXYKTTPw5hH/14llnq7d/UV1qFJn8nMhbu2+Wby9NMAzzUm79hXp+Gd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37wAY/zZxkGVxx8++SBEXcQ3tDCrPrPIi/+xl507gnze9pONFngZfEedaqm9vsLaBTeQ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RqVreERp5cq5mhUO5DNznYbdpv9S5N0wmTY/t8J1dJUhAh3zclzpYgMiYRKKV2IGJOqc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DjtxHKj4+x8BnohQ60NHwYMUOtgml+6XBxzHPZeGUWFENXUNoR4urXo+BlRAM2kOiKMx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ooUjiWFMEYJQ0TbxEb765X9xO5JEJ7U3TipynM+1uzaxOH7UAqULZ6Tgisteiw1MOoiM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VTgqMK7Drzswiqc4OLE2GkATa2uwie5B7JYO+QG2OM9j5PRazhAAZhrEvfXW98FBoVyPw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cM1Zrr+B8e/SF14lt+W+/OaJa+AJqHD8Md6MJ4QAXrMjnt+ARHfvfffBj35G1sRz9xUA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B9dLMC4VxlF2U4j4yhBZUVTmL0ZPi7Rw7fIXFDnD3pyTrzg5pAbe7jtP9mGid+DrqDYDM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9o8Nvf+92AUAnnO8hu8oz+B+rGPYHy3m39e62m/9X/9Ql8VRBDnHN5w/dTvqZOy8ierZ6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Tl0WD1ZCtX/wzmjsBU5EcNDy5itse+Cq6Tnu2bP5MTaPI2MTLXb+X58BJA2IChkMz74hS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LXf7vXuugOR9EgKiiNltCK69GFksZMrM4i0QmfQQMmIBSfdVQm1xpXSHEKni+ZLUly5I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S0qebVz+DUBIbla7TDIzjjEohBoXF/MUhSQ0QCpqEmPRquBpIcsLbqMrs1kuAYIefEQ21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YMVQ9wGWtXPq8ZxJh4bsoCW+rH7Ae9Ini2mmf4r9w3ANzpiLfFfzkcyfRBzuCanhZaor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9c4P3nfvkS2UWyUPtYtRwZvWt9CM54wofbinFCyChFlAHC4h91pFLcmC+vT2XZRSb6GB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1gO8eLs7LyG/7iC4WHa//7JPxl3OPfhgjjkCJ6ZDJhVhoCZy/lXqJ9Slbsv9zvCvNmEp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EKZ8QX/yKKSyjLVIZHgOPGmGsBnaRREZMmyvrixDb/PG+PJtIYVoWQoLn/98tLDPCKSo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fuH2/9P/1dW/+c+Q3UkPX11EE4VNC1mHWsylS6QaZgcQV8uEafqqHwbJWDon83hJCmja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Ck/tLGRsq0rOeBVnyS5jjvbZaKhMhqrAxzOE7gB654DBIiWxCzc23Qaqv22e9yp9jX6y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8vcfrW4CXKn5A1/l6PU+cw8OFWPVVXFLuFDiA0mXpa2yDoj5pZVoIA4ZvBeV3yjiCcvS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HoXj8IdxXwrvEc4j5f7V2RFeRrIhAVhzeHXjALL+0e9d5zPmGdfO3f4h2Ujz9KHAqE+w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ZOQ8kIltqv+t/wQMjAOv5E94LPxEvTBlsf147WxhF34YIiAyv6a8YbFFAGG85gS5ggEvH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/bg2N6lvfyLgb6eIFpnlUom95p0Do89DQ8USb6HtD0nh4IAx6BHAioXA5POy9AGJszMZc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73tRM486o5I1EVb1g+JBgUejTHQmh4iTdh6L7cNO14kEVOTeV5qpiBrDl0dAZvyNJyBv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NzJ6psORHtREwOwq+hyFb/xMjW7ca7Z4fO1dfobIJMjF+TyB0n86HONLk8FOZzNCu3Dl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6CJ3wWUakN5PZBWCQbdDLEGrhIW2d7LGzJUsD5J+FR9LGg1CGkPi0/JqwDDtpOktaGgn6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yNshV3aT/jmHY1HAICcBFVkAVEH8AzgeZchmp3BZ2GZATNsAHMFtwbMSAwS1KdPeJOQj3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tLfN/aYwymlJ+5s7DONMW6V7omyJghYtRZvoqw5gRyquS/A+lgtJc78fwXM4SCK3zeL4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Q8ilKPEdjGQJ787ce58CapoAFnRfiFdn5YqX3gPDnzYQgAeH82oxSHLfc0b6nae/kOXG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hnIscjiRbKJKwkxjlWKnlcUj1cNAtR9/4+YxctpZJri3CkTQDoY1W4ihQDvrBms3Ifou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+8tfut8/PXe57Q/c/OYNDPg91zoQ+ZdFXcDN5q0mnxSKfUqyPCKR9yRMGL8YhTXAP3TqQ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9oPEVv6Ndm0ivzAGIsoc7MfeUcbpz7wyvAqCFtpfYxc9APGq0Dk0ttc7uv0pWyymcjg7G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VYx8RvxeHgE9az2Iph2RtEU4BeB11ccYD9McADT0OHamSz/hUTg96iAkhzHGM69dbA2Q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dg+DhvhacfEGIZl7bvmmQqSvcXYg25+EupzW7pibUtKNihpiaLCecK7IYMNzAQPWdEiU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nC3c+NWUe/xdHRL3jLv94U0A0KeusH6Te+B5w1BJoEwbG92HvIZdQjUtQHoL75sGIgeh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jbU1d+sOuhwYQKnYlfHqJdgViKIVJ31Y1aIP9ivut5+9ADQ1Ea6jD1hPRLmpkzXUpp+k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QWaWcm8vC9+i4J48bePBAtjN8eySytaCUdrkuZkRobhNJhMhrMj0TNgfTlgh/FsBh0z8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cQNkq5UqCwNSegDpxuNfuM7v/8KVqk/dzVWFSch84jk9IyVcALdCGPeQuXUssjXjIIC7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Wyde3yM45l44NbOj9XRjR9EsTtcc84SSl+OeQLLAsIrLOyi9QskUXJ4n3ctAou1M4LtqV5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2FZdNNYfEWpVCJJth1ucW4JUC7m6WSatHG8x82BuYdHCOi0J7cmjSh+KPFtFa4qdE6Fw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eITJEhKhXplFSxDIa6g0V1lHTqm9VKHmUJLw1gIem9xcwdW+e8lzVgFIb/KzCtguU+D0V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CT0/cxk//BevDnIkDWpjPXOwajLHQbfB6qJ8jsrPZWFvc5SH3z7eVgZyQEhTM0pVx1dyQB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zXb66ICMnLcbI5+cXymsPN+Fc0W2adrE0mkuz59orkXv27Fmoy/eenjbz8+oay4cFH3j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0gUU0ZMMnx60mHq/2eY9KiMjIbGod1XsCKtaFUejdezUjAGbPjPSzzFPAIVHtnRE5MJCP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8tEXdu2uiW9SCaYPHCc3rYtBSLj7fMB0qYqTfpTJcMg48FEap4b0ui5gvCBd0KWw8Q2f4X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aqkBJ+Nvhl1wYBfbhNTzqQsHcbmAcswIRVA0fM8DtIjjjfFWhwWOjpGFw0Q2l5Tuiesr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7ZZbMKM5O2OcQRdo0O8bNzaKP0+L6TKIDkMVInHPz52RsVNmlKI4uAmi1QRaDDDKkAknC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WctyUQhFBfkkmraMYV6A+PZKWQxUbi79aMst/fCWiz+DYPefnuLNeE6dFaTSARTz7BKV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avFg04IBDOkZHgCk1J8CDwX1jUAWi0cDd3KCe1OlWRU/LNHjiL27Nt/bhSuhDB2B0Dn6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L0gnfc0kWnArFzdosNiJnaqlXRpHE1eaYXAtMyBqgq8z9ZYRmUdeNSeiN9tRIae1QFG4O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F5LEwNGHqp3UJT7dxbW9QMmBZQiQJbWN83RYnMoY4gqL9ctvAUj/5q8srv3kV5+5X/zn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30W3xf5BMR3StusUuEeCjuSojb16JITNNSEO8KW+oNLeNtxLG34v9aW76cGdE9PLrYlik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NygTgCMArk4GQOXcy1ekAO81cZvHqasjQiCGGnBXgW+xv39OJgW1ZjAKD96HX5PGHwUX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HZsnQp4NvSeZfbVTlZ/lWdEOFpABSOkhGNehXlSXrJYTQkoNKivH4e8sLG+7LbhLKTR5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YES24El1UHOV+GBXBFnmzADDJoXlDsXsunk9a/K2kEkEcJWIbruexWujzA7mpz2YPdrf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Amofv+vWKViHq0wImP5h3nEvSvdRxV4BqzbeoYZ4N9SnkahXCeBw607Jau2cn0MKZcyX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N6V8Qpq+PH6Ubehx/DnlKeKkbn/5NTP8EdJFkHSV/j7o00BHVgzNikPGNi4E3kdxex8+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Ixwo0msHcDOqENUrZ5DeaV+nW5IEsi2aFgE29Pl2cCXyCE9cocP6E1Xt9stKsECAFK2D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2X9gg0KtHsTsSszbWkMbKXSJ4CCJSJouLVodsRd7PG+AgUXkB+4DKlbXN9kUteEgPSMUe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AUaex3P4YCm8qzk2CE00aiTGOCOv3vFLdzoDN0gihbxfYy728WD2EqS+48+UkN85XtVz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v5AlTEcIqN08M6K2zLWSI1SEtSOBNjLLcng0e8wlPc9KeW8BRI5ZG8/hzKSI+7ZJb9cD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UNZgF9ADr0Ubh1mAz9rN2/CTAPOExqtw49ZJuxZP8PxUmj+kZhNG7pHJ2L/9E9YRCpNan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z9Em2VtofWacyBBysAfYQhfRWERk2uA59aNv5530Mr0psy8epJhp5H60qfDGVkdZjru/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nk8+uHT1MgF5BIAx3obouwZ9/A3443Vdm1YTz+bXrbGPvGMigj0X73LUC5fufng860LY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WRcIN5gdV39hM4UP7G+cGfrR3xFmUA95iGE9ovU3kk3Rs6M7Y/OqhzwsuLpVZUWYw8Hf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Kq9pBRpWWLQRk2iM+i0ciYXqZx8LCRIQz1HnENvvEmK1CrjcFfh0IvxvSlLGW7ooVIFQW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ndiwj0BIIO8GQxMBJl8QSf0TdGAMyegeIjji0XZEhvLD4CftcLdsF4mQNi5itnJpQhOq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8zRhjCIZKHmIb09xU361V2WxXXM/+vFdNDRYJHapz8KOX56dFn1WlSAVQCPJyKqZpsPC7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muyw44ATtVAmoC2+D8ZM/V1QvFnhoYWiu0mWwvKf/tDFSTfsHf9X95RUU5FbyxjpHHLq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nywOzlUFKLUUghFnWgZOEuoYO5ncSDlYu6YCi942aqXr6H/0CU3UlUdKmvAsOhtFCqIs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YGCknlqlLsx3n/+SXRGegy9+QwryHpLYKoqoBQp9EObQfYxHhgn3t1W4CypmKI0UduiH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2OHl6aM8XggBMu2MFRbo07cz3EeCRTIOB6aEMS6RQSRtlyL9uYEXStlOh4CWCnOv9tuv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rwapsHuIh2B7iUwEcQ/IRsJN3KHSblySmHp4TCAweFHsYdJuh7FVGE7ja6AjzBrbKflp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DOgfIM/n4lOl2fHgSDWWzFrGUEUXuxBdDzHMZbxO6NhszUOwzUNyplzAKVWxT6i7sg9J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OjOE6wIMn0NBXnR+Feph36hdlgkih2VLh1RTbkcjjgqGV8JrVJoyz08XA75G9AXjZ/ug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1Rt+4VXYT/VvuC5DCwCBJzJQ+AYhMLw4uIQQnZPWzxPLsMmSiqoSC4mZBSI1awR24Abp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r15QePBXNff4acf98E82yezYcEl29xZbDOJaEpLDmjFvaKC4LXgDVEyxBVBRemsGYbDZ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7Ry9c8hVcEz1vpKQei4cBCF6mVsz61pab5xmQgm63nXJ/98uX7r/+4ilzvuoePMi5G1tw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VstJd9YkxAiw+oZspi9fQEYGyL2zBdkUhK4xqoImxZVKK13XkVprSrgaUr95idblaH3x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QvQdW7vDd0bHhzkztDD6RauziSMBONCX+d1fudbXf0nYT6RqACTtj+GSzLG+9FV/i1pj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EfJ8icrrK0Bwxy3gyZCnqqaq5oAAhdVUBmAR0bUUGihK1+8xX/I8Zxk2RKrMrqw5uc2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dwGnLQT+6hC3HeGcBt7hxvEJAIP0YVLSWyLT85zX4RHFcV3Jw9yuaZNASLKzR5gQkMcz2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EqErwD9qAH5U1FQ+0hxaUrN4R3X5GsfVWfgGPB+rZAEu5BbwCM2b0GCckF0aKf3ldUp0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9DGhb+QeTuFBLS3PEaKuuORLvE/yut74lHVBBVRVO04bZVXa1nrujbaFZPS82B5jTOzN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4W5sRP4ZRGGPoUQ3Pv3/W9XnIUg0cSZ+xGrzzYX4MQYw/IvwE736YNH4meFtz8RWuM2EO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sxj9HX3qzza0i747xq5zdZZevn4EVsJ+3fendz+NTmzXja7i+9n3kccNUSZP5Dmxw73/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2E/rBnh8f3fEirN6BErmLCBXxMYxuzw/0T5tpGagTlKrJ5+Nu8ShH3IMqvzjHg/styv7R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JMWVWpW56QKOEJMOjAVQIGAmYyP0TSWl1DTz4Rdm+KE+T9a/BI+tXGQZ7R0ApYkmZS0WH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Ay2g0gdVk7P5oosrMhHGbMePlvUhe3ItkUgiJpcU13M+ky3Wo0SNkzHWldFrkGgXCLX0W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W3c33tlyWEM0RmRwx7UBpxQFeimOMjuKpScCctGPUXJGJa/RJBSMjwSul9aqycFtAh1tM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ATbYUS0uFt3d+5sok2I0AH8v2Nl+SfjoiGqoCe26leJHJ2lRWEVL4RFbyVNAQRWvg0p8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j/JFl+liKeKq8syu670tdBkYs9Mu4l5nyLUDTpKQNm/Tvwsra26fasVlSLoDYv/n9NXp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WOyzIsoqbZp+k+7HbTgAtygtsMPu/kg1fMQL0D3TFw2lewNOCmTmyEkRI4MhAYHTitJp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uPFX0cpYYnWT5D9Qzjg0UGTdCn00hyfolGE+h0RaR+Y/zWo0C2doE0XeHvFu7Xx6AoeE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Yq7mlQfoMoRhH2BzxT+EImJrd+QfA7/A2IPnHwu/e9PciUyS2SG/6OmhSylMAblQc6qK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LEbjjN1evUyq57y0cvE8CUdRMLJHmnoTgmsbb4hU9iRQ1kFeXp5HeVKs9ol5V/BYaUGl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gQeFFN0amTaqLnwOAOKLaMv03I3NBUjPH7ul2x/QbjJqAAd9GRmRndHNOCcDpo1HJQEp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Iz1adYIqEHcbr6sce9tt37+PfL3XbkkTBsgzmPMA6z3A6u4Rmjq1F3jRUBdeh6S5TqOS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TWnC8FwGzKM+hrCHkeqyQ5cYm9JtTVyQ/u5yz02+IyXDMmGDXmqfcYOADZdr+84cKstF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TRrU94GTsrjGTn5AfSxIonfuUXUcUMXwQ+LEq0V67uFJzD0jZffbJ0i40+Y0GiMa/y59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oD1G1MWzZyFAVYD3EyGYpYtLuE2JS1ttb9y8YYxe0fJt00oGbewTrY0xvK2WRUWRvu7Df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y/OXgb9Rq6FkzGahyzPSFem4RMrx3DLy+HC2ILiWCBtL5kDz+OToxD379jFS9XjF6N8s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XYRYhZ1VXVsekxTZQhLhPAc8nDEGOeae6pT1WB/kITslFfmg8pnLvniNaBvEXsvmk+cO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uWBM03huxUnZo/zHOWTcecjsGfq2WmZCA0YW8LKmWa8aeXlsUOCG6C3JBW3uZsn0y7Ep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GrZAttDo3D4AhJZ316pysySaAaxawlYxtkuF25r747FvGvQHAL7qtOzcQrVti/PZc/dXf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DRXmUgjIbyRG+3v7K4R1NQQ+7K8h9LZpKF1hhUdDORb9y3et9IvsoDcyfi1g/pikgY12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2BDvzQxbMMg+5GHH2roTJou9473/o7kxNte8pQ/XDs961Ay/PJnjwL/0bzT3RnMwOltU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/jtXAVI4YuwUkaaQEeDD+7KNPowlexk2/2Nt0R1Ftt3Sj/3SOtbW0WJqkRTbcPmwT0Rg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C96mSLDWm6o9IxeWzmOuOx3syUYaUBEd9bcY9QHPmIvGkKw1DjhifnP/Y6EGfVENUacP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QDLm/nZV2dYvGMHzboAj2smKQGt6KlF/Rj0dYpFRd9hNmkExrOMn5Mi0eMNjEzhMVLXL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FZ0BIxni54sQMheWdrHxLKbsjDOgnqwWkX3pVHTdZn4WNn7K/RiNkQKaFeWnB+7w+S5W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PGQHxGoNH0qnRDt227lJOIudDIZIqZoFPAR9dj9dFo8m38/ihcmoHSwYRUDDgkhovH8I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w3OAUb+5BqBBir8FcWCGRSDLorJBVsQynoVHcDnKqI0WAKJ5dih6tbl+A9d6l/dShGC0q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1iqggw2Vi5NdgBXBOzRwK4x7bROgsnYXpcs9t/fdlyhZwoupHpACDPcCnkkGsJFUJhH8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LosbjmYrbMV0khS9iL5w5QkJ4ovg0wXczdESB0gMCutJA6YlPw2dzjIG0STeUWcW/bdBV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lIHJtGoB8VmPBTkGOCsSGkqxc1xih9hEAyYN4VJ9rIdBnIcBmSQ2l+0xi7wmmp+Kf/qQ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8QPHvaH3xwHVExo5moSaYf0bkpcliTG/cmHcrqygPQ2jcIyw2KKpfVBcHw7JP5k0GUEq2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Lna0tKlKldmeUtbhtvQADKqN08HIi58gCd4ZbQZC9p3Aj5FS8RIMqAF1coxhJiOmikFu0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N+6RwXGXdFSUjjUIHCuS5Blp9OcH+BAAsW1CIBnE5VKJJXbpZBOR7tqrIkZHm7rs7lcK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FyBni4hMhk62QIbOOSRNdsEfdZfxSiy57OeP0cihjXg3HBV3hdQGAGx5hLrwGTqEHNpK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AEA2Q5qy+r3P2DaVXcbcjhP6auFNODmt4l1IuluEATYpgKkU/yohoVNAqYCMdGjmVwrux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d598hPLqDRazmTlLmS6tAoQpiji7BUlzHZLy87Q7OiY7BkBbATFnACflE4QTqVuVysub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fjbg4V/RImvmIGxwhotQ+IJ0ZMZ5DhfNxfhfmmfybsDXOXnkEgefEzKmwCBzSLyuDAZU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3gKR9IufW4HYIcCcok7HE+rCCjkqVjL6Gnmc8oB368uQ1oT7CJ1tLpLen5SkR+V/ABE8I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mgZcO8H7CbwQAwntaQ4R02vxvGnzUCWVvwOQXbx3x+XYEEnZWOFEEXFzPG8qdirtJwG+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eG/TPP9t3k+yhszgAcogF5BGfPIcIKjw5TnrSls1qHJLkGaXHHQy47wVeUazWvMYwzI8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Z9l8zUH2beDN2dt7xPyMuXc/WHMrcHLSaEOh4kSF8T2XqHztumRRttJr3ngGXlwEFOShj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gMdoZCOwosfeNqK2OHtldVurw/PvwyvByMpIG2AVHcCDmmhtiEj60ebFu+mCCR7hFD+3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v8LwNT59Lvw+Dk4mwp1wivHATARShlutC1N52h8X5rO5ni42z5vi4Ekx0OLPP/KMhI2e+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QCSAJztibBPgu9dvLHVKL6EfdWZYCK1rgxvNBtja4RduDaCdNAA5CyH4Jd4MgACN/1hI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CB5omLci3EjkalUDhd6FSC0bR6BIyNXISWFEo7l1ZUz8hBl/+fPLmxP9NkKSw06MWmE9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sRaKkmjZ7PwS5K/b5vWwHX37zHRFTtgB1sigyPMQr0tF9rBBmu6+e/l8H8VVPmN7d87u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IwE5+kDeASHRKm7bCvfXxIgpJXgAJ8BYg5hmNUA7aBERrby8BlXZIZ995x5ynYPiKq7a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kkR8nkWB3SkP9wwehFnAwzru30MyHgSGGuzuMxiarlJoVYGVHVMaoDIL0JplJ93H81GB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45Fj97Sq8Au1i+R52CvNufgdxMWIh1dfkVFz9oRsIQyBwjEAKBITrPptkrZu4wFZZ1F7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UFvCStBpY5FQxeVHggzbNAA5VbyjDeAtCqWaRfG7yeK2JyAexVIq5WqTrMrIAtjht1Xzt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13fLeKA4JkMcXoTTvKT6SeFO0BeWVs/YJhG86hO6Cs+T/SuAHuQMgwHSdJW3zgOVC0/j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XMgrJFAjYm4S0HSX3f3R+0X36NuaO94Vy1M+RNK+AVDYAF6EKHK40VncRaY9PKCkAkXk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xwxSq0IkRDhMVr6j4nuAZBUMVB93MdotcT2kUlyjyGPFuafwRFT3R2GiWZq+Giu5RQpa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fRgDKNRI/Tx6uQ//A+BIHZc8u9Q0czgpyXlCkGcV6v8AeNRX23c/InSE2NbSLUsr7sAl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n4Albg3hsT//xwXSyHnui4euRjbIEpV0Y33GReErvIU9nhVlKNXYsctodngmlOkiSJrk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OdqEz4ZnAS8f82YRLsnS4hyAE64DRruOFlEF3kJZ6rsY2wL6Op9+AldBhTYhx6ZRrl1a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gKF7cDvaTakjD9wLag199TU6Ik/28b5V4HJoM4T+DsY2vYGWDDoh5vIfsxwXV5RLnICx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/TpHFGPXIjODJ0Tr3Pmz37vmN3/l4mWqVnP/ZbwJ/eQeoIyQJV6QQ1J5n+8e0adzrqjN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xxjF6T+pDce4/7U7VJImzXh/55l78uXXZEcBNNAgKpFlNgfQKJDJk2Qzosrhryk4qE3L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Wx+w12BudQkXiTknraM+A7ykjQveuCag9NBqDclI6PmCJwNI0P2K17NxcxmYwroCARvq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GQkDS+HHCyiwni4k3EpqlvawNgGgGyoOSRaRRBpjqoaaYC6j1bJH+LiFJ+zduXcI8S3A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ZbM4izd57cEtlye7qQJQPXp9bPNnc+4pldhvusrMLC3hede+I/BDzHlhO+rIYHg7ZmZ7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avdvSRh+czzMGI02K2aGZEw9/9FOETz545kyo9+Dd8esuK9XE21+9I71kU25yzPtsjW7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xZte47Dmbc54+TuXj/ddOLpu1KVRyCxQ+uw0vgd8f/g05MjTNLpKFIqz70foZKxv2NRo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h3uiL5u8fHDt2ABFxl+LlocDYRC8wqeAjEZAWh3+oh7jDNU/g/vNPgz+pAid6kHxyrG+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5WOQGsusFF5pufDgBR7/rLnwn+O3xaBHRbsIPpCfjCpzJTMndp3Z4L48uonilvEv6ijJy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8j2UF0k3PmehR79iF1Z6m/YOWAjz7IYfA1wWWDD3KHq2m1pwA9L5kqfIQbOw5HnIj/lu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BVdCaw0MT5OFqSmPDq7RgUCepdDSB9Zv4gYJ3EGiRG/kjLTXp6/Jenlv1WrntJGgT672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FClCR6gJzoriykukKX+0vE48GV4KXA9Vd+5wfwotLXBfWyKxEt+uopIbZ2e2ijemqDRI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N6cHafGERWWAS1kgrYeegfRZCrDtS3x+g133Gm6SGDvAGm0t0v77LI4a1penXXcEAEpB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osC1swC0lLwrjGYO4NIX8c8633u0tHYtI/qUQPpSQ1Yj5VYkQn4B8CmEJhI2olfsCksQ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K5QqqwqcUYI+B1Dps4IqnCSSrjgvM/SXBPZEyh66dfndc6LCTukyPomUBsO8s/CATW8P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z/lTpwG3uge3k+78EIC3T/0cIiGq9ig3e4mq1krXzpCFoYNVgahKCE9cld999sh98uNV9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MGDE8uEEVQjFnKPG2iYeqHlrCWIIac3guu/ipjw66bmvnp+7FyeoI/NZi2yR2/isFLbU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6XyM/Rk8A9GPsnigFtbI8KCxTThHHfRTMgCWGOc9YT4Xtxbc1gcfukUjxgKeATkx8RPY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Lt0VSma7eQDFR+x2d5W+/nCHZ2CF1GiuLcVZAIpCPtqlNzCyNVKt29rti8XvHzs8SmQ+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eAgk2kZ4MSHFW+ok9VA3bcDF6uCZEbHYPEN4nGoIoBULGD++XqGidIF7SRP2S6WZ14Tg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5zFoi113a43spK20++rzPffw8SlZQLQjccbYE9K4gedKHCXt9Dwau7qWD43b5U1RZFiu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RhsfdFv0jJ88ddXf/oXb/e1fMo4iS1P/hpT7BIqJ+TreNRVxpMTAQGR0KkYnZyDr7+66f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cIgkyraK13Bla8Nt3rtn6ckN0pWffPaV1YHKoU5bWl8CwDF2nXm0eUqugnezWntuhUoF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R0b/mDIXz3fI/CEkta0sJFByi4yoLIBVhVDbZJadIfAn5ds814axRriXDECAR2kJ5hKb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VEGmoMPY1wGLLebL7fduG/dG9c0kdPj0GzY6cGJuvPfAFVfwrpDt2KE4ZwzvbUdK1gqZ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4fG7D+4zn6h5xfFV1oKTw7J7QiXohmqq0f4Pb90mU2ndHc/kLE1drkjNexP/tPXdA9Cw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3khEtsX73j2kCCGB8LsZK/u/nn8r6aInONjFqBSHviCveQRaI82lkZy8Lj8CKG/ya0zA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o58xmxh95MFauJKfit4zFMVyLp11PLIZtcFmfHgm/O/aUtqJRqDNMEPABPrXOtXjCPWo8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QwjJCffpPYFD82aOnruhiJ/GkXPImW78FN/pGonoQQwoMzBgonQhv/PwXhGl59rXMSDa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4ghoVKNFXdewG7cFnd2xmq9B849yCIv4DrEbFvOXX2zn6u/ZrhEtBz4BbHS8v3JAeXZq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iAGe8L3x420w5fmxLrUdl7RMMmiiJOBbZNslYsEl10XdqNO4zYMrMTWyec7IvgGkPOsW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Uh7RsrhbWHTLLK4lMQZVTwRvgNKP1/BSLBLTnbWMGAhj2nlot6wdvoAJwMV2YSKWKP2O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Hvw49WA61PPpQaY7RbPjaI5sEmL4uQSLtlKFWSz2MUzyMDxQnRlpGyC81MTToZRXFTW8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ceLVeCoKqIbmSJeY26bs/TouWhaNGEZNXJuTNllMyyUMk8SofkPGwAEVk3PuFvfxEVURb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BsXoFvCk4INxvz6qu5csSh2x++lP1fARhyXHPWaZIzl2h0kBMHbWchmLBT4j4qhEtwAT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TLyLB6gncEE7VYlac0bTTPyGHPH4NG3pHO3BqylbjRzyNV2cCrDm+dM5DVxIqwZDaBlh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3Ka+f9Ciish+ukTgNpoz/l09VHEyIJSlZ8BcY2duYkFkQBzZD0XIzY+08ALWFpYhQt/d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TnF66UsoPfnUPYMT8MXnO6QpV91v/uaxW567T9qneK0YB9LaKwobYhRKC9wvir4SjouR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VWukPGdQDG1QiO4QA3GG4bstA61S2HjHVFOnjIBWXUUiAdwrAOiC1JDR0lCtKWV21Jmz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JJNi7s6vouKF14eYG8ZK2ieKRTEP5dUBrEgXRYJfacIJWcBqin93EGObz+25d6lHZCQ5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skt6GMu+dE5IH1bnnTfS7tlOh0wWvIKEwxJwkmJwKqSE2zo/dCc7PCekLksXpBOKC6oA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4vAvIZv4UkXhPpAlfQhTtK1NJuw8ArZJArEQH86YIoLp5d4HZiR5HM+U+/5qKv1/UCUs0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Hjllb0zem5oNsAXsIlAZffsqUNFn9m3twvnpnEJW/f2/d130Upp4SboAA81fLTn/L+L+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xC4W3wHHvi+B2CMzcquqrKqu7mazu9kcihxxbGwk/iGZTGbSt5LNp5BMxqFEDmmcIdnd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ZMYegX1fHL7B3aHfc8697g4EIrOaNmZCFTIAh/u73Pfec557znOeI8CiiFudKFCWjcGd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nOiRmjpKZVpkaskerK0scC8LAF+uFxAhNetRgLg4DyKZFqZoWbAIYAenNAX0mRdzc+PY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pIqzbAaW0KxRiu7ls1dhk1LwkTF6+qBG+/oZvDbmxgzcNBFy3yJ7//rVTpjAiK/dXsSH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lzMFtF7490Kg1NofVFCwJXoHYXaC6NrdVaKEEKxrANtdNkUvIMeyFQprP/8JaTkUmKt7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581+ePP6TXjyVY3j8Xnu49a924Ahrp21cEbZfI41IICzt/csvHj6KswsfkklIvdZPAyd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AujGSXRHmpyGre24/j3LL9CgzXB8prI/0U+4bUhfPT/S//xTuqdHSYg+xHcz7vvco/cd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/KEhv6L7z+jS7coTrv9w099J53/2bQanroCYe8ip4imNodjFaRMc9DvBi9NkS6RGo9IIc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A45+HPlWS+SkbzuWfvfPJJDiWRz/cgl9/RQ9vZyk2e1YlpnKevtlx51cGw8YjbtfPEZB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CUVWUlmzPy9NAdGR0sPvsbM93SRSpfNH5LQ0+f3ifIR0HT174With/x8mG1wfGy6QMjuN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L3qPXreoiuenPZKkXCU/izjLIiuMwIRHoAhTRi8M1BnzkAshsF3S6C2U2fWJM8AxNvZe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618W4RZ+wQhph5pyr0yMEqBlehy1SCIsEgwXqe0LyGaHLOIz8vRi5WvSq3NxxxxfnDYm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6FZb2XwaTsZnwwU7ig2iOee/3Qjz6Jo0IBB+hcS4ZNYXFXZt7Fojww58kwaOXdkl0Bep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JuowzbNSZGOQzqiFf/LnIUelSNh7FS7+7X8gKvAy7OcWwykKl5KyrrylyoJruDVVDj8ez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nq8iJhPO+N8+roeX68igW1klTfT4m657HIM3zhiM8HSU/rJqFp6l7szI19yrUkDKl0vf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RbvI81IBRJN2MGXzNdByQIg4H5PdPGV9UNZvsKJtzywG53pBB9dWWhVUJCoUbojDQ56EP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+KKJ8yytjjj+buw0Z7Wd0rwQNol57DiHbAchMKRYkZwkH1HH6mFSWA8ePgw//eNH4c7d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H8r3K51y+z4OaWUyfPc1ehbc829+9SysrY1wHAm8QUAcR3F0AmcMshUvZ+CSEHtT/WDo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Kq7pWij87Vb4X3+9Htbxdm/YlZ+KPC3yKuH+CyIvecDbCECkqNYQ7MrPOZck5SukChTm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CjiwEaJZBQy+gAnbWgPM1qpaQm96LWbHWpr37ICzpE7Ue6pCFO3FN8zF6RkI2ERoSJMi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9VKURforg4DbepP04FY7/ObbOg5sEIdGBRJgPkNlmMQBzznWJsJ4beTVlSqqtXBeAIpB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gfU3B6ag+3gJLg3pgkHEzOTwrUqRyKRFDwD+VdZARaJ5/G9sjmji/YnwLXP0JURb7e47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2tscTPf5X/3hxh2w8VN6zrD/E76blaGGRM9m5vjr/xxOf/X/ofx7B2BH9Ei9u3CUaqOR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5vw0BNNhdJm0UdIuc4QImDgfin2r8zCYhEaDPEu0YipbL1ibgEFAL+wX47uoAWRWa5q9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qsjrP4gqEctb9MdosnJLS5glw0Awqzgfh9glpQ8BimfVaBbxlAcTTc1SiMa2zB6TkdlBd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05CSnS+RWj4nktfg3OcqQ2a+baObckYFkAoHyqoI4jq0DvakOEuFpMx5CfuRGyHiydjo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BYBWDM/+zV8DVCAIY6OGie40AbjS+qmT4xwqoo5LH6qCFK3ZODWYu9/++ovQ/tVX4XLi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hTDz4qa/3mPb1jUfvGfmuP617f9IJhHYVqw1EJMvgcDNtic0mxz91I6vxoSdifXcOJX/S5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1neONG961/aeSfgPeNnOYhtw/+r/t3d31w/Ym/3+yeR/U4YkRqf80P5l09xo4r2x7TuZ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4VL6+Y/osrbYUpU6HjCAlgRc4jkrZCAHGBxJZz5pEhnrS73ExWmdf33o6j0TMcD5uqCmW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xWE10/HhWijMqnxi6DzuYtMDdyAamdkCE/FBe7lyJOUq4xoBjwEmewBp9qVdsYeU/Dz+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7DZIDn/Rvr9rDj5cAUYFtyRhKsMdb9CqB8Tms9ut4qowiP/ycYxevyEAV5yqJbywSzlOs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+rgMgjxKLNwM9y6+ioz9KHyU2yzYQ/qpHKh53v5JmEURNBu5PBL3UpjdAphcbwZnI7G4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+BCDc5PhJbvhoxffhhkMS56oyg47r5xImBiADlENOZpBlVmTcsrhiORrReA9JRWkct85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quDxj+lH9LGVTp7W/w2RGbgFdyYtx33xFl4KxvYWnXU/IQd+j4gCOSt28XBdJNuOo2JL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GdckIEX6YZrxm+KcNAg2tVrxc8RHUVjX2grqOtm5Ky1V51pVUq3UQks6Dty/XpemTI77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PlrsvKsbG6Y7I2fbBEwhuhCyy2tUAxRx5nA9AJYCD2r4OMC4aj5equwJ4GjzOy1DzYeI+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wQvvMjK/e2cXP/QdsmWrbX34fBok79+BL3TRlI4FkQiqn+aXJsLtBxjXsUEA6Z5pVMzA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XRqZDI8/g+e0dBqef8POdnMTbRLaB0DOfoiC7K170/RF4ljDAGLSHU3ppTB2F3Q9FmmE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waOaZR7Wwr/9L+thC4GtrXWc/H1p1GQsx59D5VPaPzAxwQ7nAG+qpSDf1ihTVf+eQXUu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JoDWIVDgRE0nnaCpf1XerZ29NhAi9Or1S1IYCv/zIGlct4tE/Xfh8x9TqkxkpE1U5xKe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HdZCo1YkRTkY/v63Z+F3cHlCi0q1mWHGhjmpjscA0xpCbJespYxaVMC1qQOIRGjXbl7n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gYw5SgPEUfU9Yg6IcMwBLDqnsnNJ74uUXKMs+pz0YIt5Oz5HCnaWKiJ0WKqkykYmFuFC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7x5vMOVxJ3yTr7jB53g0WJw05khzB0Dx5X8IJ2+/ZRoBHImatLkJOfRJ5oOE0KyUmzkh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15JyE2C7l6iJprixaJ0p/Vc4OqLg7COPH8HfU/mCXuQEQU1RcZeVniL6d7qtSixTsU3hH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zVMxA3AdBPRJfbiMbcqUJsJnP/tpmGP+NOi9k2NeSwfoCBGg9qu3dFymVQVl4Y+L91HY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3A8e3g6LRG0OAUHb8F8abLpOsWNbbJxUyXcLiYDZReYdgETNDt++JYLFZu/B40dhDC6O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0ZEZQkG5QOXfCPc6CghRaeIFc0fsmeoZKakWqtekpst0E1ea8gwyf05ICz7T1pu9cEJf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ifYsUIpPGwr1JvJqiuhJtUptk2KL2sFJ8h9xg5JSOr6ee2mI5OoNrPD/RMAVGLZ2DXK8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2I0o0ByOFRlB0ZW55DuD61z8ErPi13jBX7SAedOj+NeGj+No7gNxwel8WImZTRFJ2rpVv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BA52DR40cIfrHL5UtCKITdqaNxhQkQSKXZmeh55TAoM+El3AZ4/In4OLn1h1jdjLAhu+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deLx/dG0O8HTNqVCrjqgtpkWRYkI1QCH557sxHaeGApTpU88rgUwbIDsDe48dGzdqKIn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VFEUo0DxWURE5+/zhxzRmj0oD0ulKFBC13ZtuoF4Av3TjTR1JzcRFRFGASpDhJTbai9v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woGZBLbCy4iZhQbiVPxBg2pRG2TBJc2dwzCVJN3OQm6zk5UTH8GBL2M8OuwaviQfewoo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6pMv2AUKbFgDdkUkeAB5JkyWhSGOe4m87kFrNLzBKb5VFAXAM1ng3RjbIhdmnJwEGHEo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CHEpdF4nTK4qm6LaA2i3SZO8Y0K8hZn5cLmDbPn2cXg2VA5Veohk6DVTOlgP0/BP1rju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RfdQplUufYacvAPBm8zj8/WEjvIGYN4hzERlyDudYIk9hVT3KHYsLIJ6ByKdch3g6Kl284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0gNykkNIiCtMZSlmMzAOJlSGXACoaLG0MeQNwEwD/ZHc3Ydh7I9+EWqrNH3EyEorQxGd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9WESQLRydMbSUpNx7js49oUjzZzeIvRdg3haA3xQa8CVl/35xilrAMjmBOe4oPngWSPL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ypWB3Qub7CgHiAbMTk3C65gi5QKBmd1nnijUzBLqvFSOXQ6Qwqkehm+/OICTUQo/+jlc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I0gdghukkqoAUDiqBCmIGJASGS6dw4vphP/9P6ba6GCMdFIjfPcFz/OTlTB1iz5DdKWl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0Sp2vhIYFOhQw019t8iTyFHb2Ku9rXymgIoackq0TS8ol6IxJFVpcv7m1HmmiH0NSKyC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+bcEYGr0mxm3VFgdzpSek3bPNVIbe3tE/r6uhy9/d8wOnD5ZANxdxmL/DOCmkjAbcC81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PlhStdVzasCbOoVL06DfUE4NH8vwJJTnUAhB4TbhDdPLARgBVESy1noSIf5yEHAAph4t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T4c7j25bpcqRRY/STvG68X/HrPv8cbNzI64xqQPNu9MdyLP/JVRf/p5IEpIDY5Qbw/8q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gJCcqlxIm1QQuKuQrjknunRxwaaI1NsAEakCzQaLaMA0ASr7+6cGuhrwNApUSjUZX21q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c/oCvfz6paV8jknpKBKnBqNjRJ32qxvGe5P69A6KtJp703BPNC9ebMD9wEY1WMu7pBP3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2tpCWMNW7WAT9klRnhPlkAyCbKNK3U8AIqbpo2gw6ekSG5eVW3zu/jLvGwlbNMQ8gXcy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8GOCZpVu3yM1EekgZjZBa3x/c5fHlKMWmYhH0fczrw2yiCpOAKUBnSU1OmQNvvkRL5vVb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2GaN0LgRVd3cyVZovvm9iRsO5lAbNuCXnlty2b4J8W2GbIEb/l5VkGxN//O84uq7TzyZj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+Y/iOnnewM9/A5Dozpz3z6vuBPveH3zCvnOG+MJNZ3YfecNVJXffdz7zi1fOHwGIPi/b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d17CnM6hjLtJvGpzl4IDdsyu479xjPqJxuioKPLggELCW0p3yKF0oxl2Mb0gkCFK/iN3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HYcTmrHz3/wA7OItgZ3Om4ZSTkJVGp4y6lZWpB1sNCBI6RoIS5/qNxLdhxKjQP019P2P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ePjc6g6sJYbMQcKlwKEXaJSigpxzQpodyHeWlLEHo8HR4kT18WwHY3hsTbtyRADy7ABg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Ac1x0hY7wDrGEhhi6ZhxdgUfAEzkcL8idFrFWFuqSyRbztLkPXUmvMp6yzqnbfgYexxW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CpP0eaF6oyUBJnZoWVU7MII10khtqpGEHQUM0rNSBYj6A9XRTjlGAfYNO7NpeueMy0j96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LlTZJT09oCvv4gPUJonUbHxFG51zcsajYUwy7hB0TzAQ1B5AumXHDudG4fXfrx+HX+4g6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oeNy7eTmAU0NrjMLNyargZbT4Z6bquLhXgt5HATpkENufYvfpyEeltWsUQBGpa5a+Ixf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BE8hfnVhbUqGnJ3U5D/6szD1pwAVgN8hOfjKEefVzhvS7QXntWVhURClJh2o+A6rt9jc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iUfpkpX/t3L8SAZzgcFexM6idLxWRRdl55TSVwIFeZxQhlTd8f4WfKShMEs1xcLtZboL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EUdA1LDC4C1EBKeIQC1OIX6GPDr6FOMzWieAChPa4nRKKfGzypib/KsSVcmkD1BNUxxD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sx+PssA8BAW/Dsz+5HabuEGnB4bdP6J6sTsM4PmEPVXO1JcRoQAWzb4QO5rLk0FE3bVON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TivCtLRdBITbgDAp4NrISSdJWiRcaoNnsb7fCb9/Arl352n4+IOZMDcFiEQ8kDpq65gr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16kuUg8aIl0XgJpNmiYW6H2URW10vsx60bLk8FVSowLBrk5NlJH1t3/UCZvbgDVKZzWn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HRrGRJViEvxrSa+FKI3k+3V7AwjFGYcF3swAlVNkdInkIC8wPxEapFGt+7JZn/eZ9/d4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iAw11r8Kh9/+NdU5tCzA3ozj5Mcpl78AFCh91hSQwsFXGY9zOCcdQPrs/BJCb6R30eI5X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ADIH2K7QH0kd2Qe4fnhaAu6Mf4k0mBqBdliLL75+YeTxcaK2ZaJzlzzvE6qJBEA2SBW1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6NWMYYOO6LC9B6n2QmCONSSybZlKnQmiHyU2ahKTE2BVBE0WWimlHXRspHUi8F+ipLhI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aIZtBHhuNf5excYM89oUnJW55QXre3VE6X7tkGacTKlskRLjY+YmEUOVZ89ABO4QYVaH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KTLvzilz3qEaamebyktsJ4VrgBzUuxmnKdo2yH81qKjq5CdD4c6PLOLNRO06wW7UK4FR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IM6lqF3yf9oYWfVp2o0Y4VM2ofewr0RR7FA9n9cPTxwEvesPe/3qrs2rfwB2ibjoPRPz2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i+sf7H+L+ep4I+n16J3jx3ylOFG250P1R4ET+2iKJHWfgou6pb4+CcyYff6eu5ByfBdA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hc7X8DOmyIfVmstwR0KMYaeYp3Xioht5O3GcCF1QEVGFXVBK/8QHnBrDDXNFNiFi2Mz5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VfyYzooxhWP+LBoYcyxx8JyFrdPJqSSo7KEnzavuMewkKd2UDJZCtwIdLHakrSvSFRDh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rw3C2+fn+0x4OspwPqn3mngYO9NBdnwFAMMwjlkg8JKoSZvzWHRBoW7ucxkEssn11Nkp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wFo4ezmPrJRr2TG1sUZ1rEJDPCBCrfmwHx4g7pYn7P2CstYzKi9y1kMFUAWBt8ZOSiXB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ZIsxVAl5E8N8Or0QjtnZqSJoqs6O/4snRFLYjWGwX+BYByDgFc7QK9h5ZWkrWcNzuAFN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WIppnEuecPo6u6pvCPu+xnE2lXHBmVbR46hzfTnthhjsIRyZvlX2LccvY3fEfY3gsCdU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ixjDcUBKFoOpiih9SWRvhLEVEVc5bUXpm0Q/LkmhjH74IT1APg8jGG2qVO0951SA7CHG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7f61x7E56M9e/3GpZkXp9KtXe7nGDj/YHIxzwXCJwE0C0V5ZkFKn1vdJO1X627w9phrn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kadzmvaN0bxthW7X9x7fQZyMNIPE9vLTOASM5LD4KJw3M4qzHgsLt47CLaLXo5OwBEXw0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j2ToO8y39iXRFxWIElUboNePhPhyxUZYWqBCjc7CzyiT/9XvX4cPPhPHhfRfDcFCrqVN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bkiMDgBiXaV1m/iiOsDglItvsOMO7QlLpahU3lsPqEpFu3f/XWJpMG0ZUxRSed4HrI8z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fjkUdtHlmILwuTiVpcGeAAXA+ggtE+bu2ORg+JCUwun5YNjYroU95s63r9R9l3FYIvWl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xG1RhI3HeEIZ87NXDXbV9Eci22fORd4ObsslTkmcGQE5ARVp0KjtgNqlFuS0sqOAeQA8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e5OmDPeoHkfRUL4Pd3yPHb1qZs1oC2lhx87hZex8E2pHm+EAYvQAGx+lcoYhrFc497FS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6tzMcfRFpudFaJ4JFUjuAwj1WVoCkDYsgjrk+QoRh1MiakW+M+yipOFTlMYIi/yM6MVJ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ixQjc3l7c4u+O2dWFShdIinWXig6R/rvAuLrsSJ+oLlhZBVypKKmaKg6C4dlmlRvG7B1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v6rWTmlQekw5+imppkFswdg0GimIQmYBF+f0E5IC8iGqzGOoySp1XqF8eVDkbooPcgCW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K8UrEq9E6lqMhYTqVh6shqk1bAJy+YqiDFuXZVR7sVNVQrN5eFTLSOuPE7G8hF+l53/B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HS6++dswNDYbigt3tcMQwo9xjV5aw9N7vvEz/pWemaWFfCMubpuldi0q77IayREmvooq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U8ojRVJi3LUXre+bRF3gdG1imdP//snW+6vNtX8AsnHzd3NEhT/1Fd50eSQ+BhGUxNSO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oW7c0uc/PG7CRbY2Rq962MGY9uncSx/c9d25VP4lEmsLfdky7sAg44mM2I24lSXLo/jnb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joUj6oIDOQQzNv7Vz+r1h92PO6/EPPz9TpIxh+JX0iP09Aa750j6w3EW8ekLiUX/5JPO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TAmo+PXqyLrfImHZMdIYu6D5Jp1qKbqNURhFXkTaIwwrwqDpwDgKVxhdu35xWoZZ2Nqx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dRulpNdY/EQImB0zONcDteKRrgrllQ1ps5AfHoEUWSQ3LGdxzrFrXI9E23RtWWpf2XyG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75AjA1KHvEAtIjrwqoTHOKQcvmqdC6KZVg2FUT5/ZtfvhmPdeYGD29zcYF7gBDMthg7JY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JAcwRh3tfClbVImhCK4jRAFGCbkrrNwhfXREdORA3A+VAfPMtNs/RPl0jvfKuA2oRYB2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SHlIpbdCV+hTDOcoRrMs8i1jdUG0Rn+7BCSKGCjF2xLn131o16QmAET/bYyGiaaMf/RR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mRIGWztLKiqpgpJGhqaRl9Q5Uz+WpfO79/Vxkq4idXrqaY5b1EWL0T7XncY+Nzhox1I+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aW8MjYb8NV0hlyaCmMSIYw9zDFCJ89x+tMY+IjTEOQ8ieq0lji/HVmOqepU0yxFhpnpwh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0iIoDZ4NYznI83QHqLJ1pWtUWcVo0HjvoimgJ8ly+CJMzwPG9W/+7mX4yadz4ac/gudA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b3Kueh2eCiRFRR3MYROcbbBDP4QcWR04QvX0lMaFVJ2o2kYpI0VRoP2IoCo5/w68AtAP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QKl8DWf28PZE+AXl8gVK+Y8BKh2ql2aXR8Kd24TjiS4NZdbZ6R6Fae4xS7TuAo7I7E4h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UQ3fPEVTBDn1W4jmjUE8HqEHTw5pdVX7XBKp29ontfiyzrEh/zLo0mFRC4GWBGVYG2qEJ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iAqmvKKatunyiG+HSqlcdioszEDCXvJy/F06T5e49wHJJ4ssHQ3t1Sf+vt9ucBICuszz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HgIkZuTgSfEMFXC+rD1FVo9Z19tEFc54DgOIpYkbNDZJuoxmoKqQqpMGyrEmlh58Ymms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ADlS4tV8GxKRHeA7NYuOCPd8QmRWEY3RSbRUqD4Uab2pqAH3pDUt3tf03HRYWUCjRePP+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XpHNWA5gM0Hl3ASE3hKpsTb3cHiIJhB9hARqpiFl58jPHVB1tc3G6AInP0l0Nk96UQB8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6TbBA62fEhFpqdIq6nX49hUVPIAixmEKIckqVUaCBpqbHT6jTd4qUcci66WN3alDmtXz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7QX2d5z00Acf3ILnh/L1OjyXSyouiegIgNUVvRE/bf851X9L2BBo+ALi5tG6y7X7s2cT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zOxIz/vFJe4+MYYw0lPvT0+kGWJVZ24W3jUcfdPops+mz/3BQMXOk67mDwQs3wOE+s9r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S+S+eH8JVLltTd+OEcx/xvclJOG/e1TFB8nH/PugmUW79B8r5eRIIgbZZ7S2Yw7PM3oy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CDF6XQDCtqJ62J6DSuDA/+YP31nx+qxLF+s1EUTtdmKMKOmb9Mi0npKxCaaJpF80iQQw+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nw+9SM6wQvtydHwkcWESLjKQEtNUuiwRAn077Z/3gYzXaCkTSmoBKuNwBQo0/aux2NWe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GO26tCpE/tPndZkiz7HjVBmn9z3RveNHNOCKEIAiauIbsNtrUDqcJZowhWGSkJeUDeuE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DBEuFwASS0BdTaVnorSRlH6rOI1Bdsklctoz7NS2Mf5H5MTl5NuMrzRazgmLj/ONS7Sd5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utVOffI41GgPv7W6Fo5fvQ5nm89C+fQN4mx4MxzlGV1LldbJKN0kQTcNNOdok0uWZ1ZT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ty1FaXKhzBypE6ZWYOdcQmICHXIkEv+StobKrnm/KlCkQjmMIR5SvyOcYYlIywJGr67u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xn+U+xmRUrB2nCYoCFgTGBsh4nPnbhi9/xACrVr/9r6E9NtwH/Bt3eeieaFZ1+KZpBJB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ij17PUOlF/W7IRDN69gxWXM8pn1s6irKoRkh9VCVYo8RJRmdoW0C6+RMqSok5yHSrqzR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SGsNxDPROVi/K5uwppLknpnxoVX39E1t/kap4Dxn581Nll7kDmmea2GdoTt5X2sizKx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EicdjCrP7HdfbIT/+O9+FaYLS4h4jTAn86TomGeAlDq73gucAGjF5v0FOhQnRBZe7pGK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3PlQZaqAS3bCTQBznd17jetsaodPSmoI8m6DVMXOFhot++fhLtVL9/7qQyqZ0ByC3L0P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EZ43u/Ltlzhh1G1LilQRVSASoDVaHFWUEkcFWN2mgePz18SKiMws1FFkHkXBGKCiyKfa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2so0XFSvm+11ymH5XphHRA8BmnPIokpt5YlkZtXkUVpHgBFJ9l9SedQBlY2MzISPHs2F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l9XA2Oh64lxxC3plPqVfvtcVxI8MCaQoWXVIl2c4E/UjGithL2Ygs44DEsaJWAh0qHWJ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XxFAWiJVOTJKB2PGeX3nDRVYY2HxwTyl6UQY1SEa8FIlglVmo2CUGtle5t2oWkdgP05F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qjt5hzWXo4prbGlKjZXYOO0AhihTJ72SZe3urO8DbuhuTERmGt2cPCAgB79DgopSVpDQ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rmmzjZI118e6PYZxC5sMYM2cZ1OgtJw2OnOUtZdJpVUBHW++exW++xJgAniEqmfaTqds9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VCkO0nxRZetSP1FqXJV8alg6DPgukx4bFPhozjNniAYzt6vw+BTRQzACfk41VJlzp0Rt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fPPVk7DzdiPMIgcwsfsdzQsfhMHJVds8SuIhre3kL9LG3MTntFHRWuRrWNpLshXRb/l00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8UtVaVl4Vu/zAhBteizylQipfMY3O+bx3plP/dEL/6Nv3K25c/y593qak12IZO93cPAH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fFf/p9Js78G5FMBQLYE25HFJiKOXVkcEcwmkeDWP++IUgbH36jVtFuOmL92qfa7vmq4MU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08GCGV4ZTI+TOuQccZFl9J66x9qof+c6oUaGLkPE0LOIkWxvmaOjttkza2ENq9rf4GTun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1R96Crk7AUeRDdvs+CDod9vB6qhXkbJ2wzqTdEn0t7ZaAxgR052QPu913PJCIij4tVp4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n/9daq8j7DAmxgg/QnirYaiHBjCC6j6qigL6qCj/7g/KJ6siClX1Z1F+HKdlu2GMpq6P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fFIRBqpmAB8ZdtYnqnoRL4BBKDLmFzLQAl7qLqyIiD14gUtPaYgYe0H4swj/YBrDd46R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23jgzaSvYSDE0opfVpJ3CKzIGBUK2kk/flyAYi7/IjqTI8eQV6mooSaWBRlIsD5FYm+xS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RhT+ewp352uItW0cTxlHcKwu0Yo08Zm6HKMAIddkTSzFaWAXJ7w2QYh7AgOrlFQbAixs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YHBKGqHBeYYo7y6wyyroAWKwBqQXwX1fqkpibikUH34Y8ktLvhrSF2OnFNUpzq5N+k1A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SES7IUjRkhRJ09/jirRp6c9TaTNffN1PxJSRokmAFK5T6RCtjXF2nIukeCSWVVEahbRY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XaerDqvXCyjPOyMLyOFMxFNQ6lBVcqpAqVYGw1eIk43QLPJHNC3M8VyNsEsUxVj3pIIGN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SsNojdZIy7XgKqkUPUO6ZIeKiDekYQqZOQO3FZ7TOSqvFTosN5nLBP9pQ8DrdJt6DW75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7u/Ww4efLEH+BWxSYlxn111FmEzPpar5gecQn2UXZ7FN2mB+cTZ8/vMfhxXUUodE6CIC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N0TYr35G9ckgZymh+UG6sINgnaqk6qybAmDu3ipcCe5zF6Jt+wKARzRqsswcLajiCOAL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fWKm55j3ddJIlDBvvIaU+/d77LJV3aTeNgD3/BjcKrplM84NpbsUUdCGAgCncb4kLVpG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UNN3Z1epBgLoqoLDw2/XzHhvaqV9dv8rV0y+kbEpqz0h+vGExp1PfhMqlNHXmR/T83Q7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gfK1xbBCJKJChOFgc5eIgu47DwmdaBQKuruUK8t3TmvDgLrrBKnWFpoiauB5wRo5p+Lv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Sa+pS7JShzXGVmllEWwtiiTSNOOijUaR+ZVnHRRJn4g/o+7bmodTS3fC7U/vWURv6/nbs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BIylnGuAkuNfMH67cNjO2EyUOdc4GjZFOCct8Ye00eJbZdVF1meVCp0vfv0sbO0chQnA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hkkjnSKMSbNBkfzZgKyS5rpD6XSONHEVG7QHqX+YzdvcB5+StlwwgvGL3/xdeP3Nc4vK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3z4k4MmEBxB8jxlmapNHm4R5RORRu4Wzlx78Ml2OriAJOE71kHkYw4alf9wXmqG3joc2v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rHdrF2Pr3u2EOyb3OXYM+SDzjb5RT1pivolOBzPH0/Wn+qgdz3bR6Y2++fY4hHv193E8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DfbhOG+vvuOm3xKusf2ZfXmg4t0vf1EjELdp9rNtzuRHezfZB+t9FLuH627+06vKvlhS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7u18fQgq/UzKk52Joirq1AmaVb5ZH/KaaA2pAIR2CD6o6p+gD6unhnWh5TPabarywdI/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OoocpkCFMIAPDkc3MNL30OI5hX4l0qTIgglrWYpGwMOH0SBPuhGF7CNQcXjiQMYaNgkI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7LQtFuiCUuDZe3+1FBnqDV8s4HBC4EadBToyFp7wtRmJ/a5dohyIKAiqq/pWTcfnylKNT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tHCNBGkRJUZRhEyFvXUzInGpPBcAoFTFMKWi0iKo8npRuT+uX9UwTSIsUnLNGkLk4Cqh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V9UQOcZ+VhEVDM2RwIHuX4UYujPOfcF3h/OLCqdeHeqQeiz2fH48nFDOePbi6zDw5ruQ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Dk5Igg1y0soPqjRaZc4qDc0ApMY5b5m0zxHX/xuUQd9wjwpp50gDSaH2GMCiZ6x9jIh5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46frQOqb6x9VhIbSREWYlOvWTngoS4SFa2xwTwWeE2KjpMh4DvytQ5M2S7GhmVFYwhA9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GtM8rACGquq8qH4fcRV6ake2Sc80zj/NV4tu9LhRtljiZxx3aw77OBqoFtgwUJ3msPfI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n332IBw+mglPv3iLgyd1gdMcpxmht3HlXIqISTRGj5JnpyZ9F/wrzQitqxy75xHURF88P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yI5j4d7DWT05Tk8qS+tOkonaGEhATSZDgJad6zngY2JiOPzl4hJl0QukYmiHgHpxG65O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Y579OQBGYmBDecYdQuIOBNpvXrbD+hH6PoCnv/vV0/Dh/SJlxpA1L9Wjp0pEhagKQl/n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nQ7Q8fgc0udo+PgXd8PaZ6SK9IUTU3m40hsdmk/mKCNtnKN1Uz/m0bErJp0kpV2tc/Um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x+GnczzXSYYI4TmicpekUweJhAjsq7pkl2qW3eN1UiVEhM4Qv2Niaqf/JYCO0GJYu5uj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o86KcLJVWEWsvRD6W41b6irnXUqpWqVjAQmFiBrC+FGoiXKsEu+eWrsypZHnftefRsJiD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xqvvws7v/zZcklJVVZVU3QRkVf3SBFxIKG9+adlUY4/28uEM8ugez2U4d0Dgg5QMwGKU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5d0Nmk6Kx6HdfIE1MAGYPSU6UkNS/nBfKek6YG0CEAhPhJL0Kr+rdD+D6GNtDxCE2JqD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0TzcJbXCtY7DhZlD4XVidpFrh0fDuXferBtXSbZniPT14sKM2b8zCbop3cJQLd2aJ3qG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XGT+LUj5dZ5XVvlHxnpsbjEcoDq8S/VRQBl3lbLlDLauAVDehPSeoZR5HgA3pmgTqaO9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6N48zkYji0DdKU0Vn1G6//y7l9YiYYhKvgYg6ITihE7nOGx++xV8PRqTXlbDKGlf9Qja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htzqY2wr6VbG5FJhmfil9exbfTep2jCrgtOBSYyMRNvZ38epV8kq8KGNl2/S+5ySbaJt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jE7cHPOzTmimJM0m37B75MHVsvviFleO3X8euxVdg99Gv9e/Onev/dYFZPH1/mzETR+U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OWJPpRn3zy+i72PmZB03xW99lKqdCIZSxClt/PyzjhXj8a7sEzz4wZ7Yowby2KmE10Xa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sLYBomG0gcRSujZJO7tBGD9EY1DqxGX5eM59v4Q+/7Bh1sDhIQo7RafiWNaJKA0o+l2z/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+TPotSaTN/6bXElrVeU2OX9dhk0WTinuKUYn+kUw4xh6E/cdiqj74VkOOsSV/PDE7Ryrk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sRLocWATEaP0G7hm4iva6xqAMxl8TWiNC9/DOHQTgZJigk1aoidWBZQJ6zgbRU5y3Lia9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lSmPKjKg+5ej1ohLF0XjQ/Qjz7hN8XmBlWOOJ5ElgYS4Sly7RHCTyExbaSnC/ueArtrM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XnxJjxTUKYk2bKtySDonvFchYGv5Icl+RZB4fZSY8CT5a+GA3yFx/rXeDwu/xPMQmJoD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r/HGGBXp+SFV0wYAQiDkkjEYIV0ziYNosfNXuuNCRl6RI5UVK2KkahTGjj6EhP/hnZCm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YQByavnOnVBC+dLSM31fGtIaBtZiD5qjV/6alpWnbPQ31QJZ91Pf7nTf75+9boh8jrhEt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7zbnVNXKg8d0a/7ztVA826T6RUAFNVpSbR6K9LlgpeLcW8OAisvMXwiwqNqG442JSAgY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XxHGp5fNnELsAHERDjpKPQqsuK5Qi7DVIYBR3KSf/vHD8Nkf/Wm4fXeGHfQJHCPSBTiY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qBSZMTvhVNUT9e4JYZ1GhZuQWUua6+K4rK+HX/0vhPKL98LDu+iUwN8YEmIFXIqEuy2V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j3/yINx6RHqqBMBF10OOukkKQtHHOh5tpMFmxjgyFQBDxYCDelVVSY3lSQHcergSHn4E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I3SBSgBGg61hdgdWeEsAOcJ44HgmTRzkjcFKdi4OjR9IbyLibB+GX/3k77GwUwl/9s7FQ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61TA70IgRY1EmX8CWG30WdodhPAAu40MscXcuG22BuBQdG3k9UkTzc/1EL7bKLd1Aq8C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9+bfhbPt1mIVEqhLqI/oUvXr2ho0I48E43iKyUqeKRSlDNSEdpgFha4AeP5s0/iTiUILD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ptTuGJnDLvD6jWGYIUPEdqRxVPY2ygDqkA3KLi7vSghaIt1TDoo2idi4g+SOWZekmZ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VWXNPkD1q98/pRHhafgJzSsnkOTXmB9vbaBvQpURNkV2rgrRawwAVCDSMwqHpUkEWXO4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Xpkhegs3bgzBN/gx6sV0Cu+kIGFJ1uuf/rNPwv39Svjdv/9P4eDlczZq9AO7NckGrAXo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iEeGtJTaPiwIRDE+aja59/RJOAXg7EEEPj3atwjrAIRirSUR+UdGKSAANKuvVP14G0BfD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AEKxKR1andS2vqHJKo0tSWfZZjIu8Gjd3UfZ/+R63D/pyyr+zKinieDAw32YNrEOLjzy0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adHSvFPLcjxTGlWbo+TXb4JuP8fe7H/L3vOP8uzbshomZzpdOe83e/W/zazqvLJ78UAo6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1H6wEsegmz+yu/UPRpRlGY/3XT+vD1tpcXxIlxi/bgLKbbYNnoVDFSLTaxIsM2OLA7O/8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clLljc28ewLfxtwrdzznp5sQwEihrev/+jzSHjHeqnBUZG0bZLGHGO9IFQmG9Dwj5vwF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lSuK2CsHYe/Tx5Ta0jWYf/HBN5fVBSZx/OJZLOWk6yaEXaTp2eQ04eKT/XBKSW+Hbq0G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56kspac4jy7HfCivq6TW+Bkx9aTfBRwU4eGzYljMk6M+kpHhfDZ8aiTI4hQ3RQRWhTbk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IYXW2blmiIBkiGzkhlthgQve4X1VHBdRfnNcapinz7YtpCmug0SluCe1gN/dCmdPfx8Gt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EFhpH2NlvxPsdDMiGPLeCz6j6/C+NaLmXoZvkfD/FWTVU0LsmFOrOMoCgvLcdBWjeI4R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RqTGyoBkY9fcSTQdZuFelAFWAk30A6CJImRhRU0gmgodDRDmzTE2IxKDQk67sHI7XC4u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KEYfPKAagDG49iVqUIOdmBR+b/qyOW0z0o1U+vL0oH8lU2G/xznQ/YMB32hQzLr4vNZr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7n+wHE6fsqvHiKtc3Ui7SoZZXBjna8CGuBLPoKEeODgFAyqMoWTOhwQMmHMHqBx/9QVK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ujohTTRzmlSD9whUsE2gstjrFE2PkVGf355JfzRP/njcO+Th0xcKncga17CLakjoDUk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/RCh+frQaHj7zRGS6XSvPaCagmf+eEFRATl01hBpwE51GUG/VWgPOB76spSGiSQCjnYO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/gz6GHkiGBAH4CMBRgAnDYBKXZEPnr+66g6r1QL3atU4inLg7y5JUcziIO89uM3OW1Ex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iI2IwvxcR2G5Q7TO+BjMz1GiS5OTEDqJAqnnz53tURxuIfz6b7fD/rY2RkgJ6FoEPJn8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AgdKzLaKRIiIPQwa+aNPrKEMjQECCL2N/+k6YfHfm9Ith9f7ae6OXs0Jo3Xwetkn7DJ4f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bCHk9/rZOhwfGoneW7aU9ObbN/A/cKo8iyKpkeW7q+E1HIu9/WNrGwEb1DYVdUBDhTE9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YL1sA254T46GoXOAlXzx1CqCtOHJs1Go0QxTmYUiEZZlgIF0SE4Alztvduntsxu2vzsL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8vJWWN5BP4lrf/XVM9I+GwjBASCJdNTgJplmFPNGpJVhODVZNiXDpFTzalyquSo+jFUd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naJ3qjicnx+HZDsWDr6bCydb697DCIE+Rcy/e45QHA0sc6NTvF4kNUcEiFROoTyNOdgI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YCZrYWFF4nFrEHprEH1pyCgiLqDvhMjLACXnF7I77NvmSSMpraX09Dkk5bNXX4bB6fth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Ryf6zhNODk9z4B2nGf2M75zNKJj4o//U/V90MnZovc3+zn/iFtpe1DzpLyzRZLN0SvJBX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68mKyWe8xdTceoP+9/dGU95F7u2si3pTlOGyJxPViI5BspgcwEhnZsd/Vq5NPtG4oca39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8EQOUixE6QQLsERirCFBGWUzxuJzOLDJaJvN+xR5UTrGTs7VSwekm+YR8owh9WTwjRqi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BLDkOkTeFMDogpIeD8XgS7rxOFiSvvacV9wZ8/uwXmMx9ETaRYTiegUeoo+x1E7KB8Rc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AdpIygPZoA5PzoUSjPhh+lUEBN6sW7GIuewKhEo6ElqLaFigrSWOhyaqdrGKEoh0xm6G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8B2pM93rML+XucBVDIFKR88wTCpb1MPJCNQoL61ico5vgAxC3ADM/xzVD6oYUmoIxkOY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einX1MCYoRJuYNGeqYmo8RrHO4WroGqJoedfhxEEnzIYG5Ftm9oZUnmU5VhaZA12YU1T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JIy6jwH7NWJd25c0WSQlNMK1Ztm1Kh2heM8I9wXFAHG7wXAMhyUn7Rfuc4Sd4hy57SX6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K81zfBKOEW5rTMDlQNuh8eYF4KsaZgFL09ShDkG8uyiOhaFxQseEvYvLSyGLsXrXocBP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Onz3Ld10oT1jTaIYXWGMrFzZH7yBGI/Q2UXG6IytPFsPtib49oWr10TMBsRlaLMwMk81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STdwLyIjstXl80ozeGfoNuMqnZIOKY6WHCmvSVxCHYrrONmDI3XYblKSCbmWh6GeLbrE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3GmByE6QQB8AON//6LNw6+M7EIpwMOipdIg+NMnZN9H4kbKtwLPSE1kczdR0HpL4YHip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FpBml4MkwsOMun33Vli7RwUPBGGFz4byqPvg6DNjRYTCpsIteJvVc6JmlDK3DlVGSvQQ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za8ydpGRVD0sPg5pB8lxqLJNVUQjrJ/Vu0uU4ZLuEaNYmnLKyir5auXQEokjhYHTa0ip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RGFGmYhDOeYjROUsjr59gYYHjmuUCpMBbbhMT0W8OqFMpb4ocwYYqkJN3aib4vTA1GoVb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GQV/7r2fe3benI6Fr68Z3WSiZeewiS34JOcblCOrDQUlwpsbpG9GuDbK9lX9NkL5bxEb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gVKhkGaRsexbnP804KEo6UjpmztB9HRLrK8nEMsdEVRXJviyQxvQ5IbVRQ4V6YfUWpbqL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EgeuysalAn9FUdR8AaE3COpZQN4uYagDenVViDicMqZKxYrP9vYVYo7I3ec59wERDKV4b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GXTOutx7s2ORcvj+NLIcIy0J8NjYD8+/fW1pral57pHKwzJ8FQH1+onAlbhQ9Ad7/h0V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gk4PqXQ6QspAUWZFlocL9CVauRtKkHBb9Ea74HnVpYx9QSf6N9sQoofDnU/vhrsP7xFV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cFE7HAHajZTZ1zKVthOiODgDFtDTJYyemluf4F3Ixqe2dV89Dc+S3KDMvAtoASCpOMCDQ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tNhGJnlec87JOZkh6E0Kkw5wG2IgVg7aUkH+vkFXl4w+wY/jr6SsgVMr/PjGiPTNvEVd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7aKMZ/mHfRnAif61606/55QuCeL3aiBFGKEL2vS7DuicRctiRD/tQng+Hgn/GyawsfAA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+jQ+yJeoom1ImEdXFD6dT2LNKxljpFn7OQhjTWF5I/TGyh9Tfx0hIOp6BhJg/ixUT3Qvx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ffu11oUxGwV+zZ5AGSTcng2FRGq/SUYTGYIXxZHD64mZY1EbBFe1gNaHYDUgcjN2nUjaW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Ttg1ZUthMrsaQV9dm47rZOIBFA9LS4RJp35P7wt0LC4harHYpA+h/GaLrYc5LTkPTn6m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m4YqM6Wkt31CIgfnbSkhrlf8Dwmj6bNlFqk6LCdSrcTZcgKPXKBlBpUygJTZkOIrIfQV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RlSJsozy92nOuY1h7GBwaiJa8nyGMHIFzlfSqBE12cfwV1jEE/AAJg62GBvST4xZjvss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UjmnOC3iE6hMeIr7lOjeV5TdPldlC8BqDGNSwAko0iPGhCI3SiEsAM6OpQ/BvxXC7SIA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WQw5rib3RcPpsAmZ8VRS5qv3Qh5yIbKVBooeSCKdKM4pUZcLdk9zt26F3BRgBgM9RA7/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Kjlo8GANn7yw+B91mIuST4yp1R+SpRCs9Vsm9quBsDHy+Gs8mLm4HMD6j/XU9HFvGCE6x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vDxHx2KVAp8dsViUqhNpU9olnEe6JNbbSsRaCauJ08Q3z8y6JxN9UG49DzAbIvpxckLp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wrNQO4KiekmBgfb2LwAPq0ZmzTBml81j0xWxqBwcqosW2hZKNQKSpLDcZo7oWa/Nsvu+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5obCrVs4AJxheWEurD64Q2gf3gnrogEwPcEpHEH4rTEnx0lL3OU5b+JMXj1/iu4GnW5v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PsOpqANixDkSUGgSFWhxToncNuHtiFxdxsHNzI4xP1Txo1IolVizWxeoUW2HSOSANls74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Mq1E+DwmKnb1LmBdHBnBkUmhFl4hGmTDZoxot92vRFBeBM7BiY6JmnZDOh9DxKN1m18V1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WoauK9r7MPPQ7r+t/1S6Zj9TRS7nYeUL0EOIx8/urp1TuAELKRBSXKKHXBk/di/W3ccij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x6N9xM9YcxMQfGfQAJGm0s72tjX5K1PaaxsUyQoAxMZnpTsiuYFNmzuSOJB8wgURqr3N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TvOMtJ88guysfjw764hSAjjytJhQ52Q9lxbE4ull1hQ9pbKUgE8te9RtmeaDI5w3S7XS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YWB0OqzeWw3zAMJNwM2XX37LUNfCh0Ns3hCYFPekBuH6DDDS5PozlYyJzG1QWbQO2FFb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sJO9zvKsx4ioTVIJVWLT0qgpAsnAUhlGggstIvGtaOlAxeXsKj28cnvhFUDlVPpI8J8K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1J+cdIFoTBVwJ25UgchbBjtX3zsIJ1/+fZi4/yMA1gS3rHXnTieZBnkPfRk3JD12I5q8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LQfEZ43CGSPq6XNpA2Rex5yJb9L1Voug+AbYX/EouqeRr1u19/9u0CHeSG87f9P7ewe1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vmmJXGN9vkZAIUpz75/bUjynQ0RsX99H+uwcmor2Mv/v70/WnFPvVa3d5EwIP0sGQE0q5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Qz2GEjV40TDLf+vvESXp4apixtPu6sfix3JVT99xKnJhCDN+e4TCHYJdftRaSfSaruCW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b1TURvkxDZTOYw+cXyLwSSQmr2LycmvxR2TwVPqXFaeD15VDN+6IFruRa22Dy59Epk1d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ARWcxsjcSlh4cI9dwy/Je1OzPzRrPTiGKIWVMJKXaXNcDnoqwiFb+zKVH4o0yTioBb3E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YWelElVruc59qvme+trUpW+CMZMqrVj6ig4pvtLiPC1+P2eBCmCKEHgJWKhwbRmM3Djj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Uy7/lONJo0MQTemnMnwRCU4d8/njyosw1qkgcU81BWBCaRaOhgNTVQ/3wPWLkyBl2yyD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1z6clKc4rHM+MwpgymD4dZ3iijSV9iLFpaZ7C1zrCDyAGgapAB9lCWb/NCJUg+TmGzyb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hj75JELdz4M44vLsPpxR5NoXWAwlxB1qlEuKxJoh1CunonKLbPq7SIrfOVL0ZS2ARWl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Djx9AfUbKzcUAplWsm5VbuIYyUl6ZNA8UYwJG+8p7qLSbsJNDu+HpzI0vkp6CoXNy7fs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iENqeEREgd2u5qDAhqTopfbLTs8jK1R9UWFTgaQ6ReRi6R+xY15ZRgJdMviAl+oufId1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UjFzdNhB12I4LN4dJ28v+fszhGAVweF4NPJrQXZUVUZHEQUEaBwsMFepXiszxndXJJuv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Mf7RZ2H18V12oIAMldArrcS47otPIxA6iVqo4makiKqkGNbp7/PL/4V00RGkzEW4JaQm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E2kB7WPOST9V2FnXK+ziCfG1abiYhWuhHi8ItXA0IC7zRVwN35DK5rB2AbBSthWpe4j7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AKgMwK9RrEFE5MGhUwCwwJFKpYmwiAHGDr7BPDX1XYa+JVIVYEvlrxmeUXNkhSgnyr0W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ZK4DXC9D15+vexHfEUpEsQ1X4uQNKrQvv9ay4ZlNhk06V2/RIqNG/idPWqJANKtKCbVAV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CBnA/Rz+ifrw5IfhgpAaUZS2WEHMEfLoJKmOthorEl3Jq7JuZsUiKzPzyOQjkmZpQ9KB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bVXyQETFNkhp9i1KtHXeJ2cxCc/ucrBAddUexh8S87174cFP/jhMkVJt1UgTonVzvo/k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D6cGdmBL+i0TlbDGOpCAZYGysipzSU0h5akPiWoMw4dpSmAPO1Ogmi8Pp2UHkPN6YwfxP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zkBG7tWVhDPi6JxA4G9MGLCXra5y/eIyZTjeOE1cldxsmj4Oc4o1JHLtFr2DisUKAnJH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HGZRScwDti4YjxryCtZrTnbzcIvGpW9DBy6OlY5j3675abMiKd1jtiH6Pnvk9tgd3PgU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HvTMkHyaHaHLebNPyj6aa/XoS3+q52r6xWbgNbv2fb+6D/3hCMxNd5zARYRL7xpMHxfds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F1+zl2zQ4jWky473GmtZ7NriyCWU5rQIO44DlX7C8tW79YMSfWOHLA2DuHvsPpj4bkNN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I/pMYXQtbC8/1hOUY/XQjpFRI4nIdq8RQekidcO6WmNGx5v1qxeo8VCs6030kFoXlRmI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y0Q9mESelUiSzil9jlEWlBr5GaZBNKhDiL5FJcSFlc1iJjWhRfIUmBLpTD2PlONOYMWe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734QKm+ehMYWC4xQtCIqGQzLBRGGtPsWOx9SeqioPFjYTcBEqqJyklKb5SlqdzXMuesa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ItIi8bNBNBCObCFT0QOYyWjHxrNSwy+JSUmpFrsc8CHhGY5Okvl3MQRTEMomOM8o59iD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IpHlelRp1FYoA76AjHtd4V8Eu0SdseohPTGlYTi2evB0aoAvlQYzrjOTI5D7Jg2sPX19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ymPgBzGi6m2hChvrb0LaR/NqFCc1Qq77lM6vc/BJfvKP/wRHNhualGtKWvuMqpN1dmaH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IEpSwFi1+cxAkT5DkASbSjtwnE5nh/w3z5DvLFoPGelnX/sSH+eISM8pqTU9B9MKiFPS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uwDb53jxjhkcC2kqjWl/SwrMkd9ka0CINpbvq+JKWFOgXHwoGS0DuuKWAAbHb6EDcYeS2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lTtwMySZPwCPAx6KBLYu2HV2ING24HJcwMUQ0bWp/ixUsgxQKfGzTx9TufOp8QXqPNMG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4Lm3m2j5dozc264HecWRmsuFjvNTA5RH5GC4TpuwFu+pqFScp6Xx0QtCJB6FIjFAibRBr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WWVU2o7oWX5qKSw8RkAPuf9LgGFTkR0GtqK5yyHKaJCoy64qchqNwzBNd+PT3UE0M05x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gjG0dYiaaLelcmSYzVS78Fz4riOhXzsdwJmSlqzTYZl6DaV9SNZh+JmIiHeR7IxbGt/s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0kroDsDR5n7EvRoA5Eh8rsX4VZBh/460g8TqRiTHj9aK7IfJ4KnJIi5PzRGH5ajU4G/i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lsFNnG9U3AD3jHt3Q3iDD7GWDFJ7hrR8+Oy3YfPFU64XTg+gADht4o8VnvU219UmZZtl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7DuEUUbhZEwTDWsDXOunVPHsbqv5hGK/RIioTMJha00WS+iswC8qoJStUuHJMdSlN19bc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J3GV4ERJCJExzFKto82YIgxN7Fl5pMznUbVFifYA8LJP6nfxIZIAS4gmAo6ONveJvuyH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oGZ+1YjAuj/p/OxtbIWXAKc2cgwi5H748XxYub1q8vb724fW22oCDZWVBwjAKRqjVh3C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TDLMA75XbpERpFbH5EsC9CxmWKOmbJ0+sOrIM/08b5yPSWkpJL6D1skwa55L03/bzl+Gc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0r9HAPVdojSCpLcg1K9++nGYAIicE4092iTdRKlyk3k3CBDP0r6hsfMaUHMYitNzFiX2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9IPTfp99hbNkfsA8l9s6+919Wc+P+YFNQ4X/aSW4/IVPqZRUTr7sihmTH5VPjL7IbZP7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NHOvHOnqL7Yp68KFPsAdU9vx3TdhFf9U/G/yxXpFL8ViELtEWz1+nUlbxn9x/GCbePvX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731pqT9BbYr1rQzRTiEYj7fwSETlTzi51iXUUKCMtROXozR6snIH+ZhGPGGa3hxMfoF1H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XxVnhuf1umPRNyzyfSIe+aVrXLR4/UY5uzyTRWui9gqW1KIpNngCAxJ+gkMB90IN/4xr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xfutcy8704YE2BQiFj7ijZooCkCLjaozeE8kdr+AmPzMrTD78ANy4r9md8ROgx2RvgfZ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c1dJ60ipoiOwxWsXhEw1cAXpG2C4ZFiwROaYWwCVjgS/2P1Ns7qXSWtUaAhYIeWR29kI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yIRKxHM8qymMYYtJcELsfwRm/zgOYvzDpfDg48Vw9kU+/PI/fcUOD6eH4yziiPKcvsHC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52SkXcZT1ciq/hCAwtPyPAFvUsOlS+8chmUZkCLlyd+sn4TfkfZSimdCvUX4F3kMS1eo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gRcybHkc0meO+xumKev/RvfD4R5+QL0e5snPPqjB2qTyoj3wbOhi5LN1klV9WJCOLQR2i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ssqnaJSYA/BJ/GwIMukwqpUD6p567avCbusIBrEqlqzk2J5xjLwZdPEdkHR09CAsSGcT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fFDaO3H3Y9BFY+TbfPNfFhl0UlYX4Ed7pXAdzwegMraMIN2H4ehsJByQk9/eOCYyQU+e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vajzrZ7vuRoFShSPdF3llNQG8sCry/fDJz/9eRibRTwOA9um5BdIa6TGIiqd01xFjaZ1X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+Ja0G+NwGmFaojhjVfKbMWCBZvJYhnHFhaMwIrYOkIds493pN5zpFqdRBjHR3pug8e/eT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UZkL0jVSopX2iFIMo8y/EgDSuvSSWhsYJA0xvhxW70zRz+VtePV6A8JnBTDKM6LRnMqO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HG9LoKuJDDu78602cvIDYQWtGGmaaDNj3IEWIA5RlzaVHR1SJywonhrXJ/4O/BoJ4jmH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GKmUt8H9HEII3kEhd2i4glIr846OzBPTVMcAbttcr0kbDPA5wMoFPKLO2CNAMGkVK0uO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896MSs8T92KU7+2QvBrXRIYVaQ9ROlW3SQqpcEtkAIKkUOENUSHO+wRxbWFu1qNAW4zXKM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RRSHeL3+7RdEC7a5X6KvSr8ibjfA57QJyxAVzlCGDQGGhUo0BtDS5nsThep1hNRUcqto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JJWwFdokqVKvAbdI/bgGhxDvI3pTAxxvA1ZevNwKH5PWkQJw82Q7VNEsOYXAvUskZA8e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5XgdCNKbz+CIMIdGEGNbJgoj4d/1rR26PZ8QrcFGzMIpo5/PGJwTpfOmZ4kMEkV9DqgQ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ANyYJEIEv07RpZdfPwnbkIjzzK8sEecmfK4hNoWqABpX8cIBzRC/fcu9kwbis6M80xNS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zVmgnFu9oepsbPaprtrHPhUhjwuuqctyC+NW3XpBb6GdUCJtbDv9GMV35BBdeJ+Xftdh9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we6D/23vlw+Q8LBLjfzXRuAQPugeMH7CIbHyjHcQ/4+ZIY+4g3V6L4OCmSIsFeePVxHDC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AHy/bQgjpQ+k+dDd9UaT+g7hr9jvpgg295uije91JJy3hBbe98XMajzRY8qVdnOL4AE+k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//Hj0/pFugz+Fv1X6TuTWdcgG0CJb01rNq5Xf8AOWlRm5dmWlCrS57yyp/uxm6BaGuAb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05ohMFZLp7R1+sf4M9lcHXPpJ5FpxVHIYKO08tGO0Y7gtcnTLC+JaSNVRvXBygAqpU5oo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6QuFMhVp0e5NIWRpA2SRBx9fexwqmy/DIWHKI3YucrRDtSPr0Cvn3+IY54zjITyVmnp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H1IriE91qNwYIl9ckoPnbwJKLUoOC6hxPiAMPoizfjuwRr4WIh2ljkUcxrgUa9UYjDx8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PS8mbyG//Rm8iEeLYRFw1hxV47fN8OUG0tfmWAEpGDtV70hIbozXJJd/QXTmWKkqrioj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FO87kJPiMypLlFz1G3Zbv3xbQSKe1yhPVrfWjMYRK3FJtEDgLsPAlVRZgvEW90ZpphLHW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py/NrRzljQvs5IaJlmys75Gjh/NDOkppyEHGs4gOSBMC3qX0WOC1iMQnQzbMMYYIhRvq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wFdht53mS394VT878NaOWfMhAg+3BBHR+/zRkkqkOCsfjxwuM2gRXNuORzv6eD/9LRkM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A/Q5lgAQT8Kz77bYdU6GVSJflxBhO+eI5xHKPiNVUT0/YZcKwEJl8xw59xxN1W59+DH9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wUkTCq/zvjNSNpLRyVAuP7OYDWNv4eMMvYUPVQ9fP9sNT78CmN9SSS+qvyPsbDHUAuw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cpAOs9lxUiBI0lOJsUtZaQ2S74O7aKE8uGudkC+tGSBQnfOrTLwAqM5R4aNIk9Roa2qH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07Ww9sEFOiBUKH1FryhE2GaX8mEGoHCGM2rhGKukQFpEecBG9PVh0IgOqK+MNJZM20TR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IhrQVvNDKuvaREuMw2PjrfvQc9e4A5Vx2i0iUxWiN+cVIpjnufBqvRWOSVtMTg+gvgrI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ijRsADWDALAMROKBwp1wWb7NQAKUUN5N29VkTa5Mru/7JW7ARFiu7aHdwVjNzc3RmBKe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cubS+mtxA1IvHiUiOCSxJdIl2qwMMSckHVCHw3NG1EBR3iKK1dpsHZHGrfPsZoksFKQh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A1LERjMJ8TUJn8lui5wqTtAY62OUdLBA5jHraheOSoU5N0Eqb7BNJAmQVEYNeAyNFqWc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liFez5CeuniMLSQasf3ytfGdmkRXZ+HAyHJliM6KE6PIjtSF1c3beIk8r8NtNkV0QW5e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xBaJ407DMVki0qKKtYaqBElh5uAFrd5aDCfMi3U4Ky82d2xzoMqhScrU11bgrYjzgq7U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MDe7EG7T6HKQzaVSpJI5aDL+kkLYJQqz/91zlItPTHtniAaqJfgtM6T4LrdoUnqAZhQl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17BZRxFTGO4+433e9+8f4Sg/IGraIlAP3XZ4FMIxgq6YHJ/RhbZb628soApCoEEbQNwwU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+4Fz/0XF1Mt752kEPLEUWKnNnmPvfaiLz985Tkpm2UW4z5fdk0PVK10cELmeV4BVP5JK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7uZUzB73Npj+XopNxK4XnuHvFmlwsKEPW1muUjfaRXZRZDLlaSDjA7BwuiM1r033r97C7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/Yz7A4/SGG0mfcQevHMH7NhKM+k1hd45hSI8Mkp5tTxXXphQovLFsXDJQ0+GpkVicKVYh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dCROJsllGXbUPyUBrjB9jYVeM+Kj0knoykyuUAFEeezrX6KaihIojqNaoyyOXd8gOQGR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dFBlBwLJb5gdkR5tm7TTkHYPKh/EuJRlrCHNnVMFUCcnDEuQBabdEWBkdi08B7wcfwlY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Y4rOCNRgCEY4zm16Y4z95Y/D0Gd3uF7aozfPrOdGmdLAJl5K1IgRRW/Ybal5l8ZulNf2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1TdliHtWhkp6C5MYgzPOQUCFBoeoz2JQfrfLrh1BrvIcDq+yH4bYleW4x6KqmvReDKzy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lvocNTFqGZ6RUlfJGaRHKfL1PM3JSuw43/KcNl5v43SAVTwH6dbkkcUunLF7xCnq+pT3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w/UvEZePpUSrOaA50Xe21PDSJqUZAKV3vIxenKS08NwYiBPFvFBFFuvClo/jWlsbTnlW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pufT3a7wZnFcSAWWiIpMPfgQ4bYn4cV3u+Gr307xHOYADjxvKjTqVGbU6Y7bRO01VHg2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u3SZnZ9nvkgJtIGKMSdEmbWOKFiNfxuqyiJqo4jV/ZXx8GDtLPzm2WH47Tdb4T//LeTq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IUQu1KzeTuqCLISjKlNYIAS+ALmkF+Wod46eqcodldFJyJq8Boi2rrOxe7KibNbDi7G6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zNukAWNDssPwGiYWhsLyg7nw9ZMm93sWJiDTTqNyO0DvqRbVJnnuYYLzjRAtu7dKJGap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zw2RFtC6aSFsdgFRtgNRXwVvqmxqSvAt7jBMkZjTebdb1cxKMA4eFmXZJzCyD4lQHeLs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ALlJSpmVhpTQm6vSdoi8ZIqUU0/+iJQaujyRDNhnXvpmTtfqvMdgMR9ir6j6EdU0Wy+Z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iWs56SBMpj5Ox5voHJG+RaisyHoUcCsRGVihWmeIe5ay9avvviOScWbpF1WJjcEHq5Oye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EJIrdo0NiCIOo5BwiaeFrWcvwpPfPYG/VYOQOmO2QCXD4sxJlXYfgKJSZ22aCogiqgdW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XIMK8sjIbRomKyM4f7iM0h6FceHA/jMzWKFvH6QOCGpJGIK02JgBBJC/DfFG0wyqomIMT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TBn2CyBoibpQcbyHkNjn3hrXNHJY9hlezjDJzEXvcQn13d/sUxdlRqswWwjQVSaeUXa9De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+fbCLL2YJozgfwQ3rUI6/JQKp2zmJMyim6KUS+UYcq90+Tn2HvyXDboxnyKkJ0LyLDal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DGHQdtffELkhjXy6xdqkymqYqK5FWKXfJKPwQ8/5+uN/FzDoCC5O2vN50dxEt371HEba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3I+b6WunTJ9+H1T5PoDd/5mrlvH7/fC7f7VYzDvjZT66+20O2iM2Vy42/ZLu0KzozRdw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JbVTPWmzyvGWYohMg2p5/DjsHkZPj8JlhHVeC1NpB8dBjY9hxxGYiP8qLWK3Gv/nsXf3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eTkHEHr+HqwXIPHwmiPiWN6kv8amc+Kq5FisKgHMKt2jceOtNiETEciclY+khZnYDVh1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523JIagnCRegRZNhIatk1EopESkqLn/AYngW8vRNGS3MhFpZPTrQVyEnKgJYi8jDAZ5+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D/g4o2RzmGjJJOkLSWIX7sC4Rw/l8sXLkH+7bqCiAVjJEUkYre+xA5gJl/fuh1cQ285f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xmIllKz8cbFAln+mHLIfPAodQveVF78Pl/A/JJN/zrM80ehyq8PKW3P9Su0J3OXxWMr11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ecCXhP0sdyuJfZ77BA/yhPt/Uqf4mdLXMwSeJrjvge1nKF3Ss4UISJlo2ohy2HLqRnzm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Y9wSlYbiKGzyvmsQ9EqZnd7qGqFijvH21Ra8DlUIqUJqjKZlG6iP7ZGXRo9hZSnkIM1Z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9iqbU1PtGLK2okmxzuP875pRV7dVWVEppIJ7UIOkJn+8e4HSuiiYzJxGQ0be/JUZi4kKM9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lAEyEi7jRw+lz/7Jn4TG5l8jArYV/vY/oU9BamNlSRGDAwin+yaSpUiKFP2q8CuEEYoC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2S/kUCJOe69xhKRVpDBcg6uifj1MqbDAjveztUJ4u4E0OeXiO1VSkNMfhOFF0hpcVxvH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f04NHkodcKHS+QxpnLmllbAIt6ND07kOZcottD8MUuIkBVaU0hCgVNRU1TMde51qJKIT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+4TYL8LSHTo/30Ufg+jf3g6ABXCr+bQ4WwqfPboVPnpIxAaBsKk5iLSjSqwSaWlCeoTM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WykUpaLE7WLSUMXs7SD4/RIAIh2UFqiqM6i0D8TLKmtsv41CbpW1hUz9QpZy3bXws589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SzGEy304CxXStA0ioLXSA4QDf8I8Qj9FaZ+ERG1Oxd2po9abDWnPYHrkGQOjtMIJWkQi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M0dFG3gz2jPFHOkfTGsVIH6Gts28ogzLNNrbPA+7rPuzEylMEx0D1MneHREZIFkUDmkt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6RNOB2TDHpqQ8PRsqe/vwUp6H589e0d5jmggnEQTSrIryNeAV1QDCBzh/qUWv8RkBowwV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QMpYjxDNXSBNMzJBxRBEWj338tgkr5MCR4Lh5ZtN63ZdQqxxnCq2svR3IDuLqNqA31QA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Xyk+NT69sIjfEeDqkHRQY+XYjn0GMNNAZNR0FLtQY0N2im5SmaisbI4UhgsAoXEqwJaw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3qz0mKQZSnByskSOpTkkUrB4LFlAyjRNF9U5egcAf8a8nUGLZ5UqNfUi0n1XSIkNMl/V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/VlYPEXUkuhOyzRvfE3fFKgw/sl7n/678+IqGTT+XQc2Z/cuOVuH9s2Ny39032o+Kf2t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L6oHUm6erwk+OcWj50v7ogjdg95gom2z1k2Vacy6hSwevdZIyf7ZzxrP7pgmfND1tjYe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69V9t+bpZegNs6SD+HuOgmjyunL99y6uLF+IX4CDDAYNZbvPvMRRkr1mMIsKXCFRkrGOlj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tPw//rsf0SM4dgPpNY/quNqjzudZLAMuMbxmv1g43xgxlp/1aAp5SapJrLGUDidc44lt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qQ+SASztrhUFsWkTQZDOL8QtkMJ/MQIK2w6rzFFOmV3fxPJaWHr0Mb0o/jNh0zo5fBYl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qhKgzntfEOIfZ4e1SjO2OrtHNZOrEZacukuq5s9+FrJEDoaefRcyEPE6UmCkQKS1zxaX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p26FNn0vKgAREtsYgZdhECLcBGHYiyl2KfNlQuY43zMMCFEONRHbJwx/CCGzVQQ8oU8g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FT0xx6xokTgIcmhwawB3yukqAqJ+ROrh8ZYd1F6J67vziSnzBlWcvPJeQDl1f2ZMh4zE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WbwIFEbzOFypbop3MqAQezcq9+5iG8UIrrLD1E5wnTLKKsdvkh46VDoPo79AmHj88eOQ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mzZHImnxrOag0PTUdNMChZxfTRE6KM8thzzUBaJ+HSQPBj57CsL2S+9h6QcDd5pqiDDHX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DH1eFTH6H/+jPw6jtT8NX/6Hf03zvoPwt389EDaXJIBG2TKCZR2qX0KHChSqNraP4AQB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LNXNath+RTrny7fhybdbHDtDOS8N9KRkWz0I7VFAOQKBs4jBrU3CM8rMhB/99PMwe/8T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XoGX0IIzIVJsA7DSUHqMChzNkTadjWUAlm8vUXHBNdTI77/8DtG4CTNGIq+KgurmQSXF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M1tlkuSkpRCWU3fvIrv22/fL4TdP8uEtRMkCgOPx49XwV3/1efhHv/g43OX5lklfZDqs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tmGnXGd91OBhDKm7MtyCCxx8nZ23IgFKSV6QXlDkhGlA2kzAl6o2+r00acwIFzO83VQFW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RPuCz3/603CPiNIo0RuJz50c0rwSEmmNDUUDjZW98Z+Gs7n7fmOxLPnKpIpmzp5j/IOZ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UMUW7QHk7KVlUq/lSGk4WbxE6nlmhu7BE9A+4eoostNWJRIAMgtwuGB9qNneMPyLMhUx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o19yIW6OolrMrwM0ccyEUkFnkc8j1IZRgFVFlSTiR8dRIRa/g7Veg/OkztW6v0WAyOzs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KFuWMnJx0o4AbVk2REVScHW4USdUpxXhhAxRDl9hwF+ROlbkdmpuGZ4ZZetEbNS9+Ahy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pIdeIfC2Y6CoAldOY6SGiWqiOAyYlRz+MVERlUVPIMG/dGfBVJK//fuv6Cu1E2boazRK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qQDrsO5PufcclUnq1jwWCQAA//RJREFUmdQBWKv6UXY/yzoWr64EwVhCC7IRF6TtqqwH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/lQfmIT+1os3Yf/1um/CAC5l5md1mwaJB/CCFu6aXpgKSMyT+ZK9+oBF3u56td6DtxRF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W7J9tCcyelWjfZyQ/gkVfaGBlFQJJFsUCSTejy5yRvt8Zv807EY40kbpXdPafSWZX7uE6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9z+nc1+d+37roIj1DHG4ffTDT9/VPe5ChN+ZX/96DLz6W+vKmhJZKiR9MO8gITnqAIoEU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ha/iI9VbzBn4Ndg4m7PwWZCu34CPpXNMgcL+Zs/Gvn3H3wNHMdyk++eEchxqBa5SaA/F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If884fIcqR/jqegMWtwGeuJlJRjd81k+ZNbxMIKmOIyqZNHnTEHW7kd8DAqIOYaUI7MQ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Bf1/vnqLyJiqXBBeojxOkRWFq9qM7y6G9tdIlJ+w68QVW6XMCYCgQJh4gGqawtJCyKEn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k5ClG23ti/1Q/RZnTepoiDBrmbBpEWXGC8p2K1Nz4RQhpcr2OgaOckXy0YP0FKkCYE5Q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Ngg555bC3MNiaD5H90Udb8n5amma5BH3gLgnERXxU+TccT4s3AnGTpoPg1gyXBv5cfqs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iGqcbH2LkBUqmHpWGAcBuwsiGucYkRppH+nBXCqyoew041eSoVWljpqgCUV8z9cYZN1b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0TwnhZa5fz9MD0Ne/vFPQ55+JF1GWDzOObvQQxyvZDiYzA5q9bxj+qe7BOzZ+hyQnovm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zwlkyDhIWC8memzOKF3kc8EqfHQOFanoNU/Vmt+z5l2acwK/pPjKc3fDg5/9KRpqX4UX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E1RBVfnjfUPU4ZlQNghyZ9/qrsJd+u4cI0U+RLmrdEo2d87Ct3CD8MXhI9KRqzMFdr5w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aZIOejhfCPd+/Gn4y7/4CboTpMbY2QpIqGO3rr1NuL4jB4lqVxOwXFUqCdKipMZH2OUu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p7/7DemIVYi1pEVQlLWly7xQ00X1lBLh+xIQEYiyadAFyJSmEcDsIAiHyCjXRjQQaYs/+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v/+34Rd/8Qk8BWjXpI1aqApf4LgkMJllvpRQhz2juuwYZ32BMx0eJNUBeBIJVYRti6gQ9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hbiuoIuVEJ8cD4RXLxrI+dOQk1TST372IPziFz8Oa7fucl8o+OI4z0mVqmJK5c/EZyCf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DmqobsDiao82K5qh752o3T/qacFrg/cyQDplAGBxrF4+PDc9P0VHhjvjiDNS5SPATAp3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vkhHWjakIaamWStshMYQUlO/tVMioutSqD1smgprGbJohjERyfWi+YYNSYUUIlU8pEdn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7wgCaCr/rsGVa3DuAly6WVJCqqFaJ2qj6NPwh6UwjxaR9V97RY8c+CJFBrXK+3dfvzbl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qMq9qbkJ2hvcB+zQFVxqr9IpIRWkzdjWy5dwnJBokC3nugvolJR5buOkrWbp/ySr+RLC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OfceUwqNYnIFIbi3z1/TZHAdqtKlpcBuq3cRmw31BHrNZugCEFsCaO5S2nwAx6SgnkAA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Bb2WXXojiUMjoDXKOE0TpRaPrcV8b2C/9qjKnGItrN1dodCgYCKaHQjDHZ4PBKnkELqb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JseaIvnJ0ye35QGC5Jh1pLTJd8V2cyD2soyDfuA/Mofms9Nr5qx8kx4DAL2p5mfqqbim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V2du7z782D3EkRCT+2//6v/5h1dA6r+XPicoIAvmfjcxbH74OL2Vl8aodykeqcLvK3ri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VWljf2YUzQjLPLvYlbXDFrEtokpjuOlNQqB8KAazYs7Kq39scBOnhN22ROZiTCaiLz+X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DNqxI/jRJwRU+DfH9WWlasi1DDEpTf+C98lRKOphu1pG0c/tk8PvJz4IfvcMkleCaMZY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WijfJl50SskBmiNip2e7ygF2Swth4POfUUpLqR25+XFatKv88xgd+gZy4iIctXjfBlUO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FYymCItSqcXoDmFIB0uL0rsOl3SBDRMvCcETUDkGSMzcDiP3H4UMO6EqTuZcN4qqqzomS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sS0EttDTaLJDVi52h26l2yfkpGfowVKmhwt8kubBCxwioITIhnqAdBjbksjC3GKe8Sp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c8oQDm9aGohdrcSoEIYrrHzAzk1dcNnpAcSk9yLugp6kdF1qjHtbZckcD5hjokqDw2pQ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aw9BxiVhIWocF7tRRbqsTF6CV0QJMpQwjkL0q1Xgr+TuoSdSgumPBxR/p+9LAOmI3bja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YVZZAF6wOJzmqqWk9Nic7GXRQfu75pSvXz1nGW8DIxapU2mrE9w0WUzrhs+1HcnEue5z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OtQ+olck3gZxcvJhmEfldbhzhPAVVS+vBUSohpFiJ9GOU+32uMY6joBbDW/2jsMG1Ss5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McYTCxNh/QnlyChwPqY3Tpm02u4uMuNEJKRkfGdtPPzZHz8grVQ2GXrl4geonLGic1Wr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o/CzpznZrQJgJJI3xE61QarpKRUng1TYfEh6bZQ2ByKXiyjZsvIRgWaBWmm1MH8lpgZY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4ZbLA+H2GikBHMO/+j/+Ufjn//KnISMNmBNSAXAEauIYMI+NPqouqkpHqCXDAH1iTgG7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47QVJbXeUBIG5N9LRf20QSFSd0oE6hmk3WfP0NugX8+nH38QfvrzT2h6t8q9oFVCirVq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5+c05YPrVMF51wusWQC+gIXXpyej7XZCkyDt27rz9crMi3PYyNnw2FiLZ5ukb2i0dwzP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Y8Z5BOd4hsBjFvA/giaIKhAvSN2e8towIGCGVEe5jM4JZeRFlBZHqYrLEck8oXqlyXFU/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MVEWeuZIun6I7wJVgfNLHAtCfgUwViGlMVqatsqiE8jEijYMco+qqikRdZMuSwP7sAPp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IfGW1GeLqMQF8+KUyrIMwCBfIAIEYLlF1c0IfJgp7ILA+O7eIfemTYFKntFB0rPM18Ic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9ameYwXW8wSE4UsqAatE6VoA6rl7S+Hu4/sANXguzJOVO0uUtdOUELJrGS2ZMl3cC2gt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DA0eocMEf06K3dzr4q25sAJ/RYrDW9tsxiAZt5k3czRLHId3k+eeWoC/nSfPOR+VPkR9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cQn14dYuUco9miZWjkJhirrE6APiU78CWNIGPYmQWoTEgvqxxDb6k7TVNoFIKymWaXHO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ULb5I+dZxRSCzTePnOi9mnce2TX7ZLan5w/tevvmqluclCHQb2ke9yZrug//qwMSd4nv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0ndjtnFXpsN+dpKwbVdlB/k2HplfvldR2hX6l/ig9tX1uxGnpVHthnxiZieeQ+OgCH8X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w5GqdsyY65Lk/COwSR/zCIouMg5YPLg/gDgwhq7sIJZeUUokhbcclcUHEm/EHYuIav5g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PA+IsqR2ckrDKN9mvBkfGBucNCyekfKv9K8dJv3S/1h9kqSwTspOJmqTJrJx5hgwK1bm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0xbvPSBdc4I09G9CHb5WB7GvAXQtjgcwzISDh8n9K4iOynh4wk4hQ6hznAV6G0EoiXpl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JAeO4uIFvWwGHiFi9NkfhfyjBxAGz8OrJ0/J/z4PA+TDZ+t0Fy0RyUATYQfBrcvBaYim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1jJ0hS3RFVbqXo3V2+wuD5DUx9jDVVGppngoecaTSj8aA7ILIic8xk5qiLBtDVLaJSWt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0aZXIUcEp1RG3h+FyzbltVkcmD6vCIf6+khhNgv4UM8fVTQqrNrifpQHL5GnVt5Yd3lO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uO2Tq29hNMZHIO/iYItzOK2xBQzXfQwxqqEcQ1oQ3ifn6peMwgk70mMcgdaz6lxsYfBW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QqDavn2xJY0CWxeaPwaOI7CxFgPOfbIZYs89ghwtSoywnLdjHU8hmflIazB6OPu0SMZE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j0Pu9dc4BXUWhisk/gVRCFUpVXE2Eq+bwrmXy3AqyKc/BzCMqwIGZ760hDDaJECQ3Mew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TlshVZIbH4WYWgrLq3fC3DKND1GGbZ/CIcEpqwuu/lU6sE4ERQJ+HQEWCWEJ4OOkpI5c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3R1AgP3u6x3IkKioknpTE0RxmWyfhDCfhAAHSCGonLhK1FAKuiwCdtGIvdE5emCaNZoj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xJMTuYzwcBg2g0IZHMEgJrkWi1OKBOVjH8V0QXZHexSV6RCe1DHoj1VA+JjqDg1ETvYZ2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qscnMEG+3g3hl19zDYcD4c9/thz+6CePSR0yfwEEDeZnDV5CnQiSoka1OjwdNa6jr099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1OPzvWok3plq733BotGa/0d7YfvpN6YzIpCidhdSaS0i9Z9jhy9xw1PW6TAAQKXQu7tU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s3Ib/gUT7AKCstop1CEpncJjkQOYJoJwC8Lr2KjUjBGQhFSaFSGXFFuWKIoI1dOzaKRw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qhqCH0Lat0O1kcq237x5S7RpgZQOgIjXjnDUB1Qn5anUkxKtItvK4J3D58hTciwJgAyA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xdqAVokOHRBJkYLuKKKSlwCICqCiBuAsU3Eo+yyAWRwnqkLKpwk42t1jAzVVBkyhWyIgD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LVbVRSUI8WUEEZsAj1MiiIUxQDBRE5UaK003yNwbVtPSRe6R+bJ2D+Lt+AgqtIdhZ4+0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r5K2bJFmO2K9nALuJZo3AuiZopjgvErjR6qxJL2vTe0O5Wad9tNQfHyAZP8qc9A3VP1f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AOtb2ehSus6z792yFeaTZFe8PFmaYO7n4qcTSDD70T2a2xGjH0TqRN+lmT3pvv/q+fqB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//r/I1/Xf97UTvWfGR7Nq15nGwd+anK2MpYDK9TH1d6VXHdpcfa3327u2Xn8jMuxpHyf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OUVQjFwqEpYtbkd6eps1DhSaUKhWR9ND1y47alhIVTZCHhsv21Fbzid+81f3QX7ZIiyq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iBQrJnUr9uxQqLggIhUIRf0efHh8IhhIsWs3iGV/iWd8Z9h7ddrOhemVscbf+8EM95Bk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OTgW0RA7ujuIZB1gIE4a9L84hs+Su08YchKj8YbdEOiFapwmhn4XGfVfqYpoF2e/dRKm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iXhIXrmDkBa7pzM4KsPjd8L4XVRwMWDbv/1VePPrX0O+e4Fi5T7S+aSQiHrsyYBtcl4c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UdFAempqAHVUynrbTUAIYlKH5GbrVfgvGleImkSOkZz2ipxxnMQoZGITYYODoLLueeS+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KNa+Jn+9EY7X2a2Tlx6CQKngl3qJqAKlEhvqjGGMJngtr+gTK7MOYMqRVhiGfyJC5D6i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bWl9/wU7vDCIl7+caJqZLoXN/LLQe05KAZzxQRgZepc/WxPHmL/XzUYWHCJeaBykGeHXD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+j13bOlFm3aRqB2Biu+eTBHOdjb61vwwIByJuD6/PLqYdkzJ3HRnsiEbB/qKEg6WUUCd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BJ/GaVIWqZyBdTigCMRpGpChM6HoSoFkscm5SCQ0AxzkgZZ4qpzK7vyzO+rOPkRkH5NTQ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KtURy6vIjMNPIEw+jKM63ttgx6vSd+aPCAysHcnfN5lnTdJNTRy+9HE0bg7EVSlFhIVr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zv08PKdKqQg5vITjaOl5K8ooQq06L3NsOf8KERhFX5fQAFlCe2VczpPxW4Qwe4qgXKOO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MiyapgoOXJVnUiPFidYBUTWAjv4Fchjhe4g2FfubEHFfHhE1QtlYqBceyRDn1a5ZpuAl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vnERHlE2+8lnpNceLFHlh5MUcRIQJYevqiGlKUQoVmfr5tg9IpakfQj7X7KmXNgvfbkN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97PlL5E1qv7WjnXC8+xouBekWSK1ZnH0BgnwZcTdV8NSJVAyxocnwN/GSrOfNIRV8W5vh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AIDxzC4gnp6oTF/cCuxci+d1jPbMHhGWbfREihBdSwC4JhEbVcLpHANoKFXYKJ0ebmNr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OTPRmzqREqUH1WZA/brEk5HYnPDlMaXjhzjxUYBTCz7SCNGcOQjrZYDQKbosipZnWN+1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HBK9XVWEgueUJYoxUZxmAzLG/RMNqwNEV9n8FCZZ11UiS+dBZk0tGCZIwzx/sY1g228g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DZqHbW78jGh0mbmZY4M2TWqsqfQktuGMSJjStJo3HUC6eFwNgHaBzuJ31qiMo2RbDT9f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suzRMEqKapJ7z4kgTNHC09/8LqxTSVVkbm6i11Q9fBGWSHEuPeJJi7sWo63mf2QHzIlG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vc5li7clJ+37od5cSb5NviRG8m3fG8GAFwP5TDMxUtvhyjbF7sndaeYARWXsXSpGnJQW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0vyXjI1HL67O5vfN32gHb/jzTUDNPKnOr3tWSjx+Lr03ZmfsDSbnoOyKbfY8MnkdeiQP3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Dv09QCUGRGKKxAfXwtZmmLgo/9FCO2khG7LSd3yPpYbiCrfS38gxsYuMN+hyw/pFvXaM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9QCFUiRdTiqEP6sLqPKSir40aQmuE0hZVixw01IxVBe/PJbmvxhnpj/J0BsOTUSp0PaH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bXyViE4vPRApCnxHj3AIo0fXp3COUQz7+/JNwBGm29vcs8qbyxuyEaaR3SBv54yNyxOwo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f4266/G/+RXaJsPhr2DDT9PUi5g4Q4Ac9e4luy7SJrdwDDs74bvf/E345t/8v8Lx5tuI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SgpwHM5Z7EffvaTPBumYFci68Eky5Ktl4Acw9qNi5h/eC7VXrbCPeJjGeIVdWokxXien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1iGNAYnozH70iJ0eERq4EFNja2EB0t3B61NItM/CHJUTIzxLgdaKKnpUasszL6pTKjya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obYCVFZU6f2x/te/Cmfffhlaf/1vwyAVGB36coxANl2itHEGcStwGtUNhHoHkQ9XFOJ7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2VX4KRbV0IKwp9PD7P0igdJ6EQ9Eyq+26LpVZbb6fXcRF1SaG8ZkN7TRW/rdXUSa7FqM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uBs8uyTpwsDRmfksDM19TlTrC5YAzeQI+S/cHkcYi5QbO9dxyjTLPJNRwvQDAIct+AIN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qPMN4tinZ+AgWMVOkzLOZcv5z0LEzjEZpTdRRZDrXJooOMw2bRHU48maAEL0UG8dGX/t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j+4opm6Zl3l266NUh2wBfH/9G6qtspQS319kw6A1qu7LIppLv0Jg4Mz2HAtLt8Kdh4/Z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6+KEvk/iv1BlQWrggNTcyQEOkE7ZYzgYpZwucETqZdMgPdHAMde5dkU+msxLccAKqD+L6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OmVL9sKSoK5AoxdtnRCPWcbLiod26OxnufkCZ7RggBRDQBJSJ69IkKqHqkibqui01Zcwg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ROrM3xj+Lz7/v8d1sJq9PxlQBqXYEkr7HSVNmXCoTQSR3N0SFT4kU6gQAU4ARsQ+LsAi8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Y5DWW6y9Vy8BfK5uvEiX44LSsaxnqckOgMp2Fa0AcL14vRV2SBdNEy1QGrJAFGpuYYze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5Ij+XRBuRW4eKdLuYnbc0iwnpGqPqRo6JxJ6RrVOFuA3NztrjR6lr6Ipegbn5Yg1OgYY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Gr7BNIhRwiabVi0lcNqJU6uFTYz6O5+nYPE8bBWyeIiRHcOKGIWOPr94N4/QIGiy+pW3A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dyYH+BwaOKDVwstwDN9kBFBO9grwBPBUGkGpKNZLjo3JDHOkRsXT+uv9sEODS/2tSFSq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mdf4AZVaXxCZ2USD5YvfvyAKSbRnBlBPxdAYbTiyY/QQqnOSr16G9e0teigBonm4Q6qA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Rlgd720QtHfW/2QKzB9pYff7jriutaj1XgMcMffg5iOmPdIGQPPVnZ9F5K06LAIgP5Nl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uTD3OT3Y7EGK6GfjMQ0M8XNXubZvmnYt4Y0TWge42UfehNQNvsV7tMMlgxf/TcjA090+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L/1eOfnTdGn61wIhWuca1bhx7AE9+Xx7MQKK+MnUAbgX3vH32K5KRth2nHEo9C9nNtnp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FAc+BczSv65AEQ19BClWZaCdhOTXRTYFqGiE1ExQX6pQSMTcblWRPTQfCgdGaXjefRD9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UkQl/Zt2y11tDHs2V594TwJYjQ0p62Y1z2CMf/SzR4QyvwnffqNOoIgqjYHu6WlSpKHX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csqAFCITXz09CuF/+nvL9374we0wOcMuqDgRDpor4ZSddAMnf/LF1+GL//i/huNXT3FI9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WH0bsHOupoCEXjN0kK0iz33y5Lch+/ZlGEImGhZcGIDX0pmi7BcnUpi/Fc62N8Pe0+cI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MImhe1F9Hl5unIU9uDLjhFkuZwjNTmRCdQrOwQTPGqIjzD2MJbsRUghlBLjGuFcwBdL/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KjFeIJU1ztNo4CTYhpE3p2IIp3i0T9XR3/wmlHdfhfnWIY3I0OtAIXICYzIKYBkCHBHn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1261Jjd/SWXzCEdUYZdmz8lQuyZcb1H7JxNw4T2mDKyXHBp7Dtmfp2F4rQFb9PwLcPTU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u924xO/ua1ev04/q7/FcLLsjCSiWFsLovX8a7v302/DowwNy9PeQGwecDpOWIB3ShrSs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NWqjWd4uVQvnqphQasgAIePK0CzDHfjgRx+EaUq6dY4mVRJNeCkNCJ1NIgnSvahTCdFi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W52EJffvFpDnhqeQYJdekD1V074mIFskW+3gd15QTXHxHaAHMbdVOhYT6RmEdDkAwbkm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1Ts06UQ5WKBYqYYmvaMapHkaVNiojFkA6RCg0AC4jBxT3mq8JvFbSOkokqKICserACpq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f3Y7fPRpgY/DmyG6cErq4ZiqkiPKndVksDDSCTNEMkQEvr/CLpx52m5ISZeqJOn5AIQ0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iTgVjQmqfCY/wkEKwHtPLl/T1+fNe6fetT/oc2qmSPkwpboSM8uXWetUW+3S16nS2OeZ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iAfRyoGtLYAjBFoSlbdoJSE+3REbh/U9CK1EndYowxWHZSgcWCSlrS7LPL99OEtHIt9i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S6Jc4oAMEU3JSbuItTQEgVibuSr3PSwlXJ7RCSknVRoq1VNCw0XgTo52lOhDmaiDOCBH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4/vVL78yDssBRFVtHscoEJCOlIoUZqchh8M9KbJBEuclp3sGlBUA0gNETRfo3D1DhC8L1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dPyVlbTfpn1GESB+Sdpmk7Ll24DxO3cpK4CQvUXp/aUiR9iQOukngfQRrnOCcuUzrkkA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57xeA+DWVBiAvRpmXb19vk5KCm4gwGlCTRhJ/XXUJJZoT3GC50tU9+0GqfH2BOrajHkJ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REDFna7PAfsxgoBuJayt455FiW7ObIkFAJIDj/ZCwMEVPfxDZpbcu8fXUtRA/im58ORb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1j5u15QsmjIf+j35t34I0Jui/SCgf+Je9WLvzvWbVkO6fBuerl183zqJ/C6Ng1nMniVO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HKn4Ts9wpK/kd6F9yEgn0qtGJOaPDHd0izhBIi52lULs7hz82F3DH0eh27BNNxbDq57t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To/KAmC8TxkEhTO109e3tEus6WHkQiTWgVdeuKFwwNA7nlCdO5OUN7s6oL00Tw+o2DTq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+GRzcmV6n71mnZclyq1eRjgDyiXFH1ihjPbHP8ORnj8LL1/iLHAy6n47zIIeGZljoUH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g3JI87b/+DeV8N3rkzA/O4rmATuTSQz/4pSRLPeQmT/F0dTJ++fgskijRIW4B1Lk5PUS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AkZrPXQAQ5cQMMPGG2T5C+EY4FMBpAyg7HrOc97HGZzzvcVGr4AEeoPGaNv0n9mlSmQO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VPqJFDypphFptyqpdQxqnnM2IODlpPNCpKbB3DkCvDQZhzxKmkWMRZtd8iW7tzyGuUplw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2y5R7YF9CjnKEGdIK80BpDKkK+qkcOp4ygxjNEj35EHKqa9sZfoenx75GU7oVJwFJo7y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BN2ekE/KaCz8WUozQa9rpundquDx56kyY1uASXKfz1n0UKXpEQRp3g2Z4JlAei84mlI/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W/fwyImRsuslpNHxtZ+Hz//lWVgcfAr/Ai0VXq9U9iDMkjqABF1nLA9Q9zzHSaxK7I5d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Q7j2KnNnlHLOtUerYfo2peo4QnGGKuyU9bc6kRRV5ig10+RbKZULgIfSPg121W3GepDo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AlY6Ek0zSX1prfjojMMtaBogaYc37IoHhxBwk3CawquMSUOpIJrnqbXBBBExs6RqHaBO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pHityJ0iNrrPo0N28FTHqddjEVCaI2omoq+iQ2dEgipEEEpwFm7deUiX4TtsVCA/Egk6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lXZvUAmzu7cbxkiBlLeoHILjsgj5ugBX5+KItICiPQC+qnRE4Co06JsjxdjGCC0bZj7H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IyWr4fD1fNQ++3v8A/GL2gLHQ8VtUwY2QZh1HwVkclf0TNiTqsYU66hhEUEaYTQpACmdc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bEeT681AUF9A52RikY3D0jItKdQhGeIvkYMMmxKV9aq31wxlw+p6LpKyRN2ELiXU2ODv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EF+ChJxD90R39nZzK7x9Qw8e0q9lOB150ngnrOVt0joLNLpcvkWpMOTVCwTj1hbnrELq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H4C/cu/uDHOMZ4BKcak0SjoYjRUiGarYagCGL8Vzkg6N5jcp5gZAQ3yiFlV/tl6Y//ub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kvL8agI7QqRpCZBdB5weEgFUw1HyjTRsVAVaFmItLR/gtO3uogd1sWFZDRUvWPUX13iI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cuYGkdUSFXCPPvsk3CL6Jy7TCTy4IVKYGgN1cT46OCMyPEp11VQYgyCeZd0oEkb4y0CB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jTpeAvS2KRc4MOEKiy6ZFzOHLeCfQI58KLZZ/siEIvU3pY2Sb/HPmxSGfdbT491zu9Ww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mXmXWxNXUJyJZ15y3lQFrrupfBy890O3HjXGbOMl17p6Veh8+f0+cpW+V+LXbFUU8kSIk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NW9n07sqW29xwV0BRO7Cr6VifdzSF24voo10EP7W7gvhJOPvBjoa4240JR4mPYw02Pag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XHL0PqD+GHQxHkZVJZAqeiTko/JixLU9zyWgw0dTmE2Tw4BN5Kj4sfoNjrmdvoH94R+df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xJ9dzKn3e+9I0dl1Q3cCNA5aJOZ2H0dSxejX6s/ZQZBvZi0rhSXAYmWELfKoU9KkYBcq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hUVKNI/ZjT7+iMaHk9wghkx9QsropyiMXYUToIjTJU6kOdQw7YkafJYCFRE5dl9D8B1E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Dwrs/yYNzrbfvAoNmvup+aRIalowWwe7bDaQtIbUm0V8qtZGWEyOhsEuEvUZOaC64IJm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R2j7DNXUzQHywOSSx9hhsdey0uY64dMTdorfsfsZxMBOs5sdxZlJdfSI8qU2xgK1F4wE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L0iO/RLwhjayCb0NEE0aIo0wSAPDm740JQVSjhD1amKwnBYT0beUYDXPDA37AnW8Ev/l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L2H7U4qQ+JTxhafnrX97wFSGQ7wrTWGlMKWu419xntkcdlArcqrZo75Zab2fMO750TnC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nMYTdE7Y1SnkjePOUyF1gYiZQNgbtHKq8ERGmS/HcA5kyK3ZYZFIAkBvEhCr/KelN+D6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21YWT5QCsKIuw3XpcEj/BBBXY9wqOBwmiK2xLGkcQbQ2KZ02kZIcqYk55NPLt6fCx58h6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ms09wMRJ2KMvjMi4F5QmS4xvBUczPUkLBKrFxM1oqz+LRq/Nk27hnEkPmWaPFRmrWzLz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6Q8iux6RebU+84BVaWpaVI4H4a79z8EoI0QBWJtMIcH4UiVkMBfyM+SamATs43uxwbN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LTvjKiB4iPFVf51zjldV9Ru8jLo0jQbQnVn5jPn1iZFPOXBver0ThfNHKu7dD5kQcSdk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bBHhUAUUGwg5XqJ9RQBKAUfYgsBaVdl1BrXp+TlSZCPhjAjJ5jrPmE3ABLpA9yDjTy7f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2kRioYoRYYJ4zHMfJ/qxsjhj66RCmlYAVPPrjKqxCms9B1g7sX5Su6SkW/TcmSC6RCUZ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1UYjVI4NaqNCF+RtUj5KS5eJ4hxzLeIMzeDEJ1hkh8yRRnOHaDbS9wijTc0RCd5XGlEi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55mBK6hWKzXxlFTBB0g5rv5dWKdkuc19Sdrh7t3b2A/YR0T8zgCN4iONiYdFibEI6RLc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bZGlJtyX0gRRZXgqA9zb4BFlzQBhOeiq+hOpgovzKVUoIHQB0NZ6k+8okjIcKdBw8Yy+Q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dQEmUpGzAO8yxxnifpUK13xtcS2xhCLOB+dVuAXQVtCVZvUe+02+KJmV7ia9527dN3oqp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793vGMntevmuH0wWRb4lpkBknyIhxI4jOQjDRuol4e83UOBbtb6v5Fv9/MnXdiGD+bQ++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9epX2e9W/9oObJOppQyS63zVX7FmPqy92TXUczut/1/Vg7nTRrkdiiNCeiVlaS7uo742N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6H4ik8yKYXdDexEFWnhXJFsDotrFOdpMY6OBEwBR6a4cr3KTWRapepLImYooq0jKUAQJ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MqRJkpxTgiuOI3/Q0vQ9jVRKdtMA3fRaz5k5wTAOlk0Y3VuBBfjRx7fYpbbDX/+XNzT/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bw2AReWYw0Qv2ATZxGuz4EUYVm56D/S/uyfl2nFT1s1h2GZv3bHQ/Rnku6YACMSydpsq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+eP8EN8CK1pc2GMhiPZAjh5DSLKTBjjZPcNHUebKExdpTeWJR4AYhWlXKYtsshNWCFY1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QviZ3foJO64sz2QJDs0RoXwowHBP0G5RjxIiPHPoJRBMCk920EbYOgurakOPDVd35W+o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Q+w4oeOpQpgnIpCnRLRJykcbAfFHhsi7D5NCGJomknRtEtti5Puc3fURVQ8qj9TTdfVp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wLCDlW5Yn/dYg02VE1vKwaMlNrUjybYLKeK870YAbX44r0oAxULmad6b3LHPUf/yaiD7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0L0g1viMKNUDn1w68guZTHDZqrKwbmFdEK+QIxMvKhhNSKC9fvAJMFDG8hP6pgimQfnv8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pIIK59DGOV4ysQakliyNE7ybiK/iodSJaCg9Y4RgnrtabNbUJwiwMQwwyeDYBR4GqEBb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QhwMIiXPJgNwUjfmM4DQ8SFVIhCp90m9iMy5CVdJQlzTavY3PG7tN84hctYpBR5UKTPp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spU9S6VZ/BYBReQPrcy4ihIudUjcr1pSUC1CFOD2vQ8AKp9AAIVwSqTxjMoz8Q5UniyN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npynEV97LLQPVMpKp2Ga072me/Ds5aSlOlSJJAGwBuW+LcaxtfijMLD850TqqEgirdBL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gYPXlBbq+8O1H1NVmFI/F1V0j7j/CpHKfcCnKlrmAX16zyES9ieQUSeIiExM0UKBv2ktZ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2A+Ay+6gSddbx3vZeePt2n2qdXWuUKm2Qh3fmIVWXkStAn4Xo0jmclUHmS42oswTzhoYB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PPuzcxkVoq848oXbM6aCrbS50nDF0hnnhDsEmTWXQf+JZzzIhkjkaoEv9dlZXZkAHI6H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qSfvv0UaHxAiADBHj66xGQAE81fx3UlSkQNEeXTdX/zN34RTjj1Phc4tUjE5NkIHqvA7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r3WYd+sv1inFngEM0R2Z+z8gUiZ5v3PmcRuuzRmRtArga3xcHZXzfH6febjDUyBFjU2c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3JVK71ffhAKflUhlhU3Y21dElFn7E2hXjT++Q0XhahghSlkCuDVVdWrNY933dVMNMTpi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tNzlI5Xq1rpPwklmW2J6Q8eKW5hEPzAB0wRWbIMZN1PyEuaw+wAFb/Rov/tMfVmlabRX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m8522QjESdIPLs7nMuvPL1fkdSPVnCN6d4deQRbJwut73oPfrPlJ35Vv5iCOuneRdGkUE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AQONt9r6+QV03+SpHEeHOD1QuCGmGA/18eC/4qtEQOObSN2JnqI/ACcb6WMxWhFv1DrX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0wHI4yDwTTDLM1tJd5yBqYLBIE6CLAP2ObbCv3Hz/U3Lmy83DfXXEbgYh7zdOvb8kKm+6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/HWE3/OMfAzBA9X/zy7fsSMmrMjbqA2S18nG8jNjJGMiQEJQ3o3xM7xLJbo+jZqlmZa32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D9wgdNuGIBhOKGNGz0JybQPkqi/ZfdVOMFp6jlKCZczEBVD6bE5lyICNjmTj6RitZ3fJ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ouupur+q7JadchtAMEyX2yp8B9wEOx1y/ewURzFcSu8XztgtgiiXafY2PU90iPLqLXb92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U+yG6oTBv6ZtwDPuRWWvaH1hMDJhSqJvhfFwjiNUHZ5KnHPIgWc+eRwG793Dj79LotUI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dxyLjDzSprlkqUvXAPLR7z197exstkTno3e4KlBvBiUIkrCFh3YjEI+P1glrNont+CbW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ja4Z9J45hKNsi/w8uMazXiEiRTWYIk7aIRMBkdEXL0uVNoe7lbBF/5hGHf7ROeCXSpJ5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wSPBOK0/y8aIiCaSIJEJSdor7SLAYg1HURIdBnQM4LQUDTlFpv+SedBh1y9NFcne37l3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ahLlZjpwOARiMkR5iiPislBmDGhq1UbC+qtXEC1JVT47CY9IUy3xd5MoZ4faguh6YZFE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Jn5BpYbmZMa6lxPlIVq3z+cGIY0PA9zzowh+3Z8Pd+4/gGw6RfSNHT2cCumziD9h7Q7Q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1JZhbHwuVGjceTwMr4JohbRkRuZZP0qJEAlq4fTtegrIBKz+05Cb+9TSfyrV7zcMNz8m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wsT6abyIDP8YEP96kASnrb5h0xAogRam9E9K2agoooKzx3EPp9QiDd04UTD2bpAdDKNS6Q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z6f9rV3j5JwC0o5JBQ5DIm3UEVo8Utk66SCiEWN8m0KwuptDgM9xnAn4YYr6PX/yku8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EEiDujgEaJDR4DrG5SFXg8l3AkojWAFjRw04BEa/ebnkFGpuYRyLo0gNo5f4HYYpqrvI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wRWipcPc4jybF3qBYYfUe0hgY4ZS4dLUPtGa4/D0a2wBVUoSGxzn3AbFASyTvG+KsvcLy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KN9WGlhcnTxz+pDr2IbHUjnf4J5JN6lMmgqkDBswdYDXmhxlbazcWgkLq7ewF/BkSFUP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9umLsIK4WxGbsn38mkjQLnwvT3mpgLBA1LDEhmkAQrNrHvvitnlgRkCL262BbV4jykh2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JLp5gf5cYYzGu6NKx+sVm9iJYuQm+Z8UdfGLSPPPN0ndiIjZG2OXWWrIy6r5VpTXClSU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f7uzdHsXT2nu7IKzfVNmm7N3kj7l18enfZ9duMHc6peOG6LDje27AUz5U3+N2dQ/qGdX1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+mnQy30z6bxaJspFNwSAPk/lI+D9dt61BspA7r8SdZpZwSZ5JZ+4ilnJlWYySR7bQujkIB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rw/Szegu3e77hsMRavdy05P7nkG6+U8O5KLX6r4lEZx8Il/awv+cXbBW2C9/DZFVYAUD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L/WIDghanXWZkBUiEUSuIZzNESWhMudSOinSZqDbKdyPc8LNF6SQBgnfXrKghwE/WD60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OKBLdpWDVH4oW03jY+vxkdWCYoILkDeF8BXBYneWZSelNgEZhJkuEaYbOCPfDWlumB1b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YU5GeJhw/SXXNLmCg3vI7lt8opcn4RBV2ddUHTWI0BxPLoUzwipDg2/CEFEgCdwtQvot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pXZ2hKKHyckPE+4ffABIQW/l+pceTxVejNI90tvw+eELr0vq0tTSjQg4RzJ3/3oyl6PP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Ln0n1EsOkB30OHBP8zw6LvuAWShL1yV35uz9OF8jULl54clgASqGURfOf8TzegGQQIAL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8C0WYxsrTtC0gykYJa4ay3mWiWbdptyAHoY4qprOv5wzAkaiYdlkdgGiLFJ2qT6Q3P0RO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VaZs0TdSEwgRnsM9quG0RuEyfDA7FRbXVN5cMr0UyfO3KH8WUFC0ziMagBbA6dxyOdyt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X+/QC2Y3zNJgUOlCneeC99YAGTXeX2MOVsWRsYaSQzTYpEw9g37J4Clg5jyc0SVaOO/W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h8/BARgDARQZc0/9yqGaKq41LcS5qv8WHZuHAFWjS1RKAd7HpgF9owsQfhH2Gq+SYt0K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6z8LQ7b+EH0Y7Abgw8aH+4GpPO7nve6NZGK4xR2SxjChahlQok5trKBmHpMozUkNAVThN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90gtJs5Z3IoEyXuOzgLk5ISlnks5bh5vtATQGcZObhMhKaNdpEjLORymPJGnZTYsinxs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iXa0KUWeD7MQsItU9Ehq/wxga45MEXAAsIBpldTMNlHPIum6tUcoXEtnB/twTtrsnA3A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EhEPgZUCYAhiE6mtfVJ+pH7gAWWpJiq2iKSp0SkbphNUZPMA1bPtHZc8IIJ27z6FABzr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UfE4hQpwCTLtCNcIG41IH6sFwKldqlS8ZfsFWNQlXVHTMzgy4i6VpX5ImlKCfSeAOPmE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tjaD3VAGsiWsyQYRlnM8KjGZIcRcpUR4nJbazsxteMUcnyudhDjs1qP5LdHVWVDFvXe5j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vJQdvFl4ZgT5/5E7J7YP+blGT6DH9MD1gYJsm2Vn9L4GTuGkyvCLBw2gokmaXjqrzJTsn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TRTlGv28cUpb5sPcTPxKFtBBUQ/sxCtMduwGg9vtKn3lb15E84Pove8zBv+Eo/yfLl6x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xjxuXHIOVGxgfDD1AUU8nPHs1+V7VB8Bhc/1FU2yOQaPpIggFK/Gx657Yd5TRkQgBlkK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Gupg3PR5y//rgVpqSQ40OgtTGFVUx0HBdcfy7l2ld9zsJt5ngP4Qw3Tzua6jz77zGtkJ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/tmaEuL/71RbGAha7BK6Skq+hW1CyxkB6NMw27bbevjoMjz6YD2t3VtlxZAirstNiBzRM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XLWiK00WcVsJbYyJQAdW3X7uSJjt9IiqB0LTRDaGMVyMOOQ3n9DqozLMD+IRyNnpOdvu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P7dCF9U5dlA08aJaSMTdCuHSU67xmOf9LWmt9lEzjFKxMsgOeRrS7v7t1bA1tRQGltbC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d5OyZbQ2ADLKi6tlfZYQcP7hg5B7DG+AnRuW/d3h5ZlXSWsIpNRwvFqc1l/H5ml/aN4X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35NhiEA56QW5GFOcz30zymaYgaA4z7rgRlMwgu10lTbBFVXxF3orhF+62aA476/cmQwW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yd8J54RPA4Xc8ALR3yJs3MdID6N+UGMspxr5GBVCWKNM0TSfnl6WPw/aXCMIlTqODk2nz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Vkwn+SY59jYpgwFAxxCaKxJG0s8XEHLPKpeIqUFwPAF88Iwf4mDLUyPofgBGRe4E/yh6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LZl0qcLW+b7QDpzHNL18EeZ3xV8hzUj0x0StcDwCF552UvWRUkzSbAGocC0ddQtHQygH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7VL48uQV0YZGuJuD4EjqT5U4HeZrh3uWcm5bXZP1LTVdpbiiwVWDy4YqfigFnqPUeIr0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Ub7hW+VGw0QJRd3hxdCe/gt0U5CDt12wtqO99XpFp+La7PtBe2A7TzYVElMEYKokWiBp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gBCV3Q6iUl2ka7o4+SrLzkNEHSX9k4ezcUyK91zRStIbiowI4IDjTDJ/mJTGIpyMbZRb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In/LH6zQz+Yhr4mzQXsFSthbVGhZo0NUqhVxmiG9MZhFi4S/q4eOnsn2JrwNVFlPiHxm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krY9gXekaqumRA6xMRJtFLndgpCUNW8hJzBA2rZABeYgaZ6l5WlTKC4Bns8AUVUmzCgA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8uCZ8nBIVh48erIY9no/0Vhbg1owi0XBCtKlOZLSiFgPYo3EUd7VUKsfHgNRpBNzgO02I1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IQJ77yHaOIzzS6T2TwBUSm2rZ1gFoHxOS4BDUko7iEcW4bstrayFMjy3LGRZclrMNSoV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lxW1g8ei9iqUViM3ZBEnT/O6G03rPkUaErhIHMXEZzF/GR29E2qjoxRxNoGWLviQmYhR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69BnLJLVsuNZcYpFgHsba/eviuK5xfGp7P7Xmv/+EIqw80eDZSkm/fxu9EQE6Xe/EnXjZ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ORpzfaVd5DZgoS/PuV9/19f0xBRa6daAOEqPJ1SiYAJwPhkdPHIAYeEnRDv0uwqnwXUKj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iEJsfEpsaE95OA8lGyt5jLhroy9D63fkoCmdTZCsix/jLVwfMLv4f/DXf33qJ45L94x9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2CHjpD//XIBjOPzyV+uw7lVqSJUQuyZLdaWybt6bIQSq0PVbyva+e7KDKulDIit0WMZJq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c1uIhOJHMUjsjNTTRDLeqtBpsfsawMEMw7LPUOnTFmDBkGm3LsfWUQM1kTsVhOBa2zwT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Crpe/q7yzxG1I4DM24ZPkgf8lDGQY+ycqlzf5ksa2NH0MAu6ye8iqU9KJ/fxp+yO74cL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iokPOGCb/PLv1MhU+g+h0FNgBjzx6GAo//VkYVJPDRC7rGzcNmzgpxzjlmpq9MLyq8HGu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i01v/mPy993HYOSoK4vRdXKEzKOhubZYfHEpyhWnvCOXrmGwJx6NRPo5kvPtytO5e3Mq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HkCvMwzRcvSnIYy9Io33kgdBuJt7FVEuw7MuAObHpOYrjRnSdaY5YmXfNGuD33EJsFGJ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1VmZKIiImGqaqYgIDGmcqZRl+QS77HO+kWYJ+4AK8YjKZULnIkWCcER8Ex28CbCwRpXM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SYq6qckftDlTyO4p42AqS5ssrRPRIZzV5Th1K5e09ANcWKrAdnIQ1AWLcwUkm1JUHqCyv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2Ht19z7dxyjgfQPspjrbTVqSVShfTaVGJNSJfAimq5JPh41+lSdoY0ywpDVHuWyDvY6mP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nHxm6l5oL/wZKsePbQ/akZ5QekB/gJX4ofeaDWTxqApFXY43WZdizE/RzvrcWhogoEhF1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ugkjLXBOOmcMwKIu4Jq/WdIalwAJJW8VVxfJvgS5fAAgO0yJds4in4BKejydA9aKRFYK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sXyuZYsYngprfhcibQb+SwvSq7goaoY4TXVNE0L061eb4Q38EbYmVBTS4gPdlwtSY8e7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xAzSL5G23UtKfTmXslKne3sQVwE/lFLPLk5YCklVPedGuG2TVrkVlu+whhn/7W8BnnDb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pUaIM5BYx7mXPBVmKgZQB+u6AC/bY3FjxH1Te4gc161O3plByMXTI+H25TKAmMjP3aVw8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59gpZifPcBMi8BbXXCCSlaXkWsD8mEjVBKTcGfg0MhDnkKg7RHMUkamiUVQGHJboVH+B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Ks6FbZOP8TRvlCPQpjjOE9M8iXPF00A9onx3Khl4dj/l2R8ZDR1L9snTxzq2p4rdOEXX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8+q9cnXx2Xp0N9oL+1BPhC7xVfSqSffbJUQQEq+5Z6ui0TQHmd7zPc7yhnVi49R1sX2f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4kpR65uW2/tSSFfvwD+ZwE7UUUlha+Ukkrx9vKCEFyISMMeQHqYNppct2y5Vu0xzGAIp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Ob4LtbCkRRQkix97B/E3a+XcPW1vQNL50g0mHKwbsUh7/zN4nyGKE6lrhOTIrjyUm4bp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riV9opvlFl+EiT7KQvnxj5csbPp3f7dOhAQAwQ5IxFefyHKsDvyGACtSa/z667eUK09T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Yjgee5Aa1XPjCLJZHQ5BlhBqi0V+QU8fGR/tpBp8NymZHCBykaXCpiQdD5HUiHColLKO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KAeuuoxLEcyM/MHuV5YQlUtpcqhtQp5fW+RBxY0pU664gKG5ICrQhgNwRr74eev34eJg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GiwDaHZJUV2ipTEFGBtTD6MilSoI0RXvwYWglHBwHuLsDV8Sj6sQLpc8vnZ3vii1JXXQ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xV8z0xCNhhG5lA7rElrTs00hUs2z3vxK4MQWct80cBiUooYxQmJx4LhTipFHW1DpXhJY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6oBdY4lpKy6E1809C++RZGDh4xTEIw6tiq44hrxLlAGg04SG1jc8Bx+AQ0DiuppzqAgji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cVRRuKZ4J3BSpN56wXEuiUap4qyOUzlFzVVE5AI7/Nv5climFP72HdIxPPNzFEdHlWr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bTXpl9ISdJVeCVwSBTpILZ2KV4Qw4eQ4kCKriA7AmnOp8MraJsTuwCodViTD7SNgCYDR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SLEzq6MIupFOgMitvjSHNOCTI81kvFKprm7PRGWkm5N2fkYJMvK0P+8aUYdjpc0gpGoT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pM37YaCIbgpk8gE0N+K0uDbbvsdYf8+yT9GWlMs/IUKwSZqjACl4hpRDkaahZSIpo/Or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tLLNk90+taoXydCr1FYDs0B58MKtJRRhAS8AhY5VbmnDQTUR605clnMa+Ilkr6m88Rwy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midFeuTMoMI6CRdFrRKOee31+n7Y29kLKyjCjsEfa7Oe64CXc0jOOc0bRa4AFlLAvWA9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5Z8ica+0SIm0SpY0r1J2CrNKsG0UleI8Mggn6DVVUOIdpxpo8YMHREOKYfe7p6w3QBqa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n6679+m5xLmrVKzVGJsWEcAMOeiBgSKtAGpEg7bRRqF8m5SmpAGqXJPuV1L7M3Mi8kKA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uqnvUr4vrSFun7HIAq7HSQGtoMxcP5sIb79FNRtphhI6NW0ATI17HIJOcO/hbUuJqR3A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+O6bMDi+EG7PPmDOwAoTlrYohvZMfZFa2ZgIHGxPbfkWRf3dKvhXv4/qWnzzibIIHvXw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8WP0qk3dhfGqKaWl2Ew8w5V0cuSRpFPbdadL6ZvTZuJ6kWAHQe7nk+r2FbsVD5Fs6NUlw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3b38ut1qfO3K6dM9GhDwo8f7StmbdP6bVmLPPPuxaTgrA6/dipyUQpf8a0zm9PHeTjVF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9AGmp/tQLZwV2dPmJ0ydj6OZDgXvi9EYD3vpXLqM5JD6QrPdkdLn/ZeuuxEgin/3EN3V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4rEtesnHrc1RXjn71WDf/5vdkO3krPY0PK05uXW/36Aarld6i5QuG9NNP0UogJPrrX2+EV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SJrZnqPtrgTYxNdp05zrOHz55TohV1Qmx9GtoHJAOgYTEFvVXXiPUkOpR9ZFrFQ1ERU3e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dtg1CGtN1EGlZ1FiURZ1zziMBmDlHJb9BTumS94nHpAIaXgJesiwIwG6KKStKIx0N8ZJ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tKtVMUYYusROVo3sTmDT0xYuvP77vw77lFxKfruZXQ5NujjnMYLz5NVHZ+k5tHIv5D77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hPh305d6vxwRRj+VhLYyJMY7SUA3AsvuLsTRtoVmDaRYUal/2XBqcvorXVlnja8igHp2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t381H7sB3N4CM0PQUyi26WPpoKjLYqDk2nLTGtJJ4lbJDIXeleaGpYDw/uUPQmfhvw+XR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/Jw2A8JmASgUSLcqsDRRkO3xXToapjKD/y6SatKlfE/odgBV9t4liGJmWnTzTCZAD+IQr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B6eXYUdAgIqHH/3sTrj74IMwO1EEFhDZu0SfBAKj9vbikahSqEMEJ5MZNZmAS3RJ5Mwc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oEdTE+HCY8pYh2ctcCKBMiPwEnVp8X6XtXEHIAq0BLrqAKsGu+42BOKRiWF24+JBiUuA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whJibrLVEo9TJMdCf7JPysOrUoNo0bAq5FQOiyT6KWAnT3RxZmqClOJ8aM98imjhp6yF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TH6DNXzfBuem4Leeeb+WkoNlX9tqrinOR3luBHXZ++inzMDnQIWXm2/nILCK20HVlvo2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I+02s7YUlh/eZwzQAyEadIamzhnpHlUCdVSqjNaS+EcZomsZQhxtKvOatOCQOGCG98yj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5cfn+wfhgHE83H3DvEFHpjqK8yfVw5oeGRnHhgAsKVhQzy2RzlUKrQqzcbhoQ1yrqo7f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0HHOtExN0ggesjMgWkRaqEVlR5O2UNiE7AIccPJFlIn9DRIbaROxUCiAq1BFcmmHmgGxU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uFREaJKmgnXSkbukvdZJyYjTJNn7wcIOmBLunbh58LIm4cmoCm6PLvK//+2z8PTllkXh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zJNOWrsza+q7FaWUTpjfXNO3T74ljQxgRQJhgcqkbB7yPiBdLVeGBPyojHr+FYJ2Yzth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yH2dvtPmJ+ox6Y569Zx6n2QxNB1dxyoa/a4ZMxqE+QJN/LgRMd/ks6k3/dxZ+e+x5Nls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6yR2L+0/+nCQ+7K1mTRLAstyi2cv0Zaft+sWruya5ZOfY2Um6/tN+T/O6eyS/zp7d6gMq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paU7s35eAnWmaxZv2Py2Ps849a3HNCKmH+Nn645XctOUoMsQapx84VkaQiRXjY91M/Zh1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ygfC3mLfGj2d0lM+xr0R1ySVgcaBNHKRlQm5A+p36lbqHK+s364kJ+DAp2/8+59F38Da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5Xm5En370d23XNcRz5WG9+4sJfVqWQcRgSzyaMTOH141v+VnkLOVzpfD4+PGSaZH8dnwz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WkDgCuiAjHylFAXAQP+DZs93w4Pk+/UyWjMeiPjxzc8ji00p9krDmPoS9A75PIZtJtZHE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5DyVIpUigmHkkE/Uh4QHVoQnUiRlJInpGlLlbQzDMN5tkEnQtG0x2gyAygqLe56ITI5j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yMFDGIIBeHBZQtADL56EEd77wS1AyKOf0DDxdVjfAnhR9nhB48RxQrPzEEBH1+4CUD4O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dHbtS6MuWfxjjKHSPYqqCNRqbjpG0MyMsyCtGAMUDhJt5lraxueU/a5wrUlza754FVQq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IihJn4kryqOBfV/yR/0vpDVhc8hDvL2vOLfsxHGO87OVMts1xEmrkLDmqHhHc38SsjSN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/DqShNB3OSqqyfOyCD53ARXj7tobT4QVIpINorkjYTP1spMfTJCRfpSyVLABABVIsZc0d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r+zxThAfvI7n/8z/9o7B6a814ESf7O0To2pTE08ytsRmmJulRA1goSFrcFHXFXyC1hDS9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2Gjx2tEeYoSojJYB33LAF0Tf1IFXZfZquHjRFacSttVGRPo3np4idEBkEZ5CmWgMJbrr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jt15ix31EOfXcdzG8/QgVjaZb03AWEevEz06I6q4R/8ZcQ1WVhbD6oMPw8XSL0Jl4c8R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XhZ9fcOSFr/5gWtGwGaEgcv4RNMD4yFbZ/n0ZZuvQWu6OYngWKtBNc78chhfXAXwwd2R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navzcC5Gx1FnhWOmiKGUYkepWCkBFFRqfIEOjVJk+3BWTigDL/D+LOOQJ7qh5pElopKj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QyXQ5PLoC4Y+iVRaubY5UjSDVBudYwv4tKWVMlzHCByTHNEeRUpGSMPKtijgmCcaO4yN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oQn3Y+vNBoTcPQAOTdopa9bz7SBFv7vBuSBBqx3GEdorTfRwCBMDFsbC2QYpHUCxyo9L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hiWobfSatYUX01CRR0d8TAJm6Lp8xby8PiMx+8SKM83nZMkkjKL2p9PfBq9cIvh1ZyfUw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Uh5mrASolSbL6JkoDgdYqjNvKmy68qSnphcRM2RObgFe9jfeArogOPMc6qp8Oic9SkuWC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BXESpB1v37ywQp++iIH1fZM10uSMemPmS7SRiQhX/EN9a337pr43yd6Zi3GepehtKj5R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fA4np23xuIg9PFIjn4sl6jNEJlTny6d7/nQVyab65TrgsZ/MhnY/1JvqdoYuFOi+rs+5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n8HXldtkX06+FvpiLL11FH+y1NINvj+tQ1L2GlCFadlQW45ODlfk2L5Iig+TJXh8zOMt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lNi4+eOw3J4pfnJwqfVp8KWoaJr+8ZHFgU7Dc81u+G2khxIf6vcR4dKA98vh+0Gi8bmh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l3dGNL1ggMJ39Eqf6NvTFPrW2PWMmuURde0RPClMfYcdgcDKJDvbL77cJHyMDDqLTWNp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7CH89fU3W3THJec7g3GyW2GHhoEUb2Uc4zVDPli58iNazCvCUjt3KfFBwp1axDVKpc8R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S0O7KRHQCvTEGMDIXuLwquz0GhiQDMaoDkg5Js88DbdmFONwigFroHyqfj5FDNcw6ath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/vY/hQW4DJcf/hwy3AI7HAzR+vPQgES7yi5obm45lJbXQp5qhWGu9fqXxkXlx0r1nEHk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k0mtayb5ovbdPWjS25Bwk27D4HxJfKi1IfUa7CO9FkcTfejuK7m4mPX8do39b7ad+x6l18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vto8jD6vfw7bdXrgxk9i/W3gJtz657S5BxAckKrY/T1pOinFkjKRzD1rR40Fh4arqHI2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XBC3FlG6Saqtcor6K5U0PCbrJ9MErFRJIexBoDwA9CwTSv/FP/6z8OijO8xVGt0dACqk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7dERujk8xyk5T8iSbbgKF8jyq+vwOWF5KdcS5OB3yZ0DLClFPqRb7RyKp9pVX1BtdAGY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S+/6vWrwJOymfjbirgyqTF78NSIeZ3RJPj9m/jHXpHZa5xhq7KfKFtshKmIhvgwcKemk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S0RTgPXjD++Hz3/xx2Fw9U/C1sjnEEmXOR/2S9GY+MhuoEH5I0mWv29Sul2Phi0dwGxH3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CYTkiIaU4YMNcP1TcwvWL+kSUTnxMDJoJWkTWEfGXuXkqqaZBiS2GZQmwmX8l7V6Zqqt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jwwfhm2ikRnScSvzRDTUQZr3DeJcWyhaH2x6Z2VxX87hXByz7mtzcH9u3wpr9+GzAUL2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1msBzo6mmad1OJ/akcCNEVBVya8I7uqWrDL5SfgiAwvjvM7aICpWxbFPQdpXQ79dyqa3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MzeL1k8nvPwS9W2iOznmUx7AvbJ2C7DVCRtUI2kMpZidUzVhjhYbHEdj1aJ5ocrmM/zt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9d5iuL+2SJGFRPRI6aFFs/XNU2tceWsJjSU2HIoQn6mRKeBMg19C0bdOdaJs3i6prhoR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syoF/+7rp9zzOaBuiXQmhGN4Mi02QHmAjwDPFV/jpuTqV79n7/uLTxst7rSQ9aN5PPMH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5UaP5vMvAqBeKjtxQeVHneDQH12wzIei87ai3IP2b5L6QVB3Y3fNNtnxBCpkR/U3AYh4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c7M48JHxljJL9M7Pb5+96V+fjdHVob9w22EeS4N61p2C/Dkv+XeOpySDNDRkRV5P0U6TD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tP2vuu4mq0C5bS16iWJp19/FM7aLTFaeFSsMZCVZvUuPbuima+u+lsbIwV4P/dkw3GBs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Isl970Xc+Ed3fDd9JRDe//cEamyXx4KZwcj/DHXYccKsX3xJp9nXhyYp3VKFlB6+SGfsZ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3782y66AvTh/Q0g5PZXpSepymIdc5vJZTdmTqC3KIMNQZXVtr6HAMAXoyGNA6vUSqRFcq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AsaQqSJpiF1KFkOSIcLSIg98SAnojvROON8ZO+hzwrkiQGfF7CcVUaYsMU9Kp0l1QGXj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9EcQaQFGX/86DKJEqd5HE1KhBRBl5nCI19asdnECJ9YigH9laFQNlnRS3je2vefu7zUg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yRK40Q7F0y9OmrP9Tvfx+Q9O0/UF2eNEff/MeGfpya/5wXz9WLAtXo92F3q4nu2znZkR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3yOJT0XDzv8Ymq+/gJNilAQrAZ2ABDlPGerkJCXd2TGCNQBRognDPKMsgl+ZIThPOIFD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jUH6vABUqPQZg0/w6Wd/TBUZjRERBjw83LIQPfgzptjgowAuzlSRodA9a7otZ5uR7otS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ZEhEYGqTtAWmb4x2p0cK5QIirBGlRkRBVjyla1SaS5PKMKo32dgeQKPhmQCSqqQgk4KvG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2VXjof40A6QUa3Bkcuy+xUWQl1V5vICQHJwA2+b+HpG3Snh4dy18/me/CBMf/kVYz/0E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85Zoj8ej9biJZsKvP1iyTrs/1r7vGM/3sPsqdiHa9pgRMykuN8xTJVMSoLn4YQnd51kKb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FamOOYB/kXV2QBXLLoKLDUDm9MKcNQVt4EjVwHKY6ImaNTZJqahdhUi7FUp+d852rXIH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IjeXrNuB8flQpMS7RC8b629ERKvD3MhCZFXvpDb9teoNNipwUgQAs+rTw2czEp7kdg7p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9MFHD3meuXC4sUN6TXwVomxEToZ4jzraj0EGvoWcwCnRtb///ddhY32DdAzibo9uhVtr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+T5Rum1IxlOMyxhpuWnAlCI4p0SPx+DrNdX/SCX25Isk3DYCkMkyUBXmxCngQ6rN45R1r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eXvbwElWTRu5jyN0WipUTW0i+X9IFVVGY8HQVFHjPkI0ryPBQ0DKKJE69SfKE0lSWwNJ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ItwCjWmD0z8T3ucrPGqhjY+AuICIR2V9gyq13tQo1dOV3fl3g5/SvdtXjJiYzdH/4gY4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r93D94Erty/X57dS6NoMO2/mit2MkY+bTphkQvpteO/YV1eZ+2m7rR5N0BfOuxf0Q3cXD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QmrW+E8RAkVTXP0z9ctJREUfRL8Ivxbf3SpAklphqwxP6Mvelq7LQux09sUhKpWgMKWF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aERfaPWHbuD/z3+/suGO156k+GWsJS9tkS+LTMVIU5xNVumk3ijqDMqO6aOPlgAao+Gb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wU1hl4RB9qfcITRPs7CvN8MaCqLzamR37UsAModRzE0Cesj5zs1NefdZQsj7GJhjwIua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KPlmVYpAxiV6ooqRDMYFshJh6AkTX2qL7U8cmgbOOEUIjswSfZvY0AA7eo5ffoBo2Z2F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noSB402rMFK+voXQUpkd2xSGqYhEeO72GvL+MRrEtSu1U2NHVlG5Iv+qQMQRPgtINdI2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5Kl0Ib0WdFxUNictP+yRLY259YaSKVL6wdIOEh1TmsXfp2iNzX89p4QfdO74bVfwfR7u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cPSPDp7Sc4oRRl1ct9OpQsN2DbpuldygL0QTyZkf/ysLq2++/n+E02fP0C9rUao8zhz5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l0qXcGIN/Sh5wdEQEoebNEFkrnpGG4Zdysdrx5bSOTiWtspQePDJcnhw/x79aAq8hsOiC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GerMi0t2m+QuSDVdQHAF4LL7btR41nBaJhdQLr53i27ad0k9zHK9ReZMJxxO7cIt+Qa1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OqkOeVe7ZHXOlk0w+XFpoOhaJZnO7UruXM3zahB1mZphfYc2EQChIrvpInmDDDwK2W85/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TbkkIiNQsI+o4BbcBaUz1N9l9OGfhq3iZ+EQkCJQk1FOw8bbgYaNr0Hg7uyJtstB6U1f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IW3v2zY7pSsUqCZfGC7gKJ6vuzQCqo/1wuLUO1/kwlKWtgkOWpMClOqhzPxsbJ5SN7wIE1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B9OwUlTM9SapujGa8YmIegY5NMMmUpoj6svUJkW2hwjg7j4CS4ANRZPWIKLOLK2G2bV7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L77+Jrz64inpO1J409mwC+n+5bMNbME+pFLsL9y3I55/noZepRJzUPNAVYM8+1k2FEvwl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i7PWATYCDpvsNbZqHI7cFGs/x9hL6KmAxonShbMIuU1D6lVVUBV+lJokKh29T3+mBwiw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H8T6EdLHU2qGyCCOwoXR5xdQRF5anWf+yl7RtwqgkleqimhPgyq2OmAPWly4f2/VBODU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HklZlwiJyqDPqRw7gqujzc44BGOoNdaLSArnimKXxM8h5VaHT6UeSgYwzJm+Ow/es+/v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wVMynvq5Wp1qx3/PHLO5lfydmY+Ytjan2e9d3B76XOz91+dtsjBentwf1BiyaiN96Oq9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5/yh2KFn43prxs/fD3b6MxkuX+JfHptIJ3uPce3SJXpnSD+J+GwlioqY2K5IB4/dinXn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mRz1+XZRXkG5qXTjcfC6BCIfCCFE6adosio3myG0qCOoB4khUEsZvd9odG9We+AI1/rD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D9f6QPm/Dh7e94mrxqx/KrzziS6c7E3UHlBhRyo9C74FRqQu+W5oTJoXcp4Yb8DBMj1c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AFYQ03pJdIUFqwqBGlyFp3BVnny7Y1GVLMz2933pGsQzyFP2OUGOWWmhAwDLgbors5vR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atQEqGhBuG4dwStilCDVnADIqUZaQ3CUpowY7tyLnm1L1EkZL4evipxAA/+LnIcwBbKgO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Agxl7e2LUNzZCHNcx7ga6338URiG8KdB17Ors9tTZYtAiugKnjaMpcd9N2UVHjHMqYdm/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AwHd+ZhWhD9rPR6Turadjs0AX8h6/vZbBNcp/Gog3CyO/73v+XoA1j/b/3XdOPg883f0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NP30u74tiiOiKEa5RBuBhT/5PwM0muH15v9oJNtbVHB88qMPicBNWf8WEUmbpAGkjSIio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oz+/ukD0K4uUO7wlnmGeXegs3arHR0nnoDasyjBJuKuMXV2OL0j3kM/BmMs4oozMAzlG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ULjz4Vp4+PjnYZ7SzwtQ3THVQ4JKY4ukYC7GUZll5715jnOgmgOOUZWHqpJjCdXJ+KoR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rCCOAqfNv0dn6GNsXdLX6DJMlSCXjhCxQ7CMVYPYmHoP4bylVCzyMxGSDuXKFaIQ6y8Q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HKJDe+lOE3X4eDi8XjbiXVY5DFSxmc3wjJfDinKP+MLr/3NPM6OJMe1g+Er3n6LPn6uMX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z0xVJlVAv6rtjt6ii4MjvyRSIFCh/XuObuGXlO1vrPPcAPKEPqxfjsqU1VJjEA6PntXY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cd2jCaM2DKNlnC6k3MvBI6IPqvTTRHZtmyJiZ4rmtACa2nQcIie/vr4NKKU0mfm8CcH2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jz9aYyNTorYMcMoiatgcQHaf6EOR+xiblvo00TEW3xB9czIl9dYByNhCBTBxP1qv+zs7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rT/UBJVOVZ7xW3Rd6hzzEJXYfQEtceUg4otYfKreO3RgPwcYT9BAtQywVim+Kr7KpJ9H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r6xC/lKdoZuk+/YOSPUAflcpV7736AERHiofSUOp27Oqwwa0iQIQjnD9o3BkRtGzGZMy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CJg1VJxVeECDn6lWmjHKeXZsv8WuL+uoSf+c3ByX+sQQnkm1wXxftS/LJ10MadsSrwKPf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7OrMX0U/ZlghQQ2f3w6YItfuxmt/9/7SZ9IJkor8+2+9Z8269i1el537JqAXSTSJd+pj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3ex7FcF6aHFF6XBs7SX9ZC3gtVl43YTbjlfjCtoHT/+xk2sEKmeKQASsiNikcqoFQhkJl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YlTYTqVw/lm/2n6Q8n7uyfcgCx2pezw9tN5wd3fdfedLXBK7gjTA/F0pdZsj8efuUdyT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9Ov7tJ9g58zsRbKNjtYcjUKejx3h/6jSlV+yB+7mlffDRBwuAlXJ4troXnj6l78f6CSJx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/VZYuwXjfW3s/XMq/kX3JoGkfJ7yPEKo8/MYECIze6hJ7mFIqjQLUyQtyyKvQ8yro3F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7ABHMKDSZajBc1G1wAKOsHiG4BgKtS2MSYfXxD9SOVMLgbIzdkenpI063/w+TFGSOc/u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k48IT9P8kAEWF6VCxYM6zMoYeh5V86HnRJLxMHKyhi6OTXI1Hofw+dBdJOmZaxdvP/sC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DTuffTr91zUS9P4Uz7NdUIq6xOuMQdp3xt25LGkB9oCxX2B83vFsES/5PIjnT5diU0y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h//i/8qOcSicfvE/hTsPSuxCxT3ZM56RUiZNle+SkmtJxwRnVofsPEDbhXkAb4FW9hkq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JJdTSoYojIi3cE7UzVnkCW1SJNqWwbjn2H4qXD5IJUiVTrhQdRHRWgyPf/TjsHr3gWlYS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RapybDgm4SpUTtbDFsTHZoMKIuwGqNs2O8a14mFcoIZbF9cGQJVlTDtEXpqV4fD8zQWq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Gz2ifJ501jjXNcVGKc815SmjVsWJyuRPkJTfZx1sv5VaVzmU1v4yNBf/KcTIW/AtiNZi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h0OniVczT2KXW+f7R0PO+tNu9ygSI9i3NsejI/FPxix/kSsQTmkCufXJ2nnE4oPGelFwB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BLDUkZjgFARhOChEQaoSb1MVDOuqDB9okS7Gk6gDHwMwLnC+rDC4GqwXSQCQurhUTyz4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5Vgtj0ieRnokqe6QzI+K92hxAbgdAioArALNFqe450RL1BRL1Y5jnpT5LnTbEVDgndvf0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gsZI3xRZ2yfbABCq0TLlGaI7dHCHcH2ObRDgVLr6gvmn6I/sqHhy6vCskuaNfXSAiNJq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rq7MIPC3QMXgAFouWzZ/RugwPUl3ZKWwxatr81kBZz1ncXVGiAh3iPDKRG5urgPs9ngv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/D/A2JwQwjrYPmCek9YxbhO9owCx0xLLI80jrt+BNmWUZA8CvKSKm0eu/wJekDhExRkp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o48blB80rKxpTyH3reBkw21j7zoq7/jcKy/4L++UAqfjGFpxJkoCKt3rSr7MNm1ue4yo3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zhK7N83d6Bz1SYviao5fmdjvv3vbIsaAgjbgfgopqveE3fxyooXWxdnmxzcK3RPJtL7n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TFqZ6pYmHwasTh7vgkVhnBMWuMpqNSICIFaRonvjvUoDGDmR0LRSRZLPkeHTrtVACj9k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tEunQxcZkZZ+UbShH5G9D6j0AFsCOT2QcfUzPum0w+ySmq6lk0Rstevoe11ld4ru+Hh6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5+zLDyTI1E8kSuPexT0RASvcaMeIwMak3uMz6xKY9LuRjL3UTMBnDo0LlSOvrU6Gl5Qw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2A87e2fha0Tgpqfphgpv4Q/9ykLhz06qRTwOj13TNOHRfZj76riqHU6NBV8V4RZRtvru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iwJktmHVt9J6fb5MozJ2LKd7O+Hgl1876fH2UriE0Lf5AnLjQTEcQ+ArPvs6LDCPFiEN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9hxHclahKoUcj1rdXwEa8SZS6tAWpwGYGJZNxiQuDAcFOoYMrUf8vKImPtPEnDRCbi8H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tgmYpLSMw1QzHp7ejMDFHp5COHH/lCaAvSUZiwiabPr4yndTpmv1GzRqkQ7VDesmYxXf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aprBgX3+f/i/hcqnlBJf/AbQ8YLqrW2ky+FAqKoHDkqTY7VYf1q7Kg/N4XRG1AuGEHeR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LHMRFa580AxocgzT0g+uhio5JDPoAu2s5DO0uc7zYwZFWcLITC/BXSD/NEc6fWVqwCp4z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L0CPsENLhDzlq+MTU2Hn7TbROsiharpJGqpJZEVDpnmXwwZcdnASEpLD2e0fXCD2dhK+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Tkh5HULMzR8T2R3Lh0X6+CyrlwvRuBF0QmT0zyqksgDODbp3V1YAcvf+Iiz9o/9LGJr9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Xi2hVJ+Pq0HVmKf20L6rYKfIpjWZi8/C2VHxAfks6Dqa9JNFYNKrHM8J72wGIKBm1JH8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I+Q3PFKjNBeSKcCiraahlGQ3cfBloh9LpNIGBiaQn0eaAICga9Am8ITSXBNfkx0mcnmC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JCJIQBA1phw2leIluG27m7tU2FWM8yF7pxYaZ7u7oYVadZ510dTGkee/Sqfth6Mr9OUB7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M0OktQTXpDg5Y/apigZSLqPNJsDqmJ5DgJ+pW48QSpsxztvG5hOLboyTslEw1zoVw5nK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xD7ARIrTarY6xnMGnrChmkUsjsgt/Jtt7u2AVNB8Z9Lmp57GEeXlErE8I+JRIqWj8vRx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570PGGkB9sYBZ5pLDci9DXh4m/Ql2qMR5QMadM4QOdkjwlNn3l7A95OC7fPXGxbFmgK4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WSTbQ2nScG1TjKk6dJsrMlsf50yfT3ifL4qrOpnxKybYN0Mei3M84TwQs2mxCk4vpwiI9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37og5pq96X+7/0nzXno3V7Y+9heVUvcTZdO1e4XkuyDF/WJvHXTPZWYswqJrEaIE9Lrv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L+n9fVGf/jLqa7f/3l+HRwnT6lgqbZUFUpoBGQdDz0Y4ssGM0uURJVn5scKD3FROgkCK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fyIOgPp/ZNR7QUROcxr2vHwAoyPyZ9n3JP6Aq07REwcTzktwpOdHlsNPr3cnhe4nkaZu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3jmaUjoDM5py9kE3YX2XaTtw/9ONXzqX0jndqhBdJ++UCqxdU7xG/3CcyHJ6Oq/Gk8iT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So23J8Kz5yjVPtunJfo5KSGlYCb+gNG6+hYBw3F2TiVUPWdJIwioaId8RFhWPJYTiHOn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s7M6hGCXIW1UJyIzOc/iBniRRg+Hz3dDFtCUn3lLGXM2bMCT2KPap/HiaZjjduYfPgzlz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lCFSRQlIUQ7cMLzhBQeFacH6MCTXHpNBGly9l3/sGRu/JC4YTXojfkuV0UGKf/eAbJpj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YxLPkZ6Ev+Yg3OI93TCIR2mufPVwSHdud31Z96KuP6beMXrTx2NL6UvN+ETam6bcdGLq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rf93uDx5S5pmn/JcSsbbSIcOssPEhWVoX10okLwVeZMIi7RVRkYuEXQrmXz9RWuPSNob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WsK5ZhlPbSS0zuPQEeWibBYwO86OUx1atZM9Jc10JllzyJ1H8FFqkH2F2y8QohspEJXB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9T+gmWUDToCcZAGuxSxpzJJK4ZkjUq89poHe+sZRePocHY0DKpWkvcFN44dJD4yEDz/+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0AEppCYHIG63OPc44f4xqs3Gph6E29l78FL+KkzdJaUoEERJtElARVCYDGoaTf89Gllb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lbgK7Sebc/F9/cfpPaGe/oX4YVlFR2YRVyyNExWBzLqHZlFHO37UZ0mjHeyJeEzKA4Gy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N40vwh5aIpvrW4A1olXwRs6wwYOUG7eJTNSIhExQ2j+1MMNn4YPQ4LGAUNm4GuwpnaUy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v6BFRZsU3jEdji+JsqxCzqVkiDlECo2Uj9SgFfHeerMF94X0rtLwVmmEd2OeKQIj/kgO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9VZobbzBYJECBBC8fblpEY4sAGVA+i6gUKWimCTYKUqnAQjFUeTrif60iOAVIK6OYmem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eE3E0TNAlErGR7A/09MSxiuHveED+FjrZgtur83jT4gAEgnOwMspA4ZGpibDBCq/BVJR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XeV+aqrF52EpsjTAuKgVwBGVi1vwfzJswFcp4xeZVj2i6lQ7njHGQ3S2H19YtlRXSu/+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5t8jHzeZ5P5VLrfZS9PcAAls1tnr10xNslk3nuEPcaFucH1+x3P0H8tfk69/92DONfUN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J69d5/eNpa+x939932fJzrhTlihOjlDmMJPKendwSCfF6tAKZ8UdpYWM4mRXbrCoUlcW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gRcBBTt5FYOKijseJj+F7LvfdP/VPgDQwOoc4NVcRnRuZRMy9SuzxIUqDkXRNLFVjuxqF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YOMOsjtRZMT43apyrj1Tc6RxwgoU6EvvFRfFAJTNlb6UkF9R9/FZzwZJnmvcMBw6gvhD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PoSItdgYa+28BAr/a74MPLKrkVpuA/6CUgn7AJI9drqH6BWcsLs5hoV/+hbxKNj2TYDM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Cjiv8/yYiZKd7bMrwhhVUJwtdfZCYQWlzZWfhDGE3fA64Yxwt4ihqlpIi6OL2NM4pBuI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0p9tjXSZ3A78UtTMBJvsdwEMfyhdJv8N1uOdhRp9mYGSyJsy9eRYHZQ4Lu8sMg6UnoBd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Av7e52Sfi8CIg9hclFWmNHlQOjbTn6EErLQq5NLKfwgDJ5R/qrklO/M2SrQDdBFWV26V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iSncAmLKZUUYIcoSASthvEdwWuIGyMkoNavr1lxqiJ/GOTWmalA5QCNJkUOrzDdV8cgp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Dmui10fJoEY1rs/tX0K3BfDg+Ya0zXycXJ0lpLITFpXlLO0q8S125VY3WGdhEK+RN2IG0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Ak0X/+LPPw//7b/407B6R1VNAihE30iF6Jmq826RCMvCg/thaeYx7SHmbJ22pW6Hw0rZ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16Y4d+nJ9S3YCIT9uVxdyKZReYPB7n+Gpt7Ml8r/R6ZWQmm2gPOfgAi6DVcHxw7/x5pF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pzLaR2oyKiLQGAJoZxDpD4mkNAaOiBpBbCYlWmStSKQgC09lkmjA1MIEZchEpUmzqAy8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6ceoM/DZ2X74zX9c51+iL1iMB5QIP6JFRQn5+oO9t2Hj1QvKd7fYgDqnRmmWE3VhPjy0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3OgMIKUIKK2GLSIdeThtwzSoVHRnkmeoCqMSaRNRAdRioc3nRyHnjo4V4BMh70+qTtTu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ao4whQ/oMXTB5nfIBD+xGVLb5bkuLiPgNgMni8aBL99sMgfbNBekwSP8mwYS/VkqwPJE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0wwOFsxOiZdy6/YCHauzAN8KvBjWAg9+4rEaH5I6qpTDIsTcOcT07n94j0w1Kt/0NJJQ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ueVlU971Hjlae4Z0//BNc39NcJwUNoNu8MLXS24TfcJn3bugwNPQ/8AvO28PkHc/nRyS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xwat1Pn6mW44RHd1xKCAzXnAqr6UAnI/2vND3UhUjKzYBjQZQ7OXhnpuvsHvuXErT7Y23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YONfIB4ldGp9aHRhYtNbKNHvV7dYYEKVR1mkEhMyMOKCL/0O3C5Qg8P7fVIkRPdf9Tjs5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qRlPx6XoRXrM/VEV/9w1/oAgmFBiBCcJoPSGMDpLPVgb7N65LfFww6D6vPDU0pXpFg+q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ahefHLgDJwc2ln4wowlgIcJyi1TQooiQlj7xc6Wvf+iuII2JDGce4DGCEZ0mLSRdgsOT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79wKp5vkll++JFe9HbYwRLdg14+t3glVHGSNBnCZpVsYzOlQwEEWCIWXlldChh1QS7ly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RmejXH0OPWTu4K3raKLR8PCnV8pEKHLzBP/f6NV0FsNDdg02ylefZb+vSws9TQ6fofEz1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Om+ydLbuBeSIcFwi1Ka2BmHiR+FyeIKfKfNu/+twufuUibLP+3AIcvfqz0NJbF2NAdls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tAjnZGqK5pbLt8jh071WcuV0xW3TC0U7ad2dIn3SJ9G3JqjVyYgMzlzTvkQNLKW82lBf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HeTpG3RZrlJFtL97jAMCFJFOuPshyreP7iDeNmPVIcLr6s8jOfwCFR/j8AVGFfrPfBNq3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85efhv8OkPLw4Sq3ww6ZtGOL61OzRbRVQ2NkCfGwR2Fo/A6VSCPcM9ctOdxIODTjZ5Orf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x2vPprtt7X89Hup94dL4HO10PKM8lSmj04tGQlZ5skrGJel/QQWUeETqvTNOaa66xosj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bCbGfoyIQR0e0gWpFl8rEJWRBSgSQRpQN2zIsUc7zrMok6ZpARy291+FGtHLcUhLszj7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rG5xPjf0miMCM49xHp8s49XrYITKqdJDsx+rKFKleRPt4b4UyZoElKV0PoeDY5tl/9+QV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h3s0ICzwLMapLFpcnjPFYVETBnHwJ4ClY+zCSIfUHiBSpG6VC1/ACdmkW/EBaeUCUZYO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RQvSNFNGQurETqWtwoAogt8H3KQBL0csyTQynp0kd8d59eqGpR9GUwLS0Xfb3mUtEVNRJ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E4CXDZR0da0qY5+aROl3HiFE2jyMTuTC0gcPwyyNCpuqaqo+CQ3SZEr/5PFbFpGK6T7T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CvdFvXp0qvQ/FyPs7R0nzqOuse0e96fhu8v4hUCVNbve1V7/6kYf7k6v3+Yedx49y9di+4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4iP3XcENUuu8Q37c5EKD20Dr/U0RllBCyxIJrhFwVglaZU44JW4CMlQORK7Ki8VDPGgpA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6B9duIF6g5YH1c9Lo+6+LAqT76X/uyq+LvX5FOtgARe8B9HNg3hnWiDgd1Hj0yMixcVce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ZdnhHFj4LXpoLD49NVFLs8KAVN+f7CFfPZrOq5SRDIb9KR1G75VRtJ2Z+AQsNL77c49m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2N83pfQ3aSpMoA4pJzJdU7NDgVWFV8mdb2wBWNZRtlUjskkjvR0SdavgQHNi7FN1UBTg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7MEWqYKOIl6xWizNiH7AmJB4SuMlR+MbnBgds3/1Qm9VpKfrDr4HQD2KEv/6PY6m69Nu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qx8e+ay9urD7TIQDeP7cfV8X5Fw3He+u7jRP0l/SVHFQruiHqnqoosFRDz/4V+wGF0L7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RyXWtqW/8BU8M/XIAaCgnVOzMtEi6cM1xAUfUZ1BV112tVURNIU+5AgBAk5aZg3p+gFG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TkXra0BETq5F865JaL4tIIETUX8Z7ZhVMlxiHjz69NPw4Y8/hiw5Zc6nTpj+AsChLsqn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P4bTXqGsFBl+RMyWV1fDv/hnPw3370pNVhVJUq7lvFxQCyJ4o7yK5Pn9MESnZDydEX6d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NP976bkbdnnvPMP+59lnM27c6159jpas44GrH02JVMfh3hb8oSo6HkQUuDQsp7UU4KYZ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NNQRqiujR6N2Fx3GNaOyWSJdefghF+jWjFAtpeiEojHqXH5KGiYLsXUKTSI1E9zfQQwO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qVkjzaNOSSP048ny+WodHRJSTtrQCEhNTCjdQjSH9x5Le2TrEH4NKTu6Fo+xZk9omLhD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HV6jE5mXvqfDJsXEdQ102B5isEwlpsOkowVvKUUK8u7UH74m03JhwNGrYHPsSjpJAyDFA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iLctxV11PD6RcI84MdKFYTMsTb4BrmMcgLtGk7C1e7RAoOR+bxchwHNKuOGbvIb4f1r9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mbEhzUXMKUevsWmk8u/dXcQ3EcUjsiMSrppkFqEz6NoL6l4NsfyQ6ql2B+IxhQIHu/C/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JMpmOkb+7N/hpbzHhvxXbQojX+TKjPsBMPxDNrv39+9FDDce5uYkz81n9KP7f3XviUyr3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/dfwQLPo+uwzHVUJu7txyLDwyd6baV4Okh32x3WwROecSeUPlOxXyFJtdn4FKwUOWXggX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d0Saf0fXQ7lBklC11cgWO9RuJOFh9Vvt6+MzebdesczlKS9iol1qJnIZ4npuiDx65kKGO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Y4OWQlpWL+/XlVBfzNbZzep+HKwk8BH5Junxmpy2uz79N6Wa0iv+sNUOPoIbS0V5RKsL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7n3hnH6AkhbbDeDdLu1KmszIh7p1B2i6HyltSi9BJXzYX99t8z1HdUeT3Pog15Rlhy7j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PnAcpaDk24XxjGgJubpFKoIsFkbKK3wM9PWjzPTA4hh1n5/dm1KNfRuLBFI0p2yI9TAU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RLA44/2eY/QpnidljxKn25+rzz/XzhBQcYjSd4k9iGLnj86xO0d9BurlVPLat8WPE9r/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T+GQuDvdFJWLb/K3alDVARiHMDIVBu/+85AZvxua6/9zaG/9u9A8/jJ0zo9NB6V+0rE+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uuBDCM0zU3M8ZwCkVZyIrOtzSR2WNc8Uzhd4MVDBBkW9ouzZs2Nu8e2FMlLGVdSA9+KA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uLMNUZT3fPDBWvjo8w+sEkjKtU1SCA3bhRPhYWetlFELcvYIxO083I2VlUkcXCd88Ohe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zoTJhMMbCc0isu6525TIr4BP6CKtJxDVZq2Ijv9Icqf3CKKz6b2Snvi7Dqj7RG42rP3P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n7VnrZQOa0EVPm3ScdV9Km2IWMhG5icZBxR9L3GoallxqZQJfZWqNMwbpGfPIE38mh06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8OhmHfUcMLyXg94bqAqwODl6E2pHh/xdhHQqewCt24BDAcULqqFKI2NhHFAgTFvhfQiN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lJCHQzM1PYPoWR6QsG1gYYDKvjbRuAZREOnp7KPuWkV6fxqC9STNDPM8513Ir2eA34nF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PwI4UrlxEWCaJUqm55Dn9wJAQnynQ/SbdkkXZ4mmLa+uAJDKYZ900N43T+C8nfC5MiAL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toOUJJeOgOQIYwJwkyI25fgSpDw63g3fvNgJzzaPwt3FA9I2E2H5wSNL/xwB2KRWOzdX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gLr1DRhzEHJHAYxVxCjV1fuEluGX2KMs3a3hODC/8lwrP9uUsXzvlTVqFkG28NqG199ki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CJKjfe13xtdnl/u/FFuWGXvXdQs0yQ71PIlZjXdmbDKJvUo2dz/J3ZqtN2ecPq0fUhxJF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H5l/b1qrZxcNqMhGWaFIGiedvDeMqVu0X1D8Q/znHUDYe0ffnV59JERUNPD+TqV3aGxq/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yoiJvZ5DmjlVsGBN4oXKYGgAIvUs3nA3DWM30Z/miQOH41ILc8sNxrlyPc7S5wO6z6kL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JDzKRlNL0ccfYZflrYK9NvjQUGgMZF12PCbfHfItPJAciVuros8Jmg86W0ji6Er+aWBeg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nJ5t0qPz1Wi1tKsVKYyfhxQuJkIxZI3+xE9wsrITs+PEvjKOccFcfZZ2Df15x26BiS7E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Bzxy5Kp4aquCRNdpi7ZHqdI1SIp7GGdhS9ofIfPDp59lKeIE1K7cblPbb3Z94vlUqeqo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UPW0oI+vXbfuzyJPXp1hJNk4P4zUbdfmA613OHnSr+DqDictPp8jaQzs+difPGSpcdD5u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umbcjThf9MEEtNKMi5dul9wdgHhee2b6OT7wa88olSzb6bvzpj9M6h9IY+oGx69b5EgJ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o5CdWA4Xcx+FwfV/H5pv/lO4PP6Kyhh0VioDYf7OariDpPoM+hMdtvjnkGLbUuTU9TJx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SdoGdbYEKCRhTwWHKXcKlVAsq4oU6U+0iXZI2E3EA5WzqlvzFuXCB0eUE8/TSRfeQGkMo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qKk5IU7I1GpVPUjJq6Zhg520xMoykDBX5jLh3hIlpgX1dyIVMERELjPPJmk51HMrNPSj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TBFFCwT5l8Y5Gv7uo+2OZ2/Qe2vz2oPoGvDrDyhOk+s+JNna9K+uRb23pO6KJGrrCL2O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kFJHx4gONMYsKq2qxzMARRVxt3NSQYOkzkZLpGfGFkMbHaP9ndf0zwFAAEan6UtT4L3q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MaNNCo+jSbqtxfgdH9YBKlWejiLdOHfel8V5698WJbg76IwMCkABCtWmo4iyrFRs9vnc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AFkBKqoB0VkqIJg2pfYWRKxEhBVYgTZLpOyQnl2nYYq50wH8UGwO+JQOeSZMjY2FMuco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UdWYojqAFlPL5rwT86ShSPUpwiRqgdxkgfcurq6Flbt3iECpR9AYkXzsIfPlFYKXk6SZ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HsBP/cc0zorKiYwtWlKO1FjldJPKqKOwsgTwIcoiddpnT7dQLT4MH07eJfpXCMdEfd4+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Uym1cJ/O7aOzYXqZdh4Qf80EJ0dzbRq8N2rS53e7aKLPD1/PvqTD9wOUrkPvm2NmM9Lv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PO37bPcWbD24RU335T5WryQ7md4dy5O7n3C71d2c61PReDoHUFEJjqWCj76x6g1Hb6XZ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39/P1xeU+5X3PQiccttCvDYgfRj5meJjKE8LElyhTmvPWVrlv1DwU72bWSLZC6N1tvBsR/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fYfbiz5YWSnHUYWDG+beDfSB2Yj4dC532ulSzNF0d+kGKeI1+XH8T+lnf6/zTa7OTi0h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y7C7Z3KAYUdOu3PpQcSHEY/l1xSjOAYK+maYwowaBSmCRwJjW8q1UqfldYukGLWaf231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ObL7iffgVvrKeNn1pfP6E7WLtkN0jbuXSus1/7icst+vjaWdX1EmGSM/vj1le9wCZjGO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+8qD8tNmxFUi8qKGzAMCKXAmLgzg6f9OXPZTWl2Vn8uiI2lauZ6Ivcf+rHH1SJwDjQgw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7BnFxXLN+HQjFynEa0/S3yuhw64RiY6vB3W7w3AjC9+fh19f+rrpp+4f7Yd+SB4nls0r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raS60+04OGNshJCppBlC1n5g5S/gbjwKlxNIyOf/53DU+I8Aw7dWSjo9M2ERMvWTOUXj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hbNR5EQditM8EKjwXj2SG4BQS4RDjkmD3lYHZzUclH4L3AZ15T2gr9DbLRwYTneSLr4Z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DgBFjU55zjhpkYL1vAXGpd3QhGfRpK9Mp3lAo7gWvCb+zsKoZ+ZCJbsUWiV64eSIAAFa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TWNi8gbdr/f97PMkzhZjI7zz5Uvrxq8/LLTvNkPpcqlOnUNwPYB83hDJmMgWHXEAAKR3g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A20z5oNEMgZIqxTF1aFM9oSd/u42KrV8Tuumgic+5v1HZ3TJJmrx8P5ymJtCcp5oA22R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dM0m+iHCPSHOcCodGSIdc3BOeIhhg2iDGh/O8vzHylS4EK04pjT3BX111jdRzgUIZbLN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ilL1QhhHtG2dqqAmgGQKoJIhegeUoeGhC/YdQHpVL6Y2kbQJKmayikoAfvRM8+r9BdBV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rmVZ/Cdc46V1X+6QggR8oK57SdWNyN2Voz3m0oGJ1am9x/ZzCNbPKI0m8qdGpiq11yZZ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iZrUEaV88/SFRXD2kclXqq2B5pRacRxxf0e0GRjmWJMzi6R8KK0GZB0jnHfJvB4jTTQDT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P3h0pCGtLsR8UFx2/eu47+ebUkJmSmSQuj7IrVX/6jbnazOxNxf7J9z7OIbdKHla+T0D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f3bfFc5qtdT+WjIqX6yeL61Hu/h21+4XeouhFfPs2idy4bzh18LTBsjN1v7s/2U47Xkj/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9qalyky7/hBs96+qHfdEdmO2y9SOJt50799kD65ejF1odNTptvsH0DglhDXdmfu3O713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VMl0usmUnokv+GESMNL4iLsip3bVGiVn74zl6Hj7AIBvkM37REMXH4FE7+zBOqhSP55L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nLX9LAEbO2OaFQBxGmzdI/C7xKGyM5Kh5TePhaR9xVFTtwXhgeEyFNablvOFjQsU3POku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fOpYR2KNm4Nsrld8AA9hJzZ6F4zYtfYtO0XN7Dvdh0eeEvBLjiSVi1s6CxRm/ScZy6Z66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TXNcrouLP9sB9Ga/xoSyLB6n6aWhj8DE4E48tyPAG12RPb/U3Mt/9mtxvKkDxn+7jowX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k1IA1o8Yj+vzNQZm7LU/5OtqODlek8baUdw7XzZfr71q81AlFQywNhFD40twDf5lyM58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Onv8Sg8y71KsJAucAuXsBDa03aPMGVLyqKFW7ia8iboqinKjHkn5R5aqckIDLRQ1HDB/h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EQ3z3m42KEe+CMtU+IziuJqE6g/gOpAb4hiQaHFi2gRJm0lcJWspQXSlNUBkp7HLNVUI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oTL6aagXbodGFol+ROuE6AWqlFa2h9Sdhskw/iEjnUynHtLNlrEbnr52uC4ATdPDr6L7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HGao0GngYI9oPlhvnIUK2kINUjAiF2snIsE6CbQVSGuUACciiKoVBcXfqKkSNUHTRnrv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Y93aBBycE9GGd6FIFMcvFInOtIm8UhJeHKuFCgJxiIrYOlBKLc+/AqHDJQAPkY4OlV9N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dK4B10xrfJyqvjbzQETpAnNnREqugKYhUlRnSBUc0xuqODHNtUCUn4U8DU/p7OCM6MUJ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IQe56wCiYc61DEdGbRz24b40IO6OEsmRkTkBnGnhliG/LlKafQQIe0Ua5/d///c0TXxC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TweQ1mDunQOCXj/foIUD5fWIEkvMbZzICk22w23aOCwtLZpo4BF8IEWg2qQgD4gSDWbQ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nCXakh2E8LtL9RslyfOU+A+tULUkHRbklsdGlwBGaKjIv0kZ/OpT/cGJddW6/uDb/3/s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3oltn+fZwz3mISNyHiprAApVAMgmwG6SLzJrmR6kB73I9KJ/So8yk0lGGWWmVpNsNgE0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VuUYGfPo8zxP+n1r7XXPvsfv9fDIShBgq27kTXe/9wz77GGtb6/hW2ceUOomcztz8YbV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eloSROObZZJlLmYJ2/Bu6BrmsspPYNfPVntt/GKJlEslH2qQJk7LYMdJOtXghkjMz+p9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tr2lW5OJWGJA75TGYGRB3sqn5DeNVpbDFwqnxFiBLCv1L13RAComjCo0GvrE1KspVBdQ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qZ2RhLssF4ZvqrbVnyMCbc3F09htq90+Wq77xa8iF4Lvwu2askRIV7j+b7wakdDFdz7f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LbPLAxSVEWFVgsXWq4JWIp7TpOHdJdATc6AATi212TlngCPmjLTz+MU9PF3NbQkOhH3y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HwTIwjJTfmep6OZO0nlKFcYkLRAm9kt2nuoC7X4OyGQhns74DUQAJ5OxIxHNA/WNB7M2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hvplBqqm2it6oNUqjL4w6XAK+JuTyvo9fMohDGLen7PTzzgsgE4einNfUBbAhgHW5pUML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DwppvO/+09SxTeDmyXzqol5LJ67b/j4AB4G0Fuui0EsLihcQwa0DgFAsiQUWBqsjQY2g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arYvCKpWpWM4KxZIWX70XECJKuC4DYw0DCKuY9JQO3AT9pMJ0seO20CoCg6yoyWX2IJ5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aez9NHz591LXG/807WKqPyI1Vtlh2g74InNraznffa6GefDV3VWe3UrBtJOhTYRUheAu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DFB4c/jyG6kXRd8FNX437pcd6tasYWU5BAwImPSTXjyKVWAUC0Y3u/luslM69zfImNzD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hXTuIYJeJy5fS1Nk34kfZB2AMQTouEAq8iR9N0CpgX7GWpalXdKWD3CZyDLVQ4aP4lWU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nkDJPmnqc1S5HqcOz8c//oERPH7+yWeQyxFQy/rcxp2yjmtqHevHKszVR4znwGXqQlGq4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LAhkSH1Y8KanpynhQbwiCReriztcd46g1wOCX7k+IKvTgrSx2Jm7kNph9I3W/5FS27Ho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+nODWTQgth98HnELy9mIBHiesHyNwpog3RwRuHVPUsMIiNaZAYwDeHcjdbr1921xf9z6/l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2mUsdFj1uvACiNG7lwDydYjvnn392GJq3nz/Muy4t9MKTL3LDx8TcHybvlN5B3+12yC8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JUB51e1Nd8XmrP3B7jdotTpandOs56ulEZ+3us55r312G08BlaCYj8DLuhWlulxuZhbm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/AzgTAGaVM7AQ+KGRaLceSknBdZavQEm9bEUd+5gWQM8TTeH0Rjyy/fNu3u1J+IdJDAN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A5FdDWVXuJVIfCnVNV0ne6OzTjZ3R7TDAEsGPqIUt0fNE8I/zkDGFHXVrth6n7DzF1ug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Qcy1BFDkDjKrjC5MY5SSZU/LtYLZ1IKIG7v+4okyAikBsT1NdJfr48Yrhi232ixmUoDa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qwKUs6vPgFYVG1Khbe8/jZksVlJ8egbFN/lzo7OwFO0TdqAd1DaxDJoClhpuMTnqOG3G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yKDY5hRvj6HNqN6Orj+5P2rd1WfKC2Xsz5gDxPIciDGM86K/IgdInxumzb3422wWTp9b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qzJDJt8N5jloJczpEwn1/uEbCHRSesn+2N5HIW2/YOf/OHVv8POIKrg7gBfqqZBDa0GS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mFnlZPH0CDgTiEhw5H3Ykb+5S6rpBsSQxK/MbRwkdBouCfUHNWdIJd0V6u5jLQ+I0ZpUV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evcuqnaTFsLP2TQA50j/2LXUPXYd5XyFdOMJduqedWRuLfWuPeDp8fTnbYavRVed+tXH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ds60uqripppbpY0TMIQ4jTEsA1fTKKzNqjdEab60DmHak/uPUM5kqPRMs97JoiEDR0Gt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9wYCve3VFaxLG0ZwNwxvyDAZQRcuXkpXAXfP7j9MC9TP2RPFPOBEQe7d7Hi2SAXvgefm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dJA4GEA/XY8BjTgSLCmy0kyTobcHZ8kqxfomZibTtTdvpk0KTqpWjna8/aKjx1qyrWBa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cF0jAJ4Uca6xTPuWyAbaxKWjsek4odwGsU39ql+Gy6kTQLRKTSmRhHZenoAPh0rNDOG8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OdV522R/iUF3Ez4mVehWkcBpKoHPQkx3jLVp8QnEkfC8XLz8pqUZ71DQ8Zj7vyCWZgvr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NzDEhueAINhpiiCuYOFZhWFbwX/zcwQaA/guXRq3YoyraxDpEQgsq/cIRTwnIZ/b4zqr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Dj4amxRKx9eYtljI7TfnZ8247/a7ylrta+G8bSpjMctrxMbct87Nz332tW1xWhvcNRQS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17bZrUXy63cS4+PMLcWrFOzlALb7PQIaPdjUm+k/qocx3CqFHsBFikw7OVNmDlT0lpLW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GbMFSWLS6GgoyJxdLjLtmYfodrMEjLhawrKJqU/bNPclH5UDETE6wTI4jiLa1WwaX4b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tZb9ncclYlekcHVN2/sqQJYOOEARdB1ld4+Ufb6vWW6wpgi4Gf2/bDcCLIAGM6FllGJu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0DnPjYGcUxPElZ2zC3rMS1hMmhS5ZT3p2QCRShnIzxXpwzZW5qY6LfbdOuB9qL7Sda2s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S6rCLKsSb3bsx7xVxVRfSQmYy1ftl0stxir7kH1znbVyVmQxnh7+UrWp/vhlax0EezyM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w8R5w14H6A07Xh52f17v/VMWvdqaal5fxYjp/nEdA0unT2wlRFs6utR24Q0DevS0gcMJ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y6lj7O3UtYcC2HpG6upj1tgD5tbj1EOhuC6Ky3XCg7MHA+o+cQQHKKMDdvEigFvESnDv/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QjI6QFRJME3jF5Py4AmP3KGq3g+DvhdhtAEp+XCFiMO2BSr53YCoNTFw0QNIDF0rfOGRu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5iTrgpeGX1adyAKsxGABCHO32Oi/hvBz8ek2mFbwxufU6T5vohkovjYrYnkCN9BnltKP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anVMccFjgS9xTMGB0g0HSCcWiX6U6CDxFcrCIeCC+U9tHeIqxE1zARbnMVwuYrnVGtHG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CKDNTFtduLFX4hrBubBATAkNrxy4BuVADUAuo95CgUnhcMOukp1goNkgH3yeYVzxZIpNb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TWjoj+F5GaG9fcTKbGOB2ZxfI04GGnqxABPUfLgCg+0WpQsAKqrfNkXV5G2sImvrW6QZa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NQr/BNePUpOHiYkawbK0yXHdxJWcAHxVimMIMDVDfMpVXEkLgBUF/Y7z+21cORevXkwLL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IhtqD0DVQZmA2clxWGy3sZY8TU/m1mCShSkZN88RvDJse9IUmUTbVpGZQGaeeQkX0/Ii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9PTjbqJy9BZVvsW1sgfQ6ib9W/WL+sZmmadYi7LcPmOp/r1/VcqYABcVmCjlRICEsyd/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hFX6r+FWeuWuy63ZkvHuhNFiaNh1i74yIW6a6vxbitYbieqibHjPGo1SibXqQD/XO8+D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YajNAlnXkX/0wILshNJd0GtXreqqerqMd+zKWrCqIHwgM7XNLhdl6izFXJhlJEciC8xY1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MSOOIExxmlshFIuDAH0XPji3mGhXaX3N726hUa0TcRKoHcG3coIG7rTaPTxP5j6RENM9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InKS9cUtBla8EcEjlkgzdBtIcUWbk308ltZcG9mqImuLhKL3dGMCxCS0sXGMfMZwVt81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yCdtjKf6VX0g0BQD677KysLSfD+NpwCOjlbGj42HITY9YI4/wbwPTYNZbvYJBiSb05lr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j9poOKN815Nv1wj4Cq1lz59f1WGNvrAxj69tLmSgZnPIM5wazpS4R57a/l3zRb8NQInG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a105iK12OmEhaHUtd3f6MJoXR5q0m5iBvgFoxiGLG4aVc/zd1DkLr8kmHCxbL6mUvYQ/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i+mIuj6pdwtTPvVlerbT2LXdNLwEBTqCX9a8IcZqnGyT21egyb9FZearMxCSzaQ+AjJ7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g/Ti3hFACsCku48idKRLy+Vh61tTQhwtOQXf+jgLymIGVmNWdIit5zavdrK2ShlvPrGV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36acF43L+EGyTFzAbTHKjv/xw6dpkwc8wsU2QPZLP88ud2fXEfVwxOWB9UlxO7IvKoVX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i/TrMDVuoIJfhMDt5YNHaZMA1k76SeD9EKIclV4UaZpKGxxDfKZChAP9I1hjRqjJJZ4b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sJgW4D6ah/5e0mKD7C4Bzvv3n8A+vUnWzzIlCXpwB3EewOeYOjmHTKZhANdl6oxNDyK1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URiyj7pRK7iI9qg/JI6XfrKaZCXZJ36GqFVA6KBxpbyE6E3cPKqofLV/yOpCrVHHB0hE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0p2bFBfEnTOCO0wuyXGsI2/Q5iWI22RxeX5f3CwCdwQcw+vUTwr8gYKwCVBWyQRZUA5I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vjtKranLAJ6lhWlAzxyB4ztpCKvM9Ox46oCN9jnlPp5Tg2yK+kYf/NEHafLSdatmf0CDG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9ExryEnNET/RowFCBtVlcP68zeQMgFJaQepr/iyLT+iuusxoFeYQn7kur86o6/n6Q8em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rUBjsRSBuLGnbLtYa1+UMqDVOS0tKm2tJ6euIGWalW0JUqRsEEja+Vl9G3WM3DoaVCl8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hKwoUWHYU4R9RyHf+S5BaFsEp61S2XcNAbqHTVHR4CrwNYpQ1DRQoJjxQSgIkCAQpcr1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nZsqiirN0RV6Bi3GH5MtDXwmkGK03JqIWRjqWAEE8YAc8MsBQsOsCxbg6lBEykDfVS4z7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24qM6fFMAPLs3JMgeJOGfg2Xivq/WZHY7ejgQ2MIDTePozePknHVaUaWApx4NzuQ8Gu7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J6Wfq59+XGBfH0R95twuOgaCpezG8UBZ3bhyzcQk17XErhnBtA3/nWklARUOUPyKLAdc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zUo1WAqqhDL3sENzqXM+E6CrgwWjATDzSPRDhsR6phx35Y/pz2TMyQZYfJGGyy+UlQ7z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WqrLxmVbralv91mloV/v/FZCNitad1kV00Tjyg6/A8sHdXgByG9a2ukxlpR+LAGHBIIe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CZ2Qdiv22sv/5Cj9cI6duSjv6aQedvcDxKKMErg5DtHWCPEX3SimLt7dAKJu7tHF7r+L3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QGiOXdI42PApwDuvguYZXYDL3CM2wraDaNVFpz/0teXJAY7+z/fS3Dhl3grwUqBD3VHy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VQpxLjx+QFAqjLvk7w/AHrt5AF8KVhOVETim2vXqwkMrcjoEzwn+OfhoCAiF4n2E4nw3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6ffr+09JXYamnszLfa2RIfGfcA7CZAXCMlUh7wKY7AJgOrCCnJADLHfyAeBh8uoVS988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CqCFt+X+40Wrwr4GIOiBjVaZWhcgkuvCAralYFv6SBlCw6KXRz5u4WpSsOo+XCv7BAv3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XZpOXQTNDi1vpxHSqPtwRymA+CntUlLAxxRCvAmF/SLP9YB6Rr/4u6/JSjrBktKdPv7he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1yagYoKMMcnqbgXpYlnZxY20BShRxtPNt+/gKia+is3eMWCvm0rNmAqxnjyxLKRxZSxR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Ny6mb379ZXoJh0sXwce9gETVr+vEkrKnEhIQy01du5XGpuF70ZLwwm4mT19pTCimjc2y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RF24+gxr6NI6fmkzFX3j7XO1BDG2NlrsTEy+u3Jo+X153nlcR+2O8efQujAtnlsf+sIl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qF3vm89lV3JCQz23RN2daVF69rHMDrb1VzEIjroNP5eIx5kt1NIcrtsPiO3S8WQ0UF+Gg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trNDMTTYEDcxWa5jQlxYIP0PAbBDqlwfwOPixYvp4uElG8xNAsEOVKIeoSiQ0sfCEzhR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eYt5Vcc6kAG4WAaRC6SIhbD4DPpbNM8OLuSycbAlPgnNH6Mb1+Q23QsQsWfMJvc8GcsY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8TOynLi1Qj+j7IAxsNjndnVX6upVAx5aWE6odjqW+PwCOMbzVQtTYEQl7GNNOsW3KMv9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JdDsGvKCjLJe5chjU1Y2gfUcem7+Evg7UvE9JriqbnvfhGVFnDbKlHJ+F+sIy7DSfMkg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FEIOBJK3ofUz7BUWE2uJTTu3QlXyo6X2MyUaIK/RAf8IfjmrVYUbucBxemh/bpcz4vaR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ls/kRslsPSTjQpan3G9u1vWjrZpQxqGGQXIXOjjWNRRMq3niHzQqEeexsTEy2Vb1fdWO0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xsEV7Y2fcQo7nsdckOS0w2x3fytISyqA+F4LOYAyleeOt99Kjr6ksvrOGFUIuMIDFUR+M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Db6aJSoV72ElGFIFYjhIholXGUY+rZAx9eD+gzQtWnnSwLuGJglMptAeAbcruG4On+Ky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1Zg7CVjuhyuEMgmr20vmGunAFXOEQhbIEGna8Va38eUMcC1ZIZ4TyyFOmxkA1CiEWYOw0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6sfKsYVsXeZew1hGVBhQpH7z0Nev7CCTZdEge2xQgfFUcFa8zKWrAruMyfYqcTZkGInN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klpG+QbROOynB988tcSBH/74/XTpjZvUCFtIq3MvAUGrtGEMWYrlmP6YuYPri3Sfdaom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oJblGlmgmGzSsw+w2DwkM+jxN/fTnXe6AB8EEydliilTW5WscesotZ1MoKEh4lbgiZmm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0XmfYoSjOS259Xo/19KWzqpLhW9xudLCYbGKLSZk3ZrSFENqy9hBymu9zgmaWl+zlKpx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JzVdQ7Rv2G8JVFxBN9xCpnDcCiHl7cGhQlrawcrPqtZ4IKm9zKEewZcHBOqRmUAK25Z4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Fml629Cxi7BKdO4CJBIOOk4MmhpgfWaK1CwYXEP1ZVgZa9xCgMXooFX5k2P19yA+yn6V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yQesejRZocpcLrAic6ja6xweqqjiqs0EcrhF9BxCwfkzV4DusnJ0rHnkEjkEufpGJFqy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Dj+DI53vQlnEcAJ4OSBQPwWUGkjDJ4gpBIuHyZaHLJNjExmWk+aJl0Fm04cCEz5ZLI1Z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SLxceYSFxaZWBnoev6K0dik/B62e/qmx9vgYA35SaHyiQDfRtUtqWL4RjyK/dz+7UxW4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BF4bz6J+0hwykJKretvIxMLwhVSf9KVg8d/DNhWL7KzVXi2+1xII38HBrcy+jSdt12R9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cXPDbHw0N50RubGhCewr/p98rYbRzdL0/TTDkHZJByLW87bDdHDphFF5jtq4+dwKceTb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APhKNAqkthBmDWBU73C3njmQOX3eqwB7eTU7265Vvaz3FJgtgkxScsXTMQqHx9Onj7E+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C9fTNC4dihekndXH1LbZh2kWMNArCwLnXJqBFwWOlD1SaveY+1v7Vvrgxu1Ji9vaJKV2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physGX3+ADT5nT0XcI+MEx+ElRmLCuwtcBYdeHFDfo6Pd3APqqUTHzMKE+wWsnSNwOcJ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Q6aQAMC2Wak5n7iRbjhelokN6ea4SQjgtqkJtLG5zgaRitDI3l7kqmJjjoknGQTsnMCv0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qq4Pj+wAuJDdZPbMvZhDeBBnQ+rP7Tvw7CB3rcYTbp4+rOGD+4AweFnkllHxSVmar7/x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aHn6avvqbz9PT+y+wyqxRN2oCDhfSpLHgbMMPI+K3FaxPL8kO6vwSmPJ8Dnm9RxmDRbMM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vK9R2HEAi9/MnY8BK3eslAHx4HlenqUaWy/e2NyW8uSsZd4AI6+QBVV8pB/YyhXUKDXS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//t8SQ+WQiVWpOu1cqNRrXfFYFYr91Wt8/a333T/lkAlBIAanGMyTDnzzi4eByp6GAlC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oRSVQIXIp2RB2aaA1DYBXxsAlXXKnW9iUVGA16GlTzrvSTy6gjBl1pSFRJ/HIB5zvfg9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UQaCfh8wXgLACybHLs5XtVYtUlUn7cLUeCypbGOgGBXf7VtWjgjRhO71mTkFnEXVlXuW3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d6QWvCrfqgCG7/81Cc21JeXuGX3Z8+XuHjeFu2A3F5CVLNDAu4VHJG36WVe+tvyKGRtm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+Na3GwTKCqeKzAxUFz7olSsroSIXy1A6rLpytUXlhxTjIhSU2yWzct/HX7tu57HgeE+5+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X1S7ZJDgwQEErN+LXRUTRWXiVSTTns9qzzhE0T8rd2iB3K7EwkTpCkVtDKTuvWXsNI1F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/6p1991/XxtEI+5tc5fW+KWFNrcdnD73vq2LCe2+dYhRv+kw63+/qSv5HFdj3/l8sHUe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YqCqRusbB8QuO+y6dg/WRh6++iM24gpqX5R+9uY72NLz5/wtX/7stesImNFxCl5WvMTM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NjZWcJVcTlPXPzSrwd4SrLVrL0nbJsAW8CCeJNVvEg/OAFlDqe9qGrt8GzcIVYIgxBuk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J4lg3kp9WFmwcZgrewJLy6ZKG+Ba68EdotCNXgMyKlOAdYXjOtm3EeuMQQf2WMjORkgr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pokVMRJAUrcwuGC2GOTet1IX1uvNl8TGAHak3CXDezSebP4EXsYn+xmv4/QQ0rX0EMs1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DtoL58kF3DBjpEHLOrNE4GwXx05THPHNt6+yhgmuXSWol9Sxmctj8JkQO7OwRBHDpfQQ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FBLsG5zAAqWQbfoH68lgv2+SlsgW6uV+igdU3bkrV6bZbHanl2Ql7Xytas30gerUaTCI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si8D3ItijRffep8+uNCY4yYrMoT9LafF+U5vjZUb58ot2lgDWY5VsYD+jVtTwtJpisnO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VciPQFm9wd6lKCfPIQrCGxAbkdeBTFjBtHuS3Ayo5FkLSxRW6K3X9M1IhuXHMvSHlLfeO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oG/g59xicQicCJSY1QQLiuJSdkH5KuplRdKydIxOLAewYc2RkMsDXAoty0JR1U0AjHbm2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jXvIqp0S14K/XaRNisYfIHCsF5Oq8ZwoTsNAid7Z8mMmbp7LrBgOVARELAHIkIEDCBO2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09bkI3qISsIGWSMfMfefn5TgTM69IuYuPRG4fDT6EcHyMDShPh7qyMq3c9Kr3XfWlKylX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vYxZNP+hbLc6UphAC8QOkHLK52fQovGKXYcufmQ3oN383/fzDjYloGWqPSSw2gCn6qNg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/PkAJUpxNZeB1aXR/cJICEhBkdrccl0YetLbmR+0UoAZyNg3lQXmPEvpt1dxbVbfOT5u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OcY1vfUjDh5k71ExzfjXDJJqfMQdyJzW7ZqreLQF0tCc7BG0eOWSs5qEsjHFOKSdtbtYf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v9Q6a22Vev1eiezBU7eXnIOBeZj4jhtvvQ0Z3jNSgAElE5fJ/CFl10gMTwhghWn1kKwf/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iayMjVbveJq6ep2qx1RIXsM6QAaW1dZhwYjHRi6gDiqV72wusl7WiENBjgmkk1k1REXs4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AfJyiE3XJdxQorBfwsW02wFwoNTCJEBiYFSFDaHPJ15kZ3kvzVFcUGT5M9evpEHI5VSP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xxBy0KzftKGXzdsMqb+3rlKsdH033fsaUjYF13YBjpBGBwa+etONN6+Qpj1DO/exhjwy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MObOU714C/fWMW6ZA2RvD5mDw6MTFDmk/tAjCltSdXn4Z5+mEeTwIADuAoUch5HHm9Qz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lIZg0zrEJmaMWJbZizeMun8FN9OLR9D7Qzg4gaWoE3fTDvEvveiYPpHlMbe6cX2Nk/os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2Mz7Fi/Tcc2v9jaNSAk4WxGb1jR14Zbp0sISG++G/stWdtM9Ftn6ChT0Go/Ydq00zI+n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vkXHniWLm5hpX7WgTym9rBdNTsjVg1LV7suybaTYLQLBOzPcD+r0HeqJrBJvskB0+xqW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hx0m5T4R6opdMGuFMWNWO+XSp1fv+wAnUc2x9PkFgFG9GY+vkNuFxQ7Dou0AmRiytgyN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ytIijW2WFIlGtpSKl1AEutlSzDUhwS2Xje/Sw4KgeiS2E+V444eRQhXqzed4pokrcHtO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YJ0qi4GvJpvuwjahK3Knu+L3uA175QniE18zv93Wu5xJhVo3he+WrxL0eAytgCY7ObNg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8Peh6Nf5u8uQPyc42UkGbgEkfPestWUp5x7IbxavIcifVKHX26w+VXC0V/UWQDsA1DRar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E7tyW+i6fsNY4pPUFbufbWdkK1iDnfTMhXUeOPMa0qDtoa3u458VYRx+tmPK1q+2X9R3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/hiXFRy+PqvrZv7PuzhaV1lc9S5THd7FDzHuyAEXVtLa71+1gOkvgpd577lQqTj7P47bt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84q0o0opF9hLcILdv3ySFGKZVwMvOxjKszMgUApX7yNLp7TtOe1gC1qFq3jhmc9QPWdzM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Ag5UtNDKF1AJG5l4sEc9n/HZNEjQ6THFCbeoOr2/D/BnTQyQbaTaPIcAj22AzQGWkJ6+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FopjAmApWUgq8kSaAQiNwNGy8uxe2lqGt4SA6UXSjfc7V0g/Xk8DY9qU4X4nm2cXbpMR4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WBomsPXWWzfTxYn+tN6zlK7d6QGEkNaMe34LIjfVKBuHwO3WW7eIQbmdFp6SafPoJRk/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2Id+xvAyo8CDP9RJ+mF6AymVA3fX336DsQ2da/g8L6Zd//tfpeGk5ffjhe5C3zcBme5HSG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vvzki7Q6/yJdIaPoDe7Ty3Pv890UgcKizd96sQqgIjZFBSJ7cVH1oX8AfJKO3XD1DIwT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miwK2m+8Gkr4HBOkBUjxKebrwq8a8y6E9dnrtAQpdSuKznTSzVjUpdL1T787mNLu+cuV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C+LZQ9q+huw8QwZ3lxHGLmtaX7g03VaWDZ0gZawGy50hgeG7aFE7i0sgdiGRGiz67i0W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3VZAyttbm8awqKwRgR3f6Xs7Ih+8bjkx2vfaO45p+MIbrgBHqvHS79r5W4xEfgmYKOJ+B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qbJh69kUS6LnwCbDW1KZEu78sFRkXddibbJbi9MsmkUYIUNNE+v8LeuSWgHDBTsKn3CN0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YvBUZ/tnHiMtgojnwbTJ+babVb0gUxB5gXCwfa7r2DNL4Tsk8n96+feuwcP9Ez2hz9zE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1CYdn4OO7fuIns8xPDaNFRhmwWGOOcwiYsGv6jqBP+s8+1JYppddUF+/3HOKFarcUR7X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zPrEjFQO6zJEkcXOAVEMcSP0gs8ss6u0DPhTq0O9Lxpb/TNWySkV2Jg239EvapFARPvL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93gNoVG/qKZF/XSbdp5N1SQt29ym/d197GJ+NjaIMa1zW9qfn0F+scZtzubn/e37zq/W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DOHoCEr95k0sEwCKFxCfwVLbSTaUqA0OUdbyeR/1EOAP8OiavExMywyU+GPmLjvcWMKt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sismrJtzBuENmbh4NR1dvA5h20LqYUMnXpaB4Qmyq0j5BiANDcBjQ6HDk5Wn8A7DaouF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WhVh1toQacVrS4ANNobr8Klsye+jis6rSvOFrn52Ok1RZ2cbenpZMztR/P3DAmA8ITJw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uEMldSwwj+9+nR58/SXuKEjVcC+pkjRIy56lX5w6/WNpflmMyEuAoTHcYjO4gGCTpTBi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D8G/cvv21bTy8Ep6+MkyhQQpNjgDgd6EWHhHsJ6MYnmfTg8+h5Ifi08vvCwTBAoriFiW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Lztepo3nL9IBwGliFhcUbqgjrEdED6WxGYAj7jbxDLmLxTdYPnI55rA2uK30TpzTYmnk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om7STqeWVwp3v2+8qvnm3FUNed1YC9qc+cxuvwVo1nutdHucW9X4OV9bK4jUelX4Unw9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4fkogcD7Bp04wP4C7AhQ7kJWTKVR1rpkD8k5WukQkb4oOJ3hqjWqXsqask0KnnYN24xJ2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fET72n1fByr1MgFhfWmgV11QMTDEwpjyNFeHx5FErSGjGkcZq8Kw7aAExvR0NhF9j+cB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7ZOONm6X7MbRcapBlFWtiecsYNVTFrch5cpxAkhCTLqWAutEpHYgTgYuquBkFTFrmA6y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GxfWFnORaDeQwYsvVk+Fbp5PGoRiBjR+1+c51VROqGzdsVo+eR7orHD/2XDnIEthGQsO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Y1HGCDXMT7KaGDA0KKYFWPWnPtVdlXouf7mAkQG+/BxWbyhzodj80fHhDrK/YuH7c5oI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on/93Lc6y3qM5tw5qXq9ohXPEy+1itb98oD2t8nZFrU6oopGfgnzmwvyPTNdwNH2rXy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gO2VQNjp6Utk8hCH0skun9i3AWJUjjv3sYaIr4RgT4JgJ6du4Pa4QjwGLhbm8g6ub8Vx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AnHxVGzBcaLiE73S/gCYTqwHZhk2Vm/fvHQTjyFiuSFcO/vwnBysPEjrhztpg7WyTN2co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ocrRtEUQ6iqpvfu425VgMABI6qPWzwAFCntU0mLnStoZpg3dbNh6oLHn7svLz9PdX70w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iStYn8fTxKUr6SVZQfsAiFXR45PJc4Abd2f7iGKIAAPcVVvE1xzsz6kwM64eLKYHinO5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YMGRC/7mretpEmvTxFg/gbzEvhys4v7n7qR5a+OozM2LBB5fgPyti+NX6a95UqcHL/Rx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7ilWeVz7lwA3o+PTsCXTjyOX0qTKG6i6s9Fgi7sr5orLz1YKvNzYak40rPKePdI0TeIv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QYSr1TaGS7YJIu4v/p89hnYACX52NcRRS2NEI2J/YoZXnvmLEn99n+/S89u8a1iVKpB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auw9qCMrSZ5CrgIOI9oEdM1Exoe4zaKVu0exKPv4VsM3VyLZ+iC8yjUVFhYdV1qKWl0z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N8bgLAxoCGPITOt+LrDxWVM2+zkrSDD96yMzTkK8jJVgGN2nemuHFYE2lNAVofE+f38J1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WOE+WXIM/CCOLKhWhd0EVLAw5KKFlmZtoMNvFGZ6Wy9mh8wNiFHSnwEIXb56AxuvvLiy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pvBDgcU1FHQrDGLpOW4ZkoBxA5l+0i+gGo/7cg4aXcJz53HxmMDIMylrqobCsr6R24m3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ZQ/SuJZO1/MHZ4qDwPos+t3fv+uBv6cecCxvBQSHxYA6vAP/CRYTLB8HuGmOiTXR5q4X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KN8TlZRAuYPEUweVhfdgX10lDqQbdwqGE08A6NhOycogEAvCAjrApUPoiiJ4jcpe7Kxi8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N5HqK20DLrZQ3sSwYomgojJZOKukRq8+f2prc0KZN9TnGYdb5MKtN4mnJVR3dQ7wAjXB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3RdOwTrkL5PTG0guLFxvGUrKKe8bqc/Es/YCCVTKVnkKu1j+2jIccm/MBAfFcf/zGZctA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Id0Zfh4qa4vobgQCtkOsPcuw4u5SSqMLQDdz/Wq6SZzLIG3ZWpsnqJeECgKAVxY2jGZi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tETtoucPnmEZEg8NfYXC6SeQto84HNAa5Rlm0yEWn64xQMz1D9LQFH1CdykRIEhDG16B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BzEmQrOgabXhDzl2nllXei5eV/+d5/rf9pgzvWOtZOxvsXFp1cbfCqhE/IjhPMtKsU2yl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J6uER/FrEPYtlVhBskrfUxVXjxuJwY488QASZ3VswxKRXTwlUCkHXL9HMGgAovKeuoffT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0a6UoSykKaGXlLouHW1JQtBY/g7wwc4CUokCEMmTEsgoMyc9ulWpdX5vFRPjGbQe6rwOYs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BQIKpOxjhVJ2C3YVFZY15Sw9TX6TWVe6JaTMxKF7hAsku4ay5SaATLRDaNL6KIBGo6Nr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EmCIY81cVD2XzD4CJHBNWfCvxSkZTuV3WYPgY+myjsyAj19UqE6AxoBIY7+QPb0Wp6K+9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2fk7CPo8DdwhoKMSdzk5cP4dSvm2gum/rvPCQtZ6vMPheV7B30oRnac/XHYREA5h2gxZ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RlplzZCdM3LhmgXvK7HAUvjFzsza1ltAo2+QmjRHY1heAAhkuh3x7iXbprdH7l3W+TFZ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7u2QqagMGSlmXNaHCF4lDHSQMnxCCvAh7vS0pbgN6O4HcPnsnqTF50/S0cpCGidWZGIc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atbKPVJSyE3Iogah9WVZok5IZlD40MELBy8EpmHNx1eCu6ibNWCRqK0swwcJhparwcq9u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TdXEFECFWkOyQO9szhFICwcMVPbHXLubKs87gBGBqCXqAil+ZY+U5pFhANfABeoN4cLC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An73cPMIsIk3hnhauF1wEcHFIjfSMsBrkoKOYrueuHgZSn8sNQTiduAiGgIwTl5/l+eH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1eYqYdFBsIPIjqA/KMa5b9kNHtAMSpS6q65Z2c+dVG+/zzLl/FMd8x6Ck1TO9FlCJji1r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MQusNLzFLTjraAQXWcCbFGNWHmEpKIVIRDc3Ke1zjkQE0QbAiWDaEviEZaX8TpdvZLRk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kCJ690MCaS0MRbt1M825RSGCYhv0yex2pHBlFRFQ0bPvI6TMzSEVau6gHEBr0doZGYWJ0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hRgxmsCclLZMFnIDIaxUN0g05AIwUtJelTkCr7KdJq9Kg0Qan5yl5Jo9x38Yvjkt4Btj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1y2w4k9jbS1DpozoTQHAsgoJ0OVAaF3dBIKYd/nduGYMhNCfnKPrmRXEAK+3Rhgoekd/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I44bj/nJ9hu3V5m1yzPNGtT4jUWUEai1/b/AyjrnvP3dYd9dD9QFf97+tMSrZ22Evi1Q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bcmb2UrqyCHfJZ5/CtLpPnRlKDPDuxgpyRB2cQxjMDrGMWPVw3r2sBWUednZewLJC0UKI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G6Zgbb0ovktxfNQGOjlQRsuEbUysHAHfG4cUrpb9dVKUKY1AHWErwNeBBaNrkJgNCNw6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PegEcYNHYWlrlfi/ThVmsFdRi6uwUc+1DsnqWDfh3kPYzMj6YpsbHKBp4LfVQFqGDcgib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t7SbLlPZuQfAc0DK9PI2qcqSE5DIjW+t2AZV/Fdbu4p5ITMKANIBc9vSY7hhlFpNXx2r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9U5RyOCSmhnNw+2zsD6Xtjv500g9o24bsUxYZrie25D7cXWJUXnn+PD1E1ly8RsbRtdu4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rXkgTV58A2vKJZcN9I02lpWV1uMAzWttAv30PCznSAk+2s2POohpgBeTlK2vX//0Hyt4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BlbJTG6AiB4VaGq3RsLry6jal7AGn2gl7wKfvODQvzNtiu3VX4vH6bYREeZ1TQitbbQxs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CK1wrygBWYRvKlkuzhbxipjlSHOadhtBm1J2LY7FrSKygkiYuKVEizzPfwNoOsKDQA3N6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9afBFPOXIMCMhj/vFi0S1Z1FylgyRhDbyVi3mrDKF8gWBXVygB6BG18tjQVj5h0PkG1t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j53m8r1th3BIUF/Xns/Tz4MUQiDAhnNmGRQzFo5Kg4HPBQEk+x8YkLCDlks7PZFYVv5d5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xkvpfHpcb571nY2TzityREIWtRIa5dz53e+/64Fv2wMWo8acHCSD7crMeHrx2WZ6tviI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qvKwlO4hCv6IeJMOsn5Uu8dctpqtAIseWRChy+8kCfnoECAhO0oXIAbLRwduIovZYi2J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WWnZJB1C67AHK24HpGyDMM92wiPSj3X3sAugRIzGyNU76Qgit4OVJ/C8LKdtrnkAkVoX2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cCMdkBWzQoXl5XXq6WBBUcVn0e33jhIzQzpxL+SZqpYsNlsVIZzBhXOBwOAd4t2eLePW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BEwtPr1vlbT3IZE75Hm6RP8w0pt2SKBYmV9IozOQwFGv54A4xT6YbqeJW+mGyHP56UJ6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gcwjAnQPuV4HcT69cBeMil0WI/Uafb1F9tHLpxTWHIDa/zrVqUnNlpwRf8roJNW5cQFZ0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qq9NtrpMPs+rESLQ5uCz9FaAo/PcR8e0AwXflW48bzuajmuzt6vrjnC1t9Ipv40bHqvd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OIjBRMSjhaPUXDGLGneIlphI0vhnVoxslTClHVtmTZbiCcr2BIioD1AJLoINNZRqo9aM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YwxAWFZksTAAI+AhK5ApZC8EaLV+7KdcQNrFu4XBrAdShGbhEAOvfteDRfyEO0iM6y3g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84Q8wdwalgK3NDiwkyVFit4UukWH6oFEaCQLi0eCa+emrhPLq1WfNV2fg7Gy9UFBuF6Z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Hl7vxhpS7Sxy5xj0sBWmA2i0xeioD7I7Jq96t4y56vdKz4ISLnSF3xSAbAndGVQFSPAs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MDUls5IwjzZU8fmF900P4OAr4yg2Vs8vMRaZ7Ca3InaiHFVD0+B1vj9xPcXcHfb97/ePr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vo0A/PsU+lojqhB+gYyeN27dor7PUxTvM7IgsW7go+hcf2F88B0juDgkT3DNnMh9o4B+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AWA6yY4hXqWf4oM9AAlR1nd2Ym1hnR/A7CoRIdZXKwBKTEr3/ioxMpDIDc5gelB6McUF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XeNUsZ6+bpwsh73P0/AuFpcjVWJeS9uAqefri8SFHFJTjQKKFLDsv3QTd88ghRHXAExL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2ViFwh+hODszhZXlImnS/enFIqy5sNJSoxi5hIsGN9Q6rLrDVHjuJGZF+4VjwJq8SdQq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5p8hREjPt4OCoVXTuZt2uE5hLOSICiRV/QkYowKgT608XYKlPpJzoF1X43sc6Iyu1sp52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9nucISwrZVHCqdPOcVt7Eln24xLOYVMyfixKTI3WTRyOGpcXkOq/ObBxX6Li6fnvdFfg68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+yraUrqxrOdMT7Te3nn3VHI11q9fwzR/Qwa/ztqu90t33bpwVsedHiAPWpWJX64SM1Ea2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eCyFJooUlde8qdw/poQLm5sp7OJpXgVUzjLBVR3sFokyRqXdMxoZm+3CbfZ6bI0sP3ZC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CQCY+4JntWfU85kFQq4ir4VjCt8G2as30+Gm983k6Fd13o+MF/PaydfyL5weX9cViOFe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97/q5diEUjuKyHT5wWXH6bIgX1fbnr4sAOPPqZcx5Wb2V7XFI0YqcGNJBjb5AGnZUqH7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sSwmFoejvhDo056lGFcLSlY5BfVbtqLY0WaxynMjg5GGBcSCij2mJmJkDD6pHdZIt/oY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KCUpkFApqL4dNj9rafzuu++oBypB9x1d8IzLvI7Qf63W2PqH/4SslitvfpgePXuaXnz+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OekiYxUoyMAArbQf8H7gv9nBvJKoYe8V3zWOPeesgfkvstEcEqB4zl7VB2cMVDUsIYAPOE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om6Z8zDT9hxiTSGmpZtripa+B/K2DtxMawCV3V5iTIYBH9NDrH3cP6CBERX9o96TypbM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eCeggaydESwX/UPjrE2O34GrZftZ2l1eAGPtQ5fPtUTlT5s3ADDLT5+n3ReLxLhQKbvj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NFXY7KULhuA3GcSy0wG3zB6xaiobcPRyES4ZuGIOsURfuIIrSlb5k7SrRAbadYS16Jh2K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Eu6jjn1Suclw2lPcHsDt0oUhrEfDUP1Tl+jrr9Lm0kp696cT6fI707ia+nNNMh+9UKe2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WUbUZMJZc6MVUGkFbKywqvRBHQXlyfS68++8AKmcq63OOdP60xb1N3qvcflqo5A3nFkz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QLWz3J9vZTW5fs7qCN+NZ5Vt0iSyNLwasoJildIrwi5TxlpoUpysOWMlNcWcC/I1wNlv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ZLWzFeFbfB/PEojTFaArcqvmS/vB8B4foh2PmCWNP0S7eEcYFllhCtqtG7qWBQ8b0slB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WL+ec8CqRBjYE7KTYZYHKClfX8LReneFgQWBAylcsLhaMwvGHYn9TJpUWN98fGnOtwJOa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x8H+ttbqeLVbWxzalJO2DGwW4ys4ZuJS3CUWryOLitCKKkArrseza8xHbjnKAiYSTEZq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TCNGRwGBnjtsneEALfdMLGYvM6BAYmEXWXoEgK3h1q8OnvQ/v6f+72mAOe4FFNVBe46D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61UCDv/28i7n0u5/fXQ8Ue5QGcK9f/Swg87qC/7tr+ekrmSucuT524VK69c73SOOdT0+e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pOH2yoqiNQ1NvE9krzcm8N1psVwADCwlJ7g+tlDW+xQllPVgj7iW4144Uyh02Ks6WLh7j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Bd9TXPBAnzH1+6CgVwC+mFsPxK0i2cUaESW+XCnDfD+Mm6QfXhbK/rDmNi2jcLgHorad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Tg0OEFcD6thVCvYQhHKQynUckCL8dAeG2600z7P1EZA7PACIOsFig5tqh3pEVBNKo8TE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HAs8Mj0Ap06CcWMD1w2IOcZdtYN754DA1136ZHdzCSvQWhqlCOIQ7qUNYmJW5ucBVFsw7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2A5ZmZ8eptDxK/aTNtA+zuTKTRqauAhInfdnbxqWV9TTiVc4vC84DFJqOMRmeJVxxGwNH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edoQ12t37FnXKI0FcZwVD65g3qnmVmLVAUuDRNM0QfRBQ+m/zuM2jj13jEpdCJiS1wPk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L5TQtqPOu3MhFTXcKirn+jAGCrLp3wJsCxRXWlHO6mjfkWcFaTsYBwMBUl7VG6VZrDE4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w9wo7v8V94lgg8V0SPk1LAzaAunzPBCag2aR0SKRPhU8cYjgSF4+7CKY1PrCj3deGi0g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s2VK7jVYixTVL9uVQECkVOvxO8VLYlsy/jPXGy/5fixjxiPezbki9425WJwrRicEFvBp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FbxmRRkVc5JBl4JqVZtH/3ScPxs9xIUEVWSd0Xk4YizWxzx9gDyDTpo7Buhi/lcTWr8p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j2X+eOsszqeh1fxZzBWkOSjwJCuSZZ95nzvA0cl5vrxqcvzu+9/1wHfQA4diqyWw8/qdt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LcwTLEoa8foh2TZ7rJQhKONRzjouUVgvwRh7RNCoGLA72PSpaOoOtPYrq/OsI7JbSL0d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oBEspb4mLPqNmJfDvRGsC2vmVulTzNgRAbtkzBzJSiPwj0tGHFC2/VI9Ls4nLATGVllv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uRNOE7JzjlfT0sJ62tyh3hqxJJ0QMm6lYXM1jxAge3S8kxbIbLr3ZA0Sz7V06+K41Sja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Ii37hOrPh/vzzkINANvf2CTQdzmN9x+lKQKOR4hZUTr1ESBKQcbKkDyCnfd4e5H775E9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0RgFHMVNvUoLgZGCa/lKIwYbHo6j44thASm9cTxN3/gAq/w/MHXYkXiyTFa0G0z+UtC2t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MBGXN51FI0LfmIW7rQXjdEteB6R82+eIpBSbVbnN0vPezBKw5A2j3Sj3ZbacV9alkNMu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OzdQaXdho1vXbkAb/Vw11w3/2RVk6biqRiwl54hLx7lmft3m+vGtBjeye1pd8VWT4ewJ4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wz5xN1fOVRFKyIAkU+4X1gnFszhQcQuB7B0CdVZpWD4bs1TkWxgQcPCgV8R/+JT3dGlR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WrK3wQ8OoBaKObKu7EI2USJ2xBaoAIvcJTaPYoehW2cHnfCYFYP0OBq1KhPR+vAJlGRg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2LKBhdUo4xwsOFMKgpdCoRk1gShab8qWe1vUtM5t/nicUB5n9puE+c7ntqfIeTFy9vuV0a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6R9kDr1rj/xCNdhdwhwWdvvXe99IKRVdPHjxljXSnPdUZw4XRRzaOYuNOdldTJwyuibiR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UPN9LwRxcN5bjMZhZx+LjvpYxIFYVXW5XQliVeq+gXjiWKT89sj8OaKuziHX2t9m9YjU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AwD5ZQdC4dXCtEwJcDwAb+8SArKyQbrzNWhJjLJk+qsRsNTuOdgBO1GNbYzsAh4qCZXe5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bdaPASZab6RWH+Gu2Qb17FFUcQ+rTR8uqD6sR520eW33iOynA9KUtyk0upfG4Dy5cuUi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P1sm7Xgj9fPdIMBjZEAb4V4o8ofTKODniGrL41cgbusSFX536qH4YvfucdqgsnMX8nNg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0vf+SRqenG6ivfiHGPume9bkWSs30Xfdxm8LaurnnQZx7QV4CXJKj4Y/W3neK5RAi854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+AxWiCoSS30oEMq31nJ5OHOi/jwESYtR1QwquTihpaFaDrvHHugVSLN0M9kj5h14eZwLA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EmJFq+XlpcSmPi/vaT0sdyfwigupCksIpxtsexRH1EB6bIgVvg9Pwc2YrCA8aQaFmOHBf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wozY0VgKt9wn5pJxu0bDvG0WAeu0ynqka/OZqioLKUhpKx1aKdL6SEYur2YpwroMPiyw1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WaVNd0QRwbBKca65v2RN0TVzvSVrvyxLGTTkUJA8AWUl4V65/8x3btfz6eBMv566ba4a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rFP43doqkIdbK+MQN6Dovm6hk3AWWgmLj819AazMRWOuJ3Ov6aZcHBBo07CRhlhAzsrv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779wD4QVtn7bxv7v9eXit3iC1jBYlkVtzGagwP/o49+nDs1YejyHlQGa5h4sIHofYUU5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dVOWDD6YtQUABNaQIWJMJqmoPEIGTifBuPssTHGciA22IzPUnuR4QBHCyV3UuXsp7RFc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Q+n3D+M47qboK/Exh2mcNSKgQqwHQb2HsMetofQPeijISgDv3vrL9II4lM7BcUCF4uHI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y4nuT9tX97otzqRjdDpN34ZgjWfYX3uRliiP0gvvWn/3Tho+JqsHYrsD3FzrW0dkC+2T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G0CI1m4vVqNjwNEWrp/5teU01bOTxnuw3nT3WUFEyaKDPYorUpS0g5o9Q4AxigAkco9IT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VUjx6oc30oV3fpxGL123zUlDV5kRNVw/lRvYN4P5u7BqvM48aTXcLc6X7DIxVijq8AQE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C0DKezSs2bUbm9jNLnUXvbnVdF+jXEwT4MjwwzbALuf9YRUr2ewp0QEWGlHri/M+u2If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jinLU6u+9d5Upnblx/u+XgEJoprP1gN+yoR5YMRp8kJ4RogrbSkyBzYlAPHmfLu9b+lf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QKWBcHWcd4XHe+TYE4+C8Dbp2XIUhSlz7WYMjGT3jZwbXXo2+aizqcxsETkbx11mHjhn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TXYL758gP4vwVwFBC6o1pZzdJ3a+ZySZhcfJXiyrSI003KjPXYPnv3X9SB1H+WtgvCU+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ndS2mAhqgdfwcTzFdbJrzAJc+VPAR9dTG60/OF4+Y42xc8joHD2nj709aXZ3yWVlAka9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zBGx9ZL72HCzGR7TEdbX8n15FpR61oZDb3FPmJHK2XLtcWxyB1I5j+FXd3kdKRZ99jo//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pTq8xqs8/IwmNq3Ytss3L65og01Lv2jrU1p8Go+hca99/e2kRjX7z+qZs67trW93hGfp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1tAHT6urOg7REWrBAhdaJyC8PqBrftUvhQiSyWGk7OkRFrziTAzJisE5QKbi3CxK2YzJ+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ZI1tqPS2IhUWbJ+U8kycRk8flYb79tL4KJuZXuTwyTproBv3CRwkVDE+HqDSMQBiX1mD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1pT5s53WBAzGCJYF7A+yySAkhdRiqP5Zf9sHE2mPisSSR32w2A5OXyEFeTktP2STsb8N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5gsuEqmbUIlo/HjYZ1NFD5g5BcZ0d+JrIfhInjNKOjwkwPiC76aBLdX1ICzpch4yORwII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EraOcGt1Uv+HvpmGGG506kLamOtMmwQEH/XBBHz9ozR27S2sLWqDfO5hVS7negCWWP/5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y7WPZ5Y/LdZ+fBPixOdiqzkgmVcXH/6BS/rWr/br4Zzr9ywdGgCkxa1dh/oX/qN2v/I5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X1jXGrJp9GOdDbi8atY6eRG2WUPcx4sS6ntzIURntzqheoDm5/M9eggcxXgcYUGxdF4+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lB3jZ7oVpc24thm48uNWqDKASWl9CcBTtwTFtSKepQQ4lUNTClUhtVpYDiSsyUbkJkuG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W95xaE4WvlkTsghjrJ1B1RlyFWwsgKdF4fT8WWl7frODA8bDUg7l4jH3ixaR7mNBIHac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QWEp8jsHgPAUXFk3VCNIVpW8QGirgSz+NEuOBf26hccBUrC7xpSqlElAUuNysCMdpNiy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GnrwrytA0PrJzGkOHCzIV1Ybewy/lwJ27Tg9l1leHEgYCMmmGWtbBkcek6ND/BndXJXn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nIyR+HCsppOEJkGJDrDKhdhOCJxTODTNXbeOnetlAO7b3OO8i+jbXNtbHmc2nuSMRzpP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WyZzT4UMDKHfNDSv6sgAtS2Oa9fkyjFYA6uvpT10dZeBZ4224qX64TK5QTrvwhqWjefQ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5zY/7iOeg2u8ggadD1NoZ3sfFQ2aQWF7395fhCyE1GM9PrywNx7iQMDseEweiYqqWpq+R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BEn3HQScjPTvEH/vVZEPcMmoIGLiOiAfLBSAg+Nu2jEEOMIqTjrwPoX8urGy9FpCAfKE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aWr1pH4o83dH0vLOAC4keFpwK/VT8K+TBTl88RYgao9aRTsEzu5TYLErzW0ckO4san1A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47xhQEw/z6nYP1mH5QIbuQAa2nzBmt9Mg5x7gCtpeUcZpOM8z6RtNnpId56i4KDo9Lv7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xjvp8vs/Tj1wvByRbWSboVfNl+L7hu7Nm0mb9x4Ql18u/wJx1AFGY424iGvMg/aSJdRz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6+ItZlkAi/xVvQ1xRvUE5fNV99K6NHJRyWBZSUx/SHn5xj2eJ/auoRN1rJf1cw+Brwh/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z0xv5E1m7lmX/KefLVAJQCU3QO4HUzgOOk6dYt+1eLnkybtgXzBKi9vnLXByoLcyZ/Lo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fuA15lU1fbI1xuvxZD4SdVQezNIyEwBGSrIELvG76uf4Q+vZzQHs6cf8LqBiAaM2CPpFA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lUBCItw77tYyEKN/dor3U7DYWntMqbtFJRh+bTLpeLuHd5pVpWZnpauYq0ntNGp/tUvX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oCt0Df7W+c8XizL9ik9DaJBePu5LUFtuFNLSDT2AHlT7ybvURKPCML9slmdL3uSEggdh0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en0HPyKnqZwNpurrd0qs9y7wc6dGCNnZR3desTbJT5eBpzVO7ry8Gz9J3/hvPAvf+kVVGW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hh2BZ42ruCjsQzuumtWtzao28K85PfXgrwFUbN5kFK+Wqb35lu03RrqHHvgs9RjNjmdo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sGXEL9VcWLPUL2DzL7/ZawtdmY13qd8Ww5YudduGcs9/zYaXZutFsu1/DLNjU7BIwWUHV/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rXd33sSY+/KMXjVXJ5bK8fGR9M7t61gmOtIT6twYDxXulk7SejsONxl34j+IH+khNXh4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F+6lg6W7uFI2SPMdZv5vpo0DaPJhsvWq71gueE5R3nfqPgSkCtyr8MYxacp7rP8VTBS7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YYTFxGJ930HF5S6Ce4/gZJHLZ2/xZeoijkXVj+VmGsCSMyj+JsCROLGGKGRInG3qWKfY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n1gVCigT0NpPDbdjMpsUY7NnWYFi0T2mFtAJ3C99gKw+gnU7SMVWTSGMO2mTeJ1NgNJB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GcACBHjpYuOyutmRlmGo3eskeBhyuq6DeapJE5tyrEKPb+Byon8ufwjR29tUTL5imyFP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9w2jyze93cJscs13Us1vbQ5deDbdwiWKS7vGPArlW4KekO22yc3Xb9XWtu1vocyznC9P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BvrTemeFfCzWo351C3WA+WotxfoRSPVQCN/4+WUqi3yc2bBxFZaYcpTk9q+/vGXSKxoc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qwnAOKH5Qq4UXYF7VomUlAIqhZLlJlFcgU0dU2heNddiFCqodapx5/kgYlQEUFTjQm+9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FXjxE4snzIOiiarU4Qg6tSnL/5yBlWq+UpOmA1wR6DnL4XcAFxOYX9TPBqQEHrIVhTPM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AYnmdOGo+Om2hgAvnrkjK0rE9WgMVP7Rg5kKAW2fKxvGF7IF9MpahA/b+oT/PB3Zz41X2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0QF6vnBbWZ/pWQRV7EvevrvRszkxn6euGzOtwJf6Uo+udwY1pqR1poBYoaXb+Wb9CXP/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DWubrFn5WNs1nJpo7dTweWbkP+ZjvvvnKlzZjdG2oc5gplVvtHPp2tRsj8j+i3VspWBa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Oq1CiuuYbFSmXFe6CBnZe4grWZ6fU8zvAM6lE3GmMDs3CH49UsBs92TqpvJvN0ysHVgY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P3GfbAo0oKwP+3ApyaIC0DkhRkSBuKLIVyDs0S5V6lkWqwdiuMVdA/iRhaaHWjqdUPS7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a47Xnqd+iN86sZpsL/cAasj66TpKsOenCQoCHlIraHmVjKVD+O253+AJBRf5vQuW3Q5i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Q+62k7bJWlpcW8GlBXfK4GC63EWK9R7KhrpBspR09w9bvbf5lxtkQKEvyOI5om0nJ3uW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irYJIFbSwMnRKinNZCOR5TNMlcSTDTKgKGw7eumjNDl2OfVS78hlhhDUmaPQci6FIvUE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WVq/mJOilda5uIiEWqFhTak3PCQmK81innWuS9KyAWc/U5POea3VEtf1n9b6DKrsmmpj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aIfGkshNbXhVDFRoQBwfNF4mILyHyuUU0ilvX5ueIOS0xah47EPVAL9K80jZxYrOjqtZ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0zUWV4EUAysKpPUgWlNWcVwGLGbsKXdYtU6O74Jttm4psdRZAMoOgWX62W2uBm93GaRbB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yTFAXjPHs3F6VH+C4eimnSJKU8xJjsqsrAccp2Jc6ibzyih7RuNgc1JgwwmFoittwDJQs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q5CMbKngRFlKnIHGX42AXE3q7EYqn8PLETgICsNbOV6NOBw7zp/a4l3U5jxr7DHVLu1M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FnaCP7OWtbvA5IYpSghgNRHhXWlaF5iKt4ETdYEFujpwVcMFZAQCHdg6D0T1/Lkf8oCV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yQLA0p8bi8Hng1x2Uq4iq9NzyHpT32lnTFWbhd/mz7xQ2wq7+jVtFaphjS++e70douH1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LHfzbNITaD23xxytLJ3+nJWVpXThnrelYS097/H14wLkx+cteyoPzykZmMH7eZwNZnFC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MkW+f/g4vSRz5QTXywGunHUI2yi5DEDB0qEsHzJuughkHZ6aSMMABMkjyuFkcaSYLACO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zJENs4CMktwYTbsdY2n1iHo6MLd2jvcRuAoAwJJihHK25Oh3QErH1lwaIYV4/DJMrlc+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2qfUzQeHACyNcaagrrdG2l8tbtO8gXZyi6CIssTus281tgIOo7olnESjpxVqzSYzMNjT8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Mu6hpSWygQAng8MUZyQlW+y2L0SEt4wFZ7o3DVxU8Oxu2twjrbqbPiBDSEy4cj/h0SHA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1Erqg+DthErTvWPTeKJGTU5E4dfXnwOu+/SyzWAWxqdVXbFGT63rPGNMVrqc8eQF30AF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vtoDCBidghqhz2V5zqebGJZuzTI51lDl9fBN6rlFTe6gLBWbuisb8E0ORdtC5lfMtKfv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seqt73RdlwtunTdG8uLO8XuzGz4O8CtaDoVdJLtn3MzjQscvUP7/1BK3yR5ZKBZEq76Wd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/LgWc/V3FaPnwujk4hEUJKvRtCVZKISHlphoOe5TT3ILoR6XSewlO68M0KUFQCrywssT1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ZPXuVoEwVdjkX6/SBRVro2ez1gt0yY0F6FIny9Rl2tlNYhpMgwl6Dn2s66sNsoyYxSFP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NUNuCj/GkY4DBnMLNRRwHgddk88CpDQDkGrM4ryyD8vR84Wogfb2VwDLNHnmIPEU7Apl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gDy18BcnK8vaApBtoYfLJS8ixT/lsgphPHL2Wge05trRMXJrqSFcvxNXiMyw3j2l6ghw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QFDFUP0ukZhFGqcac/o7rDu7KLzsXc01F7ZOWhz0PQa4sCHseXrlCKMZ1TXhdDMP9sr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nNT9Oo9Q9V0GH1ngmDyuPUTGGw2rYptHb1qXYRWNOVrO1dKq1+5a5eflfI/PQzYF90/9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Yy21QIntvov1e16LkOaS4vZ62QxduzhpylurdplsGWXHnMDSqtRhVfyleo+lLXfsr6cu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3pTubWJX9kjZxQqj+x9hXeimQnHf/nPcNCt4dvrTCFWEFw97sahwHEGyg4ADURGcqO6N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7Y1w+3aQoD/WepHHq7ezThkHYacfJ5LxycZRihKAEyRtxJuFqOsKOrAi9LsW9QSy3SvXj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gIahNARw6IakTgRuXQTkSqSpVs/y/CpWFSwmWFT6kdEd+GJ7uthY7i6k/YWHbA7JTILA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+sno2SSYtocg30FieyZISZ4YneT6pGyPz6aB2XdT98C4KXx39+StSUuU2W4G+SINpe1r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b31pn+af9XtlfqrWki7iV3bNAfX14iIO2vOgPdu36KXf04f4BLL++udbxg7jXhgBfHTzj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ubcNUHJto/6onsMLAGd78mlUdfaSkaw0Td38sstYf/hzOr9X1mmNXnIYUkrDcPk09LPp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3HW+tKzPS8tVea0mgRl/uFUGmZ1jOgxwuKCMhjQ9Shupa+4di5fwgFnvTff3mqJpABT3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7kMJ1s3DwotR3MJGfLWAiS0qcpwm+va0J7oClVORm8o/ywtauapBtoYuYDDbEDUqWr7CT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5g+A+siBgc1kwYcTQKkNHtylGjy3R1Lb0rdxzVsfGwBBgR5Ht7o+pBW7mQYtAUSluj6K1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EMKWhmwunWoH6n2a4zf0eyFkW+1gwzLjP82k0QApPnYRR+CLwAFrLOUiDiG3IbJrAhkE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q/ZPDgyuI2ZzrZkc8EUoi4rdTcAt1wzS2MTL2pwnZTym/jQ3mnYhCjPKX5TsiOX5uoRA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18691GJNN9p01i8t9F2bw/O6sT5tXmitr2Gr61xtKA963TMax0vA+GSw+WByvIZ4GuBF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pJ5lXT27n/2OdRlyjmY0ziutKi0tx415VX+68zxtc0ukvCjIjpzqTreuzrA8utNXj+dM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Chc0AHaBDdbIEZk6UvDHxpCtIFqnINjfhkRtbS4Ndaykvkl4W6aId0GJ7632UwnZSR0t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nEwKIOuAaI3cX5Pf68SR7D2FibafGjrMwXF4V8YABf3IQbny+wEew/sdpDHjTtrYSzu4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DtfBLt+zvpMGhmQNGURu9SCHeW9SnJAMn/X1zfT1148tmP0EUru1eeQzjzk0imUJK87c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i+87ZPNcTKsvIXZTyvYQgbqjBAzDxSIFrub2jFxNw9c+SH0Tl6wPGjEp5x3spuO05tXP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a82VZBIy6zg/wfVdbDBlJt6HbG+H7KndzWWGkP5V9WgI8fa3ca3JZUYY8iEgZRf+GhFaT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vMG4TViM0e7mTlpaoTDkKg9MNtTk9MU0TrxSLwUiOwXyJFcl87Wh1npzE/Q5e8DQgi/m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sVwduPSPQw10ZIAUyCnOsWOyTrdkiayXAqjYpjT/a93YskHl88iQQBNMFUhQ64fpgsp0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yHaqjDkN7clyIsQXyNQUdkZRDaWr6wkQ5QfX9+GmMCycwVIAiNKqUjfLhiVFoETgo5/I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XdGCFFjRefosOjaATwTTNrt/ZEE4YlGvpj0oqdeYVFOk3Q0Zd0EPjyE2OwQD9+uR5UN2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5gwxAe0pgzKtWh0auRcoCmbOjGxS9B2YW0wcLqvTJUDc0WPBqBqD7N4xN49cUMYsWQGS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MbJOBNgJ60O4RbKFw6w3vkDNkqZ/FjCS22QTNU+aAq2TsOi09ob2LV/IWGjlrjHQ4dPA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bpFxy5NPz8Cnxq8i4JWtMJ6BpGu5m9Ap3px0rmiGfaauc6NYVu6ai1nfR1eYTrV+9JUW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2uLD1ivqFZ/aImorO1rdOw5WW33On3WLLGhep23a4ehfi5u3bE8ep7iFT9sChLRqYB7Y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b1AHGa8LOtoe3+7hstypnq8Cqmfdu/V3mjdVMPTZw5LXXZYBQ/19gJXpvAtnw8TE3oVv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Fa/Q9smaEZxJBG8eQvimLB2rMYYCZzN0xKZtF1Aw2jGauuA/kWtEWZdu8fQRUakLcz/x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5if3YRWmuADQOABEdBNv2DI0Q6ErqL2hq8ERxLVipob7vJD1aFd2JlCG2BNK6UZjICaD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7anS3LcP0OnBekIK9O4AFqHNtLiwQpoxAbpccwPQsrVB9g4WlOt3rqbJ/mmI8IiRgVhu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mQXQlTZOVlHKVGvGynOCK+iQe5+QEt07dZPs60u0BZDiJEmnFvNrreLidO8mX1uSSX6d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lCVLCltiRfYlLFPEB22vzaf1xadp9cV9KkQ/TcO9h1iqeJbljfTi8bP04ukD+ngForuJ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BAzTZzuPh9Pe88tpEvK7Iapu72BtuX/3Wfrm/jIb5tn07ocfpc7LlwCoBEL3UbhxEJfX8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i1MvY+LxTp688WrAYqLYIl7zsfaBS+7we7gO9+d3S3QBVly9RFfZr1mj58+zvtEeNeuE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p8WqswbK3i7ZZEWCPLXGzjOEIM8H743rqbE55y5YD7VoVP2F6Nt/U6r5IHXMtpcFaEE1W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lloqd4aRiHmWjiuaqnNb7aoCuATY0E+Bko2NDWufgMrw8LD9FEjROyoiC8yUZuTSUhNg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L6UXz5+nR08eUy78QpqcnGKXAAkSYKgL/24vps8BCJrkXuoSgKEz1Fdu3FP/uVK2DGEJ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+fJPKbgNLd0YL+v1/FbXuRnTBl+TJQ+ePrdYnTypTrsqsvsm3Ccxl3LfNh/v422R2tqV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eXXjDDAlDOVqC6uZPalPdAlLI67TT52jJ9dCFgW4gRePPYmXuW0bf/kUN6BmKD3Ph7xD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Y98NNlllrC+U5RNzWC4oSWZfbm4tc+uZC2zApTh/QnkVa/o0k2LZSB/d+quVxSqvVHu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7hGBddXdfMirdpuRyXDfacByel5ULXKW49PPUY1O8xNGwKxtSAyIt38mO9OEwmmLStmm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9V8rl9CZoCYEW23w2vXTqUFucV6rY16tHmp9m/+URXoAsHL76gWnFmCcH8+tYuggO0Zj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BfmUmaPN0kGPmGVx5RgtNHObuI0j/t7BVbIFLX/vDiEegJrNA8AMMSnduHG00fFyGyq9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OXmodwvrC1YZYkk6yCjqGJkFmOBSOdpKawdYAOAxGSRLZweK/f3uidQzAUcLvCXaWXUT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/EN5fwCL7uoeIIoNxhExNkeAmxXiTHbJQhqbGIIDBcs21u4DZRnRnrWjYdxEg+l4lO0y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Y3XR3iHcQAe4r3pGx3Bl4ZaaHEoXbtxOw5dumFvdCqGG3mj81NY47L+vGskQkMU6yps3/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4S6ZJcOnq9Km+Ip6ml4yn3pPt1E9w88HG87R291fp0a9+lp7d+zKNk3p94+N30xRcNQuk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OT2M8RvXLqUbb9xMiwCYLtLU10g9//zTX9DH29RQGiCAGSAIcBwCoV4g8Hlk/2HaefSF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wBiNXksjs7fTxOU7aYiCjp2kjR81Mb7ntXhqQ6E1jGzWO3dBrAUDJOEzVw+E7uD3ABw6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vKRvuKtbuT7zxI+QLrqfu9NarWGT/ln/lBggdCDxor6bNpHHVTw2wgdKLgtVrtR3ZsF3n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1izOs7z7EJ5qkQoS5mhmmwP8fgiI2MMUpp/OD5KV4znnVXRqgJWwwgioyLoyQOSVYlfk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2ZYd5FkoZO6wKPTe3ATpg2SXlpbsCbaZPEuL0ERzvf5BgttswWPB4e9hLC39Aiwqry4h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kNIFuxEcsqqEyJbLxoM5+UQjLotEoTBEwpTBqysgKVuzEMhCg1UIx3QDNFRL6FSP2USz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Njta3zMEBtdPD8jNsakOvvLs0zAa5vQG2pmKUdHvJ/asvuO2K2oyWiaSeX3OeAkUudvG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/Rk8AFcvAWCBNfP1AhKdLyYDGFkL8n3MfRkg0PrRLTahaBVfZFawHP8TSq5hzmzV2mhb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8aM7slKa7hOJ2TO/qMHDWOZdMCzjTfKav0dMvX+naOVaWubNBwXlb9F/fcWdaWWzuG3I89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5YTvmZB+ZLjevCKyw4rEWPJlfpmKwJKqWGHEhncNp54SAU1xByvJxeQFwB3Aoc6+Pasf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vWWqLCN794jzUiyMVqs2jC6nAfxwnRxsr+IqWsCKsZFGpnH1QDu/2zmR1g6x4HAvSv4h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U2uIAN8Tyb2hCcATO3utMTVBa09xNmziTnCf76hWD7EvHVhPuvise2QQGnwo7bHO7GA9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dEzA7SbWlF6o7/uvX0wHyw9htcWqk16yvmWlQeZSemAEl8fszHi6fmU2TVL3R5aUdoGz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2xNQm04KPRRzJc+5uvEhHgLLh7pU01g/fCyClCwuY6jNtYQXq2V1JXYc7aYbMrkuXsHj0D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qYdgJ76YZi9Ppo9+/DEbYCwnR0/S4MYhPGMdaQer0+d3n6YtrnOT2KUP37yTvvfBbQDe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Gt1+QLzS5upyWnz46/QQV9zg9KX09g/+ON344I9wi12GFoQ0LfMCZDka6dpFt5guyY99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3rTrp9ObJb9V4Ao/z609Lk9aQUmztdgSaj2C3WY1sUa4yd03RX6wLi4hljfZVuytbG/2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2iEFlRsl4GMoTZYFil8x0DubdDSgQFYPq4xrJ+m04OzI1pjstgkgUk6/UrkoIEnBtJby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isDJLoMeWT4CIy4E3B0UIEWARaBGAGWe6pyy0gic6Lrb8jWKMZJiYuHe0KTtgap6oB8AQ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ptdOoQuCIt23l++1i7HgKgRFr0COWChl3WGh2ecCNrJSqX8sUEriRBrbF5ssATLPmisu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O6M+dcKVEprMiNJyTEv0X5M1IVtnXOH7HHC44UawMtXPOFs0N/LNDapk84jOMO4UrhEG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bqgm+ZGBMUIznqWhwHM/lM/mYEV0+CIRzFWis1RyC6bMinkmZRdWXNdp5Hxeap7LT66A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mcz2DuZYKqQFUmhdRe6BiV8zvpge3cX6dl/rF14C32eeuP/xp20XrK5tCsT5obRFpB9LM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T9RGYDWUxBnCpt1zt7Ywnb+XXnn+62uvUzcP+VT/Ika5lRi3dtVRZVbweUTscp5pd0zqc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DVA3Mgiw8nI1rcNHcmS8KMhVbYhwuTTYrMms69xfg2Z/I41eQMZ0zBhV/fImFhbiRgb6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JDWZ2BGtzQEo7AchTduCSn+H1GIiUtLoOOdCaQ/Pm+1GBDI6kWXHnWPEzJBhg4W0E4bZ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39D6E6jEhpRLJ0RyR8TOnIg3hfYSoYIb4xjLyGAaG+nnmQbT8tJJej7PRhUG2q7xK1gF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76VtkbVRMXmLRvZ0e0FDVZ6+fPkKcSwzFi9jxHZFzFp9LL4NUDlt4fXYPGMP51mlJ7RZ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YVp/9It0uPZNGrlI8C/BxrtbB7h66Lgj+odSAJev3jSQcBkLWS8p17vQ/x/jksOhx/WO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lfF1YJv/qPPWBfjcB2QurxymKxe4zqWb6frVKxgLxEeDS4z+Oj6eTQvw3GxsPkWHzqfn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9e0+STeHN9P41ffTytFY2uy6AD+OLGNDgEVtyphjVhzKxIZDhWIz2+r306sv6+naF62X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6yL/YUuixdLOW18PA6i9JHOwqDhxmBaU1eSVosgXq9aYL0dP6czfI28told7iRxYasLT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UMLysQqU7G2tp9WVJcDAGgjRQYSeppWgLM0/1U7SH7GMwQgXj0BJnDNK5LkCagUa5CIS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LND07NmzdP/+/TQ3N9dok4CNXEKyIu0Z4CFCI3eIMZzyhD3sgvoAJT0AFVlWBDjEI9JL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XARoBHC6eet7Vfc0AANw6RGJEu8e0ghlorXgUllRBBwbg5DBozogj6VZv+x3jYH3S7iG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0ryvtCOSlcz/+ZWKiVLNMrOkWESKoVNNfjG8uqXCXAN8bwIX14pDLl8M2aHjoMeRS56G1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O4sr0XHFRJdvuEspD/xnbiYzk/v1/Hh9J1DCh8agXS3G01aTKh6hXBNtLU8Wl9N6AbVY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4QVuf+qpb7zPGmBO6FV9kEes/gz19RSeaz1BJKc33aKNiabVJqFdo10G+ri3kkTt+vZ1s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MsPIdAJXXGKyzD62mf9Nx6p9DlIkU45ULk2atHWMj9M2LhfRyEXZvUpRtXQncG7BhrmMZ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ME1NwjTbMYSbhYSCFXb4xwtpdBhLDWFe+0cjkKYRF4LlZaCb+LsRigditXixBXPsIrV3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wkx7JBAh5lpzKbGZQiZ1iA1XVhwDrb6x9eQJbWgA/jb42gDKWsxntKuvZw+rwnAaJr6l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kJGrAKsTMnp6oc0X3b2oIDqgxu+cvpaOxy6ZRV7ycWJ8NF29PEssB7GCZCxJfFhtsmJd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WJx3wAz8OzjxHb1c2MiaXvQWcn6T9OmtubvpcOHXBCx/nY43yawaOAIcXoAgbz/du/sy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9qcb12/DJYOL6oLiR5T9xOY4c1WJBG99Y4nSABeJQcQ5BogZJotLFi8DQtD+d9PH4+Pj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7ext0D9HjO84KeLjnI/Vn3suLlGteg/X0PhwmgRUjuEa69l+kvqWD1PvOskbO33pYOxO6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XaMdqgHFRk8Gurw5DCNDM5bOWZshwYp102oJxaa51doLbWKuAU0P24BHgO3pq5lcCsut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Vn62/KRSjK60sh40uR8mX+ec0M7VTO+Ku7ABteHNYMUfUpPF2Ua9caY8MdtvYrVYX10x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YFhdqwQkpa/Mrpx3kC6ks6LObYp5GDsdCWdZaWRd0XkCK7KMlGAlgm3VJh0r64msKE+f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i2VTFhrdh6cYZOJFYGujDQJdu6RFb+JjlJUGQOKBxm7W6rHPnDFSsR4GWBA8AjSKcxFI6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95U4aIoBtgHvJBGznCrBki4zuIUEh64zFjuRR9NgNHwEDYtoFFDPPXDGyhJiFK/dfixiC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EKvAYhsLWbBEYpVJ/ARU1GMWnJsBlvl96kEpofBz4wUxzNekVnjciyx6uoYx5noEtt3S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oQF87HiLbHPrgzHw5nQ+A2vRT8061FxlZkXUhSqLRbMGKXYFtY4q52S9D1+5yz+nIHWs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F9YB51TAYXupZ+qUa6hVc1qBs1c/l0OW/7W92gGt6jlbAbRsfi86o1VcUXxtcFtBrqyz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GhnuS1+ws39CGvA2LoZDYgsUYq7A80PcPl6yAuoE4kEOcHUrY+RgG1I24iFOkOmdUNV3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EbvzNAJRmurzjEymzfWhtA2Hyy7FA3epiryP5aWTewosKLvR0kstZtHlvIBCY97lDaZ2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7TNaxsSNAVyy5vRQRnABo4IQigJasSqxDSqGcGOlOfQOQdHas0WaaSm0AFSnsxX0/gPy7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NAVvSi9yUi+799/Xy5e/hwnQ11pfW2ymH332i3T3Z/9T2nj8izTevZQmR47T2ORImr2I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7huUQ3j27CXVnzfS40dzpHTPojMoFUBxpD4KMvYPYeGaW+d622nu5UKaePY8bW5tpPFL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NTkdLKY1xmFzHasLZHjbxBfde/iIfh1Ob926TOmBjrS6uJSePH6RHtz9hiwpAnU593sf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QN0wG9593Hkd6KRBakRtrD8ju+rztDL+Vhq4/EEambllVn5z2+PKM12rlVoAv/p+pWmt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UJzevDWGyCzHoXUyxX7WkdnW3jg0JIa3Jcvq4tL6rNsLCLqi0A/fHWs+aiGEFUVI1tNE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C1zJDXZl6BvdHFPBwGuC7ZECt05lzMWFubSKi2WTSeBABd6SjJJLq0ldGEZnxjHhzikt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SxFY0UvnyRWk2JV1KJ/l3lldJbMHK4vcPfpsmXTkCMqVVUOWGF1L19B99oYwrWWLR/Cz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ACCcYrfrz+5tozMyWJOS9zRpBy1yF8kCo7/FKzBAHEw//AP6vZvFqu97ZHo0cIPFhe/6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XHm7C0t/m9sp/x0TyASIuWwEFrKINKuYgVd/aWJoBBXH0UoWZPmrGBKNsNJ6/WHzjBLw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ZS/Z13LRePHD+ss/cjeX7fE52YKIM/oQ9beNtfk1Q1B6Y3U9PZOlW+r5HKLwfwEYfwAHH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rsVY6XMd7UPjsUS2S7Qm2zUC1mWM5IE2bips/WoR49HM9lycZvc/+5V7Nx/kad4e6+Nj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F9ORAnx2trsS669gHLYxbaRr5r6rDWCszTNjelo06dUAp/mkdse3cz1Z77SxDLXDTWdd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8VzuLHUXd0uxbQI+Or3+e6uxACSwiDTmI1C9vnltBqtEP8p9KN3HurKCYjxigyfZeYT83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hzVSlI9soyY3gzaRvaQQI5uwpBzub6QDZTQCWI4Hhs1904mFZnDgkGuPpYnJS1hTekk3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4RvTY3b/tp4UX2fFTvOuWIpd+kEud/VBJmtUIL3Yd3dRtmrrxPRQGuY5FnEJzc8tIa96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6I2947RMgDAYBiUKgCFu4xIA5dKFcXP1GL2Dya92CrH587AcnpriJuOqzVr0up+ddZUF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7qYv/+p/TJ/8xf+Q7n36t9Q+Wk9vQtd/dJGUb/r8wg7jQ5DzwBCWH2JoJqdW0uOHa+lX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1DQCLLB4yqG7cvpGmSRVXGvLyyhouG+oewUS8urQCUJk28rsBmIe3CS+Yf7kEWNnFhTfC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mWHTiyVka3MtffHZo/TNV4/S/PKLdEw20dTktXTnzRvp5ntvJao/pqTijKR595E1pOfa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SM9++eeWKfX27/9v0sW3/zCdkEWmDFYRdFqqadPLe67lJjUfV/ZtI54k3O461zpVqyLr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WfTNoxkn8ppw7jG3vDuoiPAS9xIEGW23ZW1wsJO7SGEoKlwIVgFYmL+stgtfyc5nx/nN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H/SsDC0tidvz4R5mwNXVpbQw9yItzr1Mq8uLZonYx/VjWSxFdkkLOdD4qO4KinPLjq0s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kHZiAlZH0LqsJ48fP04vXmCqA9CENUY/BVDCXaQHlrUn3EaKeQnwEdcMbhYR9+g4TXBn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64UYJk6jpAVmY8tuumcGLTKAGYuQysgBfgnLz3/1N8TA6xi0ucoH0YppVPQ4Bnd4+sVAq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JqbSqzVRMLc6KnXrmbl0TNh4bJEHmdpszSOaF7nV39CpAATPn9bDAI58QplRJAdwGROx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L+uOp8PbPQ0U4ELC4uYcMrq/Ave85yxLJ2ttm7RxI32frW06z4iVrP2+U3D3ZPU8bqjJ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ee3SAmg0qMt2iwJd/tw23bN1yPvitLBslHD39KTmlwnHNq/aF7p8FPPyVaTb5dEx0JtD2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Xh6kSHeXuyC8RCsdBh4Cs9XIGLnmrnAGdK1zLDLGJquueBmeVhef0Mze8ey0eu9yIxNfR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KI+tH/M6wMP6uc0AtSSIM5nXDqxatakzgEqLG53Sps2dJpCtauG9WFevzVCwD2U/jaXh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Qa+sG4Is94khOYC3ZANahc4D5j3xHTL16+H2TwAzVGHeh3Z+B/ZZfDKsP+IqIGDb3aVu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DJDmur7IutvV96JB0Bwh9sSssSJsM0MI6bECOFnZWMCarD+sY00XhMMxWUBHipvBvX18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/HiRzWI/m0Qs2NsHWEs6UORye4ylrnXc8tqvECQ8MT6RrhF8OjMFOR3uIo2zXOytMtXa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sxXVrbEuv7yemhqq/3LcFZ9bjKAsDbRjG0v/88/+On3+Z/+v9OQ3/wnr1HyawiIySLzH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Hejm3nHrv3kuzVy+l6SvX0+zsSbp8cSs9Gl/BMr8Gsy4uGSxGi4tzWD++TNsb08SVvMAy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iiViYdhbX0+7zOXPz71Eocong2C02vbKMXCLYduYCfcDYblNO4f7DBawpy+nrL6n3BOCZ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rDGLS3Np99fEHEGEN9JDdioxLgdY0TaoFzW/i0Xo+Yt0/5t7gL+Haej2RBrfojzC8Zvp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c8xPttIaQC3nYaUDPNawBNoS/1nfmyz3OR7hB2H5tt7OokQelxi7HDkoIWvyxkO+lZnW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kF3GUJgH0wL2+PtQAtuCbDVhfXF6jKI+0BrwSer1cfydPVG+WDPoUX7/OhaM+Zcv08uXz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BUTEjqwEK9FFdVASAig+LwVyCU7K33Vdxa3IWqJ4E7mBJidhNqRuhT5XbIoAiD6PQNsQ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FZgJl5KOV/8MsLuJlOcAKzs7Hrjrz+KIsHwGLe7oQ/WbAtDUxyYsFVBrjIZZctliUqy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LD34bRUHo5iWbkXy23dd+IL7QOb4grEc9RmFtfuSNXF0X8XRKENJ7x65nZigykKyWJgcu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0Q1ZXMhWi/wwICLQmp/Pjtd1nG3RUDM/jc0Xc7BIohA1RlpnlhZdIwMJMXOq1schcT+e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irNxYNUjoEZb5bPuZcdlbja5t3JGle36LBvIetKuH/PRTQcCy7LY+OSXRA1g7Zy7nqUW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ZCzWMHa2UyyvUDgxp5t+1s+xhVyZVX1q5L8NI0kZeHyCLy8XyP7KwsSwRfxexdT4fFSf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QRY4p8l7KStYlgUntLJNabWb9Nt/mwXOL22qalr3V3HX53NcCJW0RY5v7tTo+d0urM6wn2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cvzFRzkLzfgpXwgicGdNjw+kJ7odHz5bS8+VVrBKAAk2GfWQqJGnieWKxACrcpSngcHSy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+jmkt77EsnGMlWUYi0APQa6bZJSIyO2YtGEhEpWvyCZJAyuVXPVncTXgSic2q6ZOuJfi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q4bR82XcGTDdHhwTLNs9xrTZTIfEXhxShLGLOBkBkz6CaifJOhofGzK2Wm1iPIkj+qq5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tlZMQXk78wG+g3eF6HPd/+kBupCHOm716d109y//Tfr03/3r9PzLT9PVK+Pphz/9nlmHC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u9bRYy/Sp7/4Esv3ePon/2yWNGTaPkHbJ4fT7dsX06UrM+nadbKTOnfS3PxT4kqoS0S/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vkXAMvWS1pfT0pM5CNw609zSyzSHVb8b2Xzl6jXOn0RW4xkgXujxs7X09b2nZJ8uEfvSm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nN+/cxIBAAgkWtAU23r/85Re4lbC+DUIKR1xMb7/A3zq1ltbJInqOVWUlzUIYd2EcBtx0F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0PfUQvyIXYA/BtkdkZDX4ptQzububl2lWDOWH+t361oFtaUnxzg9wKNkr/RFgxkaHdxBj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En9mY3gDXLLJ0o7SQ+ycpc/N7paWnHdermilTNy4pjdTEiuLD7wmQCnQpUwOASmrmBtf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roFYd0H+AgBnvQKIlMCjbnL2nXOekHm3HDvI8nwBCIEjfTY9PZ0+/PBDu/8333zTCLKV4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g3FWSj/aoJgWz7wQbwsLyqwaWDRy0K6ESaRE615B26/zrf+kSHxsPP7FTKvSQVK0KgyY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mvYxZe3P5IGvbt1x9Nqj2he4hPqxqvQqCwmLjA2J+TKwFCngl88HxbYLkFEMTB+LwjKV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rCRPtfbsKN855QwTAzS6nGJEfPVbOzRbRGEP8JIFST5yVXkWCDm239kRWbqidlriVfH4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Ax1nEz3833puPadH26vgmt5yvQ0pjgfz9zDPIVeeRePnc42fJ8uoWALWuNzfjrLcZO0e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aN1AVyxWY63lm+NsFfQAYj178yv+fi2l2WLimwVOISe5zc1OBN8whPQQgK24jnx++Muz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YyZSZkWN6UgTBZxjVi3FF2iNV9ucDFjshlnSnwYkoSjOXMT/FX/ZysJj3VH2VYvnex3od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L9IJyJYSvzJN3AdBmBcnx9KjOXbxi2tYLkgh3tK2QNZw0eN7LJm5n49Z3yNdaWRgBNCx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TrBHYAKQsrrZTf0eNpTU65Er3wuGymWPRxsaiU6o9ZUEYBQEtkHVfHGzvnMwOUC2zQMK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JXCAHMOVsqeLsaHqhlkXKk7uyeZjGJr/iYvEWsyk0TGI3TjeVmUjC9Wve2Y/nQK84eJ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+BLzZ1Bm0wH6YeHe36Vv/tP/PX35v/y/00NcLEPUNnrvo3fT7/34h1jLxcC7AeA4ILZy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iJCBxb8FdAymH/7wI4hBiauZ6SeAdjp9/P0PCQK+yKb8JaEFS8jfnnRxABAxMsVGozc9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BhEcbMCyMh0h77qJa+kEYG7SniVcZlu65ypkecROqs//9J//JP3on/w0Xbo6mXZXVkhR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3yymn//1l4CirwE7w2RIjaX3PpxJ4zPD5l5DA9COjjRP0PTINJvt5Ufp6df/Oc0fX09XP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PPiZGEmBE0ciz5VglZ+pSsMpkrDaCLnxdB2WI4D2vKWSTxjdFplMl/yW/8OC4qHO5ZLJc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ruQ9C8cOzoRsZnrJKa52SZDToZW69pu5mZ0/zHepYE5XxJsEGs3Nz6XnL57jm5yDTG3V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2bYEJ6+Sda2ASoCVIPDS/RRvEqDixo0btgAk1B8+fGig5QjTqYS5lJ/3j3eiWzncqBtx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y+Wxk4VFriUdt7npqdLu3skgLq82D3UQMwof2L0yYLF+dRO/V2J2sj0vNIigUoE/Gx/n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eeAWGbVBYMviV4rgWbP6KM4F5a5MAllmlD6ttwEWc3l5qrXAjtxM+k5WJrmYBBR0beeH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VvmPb29kGpMGNg19WQXRy65kPnb4Pf3qAU7V9B7AqC9WeGIRNcVbxJBam4qjZXFtmNaI9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UET+N33fKAIvQmisVXwANzheNnf1j7grcNeJfOFIGHsPdlRnSLUM6jvbKEqSH0/UMxvhz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rJ5XTdVXfK95kC+oMc1uKbdS5VNtcbs/16xKFlybLZl58fucrxSqyYgMcL12iEz1AmtS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6ZpAQMn5LfxVobBTbc+zuuUzWX+dgnS/Zff8Fz69JVB5HRTy99BeiwVhcDX2co1cJ415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7DkcHM8WltO8xeCtWbFD5SsqhNBiAJnf/cSmWEzXfj+ABtI11uryEQRxa32AB1KTO+T+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I+6zR/zdgSj3qU5smy3TCb7pciJGn39hmbVaNpx7BDg6YpF1solSqnE315Ald2BwLI33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5SdWlD4SCMwlmS2rWlTe1eY8qOZhiz6twxifl61PKokijV2Wdu4Sx/HkV/9T+vIv/m9p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xOy1SVKLZ9Od96C0J6vmcGEX6wmBxlhCDpFb21SElOJ//uIl8vFv6LNDYlSQrWQC9UKMN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y1o/eWECEDYGzwxkooDKe998mZ4/X0hTM2QF7Y3DmQJFB1lWF3ArbT5ZTk+ezVtM0P7B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OhmjacZ5eoZYpTHA5hgFHHHxD0zAyA5AWpxfTL/+5FH69efLaZWaTYoB+qd/8kb6vZ9c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0xdpiSrVf/Yf/o7Y0HdoV0oLT3+dfvXlf0jPnj7iWv/ndOejHxKfg3EBy1pZsf6809g3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jjhAyepME9EAib8yiNFvGW+4VT3iYP04k4OOiQVUhL6lGU3CGUCxzbhNQB92CT+5Kgzv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Kp7KTeNvVfVUxLfOkBVjEXPWCwbzJdaUReJSFOksq4Q1oHHdajfXCnS0FBjxqNmKctYx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pHxFXXz16lVTlGqnLD5xnDOoCsR4Z+u5BR60EAVknOX0CKVMwS0UhdxG3j8sZqwSmpwW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dJ0IfnSLVSgTV34CeB5zEAtMFhhpaw8Ujc1xA2U65BR0sp9iuz3BF222LbkECuXZULLZX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eBvwAIi4ZQWBAmgZFLkdLiIF7xqAMbDihHgeM6PU63AfyeohbhNqLNGX2/SJWU+0qzLf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i9zcPB4EK7C3AZBV2rfmi4Sg5887AA6mZKfgx2pEG+WyG1+F0IpxFCARgOoFVLmy9oC+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SPFCPr9N2JvbI6dxu2nAF5b9L8drmVL363mrWkVrGDwqFl7+9Vv9iIXrwllvz7bIk1C7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mf4Mermt07GHzRkDtNl61Hg2fcfaFDjT4s87FNGk++4mAx4FNdu8cnVhz9dCQWep0OZJ/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/3/cJ5WbN5OTVgKoE3N/XxomHuXiNIDl0mR6MT+enr6cp0bMtmWOKBZl/4TNgA2yKA/4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vXmTNbm3h9JWjAbxF5Ip2gjZ3NPaF3mm+/9j72br+jBbHC0KTxss2etsF6yJK5Ui7aJ1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Iz82OohFe5L4lHECeGXZRZ7k2C7JDYsyK6aOrSzbkJ2egg0gfCrIKCz8p8cz5KLxWElP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6cFf/F/T47/9T2kM3pab7/0A/haCeqdGAA8XTKZsIdf2kVN7O1tkrM4TFzLPMjvEvXOB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4QXiNlmCzXwMD9xumt9/ifUXcHHxMtbugbQFiNwg62eJINpV6sltA9yeKwQCINhH2vb07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TMl9szIPqywBIQZK354emyQ2aYQxXUlfffl5+mDwOkG8GkdqJY114ioaSddvjTLuK2lg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t9+eTe98712o+qeg9u9J/+kvfkmg7xcA2eX09vvXKLHAnJll3Dc/SS8/+ddpuOcwTdz8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7NeDbF+9PlyGFsc1fi9BiQ2qHeTj4ZvuGOtK2lbXifGn1p5bQWwXrx1lPiaCYkzwmWvI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//xGppB1M/FnsCAUhLqy4i4fvZVps47LxwJOTaBWRfVKF029K+K7+Nnq+7r1Jf4Oi4nO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8ipStYlWuX79ufx/gotphEgp4mOVAyjfvbgUO4nz/XqDDgYZSmSNGxSwH2jWgUJUWLReQ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cvpgH6Rs8rJJka0BBjLCNOaKxoM1G8jDkaU2NnYVdjTiMJAu09UFAgRaTLC4EjWeGptA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JleSlJZbY5QOqVTqSJc2ECNmySCmy9Yhyy6yd0671u6JPjoAgMrVFwR+TmLnVp4goYtz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OwgAmxNSqHn7ZFaQLFUMqRuoIvIdoKvYJh07AdfABFYVZUSVgeuxJCL9zSyAOegvQIUJ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z9Yn7lrT4Mr1o+ZE1pC5iprMG3kcfTCbpmb89TrquryCmTmtHEFkV7hp1GMBfL3ZLS2e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Ft/JNO9Gs2GP58rhoHpGju9hHuhaOkV8ULZe8owzV2T2IZ9WFQELy0dvpVKauua/mj9a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b/Pw5b3jdwWaao5o0zGM4hno702zBFjegsF1cQnahRXcBqsoV9aarJ1WWkRWTs0l0Smw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TBH6cRekAnSRXbJWsjnoYmJozXawvj140nWAUQdk25kFUrJpVWJzH0R1o1h8+mnPKCBl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sniG0bByRfvmrbLg62+XUNXLt2JhXWn+ziwpphnrn9tW51RX5+ViMk78S51k8fRt/CIN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YDMAAP/0SURBVN1+Tt+NpsvX30lvv/s2zK4bXH3PN3JYcqXPFrBaKE5kDVcOdQHTBcjc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8D4yaSt9o6DZLRjL+y9Q5qCTukaLadqcFaJm14LqIIZwFOBAvR7a92RhIT17sIT8OybV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vTGcRnFt72HxugJI6hvgKdlgTYxPWWzS1tZi+s2nn3CxxTQJzX4HUchHlFVYXt4BNF1JP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2AoBEcsc+lhnYcRWArRTvfkDPPNlGC7iURgBhP/j9t9Kla1fT/POXafHuX1IE8lm6/OG/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+nzVL9OmMoFYzuAIdblUp+j641UzAxAa6Oj7Epn3d4tJ2PcnkLGJldTMjm3aeNvmYQKZc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245euzE5+7hyFJkzFnVNfj7fZ1JvoYBevpzDkvI8LZCOvE6BP4EUAYUybuNV/l7XAaG8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Jp6z/ll5vh5ci1XxKkL6Y5jkbt++bZ89e/bUlLqTrkUhQ1lQjCHHFFhZr8ZrIDkQsHgO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Pwomw0YcjruZqnROX6AeD+NWGreWVHWV9L0yroyZNveB+Wvz6Cqo0uOFPPjV+lJWIDPE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s33HbNeK67lrqwQE7kJyO5t62cZX98voytuRo7t1vxzDYqBLgC6rOAMGnOoxJop38Tge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D17p2sGrT/JKVDWeM8e0SIp1E7As680IQFAuozjPLUsus+JdzgPbTWYg5DEqcmXmg2ur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YGNQId+jWla5f6wh3s16OUjK87TVAqwO9WewtwvdWOxhTTFwkk2oDlx8zKI+l6/c4uWP1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XbqPrmt9Y0pGQNS/Ns+YDjCrvqwyDnSdf8dfnpXl1hi/RICVeFafayrW2by1atEJ/4U/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/n02r9GW2LUUN2sHhsq1X7ZN46DAdClDuYQEVsRDMkVg/fVLpMJu7aZldvJrFALUTn4N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Ardy9yCvFT8mJjCPJ+NXAMm+1ozqddnAc4w2ZZwjN45cJra2FR/HVXoEqkE6vXw2hAVg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I6TNDlpMnGLhkKuaZxbcW9dODnpqU9nXos295hHxI/Vh8zmxrJv6SEdJn2HVUUHVzfkn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+JvUd/DCXE+zV9AFUNZPocQfPIZTa3meANlJwAMFAAn4XSU2ZX5hKQ0je9790UfpyhvX0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aQruky1iRSjgSExJN4kPshTP4+bZ2jnAgnQpXYNdVskOl3DJKM6uB0vSLrFCq9RA2iEN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RUkxOz0C4DlOk7i1Z2dwdcOlM6rSCF1HXLcTD8Bi+uyTr0X6kHbWyUhePsIFPkWg7kcE2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3f0Uhw8fp3pffpA/fumUAdo1g3rnFeeJe9sxt3kv5AhHs7e0oyWU1PfzmCff8LF1++Jir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p3TBsAEuYzbXK+sEBw0+GPXpG3+7/KwsYdXQFb9lnRbjVMnuSppFjGSMMRT6zkehLZYO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0Y3WOB+HB4C6sNIuNwSlFIAm3y7KZwG0+AKQIpbXlZXlRlyKC7tKOcbf7QRGqWyaFE9W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R7rDc6O8AFDpGwERBvQrInGJX/gbltXWMPpNStUXFTwcROaA494Nn57B5EJOgfSfuFqfN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2axI4kgF9hr+V+8DByIVCIk2BqCJ7yO41y02Dm7Kt6f4+lg1uEW4frTbY268zz0+JpSMT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uHZYe3ySBtGf36OqzeSyhn96Dtvpy7XglNoBymJs1T8CKeK0ERjUyzOq3H5nAKERbxJr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A01mnbM4IRpg12IRHxOWr3kZQcfm4uEt0GDEebEirM0e9xMAznGFx/94erb/bXpbAEcg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CvALxN3CJZ3WaEJF5yAVs7kPT6Q599KyNYF6tI4tH8RYKiGictLJC6No3eWdRtSsv32Y5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ZOyGxcsBqn/m7gA7LASLzfNY56x/7T4VMJndd9pRSxjLImfFRnPbLEVc6fgK/jEAW97zH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xXBp6056nba6LPFxsI0SFOC+yQQwwOY6DFCQ22B/nwBMcayQArsFUeU2sRE7VO7d4afc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wJJrhwIyiokzwKr5zwZTbhzoao3+QG5ilH4v7z7ki4DRABkpg7ighohD6YdgTrFwKgOg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VPyjFEs1J70Hyv+fnis+/1t8ntdm8zfq1WbbjOai0op1++UnD9LSb/7HdLHz03Q8TYwO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4cvp6vVZng/rOpwlc09fQrL2TRobGgP8DRFnMkmVY4jyyKr50R/8KF17+6YFK1NFEDdM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Ga5kMz3f57n74UTZTk8fPUv9WGX61S/01/TMGDL4InDgkH4aM5K458/mYL+dJwMIC7ni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3sCq8u67N4gbJImcDK3t3X4CawcomvuCNm+iW/fS88frBFan9MMfjaV33pmhRMGLNP9i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ci2tUnV6buFx2tpfhXhuIF28coPxHElffv40vXz2VXr64AmcLqSTA6KGx56lo7mfpc7V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a9RuMnGQXcE2Zyug4nLDN3bFHrPlYrcxMADjA9k8xx2mWFW7bJHxeE2XvSFfrXpyp9w2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esy9I/eD5lomNNI8k5yzuyKQcuEXoWW5OmStmJt/CfrET0qMyhYBQXKRxKtcWKY8Wzxh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mqVf+Xv5WWWxyO3LNy1dRwFeIm1ZLiCBFcWvyLWjxW5BpMYM6y6qUPq6nCm9vGjCImKg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ZuvsXPSdgJAAi65XgjF/vgBBrvh0fKRCB2gpCzbqdw/6PQ1YtCuSgHFw48CqBD4lgCv7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SaJV7IdxSkU2SdyYZ/AQ4UodYjImrZhc9GUxGe4NgT+6eyJIq+yQsKuFKizGLY3T9QwL9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+tq1a+YHljkX/6WZVC341hYFf9MGVSr1Mg+8DHwr1spWSl4c/rv88hZsaulzBm/8vDw/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L+QCb9lgdcx34oLR+jFOLO06be244hf6sIyt/KdcrGqCFqMxDefrRMBfRfDm4MlfDpSs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2iOCUgM+A1cq7WzuKUERZ0+yaLkzc5eV/e2y2g1fjtcluKWVKmcDRJsULPdE9es7mzUhu/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9U1OKyXfzkpRypF649qd820eItbCea7Z3nISc6C5Ba2eP8paaJA1n8SS3YuyG4VcTMOq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iGFRlpABCblimGMmdwyQO6DWXNdcdt6mXJ9M8zZXTJcFulfgxeriZOCb41p8MxaKydeY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a3Xfjx8ZBsFTXV/K9caXZilqXhOhYjagx3j81//fdPTsZ+nKHbJ9DiEBpS7SBjqqu2sL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w7iKm2SZFO5vsEzcfONWun7jllmZtnY205Mnz1I3rpiZS3CRAM7MDQ5Vfg8A7/hkL41u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4QE0m3P3yK34eAHKGqN8zY1avm1RPnhy5kKapz9Oxf5juPVpMz+bW0soibvRdeGYAf4P0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MUCFikykknez/vZ22GwfLTKG68SoALaIXfn8iy+xlnQbi/obuHRuXb1hnDgLq8+Mofj6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ce9nL4kXXX+RVmG3lfVsZAzXEjw6sxTE7IV/ZfvxfybekMDg2Y9TL5YdExcyWkh+FKNg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FQ+KPSBlyfQmFQD7PO2BC2uQ0LeNvZSNndcDnXLZ6dJ56iHiYEwFp6uBj9+E4hxIW7H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FIcrLmN5aRFiN0AKKVUb1CVQ7EIAiFagpNXCD2X6bYRCeU4obNsRZhdKLGz9rWBagQiB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iCHQUn4zWNH1Qtnq93CHuRCv3BVxDw2c/MFivNU1ZEXQ9aWcy5ft0rOPtgQWFlMi0ZCt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WAmripluDcRIiQvIuGAQaIljoz9bWWTKz7xNzVaeACPaMXcCFELYRpvjZwlMGso9g7xw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aJzRcu7H6EuLl8qxLXGMx8S4e213R+ZPeBn4XTE064zh+OSUBQIrmNnqJ0UxSAuYza4Q3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AHaOTzfF3xCFOUBcC0Fmbp/neT1pkcrVJwGewaD1q9IM6XOlYwuQu5UBM665vTxg2duv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PZBXMttiefKmQes4fm98dnoR2vVbbjHPXDAZRLbQdyZCsmzX19oEK13EFLmI5tQuNjJK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4+04fw7b4OCqVNOyneW3Xb6/O/+cPdB6s+cC3nmxfETkmtf4SbGIDVWWEJPiJvht32lr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69w864TjM4a1jUlscUIumLwwZKITqsnm0yuj9HM+VxzWHoqf40Ixr+EcOXjys3T47G+N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AdI2d7CeAzbW9lYIZoX+/tb76a333kcx96Z79+7jMluzdTBGAPDAS1KBHz1M3zy4lx7e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/iLiWa9QtUkVlavDgHloms3Uecjbs8oCRq4DAPTJ9vibGZc6ucx9Su4tQ7F8i60d1nNb7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K9caYQSHKsWSyJBdhon2S4AHWUQjSg1H/rIwV7mPqPbXYbndIwNJj7e0vJ7+w3/8OdaW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MiNvXaXo4S4bZiw8YwzszdkxgqNPKHK5iDWGYopc78I0ViQYgi/MztpuRIG7G2Q03fvi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cu13vkDChsSByhPe97cnaPX7RCTUrEpqj5pcbrPsJhnJls0D7NRJE5QncwG+DChJGWR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fjHb+jnyaUxOPpHyWCaieA6Qsri4QN65SN08FTleZoovzrOHybu8xqQsdoj1HU8cG0pR1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S9dPuZspf9e1pDC1wxciFi+KikHp9uEmErgIAFICHX1WKtb4W22RFUWgQey3CiIWSBEr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rRsBTqJfwsoSQKnVTwGVcMf4+Q40LMsmu6d0vdISE1aXOujx8wqrjHZZhbuptPCUbQ/Q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p+jDOD7+jrGLuVFaU/R7WLecu0H/dZjrZ31jPT1md3Pp8uU0ie91kFpJSq3uI3BM5laZ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n7KWBGQsw4kZL9eemQ/Eh+isoiKuc0GN9QYLwaFM4dm9p6wEBQubidzSrul3VXIGHMqV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FDujgGIBKavrZKnfpIHTJrmpVN9pQFw3mNDlOo2AWWuKQEAW5/6c/jJjTrakZDXiYkBA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LpaliO1s3f3jgcyhpFBfuUq6nF4G5OQCspQRrWG/gKkda6fAjAMas6zUdrTnadbf5zF1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+i2u/TntbWhXyCDSGOTeqASD0vU2uHEeQzRtGdJ6nRw5SsjkW7k+fh+bsbRwXQEUfxP0a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dhr/a2E5sXnepvNaGw1je9EMi21zkYG8XU8E1KzR7p1H6ULn07RzsRdytYP06MUyYQpk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x9rdhgH2CXEqb6fRmctYULTZxMVM6Retcc17y4Rhbe9v76UFUoy//vTLtPR0zgDK/Mtl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OQNqhg/fv5PefPOWyaO1lTF0zQZW4KX08AHWleMHWFYuWwbUHJk6X3z9FNfUSPoDyOWm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mjOHV2Ih/fmf/Y1VcO4QCR7yYgOLziauqR4qY48RuzJARezj46301TcvcCEtUnl7OP2r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4wVRYiTi2fZTD67xXllEIaEb4bxLxM5cB6B8/PG7afbSeFpceU6q8jxudXhdqDd0dPQ1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7dOHO9ywuqRFtf95JLv0hdhRtSk1OldauPNr62HY6vmErN2gNmGvGEEtP9o/cROetsN11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4/y9GXPMZC2zL7V1sCAsQuhmpG6Q0cgycYC5ynfi2QJTIOx2z6qF0M7yUgcdukaAkvJ6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oLRaCGAp1Xh42C0f2hnHjj928nFeqXxLcBK/B/utnkHWmue4J+SmUCVNuZeUylwCs7Lt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iL60fYWEJi0f89CBfZ9P13/1ddxmpv1q5kkow5GmuUshVXEor11Pcx+IUChdVucsqXVIl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8xJhGqQPf+ckcjSlUPCwErS0uLFKoS7U2pp2ZV0BFTLwWFO0VqgewtgwDRMVzo8KPRoyH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11vma3FHiFzrBNOn14LaE3uuXG68xQ9jbLr6HbAi0iaBGaVYbxEUp/RsIwW0oGoVN+Oa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xH0wQtzSpFI0mRNqr+JZTNRKfuf0bHtu7YRzBzhYqL9CLRQO/1cKEJ0Tgj2uGNepAIbb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dIs2L3lvHcHFISts+yKrrPGt/w6svHIozjjgdYBK+8tIZtvonNmU0vBhPCaykAkAF1YR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Qr5qExAyJfSKuxWB2a0aFVa9+M7mf9vmV0HerZaGtcVACtbNXaodnzyiKB+FD09upg4K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g9IuZKfubJLowZx99mQh3b/7LL35Ri6vgVzYUuYUYQzd3ZcICh5IVy5dSZfgf1E/vOQ6X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q1Dg70Dkpvo8x8QGdZBRetU4qiYJjr22z/HUyVP8/+LCDkyzc+nnv54nJXwgrRDsrOK2/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9/+n/z5demM6bUG3/+KrhwChe2QTPeKcddw8ELbBirsIAdwUtYC+/73b6fYNKDaIh1xe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1MLLfcQhAcAUkzNOvaT11VGOwSrERioRpDvKpm0YosAZvpsipX1mdipNX7uA64cNIXpa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i2/7y78296DqSc3c+dBkpeIRz/fKsiZAhe0AfWOmj7Spsa8s/EXgMocZeDiMvRpzTVZn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rFDQnJ2s9mSfZTnhjePCtlIOKDSBD8jc2CDAcWWJmgQwHspKsY+/rrplXP98j3ieo0IJ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VeFxJeJEEUmOUmllESGqPS/KcEOUQbm6lj13Bl9xbOxstIMWKLly5Yr1g1xAStEWI64U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s/qzlO4VfdfKdVMpfY+/cOtKBSwCpJQ/21lA6sfW3VDRHndHhfXF3U1+TbfGtHI5RdsD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21V3LfnEdfeLXgIDu7jYlg4XAQiYcrHiyZol64XXR2I8cxq1PhsiqHAIkCCriwDpEG8B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AFA+dqWrK7ZK/AmykFiMlaxNem6BlNy/BrLkzmKuK8ZJqdNWZFOCXu4dKzjphHmyrgis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65tI9wYh6LNnc+K1rF0aayegRZlJ1JgnZpe3xfi6y+BcxzuEypaTfCsXKJWw8j2S3EL0N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ua7+u4O+qx74trLwde9fxwwGBvKHrzMDm+NTqla0spy8znXL59G1jP11hRo3O59Azrtg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Z7SeRfW/wwYFq/yVi7bm9yiQ+OBr2MqxWJzgslkm3lBEpVr7g1hBZQm9gBxX3Ns2VAn3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Etxy48030+jllPofLiITKCGAWl2BiE9AZWJqwlzUo8S9KAW5f4AMrIUtsmIp0otFHNqW1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Uq/nNu8Lx2l6vAdqfizDMMY+orbT/CJBsSvrbHRG0/e//3vp93/0FlbiQ7JVX2BZ6YIT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Edq2A68LMmn0jStpBp+NmHU3KFrZjSvoaJdMsI4l5B4cPJhb5p49YoOmVGwSEzr7kUXU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Dqtz6RGurl1cuj+ZYrN95bLFzwgjvN4rW0yaoKyukUkkGnPISf9M1isuJocHRIwRTcy8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RCtzi4JlhVo8pCmMbar3I8Gk+i5IbzOhqTLyGu9NzPHyncnKEq6bWEilRSQetIrtKCds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LuFSqHeaPm9lVSnPE7ITH4rcI7sgWs9KUT0cBsu+y37dHDMRVpWy3fV7BHiRIlQwlQKL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szMAqqMBdfadXuWsqwU5cv+7minNauYtcqTtQCStM7Jzr1osSjJQAoQ4W4rj4vB6kW1p7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OhWYEYBpDgSug67SrVT/Lp45rlmlcXvQplwuAhNbWFiqGKKIH+IngkXWErHvapfTD8fDA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s2rEkwjcGCgFeAl8yLImC4lZdCIzJ8N8uUGctbfLhJysKTo+5l6AWWe8pQ0cp3sLzEiI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wdKDtb58m6AdQ/Ns9pUgm2j+2cAItpJPyYvKItpClGRXl31jwQby8/pxHo2fQQm/2dqO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t1H0+1pjMttqa5R305yj8xQ6X675CG70ttXabPLquwu+/W6sES367hUfnQUWyr7InZ3N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bikYKadMJPrDh0qtfq1V7FZvohPja6mqcswzUdUKZyKjJ324F1LzQ9rh52lpQusV7nYY2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afUKm3trqxBY7e2s292W9K5lw7eWjtP7Vv03jHfexXvay6SB7Zusg7bIJWSOu4wCr6cU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gM+ePrOMwmdPHxptgn6XfpC1dHV5xWS3YteOUfz72yso7TUYdofSux//KL353sdpG1bXb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PQbsrKe/+pu/Ttv7b6dbb1zG3TJOHN2SFVlUjrZSuCcYnGFky+zMOBlSx+nLTz5JN9YvY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0V66MU1NptH0nFpAmzsrWIdP0vvvvJ1++hOCXHuOiJO5B5Mtqda9R+njj27zGbJrb8vK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gvCxXr6cZso/Wlo4IoiXbdeEFVqJ14vrYrJHptIb1Zn3hiQXrLi7sk5a9xcadWkwHpE7vo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v0h7v/eHqQ9A1wHAAd81ZIXNsZzJ0zymvnlxna+5JFmjccnJOaarfH5YVmmWPaG3BCpt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ZHlnAs0ihQPMzGPWE08tc5AS9E/KhjC6MQZ/B6sB1L3LTuq2I24MzONKDy0pi71Bp2dd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HOedZ9dQWkvK2JgAKKFcZTlxi5QrU22Y5QKSNaSPILOo76N7VwqnIqmzwZE5KkO9ckHa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xH4r14/eAiuXiaUIHpH6Im4Vv6L7lFaGMr4n+sO/94njwbl+jvtUq9TFePZwtTQr/+YA2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yqrKJvN6RLCru6vFrVvfzz+IYt7IEUCmzk0oQVbqUwmJTPXvE3ZTp05n3we7tEtljJHI7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tVhmQlWV2vvc52S4lVwRKz7FY1I8HkWunACXnqUjd46A7QDAVvdXhXBZU5xvpwr+jflj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ZGHZ2LhsfWbmbluRdaH+Ckd+QwnUz4s11kYJlrcqblFaTd0EXzu/UEbGbpwRTkXIlTOA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1Vx0tH+FjfeMQ/5X9VVsEb+jh2pkSvyW13P22hioYsBqUyEgQoMMsI4ZWs5nb9yrpsL5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kvbKKrD24Gdp5+nP08AI7lhq8iyv7CCL4ZEhBkPukb09dBW8KTOwyV68NJ3efusK2TCj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W2a9lXV8FEus3LviE5OAPaHa8TbxK4f723w/m94jzuPGh2+nAwDQ9MW+9PLqCC6hL9JX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P6AWkPTBMm6bbeJXhod70lVc0xdp6xWYbT98/23k0kn65V/+bfrVfzomTuaN9MH33sJtR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qJC8sr5gYOfOnUtsuvbT1199bnT8vXCyvPfeOxRQvGZtXIK/bJ1KzPcevkj904+oCzWZ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KeqAhP394zROragP3nsbHpgraf7hI1zngCviZx48XGPDPsL1bqarlBEYmegj9mYu7a0R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m3Ol04a2PjVH4CFfU2YZcSVIBFSsW41jCbR7F2+eY6SI5gLTxycPacAPabfwf6cmVY8gq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q/KAPZMlDSAjf5ZiBXCbYAJbw90joLKBm0NmJpnlY5cYE69UzKd2GMXsLK0ucVxpXYhDy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nQV2PDMjB/lk07l25NqZK/splIuCHwNAxM+wtOhepQso2hDuIoEdWVU8RXvLCkuJV0ZW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zVv1Z4hnqbtD4hz9LN0+AVT8uassp2ivPndumEgXzBPEwFrFDeLt8O8qLhd3J/lkq0BN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BMGdgyWrD0Wqngf/HmRQVd073EVlinYJVBw0OTDy9jkPTRyjD43au0jT9j4SeHF+CJvy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AhKvM+zvPcxaHAStxShQxP/4cPmYaX+2wZCXR3wGQnNk4M/IWGUzxubEzc/wiBEwbWB/H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VmA3lMZpINIOzFdrxcG57t/AK8Wu91XWiFbQJz5r7H4bgqjaUYcoaYtV4oAWD/2qNrXtp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90AbavvZ1/qFOsMBuaThcE3sLd9Px3CdpevAIUrYJs2RsKSiWQNUdKO+VjXp0sJtePF4l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kH/eNEK0LvhiNokdkZt3hPTcIVw+e1hC17dXzcPQQ22fLUDPNgRqlECyavais6e6UZq9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YERy5pe/+IJ05r/EgjqB3Ifu/tKFdOftYej2ty1j9oP33+X9HkG2j9Mj2G2fPn6R7n7xM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CPfPAhaQ5dU9Ej0oRDk6hvdiNX3z9Tog6Iu0QszKH/z0x+mP/+kfw081nJ7ef4C1hxpr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X9x9ARi5niaQSc8fzqcHpD8Pjo+lPyZb6Se//3tpb3M1PcASvKskAZXOYB2Oj42nt995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IAmBWk33ian51/+Pf5N++c1m+lf/x/9L+uBHPyAGRq61s0c67BKn7RNuFKmQTkgjCYIW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YsI/m56NJ0UKLc/cCKSzqHCLHPagGBWsEjhZIbtlhVzuLSaAYlMkGJ21tnnqh7IvBWr5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oFKCj9K6UO+u8rwwxYfCrgMhv6YUoHyUuxan4pkayg7x2jb2PDkupQQIulakzYZAjWODp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q1Dh9OlTs6oIvAio6Dy1qQQqrcBcXL8OJiqQ45YEV8K+XwlLiltYqv2PP2tOWcwWkLAs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FcV/nrbQBBhxy1RYWUqwUbXLiyw6uAjOlwAq/rmDFf/MuTiaA4IrYFZ9Vz3rkblg/Nr+f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u0U9n8Zc7j8xAFdAxc8Ns2Undax0jK7dQUBc9JOAjmKQtrd3HO+bu7Ric465E6AlrCz6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JpieWcHWMSfK+fA6Aj+sX6WVKvqmXA8BqKr542niaq/aVJ/Pr9OGONYDbbPQsfpCDgJjX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9v9aQUpIxRyu/G26+BznlBDyHIdrhLSjbZGS0w4A66qtEh9eBZhf55zztTyvXlt/tGl/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6xmF+zrTJIUFT9BVnZCzHaoERxcJFLuqN9ZNIOxhevF0hcDYxXT/65dQ0d+g6vCoZQYq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wm1DsLZFarDcYT3IgzVcKztUP76GteIQBtpDUpK7+8VSfpAGABhvjN3m0G4sErvp3//bX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//JHAIsPcAMfpAeACvnMbr8xg1VmMC0sipdlFjnTSVzIQvp3//4TSPyPyN4ZSG9cv5iu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HpEWPUDxwGOep6e7jxiY2XTxFrV7UAJDL1+YhVZ2goW5jfTlPUDPV/PUChoiHgYdTbHc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HP/yhgbdvXj61ZIGuHmL74GrpJRC3U2UVRGSn+DpknwwSK6RN//kvHqU//+L/mU5GL6ZZS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LMatcEUxaLHpreZEDpqVMST79Wydn2Vxzdez6skuXBriuriVAw5Ne0sd0mTmbwnEHQZx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TGFe30YlxnVclb78OpOtfmypIFsJrlIInyXk6+CoBD1Cd86FgakfBRRpyWpLCRRC2bhC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IagzsAmriqo1K1VZb7mBZE5ULEwJPtoJ5fg8gE0p7P15qxFuBexKC5DOjbgR/zzG3BVLv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rpFjFmQroBLgpBkUBAAoGWwrE191/8oi4i44WVzcheRtc8TtFpBm91IoYAdTzZafUhFX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+ihAXBV8HCCuypqK59NP7Y6cRdddbEGy1+iXvBOIMY1yEeEiLK1vYkCWq1GARZY2gdkI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/dz4vJxnVr8lx9Honrqu5rDeZVBzAPZy7sbc0k+BFAV7e2YU9VgA6t8KKIRtN1xq5jTW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+Hev086+775PXtdG0vr4V8mmertf93id/63mWtONTUMplTH17jxJI2khLaXdtEAA69Bw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BYfEh3QP70P0doyLBLf//oCR3q2u7sJb8tgU+8Ubk+nCJUwlWGBWkdn7ZMywR+FYrBWQs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GYfRNXC7vvvUBTLIH6e7PP0fRn0CxT5DqhbHUO0wcymgvwbejBjZmKTr40z/8CZabsfT1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nY352kB2DFMH6SokcJ3wLe0hd59Sv2dpYRs9McQm5iLxJ2xqSIseInB3RpWnhwfTi0Ul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y8SPcKVlih4+Is14DcK2S5evUqjyEgVjN8gWepaWyBDqGBynIvQY1yLNeWUBsKF6daqS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RSpFj/YB2EaJs0FfPV0lvoXEAp53mWygX/zNf0h/8i//BKDyz6z2pPGrvNYrNiXZZW9j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3Sbs3aRiL3VefcrqYqa2xB7He4ed5NoalSCV5UOpbHGmyJ9vdhkCCEulF5MwhGVpfdBn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HmpPaQ0J4V0K61A+rZB6qyduBimx+2smdiuFeATJxu5Y1yxdQqW1pbQa6XhRxis2Rbwq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ldhBB+B51UJVm8trxzPXzzsNOJp9uT4GVbBwvS/cmhHuHwebpbundCVVaLlyHfmO3q1F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o3Lt5DRoOzeASp6LGRQ2W0ncguP3KO9TxajYPLa2V8eV1474pAr0uCXGj6nYf9Vmr5jt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g2vPPHSw1X+v083usCySJCFMBVgEMWWVeUF1cwdbyY6ugZVg2wkIT1hmBW80b/dTc0sZA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pRPqBViJLCz1R1wn1kRsODSvBEw0V2XdUVvEKaTjz/3Kvh+LW8hWSkmMcDUqgNANfq12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d5/+7sBz90CHsvUAEcvPPkt9qz9LM1gHBuEL+eTXX6YHz5+kW9fehDvkuqUE91FaoPuI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VTM+NQrD9TjMsQTQH6AP0MCb23gGcA3tYYXpx3IxQu0iVW1fJhX5iHpu1+5cTX/wR9+n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069/8yUehfV0GQbYG7dn0hAMt2JnGhreS++8O5reglPl2tVpgA8uGKwiz168ZM1tst6u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k2lhcim9JJNokNiQW28RzzimMiHU9CGwdWF5N40RG/LB7XfTzHg/VpcHBL8upS9//UUa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D9Lis6X09WdP0i++fp76ud6//Oc/SR/cvJw+/dtPAWDEokC5v44lCbsSyQLwx1BgcZdN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4RrbgjNncWk9/8/NPcB0BkHiCAws+PkiXRrvTxf6uNDWA3n/667Sx8hGWo6mGrmg3UHXr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dVfN+dIeqDR9k2MUGnv1cCcpgDSsKfj61oi/WCOFS0UI93GbKPo8hF8pDFu5NEKRxM/6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5fPh1BR3XjeuEqygUfgmGojPdqgJaRoGUQj2ASh0k6R7lrjcAjNob99G5Ev5KV9buWTEr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OURF6VdZiwLAlc9V9mEEQ5aWj3jG+qiXlqdW/VbeI/ovAEoJVOrH6e92roeyXeqTylrh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lQrwuHWlBDehEKtniLibZutQCVCq9jvA0KvMOCrbH1anCA6Ov90qVLrYqnbpmLie5lL5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Fs0JzTcBFwGFsGbU55bmlEBKABX1oUBJWGfiOUprSgkw9X24d0qLjdqkayvIWKn0alMU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5XyK5/P1FSAkgjJ9t+ifattkM8ZPd6a46pUlVXWvs1xF9Rn9XezIT1/zrE/O6pPzXqly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eB3GFQlZRR82by1bXvsc5vXztj2Oe9UGq5XsaXeP1+nT8liVq5Clf315Ln32t/+fdDL/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a4cUlmFm/efQ0ffrFMu6TeRhhIUkbxfUDAdvqEmVTsFBcvYnFgmKLO9tYITnnkIuJ8mCb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xKgM9g1iBTkk+4bKyXCp/PiPfpyuk/6rUjF3YZ4V+BDf9QRZQPMUGRykovIMdPkXZqkD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+mPuMS6YJxCzvTQG25POXYJYX9q9RrC69Pd1ARRILSZ+ZRDqhLGJY1xTpEgvQSYJRf8I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AkqDp+kBzLPQMqzvpM8/+SJ1A9Ke332SfvPJ43T/xXa6+T2CgKeGiIHrSqPwuowMqf4S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oA4CgheW1tJjUp+XN7DKEmRz4/Yl4in3CchdSfe/eZkGuwYozDiKe2kgTd+4kG69eTXd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TQ9//dfpjR/8c4BeH7E+1bKuy4b6ZDbdo8PrgSulbMjfl/pLx9u2ySi9Q3LULhIXjUlp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pGwi3LSjM3I3C26phEYoxFLJmowqrl9aV+pKMb4rgxNjlxlgoN2CCQFqIlLPlu8Zv7vl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gmYU7SIAA0hI6ehnafWJNsSzlGAlnjnAjYS9dqeqS6M4FcWrCKjo/pbuxn3KWkinB7rq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7NN6f5fXjGcuBUxc1+ZBzkgoXSitFX3lzin7+jxARTEfJfBRW7pJkq+DIbWnbNtpkNLs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HO/63Itrh1WrDiqq+1eMv25hiZic1sAswEqzG8qfr0zzjnGKeBfNO82POsCM4wI8l4Hd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SrpOlIKIa8gaU8ai6BkjU01B37q2LDuqd1Kurbpgib/Ln27CdYZJ+bjtd613M9G5fbeJ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3MVoS9TkkP1STtum31vJj7YHf8dflPKqXP/1z89W4A49YhdZCm57tgAUJdpocNdkO3nu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fRaAsLKoNvHftNjCVrFFzZ1WbmzO251ngY52ffM6oKc+B9Q9e3CmLD/4eZq7/2maB5yM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Pc7BHPvk/poBiSvXh+A0QtZTlPHGjdl089YbNu9lLVG5riNxoKwgl5XBikVlbWM3PXlO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/hDrzNTMpfQIDpPf/OY36YvPCdw96Ei//+MP0lvvwp9FVeJh3EwzEMMd4RsZHASYwPy6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Fbtyk9pB/eJzAkDMzT1kXUzbRmydIN2H38zT7n4sKfucB3cKwKTrpC+9wMXzmCwcOPLJ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/hTiVwBES1hXvoYcbp1K2TKEbq6vpHt3v04Xem5SIoDEDij1t7GI9PftpS+++Dztry6lX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Sr1Qe+jmhXRhZhpddJzu9T9Jj9M8myII4S5fwh0M4dvFwfSjH72XxnEL3YNr5smnfwaD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3cFeZl+zUq2mK5anpZJIcTwZSYwGYDDh9fl2ndTstvgsJ/5EtJ5IvChLMfmZ3CYh6Hv86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aJUt42ycfplSUdZ/j+vXFXrsBONnE2JmEkngRpBrWYdHQrbVQqo/ZLRLPwNE1LtGMkJC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vy/KdSKfM8tpqeTLRVWmoMbzxvf6qV2wBL9cPopLEFDRT1lV1H4pqHjp/NKFFe4CfV8C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hVtaj8o0bR0b35WCtQRs8Xk9WDk+L4OAQ7GHkiyfvbx+qUTjfCl7zZdof4xPea3ymeP3s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z6uBSri/KoBUB67l/SvAVKWBl20t712mWkcbdW1ntHV+oTroinkZ1ym/L4FitKl+v7Im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iqn7Cozo7wDeAbIji0l/K4ZK81PxKvGqK5FTilnzk3O7RKAFEG2ox8zNpLCjeG4f64ad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EkWb+/yuY40WoeGOrlZr2af1Nfxd/d1K0bYCkDEe0fZYEzGepdwp22bbwtg8qT/irUBu7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GoAI2czfHmgeUVzVVXW9BrYxYW0drTP86g0A5ETz9VcmNfiuuvD0rtna3h6AtvquHeAp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9BObMta5ne6Rfnz/3pfp6sVL6YO3rxNMC08J9PlPn8LwKsKz1aM0dKiaYJBDdqm0SY9m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wDDVpFUHjvRk5ug+llNZHp4CVNaIpZ2lTs8RlYYfPIExdhG7xhNUOrEdSlOevDhDCm9f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4OHRqdS3/JK1vp+ePnkOedwhxHHj6cf/9Efp4997Fzgk7pI5rvMEckms7WuHpEZvUQhx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K5CloNZtXFGYiNIjpQtDmX8fq83eUU/6yUcfpw8/egfwcC89IM7lwsUxMpv2Uh+VmFW9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5qavjKWhy0PEv2yn//jv/wyrD9aUF5uQuXWld96cxVJzJU0RdCyDw9L4epof3UwDZCQO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yXY4XZoiCxYyu2OA2MLCr9LTL3+epq/e5l7UIvJE39pLk9Q/bB51rLgq717NVp/ldmh1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pya5D1lkT0GZzMmZ8tYvoOMgSCOIVnEpW6RXqkaC0qF8F9QMUkJZ1GNHQjiqITJ7C5xEd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XD4BRPS3doQyj0v56/PS0hH3L8FR2ab2KN9LSusV8QYS/AquDcVSAo9oT7lY2i1A9UFp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gEz2YVVxV4iHT9eBSmlRqLe/VGClEojr6Gfs4OugorxffFdvQ92aYdOoALPlNeOeAYbi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TopieX9XYePxDKVC0O9xjRjrUhnEyqh/Vgcx9Ulf3ruu+MpzS+DQDL58vZR9VLeWlP0T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lfM3xrb+M86Pn/Ec8XdZvymuF2BV14o4lvp81hwViNH5WmMCKTpeP8NVVLcqlvMh1vCu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FZUHIUgas7Rx0hC06PNbPExsw0wh+9oLq04fArqnV6SLKi7gSvaU/ItB/3v82UpWvEpp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TsiFbVIpyBg2xbXQQzmxsqba8Sj6qUAat5nPVHZwvMr+CUCsLF7+e9erplwOk9kDiu+juk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VPksZ95X4JYDunfn0sjhSyoSoxdgWF2B2+vKlWGCV+9QnXgj7a3v0Y8QLh6K26Mbt4ky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D76EhmA3Xb46m67dgEuF1GS5QddQwGurXVhZyAAiTXmamJd+Sq2sQPY2ftQPkOhPs7tT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6TefPUq//oyQCDai731wRN2eqRxLtgdx23J69jild967RBDu++n6W2/hQoGan05fWuvA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WcgagphSDLaXL6nYaofp2y4yca7i+hnDnfOCOJcXsN7OTl5O77z/QbpxfYaihksEuM6Q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hRVvpZ/+wfexgAwCpohZgfBunLo9T4mHu//V/fT42VFaBHj1AuIOOoZwB3WygSZVeXuD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bAA+OgfheuE5B/uGyXbCBUUMy/EhTPRL6+nrX/3nNHnj43Tnex+RLYSuaZuufIpop5Yt5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d30uYlGx4/KrAhz+obuEPNtHRLT4uOg4FWwSD4TThrew+7RaCFwgbi7BJpeRauJIcUfm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XRE6RtYHvQVWFHioV2Qo1BevBEcrUNF64kcnyDzvvBilhaIOSuoLLhRR3VoTikZWGe1U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JkgxSBGo/QGIAqic2rHKJF64r/QMpXIugUpd0ZbHxnElaCiVcSuXT6kUdX643UqgVPZz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zIAsPos2xLkxXiVw072iTWWfxLGt+qHed+Wx5T3bKZ76PGo+LuZJBu4FwIx+LM+vA8Ro7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J65RApGYtyWg8TZUVbZLK1u0tcoc8gwrWRUV+C2rX8TOBK9Q9K/GSeOjuSuaAgUG7yoD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AEUEkKIt0FuuHwEhFQGVZScElK7jKdvDEFuNsS6og4RJuiBI/S705G91jXIelOu/siQ3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lIwwWyHrSgA72h2/CMlCxe0WMj20os8szy4Cwljg1Rchvv0sr2GHtaoH+ImzoHwIYqg/r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CV3Cz32s+kdzX6fuPYrAUgKlF6vIYWcfsSY9WEhG08TIUNq4ABPtEVaLHeJMUOayHExM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HMqczD1K3ZB9vvsRNPm4PjX/VSVdNb9Wcf3g8cG6gpyGWr9/bBIukffSYPdx6v/kLuCi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P/uS6sO4fYaoeMz8vnHrArJrndTjTeZ9T3rv/avpo48hcuMad3/xS3hMNtL07AUI3t5P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un0TigyAwwnZP72DAKrjHTJ8xtIdYm6uXptlnS0Tt/IC19VAuvUOAcKkJnf3klZ8woYf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ObhNSvNtYm9E8b+P9bqbFGTFtBxyzwFAxehQV1rZPcaSs0eW0FzqJGB3iLRpiFjMijRG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CBQe676cJsYJOCZuZpsaQCeQuG2RTPPg53+beqf/PF2+9SbBxgPm/qnGK1s9zl1LvQmE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IlR0eRFnyYyohELtbDTbO3MFZaVoyd0jqnxRlgdteB2I15WqLRoOctcK/jVVv83CTdcI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gYORHqzzBGzCGiElr7/HoCIXYInqxHXrTZNQyJM7dv2tesPdP1UsQRlIWwroOlCp71BL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gbUKqFUsgt5KSw1hXxdspfulvJ+OqwOnOmipP1urHVjdAhDAowQacUypDHVtHVsnZyvP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+9JCEu0NkFKOY/RlvU+bLRwu0UoLTXnNOLYEKu20VvTv2YqmNF1Wbo3ynBKk1O9VApX6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4tkDiFTnRFCwLE+RreTp81HzqSpf4GMWpHgl0NTvPtZHWPtW0/37B8zTFQPXirESWNHa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9+xSuPG04NlmT+tzabjsk2oEVRYUc91EMYubV52OsVxFrac2qF3W8ARVZS1kjOl4gZhgyP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iQ0Xhm+kGgq5oZXNC95eybUb+CZhkf+QlUFtcAHWpDnNMpR3eR6YrQ1drsokMOGNb3KF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tw2gl26wrywrwjdYVrU439tdQbq+F+W0WJ7cD6YS7H+RUZE5sKxzdTvvGD+8vcWkw6pi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YGjfmWfJ4vMMgRvxm/u8Os9LYxxBabDy7Ot0fP+XUNJjeUDBS3f0UchmhcDUZ09fQEV/J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0c87xHnsoMNE1HjjjRvpJu8HD+6jy/aI6XiSbtyhKOHH76TLb96wGmD7ZMIsr6zBMDuf5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LhJkOomFgZxdlPouenATNtgNLClDuFref/c6bv4LxI28tFpBC3M7FDK8kf7kT/9Zuk4B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l99gudhKN99+O/3B1B+mS9ff4nFxoRwo3OAl1Z1XAT3ruG+waGAxuXWdGkNkKa0QpNvJ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4DI6QXo1acarxMAsQbW/DRjpkVWyC325DSv64nN+7lHhmTVIiZs+KBreuHKB+JiTtNOx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0TNq/mA1AnhduThC+99Ib1KscA4304O7D1MvFqVpqi2P8V5eRucfdqL/99PLp4/Tw89+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bnvl+XMV+jKU0WYKtJ+fBlT8lYW9MjC0GAzRe8yE0L1K3suCogBaxaeILl/ukbC8hCIq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QFNAIK0qAnAiWlXDy3ZbqsICMASz6LMCCBJt2bVLwAVR0vciukDAtLRqlMq/3SqkcnNhM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EspYn6stvjvXsTIhuoIyAVUgtfBXh1KMe+mZgplWREJ6DoE2PW8rJVz2YwA5G6U224wS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JqoyYGulIOPapcuhbFvs1E0J5QKE5bHxeSi+8mfcr3R/lFaI8j7R/uZxqlLXy1ib8rzS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6U5stVLqALsV4PbzTgOVVuPSDFxc7ka7yu8i/boCVBE7U5L2VUCskfabAUHM2YrwrkzL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ai4FY68Do+Cr8TpNup4VF2V+KqYqAnDVdq2JHQpCClDEfNJnKuAY1lU9h1XjtfsCVhCQ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DqGj+a4PhbMkqb4A/XUBliwBIzhuDLlwAycYW474sNBZm4ZURKqtDNvW6wi+VrF/X+ljP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zecFYLAUdZMVsiaFy1jxR266VjskNlU3J+OE5mmmY/LGz47NvFQOejgPudJp9ZN4Hn3G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uIzLl9U5BTW5bTAlujPplegk4mWBzI3TWimE/AynFkb7zmv1ja0Mizc6fY+2FpIWi1Fn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iFPfbW+vp9Wnn6Wj599Q2A8gorRiUuH7R3rSDpkt9765m26QTTOlFORhYiyWGT9I2UZH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7ZpXA0iFiRx7ef57+53/3Z6kTd8ud92+nC6QTzzwfo4PJhLGMzSN0QGd6+MWD9PP/KMba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smjz8zq082+/fSP99J/8gEKE8Jy8eG5EcgN9xIfAXzI0MGIVi09OVtMcBQefP1lKP/tP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pj/7kx+kiNPhyky4uL6bPH8xb2vDbl24T6HqV9XFC3Z2FtItFo9PQwDHuojVq97xMe/ME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Sz+cvIorCp24v0asC2nJj+Zhst1KR1sd6cpEf7p5507a1mbiEdmn4CzJhbnFnTTP78qq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HBnCQkIfHdJvU1hSOrEI7e7BlLuyT6YQBHkvVwFVrO8d6P0JBr56h4DkXGOplVytf9Zu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8ahUaFsrRIvGF4vesbBOEEb78KWocuQ2KHIfZColX4KRumAvd7ICJgIWct3o8/B/6/cS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9+MmDMVafSYBK2Ze7zNj5lUG27QBLZQHQIzvgcAHlC8xTlcVJQTpXx4gBldjtujXABWGp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wUvZHxL2Er6j+DrnQNnrmOn2MIdHP5S77FKhNQRNLZ4jlESrPg/B1srCUO+PcvziXhEn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ZTtL90MdiNTjKUpAE2NWflYHPAF64r510NIMAvJukPGI/o8+qFtn6v0Wz1YupjroOz2H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Lc5W4+rPZa1oAN5yXjUDGifD8/b4ef6uyhGUYDM+Dy6YKsXbq1zXg3Cd3derY8fcCYtI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faPhW6iwsEWQdAAVlSHwca0sRHiNLfhellkVdtTzqOJ1L66eQapc6zuRc41PEsgHiPcl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7fY9lP4w2aVIPrcwWO2hjGZsz2b96rkGJuX8v1e/CiuEzSNdJRfakzA1kGKAwy/Vzd/ZU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rmj9gHIdNq5lbbVvs0XE54flRYhhVc2X/NVPgZbcjtLM4ld3+R3/tzZZ+zlHGRkNlJYB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E53qw7JnrK8CqbUCNtbtLV8tLl8dVx+AvJRawBraqb5vEeOQeQOPt6iKvPaIqsBrafmo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LNJKwaURe4ckfhzupz50jizw+wDsfekgsZXBJzJEAO04QaTDKOUdLH6fw7uigNRhsnFO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0okXrA03r81QvXgy9RLj8vmvH9Gv2+nBIywWFCN85+07WMuHCbYdTVduAoBw6YiuvoPa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EwfzVX/8VdYd+lG7BbXKw00lA60H61V99kn7++Yv0BMX/v/3f/Wm6TIXiN27Opl98+lla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XaZezyGxI0e0/QQLpQqB7pNG/M2nd1M/hQP3Nl8CyrrTj//kJ1D6zxKD8lnaWH6Y7n79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z7fShfHZ9Hsf/ih98OFFrDUP073FpTRG2vIFSOlUjWe2e4g5S2IKFqkXzxdT9+F2mhjo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35k++/zr9PlXj9OXd++lL2HwXVphoyHgd7iUNpefWEhIDxao6pUH1UhDT79OM7VlBNK+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eLm1gCmaV7rhevmtEUw7KmdP8SVVSFbgj1sYKotCKOdS0OuYyOaRgtdOygsAupsnzi9d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jlf6ZCgjARUFppZKVN/Hzrn9jri58zx1T53qIEP9IaErILG353Vh4p4ipdVO0GVZlSLr6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e+vfh0ZIS99cgqA5Uy+ejsQo1KExcUUu54c3R8tLXdV5Wf136MNJaBokj95d1Yq/hJc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s4t7lP0cz1pet7SY1IFOKMny89JlFNaY0sVUv0YroFTeP8ak1WI5C8SV49gK6MYcqdZN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Wkny6hhvVyvVGZ81W+uqNucduJSzKaIAzBVwdvAjkGDL1zYVYbnR51HOoCxt4HMwuGDc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pmBZ6LWt1ARxAFa0MUoXYHGM+WvEeAAhTNCNNqutNodgtRalARuAsD4quLaLdy9xAirw2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rKcgn+sl7qCbTAtRYXajeXuy6cRcyJjCZZ4/yuUebP8tmaRHl9XD2knFbHgwuqAHz0vb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I7lAilrAx0AHzyQXuECKvfWdTTD+k4e8uKZZAQSaDVRma09GqmF1MREejZDbzSerWa8bG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Bk66X9nuhmw0lJZNK7ZZctAR7TALXAFndJ/GdfIUVViqqNhNFNqNqpnZqgqzzbrow5o+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9vRTzNVoYYFDyok1rHij9ZRYoGtq7vwgLLczoWFG2iT9JJ91pGG6UURrc3dOBZWMsUXgH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fZ1k9vA+IL1XrLO7VAreJ7ZDlYJ17IULM2l0YCg9/uoB4GIx/eyvPsWSspXeBYi8/c73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vAJzxLU8A4zsodBhlaWQIC1ICzC+LrGZnybodprqxT0EoZJohOtoIX3+9Repd0SlKv6Y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xcM8frGe/v3//CsAEyRtf/oxLk+IF4nV6tjrTdenKA6ItXFFOmgXXQRA2d+RJeMkLa7Np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aIb7kp//ip+nNn/wojQD2O/ZX0uMj3F5LALW9fuNsOT6CBRsLzTKZQ9DI2WQ9ptTAUH9H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zTukPB+mT37zVXr66Ema6JxNP/rD97E4DabnkNP93a8+SV/cW0yb+x1pjLpCN++8meC0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QDnlamoGKLcBWYreNyHMZdka5bFW5B5jkee7rIu+SbAfhwkU7owh+3WIgIjtHSqHhX82z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rBzmPwSghIUkBFU8UQCf2E2bqC0CFvW3wIpcKBHUKbCieBdf55X1pZ6l0Mpy4J95h0qI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TSbdfcxxeqsdAhRdpIvZvifMtSaTnJGztKhUYKuqA6NgwenpC2l+XsykmvBbdl2PxdE2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ZQorFWe52y5nRQka4vM4r96f0dftQFa765YAsz4jox9KF00cU29bCYDq1pNW6bx1d1Jp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8n51IFSCmhD6Yd2I+RT9VoLOOlAJS4nOieN8foSFLi9E5o3XEgoAE6ClAjRuuSh4Nqxc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Ns3RsGrEOaUii89ch+WaXpmTw3VbSaLnc9jrLnm8SgkE9ZkDE4+F8TICoup3YrvKcqLr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7fT+Vd9zvGovsfNVQKCCASWQ5F6agQJca31oGMZeeDH6IcDowaKignHaoKxgtpcbeo9z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KV0FHY5PYMKfmTVFIM4IByvq0FDElWWqMY9jDARGJCNsxYseBvligEXvbFExGenvGKew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txwga4ydC1WAWTCagazNi4xG9CzhSpM7qAkw5xuZ8UjAxCdEodKdVkJA6VixJ2qbARC/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lx9vAczZemXnWftPA24DQq1wuF/q1MtcYqc/PvOTVjXjXO4QHoLbZ2fxIVTviza3eyAo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ALlKDrCm9AF8n2E92IREbY+aPCPDWOpwK+7v7xjd/C9//st0/+EzSNueUSzwnfTf/os/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2Sdk6Ty17DWl//6U4n+3br1N+/tR/gSN74yk67cupneIbRE23yXw9OtvnpBivJimyL65/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cAQry83bF9mY3sHysp/+7uf3E94a2GXH0io66+YtAlWZ44eA/5dPXqS/+V/YHG8sklWz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6rXUT5rxNoBqCQK653NLaRGG2Q6sR31YMOYWVtI8wP5IOhV3V/dAL5lLs4w1Xguqu69s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4yer6d//+d+ll6vPARQJ8LGPRfMgvfHGVcDRTwjUvZW+oiDi0vyz9A3vKdh737t1PY1A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SO3eh8MFkHfjzq30Bx+/kWaGjiDUe8k8XoZsD4I4KjSaI6Zd+Mkrx77ZO1E/3Anf8izy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VnCDyG2zIbcP/mUjeHvFtIuFpp/hzildNyEkWymCyChQ28qsE52j78Ky4mnEBwZUFPsih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hK4TQKLeAaWSKb9zxeD3l/lbgrmb/O9KkYSrSMf4EqyDIX82TzdUu/vZHU5NTWNVYqKS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T7eWuGkdjVTvo1eO+SsOaAVw6oChVPCtwEU8b/mzVT/X+z2epQR10W/ltSqg1/wwJbiI+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loq3YTxXQQKB2Arr19et94HPg9CIldMt9Ha8pm0oprBTd6y2hqqKaE8V+M6pevK6y/V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+jPkc7L+22bCiiQF2HDQ5UPHfHbyGwi4DeV14lPFIuo5Ai1eg9piXqvxAxcxbxiJV9Zwc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FYme11NaXYF8Cx/4Ou7dCQJ6RwiaVyZQH7VPegD0BwjnNdbPMsJ7Hb+9uJwOZdkRgMpA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h9E+3wtJjGDNVbVbsZmKqUoWEksDFuDLFkPrS+3kzefi8SgGNwVMFFMSbwGEwBXFkDTA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7QqQYJAgn1uOZitQHWsigHR9o1L+bcfkcbTz8nTR/TpzsGxcTxxZZdyKt8M3Yf+YX2bF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n//1n6XNR7+GxXUCKvoLBHVO4V7BAteXrMTLLvPk7jf30wvcN8NDI+kPfvzDdAeG1XXc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p1+nX336gMJ7e+l7P4L8DUtB1/EyU+MEWv3e9KMff5i+9/GHgJRrjF9vWico9RAwPUR1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wmiLJeKre99ADLeTvqEQ4GD/b9K7MLjeJtC1cxiyNVw9J6SLb64fpX/7P/5t+h9+9TMI3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fvLuuwCdTq4LNT1W9i8//5J4GMAIQa6d8Jesbx8SMEuFdp5nmcrJD2Gy3drsgpcLIjaKJ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INuZEQUKk6J94zLv6QTHbNo+3kxTc91woPQSR3OU7t59znMumYVxd/cw3bw+lf75f/N76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x0l6MQdfynh3OroK5f8bs2kIyv61+WWgWU/6+N23yZrqTQ/nV+hHLJ3Tw+md25NYM8fS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Wa+3sGIRHvFbTJ52Vk5dsluBQFafJ5sGzTKkKWt3dCEqgaTgWRG9RV0fLapWLoMQ0AIR+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6YqkYYvHFs0UwZACVuFbsjm0p5acREJEbKQJqw+IjEBMMnMEqW1duTbuTWsfGTlNcH9oZ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Y3R2SnazkqoAjNqsTCW9I/NHAEvtLXf0xqNgu7HmxtXbfdZz2OjVc/7y5epAJa5TuovO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TPUsVQBsPEkcH0AlBGe0tQQypZAuScoiBqnhOiiUQB3glO6n+L1UrFGlOSwITucfwagV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tAgEOIo5KsDg129espWiCbAR4LY9UPHHqiZBayUVu+TmuVKOkVsqsyrKzYp6R/q0BCq+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1RqsMowiu8j7K7KN/NzmoGmtI89ECvAfVsiomO3A0StoH+WtulzN+lyyZ31glVTMHrP+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guoFUnb3MlCR1UcuJ3z5AixabyKo7FB7lJJKttEglOiyrPSwC1WFXPG26O9uWVGzFLTb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GbuJ+XYcnMJrZ9YEs6SYwve+tfHJwCd2/jqpM1zF2eoiy4XDnwochmwrrcrlmgnAX24o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rZd3tQY7DFnJSFXNxwA09jyGUUvbTmyJHcT6/GsFXtp9XhOoxZ8BltsfUX5TZT3Fp65P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9L9Lf/Oe/SCebT9L3v/8RCn0IOUp18j2l4zrnl6xt8y8XjBJ+dvYkTV6YSLc/uAHIXYE/7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CBbdJ5NFWT4wmll9H1HJd+MqvPP2m+mtj95lSImpgufk+ESxGLKsaXNwbHNvdRVrxxJW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vX/3Rbr31ZN0lXiTPuR8D26gq1dhkL08Q2AtKcdybVKt2FhxycDZXCNWCzfMBmnMS9T6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OLB7z9NtrBw33v04XSMT5wlBto+FCqDCH525kMYuj6VrI1fSNM/dy4T8+m8/oTbPFkUV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cAntQ842O9Ob3n9vBlBP/I5iwygVoDl6551b6fs/fp+SAj0UNnyWNgAxrCyCjKfStZuX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V8bhMol15w7Bx/P02zPI7j4n6PbS9IfpzTuX0yQEeRu92giwTkgJD7fh+ca4MbKvPLzb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oktmRl9C2UzqJsg9hIHAgOI2BFxKhVNXmLGopFBCmYTwb5qKZsar/PD1XXzdshLfR7Cn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VIyV4pdZOIq46ZhS8dSVdwm4ygXhCidSOv15w5rSatddPlc8fyVoqqA2WU+CA0YBwXor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OlCpK/BXjuy3OKCuCBvCt8W16n1QH7vz/F3fDdbnUQleYh7FzxKsBIgpQXHMq/rPsJ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/zt0zoXzLQFV1QzknXLnKuhDkgKGkK0VdAqcS/JVzrVRIYQGJ+VYqiXbAs9VQ+/wJt2aV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9lhuBUJj1dld95UAmzq/AX3PNo/L7ZheTA5q4Xt3qZZ9nP4o5HZBJAjCKizsAdEjYWtVo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sZgxzBaH5rKQpQQXjV2jy/znL1++sHPGUARDyiqE50JcF4NkEsqtJJes2EC7JK8sUF7K0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o/gXy0GyfqVNsibJ7cV32qUOcF0xWlsTcnxMl+JqZMEx2eE7wDIo1udbBYqb5U9lsY11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4ruFyB0G5y8QMRQ2IUV7DrmMuKB3rLmc35vrnDlDib362NLJ8O8tLm71T3hjXZrIs0cVt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sMSVDJGd0jsoZlVoHnD3LC9TNXmRuEUUqsUvUuuHYSLmiRJ7PNIuyrsTkDBBdeSb+1LG4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jqmylrbWF9Lh1g7uGQEcvAebckOKz0duRQd8PbhiNAdFMyGyuK9Ja37w+DmgaMtJ2ZhT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r/ZLCgoMUDaSaMuhGrqjpmf70Qfco8S4zzL0eSFOh2QBMnRwQq5jgMMGFtAI53eLyAUUA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9etpqvNC+ilEcGNT19NXX70gjos5rw05nDHky6X5J8/S40cP0yef3EtvfU8uKuj3Xyzj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1XTl6ibZOkuAONYO83WP+1y5OUp2VJ9RjTyB2+vxHOy59NcUVqku+GXwpDF3MVBskZ26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rYmXuE2C8vbmfukSDf/AuYGs6jQ9QeobnOz7GM/At9I7PNMldRx6tXjnrx/2ujZcmekRW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Lhy0OKuYjFYXDWUbFpf6MeHCafdMpRIs+TaCebNcpNo1KXU5glOjWJsTSHnJ+sjYCUUT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HmdFLeNsqp2nC5dSqZTgpG5R8ViCnOqNIAyiNwEsua0kFKV4LQDRCPSqILx6G19lRSmf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qZT0e7trB4gq2xJCs7xfKXRLoFJaakIxxb3j/FII1wVytC2sMKUlpfwssseCf6cELhEH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JI+l1drs7RtRd43oWO+/CpDoO5+XXlgxqkOXLo541rprquyDuuUn1lC9n1uByZjX9bE/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ccR7le2JY0pA479rnkQfCLhVoKMOPsp1HOPeao6U39XnTYx9OSckqhRYy+q08YhNSuVS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9f10hLBgCgF28Cg4AaIeRkkEHKI4EC5lcThMoC1Rey4Uoi7xMiskaK0xcbH+GHMxcWG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Lin10wxBmJcuX7EsJbNOcH4fbifJnx4BH/V76+lVgOUcD1NYB+tJAe3kZdNaKu7T5Cgs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5R2wLEGGmrIpvQAqhVWlnItmYTIl8W1V01lP0/o7Ae8D4gY3lucT3pf04x/9GIC1AoFZN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m4PvRBtVhSgckD02mS5ffANryiokmwS0fvYZFofh9NaH76ZpauZcpibOzu40QGYHyxnV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BDfJy/Tw4QuyeF6kj7+/k/ohcRNz6wIxIavwDK3gVpojzvDxw5dkcK5a3Z47xHRMX4CSH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9Dd/9RnWi22zMvRBrd+PK+e996Cqn3mPex2kedw4Kwuqk3eEKwWW2ytTaYu1Nb/yjLm2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zlK6MH4gUoAJEh69wNz9LH366Ve4inBtrW2lx+jluecvyNZ5kY6+eJI++exhGp0cSR+8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sNT/r+4+wAJInCnWjxPcWlvby1gUVccImpH17XQf9tp7j16m+48X0tpUT3pOtebLkD3e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Q9x/kRCF7Z0jKj9vES/DBoGaRdsw1L6NZWj2zcM0/f2bafzWGO4wMvTOxwFbG+Sw0LWeT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wM3uHJ2yR7qX4lKEvGTqUtCaArBamepD2IaiDldOqWjKXWXsAuKzuisplH9Uco2YlFLZ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cS/QovgPWStkwQhCuFJJl/eqfx7tKnfPkc5puymzjkpIekRPnF8q9BKkhdV1n6jpYN6V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oSTBKrASQKUUDKGQ2y3vVkqpHVCpK7tWwCAUZR1IlH+XiigUUKlwSwVdjnt5Xlyvfr9W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zJGwvgWIqYOUAC86LwBN/Rx3dQZgC7CoVVCJfNcjcmeyu8I/XPWHm8xLa0E5r6J/SpdI9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AJq5Tuk2blBN/tAM25T1iHZbjUl6nbG85R8oxrY5x0FIClfK6rc4p21iC13bzITYD4Y716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7j9cTvWgaq0lxZWpfdpc+b3JXiTw9hiNsAsr59aGlNqKBd0OACyiOrXqDykObwu5J0Bi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2Nh2oREXzTryRfPhMoRi+kz8L7bHw4oyDK8T9UkAQ8pacuHrsKkExj57SvlXytVyzcQ8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1bKVWvM4d5h+ZP+UqQMzDWermIETWYE8+DtimyrZU1EtREC2XVbHvmZMS7gfG4vmVb9o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WHNKP37x6EF6fv9+ujIOrT0bUaXjLs0/Ty+ezqcHz1fTS4hBLl68TEzKR1DRk7J7/xtA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Mw9296mafGWCTexJukRK8WDfFXP5LGF5e/oQDpK7zwCpcLJgnTpEQa8ASB88eGiF/74k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Tyz106fLF9N47b6Srl8dpH4zrBNguvlxPj4mzWphbw1oDQSpJEx9//0b6Z3/636a33rmW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/PR++sUvX6TO3uH0J//q4/TBH7yFm2c7jYw/SF989gxDDkG9X/wGcjnI6W7DQAvD7ujM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eJq+IJblCRlDCwtY5dcBzEqZx6K3Q1Xo0cmZdPutD2HHvU3A+XwaJG5nFHbZE9Hk72+S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HzK/FyHBW8UKtbGyCR8LhRNXntKuz9Jo32G6SJzN0NQ1dP82VP/L8KgAUraxSAFGxAB8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9Ou398mX6w+NL6Z/eeJs+6YfdNk/2V41v8b1ZT1ull+Vj5JsB4TUzOXqyrpvARYG9qWrJ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gfnZ9R14fcGVirZckGX7Q9G0e6YQYmFZKXdP+i6UTRQP9OBXhAzWCgEVAQKBA+dkqBRO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+R8p1a5IBNZOu61KU2wzIHD3j+SCfOJy/8hNJZO0AFbF/JkFTK0xpWBv1c64V3lcPG8J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5TXqoLPVPc8CKnF8/ZhWgKWcG+WcKRVbfbzKvwN8xJysW1kC1MTnEWgdcydclFoociPU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slIQ5ThVAKfKNmu1MyjdTSXIcRUW8yMo7wPARB/WY2PqfVUCjVZAoJwH9WvHvAgwVI5J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J+JaMeatLCT169Xncx3U1eVF9b33qyu9KsajBIL+uwfp1gGMWZfzd3L37ePaOTiGOVcW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wjG2SckuPdukyNWT/24UUdXnyJoFmEvlRhkmHkFWOo9FE2jpwDxP7SSlmyoo10BwBixR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h5+lzChBSV2WttUBuobJ79w/pRsny2y1IydTsjN2KKDA4io43Mc2rI/N92ptmm/bnu/w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AbETf/Vv/+f03u0L6c3bE2l7bYGUY9JtsWD19x0jSw+ICbkJWdqthKeG1wFxIfCPQGz2t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3ekP/vBNvoen5OIFCu5RLweXyzIWgm04Swagr58lG+fd9+8AYqGbhyl2awNLCjV1nr7E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bLKp8XRlZiJNk6s7iomnj5T63R4SleFA6Rs4AQyMpl1q7xzq+JnLBOu+T9wKlnOBonmC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m25874fpjd97K51QQ29mcja9eetZ+vTLu+nTv/tbjltIf/Lf/Ul67wfvpa6hvjQDsdx7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D76ClRaQ0sP8GpvGZSPXJYN28+YbZJfOEIxL7AsZQ2KrHQBYPHu8lp4/nydjaQKXDS4l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m67jO9m5CkrfdZ1aprz79NWB+iT6cTRNwzWxtrqe7WJiWRAVCb/bzrDfuXEs/+v476QsC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D7u6m30fnDpExZHP8W02T9ta5bu1OXIC5P9gxrNsP5YfdZSE7E6x2FqRCKaalgMYlsn+V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dcDTztoRptCoTaLzIqNIQCTSptVGKX+5gaKmjky+wS57nrVTWjDCXy03kls73M/uu6fs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59aBSgc5gjpG5yigVrE0uo7aaWbjfI3o3ldZNcrnKAFItKPVTrXVZ/X+iB29K4RyR3V6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cc06MInPS2XW7h51oFKC2voctHiFTLZXtrucSzEumht1y0uAncptJHDi9OaVq6nqDx+r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d1w+o86q2mr703yh5t12KN9WALIc45g3JfhoZ7FoBTrqY6jrlVadOKcOLkyZFxWh4zqN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8Xsr4N16brplqz6fWs99jYlbttza41lFEVMT1492x/wyywDHC4zKxWOuPV1Hn3HzXsCL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s5YGACAjuIskc3QdbTrkHldjdayCfSVPBQAuEMQra43oDcRBYw/U8L0oAcnZQow2v2Z2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yDGX6us2/rZDjSytnKD+u9/DLShuTJFFvbx+dR8H5g6iq2vnZGVdo00Dvp2Savc0/nnc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7n7xdVqdIyV4dTb1d8Fdgqvk+pt30qU3Bw10TEGs2Q0p2972bhod609v3LmJu2Mi3f1y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GI1337qYpokhOdo9SgMqlEpxvovwqfzgY2jwb91Jb71/HSUPKznstiMU+Jsi5fj65ctp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B3fK87nFtLA8B6nakIEWvDxYY5Z5LxEDg3+KQFe5GnuHJmGTJXtn8WX65j5Mt7C8okEg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zrEZe8rLN5A3TJHljXniUe6lv/izn3Me8xE9/d4Pb6Ue0uyvXLuWpqfuYgU8SrfemEo3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TzHBTYJ6j7H8fQ1Nf9/gEVWcxd0Cl1A/lidcRQ++WQBQyUXJ80CVMcScnB6aSm/cOMR9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yV66l7748kH68t4c1PqUt+AxBigPcPPOxdQ7tmoEhLsnlL6BS+ka6cpv0cd93XheVHfp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EJ/5LTEqERgrX6pPbfPDMkEPeOAdChAZq5/5aeWWqOJT6ouq/nfcudyd+5qoWFvj77KV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SD2OsvVxjI4TgAjyOCl+CQ3f7bl1JYSJLdQmxdNaMOjc8jj9HWycvvv2TCi96kCl3M1X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du1RBVpttP7NAq8S1pU5/zzjWwKVUrG1Umj1nbW3rXmH30oplYqkFRiqK8fqumEtqO5R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j5ja5Mo/7l4K6tJKVQKXVWJffn7aaePDiq97lveu73FZApQStrdpaXS+YaasA85iHMf5l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FWMY/VSuv+hP/84tqBoDKa3IvCn7PIBKc5pxFfgZ67IVIV8JCBpgIHO21OdQ9GEdjEXb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7GgldyIuLJRsHTDH/It1E32hfhGXi7mX7L/m+KTyvOgvBd1KPnhfeFC2flfApWSq4lzE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BGS0++1RoC0/lUVSyg0rSJhBi1lbGhaX0oqdVbeBjWbEXDGftN/WNvq14ZaqXNjez7Kw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Ws3gxlZmcZvAU981WJFFSt6rAywE1MBLVy5NYOHfTF9984IYk5S+N34R68Q7cO9MUdcG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25+jzwfTmm7fSlUOAysADUpN3sCLtG63+OJtFuek2d4jVINNHRfkwWqTZ6cF09cZEGuWn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B8vwOoBkNy0BHLohbMMel17iAlwkELWfB3/jypV04wppuwStSj3sHxL7AgA6Ypl+fvdx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qfYoBEgczc/VW+sEI1BQAiYeffZWuXZ1MYxdGUsdESn3wsaQOqDf2OqD2p2jii/+cDnYJB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75AqjIsHt+aFi5PG/3Id0rZd0vkX5lbSIzhi5l8+xfOxhVVoCpBCej+ZTSNYRvoHu2wO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pSsUTpyevZj6e0YoK7AD+BkHVBO0i7vpr37+JUBlEQyQ0g8ppvh7VGMeHO9L957AegvQ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8eT/NQqh3+ZLOx12KBQfIYKDyWxlUzlB0jVo/Jnhsdrk1RbNPZs09dvuKuBdlvgUMmoBs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cdyzrih94jcz2pY75WaB6o8b3wskBCgJIS6XiawR8bkEhpR+XVjWwVK9T+IZQlGV35eg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rB9iBx7PGbvJ6hmzEVYCxXYoEBKxQxPg0vNEnEppEWi9s2w/inXg16rP6+NRf75WgKZU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5faxK8BGKzK+hQMQAaj53qutpjCsekhJENZueHag4J0jssqvMCF2zDLxuEvw5k6OyroRF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WOpa5flxXvn9WfOnfn4JVmLtxDXLNvl3DlQC1JTgJtpZ/Wze6cZ942fcqxlMR8t1r7A+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EuMVY1rOgYjJqVtgSqtFrJ+6ZSY+r4Pe+hwrwWG0MeZJ/bsK8MR6a7Z01oFSHB8ypvGM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2NjEZZCndsTYae2Glbe04ujaWt8K5FTgraVB44to8ErlNGkFPCpW0ICofmcj43FU1F5B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QwVofsRfZgV3f9LZ3FYhS0umrFKOV4SV/mzVbAiXpOam95MtkMYBNXXQXlD9Vt+wOaTpR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pvc/uII1Y5laNShTMnLGiUm5fOcqlmrq4tATh/CWQIyM6w0W9MERsmvIqMGCvU3K7s0b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A4vYFjVzcLmsr0C9ATGc3DvPuG4HmS83P6Lw7aXLaYAaQkdHz7GSAVJwDz2d305TsLyO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oUewsE0DfibHVH15CKCirByo++EsOVnYSA/u32UOLKff+/13AUHX7P4KvL8PE+zf/MVf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v/xDLCzdELJxj0frxKJQwoWMZGWXPX0yl+5/cT8NMS+ePn1C0PBaeueD99NHH30AMDpI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cHBhvSPAe2okXZ2Fs4tnP6GtsgROYHW6jRVJM+DzL76AnG4w/dGf/jHuKCpOU9IFql8C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TrvEeC3BG0N4TfrRD3+Q/uSf/SEurxVAIX3Ld/cfEfPz9ddp99o0LLzM2RN4lXC/af53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W8+AbufsyL5eAREpAWM4UoNEqIbiJ41LwWXiJgieibpJvS4k6wKhtJKEkKlbI+rCMs4J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84grEFCJasv6Tm4UvbXLKdMuQzEGkCjvdVoB+CKsC2Zdw4mupFgPGvExpYn/tAJy5WNm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jg0hp++iPxzw+ZhUO5T2GLW0PtX7sAQb8UzlMa3ASBxX/1mCv/p5am/JiVEBlSpDpgQh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UsKXurMZvFWYvVRUruBLZS/XTSj+yPKJEgia9x6TEkqnDlTqYCXmXEPV511vANYSYJTn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dkpwEvO03BTU51m56kvA1ap9/llR0M6UnqemRh80Nin5AnreVqC3Po5xTN360sylUlUl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P4/fyzlbAvLYCLSSfJo34tuI9VOCmji+vnEpr12XDQFi4tzq+5hvVRC1jgmeHn9+WawV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0lw6wFGaz4AmkODB1kOLuRpFnWamRnLWo2JkqzgUQo9RnLDPiaFGKsa0DjantMXM6dQZbs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T2JJKde+XmQ50L9YL+YeMuFT8QIdE1zaAHQKDWiAo2Z30an9dIguO6ydw6jVSEaD83Nx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DHx8QkZNIiX2BLe5Cv7NjBOnQYZMz7bFlQyMjeCeILNlc4/03bvps7tP089/+Smb7930w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ByquiW5TyjFlbsyDsKsMsWViMn99N80SjPp7xIx0Q+y2trKOS4RgWtKDX5AVs8e4DozA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TPvRWzfT7SuQCxKk/ewFGTlw53cyRl2dhE1QV6f/KiRp8KH8COuEglk3ISrcAPiortD9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9c/r7yOoPffbJN+kXP3uWnj/dIJh2KP3wxx9AEPcWVrme9PmnnwNanljc07sQxilT7eXz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3Hh0dILj7YpqdmqBfqEBO3y/T9kVcVLt7W5DiKQW/AwK65fTVr79I77zzVrpy50bqmhgkB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Zyb60vtvXkwLBNpyyfTBe9fTpZkx6P4p4IgbbJa+e/oIplzYe8nnTof0fVfPNK6lZfO6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8XZpVxLXqvlQpxogM17y1ja6orXO0u8yaUqDZKtBqF18HAc3KpXJllIIuhHRM01LphhIK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/bQFzeKOVGR9L8VfVlXWdcuMj7LdrQBKqYDrSlDX8swjFWRz6vsSgJUKqbTM+D0rE2m0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htR3pWCtA49WyzmOr4OSEPL165XjUvZHmd5Z7jRd+FZgIq5bKpEgOIvnrO4hIe7svf6dZ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GAzLSvB0uFT1YyrXj/dBALlyRYQrrwInVV+XvBQ634FKlEIoXT7lXIwxDbdLHBdzI/6O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shnHRDZbjHmpEOsAob7eSktLjEM5n+MZSlAUFpTovzKbydeh92v1quJDKsBUspw2S6OI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DpEeGUChyt0y6Mg+QWy+boGvVNxwxt6JNATrK+ejXrlLJg523fo5cRI2Nmln/mq0JsfHQ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c7xHw8JXukEE3N0aY2UB7NqVjLXq0nyuZ9s3YOEB29H9Nm8AK1ZZGneRg+TKReSyUMcI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NZKCUtc2R06Jb1a6oPGvgQWPgIl3MfRNv1YAJj7OFZVsSjkw8ufTI5idzoBTtvHYBChK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t7Uorho/1bm8LBAhxxx1nACquc4+wa6bK2SqwEo8P7+Eew2yP2r8PH1CSjHZOhdw13Qe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/+JL+EU+v5sePp7DVbSHm4LyK2zCH5I19JJKyRemcXdgNRmBAbm/f56MFdKLj6gUTKzHZ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9BfU7HkC+drde0/h5KEQIBff3FjBUjGe3oYu/73bV3hfTX0E7d6n/o6UtTwRm7iFVCPv+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rm9BIDdJLMvG5kpa2AE8LK4aWL1x7Sp09BvpL//iV9BV7FBZeR02XbJs8bv8IcDmf/9/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fTF9//ikxJi8BBZ0UGHyXtOsZ6O2fw2RLNeS1dfhR9tPtd2+kD95/G2sSoBjQtAFQWyVg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YJB5mNF3EbbZOxtPq8+X0i//lF5ZKL6AnS8gufdqLB2WCmJOL44nU706AFbXuEiCGYoWy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GC0AyNZXodcAzRweDqZLcy/SW2QFd+IWi2jX+oxyoCwQ4RtEG+PGbrw9iDXXj00uBU1l0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wkdH+MJEIS/AohsIxR+rDg6dKOuCFr7cGFrQZynEUoiEiyiUX+k+CcUVAraB4PNC17EC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uFSC3E2pyUECFzuv4FNptbtqpeDrICUElp5ZpHdu1XHW3brSKgFLLDxXLKof5LEtEZSs6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0U8+wL74/Rqv3omEQC9BRgl0SoBSf+bKAhLAwN1z5XHlMdHOGMPKj51bnoGZu3yap2sF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GX/2AD8V1XtpYXIBGQrIj/d+KhV+c7c1p5KHa6lOPx/9V45rfFaC3hKcVEG4viN2033l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TICYsaXFeM7jwvivHX88X8ycAi/4uLS7R49EfMe9LgOPPXVrxmyn661PO+/X/x95/B1mW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dURGREZERmpdKUqrrq7WMz0KM4OBIrBYYJc0krZLwvgXaQZb8i/amnFpNO4u1rggdhdc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np6W1dWldWodGVprrfj73N+J53HzRWZWdXX3YNGvOyoi37vvXr9+3Y9//p1zvhMXk0Kv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xv8dgYC/4t9Rf8aBa2xnXnAvPldP/Y7HpmMjHYfhbEHjKTK/qbaN/o4owAGvy/fr/h3Q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CTPzsRzpG6P+He0D7lFO4AdBfpHwBwBXC6+I2wGo5ptbFNOKC+8nQc3OtcGdncLw7/J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x7IcAiUuzaByARUwypWhllrcxEnwLtxb7iE/aEGSe8lUT87O2XiK/BmiqEVoUsASAl7R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nnHtioev88YdW+b+Dllrsl/A8I/rRw4zlC/gfXRlCE4pUqZdKvzU1pAMXI8gHC7JEZs3H7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zr+ZdOMa3tOCP4Qeyh3Ax7KdOn0Et1At51OdqBl7//3RoB124MB+5PMrbf/BgzAQTYC+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QoL3h8fsO3/yF3gTSnD5TAf70rm/3kpQNK7EvVIFy9XV1m6d/GyiUTKL+2aZ9OlVXDqT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QCHaF184ac+9cJFYkBLiJ5VZpAwzARlA1lY57Eg9bdq227du2cQ4LkKqGUuUsIlg2AsE0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IH2Ymjrr28sUT2y1ZoJ+5TkQWBPgmZqcRfiOoNgTMCRHjtgGYGhhXHL8I4C4YWJSAFAw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PWDzCMrd+OC2ffdP3rS5xU375m+8ghBes1WRclyBm6wPQLg6zfXo641VVKHLNohzKaMQ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j3pLaNpQQmCtjTWM2JhlYn289lgcAcIU+bEQxpBGPGNlJ9DbQX4YC48AKvpY0ekBrOjc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9wQNASJkhPlzUtBbBO5ocZX/VUbWgYoakvqsd9P70bimfm8NfH1fA9wX/JRtcSObxh6k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5OBFbWgBHbvqq+/Q1Eb9xBiT/O78YUDAJ2bKjniArn5vUArcF6B0cUmBSjTeMip5tiSl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UwG2bpjjohAnvi+8DpZ2P3pfsKOhcDARhkkCclLA4s8lBTRZlisFJelil+5e8yDFmZDY3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4C81KRBzAWTkF6SUYfGdqIOQuJDFge8GNL3XvHssNz1C38VBny62oq59IUr7MJ4riofF7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3fbcoVwpaCjErDkTcZeRxSQ5IvMRDWqTTAU6q6pyyOd4+Bxyu0Js+S2/vXoA1+3m+r3aD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3TEOhfBz/r38suS79vT4+LcW4KhLk3/5c84DizgPdERc9vKptLuZtvgsBVLE0vh8UJBr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Z8hZvnh8LKSYB9gx8Dhe29uTbWvKOMS2uTstfjdY2PClOMZ8Xrthzs/dvDqnA3XZRj9O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CHRkm6PQ4BpZmetBD0ZClyjtyo30EG2KB1aR9LYe8XfwsOYYIAELMfBbOeY4jFEtOhFr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818dAUJrdeT+q/uoIz0RV6YPAerLAK1lKAn+lJH9Uk8Wyj3Tf2cViW1oZ0bu4Zlbs3beu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C8/MI1AGcOjdX2W/+usv2ytffQGAs2Z9N24CCG7jDsElQ6LI+PhldFfm7dnnKdJ3sCdU7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pXeOzK3rVy8jADcGMKmmiF+Xte1rCYvx6iouJtp7++Y9G7h738oJmq0iPWad5zBBvMcy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/1LQrcUlo4CT1eVZdEumbHoS99IMbVhTDb0iu3V30vruowJLTG9HeyUsDKDjSJ2dP3cA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I35mOjxr1ey5dOkSfVNufXdHiGkZ5V5XrIOU7IaWTitCkVZVd1YGJ4hnQXV2YNAWYJNa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56RRrxA/Rbr24CBaYx9cpz5Rt1VrgxX0h6Ibvxo1WoG5tZVZFdux5s4Gqx+rsP71RQoj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G1vsBG4ixbY01OeYlJytzsPS7GByu5C+//CNODEqyVgJAywOKFVMXpdUdXBz5Coq81uK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ECCwoInvgMMXoHQR8x2gL/LpguBAJw7g3TuV1K3it+Tv6ViBE10/3cEqul5AZZIy3mqj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L4GVh73yO8PdR8V7khKmsom0y9kbqGQXsahMq/vLgzMHNK6l4juSCObiDjltSwo20pZl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9b+z58u+n/47BRZZoOfGN26CfHecxp2kICoa6hTE7gY8hQBXHqiE0ZlbNCK4SQs5qn8L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L9tfcTFxAb94rAO3bB+lgG43OxFdSykLk3UDuavSx6vruWTZFg8adyDvxzkocTDj50m/7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f8f+i32UMjCFwFkhoBK/nw+Gj32XB3h7gbzdjFDs49hX4a9kyMY5shvQxPfiz27WZ6/n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ccyOs/gsHczEbB0fU4XGsfddIVdU/rlHl4u338F4nD8O2iNQyd9LBIh52+YZNxEk5TdM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PwabraBequtycbnTgjtIxWnEmudsT4YQSvr90/4ZWfd4GzkGPsSwxPci4IrunzCO1dNi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AdI57BueUejkuNkJIAV3RClAJXyHZ1oM2CgqRsIdX0A5C+kGAn5LMNxVbPLqqBi8Qors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AeBd2HfATj5xGjG1oyGeQmnIZbhOpghGnSYW5datPlRkL6EDMmGvfvF5e+ap45xLLrRt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nU01U0YBhdlmsmKOHuxABG6B+A3cKoCDSx9dAwhMsc4UBzDSiKbKoSP7YS5OUVCzzVaI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SrXEpmiBX0IRdxo3zNgoSrCo2I5NbaIMu2AzVHjWawbWpXN/nXUhT19TRVYQYOjunQG0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L4yR5gxo2QQ0UBl5ZhahOAThlshcuoGbaxpX0DJFDm9dvwkQGbOO7v3WcxhNGK3VyO9/8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An07COrd391lsyj63vz4pi1Q7HOStomVe4aq0ctKTCEec2pmHA0XlHGJk5maHgVwzeP2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6eyoJWMYdxFDbYUo+7XB6xPFBQj//in+LltyAcgy6JCzqQusCJ9Oo7c0ROS0GQIPM40Xc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9L7L3ztwSI1lumjp2Kz/3Y2AvuN/+yLvu1J9x907qp3TCNpTemCqZuvBge5+SduQnje93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6pFIZ9VRiAJy3xxcP3VPepSUjpONjcKezQn6dyM5El1A0MpG2jlRyXAD3Ahf+nSyoCM8x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ggOPHWORMBx7nSs1un7MbtbMDX2+7ksW4ORZlAeP2X2uB1Nhvf3Zaxca4w/rr7RvHGRF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MrvwOlCJO9o8SEpjGfyZeN+mYLMQeHFA4mPfgYf+nYIQZ1myQCUFMs4cpiAmdTFlx2rK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2rfpvEjnaRaoFHoeDwcq+W/sPi4PgJyFyLNnhQFp/vt5ET5XvNTi4885O68d8DqjkY71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M36Wd0dl53NqU9P07RT85v/Ou6vcBehjLhVgc7DhcVUe9OrHqF/8PbFJ5D7kgJfsEKt6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FAo9qex7u0Hjzqc5d1k0Wrl+pRE7eMivEQoOxeXLs5cEVhx2hhmnf8fDwotytoGd0bfK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ELm1jkjmCjEZM0M2rs0orH41qcMHD+23Y4f3IfAGozGD24fMnFVUZZvZ5V+9fJNzrbHz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XZy3kviQGtwvGwSzTtrVK/dtP2UQjsMOlJdRuRiwowDojk6KCXL+GaojbyqzhTiNBioI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UgHMiclV64d0MOI4zp0ts69886w9Rc2dPhRxb127hBrsMrEns1ZTWcc58CqwFmxwHp2r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sqpGmBX0eAAbqwTizpCJdPs23opS0t5h2ydhfRYRitsuWQUYdNjRwwdCRtDW5gD9BrAg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9L0fwSgBZjhe7b1AjMuLLz4bAmvlHrp9ox8F31l7n/utJPj41XMnbP+Rgxga4nwoB/DJ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K194CpfV88QEKQX8uvXdvsP4klzJIu0jRbyu1A4gn9/YUUt696jNIK1f3UY1aNnEsJd4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PaY03SHGv+MA8RLuurAaN47PbpjiRQIpCvAScyFXhSaXvicgownqhi+760gDNdWAmD0TD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QMSNbLpzD7cedmC7WZcQGc93Hajob51XYEVt9Fo67vJJF5Ts4uLXKNyJcSHznVZsu4xA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0LxB1PfzarYp+EiBivpfhjEClwfF5PZ6wOlikYKBQgt22lYHRimg8Pd0rd07wjzboc/8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beSdSnc3T/53FqDG8+n43a45Py699xSs+PuF7jXLiKTPyl0A6fdTcbDsedPrpwAmBSTp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cKFxnQL1dE74eE1/O0uTAposcHHWMmVwsm4otauQuykFLVnGyEFPek/p/EznUzqmtKCmT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Kfn5FdmP+O/YL3ExLtT/u+fJbmbCGZsU1OT73O1LvJZfIz+2dqdyp5uBFPSn49NtXwpO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GydfXT4d87vntoOtONdi3+f1odI2rLPZVF22UtRS5f/HbEf7vOOy2cuaJE9kj/VG7p5Q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SNAyrB/55xgLDeeetwBJDDrJPUQ9yB1SZueiYkKCtozWk6SJYk/GEXu7y6I5Q3xHK8z5g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txPEoLS3oVMD27KyQrwIqbUjwwTTXrpib7/2lvXfuGVbX32O1OAW1rIJ3CVktCAMtwrQ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yREyd8oqYQwmxljsl0KF7doG4iFrwXk186G+z/W7i3aQOjiV1bg9VlgHq5ZISUZMjY3r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T52lWN/xQzAvsDuTQyzs83YNAbb798ptHLfPEAUD0f63s2ePWxusS3X9PtsqrrcJwFAf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RZDfJ/ZkbHqcfqbqMWq3s7S3tb3ZnvrCWXvhS08RNLwJQOsHiN0CbA2Q4UQqPPGZA4PTd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faree3kOkQh+wZfKMF1CxbSAbqhPV3brBcSPCx6aIZRmboUYPLhw4EZvCnTZEWvTSZrlV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wSq7TyDxIJlTxTzLIx3E8xyuRvelxWbxH/XfHaLNE1bRRL0h1i098vW0duCjh9kjj0gY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MoAEVrzIn9gJuVK8YrGUVd3t4hLzzqz4IlxoZ+4t8h1pZA9i7Eo6IdOWp4DFjaW7mtQe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jhejIqDiLqoHBdXygCJddLI95jvgrJGMWQpRLC8aNEXtR6E6X8CdUcmZWn7l00NlrFNmJ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SrdmfT31a+cp9mwbs4tmClSiUQ//3fla9n6zx+tAN6qpwSwMLPIunniddNeZd/FkwVO6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7+Mjtj8fVOw3kQWx3ubssdmF88Hvx77RjtlT71NwUwjoOHhIx2vKTIReyAHq7LPxRd0/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gse9vpN17WQDdv3fMRYm6nQ481KIsXHwk8bOpCDGQU76udqWBVK6n2y/6L3ULZrtq9Q+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5/ngbj9dqPPPOv4Vn1fK0vgRaWyOz5M04yn/PPdyPRUaJ3uNVZ+P+k4EMWk8TR7Ip/F+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9iSXOZHr+119mQv4kGBdEKcM+yzE5hS3kmOA42zdm6zP31NEFvk9ovx9cd7kcYz3bdxcZ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7++AzfBQ4rHOwGjMhIGTyzx1tMhbCkUYRuL9FqxAW3u3fenLX7azFy8SBNpqpWh52BbK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qhIFk44TWrFmTbhFWuqbWahX7Sa1eoYBO1PEiMhdIzd+bV15CEQ9wMLe0FILEw/DzTNR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qAm6rgL4Z1r+bI8SLDCxZbwdCadj6BsomvPjMEXuJ2CAt2jUo2M7hJtnc6rH9B7rYKE/Y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3r9jYxAKy9qqVt2lnyM556tln7Pihw1ZUWk1sS7GNSUJ/rMp6D9bhilmhIvIIbEa/TcxK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8uViG50ku4i6RvthYg6dOEj8TCkZQis2RYYTTbVKyjfsI36ypa0Jd1RtyA7brFCvKmV6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ergea/r0FO4vSs60LhCTwsZ+nuDkxW1+SJZhjavke1UVsDVk+Hzyzl3b19plX/2lF3An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P2XFDK/6qgarRVwvVDv3wfoYv3fGWHDT7v2FUAlh1yQLYCUuMFrctdCvQD3J19nM4q8q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D6L1GBWdyxffdMF245wuer7LczZBgCjdeQhw6OXn9t9uiHQdBygSfPNreAaQgJQzPq5Oq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8WDcQgbOz+kGxX3zkfVQ2raE5XKl3XO+Y51fbdN38zvO3MzLqT1qJ6XFQsyBB/t60UN9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zb3XgpsaJ/87u8vLGlFfPH1RT0GJf5YCCfWb74hTQJlfSNN04/jMnC1LF1t//mn7fPz5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25ntg+x9pSClEOjdGzhrhqSAazcwKnSdbL9np5i3NWXOwijIxbH48em422tH7n2UfW57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8n8rsFtjM7osU1dQCiCyACYFKh5Dk6Zepy4t/276XjofHOCk18sCHWdVU8Dn53Dg4vfk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h4PM9PPd78UsnXShfdB8PkgzZAFp+mx2t2v3d70St66RzosUiKcuxgfnQozlSF/5+Rwt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q4GYkKDJItaCsRBwgvz9ctHkVov87xR0eNujn0aquQ++YpZR6rYKR7l7J/mCgEBw+fBe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RP2oStf1dY0Ij1XCgtRbCwzDdtG6TRMwurw4DwvDBhABNFUUvoqo2RTxGk8/9YRdfPI86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sK8oxkrAXqqzVbiWlqhaDKi5S8Dq/o6ToWbTdjEp0KTeTkws43LZIG6E0IdJrVGVMBfb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6BuDYb1/+xpPW3t1qd/vu2dvvXrb33/wxsv11ITi3pq4BYFJMpWJsOjEoRaTuEk8BO7Js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4P6RSBpxMbi5OluV7VNi87W4hVhfFqgEXYRkf3FZFUBtiwSWVfvgvY9teu4+tXZO2QtPc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cBdNGAoiUgixuKKOoFlVAq8MLqGKOhR2ie0phvFaYW1RGnMV8ZqdeB0qKov43goA7rYw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paDLMk216P0dkAAEMC8SZzM+MU+/EIAMu7MyQmZQ382gXHv4yCHidwioPfMENZUqATgx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L7dtYQR4gFOBURWAyq5XQOJxAQ3ViKG0BBraiYbGIRbEXDyoL9156Rz6jjKBNFFSw6PP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G0hdql6D2G/HJ7f54ndMNn4MopSELTPnu0AGC/i3w4oyPjnFtFb2vc0pmX211DZZYxyfT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jUXrYrCX0Hh0U7j8uliSeA6/f/V9XJxiEJwv4r5gObDzYovxvKBaXGnOLLgh3QuspIY2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TKTHpAY1ayj9u36MG8yUWYnPJfaHa2F4MbgUAKVAJMuuZAGEH5sFjw8Da/7kHvadvYGK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BT9p/fo29QFC6cBYCvn6u9D5Sd0ohlik9Ntuu9J7ThS373NJ7SMGLz6d0fBX6PAU0Otdu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wudsFnz4+ykI8nOlv9PjCoGd9PspaEmZpRQQpn8Xekaxj1N/xAOmIPPGg1u/dA6mzyIF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dZMyR4XmehbYZ597trW+mYjtiJ/GMRtRQfhbn3mcSQwgiYDlUbee+zwCjGyf5QCTzp0y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c+1qOe9n7irk4ldgqRNNgLY4eO2yDp45QOXjM+vvuUK+mHoG28RBbMYKibBkBxI0szFJp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rG1IyR84tt+mqbA8PoW8xSxaKcjTr5O9uryyiptonkyaVbt+5S61fhAU3VxBRG2KtN7J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Q2aR318jvmU/BQbbbHZ0ziaHCCql4GBLcwPZQLUEyaKSjj7JlRt3YVR+YP3HjwCURsnm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OHcuAAhpn9zpG7R/9vs/JHD3YzuGYNwLz1+wI7il6rnndQJa+8dnrQjgVQp6KCOmpa6y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5fr+nUHA0xT3WY9+yxlrIENJsTIrVDneUN2dbSojr27bdLnSpdkUUyiwdBUFlI14r3KJ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68lGYFWVHvf/+VWoQDQbtnobmKlinEfvRd963cye7iU1dIrun1k4/3Qv702T3J8dsa2rJ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1gjgOcx52mCkNgl8jhEdu8M00jFbaDP6qGH3AFAJOCUsOnFXHOrSwJ6wEmUyLOJi7JMy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xHRH7Y31nZMzEQIsbqjUeK/t4wbSFzEt8LFYIuhYvszcTtX/dkl9fU/nDMwQrI3cQTpW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GCimxQFYoYVol3nJ3XdcuHXtmDEQf9wVlPcfi2L0B+eskRtM7wcHankAF2N40j7c62Gm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foPPfSAdQ2gf+jNPPU7DhbcwrcsbdWwpU0uMLjYN0EU6BoRvZh4GUFGw9DKg8HOg8mG30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o0wXnezn6YKVfvYoIPIwIOmfZZmE9HnvdQ8pu5m2wZ9luqCnsSj5RS8f6JsCEv9b39HL5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pCDEGZs0YDgLWFKAksbYpOdxe+KsTaFr+b2lrI33YTqX0j7w+05BT9Ym+L/T55Lt2/SY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b4eNE76XjIDX6e73vxzyo9JyzRTEBJ9Y0Cs8JW55jOB5GwefvuRCwS2AOmh1RZCWPzPZi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5GNydK/aOEuyfj8ZMW2Ily3gWrl3+5Z9+NFlu0bdH9XvOYNWyP7ORus52Im8xgqBxWT4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QJNmGan3RTaCC6QwT7EIE4GCamw3FYcbEWyjaCEpvdeuknJcUW2HKGao6yrbVd8thlGo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ZduLLPJTFDq8RpmgVoDKnNVX1pBCPW1XPryOOJuKJs6GgN+XXjhPzZzzlERgsw8DNAoQe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M2DfwG3yyi+T+tvRZEVLgCfYi00A1DLAYwbJ/qHBWatdpJBtS5HNU0BxhvibTfwtd4gZ+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lGYQjGtpbuK+KaSIC+c2EvfjBNfeoLjgc88eJ7ZkEdfTJGCkz+4SPFxXX2NnzvTaBSog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oNt3xmHYymCD2mx6ZtV+7w/esPfebYGN6rInnnnGnq0qsyG5vkh7XqUd1ZUIxxGMfONm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nwks01YYWIUhb+G1ykdGIV4tjo5dQCWgZAEVXUc+OlUYUnR77n2frOkEFlvh6bVevTg1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pAM0ZRgEKFKqOd116js6p4CKjvOCfh6b4iDJJ7mu6+yQWAr/EXBR9eIw+AEqTmfvZYhi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8DFLBM+DP/OsRerLjgYpjzB9IU6NkjMqDsy8zY8DVB51jPdJCgYKGYfsopj2YRZIpOAl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PR5Q8WumoMbbllLeusZeSLzQfRUCm48DVPY2muknepZ5LY84H+Ln3sbsgp8FU+l9x+/H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BclblP3sYcf6d7w//XpZwJRuNnwOF+q/lNFIwVj2bwcufv0UXLi9SOde1n2UZWFSt1Mh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ybqvst9zu5a6pFIQmAVhqZ1LwURqH7PA5/HGV/6ovcaD2+K9nrX3vzKCPXYsjtG4KKTx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7b+4fECsXXiTOJGLeu8yUUB5T7L3vHei9GDfZOPKdI15nCH37hFHAZZqE8//yRptT2B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JbEUsCkNLQTFnrZzTxxCJG7VpieGCCSdI+D0I9iPNRbZEYJpJUxWDKuuunBmT5w/zYJ9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+XWgb4VU4GJ0Uw7a6VPHWbRRtV2stEZE1iqRzLci1g0CZ5taKfKH7ZdK7iRBp+SdUjCx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ZmAiSH++Pxmk9OsbAFYtzSG4dguaphoQVIX0fylBu/s629FAabEiCbPA7CjwdXYexgY9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bFXU2ZkkvmWeTKMtrl2Oq2hmYta+990fIiRXZi2wLS8+/3RwjU3CdlRy7mvE41z96Ip97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rqkBu3OvzybQnDl6osuee/EJBOJ67fb1e9bcXBcCmGdR+q2rIpuJGJfbdwGBo/N25NxxO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Nq3h5g0rWp21UVw/c7BSAlHjE7dDVlND79NUqdbGfe9SP49aq/aaH7uASjQUxE5Afa1S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d42JvO9ex7oLRvEU7ppR+fOoGRJ3AWpYygxkjZ2OkWGQYdE5dKwAj2cFpUDHF07fCQWk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7+scel+LvYyTg5jp6ekdDRh3G+k77goS2+IZRN6hvgj675S5SavQxvuNE7zQjsSNVzQs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LuseoRBAU+1Z9n12Msrtn/zylh1ODn13EU8O2F3BxIJUdNNln4cf5M4279Hh/+iyyKq4s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wlreV77Ap4Y529ZCQGUvQ+3vZwHC3gtF4cJ8hY7Pa1nkTHKOvk8XqEKLto/f9LP4nv6b2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cLQswCjcvsK0q1/fv5Nth95Pn0Pah9kFMwViWVCY7fO0X9JrZzcF6WKfZWB8zju742DC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CeqnbKv08PU/KIKXtSF1guicHPg5gfG6mgMg/032n95vawXROZ8dzatgfBVrSvk2fye7F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iF+JReu0wsT2RiCzN7MikBJdpXlnUc6uhSnhO2TFvew94x7+SYwbi694kkVYhgXcNftQk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wYjPIWUvPZW21hYbHFoIeifllbXW1X2QhIpSm59stkHUae+RKXSdhbufbJgWlGR7iR+p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nidDpseuXL6Bq6iU1NsW6+xot2eosVPXiJw+C3Fx0ZIdwbVxhGyeMTJ3rl++S6rwtnUf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1AKQthNTkfKjH1VJBm0rWqUNHjIp0YKqJe1Fs2Br6I4sUQlwlk7a2ssSOHGi2g2imVBVj6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Q1zNKHL00i6pgKk4crQHAbpqMnQWbRvhtk607Z85d8RayDa6deuG3aVI4aEvvmjnLpwk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PtOsl3P34R77wXfftB5cVousiYov3WZ9KUcaf0PrJ8J0S7RlHv0ZafBs0r+KWSnGnVRc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FJPKDUtjlau4vRpsrZsK1WQoraLJUgwDMzOzAJhbCLEpIW5J4HhHzO/BAbDXhvNh42EH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sl4G5c1TO2CBgaCaBWJXNIDlBpIRdUGjOJij31X1KKopJy3AoRgFBxruQvJFTf/WRHbX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3lP6ZJrDHn3jQq+/MdLP6zONiBEx0DS/yJyCi7yuoVu9r0Vd69RJqhHow+q6Aia7rDI2z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08XfsTgck/u/8+3HCRkPkqrL5CR36OQSWSXvFGRgBFaFYSfPHxU994AG/2cWpENhLH36W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cdelICw7SLKDyZ9fdvHa/e8IVFyLIj77mHIcgUkq9OYibvHKjxq8jwIkew3yQkAle65o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DsrMzpwVikfIP9/8cfG9lDnwceM1Yrz/fUcrw6Wdnb8iAPIioQ9e15+7M00pAPBFLGV0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4yF7fApkvc9SFjA7frx9WYC5F2jMshXZ66fzzvvOx3YKIBzEOCjw39l065TF2SsOZi+m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A5xCzE0KZrKAJ52v6f35Pafz/UGQm6oo5zdA+b7MbRxyMrI7NmwHUBBzF7iRGGgbzhDc1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59bjBLA98+dN8cff9SISs88BBa0UlthLXxehIP7oj6J1gY8qx54u4TW7CGNQ1fggb0mEX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h3XgGpsZQgyV4dXRk3g70nCUxpIs05CXk/olTLK8C3FSj1yKbvGKtbeXU5QEMocsyPMY1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6mjo7cfQYYQIT1M4ZZY0kRbprn/UcPWAVtG1xbs0qF1STaA3AMGPLRdXErrQCDDbQSCFV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K8E4qh0TT9IFyOkGUFUWLxDkSXYPWmVTZCUtL0xYF3EvB1GMLa9pszmyfu7c74cRWUa2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9oF2BOnKyEK6b2eeoF/aG0irnoNNKSa7aB5wIaapisrQSzZewn3tb0OOv8nGEWwbHh+z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Om14aJBSA8O409qs9WwT7E8Z9YzWraRyLXx3msDaobvDXA+1Y4KB66gQ3byPtaoSkIPJ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wnDtB/gSo7IriS4dRzFy6UHoknvnIaA2oAN9XiKZd2zmCgv5LMzD9NQEQEVFlQQAYsCk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7FdQ9KKPmQSV54TVUdJQaohgYT1VOgYovvv6eu4o0KRzAaKLqu5rsHugqtiQFKuluTpNe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r6Cs74hN0XWmUN5bow7DYhCsQbSnUdRbVQAzzuJ4xWVdV+nNLmiXn2tCFmI7eBgbAluk+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YiVasQYCIvnHESebLyR5oOKBdHFxXwXZrxH4tM25db5NqLc1ArWiEFW+8mx+sdttAdLF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mIxgi1SrKdI+xSUx8jddkPysDy7meQE29cFmYE+Ea0UBhT9C2l3qV45F13brRTjrFa8Z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/pliezaRc9ZL7rUSfvz49O7D8ZoC+r80G9T7ApU5oOjH7iyku9Iqc48qfD32Sy4BgucY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XCeyaB5UqLCMYnzQ8RnnxQkf3ElHwBt3rgo+y5WGC8HbansadBnHya7+ETMVNqt6hrtn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77JOgFxqfHa/gHtA7yXULgQsdG4BoeOa5Ea7fmfZl/x3HSdyF5zc3uwXzHIynzyo/Z/Ju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d28mYoBqGvTvTEq83xgQr6yXLPuRAor8sTr+wZ/0WAdL6XEOXLPtSPVs/BwOclJmJw90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pn0QZftdoyY3B3bcis5yxPGeHzU5tyPFdIKLOoMj4rSMb6auo+jadp0n/1I6Fv3vh6w+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MNOyXaua1Gd7DhywWmUq8SN59yLaLHsvW7lByV5VPv6YwNqDPQ3EUFCbh2J7ayzyJaQA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WRAEeuXyHSoh3yLYdNXKqt/DrbQSBE3HZkeIIzGCR4+QaUNKMjomKry3TD2cxTkp41aj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NlY8ajUN1VaPcJpE6VRLZ3uEjB42yeMox66WEcjb08qdEU9y+55dI8akuXYNIoDzESdT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BcBmfQHARbDr8DBqtcS6SEytraMHBqCZWBNcVoixLdTDENXCHqEO29kKa9TRQMwOadA9N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L0pJbrTjp9CD6Ru2VeT1S0sqcBOR4VdKf1AfqbaJzTxxNrfujhOH8w5Ahwwn1HLrYVq+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7mce5VsKP5YXVdhSc6W1oqg7PkhWFXErq6vz6M8AYOZJtiElGsyIG+6kvfCFZ621o82I4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85j+HpGLW8p0iKUjZ6+/9d3SWIuQSa1UNVD1yiI0DiBldgbZX/5W8FIY4jsGW6fLa13I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6yqgpI43ZGZUwxHMsh7MWHovhMRgOWhxgCCQofkSTUX+LqlKasf72ismp4RcQcTeJ/3aWR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wYFpa9u/SAXKMu6jDIngOhvqo8qm0F9OFdZBlKdku8soZgNhKFGg3d6qoMe0eK1bffOM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hikrGf9yIq8VnKaAq2gM86/4CPLVV33nrD6nKgOTLbh+KDxVXDEIXTiCdPQq76vwIwMr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0WA8OPkLAQsdG9KgmcDSZKkgCKytaxbjLPca1S8HawIg0gMuBFbSa0U3nx4oxh2kLldF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NjGC4NGM7iNeRwJFJRSvisq9eQVad/vEZ56H3SnwDSnbnENAoOfwItU+yZmj+8aHKxF7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gdvZ8cuIBWwYVtCwAO/0jcZ6WJUZ6UmQX5xE8RVBj4a4wGE+9dO7XFldAqrl5bo/6ntU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OghDGotiFKFLeW5lHOMiW7mzB2CSCp5Je0cAZ1MAeI126XkIgPC+gxktClow3K1WwqJS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9Bf8OWXZo/zuW/elQqKMt7CA4xKlyJjmhN6fGK5mjJQBlHUdGE92SP7KA58wggMw0iKx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/uqHAEByFV2iYHrs0ZARByAuQe0zgMicNcoyOdnxl2VzvB3OJqU2wOdayhalwCHOvd1A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wCBlaBx0+Hm8zwudN39MTgY+uFTUhpgOvlf8TXq9rCsrvYe0ne6+ir9zKcdi5VTeQ0BY9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jUA49F2QvY9zJPwvqSumvtZ3wlKTq4m08ywdMOWU21IgszNowjfd/uVtVWbK5edbbs7l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zcdSBZtgrTXF6IlIu6OyBAa/BDRCum9TfaO98NRpO4ELp7yCsUYq8sfvvmOX6PMFtEFW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0+dwxbC6jo4BSqi1MzCCWuvo6/bepX6rRQZ+ZHzAWsl6OTmL0mr9DMdNEGiK2NsoacTV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uuzk0aOwIMx/lGVL6dtyNuxFJXM2hlru/SHk8afZrBcvWkU98vY1sD0AqGkk8xvLiaVBa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Mmj0fN6iRtHI0CRidVuAoWkASIs9gaJsLS6sO3dGqNg8YH33YDXIPFqcIU7kWAsghjAF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G4t5rGyrJyNm2ajRhusvaAmGwiqzM4D2qTUM+VEA4zBGrQySvbdJ/RRQf3EJjRtlCtZAM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w7Y38KQgNLc8M2kl2OJnnz5jTz95BjuzGGT876HtMtS/CNhDD4YYoPbOWjv2xDFrQS23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DiydBPuiBY4vV+xJx0Fu65kDNPGoaAH9O/F39LfkXBpbIZMGvx/VJRdJ39Uu3xcUZ1Sc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xsYG3Cj1gb2QPoMGbxoI6btogRH/cTeLAwUHKs6eeICrpxr7++lE98mribuGZvQ6qHoV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FciPnPC1SXvu1fv21//eAMWeFsMicf3qBfvv/4vDGE5pSsTMIgEiAS1vh8BSfT3SxkgtG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mvvfYlAM2P6K1zC8dwKToEVpZeFJAN4BGxs8YKP9R/A/VnFeabZE1iC/g4txO2H3SuBV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9e57FyptGHlnRZoPQe1tWcuhRgK6egBVLXb/Zrf1395PsBf+14pYIDIajqi4GSdyfC9I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XQ+2q3rb2nsm7cmX30bU6P1Q5nxmrtH+1f/v79jSJJWvS3YrzsZz+y5KO290lNaoWNqw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ZoRAsnE0dfqhTMUEYQzmuqFCm+3erRa7+UkXizZInZ2EMqLS2JZ8jEoEAhvrMaVbC9om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3c4/N2Jf/uaHXGPWyPizP/3T8/bH/+wMBhQ3ZAGSQ2CsvHLb/srf7rMDB6FVE5dKml2h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h2EpcB7dezkg66N32+ydH7SFRdZBysoKvmZ8v8fOTNgzXxilyNesNbf1Q7USeM71F+cb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bx++1WkD9xpRdWb0VMd0/fhSX0fgoftualu03/6772BUask2QJ0SQDY9XkOfoUeAv1ys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nbKKFQDclB06PmnD/W32vT88EgBR+kp33GFMAH62MEzN+1bs8Ml+O352gOd3F7/5ZFig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MJkKh+zqBwd4llr08hlnPhbWGQMvfO2qnXtyEPDfCnissckRdl2LuFepAqsxoldFxXKO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Mo9PMM437Qd/fNJGB6oAQvnSAzssVzreEnYtmqdksct95nFvoUdzImgpUAmLbS7mws+R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gQcHFoWASpY12evYrPtG/46MUGRvHKgUYn7S4F1njLyt/m+dKz1O9+RgLM2AKmWxCCyR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CCCVBvdGcaj6LtAZQbP+VxKOzVeC3zWgCvxDj8GZxF20x6O+WOhcufcK8TLpuQWeFubI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OqsuqwyxJI1N+5iXqprM+gNoWYetGCMt+G7ffQTTBvk9zRXK7Mzpg/b8i+cJim2zG7dH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MR794zY5fxuAgsS9WGDA+o17Eyzs1L+5N2KjE4s2BUCp4ffw+BTZRPutuanB5tBKYaUB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iLo69whYnaOGThUxKesrxbhNpq2mFE2VQ52AgYMAKkIrWFetbNYWULYdGlyx9y8N2Xe+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Tx+wZ7942lr29wRgM0J15Hv9A8TXDNrAfbRkiXt55jlYHDJ9yquRD5EmDFopKqJYQjxL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ZO1qaWjGXpbaFAxPEbL/ldQKWiRbZ5F/g69w+7TZfhinqtJ1ayRmZay/DxfZKHObPiOW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Wu3ExV70XMaoSzQBcCP2k1iW0ZFJm8btVoQYHJRU+MGRElk5zdncj/+9yz4l/3iQg8ut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xIVuDQi2RFDNMnnVcqeEwniaYcFvHljxcHnPUPDJUsEAkatEC70mh1w/Ulf1XVEKVLz2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GlbnFZ3nk12/PVYljeZPJ7HiO4qg9arKSUFuoAQ3JbLrO9+xr/21N4hsBgBEL2xAZpWV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Tar0t8vwCwwJQLnxWyNYqLZuyzoPf9tau/+c+3t710OI5JZRR+G7VtQGzXiwikXmKRu8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6K8SQIBiEdxoBDfXBsCoYdn2H/1nMBzfIff+fjiPHnFoI4Oorm6an7tIMpudOFdnA7fP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OkKp8iKVK+VZuLGKLMI2efn4a/EdVkMxVlWtIzg0a529t633+G2uQ8R5rg8qUDN0tJsa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Lg4CE/l1qTzx7xy6+8DGD+1LoQzcqai/zA+rwmhltpRaXPfNSLwv9cXv920dhWlRGQmMh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CgJpbGUXUEs7a5ncVaswNJN2/pkRdhzUsGCq6DrEp7G4EWimmiuwCFHxIQ+mwjgJ47II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1JT9rC9db3b2vL39A8qrb6nIm0BFKQBlzr7+a9ft7FP3rBoB6tCG3HNTv9ZVLwOGR8gU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5P3D9uO/OGn9txhjgCivxaLv6ZwCN81ty9Z79BNKp2/Z6SfiBF/brgE8NMHSlOOmZBfJ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yiuonLWK4rnAWUxPfSMAvLQvsvcsFqUcUafzz9225774Hv71O3w3upoWNvYB5msAsqsEB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tHPPnLE//eev2kg/ekOwNts5t45ccKKWO3uG7HD3+/ij45V0/8ur7fjwq9nkqOdULZYN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GA1zb3K+l5s7szMOCj0bByTOkGTdgdnv7MUien+kYCb2eb7OVtjfBTCzu5hkymqkrqds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Kavjc9Lnpz/3FDh5e9LzZF06qVvH25Jlktw2ijHR36WAEIGV0N7AsERGJQKf0mBHS3HV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N5jKogQbK50sAlJDZWOf5LmOzzK5mY8/63R77O+JfVDWy00k46cHiqyXxf/A4f1W1dxC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OxAzgHZtxZLNsQmrxcZIQK0Y5kVBrlUs6GUs7DWo1ba1EzRLmvMGtqiKtWt/e2uo87O+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n8Bor7BhrUXivqunERtXiVz8PUJQFhnvC2iWEFzawSINuzgyPIh75z59XGan0UXp6mbh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JmDi4OEeO3P2rG2vTLO2kb0zT7jC7AIghrRjMSc30GxZKbcDuJT2t+5Ho2XWbl6/a33o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Z7WNTcHSNq4ognmv3kIllnTh4UnbgmFtJ3antqXdygmG3aBtqzAoy7BIi7ApK2zixYJW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Ub6jwNeu/R0Ex9ZzH/PUJRq2TyhWuLooUTs0WObZrOBAmKZ44xK4oI7Ky8coVVC8XguT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DrMSVcBYoawMG1sEDuBCj/08P82BpT5QleKl0tWK35BUsYMUDfj8Bif63R2ApEGvAin1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mCmUH8o+obxxYcHOBYymuxZNFrl5XAguL4SWr9jqx7tfVxLHJWUrdub5fwFI+RjfIinD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waejL9PNn7LraDdhFxK7dRtiAHA2rVq90ogESAtBoEWW/eJb1n3of+MB4J/cPavMZgOk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T1rTvHQKPPtpZrFSUqrXtR/gJP7Bbdf+u9V3+pVDtM8Qu5HY3m1D1VYCIIxf+W3QA/tiW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UG4VaWbdBF8hSFT/HRaJD3bsRHHRvB09+qbt771hf/A/vmpvfK8t7LAFGMtwqCpGSCxKC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UkPimhUBVrRzrSxl0TAyt7jvnBZdBETsspdW0AFAKlluGjeAu4BK2PWX2MWX79qv/PYf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BNXHLnY2Mobb1nMIUNFzkzNCBeb6uLm5z77+9fuU/p6yf/FfPcWxkf6P7ovoClpZLrJz5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mG/hqSUev2GYiUfMJACDwo7amYEiLegBQADRn+dxw5uNveO4lMDzJvX6ayeDHqsZ2HLvR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+KL9/f/DW9bVPGRD0412qe8YAXPsIvisu3eWeiO38X/HtutVUT5pLz8/iRDSgP1P/9+v2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5hlDsZ/xhdcDxnCnrcPOuZ++uEj+60Uo4zxXlnImsX+KEX5q1mjemY/pvWq3K0amFdfc1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zFXuBjcar/m1RnvtW1+yu1e77cT5KXvqpXeDj9/KF62365J96ddL7Pf+yTcYI9p15xgL5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SVFM+1eAR2CkCqPWUB9b4ADe/9bv0SFYmwnV5IJ9yjEgKSDJgo7w3cR+FPo8y8ak30ntl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+XsywS0FJuiA7eHCGRudKWZU0ZsbbmIKP/EZi92YlBUQpG6Pzp/bQmRV/tumxeTsYVYb9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43CwIpcdIEasSgAqsLMBqIhhkR1RTCB1XXCLVBNrWMZOPLJBeQ2XLLOVBS6fZa59mu/o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ZG/d/ogKyf32xJNn7UgtzDQbL1vHlbk8E6obL68QX7mm4nkVduSVYwSKHmRubtvY2Ji9+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JACJVRbp5sYKauJ02oUzh6nbA+N+7bq9+d5NUoMXAQMtdpraPc+dP8KCPk2WzW0KGJId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Bw4cJp5j0a5cuRcW7DOnThm1AGFeSOHl/NvbyzYG+zBBKjHasKw59eiSkeWj2BECeesI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311B5udwOdTbY6tySffwBsvvvvEcxxHk2ET128cIB3E4AH2r0LBLP8qPv/pg5fVg7OLJu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JXEqFFAswS0zPgFw6uuzwdGJYGdaqWXU0d6GAB3uoIER7ZJYb3jm9KkYnnt3xmxkcJ4Y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wZMA90PW1LhdfvcT+vkktoRg2VXcO2QKbbOuLWGzRmCYhhCKW12Af2mvtzUVwAysyucL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2yQEJalYYAjgjAF9caLGyZyd6OnuOLo4ROPrJ6bb6nOftP797CR20JMaCj/G05R3X2d3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QWmeoObAmLih0E15J0l2OsRdqHYc7uPVNVK3khQJOw+/b12H/ilUYDXMwF+zmYG/Y6vz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81nJM3b+pT9ml/mHO544LbDFtkj63D+GIiM17sZz7GBhewIlhauJncuB07/PTvqPbW2r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9/PpFGxveCpLL5cePEez0qjV0/98YeO/uJAEqUbmybMq++TvfwV/5NOxKDehfwZTRf6E4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1kFxKN27PsFNuQPSvBd09wp8nZoatfFRJgw75TRbxReSNVwdZ55ati//yresHJAyMdNt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2234Usm6wuVQWXXIvvrrHfbqN34UQJmGqPpA5cmeOPueLfy1UvsX/81pxpbcQPmAXMWy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YhZQlrodvaAGMS+mDrxCKGTKiNC5z9OKO7wY30kb8KWIhTOnET2MI88cWEVBeGXY+JfiN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3vsIKw3ZzEadvfP6OfvenxyEPcPYK1aFY555pcf+6t99g1pjiDWF+2dzx09Hy7D91t95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MUHlge3yxU+AWWxGGneTgrO92q6oqYnZfdZ3o4G/8kUc/fiwCQBANbYu26/8je/ZiSNX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tTAmv2TvvnYI0adlO33xDdhFFDxzHmSNm/0HbsEOPmd3rjTwjOOGQ0BRIKOc+KR0Bqag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uNPJThAwCljznY+PM7cB+n4hQLLX+w50/Dw6LmujvE2p/Urb6dfb67pZMOTgwK+Vsh5+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t2s6LgtgHAhlmZnd58qDHR9DOle0WzHuzeNgfAPqYMOvHY4VexIYlcjC6FyuI1Vbh60S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2nNvzJ59Rn20e7v6W2trS3oUb+6AN3fvQ3vvwht24M2qH3r+D7TxgLbhOimA75ljc+/tH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vtvMvXrDDZ07bEBosoz8eIdbiPt8bgjUAdDPg6+qqAAvV9sxTh60NoLJJdeaPrwzw2TLs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yZjZXCxCm+Su3b1P9WYSTmZhRLq67uNmmrUrCMS1AQR6D/TClAiYjLKxU5BqkU1hH+7R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1UUuI1N4l1XNjJs2xWZxnY9y0r9IOHlQRQIAHwbQDtP/6tQFYzCp74aWDxFf2EitDcCyx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u0BWD6nNKO5evfmRXbtyC4BUTHsO4I6dsEtXqHg8pHtYBQyV276WRu6xPdiz5haE2shY0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2JfGpuoAZM48cQZQdwDCYoOsqEHu45a9+f0JWKQ1O//UM0GFtq11ktieIdYc3E6kjGMo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Zm97V9rP5/HkFUwbAg4FVNZJ9UI7hUarjk1+lxGmVTCm6Y7BJ5t+i/VYldtoSZWLt0M9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PXHXjzMmPuH8d7qz9919tlR6alSiAeKhg7I/+OEvg/ReBrXiVum9j5/vR3TcbMGeCsaRt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YE/KcZu0977Fnc/a+lYHSP77VnXsms2OfdMWrr+ARSWnf6bKLr/9awCkG+yAr+3spqN7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gM7TJzGtW1FG5dXjtOvPIgvDv/cBcl74+tsUfHrJlqfJT18nz34e6m/m1+zMc9cwFmgD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9ax97dcmWaQ6GGhaNBRwG11Bm/z+7h8dsssf4IMB1ncfnLYnXxpgt7HwYKEo7l+R53NE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RwIFy0tluCVuWGv1jM2z66+um7Rf/RvfsSNnOu1//seHQODakRXZ7/63TaQNHrDTp6lQ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PXPFfvQXrfbhmzBGxGpEBkCxNEV29eMS+8f/6PmQ0VNNLMpTL4xb7+Fh7ikfw5B/eJ7m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GTaUIUQavVxEWSwfcyHy4X3ZAREW8NybEAN27d4B++G3uoKe0DoBrs+enaMfmPTB6bRu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pN/+8F+csWsfN4T2vPYtUgX3nbFf+Y0fCzrsXEIA81DXPTtB+uDw/WP40BW7FN1U6oMa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f+g+xPYsrjbYn//+K/i/lS4ozaE4juPuV4yVWM9ie/VXP7LjgBS1QefXd69eO82zaOfz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Dz2I0Nr8f8sJtG1onoX1wpUT5AhigHMxLrwqAqh3R8QUNkTqb5HA2gl9cu28vfPaCdon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wKMAQyEgkQIdb8WjgEr2PIVYmfSO/HhnaPRZOldSoJLasvS41LY5EEmZkfQcaYzKw77n3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x6TsBA7nS3uk8Sd5ViU6caOLWsxsBe5/7Db0vaToy6gv88BcycQPZT/fm2XJZ/nt6t8CI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7G7e3ByuhjFoJOW4obGVzcSyXfpoyN7+Yb9172+14yepClxfAfNA4CfptmMTE3bhSRRk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aphvuFBaqLpcMQDzskraMUZ1nY1aa3M9UvYHA6NbSyBaFWEBCgZdJpV4gVThtY2lEO+x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07aM4sI2jn7IMqnLs4jFlSBZ3w9bsb6E0uswsS2AiabmZmzFMZgaCv4h4LaE7os2uUPE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TmxXWO+xXlzrZ6z9yAFjb0DachequIeYa7Aw1bXBBTM8NERWE7EhZCGVlLfAcPQSc3Yc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hr32wzdhwj7Cbq8QT4KCLvdx6FAXCR+rVi7XD26mKtwztXgS5maoRE1dIAGQdsDT6dPd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RpukX2+jejs6NsB1J61y0ewSoHCBjUZLyz7s1jJgELVfUpybqusp0LgPFktEB5aPYN0Q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Px+QC78XfUoqhDc7w4KUq58TjUA+JCZLATolGdiYXG0a0YkyRLHAIN4rqES9XJTNwYqL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FYp29xgXzxBKs3qCiVXWDEGZd6924SdfIWakyRamftku1PczcD8uuOxpdqY7OTdE0QAo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PeT8xSVQZTK6JXds34HLTJD/CD/fQRbFJaKwa2xm7BmrOUSMRvJS71VVD1tDK6leQz1W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+TAL82CYnsUlw6GH97UN2LNfHrR3vtNLfn1j8KEuzp/gpxPFwJu72q8F9dCRBXv5lXO0Q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2A88R6SW+y7HANX71/Fddv4AivC7uxaXcG0o35bmDthSXCqAriz4E6PU3AvLc2o2LOLK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Ldsrz5J6B1Xz3/ynx/i9gQukiJgUIupPp2G9cfGvw/XU3q3aFD0wUzAUSTrtvZsU9/oE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Jf5mn/2D/+s8rMTsrnsODBAgZJ10uCLkp3clVIW2KcVc41iB1PnoFH1PwIPwMqhgHGCA2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Rey8mMyKul+rtn/9Px4nULUICly1q0oxGmPkdeEapRdLiIOiVqk9Qb9U//11+3/8w2d5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6K1m+/IvkwJZPrPT/giCtu3kuTF763sHWPzllowTeW0NN18lBjAHzdRWtdmTvPVMBU4c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tu/Car3/GjQvoGwrycqIPJbkvktgeIbswjMf7rjQYsRRuX34xn4MmbKRNhk/BAHCsFSW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61sp6GcHQRM3wvDZy6eEy6CWIUlUQR6SXelvAJ0LPCHMcDOozvbewWm/XL522b/3L80Y5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C/3DgIcvdilTkmveLpCQsrH6PGUZ/Pjsb49byV5jrwU2bWe2zb7JCc8px0ykbUjPmTIx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Dndxp99LgYqz2XFjGPWZ3D47sxJtrAf1KokgsikhCS6w4QIq5cGWl2DHVXxW9lvH7UXj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e/X4+A2TX+3FwhlfaZ9pIxsjC3LNVrCKxKCWoumrTXkk8TV1VLXV3ptj9zwFQWqycmjq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QTXlweE56th8wrjDLYtRrKyuADxQXRiXzjwukrn5BbA47QqhCjAMZMRMT5OGu0hmJ9k5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nSGVGQbmVt8kSrErFEZsIaj8aTt4pAs11xGY0hIbQCV3AlcI+TSkGY8gd79uz796Crf5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Dz2S27YxNWVLeB6miXGZg5Gox2facbDLTlw4az0oxm4iuX+ehJDy+koqKFOhmEyixX5iS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gdQ9tYPQT1llo1OGbH43AnhD/f32/sAndpe4FsWTdaHtcujIYdvsKib+5S5zfQrWvpxM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yHUUwbcfOngGxuYcoQUUKGSNGh0dYw26A6Nzx8YAMkoy6exsI+xhw/7wD15noFSQkNEC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qXG6KhRkYmbGuY8RrKvbusbZdjzdi/KjSKI+irBlyo5GUF1DRDl0pnHHQ5HBRgRQJZyE0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Vz59D0gVIsXPFc65vlNt2QNoPSbEB6JPfH/f6drUIPnf7g6KO1OQHJ1WguEuqyAvvmKR9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OiTvivBrxwmtFFxSuoIbKf+S8S2DYalpfBN8d1S6PmE3vTBPJG3mFXawLGqNLei2zEmd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IKnq/NR3F1Vl5SRpybes70orcS4EMhKwZJu1D+BRtaG6foK89RM2TpaIBoz6y1O31YxQ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GJwt++6u1umapaUVuGaesp5OBT/HytX+PINoHgnxdc3rFP36ZIdt0PdkNuROOnKixM4+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3rMPqQjl99U6Bzt5CtGiNAlhNIR1OQMWTODz+SBlbS7B5M1NK0S6MwMOYAfwWS6uAhuQ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a4y7klK1Lr+4f0gG0luv9ZCBU2UDdwWI4nfDM1DKLlk1X/nVKfsbf/dDjNuKffdbx+zt1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3Rb3VlE1E4yPu6XUD/p73/4B2LQTNjlWF/zACwubjHUC9lp2S0jrmbXum2OMkl64qFTG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tJx6U/Tc4nIjdHM3MSuTjJl1DIBYTeKIlkqJiSqFaq7FCB21d19vD8CojPEU8Glu4Y/z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bXv65cvEaJEhkXsiGtVzCy1k6tRzHNwQga7DAxX20dvn7eWXfhzuz8HMB28+aTcvKTBO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7E05faTXwP1TGHpo5NY5mDaeC/FKyv5a5v4WKfo2OdEDc3PI7t1U4IoAnjII47myoGDv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3nqYOyfL4OxaILUbzA2wLNjw9me/nwbuZr+bur29+Q5csqAk60pywOHXzTI4fj5nr6P9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woceQCygEjN8UoZHQGUD96lsSSNZLaoirODcFNz7ve3Vt5/i8ewcGtOkH++bpbA+JTA9S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/Plue+7Jo8Tb4NICWJQTr1JF7ZxGUnbraxA7m5+0K8SbrOBOaUVjZIEg1gXSdIMdDQVq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huPH338zrGNXrlGcjw38i0p3PtNsFTVr1jeIDsqVSXv34zEbg4U+88RJe+6FZ2BeFm2w/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+mtmWjpeACBiOVZhIWeRxJ+FSek61M0m9SxsUDOBvBQYrGq04vJ6NkhizCtgLmbs1s27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1lp6m617uQ2Rt77AZszCgKjekKBbZTVxKKTtjI3j4mfH2IwE/0myGJYBXgvjayjTjqMa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ItI4mx4foo/W+Hd98HjMLy7jqmq3sxefsCefvcCauWyTAKkZ0qiLiE1rRvK/vKSWcdAc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2+eoIarko+S5vIsHfjteihLTrWXvz45u21nHR9hOwrH1ojLYLI/bxHmru2IfZAVw/OipK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vLBo8X4MpI3mK78wPGhsNGhjmnHcC3rarNfjkZCaK8EqUFbZNQIwesVr5IN09Z4mdlYML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A+CgJUX4mq+et124t+Ji4eyMBwa7K2l5ET/e9BHS0N7dWahjTxURCd5N/IlcORI5UxyO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W6orjlDsiiBjdrPKntleIy16u54FN06W0Af8rG+XsetkQSIwSka9qVlpww/uQIIJ2tpn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98CkJONKyFcPWv7GeXYJepabG+w46poewLcBcGGUjh09aav7tSDlhd+8/6X2iMkikv46b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7TQ59l8NLIfSVpv3v8fxv/fAtTQiaiqe5NhXWOhQXwyunwj/4nNexw9K2tvIHKBoht5V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VVlP4HNXcHW4GzIClvgc5XMtZ9EvI+vL3Q5vvH7c/sv/5AQ7Hu3moziaTx317Brpgc+8s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rZ6JevnWfvujf8aOhu2aIt7DuCQuY2K0FbfP3cBspMzDwjz+5nEJ6IkpEACL+iSFXE8z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2b3OYqAgx9XVUubCFL1sPPca+6f/+TEW+hMEIa8HNkfnXJgvJzUQeAz7ITG5cli8UqL8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fbYMsHnyFCnBuKbSUakxNjNNfZBpBc0jfoi7aB0tnX/2Xx2ktkmRnTirQmMlgdX64M2eM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FP+wssIc35olw2uG+yu29944aH/xBz2ANXzgpK0rsHpttZysQcYwFWq1V1FAuwBfWhdJ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48bIbcnuxT66DeKwKex4KrSAFmJAdIZC7p9UTsHHVLatPiq9nVmwkn6efjfVfinEQqT3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jwdUYktS8OLyEv6+AxUHSjpWNlc2u6KiDDfFHGwuu2zsddBUEQP9gBX4Kb+R7uhyl5Ly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3dVt1dzVA5QlE3SiiR/zGWx98DANB6jJukaKtatJzG1CS7UWxlY0Ers7RwWkycSiqh2bJ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rftgrZtqWdhX7Nvf/j4uGeQ50Co51NNjLz1/DjEzbH3JvL3/wU3rv0/mYRFZNmKmaMck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OJN2/NBh2rGfuL9VAkxniTMh/RjB1OWFWXvtT//Mpofv2bmnnyI2sd3OVNTTt20w9m12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u0GMST9S/6tURf7iFy+wTqwTDNtv9/vH0EFhbWZ/ME0xwq79++wlAoi3WSOW5kZt7P5d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+N1kczlIwcG+gQk2CjPIHQyxAammttEUbptFwFEFQfslyOXPEYJQYh0o21YhfDqJCv0W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kXF4uKcNd9AqgbxI/UNaLMOab20j7FpBPaCSJexsI/120Bo25+3q7CWqKS/bqRLi2WC6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f3/jISehj7GUCtPCKU+NCEgvKDfeccdiNjrI7AV/0oyGIMvvuqtF7Qun19UQ84x/Tjwxh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MKsCu1y9MQUlHjfjv51d+fTdEWdAVFfNGz4/nxanxdkqu3vlFWt8Xilnyh6K+5TFxedt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TYiP2YIl6SuIHbc3SRcrOQLSjjsVUXLri4f4/t+y5o7/DnZGGTk6b6ndufaU3b4KeidY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eRVR7JmbUzvWVl6kZkQlfaxKnpWhTID6NFaTXgkqvdLAWYdlqCM1LvvywbSOUZL5kfy0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SXrs9F+31eaPWKCuco+xr1a3Ttn6/G+hYdBDPwgQQaf2xOynXefgH+vWas31v2xPPXkM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cacolw2pcBiPqUl8w03jGMWP+JTQ9OQlGNXdddS+/KWvMi7JSiNyWDsfPa8YwL0RRJ0q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O9fRH3jSPv7xL9uxI9DFp0jP46ZFb+e4FBbVUnY3M/bb/97vW1vTjM2t1dkHP/qGNUHp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dZndw8Ctdib/jPV039x5zhuAwA/eeI5AtaNWd4CgPM53+Og4lDD9UaAfRvo7cUl2suO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v/iL66KranEBMEDRsfFRUggBG6oPUkbsjgCJApHXeZ4lZE6FchakzfsGIr+Aa7MAAGV3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82yKzq9xNjO1Zf19CwC3Yu6dDB5ihhZxFf7L/76L6xHRrww5zl1aOrOjAqx+E/2/vk5GS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vjk71VUoYnzuDC/WMua3NhsUKJVhW4yxMgqcLSPgO7oW8qI16aYnb0fyQEXt9c2L65Dk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M5CCkOwOrRAL4G4SP3/Wrnlb/JH65ylIyQKXFHikAMo3VH6uLGhJr+1zxH+noMOP83P7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i1WJ70d23N9LlXpjbbYYUK+5JFstdn0RlrOaOAeprv60X/ktRP5KBaER99K2/6A998rX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feyz1myk74bdI3X43Y8n0C+5hzuzxo4S9/HqLz1vF6jZMzE2Yh++8xFxI9qISyds2ZZh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pVQ0n8bHhglApb5OaS22qB5GuRZ2A0VXpCzWEXRcX6xjLlYRc9Vnw9Ti+YM//j5jHU2jg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O36U2EJAh4TZJqfnAHsTuKTGYB4n7KM33rRJ4ldOnDpDptABWIo6a9+3j2MWbHhrFHuO5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9eMvaair4zry9/tpl4lFISuDckgm5cvmKNbAhPSZZfebWwOAdu/XJZcoEwHqQrdPU1gb7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mg6r4zneQEfm+k3F/TGPka5YZ93aItuo62ADQcn1NjgyaJPDd20D8NJUW2VnT5wg8LYZd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rmZtYNZC7Mqp04dtmAymSpirLWIWy9GxURmaGoJ09xOHIy2XnYARbZ4+FaPy8BGWAyq6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qGPyJmH3QHUjktKGEahEA+8Kmj5xfCKnEzWdRIV2ONlJm7p8ssYjvcUAbHLxJ3v3Uz6I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JC+BQrt5keAjij+hx1JS0k/w7UWbGfkGKFlTiGBDgk33Hx5HSOv1ArsNJv38/4aALRgN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KJV68Prv2OzEYauo+zNy7Bmog0ftvdcPcj40bsulTloDkHmP3fbQrvNGgNFs82PfwIiI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IBQ4GcGHOTAwEBgVPYNFXBFV6HrgiXjgPHLP3bp1HbE6pKXRlckCFe8PKa3W3vrfE5vz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X5PD37D5CQmmEUCMvkhVDYHDZ/9wl0vLWY3JiadsuI8WbAt8xMqaruEQ06uLbB87oqZG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CcXtfmnhb20ljfzMWSasdkKiV2NcjcdOSVm1CjG+Clx/eq0tfN2eOPM1Kzm3HPonApWc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PPzk/5uKpn2BeZib/CXkrX/Lvvo1MTbh7sNiG8A0Ety33nsOxHAJN4fYpWKEy160lckj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YPPsy78b2pcCFUGj+ZWjtjbzO/bkBZSAKQ2vnWs5Akm1DaXsqr4Xjl9Z7AjBc6/+0qUg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HfE/0xW4rPi5Q1XUif24fxAYXCGab4cviUBAbWb6YVA2KZw2/wBYikCFmBicyF956R7G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y+zejSqAcj1VVFvwddNiXD6buZpTsS8iQKpviqB3HffSDGDn7NPj9tzLo8yPNYLsJEkA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ALgaOV89asISyVMAcf6Zpm477+tCoCLagJiV4q98hpSzSHn3hY7xjUdqP9xOPQyopDR1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7xPPMUMoQ+rxxm5d+t9CmKLU7vinLDP8dF00K9rIxMd7mNHsvPSb7t8euxHEex4/eizIN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FXGRnCitZpkowG5k2/mT/Dv7/MO5grp0/qy+7jTv67GylXNmUx/bIinAM6NDdvfGgC2g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oMLT19EQmYE5wQ0CkOk82Mn8YHMD6C7hvCsEwd7pnwScjCGDsm01aA0pdfjc2WoqMKMZ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4CKZnZm3wT5ScGFIeqmns7HWbvdHxu3jyzfpIyohIzZXQvBxOVmXNbhsVRAwxsQRkwgg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hu/8+D374J1raL8cZu61hWSIvnuDtGECBqeLYN4TBL92suZs2sj8CG6jeeYUsh8NBAAjm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0Jhdv/IJ87waV+487p8rMCIbyOazeYS9qa0pt+efPWmnyB5dRAJCqrrSnlmGQW2EGWki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0pjqRvO8CgK3bZD9K9CNjVgLoq+Weq1qQB4GwqKlClwu6dwFbWVVRDCADENWzkYLtmcKV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us89Yce4fjmAVpo0Gkz+v08zJrLxg+l3lfQcFgadWBSfBrqYgjx9E5eNVN2z0ESKACWm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ZB4l6OMOSSxKmv2zm4XJB7emoMT/Tt9LGZUsoAnXemTv7HYKZRmaaHiiBPzU0FGbGz3H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xMEU2VjQF9nXM2wXXvpX6EhQbCr0oc9n0PfSvwcb8UssSlITJF5EMRQ84JByze/pybMM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JAp8bZ3dKronm8QlHD5zhfTm3+VshFvvOi9aFMP/R5ubOMO7kVkoRStDrJTOO8suaHx8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xwA+vDy7y2Xh5xNwGh9nMiCKVIR6bKHXDmOFW2r7x2cZG0/TuaobAUAqvRoXRuIpXnoS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KPZBECSbO2I//vaLqPWSvQRT5KmSkTFToF7UadAzFOBpbJ217rPLD9jEsMjiv7l39w7H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XT+P2sVyipz/b3DeNdK+jwAgVBJdwmOevqkxKotcZgfP/hHg589zwaYVANBvEtTcxn3t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0RWYGL9hCaRXnJQadyXviGExNCEakYFn795GRfm1nHKg/1Qebhv7B8D+wrvbn+RFDllMT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xrAIWnXuL7J/9z98l3TtN3LJ9tHJ0Qtp9RQ2WWebXOgiO+x5fO4X2X1JRj9q04RnSqdI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t63jtAaAi3qarp9r+w/9Ln10882E4tz/1ixpOAK17A532g289Y9c/OhyACRGGGFxK3mOs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97T7/OI3+uzoyQHbh8sspqPH8504avYlwBvSi/j02+zP//Uh4mqIiyEjAJf5rtde7EfB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48jMt6wfPfreQfUgb4Qu0n8cXQz9G39c4jUGl+b5+2HkLfVZo47W7N6KNzLqT/H6ybIw/8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C24VciP55jEFLn6uwDIrDgx2RUBF9qQVF4DE0Bx4Zdv80/x3oXGgJ19eWUOh4XIbvo06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K6pB1v6MHT2uGBZYWlzoYvze+cGHxAiu2xd/+TnrPnaA/tm0CjIrixambQtWdgAX0Mjd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mV5cPccDS1ONCJvic5bnkdnHBfPem5ewP9MAHQADYE4Ldw2xH6vEo6ywrk3AsCy3Ifkw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XEBVHOZmEXcRIGGNbKFVkjQGhydC4GkD4ENeC9UE0pr4ta990X7zt37NGqiMvLk8bI0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J3L/3GKud+Pir7OZ8WlqGV3DrknXqCaAkO+/hqpu67t2/vQBO3m81Xq6Gvi3agQtwd4Q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NL5ayAIi+PfsqU47StHGUja5M5SYYc9pY8TNScJ/CXDXUkzZGiT5O4iRVCkPEdEj9KVs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KzDg93DzLlpn9wEyj84R79KZd/toUj16EX7I0PEvO0rVNjB3RjGDEv0pQ71Oh3n68G5D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jiDGq/huV7ETiklRpo9evqjq/Hqlk8lb7gCm0O5IxxTaGaXvl4SdmA7cqy8iexRlo+NW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ylGQKyYAM0K3DAt+28SyHrX2rdH7cgWkvfNHzBgpymXrSKFTeGCy4sUZpr921ay9tsw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17xR8SwpriqNluKIrYN24pmPoOuGQgxFDYq0LftuU8MC9cPtKkqHNwSEurJ4BD/n7yB5/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RHStxd9O5XohRoHOqkpVtH4wRiXQgBje9nbKkzPZIAR3NErSHkt3eKH9UAedvXftwFGo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/Y+tNJtBI6Or1dfUB8QmoqY4MnEGr42mYB4mGTeEhym+NUhbLn6UCMTsRX3oGd1b2JdM7A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QsxDBA+RTZEP3RcR1am59PHLQVtmPUSly42EomoQuIrxVhtIUJ+4eIMANPRxQmvNhoae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OFf+6r5IRceJJMwJhGXn1NLOM2IsVNbgqgKwlFVdw2h8HJ7nOsqNmNKgPjwzjj7Ovd+C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EWuZ27mKhimuog+pGxUYI8ooaOZJLXZlASGnInY2qP2WkXEWoRO7l9r79sqXxuz8s/dh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DQDQ67xsI7tf2/Ih97v0QCSHgMrBo7dp2ZrNr59EB+clDH4f9/AX4fz0jB3o7re/+e9NE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lW/yLrvV2WmYunHm75rta5d/XnZi3Z46j4olLb491srYbKCtMcaoGDZGwKuYkOtzp+9T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FMJ/x5kbCvCLui/5ORf+2vXI00U9Cxzylajz8SyF7MHDFv30YnoecRGO72YX5LiwR1VX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sov/7uvkmRh/P//9fIxRakv9On58yqikn6UupNRFlPbdXuyK97WfO8bTFIXNjtJpxVzGa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f8huEzCLz4YYukVsaHNIue1eZhOgCUwNmr7+SjZhd8k660NNdsKK2DD/0l99BbfuPpsg6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/Ws2szhGheR5WIRmu3jxSXv1q08ylmEGyEGeoALyyOg0GYBjMCJz2A7NNY1fgvaZj82w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HSFmkPlOZs3ENMJp43L/8H3qA42PMxeJNWvb14Kac4917MeNy1wSkyG3zxabzRqkvZsb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dhR3qpRjFQejMSetqgpYFewKqrMtZA/dp3LzrdvDGK9ZjqmAVZm3G9eGrZm4ky994bAd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fVOHNP4hAnNb2VDubyfbifs8sL/LuklJXibQeB17ak3EKa43o8/SZ2+/rU3MpnV3t5EC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MpC0TA6NTBF2wEZxG5Zmhpo/gwTkHjhpHb3HYYhJbY+OGT7Pbh8ed7hkF+z8v1GmDbx1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QSSBMbgOOnyAhoqrufiC1DDEv+NnPsgdaIhBUQyFiwl5sJZAigev6hZiIK4YB3zc/AjM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vV3fYTiT45MyDzycKyrcSelOJGVtUiPiRktuhdpG5OyP/sOgq6I564GVmtZb7I5XV0hB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PZRzFMzSoqbMkVjfSO3dYFDuFGVEw3gNUa5jFz6yZ5/5n2MKcO7iWlTCznWzjoGhRYtg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4lDsmksAT1EvI+7O4wIqUCJ14PrAYolpqChvgLql0FSmC/Rv1UM6euQENKZ2S57evPtI9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hFFYUjFrp1/6T5Gl7t9hDgKoDeOTYLzVTv7AQEw1wqK8RJzESevuQV+A9uZ3rAJvAm6x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q7EJd1JIet390jWk8VCLCJXEqgJgTwK4NXaigVcwsQfrxuygMArCTlX3UIJ2yLydfup/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uP/k7ePIX4/lAODOCEiMc0S9ocAeM/bXL/4p1OkbAWD4M3N2Yn1NYI3I+oV6u3/7iN26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QoymOp7jwqcDlwZPTdqSEQpSaA2SEXb/863bvyosEz2IgCE6tb12wM8/+SxiS73MtKeYI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RAMBZa//A5g5+dDjjn8L41SzT4CoMEqXQvHU7PN296P/s63Mt1pN81079vQV+ja6GLUk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953jGXrLpsUMwPtWMJwoGUHW8EYMWQC4/k3PH7Z0ffo3aQC0AEAKmUdg992wfpQP+DOMW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ra98+Qr32GXf/8Pz9AEiURk7koKK8MQUjBf6Kj8e83Wt4vPx5+9zay/mNevaddY3f013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P9oXbcA05x5kPLwtaQrxXoxQ+n72Gqk92hmBYcMVR5gzIem//dr+28FIqsWSPVd6nvTv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3AisyIaHAFvsS5x38Yx73eNem8jct3Ywabxfb13+vPl3IstfCCDpvbb9vVb75LNWNvOR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DE6FujwLi6sIrFEjZwBhMlwuK4OTtvr7P7JlWPDDMAyTw0uwvbjLpVWmpAGUeTsPdtuR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ewT94x5eRY9keGCMQP+xADTOX+gOFZjHJ5GcHySQFfa6rbXJnr14AqE3dJc2yAhlDa1V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sA/MhFX6s5L1tQnWppL35NJah2GcIO24onKLANkWmI425j3sSd8t0o8Haf+cfQybUoHg2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G5WDfHTL+ZgE7qJlzb+PE9e1DAv/YEWr6MHtbW6V9g/sLhgTFCYJrYXOQTSgLmZJkO/Hd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qZ8GCF1UocMpWJliABbJBIAfuZtGYF+eunAUUNMQUsDLyCyolVoxwGgVoKL6QopnqTvW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9gPBLmwrSSAJpN0r/DoLuPNjdOev3B95ZgXrFtMSQ1YOi5z0ILQz1QKlH/cJy/UUA/fy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fhl9iLizV965YjEkRLUeBrqAigyEL9rOuKTy+C4E50BFMRf62+X0XUDOjYUH6u7EKOTc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IYyKekKxLDpv+Dv3fV9A/T7DhMI1soRhnx37W/gtbwSdCqWNNjRfARzcozbPCr69D0I/1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WwCLv25LY78ZgiGz9+aKu8rrH7zXY7c7niXOQzEvSnOtot7NTfyaIyzKYywAMZC3tu6H7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/yviQ55noVOgpRZ80f/R5aa+cFAooCImQdV6CwEVHa++LaMCqYBKIcOTgtAQh1FUa4uT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bBN/005K7xCT9we0cYWg4SuhL6mHReoagWCjv2yT93/b1pZaQ8xPNKi6mwh+8hllcv0o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2fYGxqGt05544jzjCyOSAyrqxyWiOUOWTq6eksaonqnGsETPNH5j0Lb6qdhe+toPkNXO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oBjUJZO8CJ0Qhx75wG1vTWQLpSty59oFnjsMDG6ipQWlnq/h+/0o6MxUowysF5mKZBu8a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9a/YvWsCjNKAidZ5Cb2f3pPXMWDTAahcvfSMfft3LzDmp3nuEwApxs3NCoJfX7Zf/zt3Y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NGKrK9+x5p7/0j547+shw0Y7HmWVfaH1PesOXODu4R+hS429+8PnUZwlG6D0XqgBtO8Q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pd/k7RCc91/ZlU/+NguAAmx1gVXGIKyf2g4g/cEf/Q71p/axgFFTig2Zdo0f/Xg/979u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LUUQu24vfvHHSJCfoR8OhzTnBxepFJTEv9OYjtC2HFOba2qYV/6es38pYHFbkAKf/HN1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9Dt+nex7ha6pY33TFMd5HtT4vaSLePbesgDEr63fDkBS2+tAzs+Z3ah5e/y8D4tXyYIX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PlSgdnVVmj3i+x5KU6dN/qn+rVZU1lIEt/sI5OWgbcH6La5N2J3BW/bxJcTUhtYIdiXO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CNk7HwMA7k8SC9JsLXWsRyi2jpKKOzLLRgrGogwZ/QkqBt+9RBA49l6L8Z27I4CF27g/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gTz53AQaHVOaxRRibUbt69TpMyzjy9cxPKi/v399oLcjYr6ErUo6ruIU04ibE2gaGxwgF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PofrWSnMi0tiRDbtIBWfT5xDEBFX/8atBeLRhuzDd6ftyo0x4km6sKfNtp8YltVlkg5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LHNtmErLBNEeQvK+EoBSjaTG2OgoCrMEA8M4lRah50RbZqdncNXMUXwQjXRSk/vu9FN8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ADz9o8ThwHbOE/cobac3L8HYIr2/v6mOYoXS02GDgh1d5LvV1XW4yPejwdWEm5kg2nOv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JqVwRt6nHwwPrli57aki98ncQB5XVJTcNEHtFPdC3P04a7K77oMGuCZtPH49V9wPaSxl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NEE9BdqbFJ3pqaDx2JcZzRGbFjU+k92NEut73jCC9l2YI6VqBuQgMjdwrEYQVeul6Ym2U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89F6eyVFRLxa/5Xobufl3eBpLIa5kBCRaXPqKPfXFv7DeI3+xS6SrovK2tfX8xzaL/370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QSeEn7hwKk11hUHZbjevfo17lfKh4mAa2K2v2kvf+AN2sB+EnXR8bKi31rxjVSdIB9v6h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5+h7MRbRBSLDogwaXUtARXR+8+q8NeaeoPdDgAocM4sRWoOGVIVjN1ZuZPPGywNQle/N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38yxAqxQfLeh47vW2vP/pIXT4RKRHaK6cPs/BbzcsqHr/3FgbuQmiexbvKPorop9o+q7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SkfXkH3QRtCtJNxiBe84FqNqcR5M+Jjx5xcXJrEpFaRQv0Ztony6ufphY6UXl8dzULgC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WnEogqyQtr161m68+2XaLKAoBqiIgNI+O3z+/8NYuhmeV2RbqDbdc9Vaf3PR3v3u/87G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zc8SSNt8DVcMmgYET/ff/Eq4x9q6uIMPCx1Tb2G2njGCdPWTfbuGsc5/4OgHMEQX7PqH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VGgk87z1bwGM2bkOaPBKxgmig/jxNY+mJiusvWPXqQPIaWi5guvxKvRuU6gFVUGV7LKK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2SYIXWQFsil1bftcr0cgbnxy24+e6AGqDu8BPWckM77+NW6kxZrXBGOkVC5wKZKdtiAyt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P4ldiQBduiD5wNuUkckClazrMWuXsuyMj6nQrzkmz/9OAYOfd6/vp9fNMjspcPH2pCDE2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S/+9+4nms64KMTNZEKNxoevU1o4yPiZDDIZc+LKDO1Mte4Gf8N8FAynllnvYeUmXtcpG2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Zw5gMkChvLt30VhhA3bq7FHr6GkBsCzb9esTNnh/2q4iiLZ/X02olFyE27uKYNdiWI6Z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R1CulODatQ2p2/bbxx/dhbXYZ02dPdZ4vBeUTsYe7pAybNcSMSTD9/vtB9/5kfXdvgUz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pqzBVigkWqGaczApU3MjCMCN4s5BLn8eMoANk5Q8lon92mQtGEN8bWYWYcx9VbAiHfxM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24rHY36RmEPcTVXEs9WgE9PWtmUXzlGfqGcB9rKC4ytxvRQDPmbt8pX71AwiBZp4lRq0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Se5DQ+bcE8eDi2kO99QyjNkqjRgeX7ErN4lrBKC04BZrIGNoE0XuAdxWE4AY/hHsUk9v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WOqiImkdGjXFsGxo/zPvYgTJXizbTzg0wtfpxmAnwkLX0IARWVkOi53AR1B8BSplkbwP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KtQAryLARyBA/xar4j7gB3cyuyvp+kKepiw7IPFKyi4a5/V5ZMDUbk0ir1uhSbfGdRcX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SRHdSxTkg8eWe8oNn7uhlHaFM4yFSeWzVQIOATlSUhUoLFVWLWILUzX2zve/GeJMGhsI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bvHQ/wlR6Sd44Bd4J8boxDgJdicsVhUUeZueQqFwkjRY1ZUh/bSehWppvoUB+A370q/1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/Zbvv/3Qf2P3bgGcRlTkDSlkKEil3sa0ZKg+noP6Zp3rdJ4gPqRAJ6hvhob7uRZKj+hl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Zg4Ct6BAt9hFVKLrsQV1uk4QWwWaJJHB0NFlqPQ+bVvFv4q2wX+301Z3CVXWvI7/939g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cvILkAPEULEa10dDy7y15RbabJMFPIPiMQZE/tfo3vLqr9GdJH+6AIaPiwiQlQ2jeh2r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CgqLL4VobSyfwugQY1GJcctt832BiK7MWJxS7j/pmBTxs7EqDdlYukEOWdVG2VqmSCEZ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+m8udP7pTKivu24WXv2X9n/xD2qKxpurixCMRFDiFgVqcY4dS9xVruQCIIe5nk/vzGLEt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2e/u2s9qLKj+0onT+IxXn6AvSDvEBVlRwS6ywPPWGFheaqGuzwEr6hDzKZ0TWCRrfuBo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iAEdPR60aRTzdP/mL9ta5zW79fFLMDoIVkkjJYDPuJFRxtrGehVB4mQHJEDFx25T21Wy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8m9EFcdOOscZUAPS93McTnIAXfXK2spKWpUdTxm5sxQNsBrB+aAglnPBwU+HPW+ymwdfuW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6aWR30uP9umk7suxJvN8457IAxO1k6h53QO4bnbSkiH/fj8/HFu5moFI2Jx3n6d9u52Vn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zyK2vBkp+BDnlSNV9iSrC4y9x3krbd/Os9MfDwuOIUbFlPKPEnk1Okv1/K6vHCYOZdVO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/jm5JK8GowwSP3ifLsR/F5VGrYN42NlZaE8JxFaQhzwIYpDMyTFXhOcCAMuokmT9JcUCc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m0N28FQvzGmDlRNoWjqqNHwqC1PvZwFXyT0E0daQMhgdnKEAYB3up7lQaLUW8bbDJw7a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7pEuvMGmrJXAfbEv69jrW7cG7A9/78/txAnSjpkXZeXFZPVsoSjeYgeOHORYdMdgXzZ4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O6lkQ9vcuALIwTU11gcTTdFc7mFiZJouQ0G9QXID2sQtoYlCoPDTF0NxxUlE4hZp7zoZ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UPMtXyVcAdkCtFlKAUY1MEyhLA1qvjUUTew9ftjOXzxNqAC6SfSnGJZ5gq0nKcJYjru+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eGn9NoJZVfMgoJewwKgUt8BVbOflzEJ8Sl5xOQTW23SwqjBPDNDcTm+U02pe33PM3zS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lyxQ0b8Vc+HAwWNW9O+0mJbaoHbrFdNepeJJCiu7PSmuZrtO/1Za7/KygpxCdEAAKjqH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auC+nkk7cPx3QbJXObYDl8tvI7BzMoAMFdhT3MHCTLUN3nnZGi5KZyRPt2silxAHUd34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l7W4l0L5X6OO0J+Cgsfpt2Z7/S9O24++Q4BsMPrr5KZv2uX3yZd/4jCltSn/nTx8nbey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qqfDYiFQKOCkvtHz0/PRv5eYgJLYz/ZBiK8BqEwqx39GwVIPmp1gaJlQTfuW7czTH+Ae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waft0jsXglaGNDJkuTbQUVlY67Kv/XY91969UIoPqm56zUbHj9o8gmOqouwLm5ggZ5sE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pWYJZh01NzdjfX33+IwANPrfn7WUJcXKrOGyVD9Il0UVpSNbI5AlsF1pJ578EWDk8g6Y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03B7Sp28y5mNtqpSRERgTUBP70HX4QwJwv8MxAIv5p2347ldJV8Q3HO5H/YmuztARXCYn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1cJfU/eaVRAMuzJ7OrRPsjXrS0cYT/9b3Hv3rffUu/jE221p5lAAPhqXoS0oLGucFFoYJ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Ymmd+IfVDikRjzwQSBvap3FT1oKxORvcu+qzYgLxGhsu7XE8Fb5PkVpc8gQGjbmCW2l1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xk+eH7fiZBUB4L1LjzbEQZHDHKfamiuyBP3rgnAFYVU7bU8+32vTQSR57zFQLIFWsYXC/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5keGNWUXfDo4u6HfitFSoLNe/gwdaKRMhzMSflwytXZipvZiF3Vs+plvbjyA1Rf6FPiE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0mvnWRC1Ox+zlWV50n9n47vcdqbH+HULMTBp/3lbUtCm9+JmB1Vk2JRpXAcNiEoqXins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/ApMVOyftzsf625/7Yx2cPYjYPQEVq2jn2neUpEY6bRlsQrf9ym++ZGefvcgGAvkEbEQ1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XVdiU7hH4OdDUddmwDrTkXg67lflZHTfFbALbLjbVACxBdmHeyP25rffZp7N2xe//CxS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S2G+1pZ6sv/IMBSQBxC99vplNnRs5LjeqbNd9uXzp+3cc13WeeO+/cHvf89uvsc6IaBE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2WCMkV79ne+8aW+9WWdHDnfCXDL3kVm48Nxh+8IrL1FosI2YFlWFRoSRew5pHrmNmeJn+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VF/TZCuIOH5y6Y61EuhbT6XzJda5IwCMF54/CxFBcd3JW1YMeNlifdguQpoCNdlaBOjW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JQKoVfunqmTVKgmMl1vpa7/6RRIQzmBzeeasKTPDw8TQALhqj1pvbQfrx2714s/0LB/x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hitI17PQaeHWj0BKmHwAj5S29Mkq9K5d/Aw1gmYolCRjoV1tNDAxwNGNv08En0yFGJa8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Ke5u40vv+6SPGTXxs5iGis4EomfL6xMg17joZV8bBEstEhyo+IzIHMnQRaAWYzzq7SBM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0s3c1z+2mqa38etR52fkYHgvpNsytidHWgsuJFpcyqqIuyidj3VmMPY9J16zw2f/EQFO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wzrv4g89a1c+qArsUC0DbJVgq+mxXts69l5gZ/IsgIIZt5BZH8BP+ArMCxWvodwVqxHp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aap3ChjtufvZ4dt9odAuT61CfIwI+sbWaXv5l3+P0t9XwzlkmjrIdikqnbQf/tHLHAPD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Oqd/bWKQf3NFX1wyA4PsxeLgoAAT+SoPzxDJV1SsdO/+5H6frzhMINjg4QByIdvE+DqKI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LnsaBuygV+1JMdtYyBSL/lE/iuIp3KK2DUiLdceMRwKbCjP7S+A2p0xiuCiLyn/3yd+3A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tfVkH1V8aG9+6+/iwpFBZ36o7gYGrvVgOWAhAoP0Jenrlc1P7M4dGBJcKWyxaNNdtFP+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0EzWzuj9v279134zYDnNIWUp1a5NGaRzeKXPUn+Xkhq/uQk9T0FQOd2KJmus/bCYEmLN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1COrqOGiDDNlJ5WxQSk0PvReFQJOTUipK0C6CNatufefEFT+z7lfsYNkVq2fsYm7/xB5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0K0aQH4Mut19/5ov22Q+FFttyYEAVML9Jdl/KcCIpH9kXZ0lyMZlpP+Oqe4xZSt1gTiY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uZFkNPy77O93x7wWa/H6z7EDKqKTfzR6Xvcbu/njwvvw+dd0sGPP2O1Ap9Hl6TPba0Z0m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FQQi1cMyl+fc8MXaCDDxVINFUu2q8/bTpP4zwyn/z7JmOOYWKhKzYWOxLSYepX1/Bzol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zajU49XFeoD1vI0y/ifZoG6w2aHwOfEouCHRiamprgKISX6CjUFVMSAFGXs2ygskEBD1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/QxxthODa9q5OhNwmmO+V9urXzuES6cV1s2pvvXXV+obftGvX7+NOrbXnUao9QMp0I+Jr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lYB5ZfC0Ef9RBHu8QDrwChu0KQToxueKrKq5yDp7GpnDDRQppAbPma5QEXqBjVoJ7q0i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niUWh/bAEGn31YwgmzKQOtpaYOgn7JMb14ifk1djw7507AwCcM24geaskvIZpWw42cNj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lDR0uQlklkqYb0uEPpTVkGG0rxbbT7XkNhgkAB6BQMQoTljfrVs2MAZTc+Flq6VenFyC0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iDnb89kmH5TGLypgFEObyxyR28MBwKao2ZD5EdUmtSg43SmWQ24fxXRIQEyf++5HRiOf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BOsTJ5v944GmqV9ax/i58gG88b10AvqORpNIA1FAq9BrE0S5TGxHOYFNfh2X+FfF0GqEe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jY7y5Sz5fQYZNHYh6lfyf6LG4QGoXuULtFTkACkn2F5N+avxoIa4hjbcbhqYEkOLLsX431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f/9Y2BVWYRQUr7JByhjTSGbogduopv5ES2troOXV9/EZiI0hAIrdT9CygdEpL39QQC2A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7CTcR1pocxlE8Z4k/FRMefTvEax1NSPFvmXHzlxCe+BLxFy0xhouuIRqawFMFKELm67k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WsSQSCFU4GmMSYhoQ+xbABnS8NFCU2DVDEtWCE6M9X42VVI8xDA4y5cbwzlgnF8Yotum5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u3pR59QauYDGwjI7Fcna72q3gMI6TMyFq5RS/zMuFNOI9dJ32whaLas5a+M3T2O8AQUh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5ZR8NWY/p76zshoF+cT6NLWt2PNn/jueNUXKcgepPEBL97+0qx91w9LtC2yZ3HcHT94u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fufOXdxHKm2o9PZl6z5Dtk71tV1dGYJgl2cAxDeDDkSs4FxmJxoRLCRGJb8NiJdi2SfL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JtO6RC9/HNfePQx96tlNZ2TsYsH9hg9f+emAZ9Ty0u6rvJU1Zz/aBVm+zoVlCFI5y9aRi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fNO4CZ+jnpnixs7dk36e8Gxydman33PulfR86TGpjfLvp8AiBUPppitla1IDnWVxdo+p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KN2E6Pgu03K5lmaL0OH3Pz1kIlGQ3htlHkwV08Z60eVVxSmKqcAPpGG1g3eUqeYcybewq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+t6vwovUw1gY76/Cx4RnAyOwVtpJwGwHwZ2dwHOAN0kElz+5YYeRnu/uPWy1ZMbswzbO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piRWtMfOkX0ZxA1J7S1WoUYNbjaJa8S1rGBDl+amiU+cA6jhJub2Lt24ae8Ty9JEFeff/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wLGUqNUHK8L4DrcQmdlof+intZBGdOHvOGvd12Tab4nmUcYnXt195+RSbky6rI1bkxp0Bu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9G6ipNva0c1moJtQAgqhdpZbz8EO4mi4d5WbgWne3FhgDs8CHCcpMEjlZ2z+IQBZeyc/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mFWqRpfY1Rv37NY96ryxwCwBMIq4F83jCux9CRsPlYCZo10TY8Q0ElR79kgrOkvd2LRy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Qa2j42iy1OMuu4t7iZgz1HlL0IRZIbW6rv0wgfhP0C+Rxdx7N/zQIfHYH+4o08rICFzU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DGpVOi2iWYEdiQGM2rkIqOhz+TAlCiRwEbMZKNxGrIXk4lV5U8f55EpdQCkd6cDFQYz7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agR0DnfV+CTzcwn1q8bBXqFYAhmaZL5bcwOk8ymquaNnCsGbSw8Y72DICArUxJVLI7pH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gyusemRpvp3dLnE7+ATrW2+xo81nWPhTCu4cBISqQfXR/ab6GpWh2FvKpoTr88NegAn0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2YGO1SeyQ4k4qCYAsLYmCe9mXYFUF19nC8CjyPF34VV1TC8n+Q/d2ATUfj5rgaqfktSWQ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bioL7OL50hyprFvr1Oaopl0sZF5yXueTsJiydkoVb0R7I9ex+xWYA3ZslQS66e5XqWkh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vQTM0iKXoa1yqKNxc+j4UOi3B1gOVHcr2JE1NUrALf9pHE+aD5RfP07gKSm1Wfebnks1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gvHCmKItVQXYlHCfCNKN9LfkYjFKKD7WRy2Su7v4oxgbglEqHsQYVYT+2KaNpRXoreh+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TIXVeyRBslPSHJ4FsIwO7aMaKqJQyfHq1ZVVxKsG+vCLR6Ve6TTsP/lgDJOutb7ZbPfv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yPj3fjHO0J0Pg70u6gU6fJ7N+h/BRqT9da8aSfINsi+dH355u/dQpRvSLFX0Z6Ec+TA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iz/3vVMxM7+vfaamN7LnS8/s5/FopcPHvpdfMvpcFI34e37RlP0/vP91k+fuFGBr/zO1j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4/kYQn3PmaKUbUmP83P4tfwa6fsxbsjd/SqcWYqtwJ6HQoZxcxFYeP4b2XOVB9FCyOf8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Iov7IBgJaQRh0O/JCQd3U0XjAZjM52ADiKUqv2M3cUu8/vr7pO8uw6Z2WSNZMg0dqGcv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8CEqtMNyb2B4B59m5ZeJQtm0fWk716KFI22huatPussZND44R04Ei7emDdujMEcbwgt28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bsoq62BLRm1+mYBXNqCV9eXW0tWBPD3xLKhpa8KPU3l55P5NO3qAdN6vXiQrh2w+gnBv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3LEVKyOo99CZJjtybL81VrGJ3p7BDTxBsCobTbKEZlmL+3ER9fcPBsDVBPtzhviV3oOH2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Fbm/yd5ZwAZIzK0WKX5pryxMT9gwgcH1xNaQuU3FZoORIfV6cpoMPvSOzh2wF198Gr2V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NTZSBBs/9/wZNr5lduXqJfvo/euwSCt2+OBhO3n2gnWd+pK19lIuWRu6n1aEdTKJdmJU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TxUWcYnILbIGra802i3UNyXk4r7/VYyefJezKmjEw9Ci4WJvLm6WIv4U7ftETCeQgwxn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eI04CbKTUN+VC8rBThRyU9ZLYSReWqKdf12oYbBCXniMrakO91HN/ZeXNgYNE8N1kk4h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jvVuKE0law8CViXP3dMpLoy1DLaXYQCiCsYGO/RtgkaLoL39Jb4ERwPCRE10vzRSclkQ/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eKHz/FOTqNjk8CHaq+DRmPkiUBnrJoltyFPmUhku9FJq9uISCH0BMJRTpnXDIRaiDF50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3ge6J+W4jE50EqsCWCWjqJh7W5d7opkaGZW7Jf/1PQ2wkYH9FPoScBTdH9uW7lTj8xRj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ID5e8o1rcVDBPqf7o3GOrJ3H6Pg5VYywrulywZEgV5zGgjJtxAiE+9wJcMQQo3ZZvJ0X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3ugm7foCKf0E5AHKpf9SxZCpb1Tg6+6XnujM3GlidA4CZESRk/HTqjpLu4/UeVfWyBhAT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SnF3f/fMA0ArgAkYnLGBJ4IbqUr11ek/1eS5f+OkHTn6RjjCXwHsQYuXU+WVsA9e8Rmk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4nINOycCZjltCe46VRNPlwtdX+2dHm9jDolOivWO2qjWXVc3+QDI1/HzM09hNNuZm9Gl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tyeN7fD3dKy/70Ag/Sxd5FMglAKK9O8wtnKZRP6+XyPLxqTtcnDj91KozWk7U2Dg482v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1ZDya2TvIXvttF/92NR1nwUSKUBUG2KsTEzH18YhKPMSnxCz52Jgszamm4CSdQmL0d5S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SfyzeYX71IartsnquphfY4DzrVuMQ7JZEFybnr1GRkyvvUCGSiVaQ01QGg3EqcgtSogH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2I01ZyQyrMAzaMGoGz7Giz+EWKWL9O3ms3S4+f9IuPH8amzhHwC6q3qNLlD5BQgIQsbGN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TJexiVW4gCsAd9O4zO7fWLSr770LmL9jF5GZP3CoHXKELJvpcVK/KVOAmMsCy0HZPOCE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VSzZjY/v2zuvvcd9kJWKttmN6312+YNPcP8s2RMneqnJc9w6DxxkY0DsAAzzNGq4KzOr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CNn/BTtx/ABsPV4DAvQ/eP/DcJ77A9N2496Y3UBld3BinsyhRnv+lWfs67/5lRA31/fO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oJPSgBu7WfL9rTzfPu55mP4dQDL/y3b00PmwcVRpwJ/FC8G3uKsJQU0y9lguCb9J6W+5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a1icY1ooFBjoWaqFyg7S4hhcRwpEwjx5nIgWDHfN+OT0Bcr/7W4fT012t48yeYLGR65Q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06MVgBh26gqs1I4bRmGvOVOGO6SqsomgyIlA+xejEdHUJMVToqlJWVtfoZrm0nlQ7rdZ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0wEke96Gbn+DiUnmSEghJZ6HOibdh15/YCEJVDu6ETPjyJGjtroJ0JsebyfGhWuTmbGC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Ot75cZf98FsqSBgXytWVcutCDGxf1ycPLHpBpXXyRQZ6PYOH2bbjTovMRIwBUqaEAppl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qnYrgEeWDO6buKnRc4xpsVrwxobaQf8C5cp2amTAbyJydMo+fP1VgAfpqrAuW/ChYgu6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5Frqg7WtWip6nmbRI3itYncWVnw+cYHdIAtG4GOv3dM2n21QNr2UNDwF0MqAemxKOr486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edVyuL9C5lOsySo1OeT6yg4WnVsgcHLkkG2eozI1Qbzra4qt4K/FVrv5ycs8W1J3CTqT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4Li+HtdK0ge6I1qNK+cCdKviN/ScStDZ6cLAxeDjzc0W2kAGwXIXQdTfpA4UBcVg05Rp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g4JsyvDIBRsfPIlbS3ECziwVwVicRVHzSetsf2sHqqhN9Y0INbUwRwh4VUyJ5mpDkzKx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CRBrI+gPl9dqDUHjR62tmXpXVKUVRJHmzODQs3b1/Re5J1IVla3ALvPA0XcZ3+O7mKL4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6nxHHVOXBvPl04nROpwttHJZxBKfHFLIp6V1kgcqjdvkpGEqBSrqIZ4FCNvbEr5HavfRvb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k4J42bYssCkEyvy86QbO2+JtTjVo0s8Kbfwi8I9gRaykgsrTdngpDG0IlQlUU6u5jS3E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C5qhn/jNCFbK69ptvaKThVq1udi8Yb+uXhpgSSIAHn2SU6c7bJVaOHMs5oukM68w79li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/v3NYeN28z7u2XFAyiJSkBiop07ttxdfuGDHKeK3hiDb6BjaMsTDTE4s2+sTH5MNNcRG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bI3ifh3VpAwD7if6b9rEvUW7dvUKbMS0VdaNApHI20Sv5caNQRsi6aPzALElx+q1+PI9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o3G+9+7l2zb/7fu4f+qQwxixxYlRe/niATKYzqAyjdQBMWRKIBikkGI/LqQRXE7XADR3c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eeYpayGo9s6Ny6jZwsSwKR0aX2Sjic7M9JYNwrxUzBfbNLZ5kmSYClrXz7nGKStQjU7K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PQ5fvy4TaK3skQM2lrFfiutIX86Nyd/4kf4GCfYYVSC0Q/LRpQKr6QTKvRDwFAlu3XF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gDJM5K/ASvRjRiOpRdFVUj0CP02X8xtL0+w8gFYTRqyGZx7pt7tkssbK70uTKaYzKyBW6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2SpxFGiZdCBvn+kELaTdvVftuVcP2Ovfxac3KXGjmFYdVHRZCDdRjJ0afR5G4zscXWYT9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QkXlFn7uwyTINcbx1at2+uk3yT//eNfiJDCxvtltdy79bXLbtRMhqImdyNxsuU2NPGG9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7PlFaMRmClVNM4HGcLlVhIKELQdW7eJL37a6KoSCkvbrYc3NP2W3Pvit4F6TFoWYiLxR0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5FJp7bprrZ0PFkzUc65GAv/4+St2/QNSi0nBVmqZ0tlwZoYrKqZmtO+krZ9vJotj2gbu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i2gnAA/DQB+rz8tRVjxw/LodOfOdB2IixDJc+/ivhkypmlops+bqPu1QuvJvMrLIoKpr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ZLB94AJxFzRD8pP0YiUnidpQuzP1tQfU6M5DS/DvjJednLxQtEe9xfx6g59BcuqCJ+ZoG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aNpMzvTatfd+NbAIyvYqIgNIadXF7Db3dQ3akSf+hGeSB2vOOvT3f8lufPQsdwpLEwQB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O0XtjLeCFs3tK79pV955FdZBqbsrIdtHbrITF98gtmdgV98GRgfRtavv/gopkWTZVMj1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67/r737Dmr90ghoBaIqGXcMvUDrGrnESI7xjs6Aa7pQWCsm89cO7Z+SN27YNXA2DVfJBK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fwwYxdAvHbQPfvhXbKjvWHAjSVZ8c6MWozthR05/GLR//KVWaT6MDP4aafpPYisUgJ1P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wu1FOoVTdsQ/T9mVFCykgMDPkV3o0/cLsS1ZF1Hs4wiwUibEF3wHHQ44smyQt28vlmdn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2TbvHqPxuacxKN4vWbCSxq6k30kBTvZ9ByuxnyJPHO8RZk7so5Z67L4Ca7OgKn1uP62/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XcdZK6rpwc7eRydENdW2rX9g1N5950OCRlvYgK7bjasjrFu0HTZSbIbA1pMXj9tzTx2x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69hdWAV8vUfqq+38+ZP2wjNncMnOhurFH10ftNv9koQgbmcekbXqAfSiarGDCgMgALUa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wdBvUDRwEmVc1LJXmEOf3Bm2D6+PsPlBgh4GZV93i33zi+ep59VORilumNEZu/Xuh7R/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bK7JL/f02QUxIBRvwCye67PTpJ1mXOnDbLOK2maQGz4y9j5jdlZsDpCoDoAA/ZaxnTz59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hO+mh2weXbM5qmFvEcBbSqXB1k5cVsgbTACMvvUXb9InMKGwSTcQe5vAHVW3n+xDNiBK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Fx1I75e0nbOeU89EEdefHXkW2NvdL9F6uTgUDUiJp23lIvPlRlBMyuDgkI1RddJF3nQC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4shNyVH8Pvh1PrEkykqJLqS8gJwCLTs6JHbTGtw4fX19IZsoS1l6YK2j/qidsWUvff1j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2zqJzO68EZRCs8xUiAMgTfLX/9bv2/kXDgUBrFL5AFmASzbw9fG/TerzjN59gQyHv0kNl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iS1OQfNVtFImu9HK6iaoQtsHi3Cbokxv6Bs7plkdur5xALrv71v/9Q6osYmwqAadj6Ut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X++z9qardvFFok0qD4CMqTkxRTpZw7IdOz2KFPldAl2v7IAsMRM67+zCRbv0xt9jJ9+Ai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y54JaHQcvE8A1pswYvVkG43T/h/S3yg3Zh5x8LCwIz7zzP9EoOlVMnZ6iCFBPH2uy/pv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zowfsSvv/0079/Q/ouLnn7Jo0S99+wkQ38dCqsnZb+0HRuiH79OHBGXlTFl0Z1Xa7at/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eXFgQeJLQKO6btV6yGgqK5vDz7tO/Zz7gJX3Ql9mX3qnufUDe/U3pgNbsDhXHxiMe7R1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ZXYHp53f+pq0cPDJ2PgD591a3xfrPQV324OzTov+0lylXXnzt632q2MIP71GhUB2JXdO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XGQTZEeNANbexmhRXTp3FZ1RJPPwyBftk9d/E1YCwB+eGU9SqcnUQxLoqf9yP0ZwCOG2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x2lzPe6WRes+/B5y9n8YFgP3iqlvl5YP2cdv/i2bHOrB5ZMfB36DyrIf7z8M2Ph3SC3/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gPE6/fSfcKt/NaggHz//Pb5PWmfui2HsbrbxzH6HAPF6Niqi+ckEpH8Gbp3EsP4qGQ6/B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ARWLsrKEDi67bqVYn3zyT2Fiqaid9IG0iEaGvmm3PvqNUIwzpHMH5iwyJZ71o39nWY1C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qbwIoN5L2Q9nRdz++L8LuUBS0ONt8ramv7NuGf/M7yG9fhaMpcxQ1nWUgiAHEG4r/V79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/P7Sz1Kwos/TeME4N/NuOXcBxes56ah+jjILYhc9WzTeR2Hu9oGJ9zm/4f3Z2nOcmKuX7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DqADRF0bqgSXUFC2v3+W2jvI6t+hbhVaUPJpjiOoJmWLNrRULhKDcrCrhro/iGbObxPo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4lW05s2j3zQJcBgd3kaVFmG5oWXAxjoZgBW2jH2BiEfHpc7OnD1uh3va2OCjJcbaVEGM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nmWA08jYsl26OcH6V27Pff2c/eqvU7Ud1mP0+h27sXHdPnnvGtemdlp5E9k/h9A1mIcF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45gv2EpWRiwisFYsyMj5pQ9Qiun133G7embIx2KISPBHdKMZW1ZMogXpvHVmLbe2I3gFg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hkBaGuZ51trEB3Zcx2TiYpGu38d6yYboxwb/NTo8Tl8dGFKMFszLHo15Hv+uYdT/9q2i7H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Z/Zif5fkw8vnJ5iED11FhuRKkSrhFAyKq8JOkp4kRVP92xcHd9nI2Dv48BocPvCjrDkB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hHSpzpAF4qJfmnRy9wipScBsgvQvpcXpOm5Y0ij/AKJCbIY+p0gaGSqHmpaCrJr6z3+C0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adGKnTx81U4fjiDg46uHKcTWwKKmgFBIQUS9+q8omwFhoH1/QvT2/8ua91Hl9rjcQLg9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8jb5HsP9L+JfvIhiITv/zbGwyHj8jQz1JAkc3/5XX7WXv1ppXQc+sq9/5Yb98ldUJxkG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1eL+Rb9XVroRBXqFxeIldtwwHGXsuCXEthM8J4NTBGC4Tk7/7z0Q+LnXaCoisa+1+Q0o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F2wQ1VEFRoaUWwDW7Y+fYmf/96iQ+T072PsndqRXGS24ggwNABZ/tU/9qt8RoBDDMvIF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tYkYzSEdN3FAbRNxXwVdfPLJ37faotFcraD8efZqb3X5PTt48F4YsbrO7PQ/QLW1nsUv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WIkbbXz4BXzTZK8k/aoWjfQfz7m7dMXCRlZBxSP3u+3DH/192I0/Zfy+gbLlG+Ge162N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0j5YWT1iAze/YHcuv4gbUSBFTFU+sFmVhMcHBTj+fRRb/xUuo0+o3HoX8rUNjRpEmKpm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29hugZl4gUX/q7AircwdVW/WXWXbHoON71x6FtaoGj2ePyIO55PQra0t79sLv9TH+7UE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8KMYH/Qq1ib5uY/1IcgMei4jzii+B91IYn2/wZzlB1v8aVvDP+fk2GYvESuHKqq5SPBXj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re/6V6lyS8kHjimWmywHUkKP51wM/rwLAZUHwaczR7tVaHWOdOOTulP8WkEGXjYuF4f0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G/2aWddOumFzoOVuoyzoyP47yyB5X2X7JRto7MelQMRj/LIlALIgJw9Wors/jIAcu5OC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+TBDUFucfV6XLdP9hl4u8M5dN3ok07f3vnb343XVa06xvr5l6iD9SbAZCBUKG5Hdrka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uGumZqjxpdgzJuAKwEHSG+PUvpkanQqZLl995gSy8U32o7fvoosygivlGhojYzATiK6x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4i2Q/yuI1jYi5Eb+yH0XZFVRxtxYRAZ1lMwcoUGbpHOzMPNWX13HDdzS2sKlhU1w0aXeG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uDf0qHgBiAfFhEPNTagskrcxIhZZg82NHO+3ptrOsv8Owphv21NP72dBU2/gQ5ydbaWmG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G3BdMUeLURpH+FCC2tdv9tsnV2/bk09go8iCkgruxASuL0piwH9ZPYVtWzsq7Pxx6rFR/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mDEqUeOmJo5F8TXT1P9pJoZF8ZWleBy69z8Pm3IxuPtCbMrPMB4JteA44YOxUsqnYhqk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waJClFGaXa4fKkfChghkuIJhmlKsQZMvwpfXSfDFWmyJsyoNDQ0BsGigX716FfW/myGT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5rIpL6PsE892MgIqyjDSQ798hT7yrlEVaeiW5NNZcpI86VnRYiNDPsTieEqj3KkVjbeyn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dn7rK9XWf/nfsbmRb5CW/D6pW3/A94dDBdi1Inbp2wQqFeOz3/wKsupncAkcRSK8jNoP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3nct7uISWLlxqY7sh6+QUXLUzly8TtxAH/EDqK3ialOg5TqDZZlAxpXFw7iOeonxOIEG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MRKKr4gpdvF+BSrmpmsJ6qI/taXGYKRBzQVnevKmlrvZKZiSncq2mvsx3uUaLonBW09Y9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yE4btorgyk0CUQWY1phoKp64OH8QTZIDVEw+BvUqvRDFIsTd2C7GgvNurCEtPXbAAPgF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QFPEY43nU0FwqEDV3oZxy25+8BJGbBRX4PtBWXaT4N+Bu19Btv44G6vC6sXp9VWnqP/W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0C/TD7AntZeChs1mGbWJQvVs6GTKBCzOk7KM8NvQvSO4hxCEo7GluDuyxlZeqRLiRAZu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16Er9O0lANx7sHV3g+FdXG2m/0thLU7Y/NQx6kIdp6hYF4ZP2V7uFCxkxLXTVb+v2/1r5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CCKD3T9GvPAubA2aCWULGN5m2DF0KBafoM2HwzNeWcR44tbLhYXkukExMGRbAbg++tGv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lYwK4lGgviuQC19D9E/un/W1RjLdzgEOD+HyOxYE4ZSBpjihGNeduIVygMH7Ok3TfdQC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syJ5N0sMwHY13EJjK12A/do67lGun9TdkQKVLDOT/jsdq6nLKPROzvin4Efvp8xTFuw48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krqH/LpZhsXtVdqObFv8mKCVJVHFPN3yUDPzuODFTxKjT/YGKnn84hlK6Dx199qL3/hN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skktuJxkdYFCmQTGyr0RinviNm8k06aIbLmbqMX+6Z+9bc9dPMwmupM/rCxSAAD/9ElE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xvtjpBRGSCv+0dtjuO4pzlnZRgZOiVGmC7XYRoDDabtwnp0uCq73bt5jkzdm90cmbJ11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tKNw/fSQ9vv0V56xQwfa7ept5AhIVLgnldrr1+3P/lWxHTvQrRbBnCzYCMBmCpG2troV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WP/+bTKV+mx2ftxWYbJLUTSHR4jxepj6KpifttY6pPZXYVjmbRi30gwbfdIlOO9FI6kx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RXZTuWr6rWMDYJOOkEb9wgtPwOaX495H/wXwdYnYniLSnEcJyu3trEZIr9hqOk5aVe/z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9tnolE87BnwsBI/5DjLNDYqolyKZ3qogqy+kukIwj2JBBDIEUvRbGioCHu6OcVTvQbJ+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jqAK++eabdMYlFPe67Itf/GJw+QgI9fNgFZyrWBG5gFQJWGBGv3VugReBJh0jQCPXkN6T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PBmCjjtB7YmV0jNrZieDOgQO9lK7uCudTMLBYIRmv1ta2ECxUxT0Wl8iHF0tvBWOgtF1A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VnPzr0DhjeAjnMcVQSpx+VGQdhvtISAJAZ7xsQnqAPUFkBLrxEQZaw8W9iKMIUtpctuG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XBFctK+e+wg4fx89KNbv56UZAB8GypMdK5lyiXOUE4KrIoICBG2UBES1IivHYJlj34x+f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p/pe+fYLC2i2KMQ9POfHoWbFiuUHYVzwKGw1qTY9h0vrmRATUdsIB4QKsST15yYJPhbi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kb7LXi8xLPPTlfb6H/2vH2rY9vpQ7jkFM+tVUysjldvVFfiCMkwW5yqotfPXyM76BnFF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f8X2hOrhj3hp0RaLtrwICL1yyvqunQg1e2rql/mRUi5aOovMkcUKQAVUqTKYWJUFcKJb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S3DBLc9X261PnrXbl56ib/8G7WRswpasLNQAJDjnos4pBk3jUjEhj25zHCOKNyNge64W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kplEZkMNRopigsu8H/qBMaU2S9qzFDntvV5a6HVf44MHA/gpKv4q1PeC1TbNATzZoXLv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Bbi1/Slnp6YNtwCvj1s/f9bYpf/OLpT+79SNkgazpm1OMwX1vtL484Jw+axBX+Cz7cmC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vUtjUvw8/pna5yzPg4Am1rnSyNIxvvnyc6TXzOqsZIGYvuPAI/vsCgGVFIx4H2bjVzyQ1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3S+eQHY1sm4LRHzWLPuvnj2Oz4rllEjTfzjz1vM2SyvvH/9N/aZcpHFhfV2XHe+rtZPdh5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zCep2YPLf5PMn2HAzJ/88EOVDCUO6yBCmuUUL6ynvAVFV8lkurfFWjNGcOw48V7cajVB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nj6J3kmDDbBuyTOxzXqygot7nar1NeWsm6Q+r4ySOEF2YR1rzBHcSw37sOUI0F26NsjG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ZPMg/1/fAAhZxlZRSgV+ZR/pwb09TdhYXDNofg0NsaYwhxoIcm0hE6eCNOjSGuxtuQrm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cWE3gO1nDfyYukbnzhywVy+eRK6A2FICjYuJfVnXfTMnp1lHr98bAKRU2ZMXDlsPMTMb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ZmzoEurnhE80HzplDb0vWcW+Q/Ex/9Se9d5jBMG3MMpzrgYtZZFY10AsoeMbSVXeD+ux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X47qE+uh9GUPfk0v4bUoBDgUICtg4YBG7IvEyfR9CZPpM02GQ4cOhXPpb7mD9F0BIv0I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vXv37OOPPw7nESgJ3yHjYJ2ccU24cP6ltZC1UVEBk4IoUGmpsoiobQBNplS6Wn4H0AUw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N/IP3WfUaRGtCKWNIddxtUU9FJ0ivbmkJbgSBgf6CSweDKlp89B/ro4aJk5gOqKyZlo5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oBe57xpf92+R4z7dHOJ3yklvqyJItRi6L2xWlKLMzlrGNjWucs1ptxqZz2j0pOui0gCK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lPmccaX2KQHR2FY8EpjW3QNMSiTQ0SFKxtKiziLvdgXvVSv6HFfYXH8jK9w3dDWRysi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Tg7BugIoI7iLIe+yXGBBlBwVpe6DYGvJ/4xiz0YYI/3RO1f0BSASW5sHor8KX4sshbiM8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Pgps4rxDv0ZmSw43L+T32G2Oj2vn/GLg5qfqAJbKMhAQ5/yhD3JtfozHoePh0EIfaKzN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MHhSDJZ+QwQGcTz4uNTv1MVQ6B722qWl7EkKTtJFMz1fIQE1L/QYZlOuCrO+70yFi5j5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gw5vZwpI0uv7d7K7x7TtSjpwDaRCbqRH9U/WnaTjs8DNAUm237P3lu13HZ9mHO22Ofm4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SmZX8GvI4luZTjeE9Ds5u6sO/JWqGvtMTL36JzfCHdg0V1Ua0SL746gt2mniVEQrtvfH2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GKcEl6xSuV3BrctycxFPUkYtnSrSmevrtZGtY1Fn/aBgat+9KTIuF4mFbLHOjjYrZ6xP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GamLVVVxVxZUc62dQKzt9AkKzvJ7mqSTa3fvBVaxpZ7aORT1qwDINFPr6+rH1+3GLfSq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+NeBjH4vZQAO4WZuIMV6gg23XEikIKPXUt/Ub08hxFZbBxCqJSSDOT01RdXkcWXoAmQA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2TbUViCj32zdx06TvUncCuvK1Zt3yfghwJaQCdUyeuuDIQov3kEr5aQ999xRvl+NNst+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IXal0k4d+qb17FO5Fm2Ug6H6mb+COQ3U3Y5RiTtvGUgNwFIWw0ZYiJ6enqB6uk41RrEF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V1R4dSYl6nmsB6bk8OHDwRiI3fDFWgBHL2dNNBEETHR+F3EKUcVMGB0rFkSgRtdqaWkJ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lpiUTVJ1t4Omh7KACKKF9pYrp4oIZwlyyUVQTdpYHWq0utbu1D9lkOzelctw6Zp6ecpr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RqRboTZMI8rTP3A/AKa0DzX5nU1JC4Y5u6TviqHaRDpQC6bUEstIXZWAmnajUU5JO90I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+k0si48cBw3yKW5xXv1oEfqsdFt2NEZ3QA7MPMai9qjR7ODmUcd9Hp9HsPVgoO5nOXcA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ZzlDge8E1iaet+QxWJ5PfdVwfoDJ59TeHZCo8wUAF0GJFI/jZ/mdsI/fMHr2oIx/kjFa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GbMVtSGIDIAv6PpeGq8hO+Lgw9uZuoQenA8x0+XT0uARQAjwPqjeXei57gXI9hoDadv9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5f21G1TFQeMMkfoogJ/cJqFI5RjiDm/HFn3q8fkZvpAOJXdVirlTZl1zZ5e9+Eu/xfox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uPbJyEFpxBZhmItIumgA0NTU1QZWdnmlCoa/GYDCWqI6VMQqopfNudZYL6REXcm5ahVx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f0QJJai6riyvIVkgN9GsVZMFd2Kzi7iPo9beQOFBVGavUOdncGgEaYtBkijqccG2k+xQ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E3afgogjo7Rpy04gKnfm1FFY8Vautcz3lFBCuAU3OEgczQfv3ySmsBUdE7wDtSR3LMLM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da4S9zYBtBRFlDRFpVzsBPQWs0bUdXfYqWXcVPRAxdCwDeONmJ1Xnb4F9GDW7c79BfRV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gimqm6jsMOqClrOtJq9z/ZCgt8DN+vLtGxAP7vkBR5oyOWqaduVCLmAfFekTF2qjTKZYk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/h63ovMIpOhHi7jSmXW8o3UHK+4WkbS4XD8CIqrUqfcFREIMCecWaNC/xagMDg7iYpkM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Z3o/FBfMBeiKpRE74+6hVDwu7RHfbXgcjr6jtnqcjrKd1Cadx8+ntuoY15Bxw5wCFQca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sBuj1I+cnsepYzf2kfEROMwyGFH8zFPAP8P8/8VXftEDn7kHnM1IXR17uSWy8+5RC6/P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/l4KSPSeSyUUim/xeeiCgbmVN5zKGda9rrWXCyk93hd5P9Ztg47JBoE/rF+yoMzPtxdY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7bPftwM+Z8T0/s4aob+1WijOUb8DNg2I5TOPn8f5YqF7yoMWxSdGV9/ZJ58h66XY+j76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IAABWT0DhAUIqDRR2biRGjkNBLQuLGjjvWo37/bRfEDH+CxZLRF4rwF2pGnU3EJQB4t/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mZpm/UHwTvV0phCHG8HNUwb7MTw0QBYnrAn6U8srZIhSYqAaYCLX0Sf9t+warEZdSx3u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ASUbiIsWAYoqqouRYthPAkedzVJbaBuQIvd0BbE1y0vrdu3KoHWRIdnBmltMVs7S/JpN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O+udCgq2A7jGxkgCQMX27Xffh/2pt9PHeqwU9qWUAoTb2xPEmxFfxOa8tY1SHaQfLxMc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e0I/6cThQ9b7zFet4czXkcsnYF6P9PE8zo/zCD/1MaHWz86uwTdBAiuqiCkuV7uO3K5e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8UXVQUAMbo3CaQIvBw8eDA1SqrGAiBZygRC9tPBrsVaNAnfXCMjoczErOkdkHVbDsQIx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jCA3IM5e6LwOBHTOWGAwFhuUS0XAQm3wDCSf9O7OSndTHk+i7+qcykK6TSCU4mJ0Hgdn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miGlWtW2LKOSghV95js5vw8/p7M+O8Yht21wSncDoTG1U4JM7ueOIyDP5jxsR/ipR8sv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D6SbBh2WZuH4GH6chTN7iSy78TD2pdBnqdvJXcv+XspWpLbQwVDKLKRt901Eer0sMHJb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A/g8DkxUznak955lRj4N6+Tn9nvKXnev9912pQxM2qYd2yaXYkhMyMfh5eIHPlec8qnG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t2FWJPt/9MzTsAoz9qOrH9qty+9Tv4e4qUoASgssPUBFAp+bKHyvYUcvX7tlQ2OTxLTU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XyexAU2WBVw7xXyvGol9VY1fQjJfkg4b2P1ZXCizZPiUcy4V9Z1Bz+T6lXs2SnHZhSXc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2NLWQHzcVAAqJX2IZOLmaWppIsOvHB2mNsAQCrdTYzY5PsjGvIfYRBhzbLsY1opK3PzQ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g1tk76FyziZ1cZkUa9j9HkIfTp/tsVe/eJaCjC12q+++vYVI5d3Be/a7v/+HAXi0kba6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pFlL7wn9p31tdvDUPlgkcvbmWVNXAHKDc9Z5DBfU8S9Yc9fRgE8Uz/fzfMGo5Om6HSYl+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YtVwUPBioElzImtygXgGjy/8vtCKAZHbRy6bu3fvBpAiNqSpCanjnHtHoEOxJA4S9B0t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AgMvai0XRe/pMgEGBsrp+mq7sICVlfPS5zivwo7RogZV09+A7q3SH5Z+njITOKWDkdY10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vECKAzQ3TqkBLARUnPnJ7rTcgDgDk91F+ueRflXsioTUSHHLxQ758V73JioH/+L1ix74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tRD/rFrkAMLtQXZjUGgxjKUs4uthbMWjwEO6UfC/U7bpYX3wqHM/7LuPu8Dv2qjmTphe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NyGfZM5sKJ4Fu7wT9/PzCWGIzyn3v9hmmBUJFpLt2XvqebLa+m2GGMLZiUGSQ1AHR31d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Z4M8gcjapCoST6AE3dZG0UFqoBE+MDtDLOYi6x42torKy42NvM8Sv8aGfIY1bAEhNTEq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L2tei7Wx7hGxajOw/tPUEZrHHVSOzEEN7pMqzluGkNoG5yupQH+FWMlm2JWW5qNcb4Vg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Aa6VrIFKaFGQ+yafqcL6KuUq7twdtR+9vgFoKrYlJPUPHW4kELbDXnj+gj1x4SgB8dt4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R9QIGifJA+alrGyYau8UEqZkgLy1LVy3kaKHza3brI2Ifq60kB5Uz9qN2+rcN8j0Qb5B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jJe6r3ln0ONflspgLD7IYISV0E+ISifkQchToGNubjYwHFoQBSIEQPTSgimAIaCh9wUq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FnRfuJ2dkSHR+XUOgRsNNM/ucUYi1neRdD81FXK6LnrPZfYdWGhhFgjwNqsdAilKgxY7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n+5kUkPioEu/3Z2lc7tLSq4sZS359XU9ua10n3pPIG6EKrG6jzTGxClfb6f6rNCuzilY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4RHVaBVzGzCK5fJzdUh+of1dXFfj46IDTn9Wi8Yvr/C+3BzRmfZz6Xf4ki+3j9tSjruGL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n/lmxedK+u80xiZtUzpvfR5nmYjshsX1ftI2+3xO+yx7T48CHlnGJG1Poc9SRiW1e943/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Nnwfe1OsxIMQ5J9ueR/3yeWPK/QMH3XP2auEyChtsIMnQLGXCvIltba+yS6++puh0u/VN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7AIJ5YkvIykFLZQLdkxkqLUsWvpqqyChwwoIQ56dacKjCqvhqVT3Br+37yfisR/kZQVI2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kGrhHD5x1HqPHrGGuhZKCSA+Sc2fWUnxI3s/ODkbsuyaKS2/TpJHVW2DVTdR8bj3AGtT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cLeVI8M/cOearcyO890ZgFGdVeMe2mIzOj9PbA0gJoiuUqH92q1pBDIRmasjQ+lQq71C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FKQRltCKaYAf3tdpsF3L3SGhsFWvtY8O9OCuiyDpZuzpgeGoQfSvdIg5mcY5aQzW2//gFO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mWeCXMbGzyl4NvtsS/VMnbKLAbTxkFD8jShflfEOPyy+qqSsgyPQiPoYWiDFbnhgrYsq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td4TCOnu5mFAjYmNcLAgMOOshNiPNtCswIoAjhcadEAjgKL3BTbctRMQXy5w1eM+9J4X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WDweJgsOUtYiC1w8QNgF7wS0BDJ0nLNEBw6gU8GD12+xN2qb3ERif5zR8Da628fBWppJ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OxDUudw9pGcggBK1ayTpXENfk41CanJ0He0ObPz0JuQX3/hFDzy8B9JFT0e6e8ArCxfat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z+dz0G2G//bNWCHwkLIIaZsfFlfy4L3l5eVDVEfGhevtcOZptxs3ni1lNvbqu70AW/a+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Mv6Zg063Oalba6ctIRMuVlZWtsujAONP8swf57tas5zJC89N4eOS2pDAWVObnXvx10IF6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2OXgXnSLiOwApoxTnMzI521s6WfjrkJwAnLABrILVWG+sBrSwQ0ecTbXYitkUeixOCVor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zHoPHSRVnzVmCwZlCaFSivVOAzYG78/ZXVKLK6hvNV/HOkltOURqrR3l2G0AUQVMTBVB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cbTZ1m73cQ/dunGHMAPKAEjsH8BQT7ZQW2stuiy4mhbI9JklY039H+qYbYbP62tKiVmZt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IvWIM7ZVN9r2PiWbkE1IOY3VtQpqgFFk8cwT1sR3FuapATQ1ZKuzBAnj5jn61Fft0BPP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EpCiZw+jEgNTQsZILhhKaVt6GkpPlhy+MktioGgELGJGmghCiov4Zti5+wDXpBdoGRoa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Bhj7Td8U66D0tri6T7wJyAie+CLtrR8cKICiQVUBF30vdNSlQ0fVcUE4BuGJTBJLSINvs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DYiDC13HGQsBKrVL5z537txOm9R+tVEp1M6muGHNBtKmzE5q7B2wpKyKT8DUyGogpeJ30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9uRjXPIZGI8z4X9xzC964GE9kM6TNPg7HZuuZfI4C+xn6e1PwxJ6ez2OzGUQYuZN4bgR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30+2rVkGpdDnkaXIL+QOAtJNil/P+zMFSFnm5nH762Ft0znTduy4bnLxMikYTM+zC5SK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Qjo8P984BgeBsY1RC0wvxVgqvqO6vtlOPPONoL5+860/s6H7t2x2kRrkBLtulVCok2PK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dDRZI1miq8tziKjBiqDaOjYySYFWivISlLq8LL0vsobYGFYCMDbWKWAKwzI/N2kbCzNW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M2icjE0uE4cSbbNKl68gzlmMkFxDY4NVqZQMKrMbiwvWUkuIxcYcbiiKC169AdtzGQDU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kR47fW7F3n170N57rw9xN8AU8vjrxLX0D1MaYGDMTp48jKBjndWSSr2yhCCnspuIMKmk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uLZWCZrdj5voOapBNxPL23cTsTpSma2lx46/8Jt2+NxLEaRoA/zzfpzJQKd6ckg4DayK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lVwwaqQrY8CXfH4CFfpb+iYeFa5FO6UQXZ1WoMFTlxXn4QyF2BO9PPVXjIQWV2X0CLy46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gR8t/gFhuTsqN+F8V6AJ6ABCAa8K1nUQ5ExIVlwpnfg+ET1NWp8JJGlSiy0RO6MfARSdV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bxKIIpKiNYn08K8nv2YGKgyYHEn4vKUBJg/WcVcmzKG5Eo85GHlBtBJYnslnKBno4QEkN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c9293Dzio9zGdAmjvmUKMQQpYflrg5WFPxm2TMwO++OrfHmPnYMSP8d+pO+SzP/18WnSh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2Ps06jh9/q8s8+H37ZlPbk9SUOLHpM89HM+64Fo04bw//aSfR3ZIFNITSMnbv00VzAUs1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fxkvASzD9h8TXHubnwViOFZgK0asrqyFekHdCKUdDQzFCoVvGlBtXSPeY5gsnMFhqp1T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4LExMjoGKJsqDOzQVxYHLc29FeU7VoKo4Gqvo2LRVH4A8igjQ2+JJLkwlmiYvEdDhgs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eqKeSujb6yjB414aGkJIkds4/sQBu/DMBWJaqu344XsUSH3Lrt8asi10vVZRkF1YoN4P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G6mW7KUxANL06gygZ5zaRYi9ocNy7+4IbM+mnTyxarWAl54mgBFrZEkFQnTHv2gHzr6I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mVCK1vswuHLegXRZC9JvOXStgnJiUyLrEosWehyKTypfhB1ExGDPGIWTulw8AFXviSHR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gBZ4gRIBAf3oelr8BWB0vAOb1Kg4SNG5HDjou2I9dE6BJU+H9p3Ko0a776J0Tn1X1xAg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3Z/HqSho+MMPPwxxOXo5NewuHm+j/5Zx9ONSityBnxsJD6rN7nActPh9RFYpist5zE9c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H3u+P2x+P6q9ffP5vXw/47j+9c3df6D197ouy/+3zIuvSdODw0+pFlw7Q+V1kUiyH5ocK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z8UsyPo0bfTv+v0+jssobUM6vz/NdR/n2EJxOamdSQFLth1io9axNYqTKya1tr4uylj8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sfOWZjZpIUxBG7wiq25Ah+SZr1EdGHn4175F/Z63bPb+PeJNYEkQX5xb6MGOLwNGEPhE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K4rMpBcP3ofRBwg0tFbDXtQSw1FkSwuzNjkxiXK5vAEbduT5M1RkftpqcevUtLD+NFWS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vfsRDKWW0OraFuvcHOcbslt38D7gMuqgovHp04i9HT9E8c8D1DKbtjWA0MIcmTg3BqwH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P3OMLJ01wBWs+baqpxsASbV8pmFgOiiai8x9yYjNzE3bfRJZxieXOD9kg4RDcWNdv3TN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nrPG7qespvW81XadCht8aarllu3HGUI/s2OA7DEQKpJkUGYhCMkjqPkdwEoufU5INRzL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dyBOYTpQSQ2Q4kWUDaTvKa7FF2uBHtc40Ody1+g9dZxAy7Vr1+w+dQgEYlJD6IutK7/q3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RkXgwg2qGwlv486QDlHsefEm330546C2Cpjo+nL96HPPOrpw4YKdOEEhK9xMOofa4loM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S+JQUKKTgxNkWfy9ta+zTuPNy6jr1IRfa5WYXE7VBBltt9cKQP+3F4mc2qn9xoZ9aD6Tg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D9J55nNJx2bnbvrZT3NBzi647nL1zB7ZN9dV8nnk7fH79fZ/2o6N9xi9IoXmugOZCKRi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4vMzy4h429LP95rLKRBJ7bc/i+znqU1KQZYzUSoKW4mrIBQvjMYorCN7vpwCfuCAQt9J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6IhOVM61wDliVcPcMTmmQGCFANvjz3wZZVrKSCAUOjw+aluTo7hS1uw+4mzKpmyqpfxKe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UFSwk2Da/e3EHRJg295B9eEW9E9gVUZw+dyhLs4E2TWVVYQ+yMMjAVGiVjs47pwds5ZR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mLRM6rV1zUFsboPihSNT9ylzsUTwKhpije12uPe0HTtOMcHyJRsb6LNP3r9tP/izd6yn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GTrlgJO5gQmOQSi1mmUc6ftBNssnD+23Gioe6/rzswtBXr+B8jDd1BvCO4W67oDNzYzZ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X6K6+qtW39IbeigyKZ92hP9sji9VrGVxkP6OF1RxU3/c267AGSYQ9ShyNSmUWK0gpXQy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rgUBDwEHvbTgy22kWBUHDQIU+tvBi+unCKCoWKEE3jQ50qh5Zxs8mNfTD3VuXcsziORq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H2d3IqDlQURaPFnV9z2lSuX+kF6MfMTgec+NBaoXcOU6fep+FQZLLmEiPd/YoNUTp7s6N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BSQju1LIqPlzU3/5M/rZDLdfXOV/CT3g4y2N2yjEAvi49XmWzrd0I1NojH7e/RQZx5jt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bAGELMvj7fW5uZfLyoFFeh/+twOA7D36ZsLPnQdt+WDbtA/S8/n76YbKN2N+XrfDj7P5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pZ4+P4ULhLiW3MoWPVdCY3sDlbwoXKGn+yDIiEtSfD8f/uLAI2Y7RnVrNs4wGwGs5Ep5x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FdwaPO8KYkuOXXjRygArzfs67PaVd3HfwKQQNavYknmCWYcGh4kFuROCcJVB9OSFc1ZF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gAOMQ322KjJrpHeCCCpsy/j4pL31zrvWSp28IlKFjbiXZmT8F8nqWZqZAjysk/mDCi5id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Oh30WGpoRwUVlEeHldFDICxFdqvJMrKSOqo4D9jlyxO4hBbJPqpiPZyysdFhMo4aqTfE5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isnvXQYc7UNglWKMMwvW3tpizzz5tJ0iK0kVpG90I8tPFeiu069Y06mvWFnzgdDDscTE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kfUT6g2H55kTBY+BUfxLdTsqyssIxlFArWrmkCJMxdct1TUJNxbvLN1JpXSwGyOxHGJK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fBdh8wA3faaXPpf7ROdRCrCqKkswTotuaIMqIAeXRnQZuSicjtc55fIRSBFocLXc7C7J2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boQFnBQg63Eq/l3dm66tNoptOXLkSPBLumaM79BSt5TakXVTpS4sBw1+XJyg+SJqeao2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x0rnVVrU53b36cEkNrWc6fH5D6Rdn+retB9J58jCwUQjEpOxCdhEutCh/Hn2bZwvydbic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HlIg5u+l9u7TtCkFDClj4u/7BqVQ0G7Wzj7s32k7vX3p5tFtgB+XPhs/b3YDV/D5pfpb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KoQOFe63gIpmAnpxeeg58qDpnrpSHMyZixPX3Tv2wIPC/5yMKCzMfK1nk2BNPWzsumcHb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uHmXgsik7AI6JsbH7MrlK2xAF+3k8YP2ja++YkcpJyOhtbHpCQTdVlhrmvACNJOV02QD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3r5lw2Tr1JBZU0VsSjkVjiuIC1kpInZkepgaWWOowtYRL3KQINazsFIVNtg/Yjeu99vb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uohI0YqU15Xb/7prdG14FeCCSSgBsa3sp+mTDBP6W26mjh2BguoivmQHgjNvrr73DfZXb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dgo30gvEtxw82BMYn9ZD562s/aw1H7xA9fP2sE54wdBPM55/1seWbiOZK/Isun40HOTLU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ZrxKgUkWHK0VqaRlaCyGbWHE2H4OSThwf5B6zogVRoEGxHOoUMQ76ERiRJoqOc6VX/ZYL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gB/rwa2pEXOhNZ3Ds3EU6CrNFLl+vF5QSmsW2v1kO9392TrW1XY9YCxLfStwVoyPaiGd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Y5988kkAMR5E7ODNz6V7c00H/U7BSPbv1HCmRjIG3Um6f3mHiRKYEphzV07qY08Nsd9v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L673v4weyDIHKbh2N6i7QlNgnS7WKZBOe8XPXYjJSOdxoTaki7S3yVlGZV+Uw51HdkU/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Fz5n0ziOLAgoxJJkgUx20fdN0y52Isf26Luas56A8DDw53bB7ZJ/x22Ou9LT55G2Ld6L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7O2VsHECFZ6g4BuLhwjY1hwXC24WdL5/PQBdoUSHNnWumoCQPSKKkf9KuPa8eN4BbMDF6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0vEqNoF67f+1dm+67TMruuG3h9t9EsK3v/hQpxlUAlDVYDoTSKBhY11oDUJEQKeVe5lRz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JD1Ybp7Z+WmbWdyyhs1m1qMGdFIIsyBjaBUtE8X4NPS22PFDh9FQQf1V9aiIcelD9XZ4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aGGx7s5PAzwGVQNu227cH6MEADIhXPPZC2ftiy+9bC0NNXbz+g2bmZi1W7f6CbSdsvEZ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B94EVUht2M/aeoq4GaT9m3uo+aV6cn95XT3Zx1YaVefEqQihKl5F7AqDWL+gs8rKQIJQ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4GgrVHXNEXPBB5uPVPf3PZJebhhl3gh8OFPisvYCJv63Zw1p0Gghl9aKfryGjk9En8w6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JwIpup6YlSxQSQ2fMw5ZatZ3ie7i0fUFqNR23ZPuw2X19W+14RYVOo8dO0Z62El74okn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FXIDKfDiri0HXqk/PzWuzpK4QXYDp/f1nQgyNrj+Unh+OreMnLvY1G6vrRRdQluhCKL3o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ivzjLL3ogX703tQdZJiELIHwhTRfRLGOQZVg8Zm43+yCXyYMsry/oPs81j+bJ8CgpUZ0y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raDJcjZlvrP3a6bspjO6j/usCwGNlDnJgiDfBHlfpKxT9ppxJxyLsMYsxlhZXedwlln/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yVdiz7qHsgxM9tmoj6LGRnS3xFeCDh63gx7rOF2DNWYXKsqJf+3gk7QdeZDimGa3RyPn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n+Wdof9KcOns6z6BImy9jTe12+TdS6G+jiT16+uKEVqbtTfe+4BYj3U7cbyXtaaJmjw1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lNnZMhupKSHTp5gNfg2MzLKNTxB8q0KjKNFWk2m0SrHALfpNRQkb0G0pLmu2e/3U6pkc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ATYAj4TW1hao6jxTzPvzBPCuU5dI8ZZ4EtaJnSE+5uSJU3b40DGrKFmjMvxgiE2pQMl2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YZV+SostlXSaNZ6x0jqJvxHcojjUEL7xl9jXkxkbQC0aDl0mF5+IErEl0fcXeRbt3EOa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SO3ms2Al9TtrgjhI0WTSwu2gRCBDC74+T8WWlFqrwFkxFDpegmkCAjo2vZbOp2MFHjSp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cvqRG8mZCt2vL+wpUCk0R9wweFq2vqdryB2layrI1+sXKQvJ3Thy/Xz00UdUwtxP1Pbp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3bOOk/HQ+eUCU5sFfrxtqfHO+slTY+UGJIKWCCwj4JCeTUxVrmSwNuAbLSlZoM0yZFGc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PCVe2D/+WPbkFwf9W9kDKZDOghKPJ8sCDwcnvilI3cXpoph2qM/duLhHWYMVbZoY+zGt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u3plu2IZEL+mlJo19/T92L6ovr262oAd0eYmKnJ7LIu+57FeezE7D3vwDpD8mCwTlN2o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6/zer1GnSoX1VLR1aieryWubpYAonisqj4tNceCU7et0o1RoU7MrcFVulxAEHF07n8/65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AUtMK/L39Fz3BkhR7FLtcUSTjaFRg+N18htWyIfmTlj+RliTA1ZU3WIzK4y5qlqACHEhZ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ybphhu3jxJBvUXqtE6K12aYF4nSUydEhVpjZQfW2TNZBvLJXYJerrzFVSyoQ05M11+p5s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2LS3P7pLCvSqLcGybG8vEQS7FAomtlMDqKGum8DbeusfuM8a1E/wbTlBvXgcSPNpqKcc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M5MOXYfqbQ1lAZrRZjl2vNI6j9Ra77HT9sKrr1jrmVdtu743yI9o6dgWG5anpv6NsFuk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ZFX04IqJQYmTgL8ZGWVM9PIg/OYxIrF6snY2HiWcxldocZYLR+BBC7xSd7UAa5HXRBT4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FPq+GAABEB3rmT9iVRR8q5feF8iRodFxmmQCKYpJ6e3tDefX90Ka1U6QVz6KPsuo+BPy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iHEwusaZM2dCDIoYC92P2uTBrgIkiqXR9V944QV77rnnAhskF5DuSedX2wVkdB61//Ll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k7Y/NXL+/hoIW+i6srJsJ0hQ9yexN1UB1T3IGG0gX+g0sAO+7A7KjXgwYY/rb/45DO+s0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l0x6QONLbIRempfpIhztg8ZgHiSkYyv7dwqW92JUtEpp/Ota8xSB0+8IImI7yjDw8Txx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ICBRf8tmTE1NhzmptkXQHrMa3Y0sW1SF1HoVmRLlLCyaDrJnKYDw9hWK3Sg0QNL55tfN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3815zMbt5cdur2L9bt26G+5I9TEuUZNsVtUZy9dtyrHhqD1MmyRkZtw87m8YQTBt8PqEfw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c2BjxwiqiC+bMrI+BI50H48CRm7SfE3b3RdRwTa9d91fKcxE64HjVoXUfVP3cTt0/UMb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bHV+xKYJZL1xeR35+XXrJL5lbpp6QaPjNjE8YotryPaXVrFmkt0DOwP2wH0EqMBTIW/E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XWJS7q4PI/KGkCiiqiyvBOeibEuwbTX1gPa3txFU24J67aYNDK+gYAvjsw8WZpNYF9af2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l2NHOmFtKq2mucN6Stut56n91nLgvB07+6TtP9ATahuJiCgKAoe54OMdJuzfDJNWurQ2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3ZSAVbVLD05HjMy2av1sE+WsIlTsQDBOMlBb0EvxpvMBtXrAWsjFlOhHg12TR4u2FnsZA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g2k1eDxVVt8XuNFnAkU6TsZIoMDdLC6mpnMrq0euHk1KgQixFdpF+A5N53Njkk7uLGBJ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0fmeeuqp0EZd+wrlwgVK9HfK8qit77//fmiD2vLKK6+EY27cuBEAme5HcToKutX3011O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57iq9nnaGUhlsbq7cYW085VtAJVB7YWDmLYf74LNDM7vA/JsxdH/Ryp9nD0TQqMW+PLhc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zKWLnb7rTEKWTdkLjMbFRppGBDiiWeEbhTi+o03Sj0CFuztknyLjEjc5YhzEjuqamtex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aoCpNMg6f0etJNkyL+7prKTPlULt3Gsj5At8uIPcfEyPTeNV3P5kY1t21uncqpvaj+hO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0IZIdlQucNlPdwHngY8DlJi5mbbJN1WemejPajejlXP7h/iASHKE5d6Jjs8FrOQYlPyN5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kBWzwtoVbWbESmk/7djL3JsBwOba5oG2YY3YCWOI65nOFVVti2AxGu3ouees+8gpm0MQ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XbfZkeu2ODNgVz66bneuDrLxXrL+vkFbX1xFuaPKVheWACZF9D/Zl+sVaLTgqisi3oWf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uY0VNrJKBIEJL4EpWcAtOTMzDztSbRPVYza3MmcLa0tWwXra0tbKetdDKvK6jfWvIP0/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vxQX1H5rO3XUupt6qHh8zJpa9wNQKGgYxpyqHwtH5jooxzT9PO3Hp7126eDEO1YBbajg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lBTL+ABKVOGRegb8x0pIs5LvTDngHvuhaOF08dTkESCREdDk0OKtXYyQvSa9Br/YBH2m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KPiPQI3cKpp8Yl2UluzxFv5dXV8sitw8qq+j3wrY1TV8oU8X33TSp4ClkOHQsW7sZGR1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RCBDRjJlXfS3DLVcVq+//npgk86fP78DsARudF0ZDrml3L3j10+NRSGj5selfe3+bO38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N0fdh5wh9GDmlBotxKT4gNnLMH7aAfV5Hh+NRZ6WFU3vC8/neZ1/W88Vd9WRhfBxl3eb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E7HcTp+92JNsmMtC84Lg5XIpiywAKhircdm7M6ui/cheyP2UPZFSQD6rXEjcbK4qMfK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7zZumiSP7nEeYmRkA5y1SLP0svfn95W+n/biXu+nfZb2Zfb8hb4f7VBJuK8lAjhdG0nx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kGN1034WiEsZ3Kwt8k2eMysPsEfB3QNI0GY1uHwiM+H8REFNk4cMqUL35szYLgSipxeu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vZd1OeVjjfLfDq7yHaTibqF8S2MbPE0373rS+1W11OPhp6XzgG2cfMoWJu4hwvae3bny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DCC5VBphQDYpSrjBeWZZ+0ZH51GtJQaqnqzVWvq8GPcOQ7BkAy8FJYxLOHILFnx+aRY2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QBRDrIA1BPys8XkxrHlb+z7gOGEEiKFIiG4fm96tTYokEudS1HLKGo6cs9b9BwgIlsBp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rriQFZW7R0nry1/yb8qr9O7wt8ONhwqR5Q1I1Tbg6qknlQp5eN4vA7yUlVBsSbsnKjMG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VHXUy41bquOhyeHZLZroXt8nGo3ItCgORceJfdHE0mRQlo+rvuo4sSsCDgItMkAyIAqU1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HgEDD8Z1oTQNrtTP/LgPRNdSWz21WUBLQOOtt94KGT2uaun3ndLAAjACM2J6vvKVr9jLL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A3gIZUF3S6WA6WGuGDdiOsaZFf2tvlbxQfWP+iQCvrh7zDlyw4SWEUuf0eP2w8/7OM/I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dWQtjKFmxkNSD3/ebf835fpBByMYs6jy5Itwlhnw8Zkn5+LEj+xDVHX1RU/f9dgUfz/d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I/AprDblu3r9lmtTz1+LTg3KoAqCjWxnjDvROKknNkBzUPNDi1gqLhmvH21DBCBFYfMk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3djQnFoJcV55ljXGej0McDigSceA37/bo0exJVkGtdB48j7x2mkCbzq/x9dFGYcYMOuvt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8ou32xj93xktjJX2u8bh0octpceVCBn6acyDYdjJS3XUl7KGiiP76tN5reQ8caAUlUy3i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4r1KYK20vNMqEWar2XfUGg+/YC3XL9vY/ZtUW56yoo0Vxg2hCcScbKLBUlREiMIGQm9F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Lp/FJeIrWStqmmvtyMEuGJVNu9c3QOAsG2DIAcWfQJaz0V/ERQRrvq+NYN59jHfJ3TdY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a+vosTriaarrKekCQFEYQJyMkDUCKLm/8xE6SuFWqIfmmc+1fzPASun4zIeBvq1YqiRI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igymWVAlYwU9XVkYHl/FeUT0RyQS1ElxbRAyL1omY2pbTtM1RiM6QaIA786KjBABc48Tr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k0yLuBZzsSWpZoq+r4ni1ZM1qOKOoTEwM14PyHdibizSneLDdjluSPQ9L7qo9gpMvf322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Glkf35Du4lLJOwYqo5ddeey3c+5e+9CV7/vnnA6gSKyRQpSBbvdxoFQIshehhn4RxcYnU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F4N18wyXG8NU9O1hBvanaVg+7bljO3P08o7/PDW6CcebnDzbb5/2uv+2HK9+ioyBhBAF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B2cigo0L4Nh1fLR79QUtjkEHOXkQrW/FTJN0wU4XRT9vHvykgYy7F1Ufw3G8x51znrWI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eQS6NinQpmBaBz1K3dfxzsi6vpCDKrVT5xBtv76uODiVyKjmnsXaKP5FzA1748A+bAX7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2v33cpAAv/Sy9Dz82BQ1ZAOF95MxrIWDjNsCBSVlZlDzwYPkYl+ZB9ruD5B93Y5Teg9u7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QIXEglAkNc0C+slmVAo48iA5f06BE1UODv3E3kVhCdGe7n3dLHBzB1MYE7lnG8dreAph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A9KqGtrsID8dB8/YIsUI16gLtLECgzI3TqrwsHX23bXmjpsIvC0RBMvmt4LqxrgfR4eQ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si88f5HLEMbw0WUbGFEKNJtuAngXcBnNLFC8B2B0gDXxOEkaHZ1dMDON1Csi26hVarnNO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Gj2qGK2XBPCCSloua0p3JLAi+RH95QnlD+mwn+wRfm7fLl1dn7EV0NvSsh6ygsbk6qi2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VF4qJNho1WXtlL9uAx0Se0Jedpis6oTkHn0Qp0yGTygt/AIkWrSdBXANAAcYMihe7M+N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vSMQo+NkUN1F40YxNSCP00NuQL2N2QKKYke+973vhYKD/pkmZaFJm+60+vv77dvf/nbY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w48ePh+9rcdDuzVOfs0ZvrzZ7/6RGTu954F00bLu/nWZGyXh5WnV20XicfvpZHZM19NHY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1jPTvfDp82q4sKC1kjH9W9/GX+ToaJ1rYI+O5luvfOH7W0UgK5i0nrqHP/Rk4YNHncfxH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w4guGMTp4CCO1byrKe0rf/7ZZ+cLR7zW7lfUAhHTsRkAR9xMkJ7JPFObfeESO6LPtXgHA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ygJ7ItDf0NAUNj9pwH+UAKAKLTanUNbcT+N5fxrQnQU6hfrRN0SP69rze8rOSbd90v0I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xDAaftKXn4HfjziZnrWqI6vooF4lZG19GrY1u0THvtz9ro/1ve6qkg1jZVUXH+uHkQLL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ZuzizDQxKpQqIbBWsZ8rMN9zCLcJRLegrXLgwP4Qo9L55AQaLcS3KHCbNZdixxQcJDaU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EQOodSR97cQye7p4iD+RAy4CkZz6yK5+dGHXR3buT/oYP8fvl8plq+JS2wy8YlRqSyvR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s70k6bcKZH1hLiqnrKZsibqR7VgndhZFBOog9xsDmuKDzbIDvpi6uJmOkeGTYRHw8MXbY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Vf2nwa8HV8QIwAjg6l8eNpFSkX9t/++RNdyMP8yHre84ACWgoK0fxJvo71R5xRsMNb/o7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P//zEGMjVkUaKzGjoGonkM8NZdrG/O4036eFdlTR/84ECanbcsX54hGfRwweXAg/afT/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/YSnShkq3a9XkY2nVfCf3D1x/PhYS+/Fx2AKIh24/jyYpMe9ZnaH9xN240O/rn71wHWfZ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2Tvqc8VqyJ0oEJBvZybIMRj1nHHkz5jJJxHDGIO2e1ecD9z0hhZaVFM2Rn9rLMu1I/eG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yhzvC6FKYlPifIwxHHJTxSBzAXzXfcotbiE7biNkBGkzpUBUgRW5oWN24WZgbmSL9Ple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yqw87vjY61qFXEzpsVmbnAUchc6b3cRk25iCnCjNEDcR/oqchP/8pCPZQcrDXRNqo9ar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bjIG2BZ6FWKvHjzS0dGDbrPHeW7FAN4qavnopy1il0e+6nofeciuA9T1ob8TYFUkaZGdo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dvWHg7G//EyK307pGtAtxEMROazMn6JiDBMhPAGl4ujaIsBnvViTn8+2BVqgF1VwSaxK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iNPBHgZRzm8qECBjoIVbBkADxvVFPMZCRiYbaJoCCFdtzPuM44BMGZX0aaYLfAqiUuOY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rl+/Htw3CqB1pVdvb7oQunF3sOKfuYaLmBi5q1Sv6Nlnnw0aK87I+D2kBjudBFngpeP0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BTUn9MrvWOMuUudXsKDTwc7i/GVjGvyePZha7fOsjdQI6jgd43Wb3FWYgk/1jwvfef/6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fDpz8eDRKTja63qFFuf4DPXjmXQRcD5qQfo07fXxKtDnmwjPbBGj4GUifB46g6HF3tNz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hvV8oqDhMvVI8lok+WDdlCVIGRbdg/dJ+jzdlgicqH5KZEQiII8vZ2biYuYxN96H/swF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bFdUb5btjuNNgpYSpFwIwKQGTQq3C5E1irII7jrKLujp2MoyIek8zj6rQnM82xfez+n7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NTay10+BVpahTF3OO+cN3R8DW8OPP5IHSYl8Ux6Lbslt0sK38n9HDuzBE+gZSf8mn9zx8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n6cdcZzxsBYHu8Cdx0zc3U815yBPeirPWOaP/LwAyWM9vEcNu8/0eWlNDf7koJaiycyk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oIVzaneryPIyAthKl3lD6VT4zoq1s2Cy4++KMVV55JuCAjdIvlPzhSQMueB7jlk2MoRe6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7jkFizqD4QMkuCtkdTXpcdnClk1p/u6tJlLFS/MbHx0MzHHQ4wCgEVBykpWJtarPH1bzz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OMXWKLPp0wb6+vVlLNVPChaMgnn5IDLvN+8HMSlSFI7X2jtY8TONnM/xSynQ83HhQdHp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S2N7H/l3HVz6OAujNGRJ/PRAy8MWpnRxTtsW02hjPEi8h8hgKDBU2Xh7AXHvq2DOE1ZT/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sT/zbJ2Ailg5MScCGGJYg+po7pyxurYW+Oju1U8ccy4aFoxEABBa6HdcAznNhm3sQ3rf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c991k8QM6lgPEo3pyHHsa2wLhHiRU80Pxa/55zGuTGxc1B5ym6PYPL303ebmpjBX8vXB9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NIcqqYs2OsuT2rmHTYe9AMnjTKHPsij+JAuxrpfOq0LAywFvHCO7HSW+JKbaJI9zn4WP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2GER5nWYA/kCu9lz/iT94ufK9sej7y3Gcu2A69DEDGOjz3P9mAh+5I97KD7QnHw0gMjyo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PPpan/3ce3+ztLaWasCkIoeAKBko0r3C7xx6C0BB6V8AmG1b5Qd/bfEKAAXgQiCTooiV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74bQbKRkaD7R1P5uu6UBA30zp/6wByzIQcZLkd53hyonvO78jylFgucXJF3E/n0ezu+9Z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8nb6bsIXQr8nn7ApePF2+GSXkRQTIOAj9VqX9tf13fjvBbD8flIgpHvWORSvo98y5OkC7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95EHeT+NQfR5nDMFE86MpOdNjYz/rXvzcRC/H3f5zsikzIWegc7r/e5gZa9dqD9jH2Op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f8cF9vzzdLxEF10MPoy/Y8yTswE+fhw8V1fHujS6t0KLlo+dLFBJx5Tfo4/fQBrnYgsi8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KihHcBLl5cU0CBBHpsPro8R70KIfWc68fLviWsTYaIEXYPDg80JjJL2f7L35/FSbpZ2i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/PufulPtYrEhsf3NzDMCXu0qCbQLyanucGxF8xQyyGGybn39xM6J7VKq/67HE6zcFd9P8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L67b4fEveUHJ9Nn5/WZBSvY5pf2Sjte9nvXjzLXs2C3Uroedx68d3Tt5LSb1nccM5hkW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5Axgfpz2Fj5GTJzHJOUXx2DfciVe0qKDudCM0JZ0Xqbz+/MAKnEORNG0gkG2D9yMQ4Tc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5MiS3BYhATPZE6YgJ5IL6biJ96hnEe0L24lcHKne/wkyfNKq1J/9oX7mb5ZuhCAkOj8I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r4QcdW50i3gVXEFF28v8sKspnge0KI0ZVgVXEGlAwW0kVmUXcsw1ySeqBrjvSFLjlRrz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8L64fJYBlwUDvsA5WyMjJ4rZqyFrsdF76SKTXTj9M18AshPc4ynSuBRfXL1Q28OeXNpm/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pEiTRbthB3/ZPtG/ZVxFl2vR+VkGAn6W0bjXTtvP5QtM7PO4i86PjThZtwHNzrq5IY1u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z1Kw4X2XbUOWwXGmJu7Uo1iYZ4T4+I7lJSL4iAAzGqoIZp3pyBubuIjGYwUM8u2SAmt8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4MrvvRBQ8YU4BfcCtBp77mLz7+djm2Ifyf2jdgrc+u7UNxNeRVz36ouY+laAOUoHRO0j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l83m81E+eUqzrOevjyqQxVkvHqEhcFJasQItCfaG2qk0xgydK7mtuK7VZYCZqNinzJxYS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7IsKGMaaOZ+nK+7z6Jefxjnc1jiw82ftQMVtZw6T/DSaEMbe7lc+kHpX3Z/cQSHFOPd3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wUpONebz8qyERu51MtU7Io6U0jahyGAQaY2M1gMvvce6XkJNIjRvASqayz/J6+fDoqQt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oZyalJuwG4KSYYLiITGOFzHWij20bYGLkeZcxuTEGhNrxb4yDOi0I/+Tp9LwPOX8pNxgO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uoNN41V0pkKUfWqM0wWnEDDxc+h3eqxXG1Y6suJJXJ7fmYwUTOWp7Zhr74tM6qrQ31oQ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Dhbc35+f8PldWXZX5ffhu26BExeOc/eS++TT3ZvfYyrs9JMM1Z/2dx8FPv3eYjvygcO+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fEESrki/n/7tzzgLUnxR8mek3ykDFhf96ErQKxavnN3JPHH2wYGK73Tc7eAuFQcEMf02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ZDks/tH9mZ9fD2NWfIynMSViObQQC7jGFOPIPu3M8SQgLwrq5ReFOD/jpkVuUaXfC4zF+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wFqsRqy2ORj0vt1r7KQga/fz9W+krEUEdALmPqZjbElFABheZV1/R2l9gTtELAF4MQYu6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tzo62gmcjVmEIyPDwXWl56Hv6dy6x1gFXZkWEhvMaxn9tOfDZz1/lk34LOdxu5Z+1+2c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y9sf/Tv78kcGLLkZnEJRxqohSpdvGcxayIY+yK4/fGj9SN+2SHGEK7Qktdr4RNlGPt9jn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FSwQP4CUbYC3Uo9D2Zswe3OfJXcRvqdO0pqt4NME4IU56xbp09/5z/MbpesY2xDZjwFT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iehGCCMADRVcPdQhKFWxO0RsSowf6guUUI1RinnbBNj6uH0YbZkuxLrxFAykhssBjHeOx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pOAlpVWzu+QUAPnfunZcMMqDAVRsioCK/tZ5HZTsmM0cMPGJnO48UsDlOxG958G4WuQ8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canh1zmUkSA9luhLjztu+ShDfFHIFtwtie33mrJVP88Bl07etB27J3Kc1JGh87+zVbpz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ALeIrfIFNGqHRdajokJicVGDIwWwzpiEI3NuxLR96fE+zgTmtbA5q6Br6DOBCi3ksdik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+92BqMB21AuKiqdRAyjWzBGbIpAS1XeLipTCGK+j82zDXsYMljjL/Dn7c01ZlDT+SWNR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5dQ6NRbU7xp2oHxR3oiBSmTmNLRcmjGM9Xk/HeaBtzNqLc0f6K1rg/Xtqc5rOXGi8ZUF12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VV6qYIP+lQJzrPEi5VV9pjYJQMltq75TH6pdAiM6l8CeFjoBEP3WswqbsgC44vPTxkJu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he9C49xS/TNnxgrNJV0nfRbpOMraor3mwKeZlz6OfaOW2glnEwuBlqxdzV4ztcc+P1LQ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HDU3H28h/rT3GFfqRJxMMU9afKUDEuxDPKJw4MGnudruY8O5ownJr+w7F4qurtCAcOFH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ZGseaFqi/5L5MPaA7lslbWICi7JtQ/JxAoDCsw1tiu3aVlxiuBEXAs39Dt+XBs2j2h3H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d/NjfLN0gbc8HfSmCNEUh8EydEg1ThG76AcyA6Na3FpH6nQGgqFYGPl0F1W4p88Slhx80+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AUN43JnFIk0/9QmZTr6UCs/u3tIFKe2N9Bq+u9XniiFRlo9+R4XLGGinVxZMpYtn2p4s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UpDm95NlidJ2+2fO1kh+X/WC9Fvnijt6uRoiypcxTUHiX1aQEhe93CTQyEnAlbtTvN+d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xN/zY+LOy3ctaR9E2r+IVHovfJkCSn++hYC1j8cUEGgcKF5CbIfPDWc6tLDFlPGopOxK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bRwFyEahMcVYxFc0UrpWLCqJDgMsiLMDUUQrBq9mFxpfINMFK72vyG7EOe4p7bE+Tzyf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iFSDGAS5gRQcu5hjDKOkgAe061wOBKJisEBgBAe6v+jiyglxZUzRXou2DtsNViMQVf/J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1NbRnNJnurYAiNxBioMTUKymeFt7e0cA9FE+fjLcU3NzYwBqk4ht6Tnqflx6QOnIcheJ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wEwEnlLF1r39pBR6pjM+x3+mwC+WAVjepcj7qEul8yJ9DikwKTxPPn+Akm+rzu2LbGT5d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8/BWZD9NF2j9Xejb+WMci0RMkDt2h8bZ3axH9fNjbRhlD/1KmkuyDyFmKtbuybeCzXQ4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cNVS0HmyhixbfjerRW2JYAu7IZew+EoH8NJ/to3pq9+c8fXYCopV5X2I52qmo4FMo+hTu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aLYIpl3fnEP8rRZ2BR/0Nmq2KDoqTkWoz/kqB3rZhTPbvEI72UK38DCWZufhZdBloe+k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C6Q4m+KMR3ZR2+vf6fV95+lsjQvTpaAqNSrZ+/dzpSBOi60WNhVg7OlBNhmj7KDI2+T3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10w2Pz//o6Ofe2AnKC5Mu516IDEheojzr+nNA4r9j66JBibtezwKJtLR2zKL7PTBai+r/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y64EwesKcIdDaxUInZEZqbMqS7JYxaomm2RPi5nZWfau9QibNVvb/2d/WTG2a9u2Yza9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7SRZliWRWZaWMyIgMHUAEAlrDtdpz7v0u/MWX7gAiMqvI6V5koYBwuH/yfe+ed+655/r1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19e2bU6VDN5m4Y78b+Sk3ENLbWUjGuq9YeJS0wRZ+sBAiIEs7/ZqokQCHoII17dYCSxT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55R6n2Y8bQz4GXa/jLAwZFDI53uPGHlYTyXJ7pkVpi2SdNeI5E8h49Vh7e67ZsOsTrrzt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EXEQw3Pn/bHxLgAY21HnY6sQpDOzA43JySkFIfbdwmf6FWzwWHd2YG2Oe2AdkXsihonp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1VUENARGNJa0Du80e+N7rPqpG6gNn9sv/6npvkVeMxdvUxDs3eMJsDgGQ1Y4DgS7bTW+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Pn2b6vvg1iNm862IsYjGiZ94YAdv/UZPB6F9tmiXcjs8XSjdEc0cHbkNdW6NtRiFQX1Ad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9Iwn2+D8x8WDywPAeLRgCrcNK4vVjR0F0TmQBoOUC+C568U47x/qg2MtSAEyfRGzor16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Ag+oR9Ig0WCUsp4F3Xt1MRRJOeyZP45NcTB2/ImFC+9nvATP/PZ0H5T0RGsGypgLBHWa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2ExdrCw2hLXNFkyQkvsoV4btNBgWaRGogLbWC/R0k7OTjigM1HHGIb56jG+r02d1KHZJ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vkYWhaXDXpIc5trDBz1kVrgf/1sIYPiaMyCe9glXu8cBEz92BzVhsOQqj72NOIG2tSnt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evDSoRsAOv7bg3UYKOJBI5y84kCuEysUD0Z+LmQLCBysesBBiQUXD5x+jUIQYcGRKRJj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2IG2EJXBipM3tUaWqjBWwT5n+eXwenU6Vh9r9j4HG34tDRRRL8R+M3wP77s13jT9jFcg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62CasYw0xQYCJv2JbLyY2NOAiVWeWKUWAysDsrOLpwGefq/aq2FP4zKoGUjybzIgZAvc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8j0ukvVAbumwtgDYdRs2jgyI8cu1Qn6tTxsk4884P+ftN6izKRYLeg8JnHhsPrZ5rQhM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fju8Xi6kLZfZz6dHAZSnd134y2tuz6mlmjhWPNXl/imuUfLn/iTQ0m3uM9Bqz+7zbsPu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CxlnyHiMZJi8crHTXBoex3Fz63FzuIe7MGx/OevwEARYCbzNDwxUXr2CIHxUyBIdgb4l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kVZDl+Qa0+LBmnOQldPzT9ayz8Y63sv4F23qWcdyneJz6MOqAL31wr4UNtdlffmxbK1t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of2sFOTe6pq8+2hTimANX4Rr7SvzMzI7NyXjM0MyOgb2j70GMX6zOTjUZsfgEDIpqf5h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08IbmkQseKY1M8Lz5lzEyp/IQt7YluBLF1HRv3lpj/588l30efNULNFxg+gUf0v353BS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dJNSkbtfHS/UIaYlSEkxT6vK4wq+MWFAr5LgTwGrgtSQ1CE6C0BCPCh3W0l1YgH8IfaH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922HIIi/8wHmRMeH+d69e/Lw4UNdrfkKTe9xlJLo9PO4v/Nv7VW1UeOnCTDhNvk7J11O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J6JwleRB1O6zB/rPB2ELJtaAzvcRTlK2kuRg/vzkGd6bkOEIPx+/r/4ZD67OCpDh8GBs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EwQcMB6kOFvTJLZCaIMF+3taG5Lx9ae9e/y9PN82G0FhM3UKlrqw7beFqSG1HX9ewntm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EM3ovjh2CIw4nvhvAioTylKQWdNzINhMpy2YHhzQXOxQz9EAlHXzpVaFn7PzNBDh/XfC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4/ShDNoaTMO+f2QTAxFE1GjWkqAZ0fwRTXIUfoheJG7y1+7bolY2umwsJ2yvL9rH4e/zZ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BtmWSjJnWS9BN4Er9TcUwjJt4ykcq+IhGDbQ5ODYnxOORSulNp0K98Ox6GlafsZ6BDHd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4+Skf3ebp076nD+r3QKBP4NeSchFDMGa6ZGsxUYcjITPM9/DbYcLsOPmVP/b04H6KHpH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i18bBRLysNpqnfNoL9TE6YI5GT2wbYfBtMwqurznSpUTJE5tPCF7wXhIUWMD7osWPr/Oa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F+LzlVUprC/LxuI92Vt9IoOZqiSrB7J0b0ke3l1BlekO7PZRmJKoymIRTW1368KyleLQ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5XOSLqGf1ROM5eYBshjo0DyCv02jwe3oealv9ksN93ET5ODmYRPdlEdlAS1beocmQSag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J6OobTma5+3yhOegfzuF3uh5AfZpxnyn90CnR3EP/gcQwibYGT60Ch1NlJnEQaeiBkb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cmWzDxf9Ifxexvt4ISGqVX2LD6zO3g/xh+U0J33cA9SNEYjvxwMqA5ZrFmi+dvv27aea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rr/fRbQ+4ZlQ0lb9nViVbuCFr3Py4ATEz7Ec+ezZszoJ+SqqzSC0V7HhcbavlwlKbYXb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w+evs23fqkGerrzy6+srcN9GXC/BY7VVqJfh0qCLKQjrnWLMiHviWMt28ykwhG/BHC3O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P7+8usonWl/p2iqTWg9ruucVLmQFXCTp1zhkiuL3+fP3xybOELjy3wyI29ub2sRyb+9A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ZFrOTZ9AwZ2aCAB4Hz50BhefP91kao0fBDwOipyH4Ob+uPn7DgOEBKWThPMD5eAy1TnYf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1NdDOfZsOgK9zZd6u5vF71G4K2L5uZlBnQc+ACrfhGpUwlXfSc9Tt77zvBILO9lg6lVoY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5n6NCTHtFtNo3L+DQWd7nKkKwblpbDKaGuN9cObPmRleH29+epr56qRzjS8KwmfptNv39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GHnv3DcoZH+edV476Rx0nOHbRAKMHselE06ztQ7v8RTNUfB8eh/sn0MQwWFnNaqxY1DRK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t/j29Hvt71BnRaxKxD3wNbAxuhss5JMQoX9uH9FmOQ/skC15eE+2lh/Jo7uoIF1ZlsbO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NjblzERWBvpSsrNXlq31AtI9FSlUUc3WAwYMjMnUQA9ANxZaZFmhCe1JQx+G86vXc+oc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pIHUZWFNkqXHUtjbkZ9deyjvfgwH9NfOyMx/9T3pnbkkjcy4SH4KzAu7LqOHHy+S4jgj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iECLMUrH3y8Huc95V5/5Y2mrlLASL+ITvREU0mozgaZkKFZTEV8EXnRYIoAmihgc6OuR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RLk88aTmz5gyMnFt+NDFf4+vxD3g6DWLYF74QMcf4E6BvhstF07utjrK6AqYTAr7+ZA+9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5Sil0Y1T8feE+OVFbVUffEe3q5xPqVI67U9yee7Cwyocdpcmm8Jjbq0pnFbxviYGQTufv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ISgJg2A7CNlUxPvI73iKJ34/4yu/8P56ysCupYkkySAwcFtQizqwRk3ueKx2DRJajTKI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6wpCeC08zRZeV/vdfEAYoNz6vO27YZT5cWONZx1u0+9/2OTOSqTNR5IBs1IpKVtRrVrD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9e/gwDUeDHre+I6fz+dz+l53aPb9te/b0+JjB4L+vlB0zmMPz43/NiCSjXrdtLtvW68o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lFXItMGLVQjZM2n3vM3eOWNh99pEtRYQeRxWoh+WdT/zDKVAkBU5h3ov3f/Eq318zFnT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67h4LGQk21ox6lvy6hBtnaMNPFuKjX24rPEb9+UpFbMXsOfZAe6zn0fnT7THVtuI7rTb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NvRthECl29x42v11fJ/G99Otwp99P+ZX1P3LIyrfowpJVWQ8ZQSnY7Gtwzqas4M0Uvvv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PjXnVx/25mz89DHV4ei8/mhJ7n96Uz798AN58Nk12QdAKSCtMwAzxAyyDYvL22BOALgL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ScVchTFX6wGLgmeuD9mNbCIjawDeG6iwXTrckxfQjXm4NYTxCX0VYkpfHs9qFosfVNnW0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t+49kf/Pn9+Qdz95IqnCsnznEp753TtSzQxLIj8Ncda8pAbmpWd0Rlp90G2h0WHiqMt1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C6Kf/V4f/4l0H0o3dZLhDWLnyWj1jBY/OkhSNKEifaTlUBTq4CduVhrsSg9QYCaDAaLl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9qhTSUQr8E5AxQOYP6The/xhClmS+OrDTykeOOOnGj6Yvg9+hpMSH2oClM8++0xLGx1g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CcUffj9GDwz8t6+QQ0O3TmxK+Nk4A+GmXJxgCVIWFhYU+Pikag9vG/b6sfH845NReA7h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JQ5cwnvVDeCEKzx74Ns0o10jB1P0w7BOt/wyQykTqvI1E8Uao8cgTMBB4aOlnqz014K6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350yTAZmWrrT39lClFnsw42Oq01gJz7M9tixYe5CwzxEc2aTK62qN7dDxFOWz/DvP1Ztx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+WZWT3TfXUtj4slJiZyf4Xn6GAIz7j7OIbXDZdp31Y+aYzOctdWGpDKRucZzO4Pi96uvL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/b1beAhU2qtKGxc+wRv7ZgxcO9/NSV5F+ppXbmuiuk1N4RzA3ykuLBZJiLeUeSJo4HUhY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vQnTpHNRVZB509ArxUCOedQQ+JKlYcsABytMuXnndr5GLQyBD9/X29unx29tQPRqdTz0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8WeS/z5u7ur0zIY7DBdd/noIWsLX4r/HF4Dd7kGnua89bxtIt4WoLWiVsYgY227bfLbX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UhFOmOgnOCZ5l44YAv5iL/idO7onevz2nJEVcg0HlhcKePjdVI+wCKwEeRKWwz+4e0e2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yINrN+Xe/UVZ2d5DXU1TpoYogh2QvQMsuppgUbFYKGGMbhYAWKoE0GDLxwBOGmi3gtcgl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1cqyU0eW4vGG9A32ShHsyeggFj8jeZmahS4lnZM6U8wHm7K1uiEf3DuUlQoWZqNjslHPy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4RlHKrQht2AtgkVKali2E6NSHLwg57/yLbnwwmVbRMU0K51icXzsPdt9/HLenZ4YRY4L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1MmfJIKGTpU2qBCs8HwIRzjUsy0a4ANsC4V8S1BQ935Ryxe3h33l7oxvaCaiED3H4e7f3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6pMnPvR7YHJHNB1ntwwnIyh1Np+GBKD5hxGls/7s7NzrY8ZSPB84QFITbjB+rgyQvj6Z4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643F5sAtFi2HA7IR2u+0vniqIT6zxwNfpWOMTcPw9Dm782AlGbHVOkGH6DR6fpX+o+bDU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Z7cAY5UeTIMxQDHAu6g2NLUztoVsDSlwS1nw7wRBJg41B9PwKwQtDgLiEzXfb9csmtTI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DKjYXM0JwFMprutxMGLHbefm95uB2P5tKzhjaxzUOZtlvWfa5cDtvH24kvZrHp5fGBS5L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j1q/vRS42cwfeY3QrdoApZUze6l0uH3vU8TXDFhamovCXf+s3Wv7lAW4bk/qU3dGt2Nd1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TM2Yfotfdk1NE+RA1SuenJmzZ8ermtgqwJowWoorq9efrBbHFMGtNU+1CgwCGKaCdnf3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3c7K55XTnPWzvCdcfPjn4vPoSc/pSfsLnw9bLJlmUYO7MmdsbGuOzDaWAt8T3fgRPDhpV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H25DR1D0PhyEIhJbtPn/K0CJ3qFjTfMd+I7cNjQbFCyifNHHZ89il8cvDWa2bWUTbbvN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/+Y//Kn8+Md/LZmVh3IBJcBZTAFZzGP9GJ99GFcXzgzIABYI+wcA0BC0smZ2F4v6TZqr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8UGMSdgnHA7g+hUAhvHdh2tZAAvzaKchf3b9sdxeXZcZzH0zKK+/cH5XRvrAqlQO0CAY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6Yr8i68O4RlpSK62L40BpKCo6NhHWml7S/b2C7K4UZJrq3Xpv/Km/JP5Bblw5SLOxICZ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a/Nst+xX9e40aakERUIM0NHkmGBeXE2mjOYiUNEHXml5DEqm/HQsIgdMLw9MAtwEc2Bq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K6PYg6dCLAEL8ROMXrVswDj8fgqTwIeWkRMqd50Jztzt37qiA0HQBZlHugSW+Xw8AzqaE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wQNDWIkSnrtvO359vPqDn6P77MWLF/WnT/xtwGMq+E6Tffz68LjbgkEbjmHgCleBnVZ+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xkcpgfZ9jF8/NwBjQO/r69eAE/qC2PW0q2S/26ziE6NOIngDQSVTdgyCLra1bsA8Dlb7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D9MPZAgIkqzTtIHvOCPh1yUEleFYtPcbW9AOuHacbRM2C8I8ZgZBBj+7pwasDFBQM2Ns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6bXqk9nHYvbL7Y9u1cmsTf4bX3e9xSPP7352ts2vZdlZ1A0K7diaoNH8Ylln3a7qE15ki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WiIHVG1jwWj6jt7Tvra87hS1WmAjyHEdUvv4/Tjjz72du7EkBq7MO4UggduipwrHgoNHM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z43lyjTU4/NNHRqv0cTEuAqxt7dRBgonWhM5kwGjLoXC6KRqYdbXN/CeraPKIAIgfp7n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OvZf12v+7IUANQ68O80JzwNent6Hg83InVtNxYwFtG07KlUqo305TsGOtN/sgKQbqlUU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A8gYEf8yg7iIbYmeYz3WpwCRzhBHUEgftQjjNMpFaeyjuewvfy7/9//Hv5b/+S/+RrZ2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XRiR/tE8RLQpKeM57Ud5cQriku1tmC0W0L4CcXa9VJWNckN2oXXppZ1BJiFjIAqLGLs7+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lSl5JTEna6k12YH/z87+gXy4h9QSwEwl2y+bn4LlS2/ICxd65e0fvCIvffMVmbgwBf8j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igmVe9C5VFY2pXIHBqa7ZVnaKMhhz7B87WuvyZWX5pARIWvK5sNgdtVE7mnBso+ZcCz9u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k1ze3pFcto0GVozqC9GyKqxOaG3Fiwk0EG6UTva26DEWrO6+awmHyRNlfEvRUT4qTsK0o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L0QnsNEJwJyGeYnvz1MyBAHLy8vy6aef6k9uPzQDC4NueLNcD+HpF36Ov3t1iQvZwgqf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9m0CNyBI4R63S10KmRQyKtbZtt1Qj+dlE7+hfjvGMHg+7UxrE/7T6YBOYC+cuOJB/KQV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P+eMgjEo5jPCscPVsnXUtlWYX1MbW5YOITsyNgYVO64RrdIpqjRmhGWkVh3ECdJEkGVN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Vhc1mwQrps8I72t4jPEUXHwM8VJ7msnOp8182LgwIMLAbkHUWRa/V3o3FHi4kyvvHZkf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tn8a+xFsGXsQAsvw3zx2Byp8PTwXB+AG2NjDygS83I+nTzgGCa7YgI/bYVM/Hif3S1Bg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993mAV9Nh2wf98cqIqua4TnafXfQd9zE5/tpg1Zja/hZ6/TMlgCYc9QZ18TWvFZM2fC1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mvrj54ZQSWE+KkUFMLyuvnDx54xamL29ff0cj4FsSg9y+rynnn487dx23Pn9r/Vv/qwf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ZKt2g/coMAs9Aix6e57xq8sHPCXkG3wK/Fh8MndWhyl8WCPGhQ0Ndb6M3hexiXZgHqz5W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bT+Rwwfvy/KHP5Uf/vt35Id/+olslvblLOayNy4OyrmX+iQBJuVwCTEQ2yxjvNx6BLfq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QcO5UgJr3MjKAp6/yZ5DuYTAOlBJyXauJY/3AZC3anK2nJKF5KQMIFtRxncRZqpbSAMN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ZWjI0nMteel7r8vX/+CbMnoWIFvPH4swHHP/2AioBPSvgkC3tvBIRs/DQmEmLzU8z189c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eRropJbXCE9wn6NN6hmye0rJsi/ntLweK0Ux0Ohr0Ge/x6d6eLjXQfKuO/BZrrcma0G4a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/GRQtK8JRXGR+6ZNhKDotfIJEyknaFCzglVhT4riPMvXx1fjcRT/dCBrp1zCQ4+vzMN/h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IxRdUGc6+Ddz0swqrXvt2jXVpjBI8nUXZjoI8f3750M2JWRUvJ+Pb9/8F9rlr358HjTi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yTRQk8IqH65qnbrme9vAx3Pcp7vJcbElPxW/rqcJGn59n2U15vdYVfkYX7ZfYyIYaOgG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4MJ8LPhFW3MGSwZYBwnm/GpVQ37fOVna6pqCYxMdM11AYMB7QlbD9+vn7j+dRQmZJh5r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oobE3XUNfJnnCa+N2eeTpWsbvpmA21JYfDZ47CwnZdDleykC5d+5j4hYifZjDrFWwdLu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DnjDMRfeZ15jAhFnlqwUmqJRc9l1rQ/HNAO7AXHXDrW76MaBij/n7eaGbQEkrw/Pj95L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KApWzTWz2xf3Hz43fB+PjewKvwgkeE3yeaYTLd3kLT94jD5W3MvImCgDge4y60ZpHGu8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mG9xmwRzIyOjqouxkl+yOn3K5gFX/mf59RSrQnCOa1LHfajWsKBFcGS80DmSzx0CLT08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uTJfiVgcABGyKu4borEqYkyObP4xENrO2J0M4QykcIt16EWa+0vSfPSulB/+XD784EP5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Y+cTA/KV6YxcfSknQ2cxfg6zMpJGyf84zjnfIw/XDmV99UBWK3A4xvyUgVbkhcGcfGu4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zGcjAe0K9FFTlX5oVWogCYqyByalDwzMdCovuVRWDvsLENsiPu7syuREn3zrf/y6/IP/w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tCpMTxJgsBQZWYEUCxRw7PU1SaMpZ/ZMnxQqEzJdbMnk+REZH96TWhFyh1IOrAriSy/m1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sI0W/ND0+h6ZJ0bGjX+HIIX3ELPrsBQphq3iQWaah6VP+L2McuMMmxHqis4mrGQK7dup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Kao1U7gaKzTqEJtBwUxhmrl5thFxp+DWCcj4RNht1euTbzj4Q5Dir4erfA8inNxo7Hb9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n5AlCdmHMDCHr7smxTUj3pjNPVg6BY0QlISrEv7uYITBiyDlwoULqkvxyTkMOE6rWtA8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3xmFcLLptIUwGPHvDs74OQc98evkLEwcfPLz4X22a2epGvuM+ZEQeFj6re3nwr8Z4DAf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Aoqt1P368f3OwhSgrueq2SttbIxYOsG//BziALIToLb3Wl8lX415Wsr0DQPqdcPXGOCG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zjrY5OrpLoITeph4ybKXJDtTx2vEz/L8GSTJath75YgNid9HC9DxwMDxZQwPt8VztRJW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vVn7WwkuwQuZFbJWZotvqY/4ktjYFLuafl3Dse/74j3i+fCbQCMU8XYbwX4PbIHRC7BG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01Su83GmxRgvA43+Gn/nt1VsGVi0cnAKcnktrb0Cv8yJl9cYXtv4+8TEpHrf8J561RGPZ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uL9wPB3/NP6n8Vefu5zpYnVoBUBl97AkzXWm3Ux7xfE1yGsL4QaJlu6Q9Ljr8vkxp2PQ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5Ct8OVlhObGMS71UZCz/DV6LFc/ym+Tyqz7eJ1fm1AmHsjQ/fkYHEXXl9tgAxbBVC2Kas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IxNxbhZNYi/0SwNtG0qPctJYLcmF0UOZPy8yhvNf3CzI1j6uDbZ3ebhXfmMhKd/OHEp+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GALIwVC8XAcjk63LJpjfpcaK1HHRphGe0zjXfB/cmYfBgsxW5PI3ZuQ7f3BFxsGk1ODT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KFCBbrRe2JFm+TEIh1VJZcAK5jNSQBzfLFQlt7Ml1a0HkszDbbkxgaUDvZQK4BfgpZQF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fr0MPVd2Qnqyg3pVmRWyhNnf3Vf6sEwzLAserEzuZWNGzF0Uzpbx4FKfwm7KLdJ5pPlo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KA3SzgI8E3zX2OmVHR7xN7IveoLRoIizHSetykOgokMsGjz8XDdWpdNltIqHvE7Q1KV8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7fiKPC5GDCn0MEjzM+7d4VoWZ2q8BNODRZgCCoGJBxc/Hw+yDNIsQb58+bIGPP7bUz7O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7Dp6KfjT1LxfN/98eF4nXf/4tQyBSXgvPLCG++LvzkbFQQ//5kDPgrjpSjyQ8u+hBwTB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9rxE21blume9XgYCLE1pK25LG3HoOHNmx2b9kcJz6jR2/H6H4y18nwNc7ttSBFYybWZ/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mpdfc9/WD4d6G3Y1PjwKjs6a8HiZguVPE+xSOEpGxVxavcrmuGmjfX+Znmwb7WXgXkmG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XwZwvt+1WgRGvAe9vUyL2vsdbPg+2yAlSgVHlT+qaYt6E5l7bx7fNFa0KhrvT+Xj5STQ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2fN6+f0Iq73CcWbHYOdkAMnS1v4cemNI3i+miAjI2myqHT+BCBcLBJOWDjN9FNNGNibt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8D2d5sBunwnHXKeF2HHPr/8tfN6PGyt+jM86J/g2aQe/A6HxDgM4nuc8xswoTMlyCORa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DgIGZ08+vyrTkOAAREFI1PZFX3T9SrhY7nIVdCrlXGRsaRNjZu/WDfnbf/mH8m//45/I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b0gS8T2xXpfhWhLdn+oylu+V81MT0o95aGMPKdK1lBSW82DtS3I2tykvgVV5YzovDyGm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+eW2qJaObJdk6zEkBDEtyEMRAXw1jrChIwsgYmI01wJr1BnpUoXo2j4xHP8DfZbAn5746I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moNPzsGaVIuMvgTMSAs3wfxUN6W6d1sah2CA4CWUGoQOMI9Ko/2a3Lu5KrWVLbkEH5f+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YD6ZbOLznFsY9OkYvgeQU4JQd+iSJCdegREuAIyP9ZMG0a/w7+kqJktT57OiBz/BlJAq0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JG+W3uyw3MCkmYoEhEnQV0mtM2eJKEuh4LBC2pRiQQiMaFATPqghyxF/aLudY/xB9n+H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qXuv8mEpGXUpNHfjZONmYz5BhYAkTO+EwcwCjtHv/L0TkxLS1SHACMFKOElzey6efQGO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H4OnH8JrZ5it3dXWgq69xi//THg9wuvY6T6E1z8OSrrdN59MO133TpOel61yVc0UHM+D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mqMWTMzrfgg2BS1V9Svg6V/sMNEwfUPRpqyRLKVmAp5aAKwVLw/DzHLs0WeN1Nd8WA3fH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dh3t0W3fIztmsh4sozWLdwpmjY00MGrpEwInlgA7UKBo05xFrckkj8vGEFd2di+t8WES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Boji1zi8x+Hxm3bGKHNuyxkS3geCEoIXf15c5EugxG14WoQ/eW0dgJoWxT1TvIS5na4x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7evdF8e3Eb/+8THK/fP8ed8GBrCCBECwa2RAhEDDRfBuNmesiZVx8/OatlYmyvsS2X3n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bPM5NCGwaajQZwX3yjpX87k3EzlbFJgGw1nEYwdS8Ec/nzClGB9bfpzxZysEKyGI6QZ0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1Q4uDxfj2w337uLNtcoFqGpUyO3QjOHrTTeocU2RXosKc014jfd+RuJUUKF/oLPS0bdqz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s3L0p2Bh2+mZj7bNsYz9NEtgNP72Pfn5v/rX8qN/9yfyYGVR5uozsjG7hmwD0pabRbmU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/WAocnLr3ZI8KuzJ0G6PDNWGZX1lTK5BS/LqC/vyW3MjspOakJs7dZmdyslwGtooeJe1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6BNb42xhfWwAmDcxZvc1h7KdPtpGdWAP4GEYl7exWRub3U3Lm7JCcv4T+elUwKdC7JAE0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KSAKUGRQ3kTaB4QB50OM/dLqtjy5vi133geIGanIa/P9Mov0eGsO54vSZ01vVeHtUliB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WPRjLjpsyaM1sDO9CzJz7jL8WzB34r1ezswx023sPdO9PuWb0wkAD4iPDaRwpclUBG8YH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CYGwp9eqHmoU3NIMqQamohc5bzjnsZaCN5kDRe2qAVbSEAj2ALCEgUTHTsSMnPYkw4fG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zh8qp51J83IlR00KgQoDpGtJOpV1xoEJ9+kTk2tSfPXp6n+fbELaWx8v1UyYcCse7B0g8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nDt3LuoX0zblit/HcFt2zrZiaVPwYTXGKUfBF3yb30u/L50qp/zaWN8d2EtjlcEvXgeC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fVmKiT957w4PCQ4JDM1Cv9WiYNZ60nC7ztAYa+FAxRgID2oGfBiIbAzGJ+fw336/w/Hq9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nr5oPE6Ks/eh0ucx0qvDqrW8bNPOi+OR3+aSaz2JXBTK4GhVRRYwHag4+CWzMchVUiS+D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fxxo2YxvwM3SaewCjeCimg8DeWFVj/uLuJ2+MUORl4TuzI7RGaM2gxavqLJ7YKDBBKlM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1inu5L0/B2L03MGv30+4rrxEBLF/3fka+GPDxyftCgEIAxb9RoO0g2Z2D3fiN94/Hbd2s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PQ+/V6ed955lu1/GezstLE61XWIJCt/N1AK6RiwioLcapPGephejrXCOOkrBPL3lz+07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/OeZFd+akStRxQ6PC99xc7b4OamwFosCLrL3oAEpfgDDtv8FZcd/9GP5aGdDzvSOyWWA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y5LHNhd6h2UZbSjK+zm5cRPsR/VQVpMH8nUE/5enk7K2OAF2aUwKYCYuDhTlm72zUsZi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cDKKgomL+Eblz/39lnwIAe4WBeIonR1CEQ4K8GVBAMzhvZKsZqWCeW2bDrVD0GJBflE7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WkxXFjahuthA1gPkQAbPFhc5ADMtAJDVh/ty/Z112X1cl8lEWRZvP5LcKIS542BT6jCo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XSrnKWRCsBhKAahvLT+RnwOwPdlMyRvf+S351m//A+kDa8zrpV2Yg69uY+fLGuu6YEKC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tYOJB+r5FlYlTawgqqC4KKJtkVbh5ElKFxdIAzbNliCSY3U4feIgE1QUp3oVNj2D4p/pn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9AM/5Jp+gTffQrxPk/fv35QMMwMePHx+t8rj5Nt3beWe80P4eN2HjvznRef8VD2AeiMMt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6+48ywmTmhSCFIpnebyuJfDPnTSJOEjhvuMB+Dkv4xf6WBxIcmOh2NS0Mi6uNUBn7qlc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6zbgshcNVPwMjV/7eJO/gYE9TARaQGAAptjXqlmDEGtaZcRy/+He+z9xF26cXAkh/NVw1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wG7nadtn4KfPBjUU1D0w7WOaD1ux+UPrbAYZCgIzph3MjCwNXQvTR+YRwmPw43R2wl1uT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Jc5I+Ht8bJoGg2ZmZKcIHNhB2NxjDdBR29FevTrQ89SQMyrcjzNernsKgUo7uBjr49fQ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bTqKZJ2HnI8lXlPrfdSrwMLGhH35feDx85qyLJ3HYK7ErCgzIbbfB/NB4fmz9cGuvo/P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FExH+iBzqXXBNu+h7bfzMf/n82p7/JsIHqk+BLoBpBv6wUZlCGT1Qunt0O948Oo8t0Wp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035ZrU+nm/P5JAb1lvyqYEw9+PGfyd7P/kq2b92VBOaW+Z4xmYEj9k4pLXeX0Y16HNVi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iZp8ZRgLd4wxlqxjfPaPDMg0DNwGkxuyAQ1V7wyW/L0lmW7VZBaNA3MYh0mkXNITGRm6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NqFLQfny4Dg8ojCuRtGgcLQFy4weFqZkIcLNyW0+7/NYoGVBFKBUuZnGdnGdW2U408Io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TT6BSr0ILSkyIz2ZLMqSy/LOp8uyg5TpuWSvrG5VZGJ9V4bQ8oMeaCQYEmQHcf/SnGig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NT1bgEXNN7txelkWY2rVQefSt3/19yQ8iQUVWOgZWTntvnvd9AFCccaM20KCUEwgGDUzw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FYXRrNbcKAkfAk72Lfw9E61o6FybbBHs4ASi1Y1T3S5q8wMMB2p8kHYatD6hhScYbiMez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b7rPUpdCzxRObl6K7BOrT6TdUj/xdA+Pw3P5vprrlO7pxqY4SOF2qWsgQKFfCidKfjlN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+++WFvCVdMgW+HGFjA/34a97AIkzIs87mLpNQg7Y3AjPHVhNr2CVIWRM+MXgsbOzrUyK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0nvdvbMyM45ie0LGobCDTFKT8ucrmGCVQSar7KJv/tVN8tq3wOvg1i9Pl4XVpjw+u3ts2/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J0iCDmobrAkhg5qBTys/95QRDdx6FUwX0YzMgqBVn9g1sfJqYyOMYSP7wZ+Ms66J6nTM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HQgSqJkjqwEVvs/BXQiqbb/W28lcdM00z/Qe9rpV2pjWhl92fewc+Bm/xp2f6ecZYayU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0mWRhweFPLhOZLF43b3UmICMolszUMTqNJqvrOKsrP2Ztra2j9JyrMKiUNZAs6UOea1Y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2Wn/eunv57lqv5rPmK08r4GKLHnfOc5w33v4DGraJxJhPr34PuXhdNKl2FgOFw7hv/31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Ef9TR/Vo97bujtgBsHRr67L9i7+S8jt/IcX7D+SwgaB+tl++Mjgme2BO3nvwWIaKe/Lm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I1W51J+R4eQADNyScoBYOAdr+kvZeUmMlGT46h0ZLm5KfhrpXpbl1w5kCgTAEHV0ZIUR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Hrm+AW1Kf69cHUnK+HZRerYOZQCpIWjxpXdiRJZzcJTdS0sVc0JpCyX5uyixnwTzjOvb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Fn3TUtg/i2Bqe9s4yTLYDyz64H57+8GGvPd4SSaGRmXi9W/IzCXYPPSge/udbRk4RDyc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TRmfBWjfr8vqBkqrr6/L4qNt2YVr+7Wf/1xqmHtKWEB+95/8UxmC0/OvG6ykCUAogtVJ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dJ4Gfc3tcrIz9NyDlWIatB6BSgJioCzSOxlUCnEgcAPMTaqFfqBPCeno+Ej1IHoa0OIB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AmUw42RFXQqZlE8++URXurbKNjGmAxSf1EOg4q/5T38/9+HljqFY1gO/TezubdL+PQQM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yabQbdWp6nbw+DzFGV/9x9M+pwEcIeAJj9ev/3ErnvgkEd6H+LHFt+fn5Stb0/lYkKPW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V89epmxaD9cdWCdq0vJmpkbAQhbArlW7XNhWuwaAvKSXIle77+F5dwLOncais1zhKtpE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poGW+jH9A8+XQZWB0dgL62HElT7HqKWIMvoeflvwNzbFNBjW7sHZD7ItmQxWTEer+qdX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ytLSoPBWUH8XOw7DMLbocFt+vhL3fvGycUuBGCPDL+9y7Wkdvy6cK6zPkpVot5/96Ih0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5/i/7X64DqudUvX3edqH15PjiMdIts0M69i+wACUOR8znXiorAzdZynSNYAFzQBAysAA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CZhZYcZ7Y7qWfgWT/HsIBtvH0h5fJ51X+Pfjni2+rxPg89fjz+xx+316fDzLET51tHo/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h3avOWICnxqZzqqcuEuf9wykt+kY/tureU5BZSl742lwY/ppo8HEkOqZIifptSdP5L0/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oUQYAR5lwmPZjIy/mpJZMNz37+7KB6vQj0yALZobkjOj8NaZQRsK2OJXoQk5hC4ltZeX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gnxJMn0ZOTNFKwIEfzAwKfTt6YfgNat+HjiLYk3WHlfk9hrAdisjrw3W5dI+GA5UTWWq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Qa+HxqYH0GWsL4JVhh/LzvoE0AvckzEGGzWkf8gUYv4QMCkNuNLWwOgSmOUGkAKCvmXz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7BZKmn//t+UH/8N/L+fmp2V/8bqsffhjOby5IyPonUYOosXWGofYx0FD7uK4lld3cB1g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jrz7zruyt3sgJQCa3/mDfy4j42O/VrCSTtL3I8rnsVERezdwLkmxYyTpJC3H5A1nSSkH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tKtOgNpmORevN+roeRPSpN8jw7h2Xt8cOnVqjFZ5nX52exjDSaDTQxkGH4IRAhXmsglQ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9DLFdsWJbTUELCFo4d+cTXGgEqZ8fEXrQdSBi1PiDk68VJIBgV+c/MyQalS9Uug8y79ZS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wHPcuYeTWRw0nDg3dLgv3T7zPCLC9v0zfYQFZTtfApFB0IkM2B6c6V2Rz5sbqpd8czXP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wcgAkAWxUEPkrI0xAZZqYuDvTAm3z/bkidyACRfxuqKM5kwP3Py397Th+8xZlS6qZmrH6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S2P7FLC4z4kxM7pWUFbImuuZ0Z1107b9GyPS9qaJpxftWdP/15NjkGYQ5+ccqFhlEcGKu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wUqZyfqYDsg0LWbeRl8iq7JqP0NmYUBwwoBuuhATMRu72ha0hs9+p987jT1PtRmDZMft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ZD/47FMw72Zz/Kz1i2J1xYF699CdlmyLM2A8T957SyGaER5BivX7aeg45DPL/k2evgtB/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xz2f8e18fnHy+QXMcc/3aRYvp5kfur+HxxOBCjVZi8C70S3P8OWLjShLpOZxnc81BHXx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OJ5jGcVlHNOodSBcCUFW44tWb7xp3Lrz34oa+/fkbOYd84hqE8MIwWbBRAB01mv7Mtr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nJ8EiCXTiHTO6iqEqttVGe9vyTAWVueR8snnirKNqqDNQzQjhZfKeBasMPQrFYCMNPxY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odArjwssJW7KlURFzkA32QPr+/x5iLcBlLd3+2SpQo8jVKpCj7K4DsE9YnGhdkGyAC8Q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20windM8RKocrLHqqwCSWuV9ebK4JLd+ui654rD89//0H8rv/h//hbzxjd/Qvn05WPEf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/lMWbN2QQ3i9ZtCopwzH3/m5N3lnckzWUM7+M802hseH6XkU2UNp88P6HUgZr0wQR8bv//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6JjCN9wt6hpt+6remG6RpaUylCURMfuy5ghvZpFiHdJn6N5E248TIgYNVWb2kKKwH4h/w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hQh08AHSQq6g9wnUV1Z+ZJ1W7iFj4g+ogwf/XHxCDgMLJxBOKJykKJ795S9/qakfm6iN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98l/u7jW9+VAhX+zValpJIz2frqviBu9hWkg/h6+j9vlREggNT09LXNzc0fNBrlvm3yf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QHlKwGzp7YHm53yFFz+GbpNoeO3C93T73Y8lnAzCidQnkDiD5u9hoChBVW+9eqxqiiCF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9860BWZwZmkEpoTMM4XBgteUJaPsxcLttAWVdm1s/+4Ua2kBA6rW/daDa/iU+Djwv7c1F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YKWv3L6lRy2osz/NoQIA/t278FrFkaVQXEPFAElNBVftfJ83HvTOyRYUbSVpqRv6tNhY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O/uPn5/2seB/suEwg6lVj7irLS8TzMNdXa+7I93oFDe+bVc2ZXxL36wDU21QYO2b3gICS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1+mkhUl4D9orazsr7tM0L+YPQ+BH1tQAkbnXEgzz+GjSRkDMEmluh+/leXOOIoNClsS7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sUjhPX/yGvAeLSycQcXWkO7/iwD28L48z+8ngY84uAnTg8+zv899xlCjLfKi5IrdFOIC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kx1hh75IUGMsmy4qMNwzcBuOe3EpixNsJIwRR4s8FnVEAIksisUt2m0QeBM8c77AuEF1z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e38t59BfZ7D/LESrBbkPAe32waCMHLJ/Eaph8MydOQcTzqk84l1SluE2u4nUSGEd42qn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jOnyOg46jUaEYBIPM3JQIpsKU0pU8tSqBUhjUTEEoNRqgj3tGUEqJSfjeOaHkG7p7a1J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yHY1IzduleQmUkCtbbKfmAvZkX0S5d45AH8An9ROUZL7AFEYm/UEfFDwTFEKl4RnTX2v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NGSjekXe/N1vyOu/99sy9+aLuHrYP92YUXU48dJl+eC9d+XTu+vSC/0Jq3m3SzV0bG4i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GXRqHkbWpAR7g33cpTKu4fVPPpb6//n/BqFwS37/X/wBrDQIVszO5Ff5la7rJMhd4YZy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DRmbUwr+i3xRtIyZFDZPGmIcAhedSBlkmRMkrXaEhDsHhdOc0OlXWm0amZMgJ1P6pbz3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GtZwMJz4fJIMGRVPy/jxheyLi0F9hR8CkDiLEgcKDq58/wQqLFH1AO3N1ToF/RBIPT0W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BiJOc807vcdBmgeH024nPpl6UHHmiMGOlRw0RuM15bVhUNjYQH8KLUU2rtiBG//OgONp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VbuVo1pDQzedYnrFLPrpCcKVvumWvvhXW0zr2gyClH6sdnxlzqBo98ICuaWwzCGXAdRB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3U6XXrqiWtNCB9Zulsa/8ata5XXofBY+1joxQ175RPdJEyAbu+UshVfyeEkyxyeBE4O3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NS8WY5LcmI7iZmsHwG0SnJhZnX1zX2aw5jb6z3YnDMi3u2XzuFjezXPm9r2KyTR1Zl6X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YSybMUXubMyeQJwfDBwby9d+7ikahjgSbqLz87NRryCa1xk7/Hf1dRJQ4XE5EPzSQUqX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Zg8ZcIkY+iYJsNScPgpH4/Zo9lLGnjHEjAf51UT1CXVgz/PFx4ImdDpvshqJAEUXL/QK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4Of1j6X65+9J8ud7slCelfmRFizul+RmcUseQYw6WYOvFcSrfQPQKlXq8vj6DhiNhGzC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8PsDNXln6oT/py5UlNQ29HYL7GEDvwPAgdC6DUkNapwUjtfw45qcyFu8VpBNb6FUFwDEI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bAMyNyqJ+RHZrGTl8ZOarG63ZBvHUEeKqIhnPgG2Y2EyLy30Cnr82SMZALAhM7iziS7J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0OsIzQozPWBnk+ek98JVeeGrr8m5l1+W0TOTpEilihJqXpcMGiVmYR9SxHNyp9iDZwil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Vg0w24LnHtVF15Z2JYt4v435cxJ+QwsT8BUiiYHF5gd/81doG3BeJqd+R4tm7OtXB1bQ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KvxUfFyjhwLFcTwppHZIRetABOVD5lkHHt+DAcHBwMGojIy62AEJA+7wp9O18QHXbYXv7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1d/rbArzzjdv3tTOyG6Rz4nLJ/1OE3icTWkHCPO+8G1bJYCxKc6gHAdSwr/xPNzJlgGA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Oelc7e/PRv2ebptPvysER35sIQN10v2L75OTJc+dAZqARV0r0YWWvVc4oXKF72kUu7bU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gq9VBpn5GBk7lpfSzpxUvYlo4yyZV7N4CuRZx1Wna2caFGO99NGMhK7UcuRyUPYDhNJJ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sfObH2FlULNp6QSyR3w/gzdL1BkoCUaMPSKosv14+soYs/ZRGbN2ekFnyHhpoV/Eanhq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uAiIyEBQlGo6DdeAGUghy0h9jYEZeqU0m/s4L4j/cB5kiYy9MB8X9uSheJjX5Hm+LB1m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7Hm1Vgk5eEAQuPIZo/cKxbWWWjVGyJlLPst8Bsno8Ytl5Txeaxtg/be8ZJljdQrGXgSh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P73PEBBYfKCVRbV2KGWstqtwN03DD6TBylGuY/Ecp1UPRZEywB5iCdkOshtADngNzSuV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4M2ZEx3iHLJI/y4xY1gPYupk3mGbEcfDv1qUcAIXN99BpeL+2ItuwEKh+uCTp9z4RuYs+d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a6GBcQr2YAT9b9J9YF2QJa6jVjgLc7VGqiS37u7J/SWkmrEguTgBP5Qhtp0ZkK2NXqk2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4HPybmkz1FKUPC48CwEoSqd00FkiVMlKLsNxnK4nawaZksIBKMxULw7cEXFaLyzA03IOQ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Y9jHaq1fru2hVxVYlCKqe+5fW5UMOiH3QdR7Y2ldlu4/lpFaUQbA6AyeW5BLb70q519HL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85Lkhye0XBwNJ9RvJQPjRaaeNEPCRSAuWBUMz3YJlXRgeCrYbz6FyqXWmOw09uVDNO7s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yPe+8xosNC4hvZWXIuawShlsUOoOjOcuSgrmcF4Z+NT4fi4hdYcnhKlb6k2YvjEqzwYPS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ojMtcRJvPgcCAUk6ouPJrNSRL0sBtCQjj4UU0SsGG9/pAd8Zhk6r/Xhw8RWhD0TPlYcg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1IpzIV1dX5d69e0CJVD9bdQS/fJUUMigWaCwdFB7b06sqq3Bw75VObEk8XWPBzAKsf3ta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Hl+ddUqNhaySb6d97oZeXVsQp3t/1RNifFUXsjqd9h2m1RgA8nnU5GOsHB7SEt3Kic0p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tJG6ARlH7EyvcJVf1FW0NtJUV1pzgPUvC/xmomYAyVIZPjbjx+kA7aRr5wDUQQrf7xU7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hjVQ8jUTzLIMGbQtGAgCLLIoPCayaxRy8jVWPLmBnQmF2SzQmoWap4mJdQ1A8prYgsBo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0Op/4M9hmYNraD14f9UNS3xM0RkOunqDKhc7ewZi3g88FgRZ/N08Y9g4y91930+Uxs2KH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ff+zrr5sZW5AqV/3wWNnZY+XphPEGJNiImUyaD1YYfJ6WpWQPy+W1mqL6zFB4/0Gutwg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HevD9KtcNZ407v5e/d2y0PZ/+nACKGDMMM3BZ3L/EJ4kEJAybdFkU1CMgRwA6kA/UgWp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ZkYQ0WqVEGes6znjDatQUeOCe8xUrQnrbWc+ZiK0rvSJCWX1V100AMwraYrFgqonynJY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Hg/kwz/5mez88IaMwsxsvm8QTQHPyAbYkXX6CWWhNwEYncA2YJ8myeGSpF9IgEUYlPxK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iySdL8v4DNJDY1gozaPHT2ZIamcgnkX5coqNP8nuFdiME+ltruwxB/TBqTc7OS0Hu4ey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fj7ATIMvHUgNjB5kMagMSsoEOi+fQZnxPnx++rHA+ZuthKygGufJegl/R8nxvYL88ONl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Ebn84ry8eeY7MvP1fyjTr74Fbe1sNFQw79V2cTmZ8iQ4wXyiMg9UFuK5TsGPamKUjFET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h2oQHaKxCICwtgcaua//xnn5P/2335Df+Mp5nAZcagEiG1XY76MKKgGGKln4QBrsYZY7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02d9xjuPcEqf0hTSZgLrcZYXpzCwnDnQW44VEQGMo1TWnnOC5GsUKSVIr0Uru/Zq23KDp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6b2nyWU7w0HBIb1S1tfXo5JEU+d3YlH0EfM8a/Qz3L9rWfiaB6bwMvrrYYAOwUIc+Dig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vR4UOl0/t2DZ/vBjR/DF53Q/NhDBqJbYOkGkOLvdzDnwNBFpkx3MMC4zoRBh0HRr1dc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1Ryb6PzNwGj7MutzH7duVJZOU9Bqvh2dgoxrDbqNwfD82sDRAp4FZBPIug6GANTSWmj7r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izuNZahoIOfnnPVj8LdyZqYvrR+OB1JNt0aCYE99tO95+24/y/hxcOOGWAzQPEYeK68V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OGqJTq0iynkYmfLbnyhxzLZjwvGjoppcDrKp71hBYeU8dYyns2TvN3BCOZX7GtDNsWsmc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sTsEu2ak1waT+nQpO/R5sG8LGG6XY5DpOevqbakD1wv5c/o8xxx/Fr+MbXzR5/vkz3O9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6ZiPgqBW0PCeMF0Wzf/ss9OAtmN7bweiULDaMCIbRkffHqQnkiWwKnvQoyVQBp4/J/25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M9Q/iKA8jEUuqljQVLSJIAplFIQFACtgYFIcLwpAnMlsnwUX1nZd8ROAJwVw0AD4OSht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7D+Wzx9fk7sf35e4P70jpvRWZhBfJzgis4gEmqpVp2IOBmZWiJJByoYh9/Ey/pOehGwNg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xmULK5sHhY7m1Bt8dsD/zs0XpPYO5CmmU27DEv3aNbByOsJaSwwJ+qcC4jZ2SKT4fBJCH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phLpm/IuPl/FgraOBqEpALU8mI8MjweLD+hfpuHZ/1v5QRkayMkv0HV5HWC5cViVGw92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/4b85m9+S17/3qty+Y0rMjc7DRDRkq3Hd6QA7cs+ql4PttelAkM3zaqBTcmNjsvI5Kgc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2iszsj9blbUHD3VBBN2vbDSLcnE4K69/9ZL8l//7N+TbXz8LMTCY3u1Fqacgrs+NSU4Z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pO6BaRrD/cFJ6v35cgBKOE7T/pAzVUNGJcxxe/O4kPWwlRyXclzJIS0EpbBpWEhTMydp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p77DeFDzCcH//qyrLH/ovaKGLArdQRn8dKqMXCs7aVN4LM6kxFmdENiEbIo+JvicgxSf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fEImySsHSDczIIV9ho6uabT9OAMVAoangYvdixBIdQc2nVfYx02kIRjzCd2PNQ4Aw2OM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V9ks1WXX5N1II8HeUO0qEwZyAk5Pkxl9axVTthK3rfOeDwzQzdZ0J15140yMaVFaKrCk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V6fJ+rhrF45RAgdlF498TixgW1ojqyt6Axmi+6ZehYGfoITnzvFlpbusRKlrvpljkRVAH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sOtl4k+CNgNi7sbK+/90KjDOmMSfrTbYcgt8c/a1FI2nRliZBKp8H+WOURAgACBDQaBI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clBmCxQbb3a8xkzEx0yne3Ca1ywFZOZvmnSIFkTxMRjXZ3TSa8TBErdrc6Cl3Pj1Zeo8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BW2nuU7t93jwaFeMtRmKqErnqHbDnEfJskPVZ4s5TdNYfFCwSICilgD2Pl5/fqYJQJqh/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G3L97seysntTZs6Mydkz85qi2VjZkzK6Bp+ZvirTkxcQ0CHcRByZGJ2T0dq8DGQX4Osx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GcyGPvPK5uM5Y0Uc0kIJ6j80zOCPEMmyt40xjKj2qmxJCY6ra9v35fbj63Jv7Z6sPFiU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LiujEOMXN+QRqmWqjV2Zh1D6DJiMBp6xEpbvtfNZOfsbszI41pKPfvlIPvvkUHohkO0F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BuXFawn5bHdbJqAzeWUGqUjoSq49hnakiYpOMA99GEdDtR4Z38XVwrar26hGW99BpRHY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22dipYpuwqYD+Y3IKDTAnDwCwDmR3pSp7d6EpeZKCmLUl35iBnmUkK3+OfkI/Xt6W2vah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/O1+Tr//Wm/BC6ZWd+x/Lo7/9M1QiAZygyGBn6wDHuI8eTPAAIluEON2DC5SDfiYPV9oM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lpuVfVRYHm6sSQMgrw/syuxgWr75vYvyj/8raFxeQId3lCTvo/KnidJp9WzJDmNzSFuB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C9x4hPtxGffy+K7ozzZu2+9O60MYzXUWaE2N7yI7D4LtHiAcFGRhWB2EPB2CSAKDONVg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6Bo3qmDpdnDxwPCsD2t7ImQ5YUXTPfROseoJr8CwlWs3sBJnPsL38nr4hOisjf/URyRa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tsEM3+OAiD8ZxAhSTKRoXX/9Pd0CZ7fJzCblYCo60kwcj2ZPusYn/f25BxrdG9VEi0Gw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ZLwmtDX3ceHX3/04XDdgK2rr9WIly+YHwoFsDQctBcLUhYFtamTMMM3Ensa0PetXmw0i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LJkeK6OuaFUSg7+VylqnZ09RUcvCFb6PDb7P/FWsF5CPrUPQr6TRCWSoE+EX/95uxmhM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CY+9+7R3tWYazXQg1puJImYzpgs7DccXFT5POAv09DG1RfXPuhjpdm5thsyeAx8zIagI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ALhwL7fe1XXWPe0af5dqfxKY8z5h8ns9Ek44FeRttwe/2bwUBBID6JwoB8HypjwX/Z34k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nlh6rlZDt+lSA54cLVlcQWuJvQMNyjnEisV7jxE48beLYFwKS5qazaDEdnt3Eo62czI2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6OAsVu1ImVIQy9S8AkdoT3R/UVpdIROOBWxIC9b0RYCTSm0PYtR78vDJLXm4+kA+W7kJ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k++UZ2S6b1z+BDmWjzZWZQ/bmxluycJ8r7wGUco2ntXS2R6Z+GqPTL7clKESbBJwHvfu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BlpyaboHtvp5+XSxIHcATsr3euQyAFw/7O2n0XQwW0LndFjfj0I8O4BSmSQCebkfcwXE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HKBqFvyJbAzn0Ym5JBNgTr4CjVr/uRnJJg5keHALAbYMZqNfHj/CwnalIufKRXkLZcQJ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Qz/TKC/JZ+9tIpW0Kjur6+jTA+YYcw990UoQAx8AKDUy8GTpQ0sJ+huxH9DGY1l6eA88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BGmmFN7XA8YGnv2I52V54ZW8/PY/Oi8XXp1Ed2awq2jGiNyV9CATkEQqNYHY3wQgbCCl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VbjXIm0kmfMYNFwkflkCFRuhIMbNO8BWee3g7ivokC3gIOSEz1wgfVYAubW/T8Sp4DWK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6+lJ1Fc8p3nwQ1YjfBjjD6bTslytMuVDNoUD21kWDy6nmSB9n66n4LZN12Ct7kPdiZ+L/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MNXh15arZWowGKR8RRrqW/y6hNdJp42IRohfP/rbxI8jfq3iq9hO7/fPhH8L9xtOxt2u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ztnv1qBO09mgdZ018JJYo/QpgjTvDr7PmQO/rvxp49KqhAgCzGW1rdHwLsUGTqxrsK2M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0KcZh+F7HFi4UZ2DKxe9UhRM5oRMBLUTBMxmbGc+HAz09t2nTJClhMiyUBha0Z5GTPtw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BKzax4GCpVTa1W7xMdLt3rXvowUoVipxm2bN3wbNLna119hB2Y45LPH3/Z8mUFr6rl3m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4xsMFwHH3qG3w155n4s9KuH1/vkPWOP6s+bULj+E05xieU/z3+LNx3HHE9xW+NwRb4fH5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nOf13PTbejbps8h/6zPZfreOcxWx4p1gTpQl5zc/iSHBcVtGuqYBQXMD/llJLhLYegX/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NpG6KJSgJWrNwlgP4GF5Q4ob0K9ADLpwdkzbtFQae7JX2JKdbWg2UIk2NjQPB9UlAJVF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2+yp0EgD/sL9QA1KtSeXvANVQVPA463CRrcDrpFI3gPII7MnSk3tye+mmPNlF2gMBc6ba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q/GjlWVZ2twVKhjz+RE5i6rDhcmkjCL1UgKoyE1lZe485oaBguyVAQbgk7LW05CfFFdk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22zgtYnkoEyhFw8B2MKVnMzhHLZuIHg/gicKSn2TAHg1iGUPwPgkt3ogis3Jdh/M1LZ2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lGHodnNjWx58VJUXt6ZkAe+fQHVjdhIGjbDp385PSHkLZoOJFbmYPZSRfuwDC4mDdAN6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wXwxhaq0PpjOsTqXOpSevjEI/0YkN4QqpCGkQ5tgcsEiFdbuyirA4tIqypHBktz9+LEM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CZ2hZ3rlaz+4IJdeRhoJ8r4yBMbpIYATzJk6ZuqwACgjlaRVWtABYS6uY95KpHaREgKg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pLYZX14KKM2H1oGKB2hjFczBj18hzauvYZBp+aTWrHPC5BnYRGSOf5bhNPo07KjaXln5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MAQr8fe7toDggcdPUzfqU0j1++Tm7Ei4nfBh97/rcUfXoR0MDbh1ajzoqZnwp5+n7zuu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fvuE75NNOHF2msSPmwTbFu5t4a5Ptsd97rR/CyfZeGrLr1s8OPh4eTpIGHDh9eQYsuoW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4pFBYPA263YD0i6GZsCkSR4ZPzJoDOamSfBmeHYvHUS4i6jrVHw75qnyNPvVKSjGwVsY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Ez1TVrRld4Ent2e+IhR2WrdeO/92us6uIY3UDNSUy1bZY12lCbK8hQUsuJF26YMrtAWZ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cwqfKwNcJkC2BonejdkdZ827xnoKGVvo7rUhY9Hp2nQaV6cBwPFx/0XBwWnH938279MJ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4CFTgpdIiKhPW/Rlfj+RHJV/5zfE63UIY8sV+BxBMFthh3L8IU2vEPSxQVmPVvwUDrZR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rKDktQQxbAWFGCtL+7L6YF+mIDCfnLwig8MIhKh+I/uyiX5LRSw0KY5vwj5+d38N+0Gw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aiabBCp6+IgvOFgClGIV/jzVXVlHiufJ5kOwKPfks8VrYG+gTcF2DgCkUvvwNqmg/9Aq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cD50JiffrEzKBBiAKzB3m0S5bj0B/xGmOG5iQXABztcjABYAVpulPWkM7kgSZcgjPQOo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sRwuJKp1RvNYXM1w8QmFy71NyS4ty1BiTwbOJmQbLrKlNAS3YGX2H6dlld1/USuQySVl/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/ebL4wASOYhjH8nPbl2XC9CjXB2Dx8pYVnoASlKze3KQBzA6hFC9BYiETQzPTsgLL6Ht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lNHIOGztByGiZbKO8wUsAPKTwI7QkaB6p1VdlkyWvfdGZH95ULaeXJRXdzLy6U9uy7W/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ZrkEDg3LoC2/PyYtvzksPNCiHEPC2MozfACDszIzKKKUlKJym6LyIbWNB1cD9b0GInm0to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MO4RU0Aaib6UR0yXlc5KPD0JtbfvrIRPOHqwQJGpBJAasSFEOvyOfJQt5cND7HCM4eq9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QIafa69mUwpOnsAKmd9cYYcgwSfqbquaOIiJ595N6/C0NsWZFf8ZZyT8/fzpgIpBimwK0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4OF+4iu9kyZuBw0epE96/2lHT7dVXAhCugXzTqtDAxVMK7DiiROV9fux/ZiXCgM+X2eA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wcPJamnjS0kpuJObVMnYt6J+DiQIsBwGQ9wWyY/48UIlfl/A+8Hf303HAQ1bHf99B99VD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zxLJkenaQlfBthQDZ/FUoRLX0JRkhHiOBlLE+ZDzMVdb8QE6umImzAZ0YOZVh8DnGNXCG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ismvv6WL2tVx4f335/G4MRcfz+EzEl7zbvPDlzWeTzvu/9N6H2fj9grXS0mVkcV/GerA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TkinlmE0VoKfUZPVZkQIABQ1pB+q6C3DYMhqql5Yt6egEm0iKJXwtyIC1x6q1p6srMqD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NOzhc6jKHUCaoxdMxcWFszJ/5iyYb7Q4wDOZgNYhm5kBsEAKAxqMwUGwIynMCytlmZqe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p713lJ0FmMvymqxs3kHKCAvUzfvyyZ0P0HBvXcpwayUDU8OjU4VvSd9DtORA2vUQQt5D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iyhhX7uBRcXSjuymt2UHFvg5pEs2H7fkLs4j/UZZRl4flwoARmO7JufBtPQO5uWVgXn5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5UkawAshrzkO7Uq2IdsfbMnh3UWZHN+Vy6+imhEVRbdWoeU6qMvYfll2d/CMj0MuAWe2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Un60Lv3TFfntK2fRoHBe/p8/Lci7SFOt7PTK2CO8J78pk3C8zaECsgZmKz/cD73PtJx/6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k+kLL0gKguQk0jsJ1CnVGxuYe8r43eaMZAtNUp9ck50HHwJAoN8VtDMHhxCMz16SS69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9DO1lyqjOwrN+bi4n3/4WWK2xAbjyouIPuh+soAB2qFHCSKFlBEBJAjqWOsTStZVNXUgJ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uLJ9G8LnUcn0X+Tk2hkEPMfDpUClHaxtogqDdWhuxP3SgpembhRXETUlWmhNj2/a6aeg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/+/Jte8Dutrry/fqk5+cSAoz4hOaBjAGIjAoDHI83rCwIg398m50YG3/NRbQhGPGKkvC1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zeH2GAhYDUKgQmbFgZ+DoHhgeZZJ2d5r318EpITgMD6O4vfAz7NTAAxf6xT0QxbJGLt2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qG28dbBte9aYU6Wn4DjZ8np6oz9f8bcDq6WJzNjMypS99w+dIB2k+DHGA2+nZ8lZM95D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sJHqZCd4HtR00H/DnYw9Nfh5YaZVl3BFZmJU8+7htpx5sVJagoZ2M8RwjPiY9XsYHz/H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xJ/Z084lDpDjxxO/rqfd3vO+r9s88bzbe9bPxYFY+IyE80KYDn3WfYT35rjnLLz2tm93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7hrMqk17TmiGh1U7WIgKBKJFfJfxTb0D7Sey+GAewHtwpB9W8CjXHoDgtReBD5nXdTAi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VKr70EdgUYCUzn5xVfJ9SHHAmv7CBbhwoy/caB7dd6GDeHh/XR4tbcIsDWwjkMz+HgSk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cxZ6CfiRPNp4T/ofo1wYQtsMUkvZXqsuW9+CEBb6k4dPPpPFJ3dkE74ka3vr2C/t8VkK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QlbO1TGXIIA+ANszinllBoLYxgGAzmoaQALPGQzeWi24DtdGAJ765WAEi4SFfhl/EQUP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mdvLyblMv7w0PC7nEcxbg00ZPNMnZ4voJ4dU1i7SPYWHJZmarcmLX8dCAtbzv7zTJ9fW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CIaHAPams/2yhkaBtb6EnLsEK/3P0Bjz4b6cHWzI9xcuytIrF+WPPrghd8FYbaLSbhrg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/KXMXF+TqGy/Ji69BhDy/IIOjU6ikGgJoRMoNVbl1tLhg9ZRCTzBQSBxLrfRADjauAYA9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PkTDYzPy/f/mgsyh+ieP5oJjEzCbBODqHc3LS68PyttvzsKYDilpNCxEfxxSaRD4IrZn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Kx2gC2CyUUKdRLPDnumzYFH6oJV5jGu5IwOZcUmjRDoJNs2c078Yq6ILxHB155oAXzk6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M+ierCVp1KZABJWCQU6qBWQNFKeCK6qw9ODsy9ma8KH0ibVTANTHKCYMjU+8/JyL90iX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uE+c4eTt+46zA53YFAdU7rPAn+5G6xUBoa4knKj9dT9n0yeYVbw70fI9nBQ6rTCfb+Ky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7zAdE17P8Hr5te8U2E4CT8f9vdO52n7bwNiuOxsOWtm2VaNZhYtPrBwWDOQslzVjLrdQ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3SbBy3otpUdzOHcotsk7PgbDf8cBmV8fHhMZDv7dng2msMwLhpoP+8lmg8YIOTA97v76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DozbzFPnLXW7B6cDYbYACp+/zwe8ts4kBEXhdfpVAIb49rudZ/g8d3rPcc9cfMzHPx9+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bX9Z18ePwubnbc83X/b3tyrCnGTPqo8gIUt9nncxNG5vCHE/ATV+ZXTj/7myuSx/A9PTl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SF+nwKYU6ylZWtmGJwfsIJCqqaEUuFRCxU0JfamgP6lBz1Aq0cMGzwtSJHm2lMAq/xBp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fwcL3QPJ9eSwGi9KP9iXs2BdctCO1PHZ5fVPATwaKHE+i8INMAyDAEcAItduwdDz3h3s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HqBKEGM3iVRMAemjIjUTsM25BIHoWXzfXtqW62BvXppsyCxTXFt5VB/lZA8pkgwa7zWH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fjiJTDbl7CsT0g8gUl5EF3cc1/5hVqagGxlAiqi2AOPAc/RFGZXcEir2/rgslU/Rowfp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NORHt3Lyrz+syFwavYAG6RFTkLE5pJRm8/KgkJIVpLwXZntlDmLZDRi3PbmzIuPNnHx3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rZUnMoI55gwqdC6+MCGvfuWyvPLVV+TCy1dkbGqeXvnwXYGQF6xHKwGkiHLwJq53g3Ex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/DfM4LLQvPTNzMqNv9mXf4PS7O98syG//wfbYEY2JDeLFNHkuDSWt2RgLiVXXhkDmINv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502zOiRifBCAh61tHpWYJ1v7VfaaRkA4eQzNdjIUEUliV3RWYv23jemJBWXgirYPHMIW5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88S5dBho/eH0SdMrAviQMbiyl4+CGcAS9VohUBFMyMzbgcLTkjGWjqlw0VaY/vCGrEF8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+J5w0oiv4glOCFLoSGv9O6x00x/kODjhdjsBJb7mAmLXUoQiWt+uf54/Q81GfFXrAJDX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SLnbTTtporWgYikT25f3f3kavcYnyE4ruvj173bt/fVuALNTYIsDphAYeRl7CJY5bujn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yPBSUWpWzOrczt2q0OxaELC10zl2Da2KxdgJWqpb00oHKd2CVxgQOgUZS5eYc6wBT6ZQ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2OfC3nAfJ99Xa0roX+3zjMSQQT41DOCdAmkcoHQLpOGzGW7zJKDSKZiHz0e3ceSfOw4M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a53uUfzehvf0pLF60rH58XW6n3GwG7+Xca1XXKPW6Vw7bdPvpzOpvh/OMeF9NFG5NfX07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VlFGAbc5+hJgUws1No5AnOuVpcWHWClvo5oGFWl9AzKOQNnTh5U8nrUSGtth9EOqQe8S9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IASiTbiz1pEiaKLEeP3RjtrBJxtoMwF31LFRaD2mcnIGYtutdehd4Hrcgg6iAk+Tx4+g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bE6NfWwomN1DvKHxHlb1WDiub62iwsfACYs5Gqg4pZt6HfsqIYCXDhMoN+6RN9FsOAWv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qzLYWpdb+PuZ5kU5NzsswxMQ6kKAOnd+SKYuwB0ax7e5DXZihZb5SBc9hlcTvE8WUSNT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h9TmwLywBxrGfQCzx7uSgy1+BizMGipj/urapvzL9zcEu5NvvZCF/wrmp/46dDGo2BuH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JoVyE8eG3z4/J4QHSQo+QYinsyswL/fJfvHJW3nodgGQ4J7PjcImdAoA6NyGz5+cA5AAq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PaUuKEnXdZZwM+WDGJwEs5FAdqPVABsNb5P+/AtSBRhM9ewBaNyRHMBlCgZ4UluU/BQW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6GcEoS6kRnCqg7svrj+YkjQqMNnDpwVgVYMesLyN64GU3N4Wukz3g10D2Mph7svUKa5l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HsCjJS/p7CS0K0NfSgoozRM1PQkmfTYRoytttNL0wc4J2AM1Uz+sle6BziAFKi8BWoj/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20PcZkZ88gpTJh6cwjRTtwAYTrh+TC6iJZuysrKirAq/4roGp9rj23bA4MfmOgO+L0z7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JGEQDo/L38tjIUMwOQnBE8qSnSkIJ7lugTKcqDtPipbu4fG42NTTC90m7fB4n/X3buf9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X4WBRE6e9B3hvTQ9iQtGjf2wcWBUtqe62o0GLVXiOgsX0RKoWFrIHF2ZQvG/HTf5hwE3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NDE5ACV6pnjqLWo5EQGp464P9x8Gqfh+ws92ApP+d26j0z1/lnvTKaj7NQj33Skwx5+D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EIQd90x9Wfv7O9tOkKXzhaSPPR6Tz2vWssI8i7iY80afdVD3DZb7Rs9WH0rl2RE6ByYw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acshtB6gbxG0Cbs7qKyB0DSDdE8dgKEG7cou6P+dAwhgi6j2gG9KJsMUaxkVPBC3rkIc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pt0CODhAIz+mJPI5gInZA5mZ75MXX++XAsSuhX2wAyiD3YU/yOraJj4HQ7VRtFuAiDSd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GPvUFs4vgTQT2FSglG2kXR6vbqByCF3F2RAU7EgDDEoWzOyLc0Py9uWcPOoFm3ErLW8j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E9KsKON9eRzHM4ouxnh+M2ARUHMsUzCmq797KDf/eFP2fl5C6hZ2BmOIiWNIxUDn8hnA1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aFsDO5K5A08YCIJblyuyM5OSWwAgP763LTfWCvLqDKqJ4HTbA0F8FaxGz2xW6nBnTsNM7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WOSVr03IxNwU0j81ub+Iqic0OLz6nXH56teuyvj5eTBNYH9RZZtCCXECLEodIIP14jYN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A+dGMB+IySx0YUKDgCWZnAWohPHkyK7MDa3KC33TMobzraAqq1nYl+zApDQnxgSmuzID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GWAQvjJpVO9gI9IEQCmh9DmBNJiAqamUAOYegalhZ2jsMwFQWEOqLwPhbwLmdIk0qotq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7uSCjL3wNXjGRr9opM0BhssjK4IEuuEBTwSHLOSmkgjiGXRaT6HdBC2K10Md7GhQ88hUM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cwUqkIzrilYbPzHtYz0akqy5x5dPoOEE5w+JAxd/X5i/j+fyPVDyvc748OGjNoUiWq7C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PyEY8ofZK534b6/08bRP6JkSpnM8BeRaFddL+E/+3a32/dyotyBQCcWU4cQSXz11WvX5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coO0+HvDNNXzTq7hvQu397zBMRwTHmTJoJjlvXf0dRdSE5u6l4pfO//ZNj8zgOlghiDC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ratrp6+QVYgH3k4Awt8fAmMbowwC7Q7Y3NazgFHfdxwQxMdFp3ESP85nARUnvfc0Y8e30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2/HrF70G3z4bX1oH6affz9/59ZAej9KhVW9r8ptfZJ338TnDC55/f/gy5/w4BP58pay/A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9TQl9VasSmPKskeF3Vhxc87ndjHn98Ixdv7SZWhXwIiAbVmFydkhtCibEM3uI21UQalq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VNrwfQW4p6KeTIZhl18EI3GwjQAIgJMBY1OE6SNF9JI6gKYD3dAnUdY7C23IXhOdiaEJ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C63JGBqP9iDe4PlNI9ZUECxXaZpWxH5AQqxsHsjSMkSdiEEDIxDWw9S2hgqjEZzDxclZ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Jfn2VTjAQvA6dXlc+rMI3IsQ4q+gCzFoj23EkEdIJQs6Y/eMzUtxbVnq7yN9lYVwGI6t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lDQcY1Oo/OGhF2/tyhLUuqkK/IbGkrDV35AbTwry6cYhGKSafPeVYXlzbFhGkJqqFsC2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4IGCQ4StfU3evb8Fo7he+YfjAIZzLbm1l8b5H8hbD1dl5vUtsFrnoAnJSWkX4mB8rtU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xl/qQakVBZsCyUUyg3IiVtwqo0xZBrWjiMeQZlAE34dF82ge2rlBWGMk+rFNuDiD4R8Y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0mgNgIuqglmMh+ouenuhjLqBlFkTTFwPgEumFxWCGTJn7LbMamESMGkwNQ3JQ2Q9gMKB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vvPLu7INIPh7/915OTs/Zcfaqbomegg/p2RRHx8rsODPdI3iPa8A4CCN6HJtj833csDi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2VgXGhMC6KkhkH6zxM2FtHyOIhfDcKJ2m26vivAmfx7UQzGoAw0HMTzJMG3Cz/BhJJvC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wMPfHwqCHZg4EPLJ1QMwf1p32JwKX12jYo6jRut75Yf/Hr4Wpou8vJmrlPiK7zQTcSeA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OBItOpvV7jocBr7nARbxIHvcyv5ZJn5u1wEhx4V32HWwSQqa19v65FgjSAJqm6FtWPt7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NGG7+c6+I+H18XsU3qtnOadOQbYb8Djuvafdp9+bOKg/DuyeZtyddv/HgYcvcxudAFCn+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dtwGgr1CxeZlQxS2CGYAIeCI0uIxEbPt21aQBkowfjH2dX6M2EQuHtl4j4tKBSUILtR3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P8GFlhxjsrb2EmYiOIBV8jDbOuBnH+ajPvYviuaytK7MzYmX4toyPH1K2NYhFn8H2C4y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FXcBlW0HhW187yNtAbdlaESKYFUK6My7w2Z1EHSaay1SHezqm4KWRRkdlNsjrdCLipsaz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oKFoTKfQmRdaCxzvIIJoC86t22BWqkgbVSEmbWAF38r3qGZiF+XOW5vcHypmECRrqOrJ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Q3QAbmKbSYCl2TT6iF1vyn1ciK3FhpYSD45nkXZC12CYrzWhRdmBTqZnOwHmp4F0EzyM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7SZ1NUijIDiv3oAgdbghV6/2yzzcYQ/3D2Vjsy4fLtfkvTUAn9EJ+eoUSpq2CrKxiPQQ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f/HtObkKkNHz/qIA0ymAqsNSvwbAgOSM9OOe3sa1+5OPV2T2tSmZg0B3CP117i/V5NGn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F6Zk4NwZjBd4KKmbLSttGWQJVOn+i+BLVoyBnIaZ9EJidEYKBjWQVnMOcMf7SvYJxdxS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hPsn8E6ULmN7cyMpeQPl2gvDXOihSglAo4TrvHd3VZpwtc3ChyU9jBJrdlk/WJcUTihFc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kfbB/pLwjEmhjLkfYGVveU/e/el9+aO/WJQeGOl99bs/AFCBb05EhGiRADMBGB/EEepu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UI0/piDZFNuQBlkSBCq1kme5hd0tQVEDe/FCdZaP2PKlIRxs/ObMC1JqBGyAeCwiDsSMF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N3rPDHZTraqOhOwHmRA3kbL+HCZYDas8Qq2Jgwg36fISzZ2dHfVOYU6Ugc41IDyCkEVx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MzO+EnOK1DUq1JawesObkvlx+jHHuyn79vzYw9wxJxVnZHQ6OkprfLGp8WhyCzYTgovT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75Pee9ozCv1kzACO4MO61hrIY9UPq2g8rWJAxZkLT/N8vpLGj8BBjU2c/r5OOp0vwiic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87/ueNT13EiAL77P//mWe62m2FX/PcWPvNNt73mvr445jzheGtkjwuc/nP7VTO9qN/53z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NKDN/whAlOujhkqNCFkqbIyGAh78zyvBqmAr6LdDl2IzE0SlDttRwDKdqRi2MWEaZ3Rk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sxdzK0FJHvqSLFa8GTAqKbYJ4D71mYCmA5U99P7RXk0I9FUAlQK64+6isd4hGlKyHJmh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9LQQprLLh6XGI1fYOxLa7EFluYm7fQyAvA0E0ocs4xGeRzMXcyaabOYAVVPVAK0J35lYD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cAQP5KlJJPJY+VJbkZ+F+ihTRAbZFOcEeNCbU1vT09cg+WFeuVQbhO5JBZUo/umNPTedR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RCfRkW8YRxK+gZ1D250X55c3PpDAAi3xU3431T0sG1/PBvRVZ/nBfRh/1y0h1ADb6Wdmm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0B9q4FQRn9O9JQji7sdKQRYCQgfWUzI6g8gn7Ltb6YNgGge8OAUJeyj1gFg7RSLCKnjyZ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LOZr0NskaHpSysnhCliHIXx2CDETH+vHnJaFHmZ5oyp/dWNbvn2uDx2PYU9QxPUAENq+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U5NkhpFFwgYAUEwIDN4JJpK7YXJA6UZVXaJ8+ivnZz4xMlgEYG1/8om4UaaMcGK1ZjInp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WCpdhVNvSb4xWwdjBCDCMu4dMGBghkqPtqWH1UMYk1W8XkM1WAJ9hKro4pxB+fcm7kup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g39LpYCS75soFUdZ+s9+sYYy9bS8NoOxitLozZcgxkXxQY00GMe8siVk7Eh+EKQCX2gN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x2E64LKNAkC52c1xwGqHUevrQHRGZM4TtvI1BBE+kHS9owolYl1owuOrWg3O2kEzukj6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djZ+8OCBMiHOULjzK4NT/DUHL/4e/zcfaqZ6mPahGy1BgLMgIfgwoypjQNx1N2RO/HVO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CcADWrsVPPubWNmpsyQOUp46f51c2t8OSJyWdSYpTGP5jBYX1MUn1G6pCX+fiU2tXYBv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dgrRvo1OK4lc5+ROAEIx4N2Gd6jFJm3OsrSS9aseOsS0etve2r9LnA1gUDKJz9vPwaxNe7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fD5V1IkdO27V3y04Puu1/aIplW7H4eO0E1jzMdENIMQ/c5rrEL9+IZPlxxhWrRx33OHf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9tvf5mFCeBN9GxxvQ5kvW78zHpzMsdPNULR9BCbR+7DSfwkr5SFxLKoRtC5A2Z7f6CoJ7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gkakimBRr1i1G1elWTw7DYCVrbUtefxkGd18R+T8woKcO3sWmhNoFLDwpCA2S+dYrK7Z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CuY5gpwahJIFgJTdPWv50GoBtJQQqGBH30TpDANGpYLyW4hOivjeQeqnDMDClAMBChmO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zMAxqYwEq4nKACA0GSOjzDiSQfqkie3XwPQkkMroxeq9Cb+WIuJLnqknpIYYaKvVhgKU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wiAFhfgwNQBPlci1eg37rYJpyGMhOT4OIIDjXFnflqFCTl7PT8kENC93YRxXmm+hwd68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yP5DAJqlBgzpEIOwrwKA4T5cXkt31nHNDuUMyoaHLiJNht461z8owRANpnW3Oe/0SD+8Y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Yr/89hC0bji6B+i9A30p7jXcb88M4Pqn5eG9knz8ZE++DjC3AG3J441heQJWiIF6F2W9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uBzKlMlM3T9sycswmZvF/dq/vgcwgOt2AAFxcRspmA0EcPqUXdJigBZYD2WKOe6UmQOo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cEFJMM7L/ftabG2DopfRkTGZn56G/mgA7EhTyju4pzVUNT15JCMoBc8iTdWgJ1QRIBBj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MVWOkX0Id1Eow7k5hXs2PJjAONhAp3d0f2+No68RytQ3AdhQcfV4CduBA+/rCxNyBQBx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Jdpz/QBd0VHRj4mAlU9M1FJFG0uy/w7iVx3AiCLeDHVHKDVvYBxo1Y9VQNBynF4TDGbm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9kAphEOpGL6BJNMsVVb2JAIvBuGiXFTb14OBmtb2dBLlACaw4GvUJXjwd91HCCz4O8EL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v/Gz/GaK4CweTC8JDXUiDnziFTuuineGhsfFbz6oDlJM2FmI/DAGFQiFYuBwcuck7hoR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1/iE34mmP3llHAIin2LbfiTHBUYL8E+DqXhw6RSw4kEyDAqdAE57HNjRhIG/vT+zvnem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/pyfk64ionxnCN7iwKIbQxKCm06MwrMyKyHY8M+GY+AkMNLt2h93D+LXO3xvfOyE1yocF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3cZSp3ve7bVwLHQ69vi9i4MPPwfXM4XXtBOAckDebVx2OqfwvP1ztm1vU+FzW+exbOf4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o/q8Gbuc8lYcDCr6uk3WBA4VsM5VzsMANOpSzD5PoN8PsYiiUzODeA7Bsh/eI8Owfh+D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poK5izP/KLwxZufO6H7QV1oXlg1sk+mXAkSpZYCJMgLmIdIwhQNqQcjQoDcVROyaOoL7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6BlYxZYECNmSldUVsCYbACUowQWIKuLzW9Aw7O3SP4WABh5I0MBwserdtukiq3Mq9n8I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phRLKghv2ZAwATCUzSIwQvzJeHIAge7a+hYWoTv4dFZm5iZQkTIh4xB9ZvA+ppbWAVKa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L8HjBV4kcxNZuYJgPwyXWZAVMI6DLQTATAbdjnd7NySJCpqzVy9Icy0n7+ysyBKY+POwq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BsqSJ0fk6vemJHM2BaYe96O4I6gwln34gy1v98sQnF6T8GZ5EaLjUQCZe2SdVhBQUSUz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O7y215D5SRouIJxfOl+USxMrNzWFZh9V9ufcJmKIDmUDqZe7Vl1BBhRLonXUE/qpMXh1B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G2bFVB33BjogWoGkoQ3J0GUWIIHAxNKHkYBe0yccd1zwgU3BdbTcH/QmiNuqKcWYOYsS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IFyGhohmdvc/vS0r73wsfat7KP3GOEH1z9QEUlMYWwJGqQxTvloNRQPQCSUIdAEuyApO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WUXVFsBzqS7TQzDNAxgbm5ySl1BSnmpAC4OU3PrDNSne3qaJL+InHxIKnin0Bruii0jq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+DwQfFNm0oPyeMZc7atmKxd3BrUVAv2m9KHjKgF/U1oycmjVDTJVFAEXt15WfQo7KKvL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MigOUrgt7xzMBzes/iGAIVPiAYvvDVNCrllwjwoi9VdffVUfaq/UCXu4OLvC7Xl7ALc8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+y6TOGZgxu+n+AqZGDYq8e3H7IWPln6zxAI+ATI7ZmozQS3YaCIB/HuqYynpvBoEtWr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mHpync5JzEx8Eo8HtKPVX/TGeECNg4j49uJBwB6yNmsRD9yfDyrGlHTabritOGhov990K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Ln083JuGpOxEdf6fz+Pzxt18JA2k3tqTT9eh0zbnV+LF2Yun42W4gxe+tb8eBgf/0exuOV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+LU67jr5PvwzpwVOp93/SfcjPh6DuxWNu2jBFl1vu1ZPl8X7+NL7SzYXAUg7i+hnYPaJ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YMNqkQwD5z3VclAz6OCI78e8kUbhQk8/qlUAUIagMRlizzC24wBQYRpoHZ2Kt8F2jMLE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gzJYiTLmm4YuCIuyh7ntEO8paNqoBE0LdAZI61QBUjgv8T2mcyngc/vaTG+ghP0iNhZL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Zdm8qvD80BBsT6t+8HlU4VDcqVbrZHQhKM31AaYgBcQmgRX0A+L8k82y4zn0f3l2X6bw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2yYYizqq59jVth9VMmXoU5CtkqFRpBbG0RsLlTk1NPPbP9ySLbjRlmGKloIJXAlAqICU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yndgzJbaLsnDT5H0SECXg0qZwiqaIrLhHlJCOVQDzUwXJT+EaqJN+MdAuzHOlTvKgach7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pGYeotlf3+2cfGsCAGIE5c4jM7DcH0ZMZGqsLLdb6A4NE7kEUNdrE/1yZhZ+sD1oB/Ag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C7IKgFOGLmYA55uGVKKECqgsIvYU/FLOv3gePwdksP8c7O+TWuqbRuVM45sAjk+gudyH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Z/8EDO/gqqs1K9pPD8GbII2xG+OnRQ2TusEDvDDw4/6kSDConhTgCRdyFnqXlbufycrj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VXn/p+/L+rW7ksFYzOYzMrOP5o0AXmfmkVIDY4RmymDcmOpkpS/AKHE3TTex6x681kI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0KBjqbQIkZ+USxLkDvTD0e8Au1nAkLvdKZRXs2jTaEAzweMG84F5UcS3qZAYpOSF7TvgA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G2QVce/w9Oh0r860R/4hUQ8fIif+0XJFBmSaUSdVNeJCnkybEmGDfIc93KSjuDdf8drq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xQ3ZvDzUJ6GwhDj8nZMAgYUHWQIHgg8CFPZ7GUPHyWnQWXyfpzz40z/jIMiN13zS4XFx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uXfvnnqxeFrHNRIOVvg5Z36oW+H7wgnaA44DAw8G/pPvDYGKs0fdJs14IPr8+yLxkEn0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Op8GAKeZyOMgJAwWpwnYp9lH/D2h4PB5Pn+az7Sv5+fTOOGYcOAcbjMMzuH9DEGGj4/we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w273/FkCdQhAugGwEGT48R7H+hzHvDwLMOt0fiH7Ewf58Wsavyfd9v1ljtOnx409a8aA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26r+2Fg71k3hvMXJFJmjQfD+bUIJBIUioIEiwD1UTq0hunyX0aaycM0jrZFHO2o/eTn3w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ZronQ6diaD9acA7lSnrq7AL6rdB8E0ESQeDhkzUEI4hXkSrSDt5ghqvanwdppCIN15A2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YfkyTM2QuiFwKcNhtoIuu2mwDP1FcBroS8O0zSEcXIuVDYAOlCLjGHuwyh4dRZqm37ol8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HcExsnUE9QcEYJz7KNjNQuQBjSnOAaJSApmoqW0egbwHeolkugjL/Ly8cGUcvW4Q+JHy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Yt87OA+0qMDx871DI1xEU+8D7QS21zecksswbXtjYhaMCVIdCYg+D1IwJ6vJY1QUDSI1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92UQjMv57BDM29KyDj8WYEB582pWzqAcefGTx3LrMCXrH6XlrYFZSbzcI0upHRmGBf75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5ebAGPQzSJAB8Z4azMgoxbGYSjQNRnVOBnqUXgosGDFDXURV00I/01BSqhxCXSgBso2cm5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bMiJDk/0yCQ+XwVGYpqIyJQkwksb9Lu0uycrHH8ju4iOk76CRmQObTxpKxaAUzeqFM2Yc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LDMi0zVedVAmWk1hm0NTk1JBtdcvPr4jjV+2ZGOvLHfvwyMHOk8UWEMB0yuvV0dlBxqj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nRkBy5XoQ/oRXjtIPybZ1gPvKx82IaTdl/UddMEGM3MAdiUDjcsoLDgGMS7rALNFVINx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SwCe5T6wfmBokrg+LK3W+RYwgs8IT017YUckh847Uc8pPnTalPCIHWBAjvKmR5MXhDrMl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Uv39ybSQysTn1YuFZXRalmlUqa8qCE4oeiVQYTrF9xefeHxiigte/TgcjDhoCVM9BCSu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/rqDFZ/ImIIiSLl9+7YyKnzdq3qcnXEWiSkg6mE8+NATxZmVMNCFlH+n83Owwv10Wimf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TQfhZV7oePLsFxpPB0xc7+l/lp+PHHk+PnGbf3YBHHLB0Ai3hGO4EFPzadwuy4WeeJxA7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7fJvd3n8cWDjpGj7P+IkfXwgau+3vNMd+0rGGAK4N1AykOJunCzPOfRHbrL9HnlR8my6Y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apgCvDd0bqI7MisLlWkhE2pzaBYpArK5fTmK90n1s7gA5a8AKTkEGgKVFJeymF+pRyP4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WLMPwO+D/ayWVh5rRRCrP5jrJ1vCNEsiyfQM0j9IZxyAlShBEMu+PRWsbNmnhyxLDf4l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+hFwUthnAwGwiGqYWusQ7AaACGsvWESB/jJZCHOb1CUiHth1stYPeYhch1Dy2oCtOxeX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i7g4GTTn68mC4YBpGqs6etH/hqLfDIs5ICkYQpXJ6BjACwDECIJlppdVTtDPwHo/159A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ea3JIiAALoDxGEHPmd5RMBNnk7KJpoJ3cI5LYE0OqUlBmmoOFUETKIueOoPeQzjmn6Ja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s9H1V2PZ/tCG3YPTW2JuVYVja913slzvwanl8uCHT6DmUS6EFQHlILoIpeKWnIkOoIjoE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9mdoqi59EK0k9mCmVoGPDPaVRkf4nVV4scAvZhpi1ovfmJdJ/EzjXvdNDGkZMhRHYEEg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HxgHGLq1Ios3USI8WpMrZ1D6C21LHT4yFog5dEhxQLOiukSWKcMbhmycybM1Fmu7a/wzh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vnnjQHZR4n2IFNpmA15VuAZD8Jh57fx5+cHX39aGh4dk1HoAPiag18Gx1R9vy/3378ji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qCIqg/HYBsvyGNVM6KEAUNyDcnRoRwHy1nDdiSNyALkJpBoTO8AH+2w9gDQRjhUjW8F2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a1RFKcYgE4d0HcYLx1Q98nZrAxW+RXNGJg6jOEczP/g9yYZkyqwwxWRIhxdDH1JSNyxr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QxPsgM7hw0rzLopoyV64NiQUyoVpik7B0ice7svTJrSjp1aFf7NeL+0utvw3v8OUkrMt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/74eG4/Ly5HDUulQ28LPULjrX2RzyAzFAYGzEv7TJ1s/D9fneBdd924JJ9hOq+H4CjJc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NpBDlikMsuG2T5rUQ+DV6b3x1+LgK/z3cat2/1u4vTgACIPW8wQ9AxB8IIz96wQYOh1j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LbyvPia6BX4PaOH2Q3AQjvFOwCcMrPFrFN5Pf67C9z+1EImogPA84mX6IbMR3+9J190/G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05txoBRfzITXJL5tf87ijMxxY8mfj/A+htv13/2+2bxhDS5tu+aVE84Pbq4Wzj3UnexC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FMYMBuNBeCsNQOcwMIC+OWBCVNSP9E4vGJNe9HbpBWDh/KkRhk08kSpmMCZvQeFkCbT9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WELqf2WIMnd2NsGWQAQLwMG0i6Bigt90j20hYNfgIFoFW9JKw40tjffh9yYs2NM9NWAdW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gY6g2V4eDrEsKc7sI8jTfA0N6XgdKIRk2iUPgETBIyd9CuB5btwGK5cokq9Du1EqmUt5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QuYJpwU/FZh1YeFPEMN4QZbamQDEHIAOAji2bGEATuK88+ymjoCuthHQLyixFX2kttqS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yihdkjo0K09W6/JkqwRGBSLgvYq8mp+W11+chK08UjRIfQHtgYUBWzVakVV0B94uZWWw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si6fQlcyv9oHe/isoBhb7vU+kiHGm/0JeRmNFEfBlBTSa/KQ2QIAxh0wQ6l8BVVJVZnA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hDJeXP8HiwBBW0V5AdU+E7Nww708C6CIrsMQ21K3AeiG80EKDGmUTBopqoEJ2Sr1yC9u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pAZwzSiexv1RJwrqRw2seDl6i2kgvKYgTgkVNpTEWEVWIouqn/MLaEbY97rcqFxDAgsG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zstbb1yU19Gk8DL0OxkA5gI0J4xTWZj45cBW9Zw9kNXyhCzf+rG8f/c6rgXIC+hRDrCP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uMqgEsi0UCgVUl8eOteX6Ei8BdZkFcczAZyA3k8JMD5MYalUhMwQQIpW0IEQ4VhpRJ4n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VQpU+KVuheBh+M2qH4IU7afCDorazdUeHJPPYsBoTxWd9aPXLUDqpKIdcpGfA41ItoJs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EyqPwQM2/06UFQbXcDJl2odAhcDC0zycWJxBCYOBgxU/Lu7H0zkEKGR5uC/v69NueNcWm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RuX5+LE5WAkDTSeAEg8mnpry9/rxHTfBxyd7G4lGQ1vjp3bZZPjeOAiI7yMefJ6HbQj39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otv7j3u9GwiIf6Y7ILJVxnH6FrueT/P6JwXneHVKp4DX6bzC+3LS9YiD4eOud/z4u4Gj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9mI4DoPFxGB8b8WM9aZ9xINztuobA0J+tTs9Yp+MLFxqucYuDWqbGKWL1+YdMCecGpjk4z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UV6PubAPDqMZ6AR6Qb2zR1Q/Ki8IUrRAAAJUNQ2kxgBzbJK/a8KecyyFsCAL2NUYDEoV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zx40DPtIg9SZ+oD+gaBDreZ7oN1AtUkS2o9kCvMowQBW21UEYv5deqqSywIcoCw1C6aF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GgmU6Tab1v4hB9FrkhoTiElHxmhTxgAYsUY654P9SEOICnCVoggSAEUZH7p5INC3cAyk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n0cwT7OiBEwJAxVLoesUiwKMqFUBXmvQiVXfA3AGRopeMGSGGjifNLw6uA/qZjI4VvWM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ChqXPgCKBFb85UGwRRDbHqIb894TVK6g7Jc61J5hLGLzB7KCdND6UlmGcT6XpgkGUanz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HB9C92Pkdx6vw3l3V8bWh+XFocuyOvZQtqubslMD+wWAMQWmJzUN91VY6rdy6CE0BWYl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XEHOQ1MzjgC8i7HwsLYr9/e2Eezh3AujucYe2KKBKbANdO5VjQUuDtEbgzeuO3rrJFBC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DYCQtgdmLBrPwJSpLhRibMovzDeFVTQ4DtxP+NajKaM5cXO72loFLAxTSi+9eEHeeuUl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lfMP/uuvyLe//waaQE5KD8qM6VXDAZfFGG1B30PRdAtpssFzWXnz9walAHHyJu7BB7ev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jeOevTA+KLPQS2HU4HjAl6DSjOZwCeh0FC8QL2/jHvBc0fQxifvawr3nvVbjVdxH06jg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yacY2+ZklCf7ZEH0yqinaR5quFWUg2ZD2nSNlB6pGIp27CIwONLet8Fa58iF1icDT4uQ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gIDvCVdTHuTjq/MwiDsQIaAgUCGbwn3w2OLBJVzp+gTjYIPv57GQGeFkQlGur96OW8ny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Z+Ex8ZwmJib0mOIsiE+C4fn57zwOrgrcVyVcDZ528g6rV7pN2CdN/F/k7ycF8Gf5+2nP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f37/nxfgnub8jzu2Tn+Lj+PT7OM073mWaxQHBN3GR3iNTrpfpznGL/qek9ikZ91+CGxC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/RkZq4WvcZ9agYP5gt/eL8fTzQQmBCi+0KK4dQemaNzG7OyMzE5PQEyJXL86w1J3Aj0D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CTATuShzJcmqH3WaBRDivqgTZN6eWpZyhRWTABf4riJF00ocApBUsC2YXULfkYZdfAt0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pz1gLA3UyiCdARDTxOsGLDDLM5hp2SnndFRaIHVj/dyAJBDgagBG+V6mYAAAND6AVUdY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YAiGEDkJTrgfLbLAMbCClMArzX40JqFAsME8SskAYgYFkykALB6fMvVHpdqaOCNHhKPB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S7spggeoYUqDC2i7BzgmBMMhdGAeRirqAGmHZXwfwrY/tZWQs72Dala3DsHtIWzib9za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rqZGmSVAY8F13JuDEYhs4ZL7tWk5f3lIJhcHZPkXqzJcbsIjBVqL8rDcwb19wng4+ETS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20Mfn/Cvo0ryQQKqpKdfeScgjVGpdBDgdxHkuQpz6Gaqr9sH0AD7KJ/efyM/fvy+zX/0W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RSFVl4C+iA0AFcVhTBA/Motx9sw4qofOKHCr0kFXIR+ukdrBM+Cztst8R6ymQleuUV9g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BFuTH8M1ejEpZ76Ska/9w6/L7/2X34bXDmzxCX4xjtFCCJvF/WfvJnxze+wjlMQ9mJjLy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EFqguR/1AKzchTMwABrAy4Vh+PZgXCfVxp9l8AS1rHADQMf9T5PBBntVBhBEG1dl0oCr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/8jGkT1Tc13ca82+gHnRdCFKlNPW+dUre1B/rSgMW1HW0fqZ8HDNypmUuaV+SH0SrChL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d55CqudQzd0IVPiAOyAIxbJxUBFfnfmE4a8zuNOS3u3oPaXjwSEM+D6pOYDg31jhw2Mi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shtM6zjo8X36qsyDYxyskFnhheYkNjMzA1dF9EiIfD/8vMJ9O/Bym2s3qHMdjH8mXKmG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LJ3hYtrwPfGJudO1ed7AcJrPdXpPfBUegrvwbyGL5ecUAr84+OsUwPz8Q8Dr74tfC/93J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U/DvtI1w7MfPLXx/CFDCwNtpPOg0FTBC4T3oBnTCcXIcEOj2vm5gIDwnP65O5+zPtj9v4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6xLe13A74fkcLcg0TW1VEnoNNYUdgZSoYIAAwTVt/MlyW+o/qLXTMmEs1khtcz7ids2p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QtTjsScNtBpYwMzOwLsCmg3+m8ffg5Um248oS4JYU+NKGitPTszFKoIF2A+6f9OrpIRq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ZgMr0FYJ8ZpMDnxMkkWkXfg3BPIE2JQmUuutffyO1ARWq9SNsGKIP7VKs4cmnXSuteoN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YPws5/Qk7eoRHAiQUijt1ZQXl7ssqFANvwV3lhxrp3L6YWAfVQhzlZlh/ysEaDW2A5hh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SJIEMFH2m1ICvI+MEz0zOJdS+5LCtaHuhdVQBFUEVCQPFFzhdR4zK4sYmnWxyEAMEesw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Py7Jox2USGP37C+E8CmTA/BsGRiSuSJKuneH0J+nLlMzECHPw9DtMRxhH1ZlZmFcvvWP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iRWpq0kY2q2g7PvaimzBSK5cg5HbAMrBB2Bc2leQD4trcu/hAZxox+TbL5xBmwE0OHyA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EYDb7sgkrlsepUvb6KGEKqyqHMjtjS35y49vyduwmb8yeQ4YTGkBA4KMs5HJH/HGNCqO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HZMJDHl/ohYg9izwxuF6KTDg5VeIwLCv2zLrQY4dxHhqlcB6zV4dlO8NXpU3v/WK9A31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OiCzGIaWaQ2MIbKBGYAtxv0GmJBi5QCNCNPyne9dRhsC3Lv/b1o+2l+USTA42QzKrDUjQ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MfGcsNw6TeTBsV/EkeziENHxmeOZ3Z/pE+RyEPZwaqA1D68DGRUCMQJgkiVNGMylredN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lnAQkBKknTzbfQMpsf8DRdY8HaV0+ICZ9a0SKlFujLlWbnNtbV0ePnyoqRI1KIrSO+Gk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Tq9yNUImhUCFEwMBRghU4pNsOOFx/16GTEbFSuXMHp9f3C7FtXxYwpw+/xZ3yPWJkOfI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sBK6rXYKDn4diGDdiTcMkB6E4+dz0r9t4Pr3Se/+9f692zmFwe95GYPnOZM4iOoGvELw+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86yA6aR9f9nbc8DxvOP3pOPt/HfCDPtPJ+VjaEYGODImZAuoqeMETK0JA7I6v7JcmA6t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qnfmhACFaQguZLPQR1BbwuedAIWaDIISY0nhaIo5j5U8tK7P9kGHAj0KjdUITBoAJk181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5toK5rIKQMohhK5V2MqzX0yVPhrVXcy1nCew6gQgSYBZSKUpZqTPBqow8D6EeAUpLAOu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QtqcU3iTjAMZYXpecdLXeZ0BTAs+9boRuRCQcFVvwJ5MD9MrnB9pwc6CCs63kegRq2yu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G2AhBcEP+wRpLNDt4xudhjWKEh1xpW9BxL6ozSAzj89XcQ1YYWpdx7GOh3hWwBaRYGAq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xxg+TgCVQHDLFKGPWca1XazK2mNU+ezjmLDbTfi07MC1dgjB9K0zZ+WVMxekd7dfHgFI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q6WkPNwBUHk1I2evQHcyOa4pnsfoN3T9MSqHoHHJs6dNEzb3qUm5BMDTA1fXDx9twkp/D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m5YEfF4K6LrcC6x4BiXig1Mo131rSs5OLEBgWpKNpSWkqEoy3TsBsITKmVUwYq8imsLj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Dbxi0NQD6eK/mL5yX7MiLKNMeNiNVdaXltQbboAsS3jveNwIWZkCil1jCTOt5vEdxD032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8qQszF3FuEzLzuY2xghBCu6TinRxf/A8UE9FJXOCfYJIVLD6BmCmhAaMfUghvfjyWXn7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Qwk1+wNyTAMeY0zTbi4J0zqwerS+R0fmLFOEMPgrH/RK7aAkTehUmgA/TaSOtEKJY4iA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PRgxAxlGgtEa0jdKW+KhrJINAWXD4+YJ8k10o6WlsWogdHgQunHjpAujB14nCXYu5kBF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FtXenrSoB++4jiQMVJ2ACg/bfU84CbA0mECF7+0GUhw46MMZMRxkTDh5OLDwtAsfSh4b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F7z638NVWpwFIMChBwtBDpEvU0EEID7B+QTOf4fiO1upGVjh8fhXt6DZbaIOJRVGbP3d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705ApNPqPwR+HvSeFcSE44rX7bh/hwFWH5PP1552jaHHnXOn/XbdUHCM4ee6vf/Zxkj7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dwv04f5CNip8f/xahOO52znF70ucUT3uetk2bdXIyefov8hgTStwIuASAk6bgyjaowMm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Bj4iBCfaFJO8NONCVNHDOYKakokJ+JQAmLifE3/nfMd5j3l9vm90ZBQGlOfU1GoEbqAg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a/zKhnTUmbDCwfLzRtvXGigNBthoAIAgLOJzKO/MHGDOQAVJCuAFqRAt/0VAq1HbQd4F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BJAGvpvowdJKEajg4CHabLGxrJp0ceInqICHk3ptUBNg6Rf1vOJrnNohdj2q4uEVxblp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GRPGRJqI8V6lIKTVzuTYDwOOz/9R3kEDTyMSyGr0UHEn4w3rLrBXDbIEQuxfxMmLMYds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VkuQyQyZ8ajaqquOARog3h+cV20P4PAW0jC3t+TDx5tyF/dxHs3+skix1REQG7tgtiBe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Sx5fa8mjNXQPRifn/FivTKAnzSOYyP3iPy7Ka08AKhJb8t7PtpCiqckoDvYi+gSlEbj7B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tYk03DZ8XXDe2+tgZX7SkuEHFXSN3pJ+gIxJaFwWvjIg89+ChUZqWtZ/cSC/kMcQoIp8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tTKIgCDZA8aF/jMKPnCJ2UUezQ+p8ZmeP4vS5hfV8I0l4or1lEUxw7wWwDBTZpoMYm89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qQJWMlhguwCEm9Ap5bJIXWEb7IZNP5MMxq7GesT/BDRUvJ4NVAPVUQ2WBFOVSkEUi/3R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88NIHX37AiqZ9uS9H78PF+MSAMwAxiVYLAD6AWpk8I8K9svtDyMtRNalWuvXFhAtlKjz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Z4oKx4txxnHFU2gciYXJ3uEZqwPBKVrlSOXGcdG0TIwqbF43DlClD02smVa1CxAO6T9S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yMlQN4L3Uzy7BARJjQonBj7ADix88okLSX0yCyc8PshMyfA1pnsIUhjYnZZ19sNLlsNt8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qR5nUrxPD//Oz7t3CoGKv5/HzSolT9Nwn368caqan3E2xoEYU0oEHzxu62HzdLB0oOWA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mqjjf7drF2XhYn8Mg348GHcThHYLiGGwCtNT8cDjhxAGoPg2Q2DZLVB2ug5+PvHPxAFv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8LQ5YwveFxx8CqU4BODyfbvfPr198W53SVHFwET4n8e2fBmTFg7efe7dj7XZ94yAzZCI7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AWvcePR9ty3kTiNtflenWcU0oooQ/XrCSS1+Yq/MrUxRRybBqHohfyA5wD5jfyphArZ8N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QqakCO0BXWD5Ghv15VASzP441JPQsl3F9hGzrBYGunizlSAPgnl0NnTjyrZ/aFQusd19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somFfHfQ1K3EYOCiArSOlQ56d9HYSegDqTNLQkCQJSlAK3GpitQ6HC1blNLASriEwkWUg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NZbtUkzLgE62uwWAoqJLBB5eBNr0891aFgrKPQXxKfUDmhKimkDLV5mGMhDBhamGAnpo8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qDoKciRsgGcpIw2IvCf4Q50uqMhCkVUh8KlD8KCsh6bT9CaoFxeX/SrwpCaFVVQELuoJ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wolQDol6mArTCCqCEwEZba2ARyONDKoX/sbNveRcGdCvQ3sDXY2UPi1KAt3ms4M/1j0Bb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kLU6j7YrrXX52afX5ObWjnxrbFp+8PKkvHCmT3743qr8u3/1gez9eELKSG3cAjuzvYXS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pHh8XKbHUKnFhoC0oEd11CCO/8XshEw+mZL9xZqswTvkYLAoUy+MyJXvXkb35glJbKbg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EnDaRTXUOFMeT8CewSyvL4e4owxIJKjGOKmXd9UluG8AaUOMJ2UcIi0O732TaTFWbyEd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+0dhMZEk034AsRgbDWiZmg04+VaQ4kFMqyC2NTHem4j7jPNk2nR7vDNRnOOYaRAEA1Rw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LYtu8D5UAk1fHJBv/NZltG9Yl6XP7koaPjwJ6lQw3lMQ0+bxGQIbnger33pgdJdBx+YU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RaBq4zXB8wOoVdkUm25SUBulJZkqTbdovsKLz//0ZEmFmqJaq36ItDhINIeGnWvTLKB6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vHgsU+PPXaRDHoFNIVhhIHZhbVxA64HGg6RPwM5eaP4RQZ7fZDzoXeIlyXE2pdPEGIIU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UMkfMiXeK4gVRQQtFMwSsDiYCO3zw/2ZxS8GLiZA9gpyBohGdKSDHaSFgcCvpwOWMPic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U9qVSt2CzrMGpeO286v822lX1s8CbJ71eH18xu/bSdt5lvsX31Y3YHjSPv3vfj2+yDF0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WAyP6fPHwxAWZ/4cuNg4bo9tzjcGUrgqt8wCU85th2HrSmyaE5uzzCaeTIDmy6n/oM7k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Q6IeUJjkFWRg5T0AC/Qe/JvaE9LbOXbuZnoYQMXkA8ZMMBCnozJlilC5iuVk2+LKnsFa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2dhvG9T4ARxhmc7pQdomk4E4Eb7spPlTzL3DbjxBn3YAEhR74ifTOggoLVbpELRgBQwW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jVG9IKWvTONgMmfqifN3g03wdMVthREEXUzdKygD0Kir9tCAA7fpqRauljUU0cxTWXIy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TAzLiW3+d/8YRBzdRkP7sgCYIGaQ6lcNBf6t1Si4Fr1IkyVZoUMNAtM8CjJN+0ixrXq9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FZiwIpMrSCGLJl2CAYjxA6/XCsjENcAhghUeF8GZuFAgkqVq7gno+uHMoXijz7cz/6+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oUWZRs+avdaW3N3elIdg2S8foot0ekgWLuXgcTImN5ECWl2ryz62W96FWyzHg/qUJFAh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0KG5CH/+fhzEy9Ae/c74lLyeHpG7q+j5s9VC1Q8AE8S8V7dbsrcKYe2TLblZeIiT2BMU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PmQDt/qk79Hr0g/n2TSuT0WBCG8C9JLoRl2GWVwO7BzvdRO6JDd4IxvYQKl5C6nBBIAs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BVgt6pOY80vwJ97XrCM1U4MLL2LgLtoStHB8zaKxaINjABY0kuMYVk8fAhw+e0z1YHN0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igJaMo1kO8g2AogswJjv7e++gk7Yh7K2vCIgqADoAUhAZmQA9PmMcRyxl5QSHRAONXFt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4AxYSdkk+rSZhxvN8liow5GC55QtA1i+z0HJQUDUrKpvpQFttaH9azioCEI05RN58RNE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SRHLkbEd9ptYWXmiRmoM8rpCiXrkxNmCkAXxCdpXZQ5quH8CnVGUPnkpsIMXTn6+zXCF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3kElxVsfdcDkWfOXqQMUFrdwXK4GYe+Y300Xs+GyrMFyLiAqOrw4djBGkEOBw/2SCXGTr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7RYQjws27YBmviAqavZVZ+xnPIh1WrXzPfy8g654cO60qu4U0ELQGd9GyFiE169TsA6Z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+LZOCvbx94fskI+78BrFmYP4fYmfV/z9fpzx+9Dp9U7H7tfiNOAjvFadfj9pTHW6FyH4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xqwbeFLGQ2dmAyjt47VgGPl56e+qayBVrBUABkq86R/ZYFYO0LCM7KmmbpQpYdM9rBQj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ENVmpQjgfUjXZPG8E5AwoPZAQGjzlYEjCj3VlkFbjNgxEpTowTFvj4PipGqpC2hcojnU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KaL7bQ2gIwE9RB1iWMySmEfITrCagnQ78vpNOsRixdsgg8LUE3xAqFVBwOGczHNg6qUC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GQ3ambPbvS7q6OBNdgblsziXNFewTMXz70wvIW6xjw8ujc7jBHQMNgpmwFI0cG5VplhU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1Z5ge86KcwFLmKhMOpkNViZxDqIIlrHMNI+8t96nRa+fBlOyJzhGAi2AK03jqP6F7A63Z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CwA5vN86RgiGTFTMdJam0hUwwqZ9JCXn30L/ndY0jOLq8uEfP0LnY/Qiyu9JokyHkqbc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CNM4I3GsbL0h/HtYUCKDLBztI19WhYcnLQnNOtuG9cm0DzWmh/GzUGPj7ZQteIOsHMJs7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ffLqxRFUDmXk1WS/5AkI+lAajtLlVHFI1m+hJPkv7iHl80T+w/1Hcuv+qgz11WUBZcYH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3kXw/rNZmTo/Kb1D6GPEOw1jvUoRFamHSPllRlFCDjaFF1PBqUZ0BQsJu+DGlmCc9Pax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CLIiCWhS2FcJo0aBcAtlzhv3N2Xj8ZqMTcCKv4LUD1JBvXAV7oVANsmmlQDrBJINMCAk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CuIAOiWTHmuhhQGrw1STgnuayaXkpTfOoGPyDjxrtqEHKuG6IvuAY2OFVw7YgMLrMj2A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2KRqngCX+I8LFgqy+f/cAS32FQ5rdob70dQqvzmYNKWjSNYoHssVciDYg8oPKQrnAOHz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uAQqPBAgSCiIWVWzBQTLoOwdkR08eKB2kBGfrPl6WwVsDw0BA1MpZDq4HRP/2vt8eyHD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jR+HAwI9Xp3oLLi7nX1YfePNDx2wsJyZYlwHV/7eMMcf2uozzeTGc3Nzc0cgKzx+nS5C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r4VBzs/bmaEQ3HE3R1UQxwCe0wa/EDR1CtDdQIy/HqaTQkASBy1hgHSQ6/s+LTCKA55O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Nw4SO/0tBESnuSYhA9np/fF9hsA9fH8noMDX4gLu8N/+eb+G3cBaeI2PG6rhPbH3WYrS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C5lOAyokt22RxGBFQMBJi6/XELyZet1Ft9kDNu/T/jEoAmDXdG0JQuYEDg9YOTKN00fB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gW15Wr1O8F5dsVtfHn2+WeHIdWcEjCzvryoN1Z1wtafsKSjyCkAKdSNkSRgYkmAJKAQV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swQd1B0cYnJGMKLPCMtyacrGBR8CnZYeIxBoq3tNybAcl6tXMt1kT6x6R6tgtAKTYECT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n0+9gJWjHzmvFPkII7DrHUXsIdoA6BxXFskKDoIAuHNAicLFDQGjzL7etweGpYgLeMU1v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VihLonMIVsJMeTEdxioS7JP3ypzMzbVWQQq+60xbRT4afJ0Mi8ci9qLRuMPCDOyPx8pr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O4FTGueZQgDM496NIECyyV/hACZv/7Em7yyuw7cmLW+eGZWX3x6Rh2ARFj/YlFE4y/7m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ud+8L9tgN5a3sAgFqzV+GQ35QKCsIoWTbWE8Ffrh2oveQa28DGbHpL6VgQcL0nOXU/LN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Gy3UYvQ3uS+7NurzWhD7pHnxxkocyiw7I6+irs/bxY/iPJOXCS7CXh+fM9jLSUEhVVdc3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jvmVf4QyYfTISYO9KCM9k0TJb//wHNg8dBxmxQxjOO4lxwIDsYrB0wBQy3V5fOsmPjsE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9cAxuEq/EvyPgm8e+927ZXnvnXsYjvsyPfsiyrWh3QFoUL8SxEqm05AqwfAiUKD2CWOTF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UZlE00FmXoD+dWw2cU51IIx+NDO89NKk/PIXI3L7xg7GG+6VqsYxKgBkmLEhy1ersOoH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cTi0lF0hYiHmNoE0P6tglSwhzd+YxmRmxlZFHOxGuSkQYN6U+V46BvJBVTrQLhjzifwi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npOD30v4qOA2wRkFZlZZo94AAcgIJz8PqD452wrBjNiYhiGjwu3x76EgNx6I+W8CBBfF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P5zkXTDrjQId9HgqiOkbamOY1mEKyUuSPRiFgMcnWG7DNS62wqtpbyJvxujppHgK67jJ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xdmF59lHPFg5IAzZAX+t2/bjTIIfZ6fgedw2wr91Axf+nk6gK77t+HviQCn+bx8T4c/T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2DCQh+Mv/rv/28FLp+M+DvSFxxyCwS86Xp6+J8ZS+LHGFw9tgMUFCQMV9IBgSA6w2iQw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Cou0COcdTnrshzOAaps82JIeUNFJ8MtkHnoR2HrQGI9BUP0+NPduqQoKTTkHWoBlxYPl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ar6C4FphCoXBHivFOoAFxa8EGBS7ppHaSacJJujvxNJhak+gR6gihYyeMuxIzHQOjc4a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hsyFik1JgZOnYbDnfhH1TeOmag8FLpyjyfQw2Nd0bgEQwYq3D4ZdbfDHhZyBKLvGBGMU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YNrEFH46cfi26AlUxif5dnz2AEL3u9NaKypF5TSxeEiwytQPNDnQv1QoXlgw41JX4wseE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+F4CHYoqtZJFAWi7ZJwVWHooBFrK3Buw4k7rCHIEKjo20GuIAKkOtmP3XkO2EHBH+isy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GS0g9YN9XfqNHnnj66PyKgS1H/+bXdm5gSaNOyLzg6Oydbgvizd2IRrNyvQrYALQrDCF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D2D76KXUWoP/TC0ryQqqe4obstuzLtkXMZ+/PiQHyzBkg4B57Aoqgr4Pp/JdjB/c+4lW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eH0xNSpT8Gx5YQZdmVE+tLECdg37Y/y+deOubP9f/xekmxblze9+RdmOGjxwcsOTSPtM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A8GeCmQRe5nhQDx+/GBb/v3//C4aSNfla7+9LC+9fhVGbqhsYkOlqAvmxsM9+dM/+UT+9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ohgcKbI8Pg8ND5+VInr+sMFgJo8UJ0c89pPWMmGkRcn4sdhGO2DjHpFps0Gm943MJYtw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7Jh9dvy9NVDhRNcMEThLjkinRBtKuLEtPACxmOWbAZhIY1/AMsHGmL1iU/eRzoAJhVpNR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7snGTpgCnEFUHwilOa3WvsVVCYGJlpKxlp0si+V3jaa1CiBd7eDBUjEXvi0g+wNh9J4+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o1RDsKLHgNeYhiFIIVhw8BIyKf4Zbpf7I5PClI83P3T3Wp94w4nb9+9AhcAkBDXcD1/j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1N2RqHKw4+PKf4UqV14Hv47G4TwtTQdwO98OvZwnEYfB43t/9/D04hNuJA4vjWAIdpgEb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2wvKvk4BK+L5O7+0WuMPP+THFQU94ruG2/X2dmItux87jiKcnffu+vU5gsB10LTKHAT8E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71InJ8LF00vmEz0KcVYmPK79efF+Y1jvufoSLgThQ8udDzSSjL29n4OPG5yPOAW5Lr74m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7q/oTcNZli6nPZh7+DwN9aOzuXYmT4E9QYdeLJJydE2NvBlUbKv6V6IAzuO2ELOUNoEJ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RlRyq/o8+hRR3AcwUoJhWJVurmRCFIzAzwQeJlyNJ/HvJCpu2Dm4Ab8SpnAS1JcASBQB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WoepC9DyBiTINJi5poIPZTvMn8TmVbLdluZhuSqPzearqGUJLdGUfaBlvWkEed2U99Fz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RKIqgOGIGhSrruG3mtghIGRQamv3gayKzde6mNJBa9fO7p2BErLoZgKKFTNW3SrGJVDhN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Hb3m3ArZIk2j2fZdeGtrdy5mLRYxiFUYoPnNoIXP29+4f/p7IIbgBBu4voX9sjy4LrKx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9nKvfO+/mZbZIQRIuMCe/To6FOO1/ENoj74yLjd7D+QmqlEfLvfJvf0qgEdNZl8aldk3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2OK7MrSHpv4vWAdRHDLdkE2mgv36AjtBga3bgoXJ1DCZ+sME/eA3XbwBW81+D8BqGaEW4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KK2iCeJmU6aykC2gv9Do1gCuAFJ8/QCp/b1ICbJfzrZsXHso7yBtcucvfyEjL0zKlW+/K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4xY6oF0lL4y9jL+4cSQKMgzTAxsH2unzwCwCQv/5ENuBQ/NfXb8lXvvqC/OZvfF0uXj4P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efdvbsgf/uu/lJV1AJmrwwpEMjjHXoJLdEYulficoVEjDedQ9cPrT1BP/VCzYswIhC0K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INzDOpoXVuCVhuwOUqgZ+L2MwDMGhns7e+rETC+dNHQ2TBtSh9SESWFPmdU7eI16HJa3R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gU0ob+lBPgMUgPu8o0AlZCo4YJiXVKIkmkxUQY6LpZvBYNQN6SBWoIv/4wDCpBGJtzgu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hxeADx6Df/gdNgK0wdoW745DaU2g4L4pXkHjE6Afu4MizUtHICdkYDxlwwcorMIJNSou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u0cC2R0yJdwPt+NaFIIRfvN1d/Llvvh3rwji6/ydYMWbGsaDWxy8xQPHs/7bA0OnABgH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hM5vUSopvn0P+OF74sd5UuB+1mP2fYWf6wSMwmP2cwyZBf/8cccXBuzw/fH9+Tb8gYyP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gvRO46bbvfFzC8FTp3PrBIb8PHzbIeDqxA6GANZBkaUeDahw7rBVvWm6+HzwOQoXAgQL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ueX6AEgwAbIpXg70dg4N9Kgv4aRIw7EeCv4JSpQUYZrEWBJqS9RRmy9HAIcGY1Tm1ah1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wqjK0b4qXM6BHaGVOJvi0YI+BRAiSebrkcqB5kBFiHCR0BJjaGXovAl0YyZtCLZVNtSL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1isWnmGHS9he6QIxSOFxJ4npwm5xHPSWv941lxVEqnhcvATBGtoSsN8HP0ZjD9M1UCv6iC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I1goUULaidblFQolNd1DwaOiENNLIpC1WZyIPacsQAGIVVEpONHragw83cx1QYpFrPZ8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IVeAhZfJyivoAuuF9ANTDjxV3uP2fGssF3U/TGHo5jRVZNVOLAnn5wmmGNS4IP9svSqf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5buvnpXzr8O7BmmRDfiu5csjsgfjt+Xr+7KQnZavfHtI/vxnn8kfv7svj7Hfl/pzMnIm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9n5YCTPu4sp/cWkPwzcjkayPyN/A8+dF7sKAoVGAZ35IXKkMouQVb95sj0vgKUi7oRl26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yaJ8evNQZK0h97dF9pAOGm/imJ/Ash8doV/4+rwsQnW6dH1VDtmuAEZymw8a8tmDT6T5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W/+gX8drEiwdVUoM4PbckumyKq3NlXX56MPP5DYAC+CR3L8OM7kH6E/0/iNZmJ8h7SZL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TWdragDAY54aAXWXqjmQCxUoAP1TGluFtkkPn6B62pakDoJAp4dgwOktTospqQnzFjsiq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hnwuMNfx9bGxQ+kZHZAmuzFl8ntVEKfQMonMxObwaQE8GjEryEM8J0m1JVKelmErS/mtW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mX4lpb0D8XeyiHHKVQeaYWgFFh5QmCviF39o2S5L/KD8VhpQIwDzklY+5isBTjrUdhCw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YhqE314u7ODF90tNiotROYi92ZcLPttMkD1Y3j/HlOaGDPntAthwYuc+QmGsn6ezPa5b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Q1Gvf55/5355ngQwPFf+9Mm2vSI091sa4PHvs7OzCsCYUopP+jaBt1fecbZCd37Kr3hQ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HLT+G8HW9xTEWrNPnwn10WrGfdEwhIxAHAiFoCC/BaVb4fs/ily4OFv08w32H+42Po/g1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4MyPw1/rtN3TADUHo/Fx1OmaxK+9g4v4vsNr1O0YfPuhizBf82fJWRj+dAbVFxb2vNKW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zFDbxefDU7ZHcwP1JVqyikoI/J4FU8KUcg9Wd6xqyajyNrJPYCBnhYqWzvI/ijbJrIC+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ML3AhYSaVpKCRjoAIKMIJ9gmjdRo2c5uwwQkWE0m0DeGwCSZplU9tSVMqcC7BN9N/E1N4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Rv2J6kYsXcFUjqXWeRxKMKgRm827FIhSo2IgwxndUNRu14+iUWpKzJacIIHlv4RcDAgO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zMWVTIlWcKrXCdNNLGumtofggL5X1B6wPJZ9ZCwgOuNrzI7FAQUx6rVhOh6el1ZXaV8f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yL7z/UxrQTCsc615rLCRoJ2bgU6ev/WTY0qHQIfvpQTB2guwWaHtl2AI10ctM8gEMP0Dp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/BZwXjfvLct/+Le9Mnd2Qq68NiW7j0Wu/bIkIxtFGXoVKUPMv4WZgpyFBfw8Ohz3T+zL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NExiHyW2h9KbH5LDWyX0B4KrKgSzV8dG5OzFSfkEaOg+PEjgtCN5pMP2lzbkyXv3pHd8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eEN6d3pk4Q3oWV4clhU0IoQwRWoP0DH5PYhKt6G1RNpn5kJeXnhlXOoI8j2fpWQTn1kD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VxGTL1kAlXQvDFfoLqx+PgywBAnGSjHbwQG0v12E0RxN+cmSwUAQ/61DF/Pza7c0BVPB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y0u47xv7dDtmFQ+BsbFb1G9Rg8JyZN4spklr8Fhh2Tx1KQ2MG3X/00U+mA98jt4nKRIO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ItthaITGRsfl1sNHqJqCPw0disG6tCAgz2MB0YTQuFJEloJpIAIZlCkTgNAPl2NJETAA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yPFGbhb9j30eMik8yHGrGapBeNHhjq8Corp4XjB92dKKlcHY9TbXNFs3MA1t6xwGDBz9n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2Ay93wE1qECd7QSaDk5UzJeEE6ukW173wgXa/E77mk3IYOOJsik+qoaA2BCu++nVdDB9g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eJrHgYkbR/lxE6QQxDBt5I0Neb25L7fe933xdQ/w/nv4t9MEr1PimFO/zfff6QMn/a0b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o4Ps44BKHHR1Oh5/j/8tvAcOXE4CQyGQ6wY6fLvt1aPtsRMA7AY04sfa7fL4uO8GLsNz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Y37OA1+nY/TXnJXkv9X5NRBg6nOI/xiIqSHh86DPCDwoCjBYKwGoGJOkZ6X0Pp8rPhf0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YfWFZmgEIKT9LbiS/mcVEAM3JlvVMSgFoRYK9BlTupoTIXqoNEBrtwBYtFqRq0qwHTSk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2kQFBUzWaE3fYv8cgBEtI2bZMFgT0vYEJdpDh6Zr1JpABEu/BwZSrfjhHKnpGFYIsmqI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Y/Opi+7b85OBA1848Vz5u89rvB8EM+Yqay6xCnAorsQ300DcJvfvbt0ENTUGEzItCjbM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7ltpCRIpVnJtlTns8WIpJwIG/yKjVUEg43GY/4n1hNNjoZZG2RamZsxpVyUVEVPG/XNX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BCP7Gha6WqZLxAcjhuCCLQoaLY0AbOmpHZRwryRNWYvM+q0GpCYEZcxhr5lFmuzuEKk+Y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ysFqVBz85lPfu7Ujvo3X5dqNfLv7GBEqBU7K/WZAZjKn/3W8sSObMICpmqrIBT5NbP8zI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y8rgljxBemb5AKXmd5G+XypIL67BDKz4vzM9JDl0an743hMZmFiTGzfW5f0PD+Tq8LxM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5v/RC9JEDKv8eBkdhx9JdSWJbtQj0HLAsn4H6cPioZyfHJR9aGDuV3dQNo/rjjTJpUvn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hFibTS95v/hcaYA1+kBTQTj/Xpz/WVQLLSRHYF+PrtnRzeJ7KgAyFbAUA0gHzk2iDBpj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Njd3ZRgAr0XmJBJmE0TWaHZYLJiwVgEuNsTniJb4BA8Utpag1ykBbPTj/uA5zA2iT9Au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RD40wPRpCilSmJmSjGFakVwi7lkPQGEO94+LDDa8pI2QVi9FANw0WvYMmY2+5mx0caL+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T4RWAWQPiE92ljcFvQpVcgq5QprUJDEjMFWk4lsdsDrzHk3AfWjIRa2Jl/D69rlyYvkw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DVM+ZC5efvll3Y6DHX+g/TVP8zhocIDiD5iv6sJzc4rd2R1uMwQnPvGGaSE/f9++Awl/D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AYUVSQQnpLUJVDwVFK6e/i7AR7cA56/Hj+nv4zGGQdXH1Unn9ax/D0FjyF4cB1ziLMez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zHFsyEnb0UmQKV2u/LWCxABLeK/9GofPlL4vCq66Aor+rStjgBIv51e9GsWakS19ERPd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6OSh1+qDvTxt7b1Vh7OtqjfB6wzEOgchnUI/DutPg8lTDdcYgDnhgjFBXlx9USjsZ/qC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BXktlGOSFbFUBfQj0JJAJYDJknblJRwDzdYg0iUAAbtipcRcEdJ3BQCFJcU0xgKDQPaE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iiPAhcOzZ990F84Qavt6zsueT8ffbA7yapf2AiVMA/oiyeZjKxtmYCGsUOEprrk6ufKc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vqGHBcOcOcYCeDBtYOIVvabU/WhJaARcaH6uJcTqWIrgApqfx83VtzE73Cb6vsCojEGF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gRXWNrjIgaAWoBPuglUq6YCWLw1jCEmMCE3iV4FvPVaWT5rjqAIel20mAU2derNLSKr20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oWfH2y+PyVuZSWmhkiVR3pBHP8c4W0pLfgbgLb8r+zjWxtoI/E+QWtyCWBYW7q99a04G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9fB5uSw/+NoxKml6UET+ersh7y/vyCLb8b2N85OA98vXhnMzCGO47V86CZEODwbGWjF1N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uLMm5PG9VYi1x+XS4CUp7PbIzj109ylUZRQxcDg3LoefJVFhtIZUSxMmc+jjM5GSGxsV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zqWLSFudm9Vxx+tjkpSIKOB4pp6U6RC8PoqO1q+/OiEPbvbL6vIWcmJpWRgblhmA+wo0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bH0FlvljAE+3VtiDal/uoCniRB4ZDZRK1+l748JsaFVKMMvLDeJ+gn0k6KwC2DBFmkZq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4jgDJSBJgA27YTZrpMCG9GasUo2c4gEXBPhLDsC0js9k2fsKOrBBeM/kB5CCxHNVxzny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esAAU5AJJNtDR2CaxSmjwkCtClsrslfUq4yTPlzW3ZIDRlM7ROqqCCZRBbDCsialDlUz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QyYzwhSPryQISjxN4ukcy8Oyx0NDKWD6l/Cb1TsOUjx15GJd7oOfcXrYH24f6M6WeIrIV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tQMVPw4HG/7T6W2feJwV8m35pK3+DFrGhQcY1Jhvj6wJgRfP17uw8jz4Xr4vXGEfx1Cc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849vsxtoiV83X5V/0WOKA5JuICrcv+8zHmif91g6XYvwOOL7jqdijruGJ4Ge+Lk8C2jU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2kdytB0GKoYBE5wZOxqAER3f6pVk1Rlc9RiLas+6spuR+JVA/OAAfVRA8WrawJ27sL0C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DSR0bHZM5tJyYmZm1uQH/UVDKOUaF+pFRh809UedcBFoGKaZyKOprIRDWaVCFnz206WZ7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SxDwMYXDnL5qRcCCUMCJxAEmR+uZkwKT0oTOhGXDCL/YEViTJFa8EBeynw5LM2lZT/ZA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6mQXVOxp7qtcvDG5TjM2XjiCD5tToxVxtEJk1RJBlLLOUTmuzUNt2wUHngQhXFH6+G1R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vg0BK7fDihqDCoZHuKJVSwkWQHCG1gBv83uKFxbnRsdedj7WoEAkgsihCSsFQAQS9rt2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kUkyjgiDE7WuXZ2M69JqR2ALA7IXIko65vIa8FFUEc7LujCl1CDkT8F4x+GHiX7p1caw5q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uESdChmqI4aeFVE4mR5cj4Wzw3Lm7JQc3t+RwmerUkVjwt7agLz9ypxkXh+HG+uufHr7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Afbs1yakujAshUEYvd2G2BkajUmk9Xug09gCiF7e3NM+QYg+MpttyfmZjHx3dECGLgzL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ySHca6e/lpfvf+9lufIDGMn9eFEe/dtrcvc/rspntz/BbeqRnwMU3FyHKHekKQ/XctK4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uSlc/yLEpbsyh+ekUE3LPmLE+Jk5yUPyAESnImwBIcDrpWXxGsBp5AZgBNYjC0AyvdAn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4t65IfnqK2eRRsrJwxtFWQRjOVjsl7HtcRk/i87LU2nZXNuWW/CTeekCXHZxHE26zkdt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0jmIbaG/0eaRMCxsAag1SxTWkvHCMwVApKAY1VYUt8N8J6oQprILqVzlUKDNZEqPAwYl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SQPwLUCbMqD3mPOJeRU5oZDSRYkxZ2QP6XXEKj0FM4pQWapHhzu9IIaedbKK4L+CA7xO/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HfBYe40LiRuSJGiJrHBZIsj3E5x4Dx0P3nydKRCmfAhI+ACQifCA7pMe98v3hmxPe2Vh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q3j8b5sQdAPgD7blff/idbnUBbZxNCf/tYMQDkq+0O+X5+R7fVwhynEUhw2QrBFf524T2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uHzZX+FK3Y/rNMcXBys+CL/M44sDBN/2aY7vWY/Dr0McLIXbiZ+z38tOYMWP8Thw0mks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26n76eji7qVvVb/u8c8n6oFvahEGMIjj28eJ/0aThuV1NDtA7BN4HZElUPE7KXvvj0Oei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qDC49GKhwvTN0CB7dMHs6iCnPksE60w3jEEDMIkmcDqfUasSeXjQwtuqDi1NwbmJAj71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GlRxIcXjYZddTIisziEoqcIIqw7nzhT73rCbMFI26TQZGQIdduklQ8KySLrA7uN4UDrc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D1UasCEtRPMyluHqHMnmabhEdZ4vNSUKAO34CFKOmKgo0OrzzXkzesY1lUNNABd5RyDD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v8728tmRPvBcYQQG/qA2w+ZRiQwb9SGsQpWzIgquwVcXH5t7LSGd6vajhrApTSetHqSpt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Ekz5Y1goUInAGDM6atGOn8YE2XjRiiH6ZnAhq140VkbNIMRv7l4rOMDKUMRp8wHZIGNa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i6K0t1lfEFybfolpLWftuU8FRJpyoikYzMugf6CUIl3A9u7jtYcIjhhrg8VRuQCwtAdw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dc1EYlIuTyMNdG5cqmBtHi0dyAePULY8WpEMxLKHG/ACW4euBQ7Fswju6XnoQEb7ZHYY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NhacDVTt3IKRH5oTnrkwKWiYIj/58w25vZOQrYOa3K09khlchwGUU2f7GnJPNiSB3j59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+pqD8mAZwtcnjwECarKDDoqsMapCKAz6QNMh1KjwSWYTSw42pvnUwYeWIT05KSF1s74B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nstvL8jLl+Zl/UZDNg7AsBQ3ZRMl1fIZmjejBYNAk5MFUKjvUiuCbQ9RUAvWA+wLWQuW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wEnRsRAgJs1UDMfiPhhGpGtVw4KUWILPEataqWVRAgPpnkpd9rBAKLKlA/VWhCkcmprd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C+RecHvBogJsqeqRuAyhcAtAWTtvM73H547PZ0g1oAAA//RJREFUKxcl1klbYToHmzIi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ENrUFs1V/MmBhpwo1Mo4LZi6MA2Eb7Yqx2CkQI47CXvzOMjgw0c2hasuPozaQwMalDAQ8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kFCA5wDFm4JZV2d6Alg5swMLBwS+XwcszrZ40AlFtCHDEmpWHGh0WjGHqZ8QyPD4uQ9n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Bq1OwfekYNYGE21PCr140Zf/Pdx2JwASfsZ/9/Pt9Ldurz0rM3TaoO2gsFOA5mvhdQqP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hucU32b8msW3G79PIZjtdszPA6o6jcH2cRslrFUkOsXx24CJHT//ZmJ4Bhndv61GTK+A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O81uKQV6dRBckCWpoE9ICdQ/gYp2vPXSPy5uVC0KOhzdXqkfyWGyz6NkcWhoUAELt81q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ZZErTwIY8FBJHducY5oTs8W31AgttFmmym+0KLFzUq0JdSZwoyXLgeBVYZUIxK6Shlsn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0UR/ewzSQ6kew4mPahz1y6uiXQg+UIhiUWhV25MQcWOkRUHAFqy1CGEBZGRnRTGRJVKBL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rQkcr6dOvPSDiD5nUyfz7qDB0Sk3bNCqQRi0gM8dvHf0F+EcynvGlI12eybTETHWxtRC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3lMwPdSPULzKwK9+GwRFNG2LHGP1uHleBHcI/FpOE7mOH82dJmRkJ2QVCKvXiskxaZti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4K8MJrxnvTw2dtvlldYVuQmLySKRIKghcDMs6ZytKThobKhrwkpaWXkdu7Tax5ECnCgI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7puTurqpU7eD7yIs6zcepmX3s5I8gblZcxuAoQq/kJtYMAMEVKfAFAwPydyraekvDEkf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i3TeYSUL+/seWYEwtVHclnPwZzkzMYSCB9hiXBrG2AdYOcB3HvoqLDCbIwMyglPc+3hX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ZPlmRf7iP96QG5slmZ+elLmFvJwfQvoM129kE34nSPVkB2uSX9jDpVmXTVjrb6GtwjrG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xgXcyqXl+3K4+0QGRy5KBiwL2yYYS6ciH5VbMA3TAiP44P5j+cW7d6W6DM3JlbwUcE8f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U3RnT+5W1vT+orEDNDVoJIhzu4Cx0JfMy94aKlQBzAj+2Nm5moYxIfSgrO492ATwR3qW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9LcLkrgwdCkueM2RPy2DKKPYFw5JWhqUXi5OqrO9Cbsy2C7hnsJHTcZDANlm/pA0C8Ide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00ziCm1USTCDP1K/QtBTwb61txFOmyJhjpM0raVVzc0NcSBicHBAqhCMgjT+nSsd7gVC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slSJHEsCYAErHE4qrI1mu2ii+RImgDoc/9T+OaKHmfrwEkTrSNruhOypGz6IDlT401M35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IVNDVoLHGepGHGA4uDFUbkg9ROwho+KsimtW4j/DwNcpCHpKKQQqYeAKgxyP35mUUE/j2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5TgAEbIA8fedtN3Trdyf3qoH9jgg05Cik7mtvuJfcUDQ7ZzC98V/j+/bt9Hpfafd33HX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5z33+Ph5+vzaWw0ZUL7qgMVe11IBXd1qCidi81SXomJKGkhZqoJOkQz8NVrCqykXGAqA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uKrid2uQhhlBTdRshU8RXhoMiqdiVV+iVYAJtadXnQQC2kB/n0xOjMrwEBqMMkBxPaV5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xmUIxAxMBAqRpqKO46xxUmPERDWDdoTFdIgaSJwXGBIasKnfA1bGMFmj+Vq9SSsBmK2x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MDUeDLgUc4LVVW0HBJNI9XCuSmMBRt8KE4GaJQPTJwk1J+NVtHw6V7kmVDXdSBWRmKOc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NFPAEOBjAtYuxRqII60BxbcEQBE7rLoTXdyYSDaHigou9trjyBY/ZrxmDJT2MiKQIEOh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FgANHqbuI3L8jsg2liAzTKgQGUOjh6CQWh8wNDRuMwDk4NaEytpniW8m0OH+6InCZoiU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SmfJjHEM0X2Xr5lQkroigh6mcagvYqUPwRb+jvuh15rzBFl9Xu8IANsixUC1xgj9J/8P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cLdVkcU/35Ubj2ryYWEX51OSC6MwCsVY23/cC88UsAJXWvLmm6i0BMuwvbIqd3/SIyUw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F6SXOkIwDemzfXIeviu53wJ78tKsHNzPyv4vkAqEU221BgHsJ7iee9tS/GhF9lUcLsgS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4JUyVR+Sb4yeldlXM3BL3pGhm9gvg/nlHamfQ0Xow4LsIT2VG23JVGpcmjtbMtMHAgTjs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+/SnMQSGV6MXfEFuVZSRDwdQcNDuSAahZeSC3f/wjeXTjU5mHt1uqVICnykPZ212SAhil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cmkkLxfx7PWTwYS6tW9qQHZxjz+5s4lS6X45M4aqU4xd2trzmjKlWoV77Db1KHSQxTPd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RqWX94D3Ce9vQQ2bwv1H7S7GAyqYduHEC6GwNrvEfcQoVkatYnkrBUU9vdCpDAGoDEHj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k9X+4JnU+x4Be/UwihgbzlBmfsSHk7lDDniW9pIqVa0KIbvlNdXUBztN9+L9aj2NCwrh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EO9MTUzKJmq7N1C7vbOLFA9Kprz6xQELH3gvgQuDh+Z1VQDGOnvrPuw+LDwOVgG5ARsn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n4mniUKgEl9VP0u6Jww+Hnzjr530Hg8t8aDu/w7Zg3iAjwd9u3a2MA4DmH/Oz9vP0QFa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i38uPGcLhrYa9GAa/z2+zTgICs+v27keB3IcJHZKLzlwDI89vC7huXY6rvix+fs9jRhe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xxdeq/h9CoFjuJ1OgDJ+LdSOnCv6SH9igkt+mbixDcitJ4pT85z3GRC1qRuCN1Mm9AEp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D8azDFO1pvqIMNDoDtQck3oMBl72xyFjkmVun54PXvGj5atkVkz3YpkRrojhNwEQcga6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0YfOsCmUYlK8qakFzCUpBmccfBXHws7GTTIH2AatPpqYGFOo0kmxXDhF8SsmS1ToZJDG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fagvKWm3YbAtMFqrEYQoILI0jlXWYBJly/lIg1GNUhgNrt65AgR4YjGMVcPY9dRUkzqy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poKHaIGnwI/iQNWScN60FIhX7LA0WU9IH1q7X57mtsUUF2Nm3ZBBtYYG5OheMg1DkSXv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+6RaQe7TmDECAnY8Zudavs5z1gCilTp4n4JTLjzNEp/Ap0XL3ei+mUmbaUr8HvIn90mt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epmGojCXhmzsC0NZAP6r8VrjfEwbQ0YAP6mh0UoPjCmwCRla4Gv/JtPO8Bpp1QcbHOKF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9bFrZGryu6Sa8rxf6hQwqZMp4z9JOUW5Aa3IfioiJqZb8zlez8jUwebVHvbK3jl43aFEw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7Z9uy3/4v2zIw72mrDxOyBS8Vq5Owsl4CloTDLRUKyuTYFSmAFryMCirP0rI4RrOBSXBi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w7rqkJ9My8d0pyb+QlzN474XvXpR3/l+3pfjzEnQwADqo8qni/vWNYZzmodmaxvg5B5M4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KiGU1bLOJdMyrl+DJMgTmhWLXn/615ADCpy+9BfDzovQOTOI6YOwerMju6hPoaQ5l49Nf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vWsyOzMp6X6Icu9U5UMc1z7uJ6/TCzM98g2kaSbWk7K1D3ZzDmMKVNAi2KfrEArnhzMy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NAgsgTVJAeBzoVKCFxBJhxIYkxIEtLk+Mh1sugnWEukeNWgjU5PFc4F7dngINufRjqxv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kAXRZ9+a9vJRop0J3N7AhGERgYWFVh05m6fAmDoYutIScHAAmEMtPwtxfZR6wWCiSEyV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pGAjOhEfADhUY7esdheFfTJFVhotBf14huWll65KbgC56NVlFcTu7bIHB5T+ENIx7UMK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rvjnwftqwgW3ZFA4wdEsjQHAAY0Hdg8AcQDgwTP+04NoHKiEmhK/iOHPowsb5VF9O77/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8PeG/v6zfw2B2EnvSaZ/xoHua4zppP37NwmqGENScZh8nvce3d9L7Tvv3OMCJn2Mn0NjtN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aPVOzFQ4rp5+jwFMtRkn1RqlbNtpST7qtm5h6NFAg+BfRhqnrOZqoLwZZMimIKgVkdrh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KmuCZx158V52E6Z/CZgP9hEhLUw9C/egvgvRSkh1CVHKwFI5VhkyMEDHWPQv4cQD8WuG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q+yXgxUVwVOCq23qRNAfpwmWRM3PCFIwwVFrQsYkAZDSBEip1VipA08TNQCjuRrdY/kN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YI2ZE+3PQ+qarpisRmCTOwIVpjmUMTGKnakPfvE68bzIirAKKcGqGjYG1HMzoMEFIwM4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Z0BVpxHdPlvd6z3jJxRcMs1hYIgsBlNrVlqMShtcV5Z+ckrlHEcWygWkutBj8NfKpmiSp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nenxsEqHbBkzJwQQWkEFkEgRK6t1rPSYvVqsEongh+wZoSWZdG6Hn+PxmDCYDIila8g+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JfaK7k7cQO0wvQ9YuKhnXM7Z7r0AkSkmRXeFrdNNVoBIVbzSYntN0E4cyQRIRlyYN9BwI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tTKOGwEvMZOV8d/vl/MfpCT/ROTlq0Py9huTMniASLbVlFcHM/JoRBD4+2QGfX8Odrflb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xtA+gOyoj870y9bt5GZsdkL/80w1JPUjI5X0UgdR70UcPrnEDB9KPqFtHz7fb1+/Knc/q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/xbs6qdgBw/n2aERpIxeWZL7K5tyAxqV9ccNmUvnZfhFAJP8AcS5LVm+gXMCazPV15KR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cxf2G8tlGQBAzkNrs/jzh7J6bVkuvHpNXv3+92T2td9EajIj19//mXz24S9lBx4uo8Un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uB5gKQq4Pws9g/IRdFlbiS1ZOJORH8wNysXNpKyRCQW4Hxqo47sJ1qYsN3CMfR9AKIyG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UHB4QDE57gufbRa/sBt4mdomdvumUDsNAEPRvI19dj3WtCLG8GM44N67vw6BLRc2Og3p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gfou+qVUuE0+owAjSpwQFPN5IEiJMh+G/gmYdcTouOYxqOGbPQhE2kDzAB8tIl97qiIq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TgqlcNNIRfGBpGpX6UUMMoKJ8+fPyeTMhOzsoz58H+W4WKFpaS5+Z2dhliTT2MmbBrKy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FbL5uYCpAfpk5Yy71IbeKc7ChKtYn9T9Z7jyjweCEKiEJcvh6juuRTltsPP3dWMFnnU7v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6XQ8fq6dGIv/NV2PZ73W3cDFs27nNO+3a2vrA/PniEy09HX79uPR1ToCIan4Mi3o1b/E3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VURRAtdwUbGY/mA081wQiGVTSEKgQmKgrKMtpI+2IzUm6fNcgp6kl+iKQVcA/NCDp+yG4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ph0/q9hvkcJ7bdDHhmuY5JD3rmCFyWod+pgIyoUpfE1iFQb3KLxOzQPBCBdUCO4AIcUS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FUE8EOufo7bdWNWzDFcJHrLGvDaRbbxdPz1qBRxRVkMnYVYKqdkUrg8n5JSmtskqRZb6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OuCXzh2apkLgpwZEBaUAAzgWzm/aAVZZDb7HdRY0M8PcCUCoqTq87l5QCkoAighvOFGT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26lYQuKndUTBizrA631GDw8kfx22OsO3xoRU7LEnF3xlwatwu527Ms6zm7KVmiFO+al4M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/xKmavj3HMpb1aaCAY1dlRVQWQqqSZ8WjgtNjRmbRgGxgTvGCas+4vEbELFxzPvASiR6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RsP0kXayVrad94SW/PTGQXky7d8xrmfBFnzt5TPylRcR6P94QyYyedl/mJSH8FA5i9U+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+eIZ6ZtGSg1+KWPnc/L1MTB8r8/K3Isj8uI3x6S5CcbqRytSXEL/oHersgpvkwdLe7Ci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AUr6XswjU1CQJQDr3R3om9Z25aOPb0sPrlfvxqbslrZkZXNbxmGuVp2clhe/m5KJb8KN9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d6WxsyHffGNAhmdSMIDLSml7QPYeQk+yi8COTs978Ggp721KYWlVMluLUrr3mTxAc8R/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+uAagU5bfv4QKn98clzNDedncA+ODLGgeDQBHAYz6YWj3/Yt5+WoGz0xhVdJX6zKIazgy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tZYBBt9H08bp61nE7KRM5foApiHVAKzoU+dfowv5rNZhe1+DUFZhvjJdABnqNsx0KLQ2W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PHyyJqOoohrK4vog9cRWF7TAx4hVRpYuyYJKKZack4XR1jyGRXSRwWaIWtlF4TyzO/p8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pIn2KcwiUme3SXakTFD5bdOXKb9ZO63uiBwgJq5ras10m+bUFuP4j3RwHxiV4bEhU/JH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BCn0TiFoIePibpQEM6wG0qqC6JsHSh2L99rhQ+ygJmQ5DEDZKoivO8A5DVDh+13c6kDF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AGFA9vd3Akrha6cJRr+u93QCKOE5dTuOEHyF175beifcZggCf13nGQdJ8XPsxMh0ek/8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O+484+DuuGveHqNRGTEAgL1mDzbHPpkRE7+iKy9TKBA1UvhKNkU70FLZiImoR43V4PSq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2EeGZo98tllCi9f50+h7W5To7KKN9LgytlWRghcqHxgcGcQ1EDEwa/5EAx39FFJkavCT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gA12jU1hYqXWpN4EO4I0FJu70WytiXQOsuiYn+h5wsAKahplk1U4YqrZGvPabKKqejpO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y17p58Ej04mRc5q5oRIAaE8T/JvpHH6WqSB73Ry5We7LlSR9VypREz9Oi3qOCmBsezw/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pJhPGYP5WeVVyNaokZUdj86srKDB62Q1mtoUkSkQ61Kv5nFkNLiA1IpL85SgmFgpcV2J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pbTvTrQSNSEyrfGpv+G+sR0tqzZNCz1KVDCMe2LMNMZCFkEK7qKMHiw1p0CW+zSGmSwN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sNljBuWtdCw18MDxYEyRCokpH+B+CDB0bIJtUmbEtD9KmDBKMUiRzVImn6dDoAZATPBD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eU3MPoPHxhc0XUUWTRkwMBTY6gKa49VQWru5hLhVSsgBqnIeQAQ60I/uxa/NyNTCedm8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xPSwfOt3J+XS19DVGKXKvfkBWXu0L6+lR+RRaVs+Bqi48V4OIleUKyNu1cYz8q03J+SV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3Ly7KT/6l5/CwLguN64/kTyu8Ztwqp0FqGgibXpYW5V3Uea8PT4l3zp7ThpwsE0C1GSr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cCJbk3OvwffkHEASdCq7nyHVgv5EgzBOO9jZlF/86DPZvvdIUsgi9KK0eg9i3X08D/cP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+ltlcV9zHMNZ3F98X54ASEFaZ6y5JT1XyxD14lmDhqYsY/L+HpilHaRLcSeKAKrv3FmT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nyIogM9JFWwqHWkJTwlsy3CyrWH1MpBEShb7YcqR4LCJsc+OW4to2njt7jIqfvbkwoVp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IKvQAREIcw4og5lJYQExO46xg3FmUnRjGK02zRZKXBxpHyv2GeKTQ0zBYU6jRB6MBVHS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hG31zAp3lY5k6ZrRdByYNhBthWBPr02UJp4idcNB5j4hBBvuJcIJlMCExk9MBxHAkGlh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FnYbpo0+P0OwwonDnWVDIMF9xkt9nZHh606bOrBwUW24DQc9oTA2DlY6Bdq/j0zJSWmY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Bvlf57ULwdOv6vqchpHqBIbC69OJlfFxy/fxd09Nmsid9DyCKFTyugqO2jlwUeCidStz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nlp5w2cTQacPjEmWdth4nX+3FhoaSfQZ1u7pZEd0UnExo9EIdjyYE2jrTlqezz9XztQ1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BMCFpnbQ1I/VAikCA2VKUDVBa3qAkgTASgKsSQKllA3oS1iV00D6pw59CX/n2ozHQ5ak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nJdoy96LSghqKaixIyPDY1cBMbUQUQWOppR0EUO2gIsqToAEKiYetWtPrQWPw9IlXoGo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deN1E5uaqNVIFJtnTERrJmW8H5zUdWqkVBCBnNb1yaiSRRkbBAvXzVi3eupoaCXP49fD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l6iixlaiBjCidJLOtUbPa5qFGECPheXFTKOZnYPN8QYO2rpEphuJOcynRT/He0swpGJo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jOpOvEZQSwfSKq4pv7nIVXE100as0+Cx4fPqLqsNWG282DPCUlWOXfZMsvQXwR2/eXy5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sklNjE+s8PE51Sup+6+LfAn6IBEAMEmUemTro02p3t4CywEgOzonb/zjBalkRuSnf/Qh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Iz8S/X5QH7z5EafG2nH11Gnb7Y3BaRSNCONmmUDebuZuWt0dmAAwKaFy4Jb3rYzIO0XcG1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I9i+9d9NyvfOwZH13yzCHn9fLsE47au5EQhYt6WCJoQz6JbMa3OjAHfbFWQL/gTjbpFl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8fSk9Paj4SDSMT0Yn+NoZph/fULqWOBvoEx+5ZOijI1ARDs0J8vQxmw+WpM3+sryB/CE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40bosbdfl4VYLoARtIZD+TOP54X3JAvxMoux4GBVvA/g5Mj8qGVaWQTT8WWFMfvLpHvoP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xO5OVd65sQZXWZFXZochi60hA7KH+25tKVj1VSGbAnv/HETmzJoUEbercBROAtTu4D4v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mvEBuTgFrQ5Kv1OI3VUa12G7VZTpbcBLplTbk+kLVcRyA7EEqRwWZF55vfil3klR7x9t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oMcO/p/KfX3QtIGWbYEUnpEUVIdbPT5/Mi/VQ4U/u5JGOSQVjDFXStqQE0PUutxpUZ+g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3uXGxLCdXsivsUEygwvfNQ3jHlI9aRGttNY/NaFZPWYWTe1jhEwpqwwDp6SV/cBzkhGAl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efB13N98+5528o8dF6DDoBTf12n+7dsOq55OAwjCABp/fygePc0xOEj0e9Vp/3Gtil+r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FEDzPX7dw+sVZ3L8fa6H8u15ivCkczmO9QnBjm/P0i/mQdTpnEMGLn6efv7heXUaCxb8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UK3+YAdUYyKpOXGROY9DRZlRI1AyJ1ZZQ22ZMTFqdqhmbgw1GlV1DlERJ1fykdielC9F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BlZ+lu6j2ilGQQpXuWRJWHKSZqCkjwkrbjCZNiCATYAloWcl++ckMgAVELxWoCmh+2sC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3bQn1ENockOZqUYDiNSCYUIWdEhpRZ13Vm7Bi0Whrpg+OqnL0jIxuVn1IxLq2tMW8bUY7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bDl3co7UihcERJ53D9hmAjpWKZGV0jSRru6hQ4kqcMgsaVDn9WDeXQ+Evd/s+mCtHwEb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Y63k2vrgWMrGVpl0//YUFnuv4AphRUuI0gchKe+tVloQVyq7ZXOw2tlz21r6S0rdmAn6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WB4yJwRfSAmw+kMvqYEdcxtHmkmF0lp3ETHkLHHG+IO2hVoELWPVHkQIbgw2KkBmoOGZ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c247Aoea+SHwYswgE4M5vkCtlBVVsDqL90F7BxEA8jgYwKI8HdM/PWAEeIwbK7uy9ONN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/BV55b99E6Wy+3L33rYs/+i23P7TT+UzpCTKcIv99sSwDFxoyu0PVuEMC4d0iIgvybD8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fgC9enIAAwOJcXh+jEhfehBluWtSRJpjB4F/4c1L8v3GlDyu3pcz8FQZgCHcLxcfynWA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tPZwDkMVaDlXKrIJm/wzFwblbaSe9g+z8sGdbfiVNOWrL43I8EtZyc+CCYIeZiyxJ4PQ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MV4dmIFHS0uG+4syPF6X/83gMFKXSfng/h5SLWXZmgWoQ+uHMkqDExAEz6NC58xAWfqz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EPWmKnlUFA3LLx9W5eeLm9gPfExSQ7gRsLmvH8jyRkl+eX9XBvuycm6Ypm9I26BHD9sd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f9tsZkkdG9hZiqdZ2r2LEuvV3UOZRRXfzMSITNNrBvd/ZBCprQszqlWtIT20sw6RfnUb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6jyjt5BYg3MmSRGybWwDoYJ3S5uyg7Oxb1g4mPMgBwvRbTRhaUMtU6rrFycJrk5IxXEe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pPlQ4/244epXwI/ro0TmxXKe8cDlwdHdXL2ih+DEUz/60DBfFQlt4sGmU9AJgUG4yvX3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7CRtX24+53+Lg5YwzRFS9r6NcP9xkBJ+1t8fD2p+XTqtrn177SCqR3m0Guy0qvfXwmMN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If63biCs0zk54PDP+Lb8mvj16PSzE5Dqtg8fI+H1Pc11CYFBuI04AAqPOzwuf51j1ftc+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7b5tYyOtRPQIlEWrWT83gnMHHfws2RGykGRLDqHG12Cpi9U2OGLAoFYsbPjJhYiJFsmA+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brClyRJ90TQw2puGiwJ1LOV8oA+/Pf9cuFDAwbQAqhQq8CGpwZ+kibQCCGNU8pA5oc6E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3IRfA8uKWywtZkkxvTIARNjMj+BGHUx1kcNgzmPBtphiIi0dMSPaQRaTUAa5bH+mqZ3Q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g7FqNhht9XQ0+GtzMwVnYAOYWWCQJXghi6SaEjsvnatYfqspJXpJGNug6RRvdqgBk9eG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Bk7cA4aBvgqQRb2Msl/KUhHs2bzKbdnB2THos6A6G157Z0dcIB1V2OlcyNtAIGAVMw2Y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0LS8AjMrPyfg1FQYl5esHsJY4vVjMYVV0zA9xDkQn2HKj+OCjQTZZFZBLf2qENzAhvuY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gXaVLTWooFvN53D3sS8eHxkfLWXXnkdk7wBI9D5RrMy0lzeS5XNBbVPUjkAZH66ujVFM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TaWnIssAu/s7aP4HluTsm3PQ9ySlcK0lkxvohQPQsLW3Kutg7rOFQcgTJuTg0wP5RXFX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NzN7RmovTaGcFoANh3SAMbjTwN+KEIHzvqPjcaGJ5w49cwZhUnj1m2ckcR1g+smWDM0P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xoG8D/fXIbCUebAQvM31HLoSj/VARzMr5yamZGUJjMQHTVn+QGRqtSHgZuDlgjQVSnt3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bfQA2kNq80o+DRAwLYP9u7iedZmDl8s/e3lIhsBs7e+h0gYAYAHpnn2wK5XDQRnBtZgG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eMDS9ABml5KT84klC/vijJVneRrk09shSYY7lQVTZ7WNs3noM36HeLUlcHJYxVM/VAUB2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B/0KiTLVsOLaq9Ab93V9H5VUMNhrpfJybm5MZiH1UB2KuiFjgUPWFqAvh7EzAIBVTPQB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rKyKxNzej8uJ3AYrETlSTaCkzwlrEjX1U8NEoSief2Q3Tg45DmzmeTV/S6oQBwVHOjwW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QaennCMxEk579iFZnOt3YA+aTeghafGUdBivSrZxo3U6fk3MYHHxy+nzQtv3o3vEzHmA8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hKDEt3NcQDxuW///v33+CnQCdn/fr1M4lvxYOwG9+Djpdl6evgmF2xq0+K1VFazAYDqH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QJkElqfSfM0a/PGL7Agb+JmRWrsrORlJTxOpLiJ6NixuW2qBoMQ8tvjc0+2URIWZM2n1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43DCwHGU4T1SY/darmaxHVbiqLsrvtE5DK8zeKEcmD102H1YbbXZCgNMiq7KzOukhW+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jBBp6qiTsApTOVdFTIH6dUQVKTxvnZuidI2pL+0qqhKC2gqCCP7HgK4GbpHYlN4MZHbp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zAMf66DJPnAuZDyk8E/ZJO6DYI1zMRd3lgojg6Tgialp7FvLvtmPR4Op6eUo4dCePlqtg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gplYhSAGQZHvT1LJrFb0BB28OZHeRk+NqXbeR4AH3GuFBJo+snQR/+NH6CpKgKkLPKbh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E18EZsamWQqFTImm7Xg9o0aEquVRF1qzMm9p8EF/liI8PGA3wf2RUWe5sbFyBBDcPo/B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LZ1PDfjykpDaVwAVASkFe+qE22b0tDEevtRTRsuZo9urPZ/wVnqzRAtOXitwOyIoJT7z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8ItPnR+XxBw/kwf90X/bfO4BJWr9kBvfgVwKTwoOkPEZgX4VuYi+XlJfGUKQBL5YXYQBX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g+aeNIdKsoTzvVlekwlWu+VKMg4Plsot+KZ8uiOHYP0ePsT4WU7g8wilpV4Z7h2USbCE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cpDZkxIAeHJwHGX8fbKBxcVnSCnV13tkBH4rh+slufXxiqy+Cx+YRxSL12Tm5UGUNPfK0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ptEYkjdfmJLpIYjM8dzN9ZfkzTMD8nNUFd19ArdZ+JJUC2TdEhCyNgA+0CCwpwzDQ+hY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+Z9+9lD+9s4Sr6gaHtaQXu3Ftczg2mehS1nHM/2LBxs6Dr85NyADSLSQmS0CmBYgwGfMZ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wGKRSBLgkp5fOQaA8CGM8uukSYBiZCYYURnpgZqhEz+G8deHUj7+B7anx2YeZHZ8F3lf1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N5pjnMSIabjo+aPMoK7UUKrILz6cHNDaQTNC0dwYhXBa6wbQkgZjojQvH119EKwUTic5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2yCLbjt63RmS8LXQQdasnkkPRg9W9LuvyHVjvB7R39vsgr0/XNn635xBCUW2vv/w8+FK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no8HMH9PJ+o/Hti6BbXj2Aw/7y/j569iP93OqdN19Gv/vOdyEnjQCTli4k67jziw9c89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Fz2ZHXbiQNrBgnlrWGBUISS+TGjOVSdSOZq6MXM1lg5XAFDo/soqHaZF+RT1Q6vFlCnT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p3fIJnCl6h14QxbRyv0YJ6K1L3GABtNIPE/6P0rfGptBUy+q77n64WeRLkCevUifEmh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gbOmpGg/jwodmKyx83CTlt0IH3X8zmoelgqXq9SacHozUSkrSrRZoIpJzdxNFxMUW5JB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k81NWp6qc04U7MjwMGXA+UehBCc4BnljKNTCnZMfp6KIHVYNCP5jkE2zQoWpD02Z2L1k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lB3RbZmglAGccyElGKrEw0+mihQ00PRN++AYcKlrAKeg2FLr1GtwDGgKm3OsBncajVNM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vmYLHgVWeq5kULgvRUY45khsqPM2fWA4pniu2kXZ0k76fETXkpO+zp2qFaIJl4lbOUYo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1V/KFhnY0s+wMigSXvNz/LxqnJASYJqMWT8LMFqgrtcvCS972mXwCvEuZnBsPShtN2DF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9TkUEfcA9Dh7T7sL1TXi/TUw9HodCNy09JnaIYI+3nf+j88Oxxga/12dlTd+8LZcmb8q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Hsgnf3tDmgc9cv7KqAxN9SCQww12rCGr12Gwhq6/Z4f75LWFnAo9qVtaQpXNOhrzNccT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KvLT24/lPq7HKNiH3oMxWXkPLGb1rjzEtd/6ZV1eagzKE1yju60VQcyWH/TOIEwmpf9l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sHmCkuCPbq+izLgmP7mNTseVPvn62aZMfA3nMlyVJ3+7JT+5tgtztbx87+y4LIwCxCIF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BGmXyoR876vojTUIjVcJpcVgOAZ6h2X3EOXN0LrkEavnR2jACLYHovQa0j0PnozI3y415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oLtiDt5neVQFjcBEbhxMCbNy2wBrVTJpuJK70Ha9v4gKOrx2Ng/wiGvPthhN6E9aOH+s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dhQAfqNjE0hJ4YRpFU2BLTWrADL9SMX1wV8FOSSp/P+I++8n27PsuhM76c17mc+beuUd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AgQJzkgaBjlUTCgUoR/1g/45KWIiZkaK0DA4M8JwBqQAwjaINtXV3eWrXj1v0nutz1p73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AmOyOvtl3rz3+z3fc/bZe+21zXkiAKIcoHmxMXtrDxUW1BnPrsiTZGjOHd5E3g1ItAMq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lf8EE0o50FHRmSTPUFKE0K/wKb+BfJSUyDHwQ7LM2ZQSkAMlvZEU5eQyJBGl4DyqaVav6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/Nzx/NbvsyEEfu7KnjY4DTDOg4BZRdwGwUpukjwWo9LfPY5ZIzQ7rlmj2u/t684arC+x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vv9jPv/z38vc8h0weB6AzD733989//+/0i/LPvyiO83KTb+3WbFf9NnZv/e6z84fGyjG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OWE8vEVo91R5pLV5vGXivDAlDUKg4Uke9MasE3HZgxht3vPooTL45UVfuXbVJfqcSJ5y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hxjhnoMRs23DgyWKInW/gtM54K7wPL58mawI7p7KSB5QLE66RkkwIpiqLtO8XaHVP0t7K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dc6ZQMrpCj1NpMzUql4dIxzGOeNkYlUFHkk/oCfoAnsqbxGPzdFoeoPUOS5JCGakeMvV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cUI870kVSLkjfi+LE7DH3CXkxrlAXDsyRl5GaJl04YWwSAzc/V3Q1hyaxxITG7eZTkKpn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xONHP3IR9xYBxKFgpRe5H2ER584wr04ATJKLD1iURXe5rrcqoeyMl+ejed6CjHvMfIWa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nhdXQ5xImQZiS15Gk1VQXRQ4AdICaNLdLR3EePyfxwoxg3GHGATAGTfq7K7z0EyEZC5Jv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HzJINWj1TuEka7rL4vEmrN96Pnk9nWvjE5Y9vpQdu+x6smYpHafSg0uQw8N64L17b4ud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TEl5qxMua2xUeVHFtCYjeOWxZPn5OPvxvbHzbz8e7z78ZJxcVT+R194e77z59lh4Q+f+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3H42P/uyxGr2p3PjJwnguFu1YDMrx5adjT8DhxosvqvfKi+Plve1xpETYv9p9MA5BX2p8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X++OjZ4+Gam7ccO69n+yNv135bHztt5fGr23cGfv31GDtdSXnvrMxHmo//TudJfToky3tq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HLqjgwqvfP3GuP0VHZr4gk5AXv1s/Ohvjsf3/s3heHrjSKXR+lbr/eeHKjT582Od23M8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DvVeeCjyo5ke9RJA16QI9/4s6UFH1KmJTLo+f3FtRCGpt/Bu117+nxPNvv3JFhysqaV7r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JClHRwnEJ080zztrCnctjR2FEP/846fjPfVmeQHQIRB5LOCCrF0QMF1dU7jo0tq4fe3W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yHbkVB0iI5LhFa0jocJ1/buE7EjH0XVA/PDYvfJAQgTgUT6s+/fE+Wlb4L1RSeReW5yX0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L3JUNWhdwrfgBKvKtrWYJ3EVrc1GJMt7X1m/K0qMO1iWYhK1RQfEQxSZNlJiWRF07xz4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b4Lwt4E4n78y6w3/LGPURrgTGNvI9OsNMKyDKpHrfL7L7BjOMyLnEz7PMwPezOUZ92TP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qDMaXsQbRUl/2FS/zPCD7smv8KmP52ffNX2bZiPPvnV2X2Tn8VcZxfn5/3rhm52IW0P48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kjL7qxSvX2dPxItsj8AefuWauEoGg0jpKaESKRgbUh/wRtvwnJPjPBN1mQSw8AWgsVHT9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OHRCPI/U7REjBZty+cpVKYpNn6mS+8c3sJEozzsUP8Y5ye+wAQAaKH68egz0ocayT+OuZ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q1OED9U0yomuqFWBjXm7x3QiTbO1xVVV6ohVOTwRPS7gcqxvGBS6vx7SARYvWWwFphcG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GJKXR76avXvdD0NJCSKJqjT0Yqwas50b7KAfDvBAiIXxTcO7SfhMlRGmjbno0sb0HaFf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Evl0DnlwPYACrM00h85yggwADDpbV4+PYxalideqcUJPWy96lydkbhsfEIPsmIC2wuUG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fMkncY8TqmpsxAMewk4zhuyrDsPwvA7PZLWDogGgwBvmhTmVIUreUiovndvjDrEZFzkn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ApcQw5wLsC3rWmtKFgbsdSIyYkRjOkt8AaHEClOBBfHk9jIGF55gM/KLBlIJU3kJ6W1j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NJ3LuT0B8Zz5EvYkoBKvm6o2X7tsCkCTPcTYveccSsJxfzw+/M6fqRPt3fHs/7s13v3r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49geXxW7ofJ53bo3Lv3ZJia5Px/HWF+NAbMn2D+bHk4NNJ8/OX1Li6VeW3NVWJwKpdf7W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N8YLdGnVYt94SV1oVe2yp8TUD5V4vHJBLfdVbuv9tL0/nmC0v3kw1jepejsbq5evjbf+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Vv1P1Vn2cPyB9u/Lq8oUuag5U2fcC5evjt/+xxe1pzbG/6RCks+/r9b7e9qrG9fG29cv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6W91js+22s6/rPbzV9Ut96rYk1WV6xxrPXd0/8sX6TemU50PNsb7n5+MD+8KcAkY/JZ6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4RioVPuMMIvm7FDzfUUnGt5RGHL72YauPT/eP3o+fiLd9FSN3S5x9AWyoPduCORcU2Is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ty9y3lHoD/re7B7BSqpRnLojn6icmay0U0r8JRs6L1rtkcR6rWyJcRHDxmGikBHuj1Ky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hdrMVcJrFEU4yUMlJhewqKUqV+q1qALkQAsFx3JznkPiilbQe8EhA5VDHoe8vq8RYqHN7R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ZSKRIEdc26Ej7+RW/tao/moQ0AZkNtTT7ImpxwI1DQi+rIJj9n3eK+UCz/7b1+c1fj4f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Mws+Zl+fZXVm38O9Z3NtzjM1Pbb+zKxxPw8ozl83emk6f/17G9M+iv08UPlF7MJPMwhZ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16/WbfbZZEDBZ4Pph9n0NEmdfm63iOj8/s6Cm53b2ec6zRQ1oz79+fkyzczkFyjEIDVBi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CWOSw/L6cL9Z0JxKHJVI0vlVjdWST8JR9WmuZm+BBEv2nQAMymC5WtKvqnX6ssot1zc2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fYcfoPQJ+dCt2eyIwyfe1TEiGA6UQ3WAJcdiUZUQGCbCORgDJzEK4FD1cczYjuhRIpZU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xzG3JECusQ5mwvhdWFJ9eJgQBM6Jv+4RSOqJwjwVqDtRj4kiNok4FRuiZgCdMI8hTeain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geevnxvEYVT9DBUyXkIpSmFi2PD+bXzJyXGDqaK08NJhLGovOD9O71zSPFDJROUSys6l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geE+eHocbIh+oEw4PWUAMc6tMPDIfyEHurIEdgCwg0Kt/Y3+E/g88fECJCYXYORnlzvT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IpDn0LOVsoyr9I+bZOrnQ12HJElbWriOUtwGnQZNGRu6+UzdPb1MjkrVic4FWwCZrsKS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8/5j2uIz9zTpZI7N7FTeIR1mDBBlFPS2ZVH2y8qTYe5ppe7OtE5O5ny3Slg2UEHWmK3k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1sXLU3vIsg4oKlbdIBLwTLiRVYItg+1zRCdA1mEsre2hurUaUHl1ALrMPe/HOYiOcsWR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/NX/4+PxnT/VWcQyrP/0//qt8fv/1TfHhliV9SvqXXJdzOHu6VijZFps4Ce67vLZpbF5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6qXyos7S2Xr+cPzd3xyMT1UerOP6xg05Djs6LmCOvaCQJ92Yj8WkfLa0JSOuM3w0hg01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bwp0KHT06D2xjZ/qcMLXb45bv785frz66fg79Ua5Lkbi975xQ0yD2JIPdsfH/8tzncGj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q6vj1tfnBTrU12iNOSbaIZ5S49zSuCnrxr5uXlxWHsmpGsSdjIda36X1i+4SvyM5ef5c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lf1fvqZDEl8Y4/oVqtgEDG/JngtQPX96Nu6KSbopYHFjQ3OhBo9HmoMPdEDjnz1cUEho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cwvofEFA7qYqeo4J8+A0Ea4z+aBr6r4XxbRwfzoNA+qPBHTYW6v0FtLnDxblAOkYgVOa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WYdXOz0DNtB5XJpTj5n9KLlYPNSggvpBRexGDZyYpZAcCobujAgIcdY1lTChiEgbO1GW9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eCCAdkWt8ZbGmlAVnz1RAg4PFLQ87f3QBrkN+nmvtw3XeQP6ZfkGfY0GM+3VtsGaZW5m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LJMyCzT651mQMmv0vsy772v2+87//rO8+S8zpj/LwP4qTMQve/1f9X2zz9W5GH2tKRhI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9uc/Zjw/nyn5aaB3fl1ynylYibaNgUzYJBUzXdraf0uzKrGJUuokt+bkW8qGabbG73RH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IzkDyzq99cJFyvzT+8Kv0eYccC/WgxbW3GvJCW8wBZT/28VOcqe9D/vMNrzuZUJlCpUw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GrvpdDxWuTf7AAsp+n0O71NeCc3UaGkNgFqQ97Wo6ol5KThF8MW26O+0qZeq3hdTsq+Y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1icfKq+F1zgRy7gO9NsI0EDKBKYEh8jkulLHSIp6DjaGFO2SlJEszJ3jGsBwOeyV2TQUN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2poUd6VCehIwpxt4Oj/6jQzafcem21oC1Wl6Ul8zzw42Q+KvPMGc+25SkTFcpChC4p0i1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iXwsmtuVcI9q4U44bl/AExCKBu3TjLsXC0YXmegmclQz4bR1OI6mepR9khPBEQYYaMJ8r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hJPmnUtCVRHwR3LinJcYdlaf8l0n/ZILgu2FGUeONa1mpvQzhyXyjIwh6wPTpX85+M/G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rS1zjPgTanHjOboLmyEiXyY7hav44EY+ihwWA9ZAiveQcGw23cAc2gU5ZHg4swAgXgp7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ui0WeNn0cCEql+o22IMAT2wKM5Dr0cDM1T8bOtVYTMOO9t8tVce88Qdqb3FZJwsr0XXj5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Se4+Gkd7OjNO4Yv7N3fGBx8qMVaGfWFTB93qWfc+k0yrq+zzB0pSPVGPFl13bY2z79St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GuqFQyfXrl8aH2j9/8kyVNKdL48XXN8bbv/HCuHzh6th+IvZDQP3sb5WX9SPA2PzYvH9rv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eZGx18GDO9/fGZ/8tx+PlSvKO5EOuLmxN25d0knHAl3r6oWyvEiXZsDfqvJbFlQOzDodK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2+s9U2bSldm8bap9/oLXfEUu6s/1cBXWH46aAGNe6c2OMy7fFFsnJIUPjUL1TxhdH4+GZ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My9JBtBFLx1vjrd0zY+OH48NPfctdbO9cVGhHoGWy2JR6Jy7r7W8KBYJsYGp29Qp6OnB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tRXnUcHQUSUkwHVwfWccX1TuD2FlARWHGu1UmSgrJjIkQxyFODbIgRtN6mdXui+z6KBT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NknoMDRG1iBXqE2LEKWWNEHSaZBqGbw490A4RRSaWuguKYYJE+OYbbE1bVwbtMxWJMwyI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KGYBxWweyuw1rUp6w9TP2YRJYJy91qznfd7j7+v8IqOX7Tr9+mUBSN/vf0uw8WUA6/zz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Z+2/nc4jOsyK/zH1+lff0/c/P6+yYZ+e+ZWIKQr3y/p4C105+TX5HXwuDCyjp711VBlCy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YzGrc/2LobGhEnCg58UqB5Zx6BzN1ep8mICh5AQ4TYD6EW3qdcWFb1xTV0oYB7pGyxiv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hoOvoKeBE57gsShG5o6NDK6HMSfSENVnE05YXfajKm2NKg8WirKzjlXNYX1rUz0spqqxA7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EmNy+2FSqPThek54dQKm3m8zlKx8e8jerOXwYDicx4EJ4ah56gZgMFBgOd6dcl6Of6ed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iLa9jbOMqT6Ssl0zEsmvwcChVFk7usWaXXCIS/eHzQV0wVow92ZRws5Qe+sKFnJZYFi0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VWc+8Z28GZRvJ7AmSZVcFFfKwFKRL0P6q9bjRGtG+AgDnKNvwoAY9Gka+tBVtKxDG7xP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nSsqAQtY4NzX8qL5YHbdpZXyYLIYLZeEBhNWdBuJOsLEMkyDOoAImaZADBQ+48OoO9yG8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OSCBud5uIVL1Cof9ofvxhMHW5OX4wMpya2uX8NzgDgqk/MnS1ZYBwj65XCSEeTFo4VfHm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dgYqmQe+CTV6TnRxDsYD0HEWUb7iQJhJISSn9TZnzziJM9xcGG//w0vjrS+uqHfI8viL/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N98TOL48/vl/dTa+oWOK7//5J2JexDoc3hx3NtX+XkmwT7Sn//Ert8d1sZY//oHArnJM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NWFTjsjO8v2xvK7O7ftqLKdk223lGH1FB2qqw8n4C4GX9XlV+2zeHGuH6+PjPxEQ0v5a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J3+9PT5/cDouKXfkxcPV8cX2g3H/Iz0nB/2dqVpmR31XdF7V8SXCOFo7RStWVYZ89cVT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2gs7OljwTKEfjuQ5FAgS1h0bF5Rfpmtgv09pzqZp2hUQ/0zzuaeE1dtPl8fz+wrbHF8W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7pc69Yl0ezF0YzwTmnysP5pny4J6rn9Gepp0DBvc0H8vq7AsWuAgAMfOlRn9qrEgkGCcB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iYMpnYMFVgAUE27VOi/yw0WB7heUz6YwGTLhswTZCyTTwqJZRyBPCFz2k0OWRsWA7oR4F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4FoVCO5RC9phc0pZ8ne6VqJc2KjEWGnDvEg5Im2uVdYl3OTNeVGnoZ6oTMpeh767QVU6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eeYsuzJr2GYBxU9tBiealfLxJqvdUhtm1li1QZoFKudzZGoHTMI25w15X59/z+ek9Gf7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mAVd/6nByuyznx/X+XH/sr/PPn+PvwHilwGZXwUUzc73rDw02/bzxvrLAkarvAKy3YmV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3JMD3nLScL5/qjW9WZQAlLT/ppupkslUjuemaj5ZFoYjyYT0igCsOBel8pswpKhxzIZP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TX5RiujVl18eu2rDvajrXVLMe/2i+hXo50NyHugfQiiD8zHMZdiHNlNyQodXDvRTbgnf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bXxVDkiRzi9zzg4lw/L6YFXoHMupw/s5bRiNxCGBqSzBEGIQ8X7wiMnxiEe+VKWkzk8gW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I3QFyoPcjjl5nXPy3k5E5RPBwat2gzIAFwaS6zmswN8ShiG3xlwCII68HKCNqhwcIuAG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nBILF82iKA8HQy9a2/0spT25/qlDb3G6wlwFSLoYitACORjE3X1QIE+QzqrIh5Uo9yJP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90vXWvAWvY2QBE66CyenMBjq0vscgC9C5J4vWHoWeyiyF8hhDMQ38bUXeqpufUWFJiLEo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GPYKhgTQl3ns6ibAFs9jzxS97lyCsB8Op3UlRaLyuR7AAdujN3HEgkNBgDwnMhNuiNfr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Y0yCycOMsYYAMO9Dnou19/wWE0JpuEE/FUQAQywbfwaIMZyMhQ+dkCSrPx9rbQHkrmwC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BxmwhJUJWFBL+otqoHZNhxJ++r+cjT9+9/3xx3sfibHUCco/eTD+weaNMffx3vhsZ39c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R+D28nj8TPZUlS6LMvDPnyrMuq18sNXNsS+ne1yWfbuqKhmJ0tWniyo9FnhaFcMm1uONs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4/Wx8+nK+LefKQykwwLf+SOVH7+mJNdNpUPcVSn0u2o8d/RIrIk6vy48G69sXR03fiyD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OS4o35MqrUfKTTleEPjYECi6rHkS60qj5Uc6CuCTe0fqVKtfBN5uXdfndCzANTGS69qf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bjzWfD7R8RLPFIr5fP+iypsVAvvoZFxfEsMkx+TWTc3hxvXxweP9ce+ZutcqdDWn0NF37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3GGmG9ItV9jrp5JD6ZdtVe3g7KyK1VrSHjOToqgn4kN+zjGyzpoib+wHwo74GNrnejxh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LxZoTrk1nJoNEPGSZdEtJ95jODwGq1T3Zd84DIyzAxXJl4EKbazZaEJwTnTjgt5sob7Z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xiTIOcV0nn/1mjPkqwmRFS9Jcngudd5Pt7N3bwG9dh6YzIKXWYM1S9W3YTzPuMyGhxpU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1sjOgoxZIzh7/zZs/e/5v81e4zxwmv39fA5LX+8/NWiZfa6fNdYve8/Pe62f63+Lsf+s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ndq17/jtpc1IeZ6VHAmxCFD7PYqYDLODEHn8xhLO5Uy4N9om5CtlwZo7YknWBfzMpMHp49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6RiSu3wmj9riLgcG7INkzBpRrzitOLGUIEOl25MTHbbBADbq2+3Zw4jGhAuVDiBWZU1nw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hY85lYP4MD1NcCr0fj2QK3QOyVXRXibxle/kC8TK+bA7MRFJWkyOBGNbFhhIDgk5I5VM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goJuuXZGojswsjYwtkp42RhWwsQkgNIaHfBQTb+0BhhZlyY7IkLSJsorr51pXhJWYFo0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izqZWC8cmkTBmKJrph65z6HR87pTLIbQVS3k/HDQX4AK38gKeS6uPjCDzFhhHJJr4aRX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wqdNV/Jyd4lNd1ZAZMqHDUelJ3NCckqJATCpLsqZTfYkxQhUNMTjBE8wBwYA1S2Wv7sD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Fu8xWEREjILCRJj4YO59z7BdvltR7qy6c08MYGJEXEzha3haixBpsEBCcJp3+e/F0Hht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IEPIbZ4DHrVm5MD4/CADsDTUSyhzEnsyKDwGRBH6q5Am74rTUnlazucB8PLZ4/H8khLU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uLCjKhw1GqPh3vPvvjfeXfp8zO/qID99+huvKdRyY2W8IZbkSGfh/NV3PxvbOtn42ZPd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FM+9oWZmAj77K7fGE7XD39P++Iqau118EeCn8M0zOQ2nSl59QGI84G5dCe+H49IFNUNTz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q2qabe3Bv9rS4Yb7z3UWjqpu5D989P298Uh7dOEVMScq6V3RXjm8IPnWutyTk/D0M8nw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pw/U3fapDldUWfGbNzhcUGCfM3jkKD2Rbrr/nFb3IgeU7L4jp2RFTdheUZO1Y5Uif7Hz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Krx1841rY2/12bh770MDkVtXL447VxbGXQ541Dpdkj7blMxeFLAABT7bCsOyKmZ1Tcn16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MwA3e0wszxx7SPuDXLM15TlxNAUrS4feIx1HcLCqnDdTdAGvJXaRy5ItY1TkxSA/EmXd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SlFYmO0tsYHktShxywDJiihKNbR26uKhD/el5JZEWS344DBt/P6vaEF7W8TdOeBoRsE7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Linu8FBvoP69Qcwsbd/JtbPGaDbPZdYLb8Papy1z/Z/ngc+yAbPG+GexBL8Ke+DJ/U/0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A7nzoO8XDeX8PFg2rDQyl/8xjMYvutfs378MDM2+dr5CaxYQ8r6WoQ71ZMxSBAVGCFOm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RninZdeGi8RXGJGS6wYo/AtIaXDS97EHjPrWRp4j+I9L7xAA5aApYXWs1pu1Thcm1OGy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TrsKCHApCLnvqAHusFuq0wD4DfKjb66DdvMqF59RM7USvLcKiSGkRzjkWs3JwuKV/VSoo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HPDHfuXIDA6rc4gIhlSskJLiMGbucaKxTquYkoCJ7pjtS+TeHDI8ZisUn4YMIqMf47li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Hh9aVQYMFgjDytzAZvB8fDahJee3SKb4+xE6SiAo9yUkB0kVD5uqFYz1AafqOuk1is1G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9Pt1QhP6gVwde+bMMkADOdFz5NNhKQBwTorV704q1brwWUADjJjhl+M4Cck45ESfE+fg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hFdjwOOk0CAnCqdqERACTVSJx2bWkvuRqp4kHyMTfI75IockvWdgpNKQzfQEXwbI/Fa0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sDbjYZCeZNdUgKbU2eQIbBUBNwARFUVaG+bSXW4xUoCkAj/cNiGiAJQwP34My7fDlH4v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z2yMBxuAhCmrIgwHFGt+eb1DRFymq0TiBqQZnjztcbAmFuDO1ti9obyRx2vjhdWb43BN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r3yik5CPFtfGrddUEXR1ezz6QnZKY/vupypp1t55WYmwT7Qf7ilp9mtqef91HUS4o54r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sNeX1In2cOwKGGyoIvqR9MXnX9wbt6+q18lrL4ppWxsPP7o7vquGbT/4TOfb6Iyc6wI3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3+Vg8dH4UOv+BHl/rFwYMTVPlNfJjl/FIVAex5nKgne3T8aDLfTS3HjjzpXxxisXddKx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/NOnZ+NjhXF29TNysr8kp0JJvzckt9fFnr54TVVAr4shuTU/XlC10i3l61y7qWZ0C+px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KWVIo8h+8sj5eE1P77Egdb/dVqqwEeXrLqJO+WCYlHyustkJojSIA7VtNMySxWF09yw4O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CulQLNQqDf7EPB1vCjTe0IGOK3Ka5DmQ2oZseK8YsgBMEja2RnbIR/sqFF5gL9tH/y3u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Vqgeg2MWBWVpDyRfQfDVHMioeE/eFYeH5VTO7j8QdJQb85nZxFSXv2mRZpmWaXw/d5pl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UOKJVBioGRd+n+1Ae97r79/7c3mmqVcxe21vPI8/BvjnGeIvM9C/quH+1Y39tEqln6Of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ERA7/8w/izlpsDN7z1/0cz/j+Tk6f60vW5u+9vmQYfpIdEVO2tLHU4zybhYE+UjCq2r7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UFqP4p191gYlABGqbtJcjdDN9H4NYtJsq4wt9y3li4SlG2fi93iYKQtVkpu7lUa5J0yk9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LTmgvfzB07EgZYVnpP6gGl/OxaGT5YJ6mNBc7YxQj76dWwKIoYkYZ+Wo2doBJw0T5nFv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/MCY8FrOfFGui+4L0MAw2SgDFngQ6Y40ZsRpCZPSFTY2+IAC9VXAWza4kaIiNAHjgIFzi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GLDxWhQSeQiHOj+GhGRyEHh/DkTEYDJGMTRUvrhPClY07fAZo50XhyICkJwPhFfH6wwc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H3SGSdRnffgqYQVkh7NlGCNZNVQQoSDL62NtJ2W0ZY9zfk0aZFr2uIe/CQGxhgkjEeuP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HA3dnTGF9UHwAlwQHAMXPgVb4DJqToou8EIVEH8Fx0o/A6Z80CDPxrrQMQ6gZcwVJqVL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oTXWw/MdHUf4ixGQZ+h5NtDmXCIAY0KcPlahDA7jM9Pu8FOYlWZoJvqVNSLUYxYrcgBQ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OWA9YOxh8ZGTagKG4cI793PAtkQnM3YewrlPhCYlDw7fyfAuvnI2Nr+pEtuHqsBR19Yv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VHsiGX3tFZ1r88pzyZPYhmOV3Srsc10nDr919ZL6rayMB8/3x1/rIL0HCpM+3bk0th7t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99ZhJdM7ZHv53rh3YXfcP3s4lpTTMberyiIZ5KfvMW1z40V1vr2hXJM3Xpkbr+8rj+U7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1kdIk3jlVeEmsmpJiv/P+/vjT9++LsVFX23Fh3FDOy5H29+MjhUzEJn371Tvjj76qM4zW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jaiF/d618aMv5lX1czJe3SA8uqKqHeREpcpXBVbOHmmmxL7ObQj4rA4VQam1Ab3wtb+U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suZNe+6qqnVu39hUO/218aP7J+NznUPEAZr7KrG+ICBB0GVN4EO+nECRdIDYnAusidZv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HNPhVvswjyq+URLt4U05SNfE4JIjp0TcNEe2go0OtA5JU8lu5AgUtkW2zfUWyPp6H5bi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OfnyTDSUk8SKHrSy8kW0QWh5DVVsipEhMAC8EWJWUWSNun/aG08pXXun/OtSJSvCUMpt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H0LTw2zChIBzzDNho8NJJtBNjZTduaoB+ETiZ9cj9wbr2eRAxe99+3y/779/PtRoITsFW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9/NME0ikDMjuWWXDW7+21a3ZiFmDMhtxmPzs73/3zefDzZXPw8+b0/H1tRCUXHZrs8XK/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cdVJyVAf6IdRTO5U5gKvmbwE5LFlk9wSDG6fScW/zSiEOo+8O5fB7mUUtp+jEH7yH3Le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h6HBbVrMRzr8AkjAQNBQyzU5Sm49lcJSJcOSFNSScksWl9kfeh6FdOTbSYkrSVbKE1Di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2aWIcoAeRiZG1d6pGdLyesFHFdo9Uzl1TtBFtqC4A07iOnsTTUIpU7nIn6iuyeGG8a6P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xGPoEj93QxwAJIBlPG1CWAwG1V2WEKIcFxCwzT4QptHaeUpp/wfY45BHDCrtiJ8vDZB3T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jll3WAWrbAyoZSLcwDrk5GH3nMlOT4IfThBgCRaFZ3MpbACCFSzXNEPE57vJX0AHjNAR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JcwJxpoxEjpPqCboLX1lAiIsvX5Wf/veDAsAgowUy2GAVwcymv3icwFMjZB9hhMrX+vX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SFrnAVU4kvvpuoT8zIqRIOm1CVjh+t1WP/dJbkH0bpoP8hUW0tyI5zv7q8ucuV4SaA1S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9F6XexfwPIZycZgwRstyaBBHy/jYqiOSkh3O0l84a44ZvaRurd8Uq/CBTiF+b228p2qZ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C+OrKjX+nW88Gy/duDvuK3dkf19GfHNxfFNhm9tXrqm/iS6kEuVXlWt1/HhvfPrpM1erM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pjFtPRVYVrO000efjLMnGr3Yy7/54uGYV/jnJWW5PpXOuaLcl9/49o2x9DaN2fRoj47G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a/tUzdFUTbOxIUD1XNU8++vj2tEFhZsWxwvj9rij3Jfvn300nmp3f+OVS+Offuvq+E3l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viq5W7k+/vYv1lXu/ESnFh+NN18Qy6tnf/ZkfXz/+db4VLPw1deV66ITxj9QCfQXH6jX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K8rHOR7f+eDJeKgclXW1uGXH/Vidc0kaJ/dtHhLB+oF1lM3VPqUR5K7AP4m6JOmuENql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3bqypGaAeE0YI0Gr5EoA7uPlYOSqciI5DEfYuUNarGLko1izt8pOvZ3bT8p/3sFd0+Gni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QZt+hW0UCwPNFwjKZmBD6wKgYzzRKPpKqvJlAfO5OFI+ASgGQxYjC98sC+ItVtQ6r3NN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Iu21UVA+94QHgXot6jyeV2/SABb/xzPxXqawlMX5pMzzxrKvXfM5+Wf2fb/ImPaH+hnP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AknrmAmx9/VlgcJ69iOJsscknZhmX/n32c+dZlfMMyM97rvPv7et+2TW5ThQ10oSiygsx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Sa4LwO38J8DJ3h7t5+llwkFqHbqITHItQMfs6cIBKYQrSZ5LlUczNT1XqQCKoCf5M7SJ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FwEjwd9hSNh1gBRCOEXxO/5eZaZcwxU2Ct8cquz/SA255p28RoM1GqjRt0SARGyKz8pw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xvupwIM9SRfY9Bih35FOYhXASUv0JMSn/QC9RMKCZh0w6tlr6XXB3krTMpeoFiuVUBZ6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9AgJIwlxQngzy6Fb43thpe44+ISFxnvb5OCXInyjuUyXt+bwc3U8BNIdO+GYuzYC40kVg0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z1JGmT0eNkMyQb5KQQ3+YQz0gLIyFGhYkRJ2SWwBg4AS9F4qYzJnjLuqEty+PYwJX7aj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IKaT++RsnXa2AJI8X5clJ48FPRQWJCcep5W+2RiDwinz4YgHX4gQIAlQAlAC3BkwJDTj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wAWLlec0u+N9lJASw0Wm45gKLCh8ceLzc8IE8aQkaafhWpxACKlTA2+bEA8JfRogPqPf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08DMlBdsBDlIdrn5H8/O1IZ9KnxvQAKQpRMtOh8wAtvo0K51fAcMyIPiPoD16DHLpVk9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O19VpcvDjXFwV/Kj04mvn94Zr1zaGC+/tq3+KWJLdAIxFeIrOvyPddkRw/rFjw7Gltq3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buzJt53Qa8A5Jq88UfThcUwmw7nVXbUkeLakd/YIqhObG9w6ejT8Wc/ktNWrcEMhZFXNz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fnE8VSv5g/F43PzK2bi/vz2+9/HWeKYk21vKDXmNpNX7F8avjRfHG4sXxztLasGv+f/B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8b//6s3xLSXCbp5+MV54dX9cE7vytz+6Nf7XHz4Z7z19Nt54/eJ4UX1YVsR0PF1YH/9e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Xrx+ffy6ANjiyefj8IFkcf+q5+ndz7fHf/sdhbm2no9Xbm2qgk2JusqxmROjycnLtxQC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0JnO8r0TdbSXR2i4bxMKsyAHU624jwKbmSIUd6Sp0h/ba2UWtrw5S3L782A7SkpJoHfVG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+PamK0YUedYbkSSHVts5QG4BIu6c2cePSyg6OctAmw1k5B+GxAwG5cxQMvZa6d1P5QMH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RCeyPFEeUJF1bVO+tRG/zPMPQo+X4nMfmCSaKKGM3YiogIvDUii9WI601c7+9ibzdUDb5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WgNMDXOphCiq9hy5xowhPw9oZj8zC1x+FlMy+/6/359jwHvOGqucB1bTv09DIrMMyXlQ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LHiZBUPnGZif9bkGLedBSt5fC2hlGCWOAvYXz4lSRYFhUGRsqVJo1iS9TNJwza+5IqcM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4QBO+HYPDLMlUaIGvpITnzSMnNd4JuXJgful/AuwMM7A/4QdnEeQ/ig006JHB10g8TwI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Jw7DKuDRE9Kh7fzpEkmvysSHQRHtfAzdr/dSseOmazpjhxDOPO6O/gZbcqwkN3IpsicI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4ILRFz16wgbYh5WyaVhSJYUwMBc9cXngfFmiDmscLG4KTYmtb+QlgsAJ0CzQvMxWfOXKl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lYfdpNU9p+ZK04VZcaO3NO8yoDCTk7M+svTsZ8ICCY0krMF1Sqk5URVd1j1MMG7KqVsh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wfBVEiYzUlVGTvKv3BZ3zoXlKaDlxNNiD44JqZRTkDEZrRowdC5PciaY6yQFwz4nTFJK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Jo5GesMEEHQIKO8LGU5uThiubkLHvKXrbLrbZo5cj1zAuYFkrpDk8YTVYNkI7yXkF7l3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W3cisxpnpwF0Ijjs2WzLCPZdsynRJwFFXnI/ZwxemPbMDwE2qku9b5AZ63HCS/q8xnSi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siMFY2qNYPOZW8ZGuWucBw5XPFBS6/PffDA2dNrxDRnSzz89Gt/f+2RcuHJz/O66wqc6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l8aemIWPVaK7fU+OzWOFhq/MjV9TLscbOmzwqUJA95Wgckj5t0I59CPa1cnCS/ua7321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9uvXV8ePlNtxT6cZ31nVKcQvXRtLt74+bryu79dWx+Hbu+POt3Tw35s/GN/7b/5qPHzv8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Kex0TycnD1X8fH3urfHa3PXxd6cfq3x5TucBXRu/IRC1vKN2/cqLuSZG5N7Da+OP1VL/T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tA0Fi9QJ94JyzV5Spc0LqxfG//zRo/HffeeROu1eGdfWLoyba1tjPDgbjwTCnipH554a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PqXh4Jx6tOTQ07uyrb+l/frqZTXBU6hnS+/ZVZjH1YL6+yVVIa6IOnmuudulOz0djdXj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VrVuy8j9ptobXLk3DldUYahwlB3pxJGz980KSg58FEJCs3ZuAM/W12FAcUjcxBHWnIEe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fa2b2ZMwYs7G7jNKTPbo4t6KOBNSTDSEOpIC3dlV87flBwYSy/PE3qG6c85Fnz/CvQyk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2zg1iMjGYotTRWS1aopWLAvdAct7DrtSCsFx3rSptgfoCyRngf4TpiXLK8i5J76BN42p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+KT9P6e1pvkr9+adAzfnP9nv+vv79D4FEjzFeWHvGPZX9/lkgMcuYzDIa59mWXzTmL2NB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Sl83l9DX/ZCUbJy1eYIBqqgEQRJ8qDKVMQpe8BxpZ+YwcyRusAYf4GcQWW+Lr0XdE/QPY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ji4nabS9y5rJSBzGwp5expFnZe2R2RqrQ445qo+5p9GWzzLR75Y/wLNDoJSkptfIvsqAj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k88rr4gRhAMrckt5Nya1+XlTZ8NmJNvnRUylolQkD/gVGSFZ38iyNFgElyD2VOVScqFWA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C0wRwl/GAKyn+2eSLjk0UPvc4C8Ay/Y+lFzYo2INYADo69AJtMlfS/VfygZDvVsnuEsv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0mXLBe4EFSkAuQI1XMAt4TWuBQOGnk9rLP0eCtldbDH2XL/OJONv9klq3yZRtxL/q/LF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tFaIE6CJESYjkKqhKtmNTMKGoRinMtn5TZYPG+3IZJRrgBNj5X7Mbc4VCsNQ4uv3Ykyd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zg/yZ2GcCA1ixDHErtsp9rDGqVs1Y9OhmKxHQLKTdwm3ASq6Aqh2UPZnGA/3f4EFM1sV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H8339llHZoIKzBbgiOCXzqlHZG1z5lIOlWVv8UytmxhGqoISigtcY/0DxDxmDQMv/sz9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C7FsAOSwfn2QZHQ6V8ZpCctO6TknY58oafXobZUaK+zwFeWt/GTn4fje4Rfj1YvqkKrm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7YqamF4Zd1X+u727PT57ejJWtZdvXxcbsrM1lj+TU/BULNM12aDbV6Cjxu6Oktfx9C8v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5+78+lvr4//8zVfH3zzdHh9+tD9efecb4/f/+R+Ozd98baxdvewGf/Pq8XLzbfVGevUd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698Px1bdeGhtXLoz//l/+1Xj///nBeCBAQmn+jxTiuaVGbb9/5eJYEVDaX38+NsR+7By9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MP/7+p+PuyRP1WaKvCeXsR3ru3bG5sj/uSN+RJ/anHz8YqlIe//wlHSB4a2nc/eBovPf5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8zqtXfGLyU4EzSd24On9VoGFB198eP3n6ROf6LKjRG2cIKadGQMPH5gisXVIuC+X3SzhQ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AzVpcCBmSnpgRV1uT++I/X1R8yQ8Ie7CBx8iQ6k0C7DPeeyRAe+vKNtU8OEbWV+wjSKQ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gRNYXXDIbnO6DVmKWlChDdqpjSXg71bPhSMdib+99bsW1srCp9bygB7ogr1XNqZYuUJhnZ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xp5iiPA4VVJneQuyCqOKgpNBoIsi3hgGyL0uUHZ4XjApMUyma92WPN40LbJRChgIBJ/6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YiRxrpL18Aw8Uf4qBFiK8HyIogHAbG5GfTA6qZDCz2NgZt//H/PzLECIMorSDPPQCvSX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zMtK1jxEEPPdX1PFOB33lL737Ne8I7zdjp5Or67AEYrH2BqkVLmwjYXnPR9eJb+EChw1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qS4apIMEIE4HJQXEOKXjBZPRcx9kgNf5uxoe816D8FpIgtTfccRUljFGjlwgyRQgDrkSU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sSLjhGsWaU1PYpm8J1XqLKvnA6GSObMpckkMRJQfovecnD3XXlCCLNU4+hvN2hinO9vC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eNI0W4pytzKwJ5sck7Tcz2dOTpQVBwgEwEv+nYthT78YhAJlXi0YUF4HTHgKch3+z0mg6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C01P6/6EZR1nqfyGhHrMsgAOMEiUPmtvGm/VPPK6T1+v6h2vCeGicixsR+3kNNup8dH7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POG2BQAygIyZgSQFylCV974kL0ACpRtNAD/n3NkTG3DsNDOFjDhap0khfapzzwj6tFV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g2Tmj/BF5ePkiIDKE3JXY50orWsv++BXnKaALmY985UD+wJ0mO8KlXhNAB56Tcrcp2Lr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EMKJtwoL1bqtDsustbcH6w9hSDD6LGwcyYRpmqIv8GamJXs6zxiDk0Rb5rPAK+DILE4Z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O83rAKjzHObCJwxKo8sN0ionJj1iuE7u5XcXs+/cIj9DWJcO1cYR1V5Ur5GtN5T3sbM8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n43Ly88QMlWJ6TMKtcwtXxhzT56N1V31FVnnPJ8x3r6ofDCdrfP5o7nxQAzFE5XqLqkMd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8N7ZWz0d91WGfEn3uv2Nq+O3/sXtcXP3ePz4x2fjnW//0Xjjj37fSe0HO8/EjCJPG3ru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n/0ff3fs/dHr49IlgZiNW2Ph5u1x/8n/a7z7P34wfnT8kViWp+P3qVraVifdT9Wh9htr4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7H14Y/+o798cPnt4zi3ph7qJAnc4hUnj7RKeXr6gN/mW1R7iqppD3dMryn31y32f2/MGN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+/SRzgk6Gl9T9dDTF2+MP/vw0bh8uDm+Nv+mKnvWx3vHH44fbX8wdk++GL978/p47fKa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wZ2JhdkS82NwqLVbgTiQ/T1So5cjhdE4r/MYNk/M0vpbeot6vcyrGR0VQhMm1WJVfK4xh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jYNoe4xjar+i9ItjfNB+3vCEeBLzxcnhdyu/Qt1QcWmAFFRMrPxYfRkOTh6obbEW70BZ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KdSLMhTyXCUM8+oJsLig5KELl8fm+obOE4oHimBRGBAPAvkJikfwiXelfW5iVqBuxkHD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IMrrQmg5P+BYjIurhgAuJIWhoCGMKiHMGfH6jBvTcBAc7bhpRV3JPVYwNlLlYdoTIWRU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1noTV2wz7ki3chq9/+w9/n/3cl4dBpp/t907Zj3gn03tV3Ji5qsWdZVMamPwy95m9l/UC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C7jjO6GapndnP8O82tA61BID4CRLA5PqgFn3yVk5e67K4d+wJVLo9q57bsvgUiqszelG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i3yT+Xm9Lm8GxWLjNpksjFWQuulrchxsiDEUUMepdAG84nUu0uzQSDAGF6RNq3s3QRSL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jWTrWD0TxhLGR56GAMnZoioG1I5+dV5dYPU9dEaO0u51XdwGPFAOiNPngOx0k6V0WNU88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1Rgp5HaYwmNLlKQdGYgVWzBpoIxA7Zl/65F6jiXI8QAJSzMsrGBlKgMMe8tlAkRghezA+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WZiyXTH60OwwBygWFEnmLURBMaC6bY7gyN62HdT/0TsjoQ1CRHjfXYljRJh9VJ1HHYay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8N31AAgROxOq6V0d91kGu2hYhDljHnNzssnAULUZfbyJPB6loEMGcuRrBICzVTc0oBdA0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BAGcMM2uOmKsVlJhagyO8lkcwNDb00RmN6gzuwwAyjM6WTRxDIPjM06yV8O8yXEM6OxY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YofpfTc9K+HuBkxugWu5yfNbPxh0UC4fT8ctdLiyx6RnYE5M1TfD1BU//D1vdihf74UR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mvU1MPXBnCSBW3LNWHlH1lyzzBNA4vIQHAma40X3Mh7vVe055DTyBOjJpqA6JvPBr3VPj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Yu6NQzrcujhOFbChLP96VDB0tjccPxV4+/2LsK/fkuhyMO6+sjAuXZMM+FSOwo+o3nQ/0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xssbYlo2Lqmj84qaIqYZ360bF8ZL6pNy9cYVwbmL44r+9nv/6IVx45tvqYeI8j11ZtDJ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V5TziHOX5p6NdSWYXtSRM6z5oqpl/sHv/8Y4eLw9/u9P/vvxV3/1k3FFXVzfoDr2oUJR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M731+Yfy///SL8ScffaQqIyX4yvmnPJjwzI6qdMgtOhNLom73yjNZV88WMSvqkfQ3Hz+U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HOWc7qvceXHnaPzerZuqUrqsNrYr4xtnd3QStJ5Bw/vRuDc+3Xs63lZ10htKLF6V7twW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PdI9VhVLpE7Um5+9UtpN8lQMdF0K4eU7M0+5rCou9VAyrOr6ZDfVBlPoGVLdeap2GREZx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6mcSc71vYOjcFtp6LSEY41PTtSQs4RnG03ByIVlx5WSiNzmufFcthrkQSnaoJGruDKo9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6ui/OCektzishaf+avkW3CbysCvVdvHBBCpQTGqE8M1j679LKf2KRIAxdlqaX3BipjEkZ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nrJRGSofP47iD/hKlrleo8soSM0KlKQ/chiYiBg9M0kVJnJpJaJf9zkf2pg1+OdDJ78s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zt+j9qenaZZe/bKrfVn452e9b/b182zS7Hz87PugQSvBDU+tjY1e7VyGMGQBKuldkh4m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qGRXX0DrCt27sZqUVapvqCKpHiZkrMOSkNSJQSLsQZKVmZAyAMg5SsyGDwOGO5z+GEgf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Njh5gBZlf1cakk+mhFMHRnrwHKQD5wvLI6JkBJyimhzNDaUVPLwP+VTMnaQLnmij9XnLF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4f30HlJ+CXssWpeDQAmdBES7mgLFnJH594R5817n3pAb4TBVXcLJZ+ZHysDFGPN0nK+T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zTOi1Al3MUdhT2KhjG8SHqpwUBiGAGT2q0tsDRwrr03vow/CEdfHEDrUqyewXjE/Woac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c2wSwmiGgzE5nGMA7Jt4fyr7P2WOKH1kilJkG/XkwJ34TKFiaRm7HBdCcMwr43X42SJA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TCL4dbMXXMv5LuXFe96L3XECbxib5IUEvBH2Mwihs67nIvkgXND6xTR27g84ChtXrE6x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0ow5/3qyJGbFZh4Gk44DDgMeEjJykbAAVXWaQSQWZr1GN62AyYL14n0GokUtC8owLR461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MH8sXXCJ5Q5qxX10CmS1g5fTw3FEUu3kBGIAroFRvrMOAcx1qbCUNSYAGskFZuOQIRdP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9ijVYV47vpniYhHBdwfqnv7wysnYvLU2XnlhcdxVOOf5Yx0CKB1y+Oyx8i0o41dPFeWK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qgR6PjeuvH57PBLL8OH3Ho33n8rRuLk+XllSJQ2nOyiEuySruyIwciYW5a5yP07U3G39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OlY3VgWGtN9xrphD5FPOh0dLq3p1qaXhEI7D0uEDhUsWxx/+0Svj5NnvKt9EMqRTlC/TS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SsZVlOJf/uXH439898eqOtpxKsOm2Io15dhQHry7rxb72ysCIeplIubkhpJoX9pTl2aB9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Tx44X+8btzfGbXXnvUSbBbE5ezvqxaIjAE7FiuxrPJfnNsd/fvvlcfHm6nhH83EHBomQ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OdJ87uowxS8E7C6qX831q9LFnMgObaI8uqXX1PDt17UvNrVGVAXJ5qJDIvbZPwHeSZpF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eu91a4ygcXsHeuaABA7t8gV8QmOFStg82vhcFAS8JPSPgCdhLRuZRFqEjXJCEuROlfG8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LQoNLuh7XlXXy5rsw5NHalh1VczHZVH0G2Nj75LOChD1Zgo2vQ9QRAsk7ZlGiecxV9Qu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2Sp4j3gC8WB8tLiEGIXmLHoJKd4o83iizXrCYU7asOkT0QnAiatCH8fzSTXIiYTXm7m+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hqIZh8zq9OvvN7wyvW4vqMEp3pCTFtOf5vw9/z7G8IuuYdSMwpICD8uUzpV8tQLr3jiU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IiddX2dZFD5DsuuacknW5aW4jw6lrQrjcFKuD4grrxNgQZVIU8xmQUwNI8M5HMvliwzG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LYJYjygTzqFZVH7VojpAEgLNuTbkm3AtGUAllZ3MqWGUvC//je6r+s1dYFWh43NKaLYm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Z6rk4V+3tAeYiDHhoDriypTjOqZf5bBJHI3xdy6D5nFJ+8L7ksqYGru9S4MS8kQIf1ZfE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mwC62/vb04yhSFi0q31isMwy2HB10i2aozREARGnOZZXG0CfPdilwrFcYXXoG8LfAJaE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3pMcl8BSn2Q5E9nUb4YAxxjxpsY6ussGX0iTvBwXXTcsMPiuExVqhs3zFGNg5KkHcIM21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nrTY198NZlOKa4BYTFD31Wm21CESGQmf7Mt5RPVZHtAVUvJczQwbB4J6w86ScMnvobXR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a1V4m5EDFgxKmUvGyjxIR5F/wpTzfiMmvc9rEPl27olBBgwPDfuQnxxVwroAgDDiLgP27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y4E+AWiALPunE8u9i0oeGgnEqLReaNaJN7m7r0UhJdN5X1j6OAz5nHO89LccRGm0WA5y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U0nr7rEV/Eqa8CltBcwbCAclpThePfd6InnnSZ7RMWxf2x93NY/VKUTfZL8Z4/IVyK27K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mFVee/ElARc5IbvPVLDywiUdpLc+3v2xGsQp3LFzohOH1Wn2UI4uDDwLPK/uzova8w+Ur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O3qOt//Zok5f5tk1Ko63oDEj7KgclDPte9Ci2r7ZSTk+lI6RjdlXrsmBmr1dun5j/P4/+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v/qLsfix8lWUv/JInV7/3fc+Hv/63Z8or2RHY14eKjQeV2SLL+u9FwRW9vT9+EQdd9U4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6o8wpNHVB+SKbAj4PHuk5Hu6MCyIMNl64NpYvX7Gt3by0NXZuPB7ff7Kla4lFubM6/i+/9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qTCx2FRfaY/cuL49Lt9YV7bssrrk7o5/8+7j8f6TvXFbkZIXdeL0JV1r/SUl9P6OgIp6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4lp4FbLnrYLjULStyu9VQm89aIVj2Zictk2EhUZLOcuDzGv2iS4CJVqol5gj6DgloYn9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iFp2LQQnnbLPiMXS8GV5TUZFnijtnodyVZSdvDQvATjhkDW18T26JHZF4aEthYYUFpqX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VWUFrGKlV2BEQP0IcRcYWoFdC+L1gcVOt3hiVcxCJ9lciwVCG+Rkf+4xwj4DQqdALYIRc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6RhyF2WXQPaHdR+N899FZ4DLrVXyZcT/PtJx/z3mWJk9Rm3TGY+lta/XqdYnyTEVTFnoy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AY7Z+51nYWY/H2BSdLYVXZRMmj6xPBHGrgIAiABK+L1DaH24H7+Hotax58+fj2fPRI3q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hNLrBiywJo69I6POByll7fUNo2R5DV6vGUiIIWMD+NYmKFCA2+pTkR3GkbGWAkrvDMpA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kw4cFIMyj6JREuz86o7kOiDkxGDkQOCGFo7AfgSPZyyAIsByAjBRf5NDlQ5jcBImCUvYY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rxSxwXLoCVxJw3JWPxOAKeEot2bH0IctYLSWdm+IhEx8MjBgNjAttCugzSxA1gzvrKtB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oMBrdXWdwL3G3tKVMEQUDtdMPw62ZTXt4vrMfRxfn3wL8OhW9LyZ66diT+/DkOLH+7lT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TiygxeusPlVaCbXkeVGIaSFPKBsFVR6d5tW91AAiZjqYM/7MvgGYACRqLTxXbYzROQCS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9AvhfvEMIXwBCW66RujL481c+3IuJ8+OZD4WNV5C297v6FbrqITsEi6iDwuAlw8VKKEE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umsuYMzOWthA7xNAtkAwydAGXhYnzRrlO+VAGE4wpwXsmBe3cNBYc2hcWDxjJwMgZCbh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XZpscsEwbtyi+2c124sTazmgf46unwZ8rEOAKr9wO4wcbBn3QeY4qduOWSCJ7Q3AM6Ha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n2taJFIgwruOtC8fXNU+vS4jDiPyQKcAq4cJYZdlGdSLAjBLSg59+kh5LjqY8FAlzN9/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275Ifzl/a1R5+pFORb15RDqbWeZk285cvuhDl3mf74+nBvbGhtIdvzUlP6FDPMyXBn50+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KkTEEnPWFg0F5+YuK0HVBlctCAgd3RobV1Ui/NLN8VA675H00QN1yv3zH//EzeCeCTgs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VmU7ady2CWhXQc/nT/WUAhGPVamzj6MgEPtADMjc5dXx9VeuSpcejU8/Ph5fPJ0XwDka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913UOghgnF1SRdGVR+Mf/fal8YfvKBqivNLn2pd7CvMg79dVFv01temfE+D+yUdPXNL8l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+0QhoTcEcH7jG6vjwjscwyPnS8nJgATnbBmss0cqSiJj7NYM+h2blcgMchowbWek0iwA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uKd66dDFiuVbWOocHt3Aja80afHmcv6PxadirN6H0NBC4cdMjAWvULOTAVWfjRJR17yT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dDaCmgcrM1sJPqfKLD5al9ApsDbCvqwsXlCnwEv6VsYzuSw2iqD/ZQkZYR0gawSXL29C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KBtTg7xYFGHDGPtbph9ZBBQkwIVYaEJfpthRqnrGabndtHkY7+0GY620rPDrPKRol9IxM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YGb2vb/Mz7NeTL+/AUSYDO/3/yRfDU74t5+1q6+iXGFJFLqQ0GE804o+SbD9nbNh0mm4w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bIPP06VP/7dq1a+PGjZvj0uamGDeFDo00Q6dXFCAK18/bwARPKjksqb/Hk0TItdbqi+KT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PUesN38HDMPI4CkZmAAspNQUvnFPECXBnipZ7FRMyry6wM4rv2SYKaETrMI48rbs+WHE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TE8ThyDd4wTDUx4va2T6PYndLpvHKBtxR7lOelsUQM05N8gmijidQn1AoEMVMewpAYTx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ZjrfDFLAXGTJzrv/z5Q6w0Lp28AxnOwxe+Hc22PLVydQ8pZu9OWx8QiwBgaPGgvGkN4a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TsDDZEGza0nSZ20SppCCKvbMnUo9jgBvj7H6MpwFeUzkHtjiqhdCJdgCDBrjMNmc5+RB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QjxxavKgfWQC4T/fE6qkNplPFbaBJDclzAdNzMjJCNuV+zBfAXEwZbDDJbOZ7DLCtQ68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GNIKM8HqEa5Go7mapkEB8u5JKQbBnwUUJgHbYJxbVbiPOTZsnVQFZd5ytg/hFQdMS6Yq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72358FxMpj0GiCMLkINajwbjthluMRFw2fu/1zNrqnHTx8sl+bq0wMCpm88lubiZp/SP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Z/pOiXPQp/OfsB3VukI91caDl07GzQ9PxtW782P9VCGLDXWkfeFElTnK9SDfUszEseibT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8Eehzcbz+4lUlu7LOytFQT5Vbsoc31I7+TKHmYznYS+oZsvk1tYpXBc2zJZ2s/OjJuPbC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EUIQEgA544tXpGdUEXNyX7kjT/T8yDbrTmhU7IoiAQf7T8fnnzwef/rDhwIVAhM6efjHD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Lo63lKvytVdeHPe398fDzx6JsVkSeFJZsZq6/fbr8+PmJUU8qAJUJdDB/pIawGlu7qyN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5uVghhXAUtnn++Pm4t6RDCgWKbm1cHa/ePht/9O2z8ZvfWLGe2GJfXhaxoGc8U/jq0uba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48rm1XFNv3/j71bG//DdB+PPn+6MrdcFor6pPXJBsEynLxP69FqZtSydUnlt6Jt0PEZw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s207e0VSRBdt1tXiqbk6VovuIGUJpT5khccHaUQEAmcjlDKjS52z0rWGOfWzvXQ2F5si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ScredLLiwT6zHa+Uk5a3NIANvWdNr3KCqECKWJdT5becqN3v0e6GQkRqf+ywkXIPlIxE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sTSLTtgLune2ujcGiM1Q3j/7uPb8ycIcRBPVm0TKbLx5qHX2rQ+DixfY3iJApc8qmmUC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J0eBldkmYbP06ITROAdgpls9P51nP2bBzTS8E0rNYzZ9T4ggIRheTy5Bvs6HYc7fr+95/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aZj5aKbEbAl5JlIo3Y6+m4I59ICs6Hv28L4+Hwf2hPHfvXvX77l169Z488031bVxI8rH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3MDeW3nhiNnesYxmwACkSaGluRjUbMXpOLg7AbMBNG+wDfVPuTGGxz9wFmJBXIubkWGEeS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F12ryjYasqleQHcVC6dKniMpoiO6qQLkzTpYunRHjQ35d2ZiPMGUggYux0ZFODvxL8qd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iyFhnZHXMn4+bZiwU3UWNTi0N0/OzPTavc6wHAEBLVteaYOBJCbSH4I5RnEmRISx6wRe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LUnNmOh1AdPq/7hHQq9EPFI6nP0W+c97udx8ed/u/YLa4Fp6/VCAF7kJi4lDkXOBuokc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gJSBHnsBg12MXtieAIm0RqiBM0dmQNKrxQ6Hc9Mob618lXo9ssvYanwGJijQgGLAoYPN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uZeBW6M3hld0dhY+o+FflLcTmcNY+RRnh9gjR2YqeQ4MNnuCqzuig29uaUuOkf5ngOc9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S/0yuD75SmRWcU3rC+aGuUefczHTokElXcKexGZej6Fx3ohtzLQ6qplonjR6KIAFfWkZ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MWaEMhVk3hI4irVSZtz0OdgqT1lVc7EvAvKQrbC3BrUNEP03nkkDwFYd6mf6grwgkPct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zvs5kWHfU/v5A+2nnSeaS9EtB2Jz5pWM8cbLa+OdGwvj6ssq0rh8Nh4/f6ozf7ZVontB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90NVwxzp3ldurws0qB+Jqm/uqb/JC68JeKgn0onA0PLy7bGw9oqcpRv6vqgKsrvSHt/T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+kNtCHTC85nO4Dp8tjN+8IPPxh9/71PBnK3x9lc3xjtv3VQX3blxdenq+KbyZt54+/r4Y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pbH2YIxPvzgc7z69rzLm0/Ff3FYrfJ3180Bn9ry5dsXO309+pP62Yox3tP5Uyn6ihOJn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/HxnXLm8Pr6h9vy/9+ubqno61SGEkpOL0p/KyqVh4YkSZY/lbJ7KeZtXSGnt+tr4iqz1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H3dO1c3ld07Hps5OctXaIWyXnGbpJpfBi0VuJ51Gfl5y27/oZsNmrZPBi75JDaWCDnLk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UGNEABZWFlDr9J0gBgvCJZmWFUeBGq3jsUZpTpI4bRMTG49TgPBpMKKIQErueimE5LwB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9dlT7UEhU8UJYVyW1cJ4CWZFoOVQXQR3ieEJuMyfCbAMZVsrXHSo7np7azqxUtQUvSts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XaGCR0/qpDMfSAbNFC/cgAZ62Z5njLgVZ7WidvVCtpa9omZJaBCWRLXE92d7tXQXVF7D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T+e4dK5LPK1s2C/7mg2rnA8Vzb6/vWsmvHND8jOAJcIwNQ7TT7bQ9N/6fbP5OPEepwam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z4TqHABKlExmMRU+Sw7jzLakn2VTeB02ZVLdI3rz0qVLYbhgDWR8FtVnJIl3UsDoTocf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JxRAr5SUISPDZ6BzjA9K2EgbIlmyDAshQDJHczVRtCcCH4Rq8OSWVpTTpIPL5lUSfCr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RNceHOsYdPULwnunygMF68qyan1O3kGMeQwSitgVD7aegA9Cq9N5NSNhjryocmySjWkS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dQ1IXfoZ1lMSaQPspF8bzxjB9NQoyt9MSuQtrkmDjPyMCAb0MYaEFhqT1MumZB0vxlAZ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PZRcEyTadYOugInB4TmcE1M5TN6vxY6YlahSXABaThcGNAR0dZ+TY7XB572AMSoD7Po4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C0EzazxWmGZGeTRCFOi20MgNHHygn9bS+5zqw2rv78pCg2v0Q6p/+mBKjP2k424ZYzMl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C0tCngT3SiuHeEo+8oNkWa6NqqxwmdfOBjc6qYGRO33yPlMc+pzo/YAAAFFAn89j854r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Ck84tkM4BmR+X9g55xlSat4G3n5e5o417S7FoWASmimlYuvhFbZshmVtPRmdEj0w1Wd6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zYyBd4lh4T9CBfSSsRCGIWcLrbCfLXeRuaTmZN4Dcuv1Cp+FkeQz0UeuRtRGURrHeP610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kDzd1cN/q2NFZNA/uPRxr6g+/oOTQi2I3Lr+glvBX1HJfTeNWKWdReGhHXVt3VI1zoBLn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81ThF7QKYA3ds/NELfK///l48RUl576mENHqLYGfV2VPX9agZdvEnqgAWob4TT3bYz01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4UAPbH5+rpf/3//YjOz9vvH5t/OFvvTW+9vadsSJn+oIs/2W13V+7uCL7eH08f+OWqpV2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4erY+vzh2BLIuqyxXNUcfksHDT7V0D94uD221I1tbUFHBSgdY0GVP3LFFMVWgr9OjX7hz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3VLl0YRwIKJ0p5WJJ/VvmON1b3Wbn1PDtbEc6UL1nztR76ljysqhTlG+9vDq+9fLlsa3c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HHGiCqnWx2go6xgD8OhpB3KJw2KKCQFpNmA729nw4a3WoVFE/MOXUxsuXBC17p2DZBip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BhfF6DoZSxsKlIWSLOpwmv0ez8AGxTC2kBJhoep34lp/U3JQ75ooXdw+gYzKoeq3FhTe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nX4X27KkaqHFOcXwjp+Mo+0rAjCb7s0CWHHyrsvvACk6Ylv02roWAyMFWQYFReZ6sujZ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S8Beqvh4bb//4B8bB3sSUQ7u3mjFE29uFqgEwKSFO6EOT7SZDvJH8AxzknQOrisDUps8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9drPAxwZcBsg7vWznqRfZ+Uzrm5Fz+/cepJUyTv0QlfgdAiMZ+rE12aXGsw0Ql4UwAVA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WbCWJODpPDBC5vDRo0cGNteuXTWrMstIZexStq74UTiHajHbScI79E9ZD1D1KcP0H5Hy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iT0vxTOnjbYkwDzWtpVasqX3KdCr0M6JwjpnJMNSzkpL+xNAjDah8lA4R+dIybDJlcq4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JC06POXwj2SBhLLYDOdW4RjGcCdhsexBDBOlqxWCYMP2IV1RxlljGAjPGQZosk5hFVJi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JaVzKAammziyx+N92qzZEKasEyDQ8pTkxxy3PgEqhARsCOKIpDdCroEAAZqch4I8GpjE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9oS3XC6OAaH0lMob1kivm03yfmF+s65OfodBChKxXgnACgD0XuQvgJzQMgqLSedIIXIX9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KffNH5Ln4A6YOBYdT/d9kJm8n49w/z4ryjuu9m3ONTKfkrkEpPDsJadp7FZhsJIRtwav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RLfgWEW3Mnc23OVcUcxA7h73ytElnVRKzQyTFTYn5cn0U0kuV3J4aPegv8uRs0mvkmWa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eDZ/BPnl6apLc3fstRyG0/G9SNp1P5PSdT0//W/rFqYirEkA1UTnoV+RCXLFmjFxGN4S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USx7MyCI2TUTGPCXyqiuLCpmzBEAgFCM6ImqYj59VaGfNenkZzqLZ++yclXIE3moNvlq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FDbVCXptX169ivZ2VaSzK2O/K7ndUbhoT2XKh+hy8tKcn8QzCagc7IwfqhnbrRdVqvzS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qeS9rfMrPgVlQyId/5+Yu6ZmlY5TD4miHms99+J1Px7/+H94fTx8+Gv/if/fW+If/8M3x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UOhJ4z/Y2pIzTPGKllHPu/mCrvvypXFHYaEXXrk2fvh3n4z5B0+UmzI/HtA19sqc+qBc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99WJ5rGMErs9fG6+rAdzu9d3xqc4cuvVEOSnfvDFee2vDes4Hf6pBJID6VNVCh08V4tb5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9c8sHpSCrR8r25dPx6br6p6kfFCH3U1UeLRDp0GeptLVTAcsKOC7ZSMO+VCEihw7tODpT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efJBoHVvFVKI9NancmR4aGrif7AHlPq5KZKoI297Kx+EmK2Q99LmFtTrGGRRvLwVbyAJ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5kuKmDNHNoqqVvYWcmJqBVFWMkLylZNclxQBXVja0v545x0W50bqGkN8pNeKK/QnUcBom/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nT1J1nXISAgUIceYWcE6qy8VEBZ5x7d5zX5JlKKfzrvI75v1DHgNY2SMrvnwNawY8PZy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aeEOcOGrN3EzLc28TBYDpVmAyEAou3xipL+cWQno6LLyfL7CBhNlGi+9z0PBaJlRKqDi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NwO+uirHDfTqeTrBmOHxDGFEqPBKZQ7hFsot0ysljb+6m2labXtyJwYgiifxapiUy9pY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iktKaMu5O2lo5jOnCP/Y84VNIyQoChtmw1VoKGuVDCLLOqTvUNTpsUIzC5LlhUX1LaGT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EbyV9qVWSgAp9gJ7LSxEFqx4nZwIzGFSqcvaleGgimLLShET8DALRBirsFfaBiRG4EBQm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QwIfg15sY1XMmXHAprCtiM8KyUyMBF4iJsnAuOl8BCnGOUlqHByW3isJPzhTwXsYqrwT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v2F8uC9jRQF4X2D4eT0C7Wdgz3j9EmK1nHvfZ9cbKPABz0WMivMLDFTKI/c2amBQ1S/F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ieJAYdmQcC/nF8RTjqNd+9EOTZ7dOoK96PwFmunlANOciGx043/jgbMeMXAJPQBcCGlX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5nScDeT9bQ+9nRH+repDe/SAMuaC/0MJ59vhG5TzJBck4/WoOtGYn2v+Da8sH4ZfDht1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cVEeSeP0e9DPrLn7kbAfqscIYRSDpQImgW6+tvV+7zlPTQGniodn7gI6HFZmzPod0XRy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V/L7kKPMS0269U/AXRyvZpc6idu3ZEz1/74WssxU4l17m8XIWS8zDsntlN2ta9a+ycwV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UuSIO7ktheYMNn9JdgZm5blY2h9eVcKGHI/XlWawqEMA98WYfvQM9uFs3Fay/DqF0QcU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hRRmubenPiQqdV59SSzGTZ2JI72ntqvSHZGxPc3f0yfb49GOKgfXXhNDe1VhJWyZ9ihj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BTG4OsRQ+uZUMvfxD56Mf/evfzA++PTx+L1/+Mr4z/7JV8Ybb94SE6M0CCXcHj2Xw8Sc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WRHQ8h5VuOklsSCX3ro67qmV/nc/eDo++HxrrG4t6fygzfHW9bmxPv98PHooR2trfrx4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HfSUTX5b+fuerygm9JHChwwzZvdjMMwGUY9nVY5rc0WFS4zhdlQMhx5FKzN3D5+O97bvj+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kbbHHk22cBx2ZMMi2rq7nP3JPq3wrfdLqooncsQSFljpvUvsxIudr2xOmuLQ28JCKA/U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IgvxJYysASROqESQY2DtTZWyThJlFOSxypcRSvcasCB6O3kMJNF0MiZPuSQDc8wZJ8vb+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5VbhIRFzWng6xQnlqdvmvHq2nB5dHadb2+7TsrK4ISZG76Xhl2KRdMQl9mziiH+tI+It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rU1UCrJmpf8pX8AgwmDGSi4gI4lRUVTuPwNgcUw5CoC5yZk0Qqn+eBJwaRqGoaceHc/O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lAfjskL46a+pMkg8ugHR7L99H7d4NwMQw8DZTChAcksO5EXQVM1lwpScl9efzP14xqw1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op9X9b1CszUnq+a8jgZGeOqRqqnB6NIzv4YittImF2F+XL1y2fNPcjcJtFevXhsXlFDN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ZGvAA3PA6bwcSiZdQUdXSv4kZoeclkvCq86ZWFAXWCe/KnxzphJiSlupwCBj6oRusfrc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/qHyUIrKdat2jSunKycJtr09xuLUAdtvC5CfA1lHuYa2DrBJt89S2lyjnsPrG0vsrUd/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YWIuDVTwTCJ5iQNUeChvjS0vA+CQHXPqsAkgBHYJEYqCN5zpUECNZRI2YfYjRBpLWha4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OtcgY3NYBFmHoWRoHleeNYmreNrNVIShbcDd+QvMwQJneTGfAFF0CfLpMbOXkveWE3Vj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FLMWDDovljVWaxODPRhWP3ZYw68P75ASx7WEDkjicZ8oJvlND6+659ALRfw4zMyeAVTgM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qFwLEkCbcbGE8PfatihvmAFI78xQQmpMQIdOrdiZR7xR9n6BNCeqan8a+uo9aa5WAAN2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HwPtCoNKEGYe+A8HKIKa9WDNyznyNOn/0uGV52MfJFeKbxsPf7oquKybpsUVHYJpsNI9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xRo4BvQA4r0HqjIqjEngG5/vXkvN2no8BkzIa56BqUgTSaYkgK2vw/qmcRh7n26qep90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1ie718cL5EPtqESZNb65pBwUtda4JBlRftSaBGVVuRuLnKosbHNPe+C58jaWFKq5oKoa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S+YUnlu7uqHeKMq9I0LhYytUBURlLB2ncaL2HmgMD8XBHI/Pf3B3/On//P3xQADnd//o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uH3zquRa7frFltDokgqmszXpXlhOgaKFlUM1oVSvJz3Xvg453H+mQhXN35Ubakp3vD5eu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GAcPNVevqTxZum9H+aHLsqUP7sph21XTOuWcbL68K+aFakrl64j18V7nGBLO91HW3tKq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RZGrzbF+5co4VKXje6cPxrs6LmdbLPWSgBwhOthUO3JwVwboyXnjC7mC5UyX4SlT6QpL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T/bKrCyBHxQEKfRddtAoXm9v2qU3WnQuwhDaGr3mzR13ygJC9YS9BLMMVCVEgEB+6USZ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hE5T4Nc6ORfKlm8DKHqd6AkWtMiLAipU/pDPEpaEzHdwltDrUCXR8WNN1iOd1HhFgEbxQ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RYWI1pQAtaJ26nyGWOIy50fwraRLKwU8TEu5EYwVBHslGC9jIQchOTlFKZanYeOCMtE1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1BWNO10du8Fczqmg70yamenb59WokZgSNg85L6ZLb7kGgKCoLyvFVixlFLIevemzufkV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XmrKWmnOx305SRgD7IRMxlbHDgBMu4W3AViBKK5H35JJLxOYEz2nz7cp5d1MTjy3rGXn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SsmzXkIcavDixYtC63Q11lELsDQCQD5Yzx1Fw6TAZB1rLTgDh3wR2ARCObSkV6DXDdeO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TNyUA/vUZE15KAfuYwI4A4gJkAmseG4EcA5cgkyfgxigSeVLeZ02CGUw8Grx4pM8KXmv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6VrQajrJpvobMm0dGmbJIRmXgARgej3Z4JWUGjmLxxhBzLWBZu5YWzaJqg5jFYMnAGCd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7da5IMrvo/8H7IGpdIE68kqsKGBYci/i+Y4C2XMPUGF8Tsa0YUpptNsUsFd08wZktWEs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jFFa6ncvF4eDNKeEJAw06m8phWUkPEuDwAbrAG0qADCmMfDNVAUc5swcgwfmG3DGtbx2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6sKcwYnaWOoTAXPKa9UHMcpRtfrJtx4h6XpysF7uKkqctvIErIAvAGCCQufUOjX6xpEWx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WcnzQ2aimcmvsQAYRET/BJgVKHVIhHTwAC0zauge2ATGgdixnx0urK6yHk3mNH6a7jdh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Ev1u4MRjAgryeedNITclmw3UG6D9tDfMGLAJCVFNwo5mfCqfyKOP/PPVeiTN7uLoWUYr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PLPcwqwSIKz2byc7d5EBPVga/JmZkt54uPJofO+qur9eWhkv6GygN2QbHglobKny9Atx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9XT0cO8rFkIUZ736ypzOB9sYrxxfH2+qy7nYZbt6WM79WtcfWZdznVTd8Spt+WDoBhFMl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+tGTuypxfj4ePz0Yf/EnP9RBg8/G7/yjt8fv/udfU8O3C+40e6BGbp53wI9sF4wxhR/K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+FBnAClsI1/qYHtbiRJjvHFDevQNHXS4fTieCah8/MX++Mm+xrJzKJz1bPzlrsa3u6ZP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JEvnuvBgXe34KYFX2Aj2xyna6Cat3aKOI1m7cm3sK3zyw+cfju/u/UgHIoo8oDeRdKC6+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KPZAcrG0kroMDJDZeKqBKtyfs7tiv3KmWAFov5IITQNe1t9azl6VS9qKFkZMK7eC0UIN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tP1+P08S0kzva/OyTUyhW/jSDnrefUv0Ob0fPdHKDSXi7ohWamz2UNI2wmAVszsyOtzH3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msMBPtRBcPn08Vg5VdIt33Oi8wRUYFoWTlXrfszZQ5RBqxxajAwhpXX6tajpXFpYw4jE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XO6HcuA/ZwHpztqopss1Csrw4okw2QVsUBpldHK4nd6iOOYCG6jYCWhIgAKVDdNcBdGH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PkrDlWTMwVOVfNIMTv/b7AZqJYo+nmgn9+7vC0nvKMha6+W29Dps64gaf7zVNpCsIPcU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z8F9DrUQ0qmeI/Yi9V4zJsmr8M0LcPKzqwliOaPYtHieR+vtKG/+c4iBMI7uhRWHOeC5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B8kL2xLtyppR+swycKIdE0WLRoGJLfLCfwIqBCoeVsbnJMxHN6RM/1bSIwwCPSfZNozWH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7o6Rvhcs5WVmvKc8Uo5/eMPHYzeJow7FX0oskLEoAbVi5bLjkh3AZh4eqlHUez5d9wjUx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MIfJEwm9HibL7IITbpOU6jwrM3jJu3BFljd2SoDt8+ra/EyODFU9trlQsvw1ST0FSuvU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z4WO7XyAOP3FblRCKl10481mr9oD0v+iYEoXYCydFAxQ8iZyz5JmWpP5L+enQkLebei6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sBq+h7189BENItO0LJWIYUWWCRWy9yzzykNiLxuHZEzodx43yb4Bb7zBc4yBLwXK/RKi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XeFfipMulkQfuyzyUE2NHDWmw8k6IrsM05hgZK83QADJeMwoOkhDaTQzDZCdsFPCLQOk6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YgXMYHvvUviQ3ByaWcKl+OlYU8AYOkEhCHSlO4kie35efYzwm3OG0Pkh5xzCY3xGoQFR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d5wNqOivZszM7Bm4l9PHfFC5hW0wpavPwrZZz4f1ieDHCWxG3p1s9dwrykcLeAzwtN4t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VgN9ZkAfWeOASK8XcllMJbNjBlz3OtSef7CyNfbELByKGXjl/spYV+jns8+2x6dP1EFW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2x1PVTDwcGvPjdOkJcet62qcJpSyD1By93aanbJRdCbOo2fqbnt3XLwaHeTKWuXC8dwH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QkKH4/vffzg++vTJ+OqvvzS+rZwUGrRtbxNyTjjRDsGKEltTQhPJBQyjLgWOzlQ+vayu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GPNkR80ot56Nl14aY1ON4t5Xf5f79zXP7/N5nZo87o739P/Lso1XZAvfXrku4iQKjOTZ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c/UsSqJdVMXUmtpE7Aqw/WD7/fG95z8YT1TpY1nFSWOeK5RqS2i9ZvRmDB/nG7uadgHu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F5hcQjYxZ38V+mSgoOfCL3KM3ApvB335D0I2/o29DbWsDACpyaFC8EZ+NgiAjVJrMbvpl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Uzqhr/JgwvPY0PkBuKs3BexLFK3HEo1i5ekEXTYozIwppmxsnzoqautIqPXgVOGh44dC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VweoKKdFHfkWjlRuJZSs/nkavxKKjjYFVFRhop8XF2kwR+VREZsFlNx3wmwE9Ht5Nv4n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mDyn9WrNdYwyG5BkROQMRkehklMheC8Kgk5pL2EhmA5YJF7Xz2yAfRJz9YVX1CW2naya0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zAfuDThhI24LYZOYSgJsl1vbK9YGwbdxlYXGAiBJG3pCOHQFBiTBNkmIMIIVlrB/b+WZ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DZeBpiBLmq/3HWPEyyn6Lfmbz1YF4S5r3lVWtjQASa31Y5c2nymBjMxKWOV5U3ohYkjNt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zKkl/YJKiHVSlu4vY6TQDqXEdH09FRihjwnsCeEtEmA9p84+rw6uXhNLejw8e5w6mduh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DEvhVa4wQR7TnmZtrnQXpT/LVAImxrDWqFvPR7XHqMcAcM8wUMkBiVdYKZJxIsxkeOvq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SExPSIKvhAoK4BjYGIHEwPtdCecw192QK2A1e9XAqJSMveZ6nlTgxOCyDxxWIKvPr3Fj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jAK3jUJxWS2GkjO2EAfwKz+4bwKGKsxPPODKm/HjZF18EGn1xEAuETMYschwGkbRw4Rx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4DOZssgkSrM8dkKzgB+XJLsjN/NBG3/2OcqVcuisT7MhTgLUi5RL88ewAakE5LcTmGNv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Tt6uQR6PjCABEPhmwFP94n1SLJjnw8/Tc4N+zH0B1e7/gp/kCVXSISMAkLSzyc1sAMKu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LcMBt73P/PCv2RpAJ7LNtWgmZ4Mf5sZjKnCT5+PbByRMgFh7wL4uo8sPE/0XINEa0lDY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ZMrjCkNtsKFnoW/QgdgJJ69bucIs0HIgDnBkzkaFlYtc2N4kr4w/u9MxexY9j7mxF6DS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q/GAmJVXP1sfr6pD7cFn6th693S8t386fiA9JE3q617V/V7QyclLqhQ8lON3orB9HIDkq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+zcfjK+9c218/R+8IpsiuVKFDacZnu1oTu89GLv3n473P94Z31O/lBdVOfO7//htVRip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+1+yROUt4EG2jBxM92SSbpuT4+ukYOXGHGxx6KHYXb1vRdWwWzgmOkV55bparCqstbGy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vH+ha54qK3j7gYoHFOZalnO/Jru5KGdQcW+HcecYo44EOKOXDceVaLpWJEDbqn78u6cfj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6xxP3N7Oswnax0taTYUic6cleBpDyu/Y5ONgYYoJI0QM0+kw7ExxCH+iKUwMzM9HDkS3a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ZIXxUFp4QaZoFW7urBJvZBY/0pfeENoKmsAcHw6aR6E5AVI3hzFINQGoP147GcvcqpOo0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KgxkiXmUtmnIzuxm4JVJFRRj7yFthmTU5DXv6cCmfYGS1aVnZlrmFSpaUmnWoogxQkEA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6qGDY1F3qipaWVI3whMBFo4IINGPJF4ZUYe/NJlWDsTCSTg2tcU+Z9xJmIwHHOUwMeCO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CNgXeVs8Ym8pPQflXstqx7xMaIh22a7ayCbDgycGagMq0NEJuJRN83c6uQJIHj9WWpOV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d3uSlfy6qPwPEl65vxVBhXVMmTv/BCQf6s5jtnKPEmFl8pNHbqNlE2hNwMNFYSTnImEw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HXTnVSLnkmLmQEwWzaxcclu9SQ4FOuc1D/MqFSaEc8ZBf3zDklBcp/bVp0L9Z3o/1Tmc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x0YMRNhKXWDFrdBbZruag3mKoGV+ClBO+mPY4MaTdExcck0ieMqfLdF67rAZsYVs1AKsr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35wzUaE976iSFc9NMYpcK3F8Xo1B6xyMFWTRgD/lspyNBJOwIG+cdXTDLjM0HYLCA46s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k2+zfhDYIGmRvWYn7rgyiFH/UkBkZ9/bgFn4u8oCmIbJU2wSwu3Gcc5xs/UwdOzZtmKQv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8syT/FusCffEg/c1c2q0HSBYBSanmAKXNlcYIkAqhhwV5ZLoen4rEZ4NtqPmDyW7qM6b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gI0aOSFl5PhsH7jH3zCaAXUZm6fM0x8jY+DCzTGUKGABI3uOzKEdsOiMNLhivdjrjJkc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RMJwNBOJUcb5y0nyyIPC5zbUjCiVT2ZxdCuAU2x3HCWXXld1l88Y4llguPQ8wLocaBkQ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moovgyevI4AyxaXWctzTuWOR9oCJAM0GyQ6nQv2beQtgc9m3n43XA1j62zaCuzEfZoko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Io4qc8R9jZTdByZHKCR5PX1WcoCmZdAVcDxXjmFgTxAKhb08uDI/PlB7ghN97q35q+N3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1ZtP3k6fKapPn9IISaL96U7kaavh4tL8zHj5+PDZv3pLDC1TE6Ko7rBiZv/7rD8ZVnbdz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DtUUxE4dbaip3d2s80InGP3j/0fjrdx8qD299/N7vvzFuv3xDTpqMtTvyygZiP9Uv7NQH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z+oQS+QigFtVSspfWZDzO78uDkht95mOJT3b2urzsb65P35NvanevvVr4+GTxzq76PPx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eF3O3oIOHzx5LjDENQWozp4+V0myrqnqqDlFHx6uHAisfT6+u/XxeKwTmVcIEyE3lXsZ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neoKRea9bYLnPDlXybuzx6J1Covvjt3WAXpGt6dI2A+5duWsN7q/mKRSJiiYQrKdk+F4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NfEYwm4gZFRDZMOnLwnx7uQ+TNuV472GEuJCRz4tORu349e8nk0ShZksfwxdjIPpbiva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6VSoUYUKaH0+D92o95PbAmuyvKAQEGEigZUlZUQvim3hsMQj/Xyo8NDciaJ8pzLkAi6c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fA9t5H2FIPAW6QuyroMUPS9MJArVQ2UHsbESX2Ym48fCJAXAdDW0SRkDmdh3N9viXBTC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tSYBF6YlOSXMVXd6pZPrxx9/PD7//HMzKGG9suG7JLgbqwFCOn/FHmN50k5+tcc8jSvG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koYnwcVhv/jmbiiDsCTE6MlxwLteUpn4osoptXD2eNGPzMMRawk4kACfiikRdaTPq1Rd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la9zoj47cwIl6pus6wNO6PRKK2qdpKxDuQjlkFuSw+woo8TTIpmWa9GZMejeYQbmMti4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QbbkWxEnVyLsQlOQqdzJ+iapFyokSryCJRXyyfuy0rlmAFxuHvo/EuFTcktWfWYNQAn5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7sXCfFUIggexQWL89nyZfeh+S5Tv6/3CKCrEw+DsPZr+ypoloS2gw1NloYk8RijNm3k+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AXc6/AGQ9VxxTWLoJM0Ws+bkWo3A42zQhU4wLVVALPuDOyeVJOvgsemfZj5aUXUOi1mN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/meQXWPy9QCWvh8iKgkir8hAM+vCWsJYOu+G37kIhtx5Hi6ydtiZMS67gWDKuC07zBvmG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Ley8FVBx/lecDcISLrm2kmYZZnKCWMfy/fxe67IAZ4fyrBej1MnNMAttJ4H9Sru3lIP2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AAa00Y9UJqdI9/KeCENiGaiQIZS9C+uQgxpf+gUF/JDI6flxGkAAS8qzmeowIu5p43XRr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TubZcPJ8sG0q1tIDJSAy3UoTXvQ2YYswNs6mKhCd3hsx0tb9rK0H3fuCPURYidLWuFVO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qF1FBJuGcVUxBvk9AFrlggy1lb+rSpYj2Yk3Ny+PtzbX1TtEpbg/ejiuKU/k67/1a+Ol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PL74/IvxTGH1dR1BQ7EGoHpd+m5fPUg+0SGA//W/+ruxq/H/k99+eWxojM8e7Iz3P7g3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Hz5Wt9f18Z/9l98cb37zJT2R2nOgCk3noUtl40jSld95Iufb44eFrhYhITs1uxAFjNtJ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hvpwW8yLilbmYGLWL6iU+ca49tLt8dqdm+Om8je/8+jz8ejzJwIzOL/K4VPHXZihhQPt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oEX4ZHVrfE8Myofbz+QO7opkoIKQtQMstdtadlhrwpqahQSAOEWAn+2CaH5zkrdDrk6RK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K/vPdrMUdvpfRf8JqOShS7V6oyAEZjEArqVDcp4GHnJ68RsQcAMQq16jOgNBqvtF0qwy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9kL3QBkSzyvNmlr4SKfLOvEq+c1KoX6GdjRWyed4uNZvsCy2Cbml/gdUQe6hiHm0bGpY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KJ0Z4LKsCqFltfU/ENsyL+AyT26L8lp21Rl3Sa2PATgQFfvKhAZInC5f1Zyoqoj94bWq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cQlV7wx7g46MweWX9dXT6mWO/ovyhm3BMKFoNFdsONiTbjrViWWciwOTAkjZUo09Co1z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k9/SoMX5LM4zkfB6vnO/7GGvkr1WT5f/P+Ak9i1g1q0a7OmxafKWoHyOWxD6130518IG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LwIgZyTtKi8HqhxaUJF/rUG+B8mvMCSiSTng71Tx3GN1bDw+UPmewMmZT9jFYCoFTPHeI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PBp0bjXHzyhhlFh5Yq6YwTAzXCvhPJk9OcAHv3DwGzJk1qRYFNaN/1CEPLeRSUIUDpt4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1uzl5fwcn8XTHmxVmDmp1gChDHWDEMs09y8lb4UdWTfA178NVCPOMGEqGWSshP6cA4Ph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AgbYKSButhgDaS8H5c74AB4W1mwg2wteM3CtvqdUAHpOI8fZw/HmrS+8F5MLgda3g+vZ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eCcboAMYAvos871uXI9XXOHDOgSQWVYdM8A7joFN9Ug8cS4VgFkVBboP+we5cGWPQxZx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q37CRJJF2EULQhgZYIobX5bcVCGJ/+57uqbBymuqdPyX7CcGZEaoHsDrOGEWG6Tx2Kly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7WGychhyg4CAW1/fDE6YGnKbXI2GLlYOivWtdKxlx7sAJjHGP6iEFlk5j4fk8UlIEVlQ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RxlNAEjmHIeEMFsOdERuaE1hcOh5iJ7zvmKFC5Rbt4Xay/7yHFMVSdm/wgssIM8KU6Tb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QSqeo+5347YW+o9KGOR0idLZkoUwhKQH6LMCpKxQcsuYFfZH6zLkS3OHPYMl0kw598VA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L26pff3ZeHP1mg7euzm+LoZh/WBp3Nm8KJZkdTxUie7yJufWyS7IuK+6WeqZAMu828uv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+Hnf/u78c7373rtrUr48nal3/489ULXP/kdiSxfF/+ydfHd/+w68qt2RNJdFifRFFDLrB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26EjLFWrSl3QuA3eND/oG/pWjWM1SFVy76lC3N6/bEGuZL21qqiRwJOiBLtqaLdMNZ9+3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6e1DATc12TxRafKxTkoWVFExytnYFjv9vooT/v3a7vhg/qlkS+chuXhC9s8Mm3ew9Yxt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77+s/2XiAqTu+W755b4B6e+ypFkr+K8e7GrDY/ocV64o/FlnubnX9y3ZJUgtUpP47MqsS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/p4+K8lR4YIJgRixmz1hXK00bd0smFCg6VAZ8eGrDWv6bHAfyp34S3mT2H+Ujb1Y+l/U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0y+h/FnG0TSTvR+MI5SwGAp55E5CFJpe1uKTWIsQmGlRSGhFJzsvzF1UotWaNo7Ay7EoO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0Zl+l+BQRbIsg+9TfHUd6KslJXylvwWx4FCOThyyleBZqVGPqvNiZVqt9ma9hPJRSoHF+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mv1iA3ZIgJ/7vBwf4FfN5RqktOGaUKre7PmKQqlvNkehUnv2fFtZxgiltAygmvwVlDso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Jwo1yobzcmhRP0/cUWVsJ+pxcya2xGfgUIauJFg6xHLC9Rw5RmJVTtV0iMO2OEb94ICS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saMSABJglal8S4vCYYdQNnNklgIFiS/QnxtTsiYEEig39BrJnM7gzcQyZbaY3e+TaZ7bw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s8F4syTpGVT7RPOLLXEeF/fwHkJmi6lBDj1uFGNCOVb+NioVorJeD1zMKol6huYV2Odl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W+/QSreajqLwRxiv185CxpN6/pxo6PW0dY8BQYmgzv182Xdu5qXXSFg1QPd8MRQMf4SY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QpEWzeP3OtbuPVHeMdfWZLjUl2fn3h5C5srgRM8I0PcTUL5YHn+YP09k1oX/rEuamWUM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ms20kYwCtYwAHMjHyMpHV3jNkpxrsOU1jey7IobNy89mOWZCo6ylvl2FVIq7WbUKevp1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YUEYQZ9NZVBs9J9HMDQBNJYhN3LzfmX9WEvtIfqDABxZCy8MTQ2ZHbvd0mu9h/W784Lq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EPPD7MGWkKfQnr0THrOk3bE2bFPNHA4H97IgZk2y8JHL6GPUf9bNQENjcu4I82g7wt8A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q/nDDk56fxmkZfN6n9NoDRAS+QVg8f+E6LWqVNswdtMlBfpZPycx6/041a50St6kI6LI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8PojlQSfjlvqKHt9V83cPtR+0GE588pPuaYeT/t679a2ihOkrxQXGheU6wTjQFO065fVb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ZOS3dhUGUiWPrv9AVT5UyvwfvvXa+C//i3d0zpAamAoEkaPIuoedY7WZM1g1HDdCXkmj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TM8qFv5kn06+bDDsGwnucepYknVVUp6qDf39e1vj6T05hWJZPvviyXi8vTUeC9i8/+Bk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qAyZORNQuy+A9kP1d3n3sppvXkhl3qqYGVpQACw5KgCWi7VzexFAheYi55aVcWZW0cP6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VgZWItnv7Nf8NblRHMUxYTS5ph7iiBPptb466ycK2kKGnJXAp3TO2sZJWfT7YAojsKHs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JPsUWgXJFqvA+4Lck92bTZwHjPcaurCboLVCT2wKIJPNklhp7h1KvTczHm2Qehtj7wsa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dKxwrJa8Gc8UQjgWHXioVv6Lat2/osoglzgrgUnmX7K7rgmkkFzMhARvTr1Z9g515osO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GbEyChGtr24KvHAOEbRPNXAjnojbUXOWM4Zqm8fdLOUV3RQBTS5E9ld5j/4377CB08Ss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Do8iPATr0ucNNehrA4BoTBpfGcAFTPr+6K8OLfRGxpNjvQixwQxgfMlhIcMVLwSa3wBF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Ir9GPBYnegqxz6nTK+dY+GAuQInCPAtC6XPL/MwGpE09B/oJmOh0YnJM/HmSLiuMc6Rj0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AsyWUcAPgIVxEjYxi1NsXG2AiSxYZuNRAbDsgdpARIZIDM2R92EDMSDedMiQ4/rxckDI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2Y544TmyHplG7rwTfa1sSW4TsI4MG0txnwIunHIbDkh/q5wEkDrJvX1qr3vwyH1DoaWE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Ac0ap5nKnijx7NM8C0mUPJDpVRuw4OR0PuVbf0Oxa3DsUWj+TvRGEgxC9RmXtNtz5RmyF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zxSl4dugXGxA8KTC+iSnA0Yj+5WhOtwrEBbWAxBBYUOMn9kx38cTlnCC9z6zymMGZvh9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AkDcDyPnUANAxtuxqogsAgUaHAPrtctrFhHm0s/MdXQF5+FhmNM3KPgkLER0Wv7emKMm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GPZ9CUhbdp6kXuMJkvuCl8m8hcVw8o3VQJSf4QjgIrMRUOO5C1Bv/ZHfyzPifXrPkowc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GJc4eJYhvEU7lDHkyYFhoZPzFBCgRGGHARK76vycrvqIvvIfwm7UehJKd+k7K+KPtjPBS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JAFlXRVqQNWyYWeCz2b9s44AjQBgmosaQKP7db1lsR1Mrxk2/EfdRyvquUuvnIAx5Nzw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2H9VZbjSVe5CKxZ7fe7GuHDrug4kVE7JyWOpKgFF6fmLKsZwaEo64rLyAF+9cEVsiPSy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S/esSle+rlPh/0//9DfG17/+qouqD9T9FvtlVs/Hn7A+0VMnNKijlT3gTqkMTJZDYwYJ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lAehZwvgQN+0hlvRZ58prPPdH3wxNnZk37bXx2OVKtPp9pLaevz409Px//nugXJvztTH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VrfHh8q/3F5RQEo6X9meJR7Sf1ozJ2x78WPXrFHYa5475COyaGDPNjEwjj7qebZe8/vK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qEYWAWVyldCtJFQvutU0AtAbAGPun32/Qj6hT91/gjIwvU6TMp/vYGRbWcP2uhlZkukQ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T4TF1/RmqUHyoAzMJYyhnL0NET7fPxn0LJwZnAIqYXhmFIsFMAjNh1NBO1V9OwpznmO//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fjceGYgVo6nmOSfPHB4iNCTR0kfogMqpzWo+JsZlKER0erqi8jKxSwdkP4uJWdKR3Yfq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LFpRfgaZ0ctlbDy/UKuGjdlQzpgWuMNbAJB5U7JhpVDih5SSz7p7vN7SKH+EWf8CVsiZ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75t65b6En9aUsK5FjggpalF3CDrXxErESDhng80NUNE3tB/MEcqUsj5X2Nj4ZjyU/pL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rSd/cyVPdQ2EpsSnU/NNk7VQgBVVARQ4t6g+Vde6eMuSqsCKAVj9ne7u4WtD28fpSokm0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UpR0g42WHYyn6WOYDZ4B8GWjlrnMD/Gmven4f9NMKNfeeJHZSV6GPpBKtrT9Jw+gExu7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apajqIuxscMZpdLryZPbVnlOEwJkiGm4xV7jIyhhZEhz6khi9SJBdnhvKefISzE35Iuh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z2aGAnnE/jHvKEGzTvF+AzrihTIvrk4jMVRzRcJ8vB/yish/0mAk4y69zZQWu5E+Qhh+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Co40jMPBwZnwotv4+5BDe2C8HicHY+eAAOXGHl/lNuiDZoLKy7Q0W8nH+YERijGrxHdk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NHHolG82yjOHSLWGSzMjVGKKxal7Zp/6szXH9f5ypdHBl+rK2vMMAybovz99AdwLIyLXy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DrFlnG2282cG7blM2wLYtiSMEwpxGbCNQBT4JGcEkfZya8x+1hh9QL7FgJGZcSFrI4bc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ohMKLIbtSV5C8kuQoTy3Z9T5Nr0vJW8yqozfCeJUniFbmfE8k2UG3Y+ujAwlnwg5Sq5D2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QDGG3LmK7IEKK5KTdEhXWF2I9E879rrYqXS9k7QBaVzceX8ZiUF3O9Vyvs5U5LC9Kt3x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H+tssOVnY/Pi7XFxSzZC12Zdrqi526WNC7Idkmvn8KiBJc7uTSXU3hzjsphjZOrmy+vj2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77wxlsVi0K4f4Jv8OBq4JeyxoBC4O/IyTvIJqbLjIFw76zAnbFid+aOGcIe76Q2FPjfT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K5SzJ79vS+XQX3x0T7pZp9KrK+2S1lWWyqcxf6Ry5n/5kyfj+reWxluv7Y6P1/bHZwq1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nNguYxLNDgx5GjCSkxbmpE84z5rGEWnZTLGALZrnm/WlD09yTMNIxsYx5YRJ/YaQZYTj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Rcfn7GUhFGwsOunlPJ4ofoQdVN0eVKpCUIR48igaPmPZqQSbKFtzHFFyUEXkW4CSdR+f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9rfL4bQA9ugwJqXQU8sfpbdEc6sSKpc2GtRkM7awJUmK9yMwQfruWshmc7JpEnPd58KK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BLzx8sQAoCgAKBmhR/x6IQVlRSGhlWeXNYlLo/8BBDfOnnPq8qYiFknP190UJ6LKqiZb1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VqLnA4wEYo2mjsEI5VoeSRss50awHHSp9a4vxRMlY4XABitj0oeBzYIU7/sswkS5TbrC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zZtIaELrwZK4Pr7GClDBqzoWpeH1EFsC+DtRs7UjMSbHgDut3ZIrM6QidO4DJ2SfKiv+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zpVnUmXD5JgkBwoDp0ZrMCmUEXdWf1ZH4Ai61yLuKqg+1M0PX0rWk8TzFQMTI4h7m/nK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niMhCJQ6PWQALnhtAcUkI+ohkxuAcbDSop8OIwg9318BFaEoY9SoCGMNyQ3A62DDij1i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ZszawCLGS54alGxgJyI3ZQ5YYW+yXyzGPAPJbCiNPNuCxs0+QGJcLs1NK9+jmxPaiycr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bEWzJ8y+ZJ84eVbPg5KHafHzcVZXVaF1flTMbS4zSXjFE7Y8M1voFJ4lCeDunVHvBzCQ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U4UFTe26H0ucnDAFSSi3N4WytlHWlxlYwACHR8aQman0usSpyf5PmCO5loRAspHSqI99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2BlNzL27EHnmtmD5W18HmMe9Yrc2bs0w5J+K5bI0lu+HmMgAdJKN/dMKXp0X9jjKH8f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Bs5rMIHcuhk/QCfPF4Wf1vfJ4yCfDX0w0b8AYbMhrA0sYViT7KHIVCh7Xd+TlTAeTKUZ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Hi77yuCJveKQkwZnlBeZcPibGdS6U4KaZ/fyePpcEqwv1jUHaObv6SET9t3NwTDILl2N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bJysucFNefYEfmC0dV0qoUiL5OIEVvflTIcdTQiJkldADIwmtd4+qbnsnO2e/nNnWX4W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5pDLlw8/V80rp/vRvkq67IB0vLlvAW2n/0iFEKOg+flEnC7/15ivj9hsXlbh6f9xTufNL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GS+PabR0Fo/sdq1Ma4c3Y2TBqLkJB34KKaXMmf+R4RzrQDoj2PMmR5Jw8P9K3GGvNFccD+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yOrqOufmCWg9Oxr3duWAq0nc5o2zcU0VTc+3F8YDpUAsXFaI/c2j8dcX74/PdRDwgfq3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KmgTfkHmTyhUgDXRmizLUU/Ce8Csw3a1PsiJQbiTlBOBCbvHXiBczcX0OT8naog5QOPC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VWc9uQZnVbGu9jhYVJSD1Z63LS/G4AFSYjTTuyThGJ9nw6FtEnDHp7gPE4cghCYwKvR5A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5V2SyYf8yN4EorQBNPLQnHNQpXQ2p96dAJvEdjuUEaHXjUzpZ0Ox0Fw3HmI2NQmOJKfy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ZO8uuaaIWSjEmo1HwpoSmTCcbD7yVNSnZf+YVsZ0tEVRkOQkoCKAcqZKomN6tCgR9/BQ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BoZeLuTB0DuFlv6qIXDYCMZlRbkGph9hqRgHaNyKIp59PEnvyAlIyW88ZwBHvsNUTRSK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/uaadnIbsrTxOBXSWhL4gm1INYCEBOWKsClsxQF+5Pcci/k4JRlaaH9FzdaWaAutbyXt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MdopHz4TWIFFORNC50A/G2avP5uSNSSxGmDD0d6sC4yBVVbKcPkiu85rGkPGM9FvhtUh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uQnkN3l/s3pWtvKKBVKc6Ks1x0PfFzg6FS3ssl4DNYyFpEogZglvFOYOanrSV6OMWgGh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2DJuRVfbALGriinwhpSsoZxt5ngh2ykMAsq08g/MbllRBgR4H5QhNqNjRsCbRfOGAUKJ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BPVt0BW5yN/DIHb5qtcBubE3kwQ5MygaM3kcrjApYNUA2SENs5tTR6JZo32B0Zx5E3Bl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/bZA1Npwd6wwOBWSNCCtW7pXnh4Pc0ivFxrdCDuxHWF0q37rjajeqtE4xCPEG8FzDWjKf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+8lLwKaIfKVSLyFi+nPYfFrPBOiYduKtgA1+IAFb+omQlisLaexokASw4vYxiN6bBQqz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QC8v1Z4m82cBRiYtxRHmYi3Tbyalt80KI2OE9hZ0yBXJoNwzJe5RCKhhi4sj4GGck7Qd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o7EE+oCeLc9RPWZ0rXTwjZ2wn2UcBfOqe/pepZfyp7BaYthcLszcom/0u/9qVR7ZDOiu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RlK5YQ1Sau6Th1R3tO5jMBkzq+PQnvUbOsKubNgSmBmeEcPquSUEBUjJugcwJ9eOL6c4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zbPx/OyJ+qCpm+2LYi30t8uHqiDVtZ9tKf+RNRcbQWHTjZeXx9e+cW3ceunK+GwNe7My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khrFqRkb7CSt/AHLbncAOWD5QQDRgeo0JyBzoPLhI/VrsUtlVhAneWnsKT9mnwodPksSs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T+4/0zVkidavjt39o/FYrf6fEWRSrsvKm8vj1RcujQ/uPxnrizvjK28rTPWymNErAjNi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vlfoRfNqtpT9rv1IrqerxNR3JT15aj9l0byundTuYhxaUnj9k9fE2gN+DSUsMujIhGQd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v8YR5NHVHTebIsYjFDaeRGjdKHsEMrRiNnvip0HwZgocLoiRd1yQjWNqNgmJNGdJ0yH9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CBoMuiYW5z4V2YFBYfyrgccj67BQNmAUSZKL7BWYtgxzEjha2fNILAKIgnXfBLw5JXGJ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0FcwO2nHHG8lSNdeGvHD8ua7lTO5O8sK89D1dlFJV4tzYlD0PUcFEc3mjmjjT76LOq0q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+lAuzMTYuXB0XaPUPayM60gf5aSPRVt9lRggwTwp4KKXTm3OqiGq/9nyUkvDUWBfxg3eg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fs6c7nUgd8MdVpUFvrQmMKX5h23Y05k3eLmm8PW9LAHnUD8dMyo52NfGkIGgbHhBG0hb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d6A1vRgSV+lovan9p2OsWBhkyhUXWppOwibRb1nP7xwLfeLIRp9xs34x2JQ92wA49Afb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X7q9dp5K/t4ltCSsTpL59F4qopyPZ8Onf7k2KkuLa2bFMd70QYmHEyXVZa1JHgVAJDxg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1+S4+VwmmDqBVIakY0eQE2DxglAApKEQYBsas18j3iRJHWeiv3oMp5ST+7twg4LPuuyzv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8uxKnVp7hxqRoeDzeNM8Ez/w3DY2VJjBcpabTcK03hxDlbnrUu1mrZh7FAjvcUUaIRwn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4SEqltAb8bZT0cI0Y0wIb2QNWRcDBoALc0hzt2JPAdBUHjBv3QGbRHbTx/ytHRo9UPoO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5Y617n4cTz9MAsA2BslfDqeUUUeXWQbCWDXzwdtcNgy4KNnMmkb/Jbm7QLO95OStlFb2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2tsEBSDynO7WCqh2j5gwQ75OU+u8hkeqTqoGJcXYNZPTeVNh7mr99U9KpZPPYkCPTACA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AJepU+glsdE35Y9OZ40AUgiU/pfihqwp157tHzQ5OgCAgNFjnkIVeP4NpqgOMYbIPDEt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AoJsTrJzAsDri0tMWXb2iEaHbdM9l1hjxlq2zQDa99X7DM7z3J3T1+PK2BhOgU9PQmwB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eVHRoOtKDziSDnyqqVCjuIVt5TWqARsM+qUryu5YXacj/djY3Bhvvrk2bqvHydoFhXh0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HW0AGNdcW960B9UR9mhLEQu9J+fnaR/R5M3N2RSGka5epIpPMsB0HOypWmdL4XexOWs6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ET5/tjXuKE3j9muXxpWvKE/lK/vjyqHyBtVAc/2G7Lrmmu2T6h03eoic+iBWwuVhKY2+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FoxZ8k6bIUQgciJy2yygQJpAWta4hxtBTkNFdoyNXnQ3gy70koXTjoo5M/QiQIULpNdJ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KGYfvlVJSiymTzrVQ6CI6ItIXJP/joTITlAyuhkt1xtxo+gOMcD6wrtF6khbwSq1QuRvj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6YeEEOcMC+rpw5BYZEuQkpfCTm6AU4rBVDqKJ9QT+mmBgxD1QTxmJpuLWOER0qiNnG57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AwTbwptJy4bOGDmie0nol6qfBTElBiwKDS0YtNBETgm5AioqyNdmVLWGXttfuCyBv6HQ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pKsuuap/P3EOCMiaTH62ZebVsT9rt4TkXLalpmgLHK6m5+bES1rvkWtjRVBGxjQsBqMq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HYD8c/JImQNT0EbHyjUQw7G8QKXNtq6h8JeqdOaVb7IgmlNHZGnMHO6nnBKFdQAo+5w4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EozfTIWNCCtV6+PlSTJpyojzeliwPKeX1vwwAq7nIiJTuU75kwyaEtLyGVvZsWp5gyXi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DFQqzh4ZiJFZkmGFRgyTEWlLEmjOo3CoBk+RQ7ocL+ZwTJIap8wKA3R1TNHvbEJK530T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KT+N8WDzRmZyICZy5M5x+sajcKKI18EdgUuJwurmoDv2Hc0BDeHiiUkY2Gtravh0LMbP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5ilwu3W3ToZuLnemNZABRNHjCWjQD9xTmWvy9mJSwdPkm0Y73OFnVdH2qdbqUPYf1Za+g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E6b2mZc4H8wNRtS0PFJhIcnauA2CT+9mv2rNeP42mIAUDC1sHbMtWXGnWJbTBj5zwJ5x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8MuMDHTnXefXYaxhq9ApVjisV+kkRkgbc/eBQt8Xy0BCd4VAOnE1xQIF4Ax4K9xhsNjh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enNOHufxsR6An+QCRAdE9+HEACzDnmU/Gax5PuOVm31xfgnrhapNmI9POMRkJoRrA4g90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rkkeWj5jYOJ7J1QUtlD/r/uRBsD88JrhQyihgPzapgatZoxyTlT/nWvn1NwwiJZZ5IbP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mYGffmcS8j4DyupXY/Cv21MS22X3DSR7/zvMZhkLi3hqgUrYsmW7gUuKRjpMxxThiCNE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BNSjuWfj9PreWLghJ/SZijE+p/RC87y0rt5WYv7Exqyrl8nta6vj1mUBZhwqgRAbbmJT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IvI4OB5BlTkHYk2cmVWNAt0pXREMQMqKGDTORvPiyW7uqUz6ZO/I5dNXLqvoY+90fPHk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++zdWxwvfkjOqU5+fXXsqo78/LhcGPKNzvBVFy0qcvIBVQApvZG8mbaGb9qXLfGzrsuOr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aw9vQJ6L93iR2YwGlD4fyPtc8mR1nmiNq0fdZLM+ok+pi3pyN0A1btJiwYu3CXmbbPry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fmBJklXtHg36xycB+7TbIF83rtHC4MUsTDZJx4G9V/z3PlgslQR54NTu5/NnmiwnRZax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fQQ53nZ91pUMxPdQFHjJeM9MNufFOBmszSKH3HEZUGA9C6CrlA+byqEAKF4lPhnIEePw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FNNgT5b7CF0tCXBweCKghTbx84AXhX041XlR5xCN08sSLAECCd0Cx0NpwXYkWFSyE4+/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xCNtlKV8Xf1iG85cy5jRI0bIekHsB8Sfn5eNy9zpZ8I5NP8hvMTR3PFYqc5RazUy4rVB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JGmwtqhuvgsrT/Q3fWsDzgmsDD3biUI5Bzor4uBI7ewFkDgL4kAA5UDInGofG2ZNCX0p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mj4x1T6M/p6mP6XskB+avRl4yEA3Qi86E+V9rE2I3NlgErID9BgoRLANAFA/BdASh07S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pYuBsYzQ2ZrENZ5f12aOtKY2KIzHQDrgFBkBKMdo5ZpOoMXIOnnSO80KHK/C7IF2kJkl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ARQSiGGh/NqGluMT0p3UzcQs+4C5eMZOI6BcD5VW1XrMC8cgLMSSTOfXhiNjd98Qza3z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s5SJMjGZV2TM7oJesxGwbMFk4HiUkeH5qulb0+VmLJxET9M9X8TPEgYDwxFglUGWwaxw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EWSA6i8Bae9j5s1gJL0h3NysQmIZbFgvdNeh9ikl3Kb3jTHE+LgBG13C5YUCsGiKpT1s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jXF6rZgtga1AZnpe2VvO9WGqcBRi1PF+07KB+yUk1msLu9IgNSoj4DhlprCC5K1hWfU3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knI9Ju5r9irMYuYwewej6Wc1UImTwJe97DpaoUPAllukrOTUY7Fp9C6NXOrHnKAOxZ97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OLIx8Mio/qaOqhgm5Mha12HbrBMj9X6FYeQelJ8S2gUAY2A19iRWJjHaF/Zc6vnpBMhn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OWGiAh4Bk2H6IlsenfZTjCjhTYXGeL32XWt+wtuAgmOYitJHedwAlmYRY5OS5+ix0jgT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o+kebcuo2xHzc2hpLN9WJ645kYkvHoep9q3JKVxVe5/ObF5bGRRp70siNrcjI7NQBlqK/O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nuafzI2dNa0HCQfuHUMhi/Yb3b5PVN58QNsP41pdQac8P1X/k0+P1F/r1bvj5ZfPxo1X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y+HkQFcDLSM6vX85tj02MQDTOs+VhCUhBrlVqYuu1NTBejlhlv3nmU9ivSMQNKJLcpz3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k4QVSpZBGpYvxk/riw7XuWo4QNxVTLP1/Cglox2j6HgTWTg2KfkTYVd8IJ+9xUqCqYRH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k5nDjawA8FYtPKK7eFIrx9BKR0cJE00UEH+yN5Yui1zEcsjcGoSC9itWa/oTW05mNRUl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4LoWKISRKeEZyiPqhDa0DOG0imh5srNpWAyG2wxLz0e8a2O0MqxW+ihmLw6GV+fRKOF0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6d9jKogodVYC7u6Jwj5q4z+nrrhzajh3qhLpYykPclfWVd62JubAbct5AilIkgcBUwsw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fHT2YDxbeWyhX9BmiEHWNNHhdkXVSApLDR3VPSfwSH9XPFn6cRyapk8+0ArKFiCkpNc5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6gx7cgZTQikxXgQ9cDhhmOodFBTCx3XCXrA4HV7h11RnEaYxovC4og+dMlWCzTomTNOK0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8SAyw1jxhq3wBdxM59qriwH0gWt4hbQ1t0eGrtM61ebobr65fe5t0MvP+sV5VoAeKEcb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6MlsoJ4HMcxpzgEEMUbxVgNeivY2GOCZqTyZhnSYi1m5sqHR87lLL9VVGBytSRJzUyLs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G0/MQlH6NAdr8G5ji+cJWJtQp1yTA+lgMBImTWfSyLeXxYxkKFznreh3d2y1IcmyOVmd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5Oyb7Id4Qaw1a5c1tZPg0Gzm2R1NBejcqwQQShIhhtiqoN+v+1OtV3kLNGVjAA49mD2g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NHf6P7dBx+hzvTIy7EfnFWAkDbhilCfdYSdOT/QHz3ik97nhmPc8wJHTzlHMAchee+7L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zAd7NLJQYj65BmDE806JsR8mVHnMQkIyfPG+lNBO4/Lu9VHyFicJmrVylgDgDj+i2xK27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FrUuzIvXpCWXcF+FcSwLeK/IbBJZk8yakCZj7dA794noZW/YifL+Zs1T5dOdcNHHzj3R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wCoALw5DsSUl28wzez3seWbIye36AUfT5BtsaIGqDsnlME4eGR2Q4wosiyUL0VGwEbXv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ngNw1iFlV5zUfB4RvlVAG+dreRWQGwbM2RTl23KBU4oJ5PSrP9xYvqbxq9/W/vZTyY8a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dTun6ubyWNmX46q2GLDfPvyVOUmyqPaI1tQ5QgAjDjqUTfP+lTyS1wLUWydfct/nuu3u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JnVPL4vhXj/UAYL74+kVOZo398dthYEgbrHZ7q1J1ZPGb/YTJ4ipwR62HYs6TsWRBVrP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54hT7bJCwbMUihq1Legj5YOwXA2jsrdgA4EDClLkXjKVDidh0nhdCAJaYcCuyzn4z1qE5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KnXWqIoHmra/jgI2UEGZm/rTxpd3Ei80yjptlTGgbA4Ji28edGVhQ0noIkdV2eO24GxY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1wRosCG9KWPWmpKbNOyyBo237EQoe/R58Jz6nJM6oQBzdk3q032MNUKPjBZNyPMxQpJ/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zxiqUMpIBWnnqfhK/bs+y+KW8onmQilpDtijytmQ+IiBiOEw9V+bjdUwpcbneRaEdi/h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akQNYxz0u3va6H2Hkrx9Ifl4W1oXV1IUfQotq3DAqhrWLR5IWfhcCAELa5fyiKgEURMg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DGbEUAhFNzewCOMR9O1KBm9+UwN+avJL/Hf9coChR14cYglwTx8ItneBUAOB8hBZG18D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CHY7YDoE7iYKPknP3M6JVjAdmj+YF4dZnAMxU2lS9/RT59Ht9QNsAjJ5rrBBYB/T8L5/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6MZnGBhdz8mz9mTD6nU+xORkaMZezEqMOQIXAJZeDQEteBp4nkASH/bnBlZQhHoeOw0o8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zC9pHVNhhXNwaAMVTuUiUDs7mVRgsOeGYtYl3bDllrr2mIXjclVQer70yhMy4oxS+xnhU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/C3LUXufnOUB21EOiYECYScMS+WOGRywTjkx2QyblRFKOnsqBCgKqzxb5xKECeMoBuTD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eGoj1nhjjM1GXC9IFnyKdO0Jh6wlk4Cd7q1DXljCHekzc4pHyyCQA/aTHSKuH88/nWID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/kUvlBxbyGt7tKP3U/lumhcq6NK8MGxcTkIn9wdGLRfo05QR3DB7gN+AE/cLYSUBTrqXT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k4rcBBT62QBSTBJzBfNT+8Eg1exfZD/sKAgwutTgQc9GBMBhQzS0dW35wt4PGgfPxH7w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AHJrKoPShI+3dJwk7kp1jkNAVPj4Xkm0z6Gg06RjM0YGzzVedI9BWhxQ72Pkq3KnUtwR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3UgA8BZ+FZQcM6GUcotb7fV0bZH35xHvkE7tWzFcDzaxVzTpvh4Vnr+ucspMNFRbI+Ts9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e25zfLy1MS4oh3FV+Yri3lUhKtb7iNPiifdhN3FM4pGfkAsixsTgXy8dcUAt4V/YQzmC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nuvq2+tq9aB7Hsn+OuyFCYUt0X90hT+FgY06DXOZX/0VkB3WpEPinksDldj4BbFU6D8O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E3EinQSZSsZg9jOnG4bAuVoQhjkldj3dYdlieYgZ9HwotGEvGlGKXNAikQmjx2VMYDrwD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iPe+SG4dzeXGM/aWc2EQqje3Lx1qyDEn0JiNOT9DK8UgLJKQ6xh7qFZX3/AwPHhRhQYj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M/qLqhHQGApIys1AhZf1eXIPrNDYYLVhGZk9UdP2RafakMVQc1R2Nh5aOZPphDhTpxHS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QmjAKERjEXQ9OlGfIS/HyXa8txQsf/dWskBHo5pQJ4mKeTJyynW4IKOELTo7ZF6CsvGI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Tz+QEwnlvA4zZNNjrH1CsJeCzSlwpPU5VtfEBfXg8IYmlo8AM3Y8Vz92FMwRpaR63zhR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AIufT+a04ocpUtLneTb90eNj7Y1lspa8nmUoytANniL3mTOUbRIuuyxxMv/oyQnVnTno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E4mOjBM6iALOWRQBBAFVzujwOCypnqAYKoYHCMJMHdFK2jKScAiLoiaMAbTecB0G7Q0X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iYFdgiZlvutZmzGwHwYYRVng7fpzsBW8l42ZPBMrDYMYjZq8Ku5h7ycGB0zF3LKGHjOb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+zh/JXrWyrpCtGaGSW88F42P9UdRclLujjAAByBdGptYtSn9qKCKL8dQpXTwSCLdB5xnL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z0lyKXKYZ7ZDKs2yhwyQbYiSjG/GzdoinjrVWn0Crg2zlzMl1Av6W+tV72fABACF8Rgc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C6KwtsHossOd0E/I+bDQDFpOrJFNiGjthrwno9LUC4U2IMHaNxXa8tT/3Z45sSCMlyXML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pcCyHG+T7MWwLq0b/ZTIpNdLIQAZ14RYYF9gb1HsXN+Xyd5EeNGiNtjIJSte2tzrFtlLS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pGNPrZ+P8brSi7xDvcYz8gl0jnU9jkXlWjHEBlLzKwHrkzwPgUrmytVtsAIO+QSYBEjj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jsCrpvYHsM2aMP5iZ9smJKRazh9rJ8aA/LB2PHPgKXLGA1e1qH5P3loYmOywhI9iGyLr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Ag3e31ZlWTPPaCOckmHrfIA2jpoMvKjzsa8mmF+oqeWD3QdaXvI6yRHS90HsY2yEd6D1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Pt0p4LDfkM+6qK8sOk3O0QDhec4elt2Ut0KdKHrcBKLYL20TjB/dJ0jwhMM2McT9jktLh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w5iwSLEx6YUTYegzrxh77oVOAC8kHcJyKP0V9jbzNQEpxhJJqKfU3Z2Liy1kQmx/dQk1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ObPqmzMrQccoBR8mhTEEHNhbTnldt3I341CLbPGSJ9U18N2xzouD8oKIrbh+SvgygQYA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cxdhKMXfuQp4Yq7y0eumf1Fu1njk3JhrqklhsYo5MlJP9NeQgQ0iA83CER8G/CS3hvch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KQxKCScNsNwES3O3ggA4Ey4MlL9Q2h0/1TXdgEqKFUaxKVDT47zHOst8QKHrGBkqJ4hQ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l8e2N84uJJEUTztJz/a+4MnwhFHgmltoak58Nn1bCjJAKTRcqN8YjUm1ixW2DLZPdQZxa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3fo7p0uXavOmy4bDPpqBgKxwo648J1NHCAKtB9hZdoJdACNAip9j/iPknsraSDBL7tBq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+0iOkNOQAGyKTJOBsnMJojjdZpv7oEB4jfc2iGyFxbJpBKyrz1oiAVzvc7ND9qZlNsaM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3ccAD+Xj9zGeeHaxl5FBgwErbtadZOhsdKYSgxkbEqPm83UwOs49KJn0FmHtYkjTtjxg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2UDEpXuMqi6XKzvoqbEuzZow5n2C94hykdXqMr08Vrqu642Rx4FTvucS2ARrAim6WOAXN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cp5k1KwEdXrsAc0BLWyYPRae9bNucSaE97eZWrMiYUgN9Nk1Ff7zqdwVmjCg49mtXbPm7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rRgz566qJLlRbzVg4qiI0nvpv5JqnH7OVIqF2fVM+xaZAMCLQyI8GzqFDArdCLnieZoJ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ngatzEM+G6PM+2PcUwXHe0o3wgrV776CDQhyYNvs8UZWa2G817JOUbMYl8y31Zr1b+Yt+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6M26L/fC4UD2qtoMXeUlYaxBh8VCQe2HucCJsi0wS83+ZR/k8EGG6DBIBpLP49AwVsIO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waDBLw4muTBi2Ri7AQVrgpVDryRkmtCUxcrr5h5DumSaK6J38vcGlM1Woxj9eXe+CLgzL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mnEUGF8qaVyE4rkIODdwk1D4NKnSjR2O6rlnJ3S3dl9bl8NJ5V44ih44usF9dzIbyRHVJ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52T8u4DLzbOhoVAAxzfyL0XYyvJUoY04Yyj4yYMvOAkw+jiwVdWHLPU/eI8gE65A0CffZ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vQV7ZwYyctzHYKRoJaHb1m1J6k1XYYcfSXOQjncX5QsXyY+oo9SNyBA+rhrPe5qgGCqm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ywinjC6bI+VEBVSKpbDQl8ea7eiV0oNH0GP4eXw/rQXUfT9sLBPvdgxfghJ2JuV5mS8Z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dwl9xbfzDD220LMBKvlcygdTNUACmTdhbVZDGXuHDnqZDu3cggkIsojGqPnaxXxwISsC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3LYoXas9NCwqlbgqtvElWu6lfGy5tjnQDLkVoS44wxFthvMTSofdQ/stWEIXYZYjCxNTW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DnAAG6IrpNlWKG+egzkJcxWDd0SmO4bPc5ENi7GlAV+2NtolsU/u5Ux5jLkrXyL8Ej8b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let3VIfYqo5R8bo69dIQ1peKtUb1eGCj0MJ9j/H42xscQrR28XkyTN5X+yq2wQAExGJOw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PSEgZAiD1MxGQBY3TciHZ+XZYtjCcERe7SXqGqlEIPcl4SXf08o/a+gzVpwzkvXL84U1c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F/kOQHR3YFG50L4k2LI23nqEaywRUUDcwSJdBqrXw7F+DjNDofF+W+7kpzhGLS/d/Ww0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S0AQPU/sgZaSSnVGQIeNS4UJvNa1nCRuA2Js7DxtAI4wTgmHRb+YD0RhQW3oXxjFCdDn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Sh5P9RjPmfWYnNfUz9VOEAbD8uWNKECUwx37kMKcpKvrOIzHpqjmb1YACEjCjwadKHJAl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rMMeBukBL0mixluufJnWZQVeYMqOKgcDAxtDU/PBEPSf947Ghix44AaOCWmh8o5AQAr7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1TaINjphX80sIauMk9m38cw68+V1tvMSwGXW2Ptxul/MUGIcEyGzvJG7wXhiL5BL/oa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QTPC5IVFtgzeKOOG6WLOvF91oGntkZqUenTuFifHxoX32I6wHPG4GZcxOf/5YSO7BvE8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q69Qm+1CdKurVPXm7kocoJIu2ob4eq+rjwrQdq6F5Zcx8ezoPpu1OIC15N4fli/PKnor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NvzsDfSMvVha7tOWX2EeZJ65FqDr7tFMgIMCXMVLFwARFq6c7IpYWF9ZvBPOZJycD+Uh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+pecEPJtWq+Y7gRwlEOFYvU5U5Ent9GwR4V+ia7iI1mPyFYAszWd1thehd/nvUuKg+VQ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Esk3KwXDC1BZ1jHWTqTIk3iD+Bhmy0QpZDxolL5tSxQj3yyEOwzaowLV4dUhuCxe/u74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nwlqtO371CJayLxps3FzlkZMIfjLiA4jqfenG+o0N8RnpkyEFQXK7BSoQXlYq6tXiJVY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wULqJQwOMZFZtrMIYoaya/nRmvhvdiW7Wsy9xmIOVVoXBTGOyOSq7PTdI3g5QvzY373Gv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hK94tmmsZwuga4Xpcat2Nhobis1Ozwhfnph9bUgj+0oAdFKTFICVQzMmoTgTcsgYUB7p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8GJUmj1IR9EcksbzJlckACqKjyn3F4wBpaiMl/98P4aVOSM0YZYDUeb+eMJ8jDWHJdGb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Ci0IyIkCyhrZSa9wSY6rdwqgAW57Rw5rmZ+PDLB5HKJkcxv9Ex/Hu8hx72Z/eLtlhPyd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R6WyhDlmbqBMwyZxCi8t19n0gFZOh0VZY+CZphgGJM39hkphRoYDrskj4s3JV8g6BSwkS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uoKhRmI61QP93dU1NP/sWwDcVqfwB+dMF3YEY9tEKVePyXCTxzUoEoGCmJGxe8niyn/i7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Rs5c0mi5LoPhENy0xXpwCM8AKGbfh34PrTyzAwxikgPCvKPInfypl5fovaL4sY2hc+Li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LK8IieVv9oyhNIMrgF/6zdOCsrZx40OSIPJquBnThe4zIMqcWtT53TqD/zCiXrbSOeF+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MDboT+fvwByQh2KJzy4rdqFUsPc4+8m5MugDVyrSI0YNCy07AIc4GKtUfxhYRA+4D5T+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bpfeM9dUBEW+M0cNmBNmizGOcxeJtQqzg0OuAnsi8oLMGkChPV2eHlbdBQUOb1G+HUDF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zE03JcSzNzvgo0ww0kX51xgtVhoMXT6iJhNCsKH2usSGJNQmmTBI4x0xdK7H0Pto+UC4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SLVNz4WrajDdvgbPGg7JV8MueT5yT4NvrmNRiWPDc9ruVQ6XnVOxFzH82W+ZvzLmlYvV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6AuSzpnwmAJ/POMk1bkn0iQEc7HXtH/2JMRkIcQ/LYhRBztxiopIbZ9nAnnpPow8CGM4q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ZwttGpzQbRCbYyqo9Vpg3TSGAxVXOHnWwCAgMWE77p/XfZ6ZZR4dzfrhrIcRinIPsPaa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tQHIaZtGtZOtF+DiC7OxKwvft0PQE4wuIc0AvIhsGP7E9fjZM6CHockLD8CG5LsVKNNZ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PaW9gfTGiq024dgUpzcECsP/NnUVw0DJoJEt//n5GWzcgenhXL6Jf/d7MPb+ROhOQkVe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Q9vGw6LCLGt4sNrOYchmcIM7x7oRDG4ZMIRXnmZQEb54OF4/z2N7hwhC2oBP12BFjero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/mhmi5Mt7RFY6eS5E2Mt1gkF5MHgrUXp2XhyBW+qDCQxcw6f7HnzFvZmiBem93tYuS96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3ueH3CL2fuZRZ8lhQbozNq2YjFQYsCYLE55lPhoMhSk6EhU7TyC4NmGoGm83iEl7WkHWy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s8NzTnp8cH2ARoMXNrc+B2Pl6+LxeZN2UmHyIAKtM0c8sz0PK7KSU/2FkFyOMwilacq4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MCAsR6Bm1+Nkjkk6Yx3J26nbWW75/IRKrw1iwO716x0TgGEZL+TP37K/MmbWjWZUSTiO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tfT+ZD1Ni0Qhd/krnqxpeMK6rL+9Oc2391cxE8X0GSgBVBy+KGMHlYuKMLhoJZC5PMNr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J2dbBuz8aD1MfzM+9jgyHEU/Cc1G23rabAx4tjLQASIYlFaQkQ/vEes5myZesZFwk0yeT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xNKOzj3IvPOf+8hYjpGF3tPs/3x7n5TTEzYmYbDWmex/GyN9e168xyNXTH7ugWFNeMGe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OsnZqcbj2Rx0IDEY+dfrACXn6uhll456oqwEsknMzBieTXUDd68clklYyIojsu+KmZn3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9q/DnzY6hF/QB5rHHDrJixmHHVH0As4YY2T2rU+bMUkuYw5rLWBVBs1z4vGgP5AVrgg4m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prgb1zCyMZ9cOh+garcvsgMw0yWY+1wrcmorUrKbBouRwciwPl9zm94vegicK+/5OG4G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gsx6bAXz3XCx5FFjtazAdpZ+s36JIs6eFYCg0i/Od/Yi8DHyF51gOaz1Yf2SMhHht51k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daUgn/NuTxy/2OypE8v9Dp3kLkbEHb2JtOjugHSNoxtnTvZGtF2eqWxc7Fr2QGwyaq+c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NhT6gw810odhSMjujaAkMdHVFQgkc+AHLgGvzY5a9THn3jgIge6nz8WrK+8MjwcKyq21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bRpg8eH80xMfwWHBOvky45p4hDZYSS5LZ91OjI3QWXmXB2Shs9IJOPF+tYwYhnoj2Ni0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OBGNIwgpEpfCs+cnTBkjSQvkcJD2j8xB0TapS2Eh8jvu6+sPXTh+G7vSZ5FI8RISDOWRs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5+XeS7lBk1PZX/XmzBGZ+8HJsyGOELXSVr2EPC+PFoL2BSvkiQDV/mbs84yQ2rmdAGNO3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TLPL2PO5JFfDVCHnDbRKfsz8oB/JLQmQQs2T5BjHP16Dx2uJCfgLEM01zAQhu6wn8lpJ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EgGoVvjIH8qMXiT2JAK4Cfe4rNEJG5NHjjGaKNTEcCdN/7JBPA6gHcnobhuO8aRrqLPeS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6Rn64B0lwDjsWC8HGJWwHs+O5g8plX5l9AkApZEDVV7lxbYi7V0cYmJbmShZmL7sdPOMW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em0dhjCrFGbCStjTQpa/BioZI6nPidp2BVmcDNvqCsViP0RKisaJXu8Y1mY7DAIwJtkt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rgNMnYBehtNyQ6iD+bejxCnTc0Npgw7nWHfq726lby8vXzZYM7/Tl4JfbWswfOVQJKk3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wNnlAZUNRPu6DU6ThDndK1H6eR6ze5Yf9kHAmMGPlXyBKsKDkgE7NDUdTYNPHgI9YxDA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WIuQdxhPcoeS6xRZiLzTI4bPwXAxhhiByEUcqUxGcg2mwMrVkoRyccR4XZ/LNAesLkjn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RIxjM3QwoMgpAzAraPYl+9jrAvlcP0/1fjZcd/B1AnaF9KeNIXme5N7ZeSz74Odw3INw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I2wB42H8mg2Ik9jP6HLomqFOAo8c+eOWmQk7470a8J/946H7famamTpHsfn2cjxGs89ez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ceawWzggLyfOzK4QNHPPGvNhOyKR8XaAw/SGhWUd/FzIL/NdgLBBW5hl0iLCYNpm0LqD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fS7oOIgTzVeflJ4TrAGQeeC2JVkPqqfTDRrVQad6rx+J/uSi8iOP4zWeOlaZhwAWgxP0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GzWsbIiKuG3FYJ6AybfocCt2Pn0mxMTOaa1NZi8SNATqlzFH2Nv7ejOWNcXl70sWJOL5Y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O5lQUxlG7qv/+Jxbq9sI+iksRbwttFWScfhsNkWb1lrQfgb963m1BMYQco3O6LbatYHs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7o+UwAatWn8i8GZiSggxXAVUk+OAxx6qL/o3SLaFPIAjY3CCnC1NH3gXIbZs6nPRL/xf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UH+Z1axRL4/zJ0Ifx5/WHyr7OqGVxN17PG2Y88wRpJ/22Cv+aA81N4mHU8qdO/GMsD/6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FegDPkrDZfPJEYZrMOEceAGAvyT4cx+FODMZTmiY1dvKRs4Mxzr1ditrXFUCYJnkqW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xvaYkN3qdGsF6wsF8fOV9eK4g0rkY5XwdnXZHNBJGA7AnhLczEPWNqxl6PE5KQOH8cxf5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oTDPK38pJ8ExaI1vUcCjDwQ7osy6q3K4UsekzaBFgzo85bwFjcWJBKHsbYiQb8ARHpl7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8NYFOAhSbmrrY3Ccaq3sOUQgVDWKppQD66M5cHBIz0MSZsIqFZJhBDgtZhqxhEkSNtgm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OqC6z3puU01Fik8q9XLN2f3ThrvlNo26UOKRi5SIJySVxmq2c8WsBPzamda9c+ZY9usk6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ZuEIZeg/OxmAlWD/emb0Scmy9Srzi95KPojnyPlhCc/0nssaRx85CZuty1rp2W0QrZvK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Mxln5mFGx+m9Pmus8hcScm52hyUI6M5ejB6cfkfyCYt7jN4/yE5C3bEP6Y+Tn8vCsw+N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l//f4WT+Y1/5XvwffXrYI+i4OLdJdOY9ov59nYT4bBRtq8OkxoAEAMTAxQ6kVcW0uq7z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gYC6UveLPlLXsvkcG3mVj/Iw9Xr+7ZKr2WldYpaotjpUdRtiuSR5blX8zD+R3lO20iYWZM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4iz6z+gIgOXZV8xX7XkGg2KoyU1lHnsU6gTfG0TNwqUqqGn7WTL+4qo7P6IM+X0vffizWG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lGEIZ8C674bu5EgZOWxaxw7ThfGOgxnnP1+R84w5mtWvRue1/uYJAN9632L6nSAEAQCH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XjMD4IkvUDGZkcqL4KF0m1DoKDn94vN/2AA8EA+O8k6IgwEF2bM6KMc0Q3IXyqJPSThK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4nPud6FKpfa4J2iUafQmy4JMPI0ZIGEk7qmZovyJhw4YcnJClODUSGe8TM9E2XqCU9EQ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8XrdxRTj1d6JPmPGgC6CZTjdH0W/Mxcp/W3lFPAC4rVe0HXTAjvl1G5FziZzwinecBRV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BoxFFCISRypbdLUWShLBbQqwhKc9dTzxXCdzmrNCMj8Of5RHjOGN8omcJO+gvRjOikk+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FGHofZdrWiHUrqxN7tNNC4Ckuicee9a+QCaN1bx5iqGKq59x+rNh9jJuwHh5E9448YL4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ZdWbjfWlOV7TwR0PsOPGXNczmKVhXmmAJ9bMwMQeYfZUPD3CICXHJd9WgLpvnH/kJSDC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qJ5FfDUblOZbPEdYSTMReuOkzN+KPeuVXi8kn7ImXrT8XJQIU7Vc1XKRjTTaSmk4ssF9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gd46pW1j097RT54WwrAE5LUO9Tl5y3lNr5z0qnYDHdUwXWskO+RQrVNjwPrOneSYLm8MB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e3xRR1fEkExZFGSE5+CLfkOp5qAEOS0F3KtG7AytEqzKva/DzjofxXMUY9vAocFKqq4C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OTGjX2Pz79qb9gYdFgzT4WT2ks8AoOQItGxH7/B6yTdjNiJMyMsMNc4Hh9gVuxhQOqXZ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jEcMILLHnXUIesBoxmh0w7F2QKxXLZelO4oxCCCILkGOGsRZjdjBiT4gF6LzZcxo+EYl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SL7N3l9iTZqBi6LtnT7NSnXuR3MHutVIOgB2HaLqyr0agXjv2PvqSvlbWpQnP+jlgpyb6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mFmAGeEMKj976Ebrh3Y6WwZjiyx6uS/jwYnyPDmhJtEGq4dy9tBHHH1iO4vs6dk5MNVN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wYtTEXz+TOlY9qXDfLGlrmq07fYgch+uW/ukndATMddOiLaOmoIc58mVvmlnMqMIQLXr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s8PtGFY1isue7LYkfJoea9kfmR++ssuyXgGBYcgyn/qbMWts62Lo1qAjsrN5OBJJY6RA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Dxkx18OziCB7vCOPIBs/FRRTo4vVjFBEufLFe1gIe3tW9dkUjdZsaLkTguxrhtbrHIJsC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YaGCwkWplafsK0cwolwQ0FC0rTwnm22ygeIdtGJtRB1lxCRyzSSVZXNkPszw+OESZnB4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cU2SLJ6eNw+nAetfKzJRrxboWkbn09TKct+DffX60L82pLp+5z1AYRs4MxlSaIuKD9v4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y6YNbewmSywpLEKFcLqBUZB4DJ5fM+VZFHvNA160aUpLHWxYix0AthSj7XWMtjkf1hgh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Q0sYa+RwD5usQAkGt0KQnT3uhNli7ppNybUBbQwo4+qNEbnMpgzKB1TGcIfJyA7qjdzy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KJFrwERAlHtGGpjyagydhTLaLP01nI+T0Fj3NIlBYz5zPWQtvTHY7Mx9y+yUUXI1gMJq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8KbtUGxUTN1HMXL+NUgx/5Dnt+WMzMk7Gnt4ePGMOI3TJoMZN08EOBfJeZik5HwmFeZdb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OSb7J3ohX/2zFTqPqPsC7nguM0Mrtbc0oJViepibJZdcaq60R471WfoDuTmh9sEscG3n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lSF+3nkmGAFCKL3HXV7vhl+sLs8P+I3MEfIKONQXVc9c03MNuA6wy3EiVMLEgCQ5NEnP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hwLxjmMuLb7mYOjxZFwNNMsPMFmcvk8FnmSsWLeG+MIYNuNCPvJnVs7EtJ7BZlInOY5XK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EmGHDESQr6xxmxP0XBc5mIm10dI+MEDn8NIpIHOHW8+bLqDnPYalqxBc7+F2zLz72ZPI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eAxAG89klRb9vqjQ+jHlr5Z1Npl+5tuOR8JEsdMCrZyebXBRLmoZ7n5G3hgRjS7wFctW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8C6t+chjtY74KfnO1HnOahoNspOXE/Ywrec9JM91/s00oxtZ8oR0eSH7tkboHWh2A33m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1sjgvPZqkp4zbrcPsB0KWDtR8ivVfHGK82+S6hNd6WvkTK4MGLFtHelzqAoAdRi9S/07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Rz5xZGZ1T+Y/NrdbSUz2ssfu0E8QnxU12kMPHso13qAzb/23QvgWqGxiU4F6MIxO1ieU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s83QeLaL3rEBDTiJsEVibEj9SNmgbFZ746we77PwG76XkuITlppSmClvdIa9xmdPFHRS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O9kYFwtQxoxhhh4OxegcARgNvxbQEcHmu+bFCr8Ngz4P0ioD5ntbgaNraZymOKD7zMRQ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q0seGtRVBreVFApXVKi77WYzur25N1WMWnBFDGXNjsFkL74TIp2ToHvaM4vCC0gMYk4d+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uGEYlOgNd/10JVABHmSDeTUwyXrN9pwxkECRFMhMJVI2K19JQJRhssJLj5GJV24ZQHEX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Sipz5JXx5Xjdl9Uc5Bkn5wRhaEshsxZWvoAVA6byeq1oss4ec7Fg/Mx9jPydm6QXcJLt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O6WwYSzbO3FuVm01n35ac2FPCaOHIrNs5X1UQTFfzqkwY5nW6Jw1k6ft1UD+pszSVPHE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mYPdy5efB8XFGFlH9pnn2Sl+po+5j5tyAcTTeCVsuf5OuCPn3aT/D83XssfCFvA1Da+2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FHfH6LyfEmmzQzMGeF6t5d2kkHGxVhaaAIafYmlK2Tovp+acsbDz6PLpkGOBujYirRzd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9wJmvZULoEQmkI0KV1pRp2LMvSgAJpZfx2AcanLJu76XVWYZOQgwaEPV8zMxnozXusaL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VkXaqdqv83zgIruR8QmzXzOVMkpJ3M+mqMRWM0uZQ4xujEd0j8O1dl6zvzyvhF9sRSLL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1n0nnrtXO/tO94jz1U5oHLZSTmEavHfz/oDhMFA2N/E0rV/om2TnT72q0A0Ok9MvhbYM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+lp/q5JXa3jr5ziGPKgBtsfErzHgnWthPejwGAPC4Jc98wNlnozdorY9f9Gp8fp7/eJUx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EB0cpyhNJcvoM5fez0YlfpY4UlnLgmNpMc+ArWd4V42f0AMgy4fC8rnoO9uWYj9sXj39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NdUjJPyrZ6YXDtexnksukx/ZDG3AYtaVsfB6ZCpbo8ZiuYuy5GXfY8aR7aiCE/czk55H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qaBsTs76sUAGwUFxmWjFO/ImiVF3UycmykzAlMZlrEcoQAMQxj2l/3OoWQZPcmHox/IQ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FUEigc4HkDFoKS0vVFNNCEptyCTYxdClsgGViqeDwERoEsc2H+Ux98o7J8FGoRLRakP6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sOFLwH14HeyI5iOecOYn989zWXdzX/3Tyta5ClZmQb859JG2xnQdTNKu55fEWxu7bH5X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MjKevpuN5Vb1rMybcZF3T8IbeB72KCPsTVszus5zwPsN+CIEFeAVhTFl2QLGKmZMB1Br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cM1oG4OEvnc2dzYqRmjaDwbjW2xCKY3JptJcoNg76Y9ePTyXmayisFrIrXiI3xeQbo2d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hsbx73o+FKlPBWe9SqvxT1iz3NO9XPiM9wQiFA/ZG94AjYQhlENYkXwWz5nGRcnZcg6IV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u8F9qCYDhNku8RkMXtSAvTv3l6iNzP5ywzQ8Sj9bgAaYN3kCyQFK75BSGjbsfCMkjCSe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zntRTKVcvH+ioJFPngVAn32MMY9eQGSRM4NyM4dTdsfVYnovYKZBZ5S4JdzKi/L+4yW8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xjlHZklZ88i8gSTKjtGjG8xORDbDWnpHTEB3vx6dDjuROYTunnYjLUa4jZPVY9a9E1z7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56UrBrO3UxHClOMXwXYEjFljxUs9SJjXDRajLaI36jmaZXMvFtRWxfR9ZIT0sr1wcCSM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xfE1vFYWsnGkTqjeYYzHxj2NIn0USuycZaLbFhjYlVebHV2GJxrXn7WNs87NfFKJgi6Z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ZcWse926izd6DKNX+ReV6N5dWZPcjz1AICvEUeDYJt8AJgDOABV17odoBjU6Hh3hCkPP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Zt3hO08YoEL/rejs6LWA9FRf5b/kvPDcHc4IMoRRaOeP36e6sgpQkF+fSF3gGsdO3/S8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HPp5OlTFWvBc2ZPhK70ToxXQqREfNq/tmvcaC1vOXVRIwFDYDq29neWELZs1SnVS28vav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1wnm6HXuawhV+6BCV5mJVGuVw9uybcfUjppCzD4jqBF1bARPlOeK3uncHu4VRj7ADk7a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hyz4ExtLXj0ZwFyIhCDfmNbvBgZlsJi0UqQ+JdGJlFl1BDloLd/uFpi/pMOkN7LVy4SO9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P1aCm5EVCxfh8b8eNgIXA28Fo2+MJowBF0gfhDSdmni2/py1soW5KbyU1XK/8h40H25B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ALZaeeNNslgNLuZ+8F4yfQb2Nav37QU6XZTx9jDmCaFYL4+HYFJdPaCDn6vCsSF5il0G2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DejiDIgoGHsfUOeac1LJsoHi5Rq1T/Pc/VoMcqjv5Ez0V64zoWi9sLyPjp0BGqbs9XqA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j+f3nBYN7kdjzgvQdUy7aVurRUCs5TKNiaI8ooQColBc1ZxO8mgPG6Xl8aeKgwSsBXsn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g0KzhxymIIAxCoBLddWHlZvHyr2TY+S9X7LnE76tXCKLnsdi3JANsGX64VDWjrgledJn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J8c6dqJaXrNMWONE2SQJOfx5khoLnKRo0n+LE5190LF/Pu/D1QpcIgOEHynN9LNY4Xsg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niBT7FmvX5SJx+QcgeTSZFzp7sk2BJTAaHhf+7uVeYxXjH3WhPlnfc0YmQFIVQuesqv6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DJmitwpjaEPRzF+0SvZZ/uawCwAGA+z9kLALYMs9P9Bh+kYuaZ6XqqdiSXhYMJzDowmD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zEWKMUTZo5Ft7yOSiGnQVY5C5Dvzx9KZCbHuyvwmPyg9fSy3lZDZQBiWmLUJs5m5NDvm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5cmQMRc9iJlk4c9KMaQy9l5u1KFAWGcuYOIvpp0NKYfECwDO2sHNxQpJAm+tRiOHxeJ0T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WyS5ioFqsIeADph521jLg0Op1RKDjROHNc5cWHr1KGL62Vusa8mYK+p0xUlDPc+RxmTG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BFoLCxnvPWDIrJFed26eXvM28x4POKNKjcq8PGLmAH0ax6YrZGtuASraR4t1hlbrE4fn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0GcDBq8EvJQ3kCXG446t9P+xX9Htzr/S3uHQwtpPVL92yoEradBzbZpY32gbh5e4ln0V/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2cRp0QPrE9CT42OibwzemDvCks4dDUNcPqvf3w72qfJKm7VENCcdamHEXNiRYElkWaO0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Es5YgHg8ub+pwaKe7fH3hGljpAwpHk08ylA6U2OPRFqKUt9dhtcLacVvVeeHYLX9OpND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cXMLsXMJskaZoEySJ8IbOOXTvV+ZPseccwsL3zRRdrJqE8GyebciC03vDYgQoLSZPX3E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3uNGYbxupVg8nT2heEMseCfTWpwrZ6SVGxstLFNYF9+b/yyEiZVz/SQYYVzDPnka9F53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iVGNjoNQsxgBIDnVWPfhfJBSrvkb12xAlOdrDzLzHmMz8YqZr6J1o5DQoBlf9lLu474pn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FeGpG1dZoZdi6/LlSUIeytvJol1REGXVpbVcw63I9S9lvY3iGXuAhsbgKpfIrJ8JA2HUn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5IdQyzyTc2MScmpga7nymva6o8TDRvCSE1+tN7KWNhQGmGTAr8Wg2IjFk3UfCYc3qv+G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ilpjdg6I1s4hyULsraSsGDWfjC/UbXusAaNhFxO+Sm5EPBeHYfCoPBV4l+Sq1D60qrRW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timJZBwbHGJYAqStXFlnO1xhRvlce8a9N5njI8XC28vmdZc7O88k4QAbL1e20JOBA0+r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tjmfJYRO4YYxCDGa0/DZrHeb8TCPOFcJ7zKGJMrGsYnxLuNU8xjZSXgyID3y2u0D0itH4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l8QKmvAjeVvFhFi+pXHDEmQscQqynykXd84CxsiGJgCkE8eZUM+/yr6bweI1kmUZY3ph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9zsXwQYuCbcBJllzj6NkOeuQ8HbaKKTxJHNECwaDFq9F5hi5DRsY0OhmXIQbitByDyjb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jEzq8EoPIF8BrXiFsdxX2mHhwDuOM/MbhybzacJWjavGv+6ErymSVjoozYKPufZD55Lkw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zmH5aQmQ+Wq91GDNwuy8jNiPMFZ6yYx/PeMEqERH9snTrdM5ywdrlzWrcek3z63Zq+xd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HzsZ49WgB2ltgOllnHTB7QMbXa1D2LHkKPkhme8ynvmZ5ygW0buhdEacwNzvp+wlQyRS4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SUdSEt5hfrw39DzeP8y355Y7hvmM01xjYP3sVKXZZPqdtQPJ72FZ+azKplc8UfLzS0Fj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ii3jRb4IsW4Ej01sr1Xv9Q3yGl9OBiyPpZVFvPmCFxgfb/JsBt7jXha1WWMEkgOADZwF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EtqEsobHH6dyB5JK099C9FSbKLDKQv0/ATBT3kjqM5gTnbLhuYGeDDPgtpRSDQFfQ6jTK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kp4JmZsOQZhSLgqbyYsHGK/KOSSKZ6dBVehvGzcOSROwjPcGc5TeKp5a/18QbmQ/iXxcO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XKKY4ylIyEyNJrlwmpeTGvuc4UNiWwxp5l73o5KnwGP6fUjpCDEbvZeisXdhxqxyGpgb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wQFzne6ZyUFInokNAKpQGpCzfRIGTIimKwmiOAGKjl+a6UvvgIRE3NVWdazxHDzsIHcr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Ib4inzCIAY5O6qtGcEV085R6C6CLzUTulK7AuAwQ+uDHVHXNzysPSWNhXQ914GGSdtno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RQBjNEwJY4RmlFuHdMwK2POEJk/ztUINZXwaJAG6yWOYsjGpFNMTuBoPxV9KHXljDJhT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sTfeObdpz7m9eYQ5ugI76dObGbeuB/gLO5djFQ5FdTer0fRvKjcwepzoHaMSWI3uSDWN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mV1muZCLSlwNKKzS2Jn9br1DTwcArdaR97M7k1PTzIDuy7Nq/qHj+6RqKoKa5fB9sKEV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O0Yv6cgQmLNTdKfDcsndi/PBngl/YA+/vMeEMeIVd7+cyEPWMSElyaLlmh6gmSeueUgX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BeHC3kusifa260GqN1CAd+SNr2YN+bmBMiykQ+TeMHH8OrzYBsyGxoRAciT6SJmsIUx5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a2hh13eAk42hVRZzw92K0SqWvcPYCecEJLhXl/LkCJV6fQ1eLDEFaKydrIN83hPPU06H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EJT16rLzpCzz7D3ncAVYGNNy/dZ/OBkOwU1tUDMAPYY+sDY601oME61njZ3sCIPL2DVS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c1WSASjDDyvu/VDPy0QYl/J/Bgnl3PqZYvQT9o3tcjd47uS5zz7mjymLL/ar9F+c8imY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0WOq8MJwP7HUAW9qEhLWMLpUc2h6zLnGUEjqe6gEDlP6uOYap6kqv/A1AH5k3h9Usgo9j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HpBJsZRPclR6YAYporecKFPZyEks9IgtTBYoB9UwjPp/C2kMcFPARn4TA6W/c7JpGdpU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W7lGNQIMGHJUo3AWBPbtoizmV3r5Hn0MyELNHmaa0YJ779o9j6UsJOJ+YzpNZS2PrO8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gDyDi1Dg/X7Pm5VnKMK6a0BKjSMyE+E5rcPUGlQhSmZDYLn8t2JZ3GeAwo+mHKWEDSZC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bJg8BwlJBNUH/ToXBcViVy0KpZmehBdqk9bmzt8ztaxzqPmEPZxw7euw9crYebWjOLqZ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hrTs8ewxXFC1mk+Pm2uEjZkodTxQLJoGs7K6ogMN5eGqhBeBBuw4FgpbwrlGrpwgKQ5wl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PTue+VnmmgarAVN5Hr/gpeMU3W7/bVq09kZCc2kHz0i7uiQVHYAijCvJlI6y2xDyVvIx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BijwCwmCh+vTiFtjkOmQ4Nh7WpV5Fj9OmUK+noVMqyHK0QJQgSAMgFUWM8QpgtDdshZy9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tTIDep5Jm3NT1FyHjySM5Z89JvRAQjlhjhoQFMOoG6RZYl7P3OahHE7wC2GrWP/MGls8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isNbvjD8GX7e2xsOxWkQqRcNIqmuQ1bTOKyTnJPbhnwF/Lt3ShkqG/eImufbp9kC3Huv6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Au+rEuQLlwzIHJtgCmrvfB/deFqg5EohOqEC5JFUiPjFuGAt0hfWFWAZ0mRPCE/bzvmMu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n4FjZyAOEyPxGT4FIL2asXJenyWS462qbY70cjx5O7E1lzb81lORb+tI9pBdem7Pnon8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DYrCzARwEv53tSHvR8487gBc64bSQ3zeR2vUnE7yH5ibegYzecUids5SIiZhgAJhps/S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39tr4zYZ1uVhGbqa1R1oGS6IvZoCGmBhvyzzzMU0RJ6u2rCjSf6PjOmzlZdjeOWEbZ49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n9oR8gTbCXDX4WKh7dxN7IjG5v2EQASksQfNiFZBifdz6To2ufcIAzRQ0b8GEwUwkFuc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XM56QHX2Pk5Ph/kCSJzkbOdCcwLIMHCOjqKtHnoxPZvC4CfHFNSbMJ77V7VO02vBPbEn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cTJpEgHzMN5nUQalAFzEaGqTDpE5WRQqzoqftQepEf+GzqtqGk9ICaN9Nw8wSM/rZ3SX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TzK2MkON8M4sesFcAyqjRwTXD51FtU5xx8m81YqQv5fYuhWxB8qiljeGUMoLIqucLx6F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RzYgHp3HnKoiHoheAT5zhkMAbYTjTRjE4Zk7lDCtDfeKOD+hqPii4Ttp2Qf92fCdqeMm/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TXSeWJ5DKGO97lyHur7jtoQBnJOSdWxvmWdhhbrkzJxOec32LvivjGxT9gEMqR5pWj0G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DttxNkY2NUrOnprvwbMTthSj4CxR7wv/y72nHVNjDF3G6Rh0lEInpzaTkyx6qhb0/74+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+ZtLGgUkzQ4tjIPTAyu/0OuSM8p6CRtAWVtBlKKxkg5QImk8XmuoWp/fs7hWockckujz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EZG75CAYkvjabeBoW9/znvnTRHB/NnA1MnPpvVtRe2t5PyWPQkYWj8s9c+Lt4Jv7X/aK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snPoGHgMl/vl+GiD5AJQuk9Fmg9TNKuUvWmgX0aiwxhpOBWv1U/on73ByiBrDJXDNU10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b0VkMl8sPmGMMERJliNXJuFdGroxzoTPkrPB/JKDkL3l8GDlnfiZuUeKvyfeXHvwGA6D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lN435URNqmNQrrW/eR97PAZSoMWaMrLSOoDnZWEnVVWZEVUViTlCl5ZhT4FAlLr3hF9n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ZLfzUjz7vkcAYOtaVxPZKEQPJfcAoJA8E5hfO3q2rLE9vTetuzF4/GdgEkrd+qGApun5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0RsfZuPhQUIB+5DdviQxMjC/3bJBhY1Wwp97evWkQtenREcgBDEOYEOebCbA58RwWDtk2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TWrhKkjXPGiS83kbUA7FdsXGDQTMgjwNj6fM4Ex5L6gKvwbb1vAc0eA14F2NGD1TeZSKl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KZXPkRPZjwkzZj3F+VYeY8YcO0hYrJ8vijF5UJEzLzpPwSNZVyWc6CMQECI+X17FJG8t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sD+85v/zuncuUcuaATQ6zsA7OUze27wf8go9wZgAqMxphMf7bgJuNY3mBhgTgM5OSgaD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utUBMli9UbgW/+GrkUrA/HSBScCiN4xB9yIKYtInoAbbnpUHZPhUD2yjVwjQnljOSog8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yRIKx0gZoNeYyhkeedqt0QiKnhTOeIpCM9izgJUHYUPCwrHAyUdhRPy/Q0i1gezdmWDV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y+nlkvbJizlxG2BFC7mWBrH1o4cVrxmvxu7wwMBf+lhAuoCz5gON2yU3IRsS4BY37fmHZ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HWpQz4NAsBAIgN6fBlvWAN4MSTBK2TELBn2drpmwDVIIApR8nEMEj2WUaePukFwpZ5/4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rMlc1Ttudigvbo4wlsQlthkYAALnJSURBVOCy2TsmD3D1adT2pAIyUlKYJMNeC7NbeCTR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6bFBQKmYWElaKEo182Qh47mIArfgoz2Z9CZfYY2CUhAzVSrzO0OEVEqVd3WSvGQWnMTAU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E0Xxcstj51AhQY10FeXRKp8I5WkdhtGqDQ+gIVeM8lCUlMfKBo4RByC53NwAbCXG0XPE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0fESNUBhfXIIYUJibO4Yk4CWplO5RoWViHnbyOutHFuPsjRQQdj43Pw4UAgjsd08p1lG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wCpZ2CJuvIt15cG5h6cew8pkxOPkOmEi2RsNKJHj7CvrFKKlwfqWU3JTUOpct5kzywbrz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2sv1s+V4DJ/E6vGGpmZIobbb64ZjiLEAwDolsgyP5wU5RrHb44Y5i1L0IansBbxbPuMz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MBiL4Jyh6T1/KGENHIWKATN+IVyNcWUx8ixMZmwquSno2Ka3cSR0P+cs4InmPRixMJIx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QzM6xC/nFErkb4cy6CiZ0OxhF30Aq/4F6Ho1pJf9rE7yTONIwiaM3ZWYxRwnP6D2hZ86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B+dU/lk5EKWj7R7a0CC7Xgnvtw53m2VgPWx8WQPtEU2cwbnPdEK/J+8lmjb5M5bT0gdp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AHnPDZcOewOI5GfrUQOwBtYYv2qiidzyH3NspICDw7yz9PRZiS4OA9QOQNjJADZbAYO1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K1pRTUuE6mPSyH9apZjn17MxTvW6wWdeGGWlm1s6C9RX5Wpl+62iNeRn9ZgdAs125RTwA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kgQeHmVRaR3IiRuxsuYln3FoS8YZXYWQXTDD3DsE5I3t9eU53LzQACR6O5gmjVrTj4o5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WoBA/pZcldgfJwv0GutqOJYGcX7+VH8hFz6GhP0iUV+0AexkQyhW2+9s6tJiXpUktXAj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osorBplksfZMOVGWDRkDZ0/V16hvdjygxlU21TXQSgxmYRqvsmNnRinAIUNB4TY9x98s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dKBBrS38PgSg+8GELvdyRiGZxsuzRIL4EwtU19SvwCt7vJTolgJEs9GvIPXhuYeXUdeD7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TpIREIMSI8+gSxseFtAleuVdoaQ1P3j0jJczTSZ9LKo0lVG5j4AVs/SJQXuSasM4san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6EZdzCeChYftmcC7QmBbUO1VJbHTXWkBSI38McKEWLqcuxSsk+wsNhg0wEeti+n9GH0o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j67OF/Ewsp5WbnqPgYWlIfPlpEr9Z2BiRV5eS4UGCJ2cSgnul3fT65t9x3zGMJ3gxZvm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BYuJXQt4ORGD4cosfhYgdAWYKU1khucsg2vZjHxGg0URdcy2vQSkI3kqMUJ4NGHe6N4W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xUQw7GmyrkcTRsTeXe7VzFMqygLMnKyn8bjVvuUp1zxzd9byzpjRUtCRYUBZ5PxIyY45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8LM7h7IHWC+HLWKwsPkxusiwTbKfzzS1FWMUXxipZPpjaAzTvNasvd7G/IORUO8obIyK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YO1alqMLcBbQO2KUHA5Ngr7DgVTusM+sG9hsWS+oePaO1826CblKXkgOzNTfDMDM2Ybt8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eqkdq4/Bh9FLCJfqC8Baco/c/0NOnPOeJEechJ11i641aGMYVjnxJM2EutSWfeObR1Zt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4NXRugTh6lNijRxsB9DAaZmvCLGfHMwcF5v0KOiTrYN3ptWW+pjLJRrDxZ5z+9owpfM6a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6tfev9ykdopFz5DYLr4RkPbcdiOgf5t4hpQq54QA4PKXrIcNOLs8SZPzISM2fxwYYAkgA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VXnSxgUfZGvavGdR67pRSl3dpTV462roQmQbZxFYEHNU4uKNtWMrxyVvr1gRdfGIWxs9l4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dFwXaQBaVlSyH+DeOTZUe3LOneya5vfgRAnnPuRW18NJ1rBgR7HlvbphkWFEqpmjhYv/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+KTxS7XuvIXsvgC96IQ5UnIk4Pn7Zy5S1bofVSfCeB8aJjsyd2EscXMi6TWQCO2c9G1l1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rAfqIF/s/yLHuE8FF7qLEEvCML3IpvwLIXifG3TIYHAbJgSjXvFL0LU3QwmHB6/s/iTf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2Ico2aw8klZZ6yAoI6pMoM+S4HfPdKpePHEorFI6oRDjAcqKatHiPQQRR1Bj/KJA/dWK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L4QFPM9pb9MMQlA8noDj1FxAt+s8DXsJ9qanAtxYx6CjvLiU7UkYZDAi8NnkNmhs4no2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yX4ObSys2OiAVLmvFbKfKNVbfIGM8xMMApcLU+Vum7EXU2OMJOvvC/Ie49WF9jb9WsrI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AIeSkFJTO36+ktCc6xjQulcH3hpACoYjm9OHTqJ0TF/rHoRxrP2TEc57lhzeQxwqDGcW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FwVVOmka5ydUKCdGJZ5D0d1mWWLUEqmMIj5jzMrFCzCJF2R0bxCSdUtst7wAzx3jTR+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1Cfb4wAwGkVgYEeuif6IHNsIWFHEm8tJsSTYgXbiOcSzyjbgyzKaBSh54DoZIOCJJG68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5mJI5Q/4Ssgg7FhlhfmmmZhmv7ZY7cZuAY+/zHgAKDcWOgeGeDL3YiBipJF4mxyRl6nEW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DFFVxtXa8ER0isWgsKds4L0lE8bkWlb4gNPKM6JCxutZViq9kAKQXDli2xRHyt4oo5ZM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wWiT2poKhkn39qeRMMf8B1z3/qJPIWWjwhBpOKN1GT3B1AHOtr3Pu8OgZI8xdpNP7okuE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fucgoFvKCSwaw05ZdFtO+56rXCKH1Z1PUIbNlXYYz6xbHMHW5tFxAYk5dyqhvvw9YSne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4dKbrYPVkA+g4XfyOT0Xa4HrZnabnJ3sVWtEhc+t/5FJ9IV+8AGtWlfKpmmTj5bPkCPs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9oN85INFNCh2aIRGzZJ19UcyRQb9ZuLAhOE5mAZEk259cNyCFV8OuGcpgjOveOQ+LtQ7j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DWi0QbX8sQEyd9mT7ej61n7ZOS46MZmvJK36pzBbXls+h11JibztJWMyEA5g8lqwbmZ0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SAD2egB2DLjjWLIn7ezpI/v7Cn17jyYvzeyuowHaoxxe6fvELlg/+owoFgZ5L6fEzxbZ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Z89FA2EwqBlRdFSqZV1kY3yQtXHY3g4b+zZySUg14bLM5aQKWe9Hr3sr95kCvCPHrPPw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EexQBDkUcm5IMh0/8XBa5KLMQxFHSXKT/aoCIFFtRQg5oALzEzRlWhYhMzqO8gugyIbG8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yktcACIJtforaLy9Hkak6xPTj2eEFotCoLKkvwy6UHi8YEmKv9GJfn4sAzfeyGZIXwSDO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4MQ98Y4zxoC1RRs2c/9+XzzJbEjbIG7Nt1+L0XHDJ2LS9uITLgMoLa+sKf6/Yi+N/BXD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7PeDNMh+1Pt2PIMm3PBeqJKXQbA4rSwRcfz84SNdThNzJjgYaMSKuqvAGhg1JAuHpfkJ1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+Jz7i3gYlCea0Au4Q73x/BXWSfJatyjPvU7padFGo6ha52HYbqeiBCBAiNEVHEgpGwmZ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EWYh0xyv1SxbGRoYGrx5ButYaiWP5Ywfeb0roU7NmvKfFWsUY59MysWzbgVwvcYoBH0I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+8E0vZUkJy4n8TSaTSuTMG1GW2PxxgXYGJTwrAlDHuvo8y736+qfvpYVHKd1FwjweO3p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NEuZozQyF5FjFCqxnFL2MKU2zqkiM7uCcWPtkdUK+xm05Q4et8+i8lkpCZ3RRIr1iK2G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3SrsHUl3kWnn23hnch0+k9we6yAb9Ogg9x3x3KV3EN57YAx7KyyQqwdLL4X9UhI6mAK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a9BsbaUAZe/LATL1bga6k0Jx0gDDyZUKk8X+DbAk7I2DEl2DvqDNASXXmgCm18CxqtNa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x8j1NfFOza+wZ9PxllBj2LbozIRcMFboF06SzPo5qVtyz1c84GC+gObMcaqhwiS2weA6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GAWY4nFrTK9dTb8Zirwr+TNLHOlBlJMAneZiheR2GfHo3eyF7I0wV0xWGDLZD1XMoW9y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waCGbcazI6v+te1I5Dw5g8hoZNCOgfdoHL0FhdQ8jNL7DiU2gMPo+zPIV4w4uiiAv7QK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bfYWS9Cd+D1uc9SUMmpYZObSP2QGAJbUi8mzVINnyGldIyM/KXGiOsKOMs48nmeRbNUlg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BneEPxPa0qhhYJgnAIVEkGs4ZIQkkidi/YyzVc4L98PxLNDp6jn0vm0UjA/PkfPE3A9J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KWu1ogqt1TWFwwskcV2HyHVK8wr5fxUxIL0gTHDGmoqfABcDHko43fPEynSKnIBzMTu1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80KqK8Siz9rr1n/x8kNzw4Ck10TYAohMSjc7296gpgwbG8cUost9Iz4GAMRWTSsVCtZf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Zh7Dby/LXC2GvNpaY5T0uWzOeDBWYCwcggEDVDG2TsRqIbTkMQ+VQZ3ExWJB2AAYeuec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0CBIU4zZHTFeZQwQGDcnsrwHnKTixNoii4WCYmMY6KSxW45wZ0MUXcaZQWYEeD+GEGWJ4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kQap1/VZMgwIz6J5qVYjlURKjgWKVtQd42cjYVgMKmMsAPcpo45SJhky5dd5PvdiKMTs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JtQFzF4FNZO4CP0fTwPBR/3FCDWq9garXAyXIKPIMY72ImI8rewYox2CKBRTw63Eyqux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ictM/NTjZQkAGDZFSJrHbxrTQyduPvUusr7Z8AzA9Lv+S0l4wEkYi2Th19tdEUAyZCfR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9oVb5demncpvEhd9wfon7ANzEAXNPXmPm1RZeWksLiePfBlUAFjLyJhuZn6RZUttmEQb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jkbeo4RzvXj63g9WMlSnJR+CYxoiz3iPzL0kyQQaBjRsVnJkAia5zamSUx0y0Geyr4+S2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IRnPUTk+Hku2+hmhyJrwrEOdpqux+Gh6EngZk/M7ElZMWJaxJBHc8qX3Y5wc1iFfqE4+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gtUBYwLur/XgGmBs7SM0wkjOj12BCCIEW+Fsx/iy6X9dcVvUDT7SrxHk/CP/jeR3uKgjg5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chtF7HDK3SpGeLQPF6fOH5NmYgdLfmHf2o9c/c5zWEmE8EzrOuphFsn4xDDGbYYOt+y7w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JKM3EEDvpNUCg7M+gWkkYdbPkjFYBVqMMabpVxUvmyq4sPErqrQ0oBWbSt6bdWaBzs5b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B3zF6YxtY6vnMSKvk2R1pMeTmdPPbXe8xw3BrHNzMGH2Fnl/CwrFsUvigNCIMOyHHZio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8jWQ0V7z6AT2A8AnY/IXa2McHH2QcF00nHM+HIKXEwXFgEOp91F5Su6SwzC6f85f45nR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/ACyKZZMgANnk1AeX3ZMzJCEIXduiUEezn30eztNAd0w4loPXXd/P0nkrDNABMY77Alz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P1ED/cQBu4CjldX0fbEDgL20fQX8pwVGh6UXXUmg0ZGpD3JjfTAeP9UbhMHqvyl9aJXm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NhciXDTJSAcRAsStPhXyPLHL6hbhZFV6Tk0gjEPZKwMSmwkvITOsyuXx3uhdGsTxo3zcC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NkrCbgvDM4Wf53BtOu8w+xCF3rkI8YhiAPlKQl8S1Xg7wMDKAIqxlBgLZ4R+QKJTKpES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7eE82fMq4Qhvz4A5R0fzIyD/eDM+TgfMaO4xNCushKtSsDNel3wSPwPvR/A6Yx/DYELFm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5p7eQd4LJIxmTGIPqrdLn8p8iFXRe454VgAK6zTZ8DFmPiU1eVoW1jSDCrDBsBlmgVUw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WRUYzZUYG0mPEVIoejMVBhthdQijLM1JYRUbAMDh/BsbLIcXChAYFGYOYIwMbzGoBrQZ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eylXZAxsdrLTI19eB8daCYNEoeZkYn6eekIdpkQOAHsAEcI7OR07Yav+Sk5MGQ7LSpKt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CL2Hsg9yOCTKKefIpNFgGxrAdBRLA+Omm30NgK3nALHHh/fjV6gvDEInHiaGPHOdibdr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MV++n/evLamo/QI25VRwHxfKOG8i+7BLWLMHkNo2AgFQzlXwWmLfOgTI7RlZ9I6nSc5I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b6Xi85CZwLC2/oXroxwb3EavWQ4qjGA9hSK3HgF8tWxXTyHfv0ITdnLKEfB4sg4dDu2qI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gnQXrdUj/mIzJcP2662jErLkvosyMhixffUoUp/6Gj98keRPHcN5lnic6KjKwWJeAKde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G2XX5fgQGp4KWZ4tssR8Z6/kLLeA2OSu+QG8ZwzYveErSXoip5nfSVsHegNxK4Vbo9uyJ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jkoYpA/rpDcUTx9wGoeyG4e1I4iac+iGfYXMcy2hAm9f7ArAwGDFViVrYhDUIZjIYess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OoJHUY0w/ezJ2whgAUTrfRjfybxYKov1hHVjT9IjiLBmEuARJCQqyd58VDpNdpffYcMz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4/UVOwrbxfhhzZFPcgdte6PTprKAjIUdTCPPJMPmVHIqobKO2GMzygbaOb6DikiEwMw7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WWc/2wzhJNpsWrYsM74PaxvmCsCyZMc7zgyv2/YRCufU8npO61GBcZ65812MI3CIyXNj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Q0r+qB7hkDQWpBuPseWnvSKCyphAV7kwNH0mgCOLzqBN6/gI9aDPxAeziF5uDJ7ud6jB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eNCG14yDuBaASX1KhOw4MdWVQxaKqCEAVisiH90OMtVmxJDSpyI9DYISLUDVRt+JZSx4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stxmlUINlma3EKScLWW1sDmmyAAijtNGWXY9PJNrQGGUm5I7DvSDSUpGdBJUU6cP65Hm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STTjL29Gj33IvBH7c24PhlUIVPPgzsClrA0KPN0BPfRp2Bd9Sthg0UxW8l7SOTBCh7Xw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RtOPnzwEKxGUF/PoKFqEOxu9hNaKJwqJr9CH6R7afUGYUueCcD2B10hEwiKmP8tgGQw0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eLwt7hcgSJ4D11qyR1syp7mh8oX35QyN5E8w8JjTGe+Qn3kOlJZp965OibI1JY4SMVCa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GLDCz6Er+8trbAaN8IZkRmOJHJaS8/tzfTNchUyZviRvYpRDffK5lhuuH1XDpuHj1lKZ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+2aMYTAC0LtxXsIuCTH6nvUf43FInC8UPOuATFSCpY+XMBjTm0ii9FrRHC/jXHC30ejv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jLMVJfLm+a4dZlo+4Jb/awDIwJDnVlb2OSIqUeKevyhjksZrixo8s3Qdlm2Gifk8Utxe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fTLABOgo348MhONKYkxybPBH6sJiVKAC8KuraKUFRC54TAz4bmQDYrGH+PzqSNc+BgsvWe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L/JO9BRyY+fBDhXsMeaTBMo89/wim5B5BTTkXkyF87YmcuH0fw8QGV9zR9/ur6HO0NaZ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j/ctYzYbFwe2z6YJ0cA8xCjT3dgVTTbsuib7KTsjusCgL/lehEGRKQwmDcwiuTiAxG/4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0cJ7Ga5DkzNgjOxXWg2Hi3HyO/a0LElY5oZOv/pZ+Pvkb+IMcv4CtEm//mzBL7zPrx5Kt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nstcCujx3DrMlVJ6nYTzE9MjEAVxErvkM4fY92QzGYAdG46Pvkz/l/Vt7GrGue3oOHS7M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0cfZ9nEYVGcWe97OWKp3WK6wSTjO0We5HhIC3vV8sB54nMyxHWmeiTVIFMNraxCYBHQ7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QEpPaSzLCkfGgSjZRMcVa+oreM8ECBnwlK50ObzXJPqdx+Xv2IdFjlnnbw6p48WaGi7E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sPyuin8VCxL8EWUSTyibxUlU+s+AxHE4hCzktrugronalFA6VGSAHrTGxnMio5gJJp8x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gYfjPu55wEQYZLChADcAiCQMcTd3da17d2+QlAdncToG1qGb5E+kdM6egRF0KF+DF8Pc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NRrjuRITjPD6BFULnjoozq9aGaZMNF64n8ZA5acBTppgtSeJ4iGeG6MUr6NCJU5O5flT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IhI7dB8cNrU9AH5e1ZMIEsIuWInm2qbU9R6XiqKwaj4m9fqsJ7kpHjPWQc+HQtT9LWMo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JnSfT9I2kgc2kBibmP5EPjTMbCqMZwMbFBWfURxT9zlS7xMA1aryccIiUDmm/ByFSbzZ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GJDB+MKMFWvSgEkPdqAE3O4smlyeANIuhw0DWB4pAILxVVkdSpFjJiYVUWWQmJNUOcWY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2aRpwU4r/RWHebgH+yFKLz18rCABWtZRYR2iwbOv+gnNyiPvBfzZvHEEYhD63I/8HsfB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UdHsFQyQ8ybyesaeuZ70U3Cyb/Iu3IKcZyH8KIeBsl17p1Y6nn3PvXGddSN7NIYsDEfW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78iLGQQUOtfAw6twEZQ4lQB25kuRBWxGHmOcuRMhCPYoIhCWY458HhwB64ACbXZMir0k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86HaIWDadQflVKCeDWIEqJl39zByOSbXr2owKhmw48yJ6fHKORC1zpw6rFfGDBbJCe9V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1RvorSrNbDBkXcme9b7WJ4wZYnib0yZ5nzmB/STcY12B88mjWDezINm/LWfujyObhQo6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h4pLfxkgwiyy73U1h3gsR06FZbWSkG6AynoWSNJrMDZdAm1wVODALqMFs/IieZ/BPfNg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EJlL9c0aCNww92cCiPoPXxEF4HQA7xNbHIOEsOIxsmEZK2eEUIivF4Ntedd75jX/R76/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004g57JxeRjHFekBV57V3ZxG7XAF88G7koIQdjYoNlVlGesBTiN5JioJd5sNjXFfuimh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nnlm/cnj0N/bies9778b+OdZbZoI85iFim7my7mQOAwGpAEtgc7FlBj88UsIhdYxPi7B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v1vPkntm+52jQPyecui6CzZhulN3kC4QV/bPYfK6f0YDgOYMp3Ik7eAkv3UOxhwmhkib4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3DyTl4eMAgiTYlSM2TW85/2hTqs7TQyhJySsQSY9hj8xr0rWRfD1wPvyiq23TCMlpwJR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qEMMpJOxalM501nvd4ISC0U9vpJ4TAFbTnjYGC5XA5UR6Enq3ydKHsBE2S+C6STHABrm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00r1up8tce1OOLUC1YSTznf5wlfH1bVfkze0oljz43F/67tje/8TjzUsz1QYCRN0qCEA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zcAvxpVYLRNm4z1/SZ7SK5j38fzwJ+PgaMsyYV9c8780vzkur3xlbK68YmX87PDTcf/59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UxOlhOccJeFEXUwQoIJQDCCLZfZrJLDGI0Truz8Hm0u/d9dZ1pjHIx46XQM2fLzEZZ2O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sb58aVxdf9vr9XD7PdG2ewYmPidG82H2xsmRoRat2CYovip+8IKREbx9wEjlTDBvzK+5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3muQNtZ6lIB83zfhHU7zjSJwuaEZkqknmFAlyxGQmoMwkWsM1tBnV+uAviQpGjQ4jMQ1I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TLl37s2AcgBlK5wwW8Y1KCgMUrEwkb8o0FRtBcS0AgsQj7HjOQibunxRv6d/TthSG1dZ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+/9r6j27Nbuy67xT4ebKAbkQu9EAOpPN2CTFJA2Lkix6DMnWN/uP+YOHPGTZki0OZYZB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RgMgckYBhcrp1s0VPJ9n7lPVt3BRdd/7vufss/faa801V9iZKnIm5pb2lLozTkE+o9cQ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bWK0mJgySnppgKehA2aGo3sz9/SAS+6JXnmQa0HLRXOscEYUFYx7lVyp/O4h6fF8Fjqc3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Bp6TvTI7I/O/mUeMb+P2KOV6iCrwofP4gevKKiT03GukoWCYJJT0ToyOnaoDZhwMDSNd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XNkyAQWhIY56uDttbdWbtDIse+oOBztqomEvBgujGcWA8d6WyWNQsKlWd6SakuaFc7NH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wSTmniMoqLx00tQPrX7LPh7hROFexgjpcjBrASibPfyDMgaddvILcSbtTcPWVy+i13NN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ywayT2G5k7sAiDM806NDQJZ8finztjNyGmnK13ks4m035YYu5FWVWSrGtrtvcL4EBZml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vtocPiYAAFpRJbkYWUI2ef4xGe4JHACWOKzZ9g7zEsYrYJzu1jXWCkUSe1N9wvDyTOQs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hl7CyA7HiWtvbDV3hOaHJFCbtqoNYx89cHTMP7mzpayLSAnNsDfmFgaAKEFSUxssqyai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kcHVQcrrrLV7sXNizs8M4JTFekRlzGvL+Yh7ywUtWwRAIp3BkCBf7JHhMHmNEVHAvgCo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4ghkpSHb2odGOXpESyMf/MxxBnOfsb3sh4YXhyPG2TEtyeqmn709b+SCNtYkDQna84Gw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+cPT66LVsPlH7354DrxKck2UpUJOgu2g6HoGDc9dNMVcEUKCNvd1hTmTgOFk8xDLyoay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IA3PHQVMifpvZjY0cBTs/W4WKOWwmuV0mB3vQJJ7SXezQxiNNWXee3AR433jBKHApskFD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PXHim9PXz/zxtLp0ZPr0ylvTTz64Pl258a4CAzVGmKdefalnbjD3s5mRKs/XM0RISG5D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wy9Ozz/yh9Pjx76eGPbG9Pb5v5je+fyvAorOOweMf3Xx+PT8Y/9g+vLjv2f46e3zfzX9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qHDdyOQOuGaKUcGFjy7caaink1Vjg9BbetayxB6MyOuIBzfO9fIe7m9IipVAjvg9HrnG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6ejymemlx/7h9ELGCRB969xfT+9c/O50a++cc9/kygyU038ZEXMwNmsTlDF2NbJ2KlbW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37sxYH3GPk+rmzrvln+rtLsPWlXV0mVYEsNMYc9YH5SApwOz5sikm4x9gzyUWbtDCTRV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DI/F+dSQtmJGRSkbRU+VspHthClc1Eg0XNTwCu8hbADembvSMubZG1KRoCwELA9CmHrM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OGPJhcmdegbOUGzMNwo4v6MZ0/LKis9lGSV7kQRo9r3rU8MgbNGAVemwHk5vf/R/dgJW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Mjh7fOgY9gfgIePbTEKtFDkAEzAPCFBaieOPEs55XoeT46nSrg3efuYMI5ZJhGI/kGfpm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epyxkTSLR4eHK2OJ3JHMB/ZcVAu6rwVdGeYdW/Lv5B+L08Y4y2gpINwQJHJUXd9unUwE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gt6sd9gbQiPkwLGfyiKTpNrsOivunEA65RJtG+EiZUg+wMRkGS2ddK101hOZHGzA2J9K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ygLMHM/L1AtuqxcFe/wsrVt2bW6oaSTYPwywRhEduZf1YqYwON3jVR7ty4H9Rc+iP5Gf3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gX3TWmN4ycSbcy+RX73i/vBeWg++5OtHwNfuBUIsgNs+ziz4yM8e1pw/PDnOfay1lvnWA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3sta3dlLlVnmHv11ewegkHsaDuR9dXjRjgfj3q+s5raANhgPmKvMkfiKsQ9dtLG9mUTT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Iu3pCdvA/q/QWZgxRFa37m3bUsOS/iqzoT8AAOmyLVoi363hVtIFeIa2JBhRBNkpdAh2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jkv1Q/Ox5oN25/y3hrjntYcpGgyL4LjOnbbd/Vzda0L/AJc9OqChxIaVy7bPKQHqMZzJ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eYtlOxuCG3lwznMP/RUQenoySEgattSLCh2wIBJropYbCG8MD5fERs8bgALlPT2UrxRz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KY258lAKYganMqtn3CoUNbiokXHsEGfOxiOENx/tLdBQczQ72KopEuOGx7TPpjIYkipG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GAyq48Vj7Ya8T3+rZsv2MA9bW1sKOYdfaayH52oSI+PlAL68biO1THZP8W1sD++QWOix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/MB1ePZb9tjkdu3RiWt1Y8ZA9vTy97yoWvSOdjLIt/A7lfyfKZhEP1jAXioicnb28dmA6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/tH0xKkvxrPbypsPTheufjitb57NRVGCEfpMxPG1R6anHv6iYZiLt96oysv8069Eb31U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m0c74sZs/o4gw/lkTVBIAW753UIytjEqvI+GTG5GEDRGIpsqgT+9Rx2oMGT14uu9793e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nr76xD+ZXjzzLZXx8sLx6fL652F+3nczLC2sKDPk51Qu1XQ1/NrYev/GMVVUs/DPsdjm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MJcdqhXd2xsnUFsiV+ZC/Zz3kU1vcqdegsiOLVqjLoFSw1hNjAyXpkYZb+90P5njMawB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HxisyeuA0qWlPoNrQB5AuYSMl8zzwQahLmUOB6uANOKp+HONGs/big5927wGM0Fzx1mh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1MyU1YA33IbH1yZvg2XKOMm7EtQhSVqZekzOgmrjActkP04naQCUWWnlfXiklNqTU2bT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M2XiIDrJtRjGf67yQgn2mDLlssn3ZYmaV5AZDOuRG/jk92PueKl5Pt8r+cH8A8bbLM3c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b8vr2VmcQqV6B/udfOlRV6sjEbDBqkNXkPrfOFSAq4WzkntcwMdtbzbFaOEgFXQD7UQ40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LRUQtanbzBTk92wmwvGRu51t2KSyLYxxewNjDwu2bzp+ClEkn6CVUh7CqWwYyDGkr7zA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jjLRvZZjAfG1uSHUH69NEVxkbvfOGFJrUDmingoVD/pZ8ZkMWrjkPAtAsC4FIGBLhs8P7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/MpuZb8hKEvomV8YxYzvAPKbEDt7jjJ2G7JFZ7ZVP8+E6iBQFfuS0DI5RoQYqBuZIwmE7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ER+IJYAVmciJ3UzJQRvaFci1W3UAA9WOeaattAk4vLwisyPLxzbIPtve3opMwQo0H0Tb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kwdmIcMI09zbnxwk3pnrLHIkS3IaBakYe/Zx/pB0vZv7tXnnIAFQA960siJbIbJiWqg8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FqrxYOfq8KHLrLbRZo/SaRjl+9GCXJx9aX8i9CDMY8GJOgc9aHSkOlkHlBAuXdhxJvRD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93qyEYwi8BmZcHVHdXOBS1MIsg3aDqGHAxbF3I9j8XYnompSzy//todFNpfIK8ZqPpdB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49azMc50cPKn1L+GogOaE90YYZvFdbKdda+FkJe+a48WvATQepE3Ajw3/LkPjqjz4+PE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kCp2ORnvXSDVxLfmDdwz4Ws+eKyULjku9ykvFd7Y6/dBXA2TvWAUOH90IzoKep3YrAlv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5Qg9m0MvgPllPAgNG4VrAKYBcm50FE0MR8bmWRjG6HtPu0VQAcOs5oYH7uU8miDyB0dp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SpZpZONYlpnxQG0OeRbFyoqwbnM+jmPLuASXRe54y3gDtHNGQGHjeL39AZqY657BcMFm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DKGkLV0bHRR59ijSkOc1sFn3hf3x3vMzgMxW3geXlU1yYLiu3ijANnLodQFyIzlCb3Bc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KENpPsJgr5r8VK9ej7tHQWBIPKlaBoIXMJQDKCg/fArFMUoRWS8VKs/MpkfBc7++l/u1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ckEIK5IUnXiRMhGyM9+r1skYF/LBoZUqqEAxVKC8FQjNVjwC11B3PbfyNvAKuMo4lvZaC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4SnA+RyKpz4ZiVUkmj2Eb+anyoOOy25T1FOxqesa8jz2cB4PBkCC5b2yGooRxI7G3isBj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tqHgzGyiA6w2g+UUfHVOPCoB+cQIcCMUJnu9uk7lCPtUZyuAk4o8jSH660BYIuYVbwXD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GGufrV07mWvkqaX0c+nlImdAYWyYj+iKvbvp+bGDrkwoh/BBLCJLT648eYy8D2O5Ey+b4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BwerQmIjShlngSAQj1XA1LHtZoxbKSllzy2G3TlAUi06gQ7KATcHo//IaUF3ysj7bPyE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2zgQetDVjUi6RQnMIT/hWKJ/BrtMlZTP7fVZiLxzBj4KBCXcyYcjzON2qH7hDLX9JMJb5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VAy9pXPBF9VMzVnRWZ7/IMtjnbnmID37EewWwJgx5j50JI5vxANHTvNzxsi48WjNlcyv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sjCtrjRhuSX09ClJGCqfvx3QB2g15wK1lH14MPsGE0VuzEJ0OEn6bJltKjF1uvZPy8vd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jXyaAWSzh9UxgHKKUvK+bcY08uzQfUsBU8y7LC1707Yh6HQcw9ik/CkfCgiIPrA0Gtav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8xJIDyJiAD1CpDR+MNDojr+8khDYgtb8XC4wwtGLCHgAUq3T7eSIZ1UftOCtQ75uVUqS1A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v6pyyOPh15MVCcMwkSfPdijeaIM/iFggB7lEhB7fSmr0sCpu+f+xVQKiBINlQ3EW2sBcz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MqWauAbyWmpcwCDQqUfIvS2PcuANbbUJTVkQvDsGa6zBB64Au8EAFVn0tqeuolXZChxK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NptXI9b39jyjxqyJWJbNQBG53woY+B6LM3uaUmO1QXWYTT7EI0PB8UAYpAIm2UoSgm4H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EdkmxhckzJH2NRDcu5vOdC4NYudfQzRAAo+DcLQTKRsnCJOHjlK8sPHq9MGlH3jPjZ2b0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sv6uAuAelhloUpul1winzEJj8eJBDW+FCQRgCHBUd5j/EKlq74h6HCSaHYCBixOjjuI+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YUCLdPuYZ8pU5hd6XkgZ8aTCzaTEIGc/l9bemd89/P5RsM8XfOfc309Vbr2fTco9s0tHV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J9dveTZuMXOvRYwCoIS6yeFsinodnddaMAes8RXs0EjKPIpeW1BgcLebks/NLJnjZ5X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qmkJea/fU0fZ5AsCEDusmnFPwhjywy3qXdLJFKNt/xGejbLG8hP1VoCiI9/GsWPcrBxg3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qqOSSqdg5IQAPocSKCDKWo5qK/VBZASmqmHVAom5505tEc9SmZn1AvvFZk9WjFVX+KwY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DHoqmHxNG/smWAMC8M459JOkefcfmpX7k/uSf2/TzE65HwyRjlQNe3tmlNJWSWNkDbk1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Wj34hsjmA/awnnaBzp5g/ujj4PzmHhgGqiCh1fcT/zdDt4ZfPQUTAKuU0N7cwM+QkuCZ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0vf8nQ9hMPn8ck77vrt5e9q6uxWgBCBZGjpr6B+MQIwZbNPd0RDNoxLM/Wg1lWd3JWwc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DBw5NRw/ndUFRQSzGBc9ZJgQgI/hu9ZzJj+StUGG0S7O9Oh61EQVoTiELaviZ/Y3E0ZaP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q4TKa7vmNq9P44yBBXwKhJHrAgVzKWa2PNctUOjemXv2yHYSLeNJMqZWHUZwcBhISI4D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UN0SO3Cu0GAA8/xZbkDEM2+MZSePZGPOBAzjahFIb3uXKhHfZUKydeUoygYyjutDkXp7r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0BtbicuwrzBZMPdbAaOwZebWeU9ktdGHHbrskutCO/x8RIZT8FxWTmeQfYKRnsF5fjby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AHHZtDH3zL86vIm3Ok1uhdpbAMKcKmEDU6Cwe4lwWAAV41G3tFhCtk1F1QgL+TvaKZYi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2H+gYVLPprv/DIPL1V4P0B38cDsFEy3iac6jeUsAVNZXJ7/gvzqpNpHGqb50P07IKPF6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aFyJBWx4pgCi4ISHd9J5EKohmDCYAZVgNxXKlFAG2eSN2eNmlN2w78Tw2mZDirCJEm2n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euVv5FJKmoWp4AMAPGxOYNHcD5kFjVZjaIZbyDAbgIFHFbkRurmv4DBMbT/utJHPkTdy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0vDZCaJ/A14MgwyKCCFhfizBJRRSb2FYU5U3P9gpVrQzQm++5uRmQyC8anIVAsbu/Por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dPln8bJuTp9c+em0vvtZkDW0a8YhywPIKEgc5rcKF6m1wmBUdGR8KhnXHGM4gJFrzWeZ3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1op1HMALKmjkT7MXwL0LrD9pd0KvyZnPhxcYTGAKIqG7ufTS9ef4/Tjd3zuoZfXb9p9Ot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3QVZ8NgggTRoNypTS84IYvQJiysMLM4w4PG083LaTLthQjjM+9FXDlZLMnZ+xK1rdRZJx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LFUevr/gWY8FGjNGYPbS2zyqhrXsImuOdw6IqreqUWY+yZtgFgAoyFpeax5Mc2PqGdVI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YC5RJtmfKh+eYHj4rhMJl/kF8zUzmvV6EO7BhCiLKM6hJNt5zbF4DDo/YfStKiL5oUBO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AMUtgOA9lU3nZiD7vcjBHKNmjo165JlJeMWrFjhxPWlIpVvlKth3DRUyvUiBo8purmJi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/DK/Zd1aDs8vHnjnBbc8Ih7x/YZ2eQYPf8wfEmRR3Hp7oyLPM8rGmsIKYITwuAG3yBAG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kLFhggUzs/diSAHQsHjNRVkJQLlzNwxihijAR+YwkkwQzp4ArUYdQ7+95fGiGi9YIca7s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kSMJaYdF2d1q2BDdB/BtaXrkKe/n8zz34cO5p0CiOou/1vKZLeCHXitORA3TXWh+NBpr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MBNKks8bkT8Wf1QN5nVaBXD4qkAaGiXy7/6P4Fv5hQYJOJx7SplkSSgGpo71zR99wF+Q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Yc80PG0agsYicp99tJSwU8PEu+Fk4TScuhQaNG9sZsiX2NcJETUPlHN5InfkvQwn0AM/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5QLFAhebOcIgD5uGffLw3zz27QBM9Qt0CyXzjClrwlruEjbP2mqjBCKVNX0cGJrYDRsz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yvy6MuqpyIiteNJ/hHOQZh2BbnOfMn89T81eNdphhyAwYN27yjAvzB2sJnI829fhuEY2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ztMjRAPw3otDvrISBi3zbhKvTOv4g27h/vl7LkmfWV+ejdfMrcpDthEhOrxEw3xsjPmG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NfI9pbd0C78H1RuiqIX0gY315kmhbBRoDBNu7GykaXAT6UbRQOf3/YnV3w4lmvcSf1/K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segwD/N5QZZ6QbGKLqG6S13KCjAuBZYBNelIQ8uqsQTQnAgIS3D/fBWeBEOAx5q/nbxR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nR8P4vebTOWgSKKvbkBWonSvRnEfFgoLNCzT2YhNhTFvCiSLMNbjXHKdmBPwbgQDEYGz2c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qbRlcS4GENiHR6URKKAxFs5T8nzDg92bNqYPL39/eu/zH5WOzyZfzJzRIdMnAeNoWOav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ThIBnXuBG78LVUk8d5w/RBjiIBsh80HYyeRZlG1YIUvYBULN5ibj/7YeQ5W+CdqDdtYo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5X1zKGaBDrj57LXNN6abm29rhO8kqUxnPc/cvKVxyCLJ1q5XvQAVFZ4TFDJ3FbxU0QGQ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TEY97Qq+3XBHuKSJ1PUES/k3v2NOLK0HzWeL9plPmYIYKe6BAkMpWylmTJkZwDABUqKY9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/s0cEroocMObjdedRESqSAT+mfeymqVNubcgeyglnmLur1OlUyNQhqggqWCcEEAbLMqI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SqRfBgLlxiMUdMm4DXYNoMKI51Lyes19BsMAertlQ+p11Xngcs0LGWCL8anImivE5+fE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vshIQZpdVef8DBO+mVGuyWfdDc4nv2ANeo06BzNT21L17mvzWACAMVDL2bc4Gqy14DUf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rUHgYzvjTKmyxTFoWaOyuKxJSzJJvoR4seQX2SeezgnymRy95yj02/kc8rTseBemQ4fW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CoterUXQaCB325wyLBjl3BbakvMsZXG5FzqD9eAeu5GVleV61IJ45bYJ78o2ZeACWEYd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kJ9Wkyy8TSJsHprDEuOmNIdE8EWYg/VTDHPvbeXaNVS5MLcDiKmbCKmjeyj/riPI+MnH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opFjC2iR7zbPe+Yzbph7wtqwUzPwNbHT/csSD/Yfe4U+QHZwdqF9kK/I95wzyYfaUK1O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+pGZxcgDc7geVgS5um0eSxmuGUjPjKtl6LAzmQOcdhp/3onzaafh2CP2MAYd2xEJS6VV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7AhMKIpQ8Mcz8JwFD0wK+SxkiC0o35EtmfiGALmfx3+458hXzOfJWZP1a3J+cz0CFu2T0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nEf/UoXqnsZGm3DbvJK9zDVAXMfM/Z33kHeU+xlO1FFp2JxnRIduxoaUhZ/lQKspeLfS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YfNQPFJm7G1yj9i3OBgmZ9nEcCgIZASnUT0G6AWFDeoYRIhE1uuu92SsV8ljc5Y+0sPC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vKIMTZPpIyxuXNnI69RkbOSDXicXM8YehQCApGYXga1dvB4roMhqYGYkZ7KZ8JruGnIZ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zM3umQAx0ncjIGljlFDIwyp7QQXGNOME5GAA79yLv4Dhy2QePHAi70++QwTm9u2txDNv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DWtWTfZUCvZhwGmQViXuwssYBHolq59qHZOqoFVdi4YeOAOH8Ru3tUHPDBHac2FzZzNl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4aVTPu+trevT1u61fIbqAbhO4rkdv0348OyYGxE4i11Q5bHtC4dV5gU3UJgYI3Y8nlpZ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OX6WnXIP5Ic709rS6azZUYX69t1bmZMbKo/lhCvm6gjDRYR8ktVkO31o0rvHouwPS133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9rVpJf1P5gZNDMaGQPTEcfNVDvmaezKkZjDvWeadbOcIZEJAkQ9ArNRnBr54YDUyeDT/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r95b3BSAQ3W7PgyTjLp2Ylg8edoNrwOIz8r651L15HRi8bupW/tTLFMzgccgwFZVQJcMh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S8+v2sw4UPMHpkNZz8MrkeX8fmt3PdUq1zL29a6T/WFAH/VI6RGzeOCISZGA7Nu316ed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bTq2+khi54cyl5vT+vbFXCd7hdpJs+75buVPc7VYExTwSEZH6lhn6RZeK8A0mV1PrXvY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XSWU8joSt4PlEQJK5Xbd7ueVDSDUJk4PWIcq4WHp87pN4u7rHoDHg12BYZcl0etr4mh7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nFynYUIPkTOA3snn2n26Ya459MvrrpESXXbrfrI6SlOmtOWuOA3Nk5nBQSo5VpCLRdmZ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1AtYx8hn/ew6LIgP0IHuH05Nc93a9vvQalhNDEOubzw/t7ADOHoiskTula3WCSW4EGVB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QJAAHgb1cLcY9iZ4JlQBIThxfjay0eZt9aDKX22FVVpZxnAqePLk5+ob5WE0+DiXHLf1s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DPMMo9PY21wPUUcaZgNq6XfGI8Mn+KFMP0aOTrcAFuWCPIiuy20AKjkBCEby4LBxbe+A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B+9/aXGEpun7AhsuLdGwbMfQTr89oBbAIZ7We2cvtMIEoMTnesyKgFejWh2IHl9dC2jM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LkjY3UiJM3o1ug6WByC9C/vE51CPyJrOetfQPEZYfIE5g2jYGPu5mxbyd3Pt22FtIHsQq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ajI9sygAK8PKqgKOEVfBE3ZXJ0MTnPmgmpbP1FnH+NdJqE1uA8buH4NvOjYkn+fKkaG5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95ldcrUnANCCCBwrAAXzPXa7Ez0nOBNeFkTiiGEPyY3Kl0wcbIf5NAW0/WposaCmTDZf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lOIAmHxyd5pIDTPKGtQGCoIAsPx8OzkqKBczugct5OD1IKsMbN4Ee0IZMvHFgXraxI3M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PD158pvSlxduvJOQxPfjAVycTh370vT0qd+JkBxN1vL1hCxens7d/FHCA6vTs6d+bzqe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nesxfqtB98ekwC6svzmdvfo9F+TxY786PXni1zRUNzcvTh9f/kEqWF6bTqydmb546h9Nh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HkO7MR1aPhYDupafb06f3fx53vdyDMPS9NSx355OH3peGvLK+kfTJ9e+N23uuzg9fPjL0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SMZwefo0oYeLt17N81Lt0XJGvPIme+KNFxSDYLeDwlkahMS4q6GUzNESE166dg5nLS88P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40d/eTp15AyEa/IzPp0uXH99unDr59Ot3QvDi4hAwLAg4PMCz8YdgbVHx/7p+OJTmZdv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nbv5t9O56z/RQ5NNyTosUmlD8i45MRqQsFqLK9Mjx89Mpw5/MfP3UsqDn3CD39z6zHDSt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4Yn2eAjW8J6jVY+kN89x0fOWL09GVx1Jet6bB29i6Nl3Z+GC6dPPvY3SvSG+2/wTGEUtW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eTfE25cOnJweP/kb02PHv5R7JaR1463p4yt/kzyF8wV9sGEBkg8d+sZ05sRXIzfL0/WN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UOywOmy2lYMPTc8+/FvTI0e/4Ga4fPPsdPbaj6fr2x+qfVvtgecVYxOK1pyH/CGZ03Hx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e4DlGcqpGe2UaiYZefHQ9MiJx6aTh56bHjr8XObzEZXztY0L0+c33p7OXXsr8nQprwH8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aIDI8w//fmj309PVjU+zT34ybd2+KNB56OiL02PHXrCvzObetYTBXpk+ufRqKrkuqUhQ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Foyd7hhhTMSzIRpe10sa1Wgzo2dFjgqtDIQl1SKEgpB2YW0Ip/Ho3pNJmc/M6c0Jvfpr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bfmhCrC5FXNZ5C8mzGnDuC8mGVbuF+47n3o7s0dNwu/eayVJ89QYg4njyig/FmzNvVbm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WmKLx7+0whLsx4hrp+w4FVVCAaqhsQGr7O7WCIWwITfsyzp59w1IzaTWkLfeFdcjvWRrZ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OwVf7TNCHw7YSrhxAPxOQMndOwHduSahIeAvSZorhlMTLgoTDcDl5HBAFEPeSUVZmYow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MEL36D8B3jaJm75LrFG89DyPYWHYmlyTEA1hbp6DcJzpjJHz2zp1ATzoL58RJFtjc9cz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yp699GJpCXLZ7oJmQA8J3j0Tp5VqVNqMRHHLsGF1MMQ9w4z9yLM0d2+E+bgfG1IWgfVj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5rfrRhNWFODp5jVDKTjoPmyMtK9h5TwqGsoE+XD5MteqBaftWHDOSWbMmMDIry3GGyGyV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1CAxRFhn9OwC3e9tsdf4XZ36uXu2FY3Yicjm0l5AL1Ku00/ZcSMXXQOAQPccDM5e1hZ7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iCEgnK3qrhZ2AHDhFmmNASMxyAOlhrkuI2IFl4CozqshYipvDBvPIK+GRbYFtmnkQdk0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5OhGZM91LgNdPc6IyuIRwyt4Ypi9NnjBfZn/e1BjnokYiLmEGRPzpy6AzR/s7nxEiBtN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2kZJIvBGRfTe2f2NoUeYYYZCaDmeZA+k0HiYjXg3l+IXHX5y+/aX/xcl767Mf2dzs4o2N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+80v/83Ts8EPTtVsXpp+8t286e+VvE1tdm77yxD+cvhDDcm394vTZlQ9Syns8Butpjdjr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jdBtTS8+8QfTt5795xnfwvR5SnC3YgA+vfrz6eipR6dfe/5/jOF/cvr82gfT1Vzn0RNP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3Lg2/fj9Ka+/HuN2evrK4/8ofUd+QyP6wfmfBEz9/XQ9DdDOHPvy9Ntf+ldhF05Mn1x+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GHzocrzWoVCh+ncC6mYafM4XsKxP57vsRuQNySkNyAaPIllaWs0z/MOUsZ2MUXs2Hn+o3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+ebH02uf/mme9z/meT/LYpG/Q9Z/r+lecRP3AEAS/ThI8vDCk9PXzvxR5u+b6eNwZfqb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Y0hYoV2afYZiyoadoDsfOfqtgL6XYtC/lfE8EuFZ0fhuplncZ1den14/99+mj658L8Dl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/NeWHpmeOf6704uP/V6AznP5+ejoPIv3t5X3X8r8vTK9ee4vszY/zFxtqFzxPs2bcPMG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i0Z2Vk5NLzz+O9M3n/sDN/ffvfPfp48uBvDsfe7GZZ73Mk8Lxw5NX3ny96Yzp54LWL2a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D8A760ZfCIvywhO/O/1W1vKxE8/EuK9Pf/f+f5vOXv+7+4rNnaviGHQrYNBW3GWuNMAj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1YZ7hqwozd0NqDiZe/3O9I1nf3968vSL06H8vLK45udZ06uR83c/e2V69ZO/nD679kru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8mQAzW++9E+nRwPMPjz/2rT0wWrkYzHX+8b00PFnAmBO5DJ4zpsBfr86vfrBd6aXP/6v0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KHUlQ9vd5+G5mo8VmRtKRVBl2TZr2A7BcxlgPU9NqoqtB+eJs9zTTS4HbEe26fUxFKR4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LAPSUOxgFPEV8QZlOgqOG0YbynLEnvXeUL6GUnrfAhweh6BsvbFi9egjrodKJLw6Qj4t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BzxqocyTdnaEiwxfRKB7jlmrpCgL5xrLy3FGkr0N9d3eS5xXgkEDAPR4EZ0UgJHrGN2X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0IU9aLfhPo/sgkCMENNCnCdYxVZNksNBhYlpa863MCHvS/gpAIpnZt53Nxv339vc1qi1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Pt240D+Xgoqmw6mHYGhqCtAlbWcGCqGlaXiW/piePmxuTPBETQHOfgyOZmtw7QMsdExr4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WDDpE8ufKZ47o2royH6t0fDZOd/NhH6VF6w9jE0LDJAjeVDYb1gHQBwG13Ai93Mz9t7s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uGYMbX4HI2Eiu7Yw853no2ybteeU4Ja7N1l9X+ZFuTWZPWE2DsNbIg+lYZDNzZ3ooiRX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LzRmkHpg2NiI35DziGNT+qg8ETFEdi5GFnSYv5b0kzMPswrDMoBaQ0n0qMycYifzJODbB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xvhqWIVckgxIBRW2WejDV9Mw9FO48pCluZy5wJy9241dAEjIpnvgft4ZwE/AUOZQSEX/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UpmPGCA3h5AZjhVhkhgNPc1yr14CxLFvDQEXX7im+VxzGtuCo8Ub/sMx8ZyG4IgmsDY8B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OBsdmpdugLa9LdWGnb6Ll0ZCJwKmRzPyPiI0KGFKbpcDVg4fOhRFe3y6sfHk9NCRxyKY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/nT766HRk7bgHlh1fe9j43dKB0zHaT08PH3s899kMS5JQzN3VeJzHBTvnrz0Wz/J0vPYD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8Nz2AnpyrWyM44dPp1fJ06HLH45x+Njww759T0wnDj2Uzx0KW/NIyjGPpTPr0/FWn8k4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yD2W7UNwePFUjPfTef7lNGZ7M/FHSs1q0hAgkjLpXwKdOh99PcfjRfx5L2cd1GOuoiUU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Prx8Is/9WEIEx10EGKOVsEfH0mPlxOGHY/hO+Ww/evf/DsC7kjuPiiV1RBExCsV4NHkH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VEwFlD09LoTOXw1BV0bMhSWYirk2GecMCDO/YypPTN5/8n6YzJ1+cjiw/FDCQ/iu5+NrK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d1pwcWPjs+nqjfOyR8zF0YMnp2dPBCw+8y/St+X5MF8JoWXDkxyGkj62esg5P3HoTMDL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0/UfpzJhM5QdPQFKw6v7hLrj71ycEs+jkY2Hjj9i+AY5IVyYMgUFWPo9YZTL62+4xi+e+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Q3fnrr42vfbZOcNAp46nr8yZ352+9MTX9VIuXP9g+jyMxMbu54XWIn63Sv9CZ2lQyxgu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w1CzqXj+Kvz8O9+HF09O33z6n0zffulfTM89+pWM95jX2d5NqV8m+dghnuWJyPUzkeWA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JGHChCFzEWT7+OETYRpPhjU6M33l9m+5P5449QXXjnwuNvGRzOnxtdPTalis7YQqf/7J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0PCCFJiRkfdE3BoDLPio0bekdrAPM0jzCAGUtl1CR05DUVplZwYS+R32WQWIbRm6pm0L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VlvsM6f0NerptiQS1lDI6KFDYkDbS6l6RPzjdQqM5twv7Y4ApZ+bmSE+AHsjuyRqwt9j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NXEOWNe5ZBuHqqwiYUs2dRkROu4SyiWXroYSBQ6wXoks0JeDnBFYiI34gPav4CDCxqjy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6D/Cl51z6HXO1qIPVOFcZDwJrzMIw0gZNocJgvXINyGQmogqb689DARJ9kLTliRGZ+Uv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2WH+ofPZY2GDMEh7kZl76OeNhFrSs4X8B2Tg+tWt6cjRPHfYBWsZ8MQBFjJbOJ5MzlA5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g8vBQs1sL3NJ/417ybs7EHZzbiVgfh2MAeFhSpQzZ+3AXSDTda+ObJ4T+XE1Vs2bqpfe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e7fgcq7+1A4zPk+RbvdemqlRGSUo6uPIlJEibH4PzwXgGaH0xjbLoGMPFw4Sdp8CXshp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38IMEXI8dYRXNSRsl0NHLW5s4Mu0HhA6/nXUi/wKnbDEdxdUj2VRWMGbgtmkICDH/E2YF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howDNjyokdxDVmLk0I39h85ZUD8VsZR1pfgBtqihXCbA5HrAU8a8S9hbMmKe34ZC+WrR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agCcVMlR9YnuaYFKdQzvR0ePucYGoiOwoFSN9qr397KNBgVOtD8YNnLscwAGJAUOrXml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4RySHmXPAFrBQ1lo3XLipJRBoalRGu29QEwKTyzLSzJtBrYe43T15sXpwBFq6RfMYTi8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91s2ddYWMck3o/kMHno5RO5RJ2DUW/8mVH09Hl55K+OhFjebBfcmTuLcWynAtFOhhw0O3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h5YeT/jhjPErWg9f3/p4+iie/Fq6aJ5JEzQWezlMxuri4YQqHovSWYkxWddgUQq7FtCw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odtOPszlzXemG1sf+tx3UoJFnTsHNXItN0s+y7ktLSHu/IA85yTKJuo29l3DXA+BMUD9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hTfSdfVaQgUJBZ38QoxWjNTJL0ag//l06dqF6fXP/7uKNmpXQXiQrFjlizd1NzkLJMrt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pYRRVdhBF3gwgxqWEYsiy0Y9fegJw2KwAq999L3p3JV3opSPTE8/9OL08PEnMyeHp6dO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5HdvTzdiGA9m855ee3F68dF/ND3z8FfyXHfSjO2D6eMLb06Xb1wyf4Smc0+FWXgoIa2D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ufzu3azr52iN0oZugFLZBcFF4mxsWK69gCZyKu4FtVOieXAv3gM5RyDqGORLN+nu+x8C7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V6fHTz07ffXJ3wk795Pp2t2LYZZ+Y3ru4a8apvv08nvT3777J9Pb576Tjo4bJhij2I326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W4U0vA/vmznEO5gTNgXlWTvyD5i7Lz3yW9NvvfQvpxef+mU3KSze+WsfZ20/1+g8euKp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T0/feO53ZH8u3zg7racMm/sSGqEF+NbOrYTSlgJ2XoqhW5nOX/1geicszI3Ny9Pjp5+d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+Nipp6cv5znP33xz+jjl6LA6iNV8/lTLpvGWhqIwzIcnVRq5VDAGoMDEnJx8pGCsazEn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XC/McldySMz9UBX6p2GwKipyGBcAIiogV9dv+1Do1JQftDzWcEmNVZeiCrYnr3e/UO3A+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F8l+3RNWSujJFahpSFGOA4EC0A4kjDM3LGRExLwpoa8XT8PDggSvnfXeStkwe40eGQtx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GUn76qTMXH1IKKcNyNpJmvyZB2Bslml7e/AMycW7QwK6IQWemXDE4nQ4BNwdq2tIgmUe6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YeaiK5MzczchBh0n1Sxzg6dZ5Q/4cr1gzGzKFuYOQ8/sZ+C7mZslDmrNu2+t70bODiaRl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7V7nj1ADQIcy34IIgAPO2QHK9wET3BHGyHUus343z6LeIRQyTkRuX6jy7kI1bAYgLn84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naIBZ+iquZM0IKtiCagv8wK2hUHZJ5DJc4W9AADKnuksA8QGMCScmfWh+IJQGwm9EKY7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3/yew9LjW6gknDtEJVJjG4h7x3HMfAMcfQozyaPYsuiicq8bCupm8g3zwzIINdCuWey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FXa9trU5UiRpzz1C0OOA46PHyhYKUtzS3ZvO9GAkZUydX2wO64Yeq9zoJJDIDQDzjK/B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V1z0wXJyLQXrrPRwZGYgPd/Dn5E72EMPnkwS+uqiIB65304Ojuc0AUyYJxwmHDGBPECn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BpI8ETYNIArY1EbOIej+ntwewGu70hfg8JW92PNdepVMMw81ymHLEoyYIaJXJ8bpM6s8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cg6YvXj4/Xbl2OTH7M+YRWBMfdL9MHgMGdm9T4V0+eDRe6RdzBs2zJk5Su35j/er0+eV3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6UzdijJLkGa96fw6gWtiXhNl43bvJbN8/SrUOLz82PXLol6Zjy8+qgLdz7fXtS/G630u4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c3ACWlaXDydvJYm0oV9vbSfBl5hoQiCn1r407SYp7fDKowr6VnqRXE3uCmyCTdGCfKuI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FSYVUYjd8D4Upswfv1uKUsPDq7JtghuG7Kcf/JfptbN/Nm0EFB1NuOCrZ/5g+pXn/jhs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PZ8QyNlrr043tj/J+Q1VwlbbIExsUDu6ssFcLAXBQwSh5lTW9XI1xqP/TL1W4oNQnfEUQ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MeT/NmGxdwLsTkyXN/7h9BsH/zjhiDUB5unDLyTh9/HM6RWrI04fDht1+Ck3wUYA5zvn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53Tx6oXM5/L03CO/PP367X85vbD/11QqR1ZPZcxL2fCOUiVsgpXofgAFvKn83lOSpYXb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yPPIcrZZ3E6Yhrc/+36YoKciH49Nj518cnr2ka8GOPyBYOGlJ76dEOAjWb/r0yvv/2D6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bsdSmCZL5WAKUHZ8C+JGOVyADR67JzGrV3/B+zXG3eRp5vj42pPTV5/5venZx7/shrx8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33/8V9OVW+dy3QMBel+ffuPFfz699OyvTKcznucf/db0xic/TM7Ve/UW8lCWUGt4c5RC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773xb6e/P/uDaXP71vTMIy9Grv7X6StPfTv3WQoADPAJa/geAIq8D8MFndfmpKC4yKPC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6HPdPyO5Lg15HuZVSb8ihTZrauRnQyMIRjqhnNTO3c6VRlWxzUVB8MyCgaZbhFU9BLQDC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WZxWVZTe7nEONANrAityPJd631dU9EUivJAxzf1DMGo8FCW5bYjYs7FWE+ZYiiLPTI/3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ZtFPypkKtaCL58VYLwaowDLfSXIlnuJSnLkC2CY92qVLUNbnmZko5mEbT7MQpfsOJ0fK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MRI7t+hhFb2xOnJjyCui0iefAVBYHCA7REuCrp9N+PLH09hzvV0S/5PfguGSEcEZGN4t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jRJq2kh04tCRPIshHxgQ1HsNIYnhJMSS+G4uCLgXdkwaH8A5qkHYJFRn2KksO5p+L6wv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XSOYYx3rALNu9nXiGbDFet0EMwE/re4gdxjc1KMapPIHgCuj45w7f0OmMgTmp40H0W/p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cMgqSs5D2iS5NSHzQyTwAjboG+I+aehtY5MqzrvT1ZRCwUDRlE9iI8/YowEK0WmUyXxQ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wAg5T+QE+kbBmUWOuSf9WijsuJcyaSuHBLfkD8G20R+sjm0dCXr59LgMxN2me+bmABgI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l+gtQpgOFhtEEUnmBNm2+QqQE/mJXqWqkJwyWL0htxbSmFbQnDwYuRZtkHtTZqd9bsjL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gA4SG0aeKNVa0z2XISrCCnOX3hK8yFFkbF7KABePZXlFKh2Nw39EGw7y1cUQPoHKXmDwtg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7wIdkm6BcsSLqZ+kaJGvwu8CVMgmh1X59HK8yhufTV968ptJ/goTEgNx4EBARoAK8WEU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hNNrX02Y4EmVIzXv60lsunL9ynQzcbKb8SgP7n/RyofVsB7LC0dNAEXY7ZyX+x5dfTxn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GDOXGLHNeKjrW5enSwEb23sb07F9J8OYBBQFiByJZwratPGZamRxOrn2xRiWo+ZaYCQ3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3bcpOm8L4xoB7l2kidIYyarAaRYRoRpUJZNnVrhx6nqY0HaM54NLP5teOfufkv/yqglIF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70aNfjQF8yKY7Dx99KuGqp9NH5HwWi/wSFrooHOWFUbNyh1bHaBntfoWC/g/2TEAwpcAb2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GIKzV1+ffvbh/5Nk1O+aJ7OZlvsfXFqMwf9W7v+cSgvGim9BGIbA1R7fUR5bAackjd7Y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/HgV9fXr34neyCRYjB2eTVEtYqUxUPT+ACuXbPYkYI6HvxRiVVJ7DfRiPKcAxisUzXvQo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6Nr350XemZ09/PUzdSY8H+KVn/knWbj25Il90nB+df2N6+YM/9zgB5oGt2pAISr4KmNwE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BrzH7WTv65UALvFITH7DoOMtLAasPT+dOf3l5KQciuLbmN4/9/r0wzf/4/Texb/JuFOG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E7pPHn0kjOJRldKRtZN2Et2O174nbY8SQEFPYdE+n/7mjf8UoPL/5vmuq9Nv31ufvpgc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43gG9gOIoU3pyuMFh7kjsg66XZWSqSWTDqx6ezQhF0O9lBgcon5lqn8GtcmqOFeYPpgQv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M5ogPofwyq4Ohia/Fdw4myNJDnkBpJCUbQwePdOcmSpFDHxZNcJDtiAwWR9vy/iAAGdOn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KwST/IL+DMKsB8dn0VkF8TML1GsDMthTsGqAmII2u34yVp8lXmNCIvjVGt0ozcVRWcU9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MzPzewDUZTE4wXgOORGG4b01PI27G/bILNONFl1Ba/b1dSrSopDz760YSHSwZin7fyss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Zvvs8secRt7U2TG4PFseiFwnPFzKodlPevjQ9vSqGPO/swUbe3c6dDhrkLdtbfWAv7W1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KtAdU60eId/OhoUxPJYfWwXCMrej6170sIwPe23/YZmbpYQyDKeaf1JWRmNJQnv+bcNB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YD9ohY/MmSuFMY0+jo68E2a9J1DP8tGzm9jgdhjO7a2oQpfknpsY6Py9nbCMSb7Z87Bn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ALjIi+cmYcvqJHkcx6xf0VXKTVu+Y4fs7J03EKbrg5VHAhS4k2DI+HskC7NF57Byk9hx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H8xDgALcwj16buk4qQEbKtQJxR41vF/bzD4oMJ6bA87VOoZ71A/NVaIjIWwIuUIw7GVi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zpq0RLzyaSoIa5y5gPmGhWsTPMbSxHy+SKBeplqO1w3NcRRL0gMAdSOHzOaCsqaDkVPdl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VOZ2Bm3z39itRCnolTJOKjS9ueVZxOFEdiA2lJdeZemy1kKjFjGgy1G+G9OFm5/khOD3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HnoqQp02xQktkMtAcuC+5UNhVI4kJ+TZ5Fac9n28fyMVOjspjd26fSNJmZ8LHKgAOnXs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MMKG4kC/tRiC00fPJKfimEJKudt6POmN3UtpHJZk21QA3bt3Jl7VEU/lPb72uIIHe0NiG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/Rnf8sFDCsnGdspKU0LcxDYQY9EtX/PZLN0QKImepFtlisBmsQR5mZd4RHlawy16HJlT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vi9FTpfO2/Gq1rfPB7i8Nz1/55tJjj0saDqx+sR0/vpSjFWSnMNMuSGHQCBICPEd8jf0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Ye/Q2dDLChsfdDcywEdrrOcX5g4s/TbLryxrqlYThUD7bCfFsbF+rIRkCpFFAkSXP5fL1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9j0jCH329K9Mv/nF/y2JwO+Z50J44+zldJi98B0VG4wV87y6dEiFwYbsOVEYnnYCpQpp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59Pozj+YISGXa5zJfAIh4PKku+vkHfzo9ktymp8I8PP3o864FIbnPrnyUZNz/Mn1w4UfZ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F6yKujkQY/PkeurOABQGeS/oHyBAWGBfqF5kgv45JoVmIo4k0+702lPmE7FHNtJk791z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zHs8Wtc687V3OUm0/y3dR69F9tdkoK5svaOHAFDCW21FXYBz5PHjC28Zhrse+V3iTBHgV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VkJERxgbaoOxwpgBtGBT8hqUKjdtzLu5FyjdeteENWA9B7sxQKtwE+U0vEl7puS9/AzY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VxQcAPgqKxHNUWrSgoiCx68ue+th8RrVeCWyxvrrgJ3Gym4AEJKPwvekFsal82gRpHA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0rmGW/BCMZyL8ZRVm1w7e4s9ChvFvXmOma0Zd817RgiK8SqjUPztX7QZQ8YYODkbXHDH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us8t57xjFMgtRWaRn6WUCLOPBMWEG5lPmmdJxVM1iMFLO7J41443z9Iuqk2SbYrAoNBp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TOqSOUadF88oIj9lGANYBQ6uU65zb44+6LZC/guSdrDkCWdgOA4daSJ1GaAyiT4Yc2z4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4jl95MEwV1iE3InRET7pg/Hy+yc04KwALqiK3c6RA88PCNutt9251Uuv4VX6a37QVkLKZ+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EfdmTuxkbKynIQeAOHKZcWBXWYedHCNAmwie0wqZvE4rA8toBV7ZnzxDxshckzhsjk7+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hE1uhllgTGinuYOzuiJ/zEUhNIkdjOwsrSUCYIIooDlzlb43JspyfXprJZeI3YFNbcjD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noF9n1A1YBX2wh5n7fvkUyWEyLohq8jvnVSVmWAtOneVHRuOFonGQ/UpAzq4kWe7WvN5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NgJIAEiAHwIiYX2T5CsoQSfzXqqh2HLMEfsqc3Qwz0k6hSeK27IhckqYlTwhSQ7agAw2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yKaLyJRUnYuhe9q1tvv34Nyl01K5fBtTZhMSZsg3FzTeBYuCkgWVDsWiooRCzUBv37kZ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6FPSh0NU5kG/psXgohzL511KFc316OIMgHPPQyUfCihyTglpPWfL67XRUXbnlBO+mvHUz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+ltyNtRhGFOL19Uu5/22rJg7lROKTR3YT3jnkIpCAejXMQAi+TOTN9Ce5mglLtc3CkenRI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J+dGDCohpUMZ37GEPJYSnlhNWRq/W9+5EuOSMUTrkIDKCaY8bz0cmADoYChNmgbBnOAu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1YDv2JeqCHAF1aBZhO0Dl1uaVzFt6urAp8myLSdhKUXDG/lGEjTMXUlYd0Hc4DBKsKrk7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sd5l5kFh1HL1238PI+ym0hiThzCbC8bSDPHrKe3+KLklbAYaKt0N4PGQOahJG/IU+cgm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Xlx/J8b/75IgmrDLoVPJR/ly1vfZ9GG46VrBpH127bWUR/98+uzq22ngdjYgFKBB58Ii5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qTyHorL1ID7a0JWbFmPKYARe/JWNYL7L3vTJ1R9Nr374VBJXT00njz3qPW5u3Jpe/+BH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YqUvKll4oXucQ9jlRz4RGxgTlnwHN3ZZtTqTBLoOGAoH2hWA4krLRwysBzVk79CQ5V5dv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OHlZ5jJEXj6//uZ07sYbVo3xRYIy3hr7BbA5H+++FYD9+ZVPUqF0xW6+9KChGRzvN/RS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sz9+OzN2HhlcxdKU8/GIcJIja9Mty0obUoPF6/s2o0BlKoiaq9H0Ti5uDBpiQJUmC5HwP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dq28L9eBnTEBsvxMD6RsCWbnu2Hkxp6RrfYfYitxhSb60qSuDQXtqokHCxPq/Zr70C/v0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KANMZmdcxOiQyor8ESH4WL7TnFhGm9fgP5F3DZsrqAHdV2gjoNmEbQgz0AAnbUgCIoYJy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D0YPw3bQ8bZUFONCxQjeq+yqGCuMIiEVvHgEKWu8sU4TMsJAcXo3YTEIrWH5AeqlvzUc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Q2zzalgsjKWHkzKtI4lUNrhKyIRZ+fC8nypPZGL9OtVyi8nPGMxWchEAUkKJfGwRY2bL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OGzvXjrihlXdooIpJ7SvAixwzFrNYulrHou5twze9R6N+nIt/AL02eYGZx7FYFE6HUO+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w/Lc5HDsi1FNUMvO04fCKm7n9bWwIIezD0nK3gsQsGDA9ve6hM0ZmoE9MogcZb5og7mX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aQlJScHCsEkNGWrLvV37GSMJEtTFk5DdrSBhc0A0oBejQmTofwfFcXkMQYWZw+iOX6V2D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HuSHMUe8wtpbGQcU0jEkRwnnIEsWG0SLiMX0r7LB3uwwyBAR6snrHqbKGAKwsk97rk6e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M6RmID8eoEs1TzbLHdIKqMDSC0A/ldlmb5Ia0DO08lqYFo6LkGUJCJ0PbG3nZ/QynYfb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PPH8mWD0nQcKO4ft6HuPcdNTx3SAyMno6YOzNOfTiT8IP/2Crji4kVBHFVApGWk1lDUS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ElKHSUCxe/ZC3tyGZ2wUfgxKjSFe37yp130i8Xk3RSbn4vVryYc4m3BOKl0Op0T3xEPm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VPbez+TeCrtxbNqCWdlLomG8ffp9LFIjn3usb1/Wez+c3JPVVKmwBw+tHnECbiZp89rW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Jedl51TKzZLE+khYmUNrh2VuLt88n4SyVQ3C0UMJ++Q6q0kgJZnq0s0P01/lkyEQ9RKR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pQIBkp6kncsskfRZwSPiGsWs94qRZIMTaoDyJwkSxdAkZBbizt3reabLKhZpPZCw3Q9D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cx8DwyWZcEJlNiO7r7CrWJpXVK8VTUHcnhNea0jKjty8lcTPK++HJcncpMECbbHxAvcSm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8kxsQjYzhpUeKz95708i9HvTi49/O+uSOU1Y49CxY84Hp0S/tPutzN/nsgM/eu/fhRV6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gnong65006EY2CiRmRUUxNAPJGbNczqeb2ZC7Mmi9w6y3wizcsGy6GEipSVJ5obdYeno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BwzOG6aGcj4zavbm8aqaZOZGzRz30KysWzYTBoOETE9J9VrkL5Se3a8CIGdgzsGIN5Gq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0L2rgxrtBsVL20ml0PWNAFgaaOnh59qAVKQNlkQFoDM6wNtIZpexwrjUwNSoZswjpAIr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A6wa85Y0dr+rPrXHlZ2GOkt3dK7ad0Yw09PThrdTINevIYv5mX853xhzkhadx8asZ6ep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8toGfA3t9MiNJgbyjCSnz511YekwNbb2V5nGYKEAc/H7ewJvX6WLTDcm7t60sdtwHmBvB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KGJnhnBf9qDNjR043meTQ5tMiSdMtUVDw+1pktcJi94CeEPJk4Sqn6FniTGuVzwMCwrc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DXYMIAAGoz8fz1AA3KRQTTKN0WQCul/sAUTJacbQJEQgSQshzEHJe2GTaT4o1Q5LhBGC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JK9nJeuwmfdRaru2FtCRxnXN4YA5QSYC0AMuaM2PY76cQ/3WUzq9vUkvrbw14RqTXDFs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XiNhlgNGZKfzINupAZ5Ljdeptkpl1K2AH8IyBzP+XNIKp6Xc4+bGjmHT1ZyVhM3gOK6d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1NEabXBIM8AOAK0enM42z1jmusz1Ed8xfZRTbRmqA8TlDvgfsjp0P2d+kDQfZHkg6Moit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UpZMyTrvNRRIczVyTGAyDDFTGZYIgkJV5mMnyc/oMMIkPSA3Dx1ARd8vpSX3pogE24MM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vHrnvrNSZ4tx98ypdjTGIUI9NBw3AAe6AEA0jkAhRKmFwygRehnXZP0EQYSXDDlxFtAM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OXQepSFbOvJGHjcJA+KMD13JrzyeJjLJdztnww6Na+AYzj15dGraWblOTj5rN8RhWElKc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ko2+qqDqwYhpzIKvcpwBDQ94K2zKjTTjOnXsYbub6vnliiRl4mmfOHwq3w9ZXUIOCEJ1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TwY9EMBwbeOyzdoOJw/g8MpR8zGIqV3fPB9De83KkuMphbViIwwEBurGxnkrh4iTXr1x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Igm1YSQOTUcsp71Oz5L1z8LwrKVR1+Mx1GtS+lyfsMf15Lasp6cJlCdHh0vXJcaGsmOh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DWVIXbrZzjSJgm3K+xoPLk3KdFnWiMJA4PFQImib6ZRIGd2+VDaJToktI2QBVGawI2DZ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h3QhJiLqn8WjMe+5zwMmh9EloEpkgftpZwKupIQIN7wQU7ty5bC3/XFlRpz2f0mMdG98S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N8DmSvrWnL3wyfTe2Vem5x/75nTi2CkTlo8kB+hESq/pgfPkKZqVHbf191+kgulm1qyc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HJFnmZv8aPPYJ53WIY+lpWHvBNKZW8uJ8xwPH3nGPjBHD532g1wX8PqFx78yvXf+K9P7l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jwIAgBHgcCTVhh43/GToAhq4YEW2Q+YCRdXumnr145ydzXgnnuqc1zy9NpVkAlqVCLRp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xl6YXHvvdVFmdkbF6/+LfTT//6L9aNdCzZQpU+N3Gzo0Y49EqPeMj12gfXoYJbLNCLVgx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lmrQVPMZH7TVRo7sIG0i81DO+Ue78Faxq680ciCpOSzGDTtHc/kptG7zopiPjglg1eZX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4GcKNuxBhOyZ8EcJ5BzXrtLHCALSjdlnTj2I0PBgvbwmY44hd+AaZhkSTWEp8x4BUs9U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vjOomhnDLsDsyfIQA7R1Zw9ZHWFQwXMTMzUEAIyBbVCSAg9L2gEKDb9yVkyZVvRBwg0b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rL/HWLSKr23OaccOA1Y2oWByGHX0R0LfAsu0ZujzRt5IlBWjVs/Ibo2xY/TIBVuyRDcV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auaDhBVxHtlPhoxpctdiAV6HOVkO6zKftwM4t4eP3UdbDcQaIYcyybBuOBGAC3udoL8K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CdjGunwy1TAesDIycSPMi913oDy3GGM4zPn3tSvpJ5Mfjx9NN9mMBYds1eMg0nSS/cC5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Hv3XPDj2utRd7VLeaskyAEUWDGNX9o33bqZ5nvkqlFiT/wVjpuFELnHOA0QSKqQixmNT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Rm+h6wCp7FnYHI4gSWM5mBcctFDvCykWmUv9YfzaObyJ4DDOd7LeMdfKApNnmArdEydM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GHLmI2+TyWLNAaZFSspCGzfiVOU+dLq2+m4oXuRmeOY9sbksk600kGeTmhuCm4GLzV9l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GqNmrmKJdM6MOmTUOBsWMLBvYT/RCXqnLV/nOtgMOT8cMPQTdk9n3wydyDoZ5S5OvvEg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mptRJcJWRUHhWT5oz5uNlsEskFGfi12/dT5N3VKSeu8FH6yxTNiQCwkPvBUw8KXG0EH6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CKNyc3O6E/S8vX8nyYUf2Tzs4VQ6sD34Q8XQhWufTJeTePj0qW+m3Dh0P4KYcZPYeWP9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ktrrod7DGqQUmV4U84mSt9O99fKtd6bFnWNBpF8LI3Dkvve8lRyb3d0b3EkDApVna/gI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AJsizyVdnPipwAHhN7UnM8DegcoGEYLeB3W/lGZgRw49GnbqSK4YKi5KlaOmji48lKTQ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ha5n/PdgIkJzLmZV8fKL4kszJkVZo8EmaVilCnwOoZhxna/5hFjHIEjgCiR3VWkgPMbRu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QRYf4Rg8LpQ+Kem/snL4sJ+7tvnR9IO337RvwlLCZidWn5m++NC3p5ee+vXkjNDv5pE0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vzt9cPmSGwcwqGnWveRfw8wYC6/SdJhq2n6bWDaeWdo/C74b72MxRyk889BvpUT522HE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0JAwZidxXb/zT5CldSpfdjDGZ9gvJU8EYS9PmBswxpcZ4WJxgq5cDzQpjYois4RpZKPRv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+joM2LYytRywfTTzcmBKF+SE0u5FSW5sZ20z9i899uj0G8//D9OTyaHhdwfe3Jle++TP9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5DEBppyqTXUHSkq2pozK/J4qqEHpqpL7nrmRlw3q8AS1Aiiy5oEInrTyszJqXLxfZTn4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jOeS3WMxAOLIQISA1gngFKtNWL8iLeXBklpDk/WaUWDbgEvCph6UV8GaO7j2nA8RjoLX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Pdl+NiaCM07H1Wvw1h4jPxpGERYp1nAfWJqvMawBn/dGu3piKPM3YggIyhjQdcqXe7VV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T21vkXE9mFDPXyHEoTufsEKMgoAl1yBEiamylFj6Wt9U3XQ/VG5TQcZMKAanoqf/alTj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kwa9Yh5CjBOhPyrU4jgspqbZJHBDNTXQMLFMq6E/dHZuAstADpChhdEfa07A1xE19NY1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b+XEiTXzdQBOXAcZ24JhVSxiOBLWxWADqg9wDx32euPkqVDtR7IvT3PYrt6jMsgETHLs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Q7VS5uEWLHLGcj+hUqRS/YAsbCS5mHyMk6nW1KkYBR4aWdYo//U4leaeAK6QY9w8Dx5E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h5WJzkcdcXU5LSkC3vaTk5HXYLIZJ6zRkkcXIBNNnWVtC9oQX8IyBfVYxFa2dcMIHgHg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OVZhM6Qwh5vqACdhv3siIw7AYVKcuwEiCr6aiFtQ3Fw1gTb7D00BkGJNySuNboG9WKBn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bK43sNx9JrIHIOLVMi89tgDQtAiTxgGNQ2cUnAxyw3nr+tDg74DIuTrI4xOcY7YI40OH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LENkEYBpCuTVZI4zz+hawnTz8QG8J6kXTSLSSJBohGffx9doMxZRJ0lvKAUEANaW7QGK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c2Pz05SKfiytT9JrY16ht5J4uJHQzfrWFYV92Z4Eic0m4/zajWvxOBLOsITpbkBHSoTD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eqkwhu2trelK8iDOXeV316b9p0mshF5koTenG7c4E6gx4CmdbDfvfJIcgqt50Mel0ZgE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tYSXYvCk6mOseY7NlCbTi2XZfjJMOHp0MeM8kVyaNTck1UgwPSwE3k9P82wZl6XII8Ot7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5D0Y1CdP/2r6vLye/IofpCIm85MY5lMPfS3faQufXBlR8N6N6cadPPvBJNJGMS3nmzp8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06XJsgVCrJvCi1c6sshtyhQhLcVfGyA0QIARdvbrUNQ1hHhKqjrXXx6IHIcIy0p21C899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P3fO3/n05emvXv3X03sXXrMZ0tLCWwm5nLMfy6MnnzIJ+ihNz46dSTv8Q9kc6wMV10BJ+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WSDTNFs/h6ts6CXyfsNc9JUIlRhD/9RjL6WL7e9Pj556SqbulQ9+GKbt6vSNL357ejpA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69H4wXXzj07Bw19NYDyUdGt1Qcc49WUheSxLf8H4AwLforQOzxsNgXMiKN1+HcZA1X0Zs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w95Fhu+S5H0orMmvTx+cezXl3n+dyrWU6Wekx3Ocw2PpMPtw2usfT2NCq6/6RAN8dE06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b+M+zM8S8WSp4ALIJui1PX09r7b/N1/FgdboCmDyPpTD3JeidykoquNRxayBiMz+Ynlt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va6MXePNGS82cauctRdC6WrxAKQ/49JwtbeSJ/kK7Atw5uoDGd6hxFsmiTy0akfDTR4J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/kUiNYYCOjw8PqtnDThhnuvpYjyYl9LGGOxWvwnyZJMGWyNzkX/LRmR+YmFnJqm7qrM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sQqiYeZw6Jhv1phfFrC4l2QGGpZqQi/KGQ87z4DB7uY1dLwHc4VhYMz2mk0rAaox8jvO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pjI/uyltZuLmMeGYMFXkqvjs5raM5ErDzV2vVt0UhJrw77EWAQwJvSyERbl5gxOekYuM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79at6OEACdhV5Q09RE6hh3MicwlXRVcQqt8NEwxLyP0Jiy0aPioTxrVwGubuwvOYZga6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ZLqsceSHxqQZ43a8ddu4Ix95L9ddW4Wd4WASnDEiMORUaKgcr51Q1ZfMwWC92fcyLTAr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THbAGp5Hnbc0/czvYJ/UkJlnnHlBVPQLTt8+GGjkhfJv9m+iBHdjFwGZs01gzu7J8BRY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2GEsGOMODc/GHh6QW5uDPtxL6A3wWfBeBxobs51wXIsT6shydAqxLj4PaGZfkA9C13K7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gn4iI9g5d7JgN2DKUHHdSr6qF5sCUdblwZ6aE+DZe+ZOAViC7Dx2Iv/2IFicGk9qnvMs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pu4f5wjh9aE/ZGugelQ8XVCzp1NLrrCPpis6aJnAgxhKJnc2mhrIlkAxA7dT6bCeqp2t7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GD083o3NjYCS6+aS3A1q5wBD6Z6U7V66/pGH80n7ZmA3710PeLnsicSry7R3jwHP9bbD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nI9CaATKCGN2MwDo4s2PpJp0zDLJe3dzv80bChx0FNfdCKC5vp48l9spgw7o2L/vBZUoi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ScAl9svnEczDi4/nTJY/nJ5++GvGWf8+DMHLH/2ngIlredZUIZFsSymWZ4OQY9BSSrPB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kooW0vPj6xn/P9Ojp6nc6ZwP842n/ijhki/YQIoE10+vvhPW592MeyuJTMmKtxd+lZnK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K7X+Mms6E1WM80F/87kss1I0PO/ydr0KZDktGXWIAuQwyYIVxMDXAXJavHRjTeO+Z9Kq/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k+/5lOBu7F3Ke1PtkudfC5ijaZkVIGz0lOre20cZYQQyABL0TP7E/SqSjKOZ7vVeu9lR4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J4ZhlGk9zmcfzhk+AKbnn/iaCuaTC+9N33v9301XApQs7w44evjEkylZ/v1U07yaxNqc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aEjWct7S1/O7b3zx1+LB7p/+/qOfTT95989kiQgh4ilbvicgb04KdAJKfSeN9T5LJ9x3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Z0ysfeHMNwJy/5WK4sPzryfUkz4rT/9egNQ/MB9rJ+HGzy9/lATmd9rZVLtV4KBjn5+l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8idLizKTffLd5jShSGA28BCb0FnFUuVUo1glIPp0zvrNbZsQ77kklOpT0TcnrOU1KVyd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cyUIfwYl4nWSyMiMCOhHSaT0ehMmhb3IAeEN1tdzowA0AAIGAnAgnw32smOZO9MCJBir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zBUevAmT3EJPE5q4inQG3h64FhkiP4YX75dBx8nqabplogBshEVQ9jBAVa7NKcFjJyHX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HQTkGEX7YD/yHpJpNXzQ/PM8yhB2jPPZSebfmMFJjhmGJEzdSI5V96LaZWVq9GyRkLnx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nw64sL3oXxLzKX3NdZBbsVHG6PkwhBYCKgwNAk7Zz3TgZX0NXZRd48Rzq9DYj5yGaziv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+PINnnZmrh5M0yn2j/xbGoYrs17JQTdame8ltutECIjE+NLbLHAnz0JWN6XSdx3kflad6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YJTKIdbeXCnBwzhVHTnDgc59ydvYSMk3oRqYV9h5xqkXj0zCMvKHPQWQcW8hp+wTAEr1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axkjcxX2CMaRc5a6dcuMMBvIIgm2fi5zbUPDgBSBDeFO3g4RQJVL+s2QZEpO0JwYb7ku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cBdgkvOLXFHWS6dZEtwzBzsAw8wJx7IsckwBf4yOdf86xRAP3HroEHKhZp1TB4Vwd1iy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+gEioDtgo7DxOG3RN4aGAYlWBrKHWlU4VwUWrHQK1e/j3+gjHRMe0RBafpdn7cGkdT7N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GReurDLPoF3otVP102qPHgZWpdCkJN5AI6J62HoydpcbngAeER4NqFeUyAMmsBFWgEqQ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SOsb5K58nqZY7yaGeSsT/rjKZjMVE+fXXxdssHE4YwF68mrCQTAl9Ku4E6WxFc+XConN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JbULqeiBrbm6+bGt1LdSWoxOoSfczZsbJtRC8cPswPbc2tjIGDZyrQCmrRx4x8N75sJWk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pFqEgR4JZ1Lh8rUn/2h67rGvq2wPpPHcJ5dyUOK1n5prgHdP34UlJ7mIdS9C5XHpuR8K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9j+t1n/p2T8IQHk0eQkXPZzuseMv2D4epPxpklx//uF3p/OXzuZ6qSZQ6ZW+a2VE6cOo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B9XZELTYh4JqLU71lJKTsKtXCwImZBRQQh8EKn6QAurn8TykG3kP8o6yznNR+bOesNgHn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W9MLT349HVdPTb/9lT+ennn0BVkqgMTJHJfw+MkX7HcD8CN8dzEH8+0kKZrQkcmhGDtP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if9yD55n7DFZH0M1dVMdCwrtcM4a+qVn/2j6lef/MNU+x5KHdG76+Xvf91ypm0ng/sm7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y09/Y3o+AOI3b/5xuhVfmM5eAiTEOMTreSxnFP3GC380feulb8vUHF55IiDn4rT+SUri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6By9XaM/zgv1zfOTT99/y/SFfcLOefnN5MYfmL61vO/k3DX6YC3j1KNdno689AL/ryQ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dfv7+Xyfs873IBcmDnVvVoEqkiWUk7VLKrzKVhXjwPvutyEeX7aoxKxPYEvQBEjDQ5LiY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G4NUDaNJRpgvsqUz1jAJ4FXPXM+lRh3l3DbtgymQsUNBwdrMjZ7qtbdDK5cPE5hnwVg2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WgXFjdE3kRZPHuXIZxtmsW8H45wBtUMu4JeTl5lAzmEyEh7V+NTo6sHJsuT+oDkVZpNiZ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2sArr0FVG/enkoN7mizJ+Hp8gyEI9xb5NYPtQT4yL+RvWRKeveZBhlaIQPWX3QJsuE7u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MRtcOgEquEUYE40tCaO5zi6MYkoq9XL0yJ0vPeRfanGE4evouc1nHqOuGYmONmmTLt5VJ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9QjjQK/YAt3cDaoLmWP2HR537cEMQj3h2DVPJkLuRwJwtIrzrw7PnjcpMnLl2WQxrLej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dmLcuWfmh7WxOypoEyPIDTVlATsCp7JA5roAom5sTdsbHNkS2JQEYJOeAfFx3G6T5wga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kDWBxXpQvdoD9Kp3kDdsB8LR/TQnkZOnwwv5vflr5MM0dEvSsr8jh4WqOeziDBBYWxJP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6vpYVZO/bSPhpFavm5NEvqMEQXRC7Ba/3kw+ESwKIXQrjpAWgRul7C0I4PMAVlgQHIFW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isu40KGEBJdI73Dumau8TkdhQjumdNTmmCgecIo+uU2WrFPU6EpB7mhlAPMkC+LK3tdF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aXjmQsYePVQfIl9dkzZELcuGnUbe5/5HaB4745O/ZOmTyLoLhbJYzsP0A/UY7GWRq1Vh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AJU9ulE66GSBx3jd4hC5GC3LjYMcbuRU4q0AFMI/GKvlHCCX/n9R3gEOOTkW70mUFUEg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T6jIocsszdwob95KGjhhGh6MDqpsuFtpAnYzISU6/hs/jODeuHktDb8SQsnzrKY6hXMa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BnXyYDSgud9yqoJuhs25nGqfy7ZAB6jU+0OQV9OnZTn5JVBZa0vHIjypVEJxI2gYfRB0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1N3N9ygqXoMZogp/8CCo/bqWUFQE4km6033jmD1wklIY5ChGgCwkp/PzDP0+L9B+LuNN6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EUjCJuJqI6j1dApR6llYwx/l6XHuxBgtDOA5Ms6E0Gi2B6rfjeBTGrgCAI3UbGZO1/aT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efbtULzkVMDevPHxD9KL5gkF/bETZ8IOfS1M09cV/iY1o7TxFm5Pn1x8e/r5x99Jpdcn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80IeUUFAx6/Q86euSim/KJudKB28BnJ1UIj7AxKffuTXAjL+2fTEQ88FIG1Mb3z0k+nl9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+3r/4M4EeJxo/evKx6Ve/9I+t8lrf+D9S0XVRmtZqrwDD1XgjjPtwwlUraUzovVVQ0LeV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+Ksx2ZNR+e6rf2JX5S88/lLyoI4bbvrq3d92s/LFPNCl+ZX3fjj9+J0/Sw+dgGvWz1wm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uWkuwVyC2zWtYgBU+l5P8B4gQXakYY37/SUAgjJtDe80zFFmBWUqOECuUYgoC8IrJtoS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HKzLgxNt0QvVBS2VFbYYMhrQEr0gs4L3ns+biC+1UuPHzA3vFUziXld2Meh9lirBAgl+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Mx0/jJDakn2Q9xMLZ40MiVV+dDaGoTGsZkipxkXQIEjEGDZvgeexxRsAjTFghGxPPuZj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DRwpDdXo5167yUu6h1dNeSV7RwBTY9k9XppesILNYqZhSQihhOo7CEg11yMj4bEEnLdT/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aemwCmvyILlWQ24jMc496h5nHgXVUvMwdTCnzFnBqB2uLa9teIHqk0GiVU+QbOvYCSni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XWADSkJnWUF63bj+GTD3aafSlpKXdes3Y4LJQTfO58+wYIQL6SuyENnOTldOWWtzXGQH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P4yzwgS+AKroLyqNEupYvUf33pEwDtDVu2+ejo0yFdEyRk065T4t57dxHcA0r8nECVZm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mL/OedSmtqX5FOyh6gfCooBmPg/zXj1K3gkggP47zG2emUP/kHPAoA3WaPjHldDdDYva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sYcAdQvJh5Q8cG8y5o7XZ1V3AlZGmDNj5npLcyPI/BZAK1OSj+C0cX8+JhvEDhNMNAxP/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NBZMeY4UezXf5Dc2XWQwHu7arrchwzwLfmbnv3sOWcMBNUTm/kO+eU4qI5HPFKNLltQx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yw39DI+Kd0lfsWmhwOm94LKwSCSEjRirEzQqRYahaUe7lJIlbwCGYu/21yPti/n5vKcU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7q/bqQ7aycBupMIH76gt4bOJpGV3E/74KHT8uSiCF01eBEhcTZIuuT4bWxs5S+ZqEjwf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SojkU5D+jen8rZypkwZw9+49JrjhdGVCTCtpyLSRk3U3kzdD6fTN5BzcjOe9Q+go14Al4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/rlXbFrGmD44/0o86k+kDldTTUSvCw2sSrgVAZm9os78TfO4a+n9wmm6n6Vr77WEnU7k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9UMIGhENo9/7ZlfemN8799fROurre3X8tnUhjRFWIhGSqXTnddIu4L0CSzRshhiJtrLme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D88lGfhRRoTerty4EMHNYYPJ5VlPQtqNG/F8DkAn5+9smEMLOcbgZt6XSh1Gz5EGW8kL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pTz5o/+QxOHN6atP/YOwJ88lGTmdJzN/CNFmco24z9lLb0yvfvrn0zsXvp9NS1tvQkpN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a0WK/UvYOyiVAi09kqw/68ChjXpGeRVFcHL19PRMcpYOp/fN9ZuXcl7SO9OP3/3T9G15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3LkwvfLhn+YYgCfyud8WSD4ThuWRY89FHgOGc99LN8/mPJ2Xwwqd1Ot/77NXw2S9a7WO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4wmAx7qWVWRjbW7dmH6ae9Or55efyenfj31DlolQD/MJu3P+8mfJ5flJ5uKvps9uvCnw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enP9zPYnnN66kv07CmqHpfebcDydsN4B5MzJ67Vb6wcRYuE8IGYy8lZkxYb9jHAD/xIDF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DACGBDkZ8XmoZvbuLyiVahOUSEGFIq3BHGygnVuRxZbk8gbCEjKusjX0bMDbnUOPsH3j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IXtksCwoVuZXJnJ4VbkgSZ/MIZ5hW3WPc0oiPx6CFmDgeUyEZGxaVbAve6lXn9BrvM9I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cZFxqrUQJdar46MvHZ2lRWgtBvj49tgZPpc3VsB5iNBWEPhWT14yTFCUvitFBP1DkNi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uFS3Uk2RRmSp/NiXs1MMA8GbcageLA1dXnOKstUeSbHjWe8ktAGAZ0zLSbQH4JhPCCjI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F+oF5lqRUI4tQc83Dd9gogFj8Ql8g88u8fUgn8Zwtvk09EYBpONklCkRWOR3gKiuae9l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l1zAdp24ewE7ex6TAbBt2BwmAqeAbs00j2LOD1hp2D5eMgXRc5w7x5gFQxiyPKPMTEJU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ogFdu7T2wWQERT4KsPpSgIz+EbVWDqmCVMYFd02c9zXuRf5lLrGZvi284InhuQZ9c5zx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I6+PTLerq0vSwxQB0+j0PC95oYY1fHuu4xYksbh9hPja3qbBaeUXQCHYG4CCs4fci7V8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HrFMPRoTB6yGOK9FPgDqbWAI4GogbocJ2tLZIICXgvT/gFBDY/ikeDIpUlXJ3b80HVJJj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qM01GXuOJpayZ4Qgya/jVGbBSOefCSro5QnnvBeUS1n+2Yk7SNfXbq4SODYmYrK4sTF7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3Ox4E3pLuTBlcimXYgEwQjcCMF755D+njvqcSvNsTiTe2rvgQUjrKUX+2/f+/fTJ5Z/Z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Szlzk54QrC72leRw/O27/z7hg7c8zfitz34cIbzu4nBY3l+8/L9Pp9KifCMg4MMLL6vc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BpI9d/216Ttv/OucD/O90PsXUrL6o7yPFtoHbF72nb8PK5OqFZqVceaNQjI8OTbl+RsfT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kMfNnevUfX341zxHDEcTZ0yyL7i275OwO4rMR8sU0lAN8vX32bzU2zMvVgJSNJPeuJonz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7ghXXUxJ9Lk0CNu5S95MWRHRL+/Yn74zOV9mMecjXcx4LidRmU6UKwEAGG2YAeaNRKj5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eZ2E4tfO/oUdZFmLC8kH2kpIjWmgSVOVMeBv3VyNzy6/4/xTxk2ojpwk+75keW7tnZ1+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5OzRJItS+2+X4jwzrBBJzh+dfzOhvDciEz1V2W65eCbRtsfXzqQ0nfODUpGTqiz6A+At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yOumjPKiS+7O7TRRM08Fgaf0M0zN5demP/3pFY395eSkvHv+ZxqWpfTFwSOmT85nV9+a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KOG7lYZ0e3fX04G31CxNAf/mjX8fcPiGqP+TnLFzPs3sbIRGUa0iXQZiBiraUv7Hf4Dth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yvfz+XybEdW56/OMf2rxwbW1NJUY+1YW8fvbS69PV7Y/1eimd5hkwqtc3L0x/9dq/9STt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zccdmE+Q/3aTOPz++R9Pd14Oq5jw58b2jYz57QCepfQNKR3OHnR+ZmbNtYIJyHpA/eZZ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bUMpc0YKEih1nhs9PYg1sw8pg8X4DWqZ++FNC7TK8lUxN6ek8WhWoWfu6P0RBiFpFDo5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9l51NIfnjbrCo1fHNFQ0VzqUyaGck9AhBo6FyH3V04Cusj2EMzHEAhNAL8oQ4HafQRlW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H0wHjKldZO8bA0Ieg7W0Cqxgh2cnFMthfJ6tZCkURrPhNt6DvM8JiLQiYFwYGLptY2X1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eoaeJIvRjRyiSIuDfWE3zVFYpNsy3nQMZ0AKc94SaEBTdQTzZ+gjTgxzzlUXc52Ol/eU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Pbs2gCbW3/f5NkVEI8xz59sDTz2Ylq8m55poTRLr2BN6yswK12DW87qRKG1JGQyuwypg1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aLUmtVsXYDuN+mLxHOLRrKQiqhyra2Vq3ud1vqXAixK2swDyLtO4Pd9gqp7woDGEw3Ipt4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f143nwTZAlxxX0BpQ1SwADa3y9s5l4f1M/mZHANspWC4IFG+EdDIOluWXcNboNg9dcdk7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s5U1AHA6bAMaSFr2sswPT004lffnf/M6eV/KpLU9nM6ca2Ze6QiM3mxHaLmO4fgBsloa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2oZe1R9jD8yNJRkCBIW5QLCYPCd6P3LJ+3tkB8OE+eh+FjSxR/0Fa8J9uvf5XAFt9xN7p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rYV87eRMrkrmxgfB4OK9MCEK8IjxDgDDA2HIobRMXhNLFj3aAC7ybDMyPaLL0xu735ne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NGt332oSba8lLPBfpp990GZDKm9CRhoH3te2v+tJdv3bd/5z8gH+VMEnARdvhk175daH0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WAapPR9EkAOZgVSvBpx899V/6wL3xMyEb9ZoxLXPc3c+ufaKQmXjLuJ5WWgSMqHTyY/Y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uvyDeilRAMT7yBUh0Zdn08GQmqJnAU16SCpLGd3mzvThxZ8nOfZ1F0oKLdTfdD0f+LTJ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Fs8cMd7EMDPo81yyKQEix098dXrhid9Krshn8f5fzQbZzBECx6cvPPIrnjLNpoDNuJU8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hBBsxrt/9/xfT2+e/a6GBkOBp7CW0sbGKBEM5ncreRTJpTj71wojcw6Twqbh2VGkeKmA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69MbLVgygOJtUhTecc4PCwoBx11ZDyWb4KEYqFAABxwJufvXZf5Y12pk+Stv5jTBvK+kw/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cvJxFdtW2IXr6+eS1X+1Gz+MHOt1I4cLvvzRn5bax2sa8mLZcyhYQsUHaJcfZfNeepa8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4URYYy4Ap80AgJ/m+2fVzHh15ojQ82fMudRwmameZltK02ZFJJpieJNghyI4lzycz6+/o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Ln9uh03aC2Oo0zO8CVV3tMjV9fPTD9/+E3NJqgwTglzJc+Qa2wnDtXz5bnKh/n76PCcmM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1iEPo9LGiHA/mQ28EcBCFAd5P5bdkphoAzs+X2+YecNwNy9h5C0NRdrEtxpEhBuwUgXC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o0ZZjvkgP0CAB2A3F6RGX8OOHhVUYMzyXHTqIgGWYyoyp6XSUd58pqDHECJllxrFHlSG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KyisCQn1Jl73OVoBRbIxZY4weXh4DSnPh6yqGKWzUfwofM1sblqvX0PMCVgkgfMzuyaT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Gqso3D8sB/leTdwkfIQ5LUXOKerNIaksNf8J2nwpIJpSV7gfigDIbcviFvxkOHO7Gw4I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TUtLCfdU385ARTCXfA3tgmFYdGnk3uT25vR0rgtyOIONij4PJ1TjljFkLj33UeCBAS1IN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KnqnDLaqFXIFT4ZNR/8nQ44YZcAEtcoOCINKWW5OJ6ZXDPpoZjnAnglftZ179LylriSO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5/LwaMzBbpgoDOQ2/XwIEUYH+BlYWMSkFIXrzHPwIHOKQw/fRB8As2mgBvEPwORzBXE+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8j0wK4Bzgqw1mIxRAYRfJW/EcOvVS5x/ZmI20Z8Hxh1CGIeQy4w2rdIzdpwU82k30lQwfe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RR1rhQOC3DTaZ67fPcq8ZTJYL8Jodfx7Tg+AsesNqK6zAXBkwbuuvN5igoJKqpMYK71i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RC176DoXqBI+a0PJJPoCsKOrTFB3T1V2ubeowedp+Mc8NeZZsDVACjmZGYeNHZX5XB/D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80fIoV7LJadKMoL5xYirKzZgaiT7QZKF79Gi6WaHpNlPRw7yQ10BiYWk4PJ1kcscwcxaW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vDuUGsY6QMCkWxez4MlSSqhvaWfumdcdM6YMYWFx2TDNGgc0UVUEakehkxxkkl823E4M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sHTB0mnepfCV8iYEtJtOuLdCwZH7ciTN5+xlQGmcYI3E1vaRadUKSL3KFk8Ahc2i1Rsv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KeNdJGGNgx2NDYMkUSRQ+eFkIf4O5DorB05PL5359ZT8rsXIXfAUaYSEc44Orxy3lft7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Q8DHRkQoOCgvVUbkuLDgt+OdHEwI5lCATBOZqlzokEplFiOUUuT1gID5QCupvHh7d4mt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Ta6gaGfa2M+iZAm8tpROWc4fcmNWFo5NX0xi8plHnk6y9O+Yn9Rzm45YQUMi2Ufn3zIU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iZInUS5UpHs4Sks6OWjeM0s4EbRJoBjnO/s4GC3PXWdLpg1Bvmf2Os8LnGmMVQDugX8j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wpp8OWLuGlY2JQqX3hB4DNDCbTl9J9VN246nYQP2ocfNqyRoBo6iw0ggNfTmqWOwEi9N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5aCx5FYIoIRQjlV0TfCEQeshX3pRrkEcBcoC2WMqxnqhXKAJuOzzOQl2KPDcZz5oUNdD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kIaRHGbbBGBYv1yThlbsxfaoKfOKYJM0yV7jQEdCpvipJgsyqYIqQjYomupNlRjjQKnx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fwt0MdL2dQigYw3w8GgWBqaq01Z5mc/n8gBS8nViyJgrbjUzYzYaYyjMK2AssmEFUO5L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zHsZukkWqF1zOXivuRjogcb1a7gYa1gQlP+o1tiN7pg9T6v28q3OzB7C6NDDh+pFQ3dp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AE3jUQYDj99GC8Pxa7O/Xs/eVhgZEiPn8F4emGelYR/sCnuRObDKB7YCkzkvCuvLfsV+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TPlSDA6Ab5Nzg4aOxw5YkYTug/aXeevebAJ/5ZXNS38NZMgza/KHfCtaLqgDZTj6bLzn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FgPnohVg5FMAxAqSmzQ9DOd9JgXWpmCC+WefeAaOG7rz5Bi1lE0YxTCy9swNxplntBvq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AP7YzwBhQBZj124Me6kDIOgaNkijO2QbPSTIKfOCztRiKefsbWxq9zbsAeXeflKZqj3k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cTI6IAsBhhyOCHraVcA+lzlBzu2TM4OBcX6OfEY+PLe4V/4p0ABwycRVp3ADjhloM8za4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LwaLN95vGNm1ZbIrCw1rE6atHi547O9n2y45jO2FpXI/VUkIbGAAVIL+qcdBLNFIHEqOG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FymVoZYpShQBYgShkdjQTDb0P9cMMuaAprxi05yAkmmRsyFKcZrVOzptUl4mu5LrcPiW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eizxttD9s1FvlQaPVcTGGIzAZZ2Xw0h4ibxCtnUrIjAgoNO6Di40Cpox5FnI2bCxXX6/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BIVyuYAsJtfD/PLpOzkh+A40XTzhZs7z2QI/xg6T4KLgfeW5OCtkBepP5iO9OZJHwOnV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V5o7BhjqLgwEG+vEkYftyGvvBZRs5o/262+m6uWH7/5/0ydXAlTIQM99MGJSaHkryZgA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N5A/G73XsvQQRiLjMrmSd48Yo3OkwdaMyJbqhZI0RohKRVOPCqCAoBF6MxZrP5C8thdl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bw91lIbcS55GmJ/PXpt+8OZ/CkvxTpRj5pcs8BgkJIgQxsF4gcafNdYkF2I06BTb6g07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rdPoL1UBMH9sRI4w0FBHYXPt5YwJMM16eXJq1tiDv/Iwi5kbFYeblQ2J0quMwWK0j8AoS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ZcdzA7BRZhiAlqoW5Mx9INrRdShI9oHsQUJvG+OMFvfDaEDG2DJkPDbbk+c6VKvgJGHz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K13tntNjbF4EBoejBDhwzR5JamnA8DDwIH13Jq+xHlVEzQ9qngBrXUUyKpWGEqfNOjLo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YHGElThiAmoAhVfPEc2OvIR58lgFbH1AJR4H86TOwLut08I8sTa2MFcfNTxCMy69tDA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09Z7A5dRSPrbU/AmhcM7c/nluOZE45pT4g2uNSLlClBuJtY25YLgMLKtKXMgo0aGL56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ZiMahtFYAwxT7mkGltdo+et8jMB8MjQK3Yo4afPG5ocld038yo3asE/oJzDUUWB6ol/Z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Eoe9I7eFg+dX15oUix6dm+jVQWOYwygBoDCUVl8gV4Q5uA+6aD4Ru4nLNZbRJQM8Oy4S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95doTu/pK+3N9yo27f+bqKOSbjxvqyDraDDT7Dx0mGw77xh6VlWt1k72GPDgUY1fway8Y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gIPrV+BgGbe9wnpNnFEIhRXDJnkokv0dxdgrLiMSUPCF/W3ZLPfAQjaMCE9iOEZdWnlU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ifwAPgLdmuDmGJpGTC5rfcx171WQdAIlU8uBImohMVz2iBwJJ9gtl7s3/KgbuvlaG3MN1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4vw7cuHzDbAFK0auGXOiPLtPy+TwT9c467Ebh9AzjIwgwLx0PeZk2x46O2QDvRCQbo5R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stA9RK5MmzpmhQDAVKvJ1JLwjb2qw8Y8kpKBhvUBvRAoj4nTDDdehKdze9SQmzeAUs7v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05wFzCA6qsjFGGBQQElTeXOJJ2GR30El46HML5ip5zkNBsbZWXk+L2nsWXKqqikEbabOw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wPK/B+cDzKVUbDaNTEa+aGw5YzTBbXTYQ2DwEDI5GFmP40ZBz1QeMuwR2dDhbEaMejc6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U8sQm5TF+Eu5dTHM45FtqCKwMaMbG6+pio6kRA3LErFrOuTenS5vvpNQ2X9OXsdTNlPq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75VP/3J6+0JyeKIEFj2PoQeGuXYYAIRJnwRlh0BSGdLNTQIbm4Xk3NVQxzb2Yo6zrjSk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ryFgDu9ZcDi8FlMgymYwNwDChhoAa5nX0fTq2q1Pk4T6554bRPWNMAK6M+tw8er5lBp/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P9cHEJnjoniszCvtonmE9nwwU119gFIf40RGEITR0lpmIT9aruqBYXMVCOvSuaEtRhUe6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xHuYA+5dQ0GYEDam9+NbUGAYsxU3KFeozzTCUTHLzo2y3l2qRCgNFYC0e6jghbCrSoEN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9kKOleKAoGuL9nNPUtev62JJdMIcsNgwyn5/hWUf2Qir7aP4T66pnl/kbz8ccDe1bBeYJ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EApW7UNCSA8P1Z9RrzV2jKhJrwXfGhpuzh6VAWA+AQ945O2xMB83gXj6/EMRGibyv16L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BHSpTmBddMPa4wXdxT7vWSf5nPMBuO1exaODZILKt0wfNiS/QMlSbWiIhYTd25R1xut3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PLZU53qD8SPBdinhVO4BA9RJrPMj65HwxVKSFBcCkuKZuEdllyMzVtcY3sGxqLzae0X9g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bCOgY+jqjPBEGauemp71wNNF73AUByMaFUEda8vDeyRCARCyqE2CkUMv5V4LYXnasbcV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YLeslwfxIhvKY3Ms0N/cFlCgEYeNyPxUXvg8umPIYUa4G/tiuXR+j+OEHbOaybb+TZ5u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gpaOv+x2lfHcN4T56C9ncK6qL9s4QoRNTSGPL+z+RhzjMJtGUvKaienojaGPdaiYTRqi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u9TOOWP+jd0ihARzwFpFJ+McUsFpqI1O8DJDmVdOas512r0ZhrfHeDTzSrdQGWbt0BvN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8G/GSZjyQdPEshDtTN2MnsWAdBwVmZWARI5gMc+E+QK9uceba9Uprc3CyWmZMoUALZ1m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kFWsw80eaxUQ+SvsLSAazsPIexrE1pxqgCyrk3B+ZGZa5ckapdDTa5dtQU7YF5FvTqFE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82sWcH8WgBNd+eIBjGkziShmlE6RQ24QI55sdITdDowIh5LfwT+YuMZVi5SaVHbQuHQ2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h97JTEGXYSH8RFt6k/m8brOb20EQT6+KxCPtYRGYeCZ9bEDGyvgtvSKOzLgMY41zZCj9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/X5WPgJkRRLZ+mNjswG3Qt16BoHjbCXLXvIzWkJKbgd9AqJ0idFGKcvw5DrzYt4PoTmm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XKAUbJmvIiHcdjsJoi/nhN23zcEgIZkYPIJLrsluGJ31NKCjBJwwCo2bBYsoatAvwBIlP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sq34QbngAeOLtKcHhmDEwqvmhnEqxdiGTnneB1ZaD0c9wqZV2bXEzhCLPRZy7bz/apqqf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5R5zTMSpIcoc29EslVypbdu/QlyXMVYS2ZbYdPzfX4wbYCKZIIEbxIszurTJzxmhJeO3J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sY0oj5ugn0URz7F0rsTcwWZJ2yo/Zce4aNcb2R0eNa/xeYwzCsNwaUBf6PwmmqJUS4t6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vCgjNjR5DDpg2ZBzZ9eeH1XAwPMu6uVHtojbltJyr+kw2DQLoc++yV+wBpqVjGEpDJ6K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4Tv+JveyH+uQCHsADlxEo9A8FsduiKFsEh+pQ4BxjDHHeOF8MAeEuLgMOA2w4jPxHA2P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N2K8WvZpvoBeRg0015ftyLvRSTXabuQq7IRFMQ6LyG66lCIee7sj0XPsX8gQQhZW/Ygq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9oAObu4Y5oDSzOnA2QACau2FPNTwmpc60NQvF3NfQWk/MX9gF/45cDhTbnjQxfnT8hMmV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MyFcJOLLq0byaGg2ra3h2GCJYgHwOdmlKKe6y1VCsLTl1AIGG9pBXDv5jEvFgeSbOl+Hf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6l+SLNOt2RwEV2C+b/eVzKhebUNdXHVugFhZqEFqIjLArJVCMD3KiMzCgyRS82cAduTm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T9jzg/BK18t8PcDA8AK1KZSCo8PGaBWFmrBOOmuIfULXGZ/pWi7aun9UweiQjjkGyI4K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yQnXBw7Sbr5jr1bpngeGi3Tz3OT80CFTFkIbVmCtrlCW+uWP1RzuP/M+sQu8fwW2oEzh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PWvTPip97+yAm6NRsbMEHjYSY14msywkq4jcwEJ3l3VugDp1TArAeP88VnOvOESS/avD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K6g0QiAQ4bV869S1Cd0chhZW+cDdzytZZ5hpj2vJzXVQ8vd8rhJzAnhCNhmQ43Kem1Ol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qpsOchhQS42aOAPCZRK0y3JcUIbEkNnIo4OjwpIBkAeSYy73gtQURnMSVH3eCM+dB6Tc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PIRd5om7m8/GxkrJgmoBCsYgs6hVMo3v1XurokRP8CVTIaJjqPXcany6wTRwULoKi41F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D4SvRxyg4NkW9U55EpueZcx6u4CPPKM9fkS2vK/dVglRsMHSsNZN7lc+Y6IVz8oYsrg7Z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KwXqhWIgCTPtJdt/LlPjmTd3ryS5+HyuQb6PuVP2N0GmKNg6mCqjA+npYYkeRng0gmN9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XBLtdqk8fqMHDuUH8BtCz9gAG53LMj1zCMMCEmjxkR1e49HQik20hjHhUgovSheBQ9D3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ujbIIKPgvcw3J6OuLLcUHODFSNspkvktQ1NhLqMHM4TnwnPChqlMkEm8ZksBu7Ga2NkQ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068HXGamMi26p+swnoax7q7TTP23iVYPaGuvle6LNvli0/doejyaehvIOs0MywSwQVFMy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xZH9GSVqN8hBxdaQNe+KcSzRs4fxAi5QchrRUvNNmORZ+kCeHJux2TqbNTdJrbSv86ux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OVwr15N8kLJXQ8kJgiq/KkI/13BpPfayOsoCZZsCo4aFkBtL0wGduSYnpM9dcj2oEj0z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uR7yQImqVXberwfj5dQQ16e5KGm+GD2zrPfYMdD80JOF8eBGBQQ/81nKkpt8yRxWb5WB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GEaJksqhf3xevfLBKI4y0K3NMonMNfoCVu1AdBpzBSjciUFkLjRCeQgrGobBQweRuI7O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Y71g+QiFo4OGYWbt7/Z4Z5vXcSAfuodupeg5k2nNv6DpZvNnzJNhjZl+GRaS+uvVMiaT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njXhElnGgqcaszp+DQl2bpErcjrIrUPuBRSdVOcLW8KfOeEVgAQMKBgauVYxIBpf9X5B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SaV0nAnGKeHyzCXOGeANERdk5nkhHrAh6LGabsdceatcNKk8+xPnk2MKYlxdtyHfDAPW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6IiJ1iszHHcxAyL3kti154ZZlozDxhvNt8AWJ/QZhpQDbwnxyLpyJZ7RZxs5GhrSFqjw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TxyTVpn8zpE6CL2bz2sXBaI4ntg37HnnQDA6WHka8TUUWVsq28X6ZQ8treSwQPciCmXY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Mevc88oK6mfwygesEmbsOH9Uj7mXuo/aqn+wKeqO/M4Kt+agzSFqe8sY/uWsq1BHZGIj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9wexeMolrZJHvxrH3Bq3Lopt05ip0om1SFmrLfgFSuLTVD5KmsRFJbDAgIN8YG6lBlRaL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jgC5SfkM5zfEI4QNwEMb6LQ0X73VttPG4M25GDVgnXyUkSIic8F7qZ5YEnEXzXGQlMmB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GSYgzvAgjKepx2rk5wSyxrG72M2Q7kSTAzGjwoInFr00W70ixsUco+CGb2Psdu55kRWG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FOB5Sabl9AS99ozbfBC8r6BjlqF5FjWYpTlZH4wlgKTMjpneAsCGQ1jTMgworCJwk7v0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Z5vkGds/Bc8DGpp4Y3INss6l8goaukEyRBILR2O4/QFUK4vN2RCx62VCMVJR08qbnssy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Oje1DQaAhz851AdUZK89rp8hcj2kxgILyZRM4D02M7V4tM8cPMnSoFTa37Ed7ODSJbCTR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dGyNxRbIdX7ai2gAY4AeV47iRUlyxstuEm09/wmGJX+3QVqTEguyCsaV28EItgqnfVLuV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X6+dUCzNwOZ9OV97eJYYPU84p8JhgK6WNHcvOQ/c17lAhisHPPP8umIgQKmi58sTjDNs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qkr1auyyV1HCzasoE+pVfNZ6ceYHjWeUeuYPTCD5YowloDYaxPWzwyyGVnBXULqb5EcY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w8Qy8W0GnkkcvmcQ31kDjngHIWpRFnkspKQqAnp/H1uvhCbW01vVn38DSumyEi6lEipNh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xkbfkDAinHOCYZqbNdYHrAXG0TGBNjQ980uInE936qpb0YLbhODVa3y2PYZw0JqAPEAE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DasQKsv7ABpMg0CJ/KzsXfYtbFP0Fn1RcCoNA42cGdbMU3pzT5hjLkAvDHN4kD/GqFwx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UwFZK9wsV0euMoZd8vpkgNlrKQFOCIZLwAI2CRNmdQ4VAUAa0pr11HyOmfoKMJ1VxHbN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VMEiOtrcI1naJOKPMWFsF3O20V0qOTMP95i/ei2ysgcyPzWwo/cN+STaHRy+YTOQO9FU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dURHYUOx2KmMTBhwOSBgiTBgnp8ok8dTIA/sHcPE7bPS3KCZ+R/dfDk+JWkSrDCFKvwD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AXl9eW0GlZAFfNkgMt8CYcYyWBIcIybeqjpmHd0su545kaFGjyHTD0I8vCaAz3uKlatD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7maZX9baqIpOHXqhrDUysT961LB75vZgaCKOtVMH5EPzSfa7KQiBdTu4khNk8TQRDWLW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5KOdG/QXKByla7xNxAoLkg28WFpeE06ICJCS75VVBLHtl0H3TCCb1SY05qIU4c0d7tCf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XhYg96M6wnLLeu4mbQFWpOln1NfNOnvGKhUBDcqmhoHH0YhWa+rF0XDoTmKiZooDVPIr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wm/suYteWmxWuv2bhePuc5KRTaBygeU0mJNO1MnlDB2SAIenopJqeMJY7kh88tmzmGw8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xaioCcvpBeLF4GXCCHCN0Qcm97R+Pxu0FRIoz+bCyEjwNagv23nze+ds7plBWWupsTZC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C9667ZFbCYGyOZg47B4gJv/mjCCOXRBlc2U2r4a72eTmPMBModAiT4T1uBZnk/TsGsKQ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V8XBc8MSaQztjVLPS8ZuMCpNnqvyxsPlq43SGudnHKpBjA7onDkhBooyVuGjuBHnhsBs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t1GWyZCkXvqYU66sLJcWZq5NeLRFeuefhwAIKdHEwrkoSYlSyMS7q2Ta2Ip4b+4xWn0b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Du1Z5oehkSHrmvB8eNmGyPR0C7ZUsEPpNn9J+OH4mD77rAAeh6EosKNUkd+VDp7bW/Mb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NilswyjWo/NWgz6DHOa6bExZjb10n25L/VZtjSX0/TgI5jvlb/eXe7nrxV5j/9MvwkRE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xc13exyxHg9oa8a+xDqA8Q2hQWVXNjyC3j2PAWkpbJ0fxsJ1cMSgq7t/g84aLoINze9h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MgDCRmbuLO4ReUjYqpQ5xl60kd8WyAEmMCK/mNtjVU1+S7gaPbqV6rwm3NaYdN4atmOt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ifbfwKT6kJAy3rxtBZSzhjI9XTmfJZcBhxWgiPPTXivVBc2lInQE4wyYad+sOkHdUSY8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Ql4gQtm9ic1URepYjtysEX5kXdz7uTeAE13ZAxt5NuxR/u/zlA3QYcgfQU7+s31Evvmc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gQUssE4AS/uzNGyFs3yXPA4cB5inzM+cWyfGyuibZF0d3I2J/PREe65rOw6BWveFcGjk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PCT1GdcHbOIYU5lI5ROsFYYZ4xDjrD3DTkZGYRly3bs4oCTJ45tBHgDWzGchpwRZKHPk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kHZUp6rnPpVFYT3QZxAdoItGBGCLuAPkgH1/utlr+0XEOCPcm+djDUY1JIyboBdbVF0s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byIddJztjF2Qj8D08NL5FGeAVkuRczuGqVjVIXLq0bWEW2wkhGLMDWAXbB7mBuJNUNq8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YS29ZWMYB5BZjXNv0Zp7Nj4eYUMJZO1bsohM0psDWhYgo0A1O9gyOz2hngvDSEGZyzbb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FU0Sf67htmpIo1zPV4OBwZljZHgrKJZ4P23oVK9Sj4TPDa+455c0V6EeecsvJcnHTDqx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bhFuuhqO7Oe5dOtBnK70tuWIIzG3Z4CMfB4tKcLI85fKtHRVz3dkmyNQ/DyUkxsy83RH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M3iDEvfdSSkw1ytw52OegtE1vsEpvjuVz3xrfJpfyXvtfWKk01pybKaAzfVcjS6mlISJ2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CFTqCdmYSxDQiyFCFf4RQ6faynBUgYdGE+mKIjFjX6Hv0fAyalmL5k8Aqsi/QWYxEsae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eqj+G29I5dYcDkNXev+j54jewQBiJGkSfjLRsDlRc9ld2YIa+rmUue4UY2hVDksyj7f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RlJd/EEVakFZM/n7rHqquQbArwp3zs3pnnUnO4eVG0AAa9UqgK4HSqqH59VDRaH1xFtA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Qq9Xlo8cjVl+7SRsXK9yBotmQ0iSsZNMSgJqG0jmvgGefLmnuP4A9srECC3K+o31kCnA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zwvK0EGefQKYG+yHhghvv+xgn6cMrelMOk4FNsrwCCk3aROUWi/Qqhyck6HIzQ0QHFUv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sLzPvCBRHuqZs1IK96r426AOfan8juf2vRYmsMdY0tEnA3nWOCSQlTw3fkMyqzkiOlZN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teGZGRPbuP2rCnLdI6VrNCSVo+7H/cmX6x5lfspK+Zw6lwXaHL7HvHOnGs0CnhriroFs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d5lvXqfsltuz0V37sFHmsGg80bmw1YvTkczlVioQsDWCEsAI40fv5H7mvpATMYCi5w4B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tTIGeBFcVD8zvzxf0wK6l9jrgjmZG+S+DHXZJpicPttO2IqesIyO6PV1bIfxb/faOr/7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YTTaALPhrOaAaZW9NveTbQZs5vdbG2m3MHLg2ggPYM+ac0fWqOzfAj2e7uuYOojLKUYA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SP4OuKEb9dyWX1umsnWd1F8uS8NvgjuYcZJ1LfgYoDzvbagYoeHj2QM4Ufwbhp59J2Bi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tsczsBsgU12EjoMdDWCdzxOzB5TrR06nf42UB/ZsX69tJecl10fRYLh9o2EZJm3Q2Xqi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gRb0OG6MEcrCsNA4yIz42YFQ1XaqY7OjIpoDctAGNGyKxKrJTLcShxggk1SvBU/Qg5tk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uVTYjeHOiX2eBSPDU+qYBbCiAgHTcHXzVqCbrCfyZuMTn7UCIAIab8dGQSOZcE64BHDN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2PfVCDMvyIlUGBudQ7jID8h4aEU8V5XwvHa2HN5yz8moUpzBkRua5DrjvE0YvpcxED9F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Jrabroa3ymDO0N/bBwrvmkDFHUy2tp6LCc0t451jlTyH3rEdHkHlHROKQ0PJkwBe3Hdo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mz0swAQKpTR6NrfMUw1egQr6sxvA+2F4NDgjh2GuUNFbGwoPlS5DUoqdZMqD6UWyQGvm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vfu2Xny7vQ5qXc+0BrjnM4HsW1arF4XBQkYBtLlMDwwskCUsOTMlTEjp3BrbHkI3KF6Al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jfGiK9z0+RxGlFAq+8hcFfYbMldlYqiH/IF4weKPfAzZ7hp0rmcgzj3uGybWBhA05H0G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vG5OjpvzbNxzlvXOoYMaE4bb3ig1WLbcznsouZ/vMSfZgpIr/w2NaexMDsf7J2kTxqzJ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Vys7xnw2n23kLnEPQ0mzjDwI7wrqDM0BXtrwbTl7vYmE+bZ6onrEqkP2PPS/IeHOY3OY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PUyaqrEZLpRvqaVJj7hUv8HaSUKlixNjN3r2hCOZYNmuAICXAJ+izGD5vkqd7IL/ZIbSC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d+LcSk+VAvbqqEp1Hsp/luHRA1YfkXdXQKrOMyTVfAH1HLQ8z0XjRWW7njXf3BtG3ORZq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wZigy7iHjKPjHBU9GuPqpzLf7Kt202Xe7hBmH9U9ZYHYUw1HNQG3LAP2DUdBtpQ94ZzP4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NzLr/dpfiDUk5MsTsqY+F3qLmXdt0dVlJn1eWV2u6dt8X/OEIquRo/mrDsFgHNDR0Q63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2na+Rs+qA5qwRMpLNhx0zcbW6BhtiqwWVw2D3dejqXN5jrXhGHE6T4821qIPBAYUHl606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Q0v4dYgb3kQutVXDKbfJqU7crH/RcLWJta0A9QIUoxJoGEFK2xqom1Q76H3ei72uXjJX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3nQRQCEyUYA2J1Vzdaslcb4NGbVpIE6V6RHIBfpafNFrs8e4RiMNsdEbG5xYyO7PYLLo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QhQqv9JoXflu3lnp7YQCbeCoSK0GF0EvFWQtu6/zc1gKyv5GbThPaiMYQh1BmrsYSG+A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xn1/QjMY/7YlJkmqGwhhmRvbAJhw1gADDhfvVKq7G3huMKPIRhjZ4PBBcx8Zns+6/njk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BhAdSufPoSPGWaXbvhmNxZNkWHoToNBjvUH0Td4qAp3R8Kz4a6+q3uZmRC17rYc33R6C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GcAM4ALzoHFnvfIZgKEGIJI0ewBVADVwc8Kuiol5QBjy7JbPssnoBklI0PUuMDPjG+PJ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x7zZXAfBR8N8mnWVkhZbxTADRz7TSgsU8px78AAYmAchs9L2880pujtdS8hgYaF1+sxl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0yJBMeCg8W1BHlQvSjjP4vkVeRaYp2bbi2Cdv7mDqSEllXuBrjklykETEtkHKBO+Ww3D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9OjN9Jm5FF/mp3jC9UhAy9yrHHOtmUXoWuZakf/50Ecm1fCNmqVMgXF7PFCuOYDKzAZU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KgkFNoRln6NhGGRjACTmk42yWuh+FF3m2Wq0XKuJq/VckQ+T1XNfwDBlwj4v9K/6IHsA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guQkVZ4DBTQUVhtWZXzDixOw8c1O0tuvwS9h1nwBlKyl/ZRgZ173UMzD8BO+NQFYoNX1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0DzTcJ7hgPWAYa4bmiqYeGVJj2HwsQEybvM3GwHDoMI7MXdeA/hZteifWxLAbiikrQfMs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HqwdC5Ydw75nmQQp9JSBeSJPqaEQ9FLDwvOzASpb0cdNdeRNwOw8+1w4Dsit4JckWEA8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iu/uAxJU5yT76tsBtgYLK3zCuRtOhTkds9OIztXoNgQIiyLzq6NUgDNXDM5nWBl61JoD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GsZpqfTMXPJsyF/3fdkgW+6z7cZ6d7extDC7Nc4rYf5qluuUdb/12jXW1V/ocHt6wEwI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stuXKWxGE1ULFpzr/IHlYl5Yx60cosgcLKfih15aQ0WjGV1H+5SxzzgNHTVZ7qPJscM+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ZFpJHXP3L7r+F3WLlBl6EZkkTDSasgmaCxpNsh8EBR8GLEMgCY4BHDiFJvU7EgyowoMu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tJGZ/cXWwIjVhgnVtYlN8ueRbH5ogUkBmgnhAqtGXKz2G2x2T+BuiTgPGTvbMsb288/mz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DQ3GMzXTt5sIai9JKUGgUGmNafMrEXM2PgvBPFlmBtLk+Gleo+EXpWHGItkIXs7JJhHQb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+cNB5GyquaLBJLRBi1dooBBBf03q7WGKPWUUhojFbtx70KUqDZRZKV8nPT+zGe+C2tPQ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qt+vEeuCyQxwPRJTEej88UhuciSgw6Cqsv/NHI8hKFtQUGByMYhRRcLzzpUsXVTBhM4O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rItgoLS4iF2l3TwFPZ/MpzSiCcgsMOtUBb+8XHZALxOUgYHDyxgbAiV9v3R2lGxKKeuR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4tLMM1KuMn9A2eoksEbDQ0RBcD8rQUSObKyGlKT19HRQaDVKVBQxXwBks/J5algeQC6K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PIrehDEp7Hr0Ag3UiAgoz0lIkJh64u+3407aidYKNKaKTPOyOijtVoIwTu6PnKCwCoAY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RBphoNLrmGgQVNnJVb7W5UWUcZgVmdYzGn3BG2RjBBDI/QATzYuiDuXGPz+RvwwckmssE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CpPGdouqYUTgFFA0D1dDc91al8hWVMnOjosPW+Hh4Vou1Ysn1z/w2dIXSjtgJHBsGxgNT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LUuVTaRjLsrfbTeS5dnbeIEmSQJsCljbzqBjegCkhvqBARXU1WChr3aTECrY0FMdLGPm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FkjvT5nodUzUm+UWYIUyN3SBrFTBa48wE+gjB8S6Do9U9eVmFNdageZaNexGErWnSLM9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4azTV92Ewua1AiI9U14fZ1PBmlhxRDN1n7PgambMNELMCXlCsNXu23q/qANLg6kGRD9o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tQHrZV1lU/UsKyPz/HbczF8PtAO4ArZMCA1nb9JnDCicVUO73cO0PYA5bONB5qeAFf1k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MazOzKQUbLNvaV43AD5zjENBfhj7KqfBN5kWGRw6syrSsXJiM/N0H3zDjLJYjItcQnQ1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0YOyaSrK7gfW1jHm5rwPH6XwALuaecq8khSL40CiM+FZ+uUcPX4467Yzbdza8no9Ybl5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E3M/5FXrLiiYHU4TWvkZAOz7Z4e7e6khrII15ZwwKDlJgFQFixw3bAg5jui43Wk5sSFL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Y8+MsUQodGBzX0Jgsu9j7a1IQk6dyewZqrJkwZo3xPDnwpM6IgVc5o3h3OS1HjZap0O7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cRHnxH2W96C/bVyX51jJuSzUPRNrg65VWRt2KPU+x82ZKKgz4m1L5CPg/UH1h70wJKty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e968sS7KX1ldUqjNTRlx59kA25hIJcXGGTQXvVpgckwMGxQv5zhkwzH3GBH0vuWhJk66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VeiVAOjhmaEV2/22xqKdSOuRMEn1IqKAA1TukLiUiaGqw0Zoo3mRcyB4wOCjTAs2PFvE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Lc64kkDrAkRwFzInADXjteNzpoKxWQAbIMgBAufD3dxRmQMTexHWCAXGmZ4Mqk9KbxnN7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rrECQGVTAVI96pb4+mEFFs9PvcTo8wsaxiFUfa1eiL+DfstnuN5dlH+YgIZIsna6bqGp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1DCcjaOok0edaCSzZtY353dsfp6bTct8Mo/cW6Uzemnk93qQEjH+ol6Em314i5YN1pNN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qhV+EKcmDOYa5npzu3ar0TDAJHgLurXyNZIMHIWd74LwAmU2Y4Edc4xmbBKoTBLAwQXi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KHE2qJ0/oUUx/kPJCNeq/UZ5aOlxjAn7dPYoq2zHmngT9jDz1HOGDCEKYkns5L0F6not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LAjCawXQtO9IgZtANtclpCc1DRCAHRTAxfkQoHWuZHOqSwbDhex2vYZKH02xfHuNM3tR4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pewZPsFatJTZRA4/U+VVFgAvrv1l6sTMp8NKAnT7+pzsXZPjTV6PV0tHRvYxzoJhWZ6p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10nmFIAAjDX8dUL0MqMnbsb4wDL3YLjhNaJPunw+C7oMI2pYIP8mf4emZ/fShA0DQIUI+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KDonNaQ4Ne1UiwyUgeV8JJ7fU4nzhT7YQfeSC5DP1QgU/GCESOMgQVTghbzJlDQsBrU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ARRDZns2/214vO6FB+Ex3si8SJhnjVZyyKqJxrkDjiLhEEOGoy/GfirxUFLu/55QjfEz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nr8dENZKyLJEM8AnzQCQx/qvrMbmYCAz95xeT8h7O4e6IgM4Rg2h5rM4y5wRJvJLqwPK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nU7jsqSA2J5mDXOyk148rgcRArqphilhP1F2jv7hFOdWopCMPNYNJ0EljK0BNOc8ucW1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SfJNq8BRYv+vxha6R2H+ZH8GQ4o8Rq+6z/OnfvRwZvI5GMe2vSg4RweUhKh+grnwjCuB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Cwi0sUuZrgNPF7Ku11ZVpc30jKS1hpVO2hXwLpsoPliUhEVqbXuC+i1OfPXcQVjRrhWxv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4x5o2H2jMzpydKw8Rb5GqgFywDog71YbAz6pnB0baG5aCfhv/iG6a9/0/wNrRNxRcnN+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301.96C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35A4EA9/file640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40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1301.96C731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