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采用最新的逆变电源技术、动态响应速度快、输出电流强劲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采用原装德国进口大功率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模块、可靠性高、引弧性能优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采用铜芯主变压器，聚薪亚侒绝缘层，不易氧化，使用寿命长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线路板采用德国技术、自动化数控焊接、贴片工艺、特殊的“三防”处理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劣环境（湿气、盐雾、燃料、冷却剂等）下可以正常工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电流数字化显示、预置调节，推力电流任意调节，成型美观、飞溅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具有电压异常、过热过载、过流故障、短路等保护功能并指示；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外观采用最新颖的阻燃</w:t>
      </w:r>
      <w:r>
        <w:rPr>
          <w:rFonts w:cs="宋体;SimSun" w:ascii="宋体;SimSun" w:hAnsi="宋体;SimSun"/>
          <w:color w:val="000000"/>
          <w:szCs w:val="21"/>
        </w:rPr>
        <w:t>ABS</w:t>
      </w:r>
      <w:r>
        <w:rPr>
          <w:rFonts w:ascii="宋体;SimSun" w:hAnsi="宋体;SimSun" w:cs="宋体;SimSun"/>
          <w:color w:val="000000"/>
          <w:szCs w:val="21"/>
        </w:rPr>
        <w:t>面板，可选配移动脚轮，适用于高端用户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适合于高中低碳钢、铸铁、不锈钢、合金钢等各种材质的焊接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应用于石油管道、化工建设、压力容器、钢结构、机械制造、工程安装等行业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极高端（双塑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4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5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6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K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39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41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-43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5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630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碳弧气刨碳棒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对焊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*W*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1:00Z</dcterms:created>
  <dc:creator>Administrator</dc:creator>
  <dc:description/>
  <dc:language>en-US</dc:language>
  <cp:lastModifiedBy>SkyUN.Org</cp:lastModifiedBy>
  <cp:lastPrinted>2011-03-30T19:48:00Z</cp:lastPrinted>
  <dcterms:modified xsi:type="dcterms:W3CDTF">2009-06-23T08:31:00Z</dcterms:modified>
  <cp:revision>2</cp:revision>
  <dc:subject/>
  <dc:title/>
</cp:coreProperties>
</file>