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采用最新的逆变电源技术、动态响应速度快、输出电流强劲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采用原装进口大功率</w:t>
      </w:r>
      <w:r>
        <w:rPr>
          <w:rFonts w:cs="宋体;SimSun" w:ascii="宋体;SimSun" w:hAnsi="宋体;SimSun"/>
          <w:color w:val="000000"/>
          <w:szCs w:val="21"/>
        </w:rPr>
        <w:t>IGBT</w:t>
      </w:r>
      <w:r>
        <w:rPr>
          <w:rFonts w:ascii="宋体;SimSun" w:hAnsi="宋体;SimSun" w:cs="宋体;SimSun"/>
          <w:color w:val="000000"/>
          <w:szCs w:val="21"/>
        </w:rPr>
        <w:t>模块、可靠性高、引弧性能优越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采用铜芯主变压器，聚薪亚侒绝缘层，不易氧化，使用寿命长；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线路板采用德国技术、自动化数控焊接、贴片工艺、特殊的“三防”处理；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恶劣环境（湿气、盐雾、燃料、冷却剂等）下可以正常工作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焊接电流数字化显示、预置调节，推力电流任意调节，成型美观、飞溅小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具有电压异常、过热过载、过流故障、短路等保护功能并指示；</w:t>
      </w:r>
    </w:p>
    <w:p>
      <w:pPr>
        <w:pStyle w:val="Normal"/>
        <w:tabs>
          <w:tab w:val="clear" w:pos="420"/>
          <w:tab w:val="left" w:pos="643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体积小、重量轻、损耗小、高效节能；野外作业更方便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适合于高中低碳钢、铸铁、不锈钢、合金钢等各种材质的焊接；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应用于石油管道、化工建设、压力容器、钢结构、机械制造、工程安装等行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260"/>
        <w:gridCol w:w="1260"/>
        <w:gridCol w:w="126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编号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TB-99-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TB-99-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TB-99-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TB-99-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TB-99-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TB-99-01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X7-25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X7-31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X7-4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X7-4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X7-5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X7-63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入电源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380V±15%(50-60Hz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入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K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8K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K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K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K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K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入电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出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31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-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-36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-39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-41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-43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载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V±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V±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V±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V±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V±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V±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出焊接电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25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31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40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40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50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630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出推力电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-10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-10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-20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-20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-20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-200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负载持续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绝缘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壳防护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P21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P21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P21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P21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P21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P21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功率因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却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焊条直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碳弧气刨碳棒直径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筋对焊直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尺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*W*H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60*200*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60*200*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75*230*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75*230*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75*230*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75*230*4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sz w:val="13"/>
      <w:szCs w:val="1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21:00Z</dcterms:created>
  <dc:creator>Administrator</dc:creator>
  <dc:description/>
  <dc:language>en-US</dc:language>
  <cp:lastModifiedBy>SkyUN.Org</cp:lastModifiedBy>
  <cp:lastPrinted>2011-03-30T19:48:00Z</cp:lastPrinted>
  <dcterms:modified xsi:type="dcterms:W3CDTF">2009-06-23T03:21:00Z</dcterms:modified>
  <cp:revision>2</cp:revision>
  <dc:subject/>
  <dc:title/>
</cp:coreProperties>
</file>