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性能特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采用最新的逆变电源技术、动态响应速度快、输出电流强劲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采用原装进口大功率</w:t>
      </w:r>
      <w:r>
        <w:rPr>
          <w:rFonts w:cs="宋体;SimSun" w:ascii="宋体;SimSun" w:hAnsi="宋体;SimSun"/>
          <w:color w:val="000000"/>
          <w:szCs w:val="21"/>
        </w:rPr>
        <w:t>IGBT</w:t>
      </w:r>
      <w:r>
        <w:rPr>
          <w:rFonts w:ascii="宋体;SimSun" w:hAnsi="宋体;SimSun" w:cs="宋体;SimSun"/>
          <w:color w:val="000000"/>
          <w:szCs w:val="21"/>
        </w:rPr>
        <w:t>模块、可靠性高、引弧性能优越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采用铜芯主变压器，聚薪亚侒绝缘层，不易氧化，使用寿命长；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线路板采用德国技术、自动化数控焊接、贴片工艺、特殊的“三防”处理；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恶劣环境（湿气、盐雾、燃料、冷却剂等）下可以正常工作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焊接电流数字化显示、预置调节，推力电流任意调节，成型美观、飞溅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具有电压异常、过热过载、过流故障、短路等保护功能并指示；</w:t>
      </w:r>
    </w:p>
    <w:p>
      <w:pPr>
        <w:pStyle w:val="Normal"/>
        <w:tabs>
          <w:tab w:val="clear" w:pos="420"/>
          <w:tab w:val="left" w:pos="643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体积小、重量轻、损耗小、高效节能；野外作业更方便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适合于高中低碳钢、铸铁、不锈钢、合金钢等各种材质的焊接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应用于高空、户外、维修业、装修业等行业的中小型负荷的焊接作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参数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相</w:t>
      </w:r>
      <w:r>
        <w:rPr>
          <w:rFonts w:cs="宋体;SimSun" w:ascii="宋体;SimSun" w:hAnsi="宋体;SimSun"/>
          <w:color w:val="000000"/>
          <w:szCs w:val="21"/>
        </w:rPr>
        <w:t>220V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"/>
        <w:gridCol w:w="2259"/>
        <w:gridCol w:w="1260"/>
        <w:gridCol w:w="126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编号：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TB-99-0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型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2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数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22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数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2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数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2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7-3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220V±15%(50-60Hz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K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5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29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30.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-31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-31.5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载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V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V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V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V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V±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焊接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2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22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25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25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315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推力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100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负载持续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等级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壳防护等级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21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方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条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*W*H(mm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5*152*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5*152*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5*152*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0*200*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0*200*3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3"/>
      <w:szCs w:val="1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37:00Z</dcterms:created>
  <dc:creator>Administrator</dc:creator>
  <dc:description/>
  <dc:language>en-US</dc:language>
  <cp:lastModifiedBy>SkyUN.Org</cp:lastModifiedBy>
  <cp:lastPrinted>2011-03-30T19:48:00Z</cp:lastPrinted>
  <dcterms:modified xsi:type="dcterms:W3CDTF">2009-06-23T01:37:00Z</dcterms:modified>
  <cp:revision>2</cp:revision>
  <dc:subject/>
  <dc:title/>
</cp:coreProperties>
</file>