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aptron</w:t>
      </w:r>
      <w:r>
        <w:rPr>
          <w:rFonts w:ascii="Arial" w:hAnsi="Arial" w:cs="Arial"/>
          <w:color w:val="000000"/>
          <w:sz w:val="21"/>
          <w:szCs w:val="21"/>
        </w:rPr>
        <w:t>产品用于各种不同的行业之中，尤其在汽车，电子，造纸业中</w:t>
      </w:r>
      <w:r>
        <w:rPr>
          <w:rFonts w:cs="Arial" w:ascii="Verdana" w:hAnsi="Verdana"/>
          <w:color w:val="000000"/>
          <w:sz w:val="21"/>
          <w:szCs w:val="21"/>
        </w:rPr>
        <w:t>Captron</w:t>
        <w:br/>
      </w:r>
      <w:r>
        <w:rPr>
          <w:rFonts w:ascii="Arial" w:hAnsi="Arial" w:cs="Arial"/>
          <w:color w:val="000000"/>
          <w:sz w:val="21"/>
          <w:szCs w:val="21"/>
        </w:rPr>
        <w:t>产品有着重要的作用，</w:t>
      </w:r>
      <w:r>
        <w:rPr>
          <w:rFonts w:cs="Arial" w:ascii="Verdana" w:hAnsi="Verdana"/>
          <w:color w:val="000000"/>
          <w:sz w:val="21"/>
          <w:szCs w:val="21"/>
        </w:rPr>
        <w:t>CAPTRON</w:t>
      </w:r>
      <w:r>
        <w:rPr>
          <w:rFonts w:ascii="Arial" w:hAnsi="Arial" w:cs="Arial"/>
          <w:color w:val="000000"/>
          <w:sz w:val="21"/>
          <w:szCs w:val="21"/>
        </w:rPr>
        <w:t>是属于世界领先行业的产品，所包含着安全继电器，特殊传感器，数子探测器，槽型传感器</w:t>
      </w:r>
      <w:r>
        <w:rPr>
          <w:rFonts w:cs="Arial" w:ascii="Verdana" w:hAnsi="Verdana"/>
          <w:color w:val="000000"/>
          <w:sz w:val="21"/>
          <w:szCs w:val="21"/>
        </w:rPr>
        <w:br/>
        <w:t>CAPTRON</w:t>
      </w:r>
      <w:r>
        <w:rPr>
          <w:rFonts w:ascii="Arial" w:hAnsi="Arial" w:cs="Arial"/>
          <w:color w:val="000000"/>
          <w:sz w:val="21"/>
          <w:szCs w:val="21"/>
        </w:rPr>
        <w:t>的目标是不断的研发出更多更好的产品，本着安全是第一的的理念，把更安全的产品奉献给我们的客户！</w:t>
      </w:r>
      <w:r>
        <w:rPr>
          <w:rFonts w:cs="Arial" w:ascii="Verdana" w:hAnsi="Verdana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槽型传感器的型号：</w:t>
      </w:r>
      <w:r>
        <w:rPr>
          <w:rFonts w:cs="Arial" w:ascii="Verdana" w:hAnsi="Verdana"/>
          <w:color w:val="000000"/>
          <w:sz w:val="21"/>
          <w:szCs w:val="21"/>
        </w:rPr>
        <w:br/>
        <w:t>OG-10T-PU6</w:t>
        <w:br/>
        <w:t>OGR-10T-PU6</w:t>
        <w:br/>
        <w:t>OG-20T-PU6</w:t>
        <w:br/>
        <w:t>OGR-20T-PU6</w:t>
        <w:br/>
        <w:t>OG-30T-PU6</w:t>
        <w:br/>
        <w:t>OGR-30T-PU6</w:t>
        <w:br/>
        <w:t>OG-50T-PU6</w:t>
        <w:br/>
        <w:t>OGR-50T-PU6</w:t>
        <w:br/>
        <w:t>OG-80T-PU6</w:t>
        <w:br/>
        <w:t>OGR-80T-PU6</w:t>
        <w:br/>
        <w:t>OG-80T-PU6/S80</w:t>
        <w:br/>
        <w:t>OGR-80T-PU6/S80</w:t>
        <w:br/>
        <w:t>OG-120T-PU6</w:t>
        <w:br/>
        <w:t>OGR-120T-PU6</w:t>
        <w:br/>
        <w:t>OG-120T-PU6/S145</w:t>
        <w:br/>
        <w:t>OGR-120T-PU6/S145</w:t>
        <w:br/>
        <w:t>OG-150T-PU6</w:t>
        <w:br/>
        <w:t>OGR-150T-PU6</w:t>
        <w:br/>
        <w:t>OG-220T-PU6</w:t>
        <w:br/>
        <w:t>OGR-220T-PU6</w:t>
        <w:br/>
        <w:t>OGR-220T-PU6/S105</w:t>
        <w:br/>
        <w:t>OG-220T-PU6/S105</w:t>
        <w:br/>
        <w:t>OGL-20T-PU6</w:t>
        <w:br/>
        <w:t>OGL-30T-PU6</w:t>
        <w:br/>
        <w:t>OGL-50T-PU6</w:t>
        <w:br/>
        <w:t>OGL-80T-PU6</w:t>
        <w:br/>
        <w:t>OGL-120T-PU6</w:t>
        <w:br/>
        <w:t>OGL-220T-PU6</w:t>
        <w:br/>
        <w:t>OGL-50T-PU6/AIR</w:t>
        <w:br/>
        <w:t>OGL-80T-PU6/AIR</w:t>
        <w:br/>
        <w:t>OGL-120T-PU6/AIR</w:t>
        <w:br/>
      </w:r>
      <w:r>
        <w:rPr>
          <w:rFonts w:ascii="Arial" w:hAnsi="Arial" w:cs="Arial"/>
          <w:color w:val="000000"/>
          <w:sz w:val="21"/>
          <w:szCs w:val="21"/>
        </w:rPr>
        <w:t>所配用的电缆型号</w:t>
      </w:r>
      <w:r>
        <w:rPr>
          <w:rFonts w:cs="Arial" w:ascii="Verdana" w:hAnsi="Verdana"/>
          <w:color w:val="000000"/>
          <w:sz w:val="21"/>
          <w:szCs w:val="21"/>
        </w:rPr>
        <w:br/>
        <w:t>TKW-30-2</w:t>
        <w:br/>
        <w:t>TKW-30-5</w:t>
        <w:br/>
        <w:t>TKG-30-2</w:t>
        <w:br/>
        <w:t>TKG-30-5</w:t>
        <w:br/>
        <w:t>TKW-30-2/PNP-NPN</w:t>
        <w:br/>
        <w:t>TKW-30-5/PNP-NPN</w:t>
        <w:br/>
        <w:t>TKW-30-2/20MS</w:t>
        <w:br/>
        <w:t>TKW-30-2/150MS</w:t>
      </w:r>
      <w:r>
        <w:rPr>
          <w:rFonts w:ascii="Arial" w:hAnsi="Arial" w:cs="Arial"/>
          <w:color w:val="000000"/>
          <w:sz w:val="21"/>
          <w:szCs w:val="21"/>
        </w:rPr>
        <w:t>探测器的型号</w:t>
      </w:r>
      <w:r>
        <w:rPr>
          <w:rFonts w:cs="Arial" w:ascii="Verdana" w:hAnsi="Verdana"/>
          <w:color w:val="000000"/>
          <w:sz w:val="21"/>
          <w:szCs w:val="21"/>
        </w:rPr>
        <w:br/>
        <w:t>CAA- -H18G4T-PS6</w:t>
        <w:br/>
        <w:t>CAA- -H18G4T-PS6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探测器的型号有：</w:t>
      </w:r>
      <w:r>
        <w:rPr>
          <w:rFonts w:cs="Arial" w:ascii="Verdana" w:hAnsi="Verdana"/>
          <w:color w:val="000000"/>
          <w:sz w:val="21"/>
          <w:szCs w:val="21"/>
        </w:rPr>
        <w:br/>
        <w:t>CAA- 60H18G4T-PS6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AA- 60H18G4T-PO6</w:t>
        <w:br/>
      </w:r>
      <w:r>
        <w:rPr>
          <w:rFonts w:ascii="Arial" w:hAnsi="Arial" w:cs="Arial"/>
          <w:color w:val="000000"/>
          <w:sz w:val="21"/>
          <w:szCs w:val="21"/>
        </w:rPr>
        <w:t>型号表示方法</w:t>
      </w:r>
      <w:r>
        <w:rPr>
          <w:rFonts w:cs="Arial" w:ascii="Verdana" w:hAnsi="Verdana"/>
          <w:color w:val="000000"/>
          <w:sz w:val="21"/>
          <w:szCs w:val="21"/>
        </w:rPr>
        <w:br/>
        <w:t>CAA-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测量长度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Verdana" w:hAnsi="Verdana"/>
          <w:color w:val="000000"/>
          <w:sz w:val="21"/>
          <w:szCs w:val="21"/>
        </w:rPr>
        <w:t>-60H18G4T-PS6</w:t>
        <w:br/>
        <w:t>CAA-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测量长度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Verdana" w:hAnsi="Verdana"/>
          <w:color w:val="000000"/>
          <w:sz w:val="21"/>
          <w:szCs w:val="21"/>
        </w:rPr>
        <w:t>-H18G4T-PO6</w:t>
        <w:br/>
      </w:r>
      <w:r>
        <w:rPr>
          <w:rFonts w:ascii="Arial" w:hAnsi="Arial" w:cs="Arial"/>
          <w:color w:val="000000"/>
          <w:sz w:val="21"/>
          <w:szCs w:val="21"/>
        </w:rPr>
        <w:t>测量距离为</w:t>
      </w:r>
      <w:r>
        <w:rPr>
          <w:rFonts w:cs="Arial" w:ascii="Verdana" w:hAnsi="Verdana"/>
          <w:color w:val="000000"/>
          <w:sz w:val="21"/>
          <w:szCs w:val="21"/>
        </w:rPr>
        <w:t>40-300MM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AT-...21G5/VA-214</w:t>
        <w:br/>
        <w:t>CAT-...21G6/VA-214</w:t>
        <w:br/>
        <w:t>CAT-...21G7/VA-214</w:t>
        <w:br/>
        <w:t>CAT-...21../VA-214/D10</w:t>
        <w:br/>
        <w:t>CAT-...21../VA-214/VST</w:t>
        <w:br/>
        <w:t>LKW-40-2</w:t>
        <w:br/>
        <w:t>LKW-40-5</w:t>
        <w:br/>
        <w:t>BKW-40</w:t>
        <w:br/>
        <w:t>CTT-..14G2</w:t>
        <w:br/>
        <w:t>CTT-..14G2/K1-5</w:t>
        <w:br/>
        <w:t>CTT-..14G2/T230/LS</w:t>
        <w:br/>
        <w:t>CTT-..14G2/T230/LS/K2-2</w:t>
        <w:br/>
        <w:t>VC-211N-P</w:t>
        <w:br/>
        <w:t>VC-211Z-P</w:t>
        <w:br/>
        <w:t>VC-211N-P/LP</w:t>
        <w:br/>
        <w:t>VC-211Z-P/LP</w:t>
        <w:br/>
        <w:t>VC-211N-R</w:t>
        <w:br/>
        <w:t>VC-211Z-R</w:t>
        <w:br/>
        <w:t>VC-211Z-R/LP</w:t>
        <w:br/>
        <w:t>VC-211N-R/LP</w:t>
        <w:br/>
        <w:t>vc-111n-R</w:t>
        <w:br/>
        <w:t>vc-111Z-R</w:t>
        <w:br/>
        <w:t>vc-111n-R/LB</w:t>
        <w:br/>
        <w:t>vc-111z-R/LB</w:t>
        <w:br/>
        <w:t>vc-11AN-R</w:t>
        <w:br/>
        <w:t>vc-11Az-R</w:t>
        <w:br/>
        <w:t>vc-11AN-R/L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150P-HA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4-150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151P-HA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4-151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07X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05X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F7X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F5X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476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456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576P-H</w:t>
      </w:r>
    </w:p>
    <w:p>
      <w:pPr>
        <w:pStyle w:val="Style15"/>
        <w:spacing w:lineRule="atLeast" w: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HT3-556P-H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1:00Z</dcterms:created>
  <dc:creator>xsy168</dc:creator>
  <dc:description/>
  <cp:keywords/>
  <dc:language>en-US</dc:language>
  <cp:lastModifiedBy>xsy168</cp:lastModifiedBy>
  <dcterms:modified xsi:type="dcterms:W3CDTF">2011-05-26T07:51:00Z</dcterms:modified>
  <cp:revision>1</cp:revision>
  <dc:subject/>
  <dc:title>Captron产品用于各种不同的行业之中，尤其在汽车，电子，造纸业中Captron</dc:title>
</cp:coreProperties>
</file>