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SICK C4000</w:t>
      </w:r>
      <w:r>
        <w:rPr>
          <w:rFonts w:ascii="宋体;SimSun" w:hAnsi="宋体;SimSun" w:cs="宋体;SimSun"/>
          <w:color w:val="333333"/>
          <w:kern w:val="0"/>
          <w:sz w:val="18"/>
          <w:szCs w:val="18"/>
        </w:rPr>
        <w:t xml:space="preserve">安全光幕 </w:t>
      </w:r>
    </w:p>
    <w:p>
      <w:pPr>
        <w:pStyle w:val="Normal"/>
        <w:widowControl/>
        <w:spacing w:lineRule="atLeast" w:line="270"/>
        <w:jc w:val="center"/>
        <w:rPr/>
      </w:pPr>
      <w:r>
        <w:rPr>
          <w:rFonts w:ascii="宋体;SimSun" w:hAnsi="宋体;SimSun" w:cs="宋体;SimSun"/>
          <w:b/>
          <w:bCs/>
          <w:color w:val="333333"/>
          <w:kern w:val="0"/>
          <w:sz w:val="18"/>
        </w:rPr>
        <w:t>快速、方便、容易维修及用户友好</w:t>
      </w:r>
      <w:r>
        <w:rPr>
          <w:rFonts w:ascii="宋体;SimSun" w:hAnsi="宋体;SimSun" w:cs="宋体;SimSun"/>
          <w:color w:val="333333"/>
          <w:kern w:val="0"/>
          <w:sz w:val="18"/>
          <w:szCs w:val="18"/>
        </w:rPr>
        <w:t> </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4000</w:t>
      </w:r>
      <w:r>
        <w:rPr>
          <w:rFonts w:ascii="宋体;SimSun" w:hAnsi="宋体;SimSun" w:cs="宋体;SimSun"/>
          <w:color w:val="333333"/>
          <w:kern w:val="0"/>
          <w:sz w:val="18"/>
          <w:szCs w:val="18"/>
        </w:rPr>
        <w:t>高级型安全光幕用于那些需要可靠的及成本节省的保护的危险地点和危险区域。</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333333"/>
          <w:kern w:val="0"/>
          <w:sz w:val="18"/>
        </w:rPr>
        <w:t>产品特征</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外部设备监控</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重启互锁</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激光束编码</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自学习记忆抑制</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浮动抑制</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固定抑制</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减少的分辨率</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多达三个系统可级联</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通过</w:t>
      </w:r>
      <w:r>
        <w:rPr>
          <w:rFonts w:cs="宋体;SimSun" w:ascii="宋体;SimSun" w:hAnsi="宋体;SimSun"/>
          <w:color w:val="333333"/>
          <w:kern w:val="0"/>
          <w:sz w:val="18"/>
          <w:szCs w:val="18"/>
        </w:rPr>
        <w:t>PC</w:t>
      </w:r>
      <w:r>
        <w:rPr>
          <w:rFonts w:ascii="宋体;SimSun" w:hAnsi="宋体;SimSun" w:cs="宋体;SimSun"/>
          <w:color w:val="333333"/>
          <w:kern w:val="0"/>
          <w:sz w:val="18"/>
          <w:szCs w:val="18"/>
        </w:rPr>
        <w:t>进行配置与诊断</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333333"/>
          <w:kern w:val="0"/>
          <w:sz w:val="18"/>
        </w:rPr>
        <w:t>系统和用户优势</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抑制功能使定义物体存在于保护区域内，如：电缆， 椅子</w:t>
      </w:r>
      <w:r>
        <w:rPr>
          <w:rFonts w:cs="宋体;SimSun" w:ascii="宋体;SimSun" w:hAnsi="宋体;SimSun"/>
          <w:color w:val="333333"/>
          <w:kern w:val="0"/>
          <w:sz w:val="18"/>
          <w:szCs w:val="18"/>
        </w:rPr>
        <w:br/>
        <w:t>·</w:t>
      </w:r>
      <w:r>
        <w:rPr>
          <w:rFonts w:ascii="宋体;SimSun" w:hAnsi="宋体;SimSun" w:cs="宋体;SimSun"/>
          <w:color w:val="333333"/>
          <w:kern w:val="0"/>
          <w:sz w:val="18"/>
          <w:szCs w:val="18"/>
        </w:rPr>
        <w:t xml:space="preserve">通过抑制区域的快速自学习记忆，缩短设置时间，增加可用性 </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几个抑制区域的多种组合</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紧急制动按钮或重启按钮直接设置在扩展连接上</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通过</w:t>
      </w:r>
      <w:r>
        <w:rPr>
          <w:rFonts w:cs="宋体;SimSun" w:ascii="宋体;SimSun" w:hAnsi="宋体;SimSun"/>
          <w:color w:val="333333"/>
          <w:kern w:val="0"/>
          <w:sz w:val="18"/>
          <w:szCs w:val="18"/>
        </w:rPr>
        <w:t>RS-232</w:t>
      </w:r>
      <w:r>
        <w:rPr>
          <w:rFonts w:ascii="宋体;SimSun" w:hAnsi="宋体;SimSun" w:cs="宋体;SimSun"/>
          <w:color w:val="333333"/>
          <w:kern w:val="0"/>
          <w:sz w:val="18"/>
          <w:szCs w:val="18"/>
        </w:rPr>
        <w:t>界面进行配置和诊断</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通过</w:t>
      </w:r>
      <w:r>
        <w:rPr>
          <w:rFonts w:cs="宋体;SimSun" w:ascii="宋体;SimSun" w:hAnsi="宋体;SimSun"/>
          <w:color w:val="333333"/>
          <w:kern w:val="0"/>
          <w:sz w:val="18"/>
          <w:szCs w:val="18"/>
        </w:rPr>
        <w:t>7</w:t>
      </w:r>
      <w:r>
        <w:rPr>
          <w:rFonts w:ascii="宋体;SimSun" w:hAnsi="宋体;SimSun" w:cs="宋体;SimSun"/>
          <w:color w:val="333333"/>
          <w:kern w:val="0"/>
          <w:sz w:val="18"/>
          <w:szCs w:val="18"/>
        </w:rPr>
        <w:t>－段显示器对齐和诊断</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应用诊断输出，用于状态信息（如：污染）</w:t>
      </w:r>
    </w:p>
    <w:p>
      <w:pPr>
        <w:pStyle w:val="Normal"/>
        <w:widowControl/>
        <w:spacing w:lineRule="atLeast" w:line="270" w:before="280" w:after="280"/>
        <w:jc w:val="center"/>
        <w:rPr>
          <w:rFonts w:ascii="宋体;SimSun" w:hAnsi="宋体;SimSun" w:cs="宋体;SimSun"/>
          <w:color w:val="333333"/>
          <w:kern w:val="0"/>
          <w:sz w:val="18"/>
          <w:szCs w:val="18"/>
        </w:rPr>
      </w:pPr>
      <w:r>
        <w:rPr>
          <w:rFonts w:ascii="宋体;SimSun" w:hAnsi="宋体;SimSun" w:cs="宋体;SimSun"/>
          <w:b/>
          <w:bCs/>
          <w:color w:val="FF0000"/>
          <w:kern w:val="0"/>
          <w:sz w:val="18"/>
        </w:rPr>
        <w:t>具备型号如下：</w:t>
      </w:r>
    </w:p>
    <w:p>
      <w:pPr>
        <w:pStyle w:val="Normal"/>
        <w:rPr/>
      </w:pPr>
      <w:bookmarkStart w:id="0" w:name="OLE_LINK1"/>
      <w:r>
        <w:rPr>
          <w:rFonts w:cs="宋体;SimSun" w:ascii="宋体;SimSun" w:hAnsi="宋体;SimSun"/>
          <w:color w:val="333333"/>
          <w:kern w:val="0"/>
          <w:sz w:val="18"/>
          <w:szCs w:val="18"/>
        </w:rPr>
        <w:t>C40E-0303DB040, C40S-0303DA040</w:t>
      </w:r>
      <w:bookmarkEnd w:id="0"/>
      <w:r>
        <w:rPr>
          <w:rFonts w:cs="宋体;SimSun" w:ascii="宋体;SimSun" w:hAnsi="宋体;SimSun"/>
          <w:color w:val="333333"/>
          <w:kern w:val="0"/>
          <w:sz w:val="18"/>
          <w:szCs w:val="18"/>
        </w:rPr>
        <w:t xml:space="preserve"> 1029023, 1029001 </w:t>
        <w:br/>
        <w:t xml:space="preserve">C40E-0301DB040, C40S-0301DA040 1028989, 1028969 </w:t>
        <w:br/>
        <w:t xml:space="preserve">C40E-0303DA040, C40S-0303DA040 1029002, 1029001 </w:t>
        <w:br/>
        <w:t xml:space="preserve">C40E-0301DA040, C40S-0301DA040 1028970, 1028969 </w:t>
        <w:br/>
        <w:t xml:space="preserve">C40E-0303AN31,  C40S-0303AA310 1027465, 1027464 </w:t>
        <w:br/>
        <w:t xml:space="preserve">C40E-0301BN310, C40S-0301AA310 1027486, 1027440 </w:t>
        <w:br/>
        <w:t xml:space="preserve">C40E-0301AN310, C40S-0301AA310 1027441, 1027440 </w:t>
        <w:br/>
        <w:t xml:space="preserve">C40E-0303AG300, C40S-0303AA300 1027955, 1027933 </w:t>
        <w:br/>
        <w:t xml:space="preserve">C40E-0301BG300, C40S-0301AA300 1027966, 1027922 </w:t>
        <w:br/>
        <w:t xml:space="preserve">C40E-0301AG300, C40S-0301AA300 1027944, 1027922 </w:t>
        <w:br/>
        <w:t xml:space="preserve">C40E-0303CA020, C40S-0303CA020 1026734, 1026733 </w:t>
        <w:br/>
        <w:t xml:space="preserve">C40E-0301CA020, C40S-0301CA020 1022268, 1022267 </w:t>
        <w:br/>
        <w:t xml:space="preserve">C40E-0304DA010, C40S-0304DA010 1018756, 1018755 </w:t>
        <w:br/>
        <w:t xml:space="preserve">C40E-0303DA010, C40S-0303DA010 1018734, 1018733 </w:t>
        <w:br/>
        <w:t xml:space="preserve">C40E-0302DA010, C40S-0302DA010 1018711, 1018710 </w:t>
        <w:br/>
        <w:t xml:space="preserve">C40E-0301DA010, C40S-0301DA010 1018691, 1018690 </w:t>
        <w:br/>
        <w:t xml:space="preserve">C40E-0304CF010, C40S-0304CA010 1022523, 1018657 </w:t>
        <w:br/>
        <w:t xml:space="preserve">C40E-0304CE010, C40S-0304CA010 1022479, 1018657 </w:t>
        <w:br/>
        <w:t xml:space="preserve">C40E-0304CD010, C40S-0304CA010 1022435, 1018657 </w:t>
        <w:br/>
        <w:t xml:space="preserve">C40E-0304CC010, C40S-0304CA010 1022391, 1018657 </w:t>
        <w:br/>
        <w:t xml:space="preserve">C40E-0303CF010, C40S-0303CA010 1022512, 1018635 </w:t>
        <w:br/>
        <w:t xml:space="preserve">C40E-0303CE010, C40S-0303CA010 1022468, 1018635 </w:t>
        <w:br/>
        <w:t xml:space="preserve">C40E-0303CD010, C40S-0303CA010 1022424, 1018635 </w:t>
        <w:br/>
        <w:t xml:space="preserve">C40E-0303CC010, C40S-0303CA010 1022380, 1018635 </w:t>
        <w:br/>
        <w:t xml:space="preserve">C40E-0302CF010, C40S-0302CA010 1022501, 1018613 </w:t>
        <w:br/>
        <w:t xml:space="preserve">C40E-0403DB040, C40S-0403DA040 1029024, 1029003 </w:t>
        <w:br/>
        <w:t xml:space="preserve">C40E-0401DB040, C40S-0401DA040 1028990, 1028967 </w:t>
        <w:br/>
        <w:t xml:space="preserve">C40E-0403DA040, C40S-0403DA040 1029004, 1029003 </w:t>
        <w:br/>
        <w:t xml:space="preserve">C40E-0401DA040, C40S-0401DA040 1028968, 1028967 </w:t>
        <w:br/>
        <w:t xml:space="preserve">C40E-0403AN310, C40S-0403AA310 1027467, 1027466 </w:t>
        <w:br/>
        <w:t xml:space="preserve">C40E-0401BN310, C40S-0401AA310 1027487, 1027442 </w:t>
        <w:br/>
        <w:t xml:space="preserve">C40E-0401AN310, C40S-0401AA310 1027443, 1027442 </w:t>
        <w:br/>
        <w:t xml:space="preserve">C40E-0403AG300, C40S-0403AA300 1027956, 1027934 </w:t>
        <w:br/>
        <w:t xml:space="preserve">C40E-0401BG300, C40S-0401AA300 1027967, 1027923 </w:t>
        <w:br/>
        <w:t xml:space="preserve">C40E-0401AG300, C40S-0401AA300 1027945, 1027923 </w:t>
        <w:br/>
        <w:t xml:space="preserve">C40E-0403CA020, C40S-0403CA020 1026736, 1026735 </w:t>
        <w:br/>
        <w:t xml:space="preserve">C40E-0401CA020, C40S-0401CA020 1026738, 1026737 </w:t>
        <w:br/>
        <w:t xml:space="preserve">C40E-0404DA010, C40S-0404DA010 1018758, 1018757 </w:t>
        <w:br/>
        <w:t xml:space="preserve">C40E-0403DA010, C40S-0403DA010 1018736, 1018735 </w:t>
        <w:br/>
        <w:t xml:space="preserve">C40E-0402DA010, C40S-0402DA010 1018713, 1018712 </w:t>
        <w:br/>
        <w:t xml:space="preserve">C40E-0401DA010, C40S-0401DA010 1018350, 1018349 </w:t>
        <w:br/>
        <w:t xml:space="preserve">C40E-0404CF010, C40S-0404CA010 1022524, 1018659 </w:t>
        <w:br/>
        <w:t xml:space="preserve">C40E-0404CE010, C40S-0404CA010 1022480, 1018659 </w:t>
        <w:br/>
        <w:t xml:space="preserve">C40E-0404CD010, C40S-0404CA010 1022436, 1018659 </w:t>
        <w:br/>
        <w:t xml:space="preserve">C40E-0404CC010, C40S-0404CA010 1022392, 1018659 </w:t>
        <w:br/>
        <w:t xml:space="preserve">C40E-0403CF010, C40S-0403CA010 1022513, 1018637 </w:t>
        <w:br/>
        <w:t xml:space="preserve">C40E-0403CE010, C40S-0403CA010 1022469, 1018637 </w:t>
        <w:br/>
        <w:t xml:space="preserve">C40E-0403CD010, C40S-0403CA010 1022425, 1018637 </w:t>
        <w:br/>
        <w:t xml:space="preserve">C40E-0403CC010, C40S-0403CA010 1022381, 1018637 </w:t>
        <w:br/>
        <w:t xml:space="preserve">C40E-0402CF010, C40S-0402CA010 1022502, 1018615 </w:t>
        <w:br/>
        <w:t xml:space="preserve">C40E-0603DB040, C40S-0603DA040 1029025, 1029005 </w:t>
        <w:br/>
        <w:t xml:space="preserve">C40E-0601DB040, C40S-0601DA040 1028991, 1028971 </w:t>
        <w:br/>
        <w:t xml:space="preserve">C40E-0603DA040, C40S-0603DA040 1029006, 1029005 </w:t>
        <w:br/>
        <w:t xml:space="preserve">C40E-0601DA040, C40S-0601DA040 1028972, 1028971 </w:t>
        <w:br/>
        <w:t xml:space="preserve">C40E-0603AN310, C40S-0603AA310 1027469, 1027468 </w:t>
        <w:br/>
        <w:t xml:space="preserve">C40E-0601BN310, C40S-0601AA310 1027488, 1027444 </w:t>
        <w:br/>
        <w:t xml:space="preserve">C40E-0601AN310, C40S-0601AA310 1027445, 1027444 </w:t>
        <w:br/>
        <w:t xml:space="preserve">C40E-0603AG300, C40S-0603AA300 1027957, 1027935 </w:t>
        <w:br/>
        <w:t xml:space="preserve">C40E-0601BG300, C40S-0601AA300 1027968, 1027924 </w:t>
        <w:br/>
        <w:t xml:space="preserve">C40E-0601AG300, C40S-0601AA300 1027946, 1027924 </w:t>
        <w:br/>
        <w:t xml:space="preserve">C40E-0604DA010, C40S-0604DA010 1018760, 1018759 </w:t>
        <w:br/>
        <w:t xml:space="preserve">C40E-0603DA010, C40S-0603DA010 1018738, 1018737 </w:t>
        <w:br/>
        <w:t xml:space="preserve">C40E-0602DA010, C40S-0602DA010 1018715, 1018714 </w:t>
        <w:br/>
        <w:t xml:space="preserve">C40E-0601DA010, C40S-0601DA010 1018693, 1018692 </w:t>
        <w:br/>
        <w:t xml:space="preserve">C40E-0604CF010, C40S-0604CA010 1022525, 1018661 </w:t>
        <w:br/>
        <w:t xml:space="preserve">C40E-0604CE010, C40S-0604CA010 1022481, 1018661 </w:t>
        <w:br/>
        <w:t xml:space="preserve">C40E-0604CD010, C40S-0604CA010 1022437, 1018661 </w:t>
        <w:br/>
        <w:t xml:space="preserve">C40E-0604CC010, C40S-0604CA010 1022393, 1018661 </w:t>
        <w:br/>
        <w:t xml:space="preserve">C40E-0603CF010, C40S-0603CA010 1022514, 1018639 </w:t>
        <w:br/>
        <w:t xml:space="preserve">C40E-0603CE010, C40S-0603CA010 1022470, 1018639 </w:t>
        <w:br/>
        <w:t xml:space="preserve">C40E-0603CD010, C40S-0603CA010 1022426, 1018639 </w:t>
        <w:br/>
        <w:t xml:space="preserve">C40E-0603CC010, C40S-0603CA010 1022382, 1018639 </w:t>
        <w:br/>
        <w:t xml:space="preserve">C40E-0602CF010, C40S-0602CA010 1022503, 1018617 </w:t>
        <w:br/>
        <w:t xml:space="preserve">C40E-0602CE010, C40S-0602CA010 1022459, 1018617 </w:t>
        <w:br/>
        <w:t xml:space="preserve">C40E-0602CD010, C40S-0602CA010 1022415, 1018617 </w:t>
        <w:br/>
      </w:r>
      <w:r>
        <w:rPr>
          <w:rFonts w:ascii="宋体;SimSun" w:hAnsi="宋体;SimSun" w:cs="宋体;SimSun"/>
          <w:color w:val="333333"/>
          <w:kern w:val="0"/>
          <w:sz w:val="18"/>
          <w:szCs w:val="18"/>
        </w:rPr>
        <w:t>型号：保护区域为</w:t>
      </w:r>
      <w:r>
        <w:rPr>
          <w:rFonts w:cs="宋体;SimSun" w:ascii="宋体;SimSun" w:hAnsi="宋体;SimSun"/>
          <w:color w:val="333333"/>
          <w:kern w:val="0"/>
          <w:sz w:val="18"/>
          <w:szCs w:val="18"/>
        </w:rPr>
        <w:t>750</w:t>
      </w:r>
      <w:r>
        <w:rPr>
          <w:rFonts w:ascii="宋体;SimSun" w:hAnsi="宋体;SimSun" w:cs="宋体;SimSun"/>
          <w:color w:val="333333"/>
          <w:kern w:val="0"/>
          <w:sz w:val="18"/>
          <w:szCs w:val="18"/>
        </w:rPr>
        <w:t>毫米</w:t>
      </w:r>
      <w:r>
        <w:rPr>
          <w:rFonts w:cs="宋体;SimSun" w:ascii="宋体;SimSun" w:hAnsi="宋体;SimSun"/>
          <w:color w:val="333333"/>
          <w:kern w:val="0"/>
          <w:sz w:val="18"/>
          <w:szCs w:val="18"/>
        </w:rPr>
        <w:br/>
        <w:t xml:space="preserve">C40E-0703CK010, C40S-0703CP010 1027101, 1027100 </w:t>
        <w:br/>
        <w:t xml:space="preserve">C40E-0704CP010, C40S-0704CP010 1027125, 1027124 </w:t>
        <w:br/>
        <w:t xml:space="preserve">C40E-0703GK010, C40S-0703CD010 1043220, 1041900 </w:t>
        <w:br/>
        <w:t xml:space="preserve">C40E-0703FK010, C40S-0703CD010 1043155, 1041900 </w:t>
        <w:br/>
        <w:t xml:space="preserve">C40E-0704FP010, C40S-0704CD010 1043171, 1043445 </w:t>
        <w:br/>
        <w:t xml:space="preserve">C40E-0703DB040, C40S-0703DA040 1029026, 1029007 </w:t>
        <w:br/>
        <w:t xml:space="preserve">C40E-0701DB040, C40S-0701DA040 1028992, 1028973 </w:t>
        <w:br/>
        <w:t xml:space="preserve">C40E-0703DA040, C40S-0703DA040 1029008, 1029007 </w:t>
        <w:br/>
        <w:t xml:space="preserve">C40E-0701DA040, C40S-0701DA040 1028974, 1028973 </w:t>
        <w:br/>
        <w:t xml:space="preserve">C40E-0703AN310, C40S-0703AA310 1027471, 1027470 </w:t>
        <w:br/>
        <w:t xml:space="preserve">C40E-0701BN310, C40S-0701AA310 1027489, 1027446 </w:t>
        <w:br/>
        <w:t xml:space="preserve">C40E-0701AN310, C40S-0701AA310 1027447, 1027446 </w:t>
        <w:br/>
        <w:t xml:space="preserve">C40E-0703AG300, C40S-0703AA300 1027958, 1027936 </w:t>
        <w:br/>
        <w:t xml:space="preserve">C40E-0701BG300, C40S-0701AA300 1027969, 1027925 </w:t>
        <w:br/>
        <w:t xml:space="preserve">C40E-0701AG300, C40S-0701AA300 1027947, 1027925 </w:t>
        <w:br/>
        <w:t xml:space="preserve">C40E-0704DA010, C40S-0704DA010 1018763, 1018762 </w:t>
        <w:br/>
        <w:t xml:space="preserve">C40E-0703DA010, C40S-0703DA010 1018740, 1018739 </w:t>
        <w:br/>
        <w:t xml:space="preserve">C40E-0702DA010, C40S-0702DA010 1018717, 1018716 </w:t>
        <w:br/>
        <w:t xml:space="preserve">C40E-0701DA010, C40S-0701DA010 1018695, 1018694 </w:t>
        <w:br/>
        <w:t xml:space="preserve">C40E-0704CF010, C40S-0704CA010 1022438, 1018663 </w:t>
        <w:br/>
        <w:t xml:space="preserve">C40E-0704CC010, C40S-0704CA010 1022394, 1018663 </w:t>
        <w:br/>
        <w:t xml:space="preserve">C40E-0703CF010, C40S-0703CA010 1022515, 1018641 </w:t>
        <w:br/>
        <w:t xml:space="preserve">C40E-0703CE010, C40S-0703CA010 1022471, 1018641 </w:t>
        <w:br/>
        <w:t xml:space="preserve">C40E-0703CD010, C40S-0703CA010 1022427, 1018641 </w:t>
        <w:br/>
        <w:t xml:space="preserve">C40E-0703CC010, C40S-0703CA010 1022383, 1018641 </w:t>
        <w:br/>
        <w:t xml:space="preserve">C40E-0702CF010, C40S-0702CA010 1022504, 1018619 </w:t>
        <w:br/>
        <w:t xml:space="preserve">C40E-0702CE010, C40S-0702CA010 1022460, 1018619 </w:t>
        <w:br/>
        <w:t xml:space="preserve">C40E-0702CD010, C40S-0702CA010 1022416, 1018619 </w:t>
        <w:br/>
        <w:t xml:space="preserve">C40E-0702CC010, C40S-0702CA010 1022372, 1018619 </w:t>
        <w:br/>
        <w:t xml:space="preserve">C40E-0701CF010, C40S-0701CA010 1022493, 1018595 </w:t>
        <w:br/>
        <w:t xml:space="preserve">C40E-0701CE010, C40S-0701CA010 1022449, 1018595 </w:t>
        <w:br/>
        <w:t xml:space="preserve">C40E-0701CD010, C40S-0701CA010 1022405, 1018595 </w:t>
        <w:br/>
        <w:t xml:space="preserve">C40E-0701CC010, C40S-0701CA010 1022361, 1018595 </w:t>
        <w:br/>
        <w:t xml:space="preserve">C40E-0704CA010, C40S-0704CA010 1018664, 1018663 </w:t>
        <w:br/>
        <w:t xml:space="preserve">C40E-0703CA010, C40S-0703CA010 1018642, 1018641 </w:t>
        <w:br/>
        <w:t xml:space="preserve">C40E-0702CA010, C40S-0702CA010 1018620, 1018619 </w:t>
        <w:br/>
        <w:t xml:space="preserve">C40E-0701CA010, C40S-0701CA010 1018596, 1018595 </w:t>
        <w:br/>
        <w:t xml:space="preserve">C40E-0703AH030, C40S-0703AA030 1022225, 1022224 </w:t>
        <w:br/>
        <w:t xml:space="preserve">C40E-0701BH030, C40S-0701AA030 1022243, 1022202 </w:t>
        <w:br/>
        <w:t xml:space="preserve">C40E-0701AH030, C40S-0701AA030 1022203, 1022202 </w:t>
        <w:br/>
        <w:t xml:space="preserve">C40E-0704CB010, C40S-0704CA010 1018818, 1018663 </w:t>
        <w:br/>
        <w:t xml:space="preserve">C40E-0703CB010, C40S-0703CA010 1018806, 1018641 </w:t>
        <w:br/>
        <w:t xml:space="preserve">C40E-0702CB010, C40S-0702CA010 1018795, 1018619 </w:t>
        <w:br/>
        <w:t xml:space="preserve">C40E-0701CB010, C40S-0701CA010 1018784, 1018595 </w:t>
        <w:br/>
        <w:t xml:space="preserve">C40E-0704DB010, C40S-0704DA010 1018863, 1018762 </w:t>
        <w:br/>
        <w:t xml:space="preserve">C40E-0703DB010, C40S-0703DA010 1018852, 1018739 </w:t>
        <w:br/>
        <w:t xml:space="preserve">C40E-0702DB010, C40S-0702DA010 1018841, 1018716 </w:t>
        <w:br/>
        <w:t xml:space="preserve">C40E-0701DB010, C40S-0701DA010 1018830, 1018694 </w:t>
        <w:br/>
      </w:r>
      <w:r>
        <w:rPr>
          <w:rFonts w:ascii="宋体;SimSun" w:hAnsi="宋体;SimSun" w:cs="宋体;SimSun"/>
          <w:color w:val="333333"/>
          <w:kern w:val="0"/>
          <w:sz w:val="18"/>
          <w:szCs w:val="18"/>
        </w:rPr>
        <w:t>型号：保护区域为</w:t>
      </w:r>
      <w:r>
        <w:rPr>
          <w:rFonts w:cs="宋体;SimSun" w:ascii="宋体;SimSun" w:hAnsi="宋体;SimSun"/>
          <w:color w:val="333333"/>
          <w:kern w:val="0"/>
          <w:sz w:val="18"/>
          <w:szCs w:val="18"/>
        </w:rPr>
        <w:t>900</w:t>
      </w:r>
      <w:r>
        <w:rPr>
          <w:rFonts w:ascii="宋体;SimSun" w:hAnsi="宋体;SimSun" w:cs="宋体;SimSun"/>
          <w:color w:val="333333"/>
          <w:kern w:val="0"/>
          <w:sz w:val="18"/>
          <w:szCs w:val="18"/>
        </w:rPr>
        <w:t>毫米</w:t>
      </w:r>
      <w:r>
        <w:rPr>
          <w:rFonts w:cs="宋体;SimSun" w:ascii="宋体;SimSun" w:hAnsi="宋体;SimSun"/>
          <w:color w:val="333333"/>
          <w:kern w:val="0"/>
          <w:sz w:val="18"/>
          <w:szCs w:val="18"/>
        </w:rPr>
        <w:br/>
        <w:t xml:space="preserve">C40E-0903CK010, C40S-0903CP010 1027103, 1027102 </w:t>
        <w:br/>
        <w:t xml:space="preserve">C40E-0904CP010, C40S-0904CP010 1027127, 1027126 </w:t>
        <w:br/>
        <w:t xml:space="preserve">C40E-0903GK010, C40S-0903CD010 1043179, 1041901 </w:t>
        <w:br/>
        <w:t xml:space="preserve">C40E-0903FK010, C40S-0903CD010 1043156, 1041901 </w:t>
        <w:br/>
        <w:t xml:space="preserve">C40E-0904FP010, C40S-0904CD010 1043172, 1043446 </w:t>
        <w:br/>
        <w:t xml:space="preserve">C40E-0903DB040, C40S-0903DA040 1029027, 1029009 </w:t>
        <w:br/>
        <w:t xml:space="preserve">C40E-0901DB040, C40S-0901DA040 1028993, 1028975 </w:t>
        <w:br/>
        <w:t xml:space="preserve">C40E-0903DA040, C40S-0903DA040 1029010, 1029009 </w:t>
        <w:br/>
        <w:t xml:space="preserve">C40E-0901DA040, C40S-0901DA040 1028976, 1028975 </w:t>
        <w:br/>
        <w:t xml:space="preserve">C40E-0903AN310, C40S-0903AA310 1027473, 1027472 </w:t>
        <w:br/>
        <w:t xml:space="preserve">C40E-0901BN310, C40S-0901AA310 1027490, 1027448 </w:t>
        <w:br/>
        <w:t xml:space="preserve">C40E-0901AN310, C40S-0901AA310 1027449, 1027448 </w:t>
        <w:br/>
        <w:t xml:space="preserve">C40E-0903AG300, C40S-0903AA300 1027959, 1027937 </w:t>
        <w:br/>
        <w:t xml:space="preserve">C40E-0901BG300, C40S-0901AA300 1027970, 1027926 </w:t>
        <w:br/>
        <w:t xml:space="preserve">C40E-0901AG300, C40S-0901AA300 1027948, 1027926 </w:t>
        <w:br/>
        <w:t xml:space="preserve">C40E-0904DA010, C40S-0904DA010 1018766, 1018765 </w:t>
        <w:br/>
        <w:t xml:space="preserve">C40E-0903DA010, C40S-0903DA010 1018742, 1018741 </w:t>
        <w:br/>
        <w:t xml:space="preserve">C40E-0902DA010, C40S-0902DA010 1018719, 1018718 </w:t>
        <w:br/>
        <w:t xml:space="preserve">C40E-0901DA010, C40S-0901DA010 1018697, 1018696 </w:t>
        <w:br/>
        <w:t xml:space="preserve">C40E-0904CF010, C40S-0904CA010 1022527, 1018665 </w:t>
        <w:br/>
        <w:t xml:space="preserve">C40E-0904CE010, C40S-0904CA010 1022483, 1018665 </w:t>
        <w:br/>
        <w:t xml:space="preserve">C40E-0904CD010, C40S-0904CA010 1022439, 1018665 </w:t>
        <w:br/>
        <w:t xml:space="preserve">C40E-0904CC010, C40S-0904CA010 1022395, 1018665 </w:t>
        <w:br/>
        <w:t xml:space="preserve">C40E-0903CF010, C40S-0903CA010 1022516, 1018643 </w:t>
        <w:br/>
        <w:t xml:space="preserve">C40E-0903CE010, C40S-0903CA010 1022472, 1018643 </w:t>
        <w:br/>
        <w:t xml:space="preserve">C40E-0903CD010, C40S-0903CA010 1022428, 1018643 </w:t>
        <w:br/>
        <w:t xml:space="preserve">C40E-0903CC010, C40S-0903CA010 1022384, 1018643 </w:t>
        <w:br/>
        <w:t xml:space="preserve">C40E-0902CF010, C40S-0902CA010 1022505, 1018621 </w:t>
        <w:br/>
        <w:t xml:space="preserve">C40E-0902CE010, C40S-0902CA010 1022461, 1018621 </w:t>
        <w:br/>
        <w:t xml:space="preserve">C40E-0902CD010, C40S-0902CA010 1022417, 1018621 </w:t>
        <w:br/>
        <w:t xml:space="preserve">C40E-0902CC010, C40S-0902CA010 1022373, 1018621 </w:t>
        <w:br/>
        <w:t xml:space="preserve">C40E-0901CF010, C40S-0901CA010 1022494, 1018597 </w:t>
        <w:br/>
        <w:t xml:space="preserve">C40E-0901CE010, C40S-0901CA010 1022450, 1018597 </w:t>
        <w:br/>
        <w:t xml:space="preserve">C40E-0901CD010, C40S-0901CA010 1022406, 1018597 </w:t>
        <w:br/>
        <w:t xml:space="preserve">C40E-0901CC010, C40S-0901CA010 1022362, 1018597 </w:t>
        <w:br/>
        <w:t xml:space="preserve">C40E-0904CA010, C40S-0904CA010 1018666, 1018665 </w:t>
        <w:br/>
        <w:t xml:space="preserve">C40E-0903CA010, C40S-0903CA010 1018644, 1018643 </w:t>
        <w:br/>
        <w:t xml:space="preserve">C40E-0902CA010, C40S-0902CA010 1018622, 1018621 </w:t>
        <w:br/>
        <w:t xml:space="preserve">C40E-0901CA010, C40S-0901CA010 1018598, 1018597 </w:t>
        <w:br/>
        <w:t xml:space="preserve">C40E-0902CI010, C40S-0902CI010 1023969, 1023968 </w:t>
        <w:br/>
        <w:t xml:space="preserve">C40E-0903AH030, C40S-0903AA030 1022227, 1022226 </w:t>
        <w:br/>
        <w:t xml:space="preserve">C40E-0901BH030, C40S-0901AA030 1022244, 1022204 </w:t>
        <w:br/>
        <w:t xml:space="preserve">C40E-0901AH030, C40S-0901AA030 1022205, 1022204 </w:t>
        <w:br/>
        <w:t xml:space="preserve">C40E-0904CB010, C40S-0904CA010 1018819, 1018665 </w:t>
        <w:br/>
        <w:t xml:space="preserve">C40E-0903CB010, C40S-0903CA010 1018807, 1018643 </w:t>
        <w:br/>
        <w:t xml:space="preserve">C40E-0902CB010, C40S-0902CA010 1018796, 1018621 </w:t>
        <w:br/>
        <w:t xml:space="preserve">C40E-0901CB010, C40S-0901CA010 1018785, 1018597 </w:t>
        <w:br/>
        <w:t xml:space="preserve">C40E-0904DB010, C40S-0904DA010 1018864, 1018765 </w:t>
        <w:br/>
        <w:t xml:space="preserve">C40E-0903DB010, C40S-0903DA010 1018853, 1018741 </w:t>
        <w:br/>
        <w:t xml:space="preserve">C40E-0902DB010, C40S-0902DA010 1018842, 1018718 </w:t>
        <w:br/>
        <w:t>C40E-0901DB010, C40S-0901DA010 1018831, 101869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16:00Z</dcterms:created>
  <dc:creator>微软用户</dc:creator>
  <dc:description/>
  <cp:keywords/>
  <dc:language>en-US</dc:language>
  <cp:lastModifiedBy>微软用户</cp:lastModifiedBy>
  <dcterms:modified xsi:type="dcterms:W3CDTF">2010-11-24T07:14:00Z</dcterms:modified>
  <cp:revision>2</cp:revision>
  <dc:subject/>
  <dc:title>SICK C4000安全光幕 </dc:title>
</cp:coreProperties>
</file>