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14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海雪岩实业有限公司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成立，注册资本</w:t>
      </w:r>
      <w:r>
        <w:rPr>
          <w:sz w:val="24"/>
        </w:rPr>
        <w:t>2000</w:t>
      </w:r>
      <w:r>
        <w:rPr>
          <w:sz w:val="24"/>
        </w:rPr>
        <w:t>万元，在上海设有独立的剪切陪送中心，为马钢、首钢指定经销商，宝钢、鞍钢、武钢一级代理商，是一家专业从事钢材贸易、加工、陪送为一体的综合型企业，本公司主营热镀锌卷板、电镀锌卷板、冷轧卷板、电工钢等板卷产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具体牌号、规格如下：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89"/>
        <w:gridCol w:w="1352"/>
        <w:gridCol w:w="3374"/>
      </w:tblGrid>
      <w:tr>
        <w:trPr>
          <w:trHeight w:val="62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取向硅钢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W6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W8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W13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W1300D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-0.65mm*800-1200mm*C</w:t>
            </w:r>
          </w:p>
        </w:tc>
      </w:tr>
      <w:tr>
        <w:trPr>
          <w:trHeight w:val="6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镀锌板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51D+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51D+ZF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-2.5mm*800-2000mm*C</w:t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52D+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52D+ZF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53D+Z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53D+ZF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轧板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CC/DC01/ST1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-3.5mm*800-1800mm*C</w:t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CD/DC03/ST1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CE/DC04/ST15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本公司可根据客户要求定制定轧，规格齐全价格公道，代定马钢期货，操作灵活便捷。欢迎新老客户来电洽谈业务，我们的合作将是非常愉快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恭祝：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商祺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期待您的来电！</w:t>
      </w:r>
    </w:p>
    <w:p>
      <w:pPr>
        <w:pStyle w:val="Normal"/>
        <w:ind w:firstLine="435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人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1-51838269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1-51838269</w:t>
      </w:r>
    </w:p>
    <w:p>
      <w:pPr>
        <w:pStyle w:val="Normal"/>
        <w:ind w:firstLine="435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18801755226</w:t>
      </w:r>
      <w:r>
        <w:rPr>
          <w:sz w:val="24"/>
        </w:rPr>
        <w:t>、</w:t>
      </w:r>
      <w:r>
        <w:rPr>
          <w:sz w:val="24"/>
        </w:rPr>
        <w:t>15821953971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上海市友谊路</w:t>
      </w:r>
      <w:r>
        <w:rPr>
          <w:sz w:val="24"/>
        </w:rPr>
        <w:t>1588</w:t>
      </w:r>
      <w:r>
        <w:rPr>
          <w:sz w:val="24"/>
        </w:rPr>
        <w:t>弄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1203</w:t>
      </w:r>
      <w:r>
        <w:rPr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0:00Z</dcterms:created>
  <dc:creator>雨林木风</dc:creator>
  <dc:description/>
  <cp:keywords/>
  <dc:language>en-US</dc:language>
  <cp:lastModifiedBy>雨林木风</cp:lastModifiedBy>
  <dcterms:modified xsi:type="dcterms:W3CDTF">2011-08-15T01:41:00Z</dcterms:modified>
  <cp:revision>3</cp:revision>
  <dc:subject/>
  <dc:title>上海雪岩实业有限公司于2007年01月成立，注册资本2000万元，在上海设有独立的剪切陪送中心，为马钢、首钢指定经销商，宝钢、鞍钢、武钢一级代理商，是一家专业从事钢材贸易、加工、陪送为一体的综合型企业，本公司主营热镀锌卷板、电镀锌卷板、冷轧卷板、电工钢等板卷产品</dc:title>
</cp:coreProperties>
</file>