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工业机器在生产制造标准件过程中，会产生一定量的机油油烟气体，由于该油烟气体内含有很多元素的有害物质，如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: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铅、锌、硫、酸雾、苯等。直接污染空气环境，影响人们的身体健康。所以治理油烟气体，提高环境质量，保护人民的身心健康已刻不容缓。为了解决工业油烟的污染问题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 xml:space="preserve">, 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我公司的技术人员开发研制了具有新一代油烟净化环保产品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---SJ-YJ-D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型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(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等离子式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)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油烟净化器。</w:t>
      </w:r>
      <w:r>
        <w:rPr>
          <w:rFonts w:eastAsia="楷体_GB2312" w:ascii="楷体_GB2312" w:hAnsi="楷体_GB2312"/>
          <w:b/>
          <w:bCs/>
          <w:color w:val="005EAE"/>
          <w:sz w:val="27"/>
          <w:szCs w:val="27"/>
        </w:rPr>
        <w:br/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 xml:space="preserve">    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近年来，由于人们对环保的要求越来越高，工业方面，职工对环保的要求也有所重视，特别是加工机床带来的油雾污染，给人们的身心健康带来危害，所以加强对环保的空气净化要求也越来越得到重视。该净化器静电除油烟技术是利用阴极在高压电场中发射出来的电子，以及由电子碰撞空气分子而产生的负离子来捕捉油烟颗粒、粉尘，使油烟颗粒、粉尘带电，再利用高压电场的作用，使带电油烟颗粒、粉尘被阳极板所吸附，达到除油、烟尘的目的。由于电子的直径非常小，烟尘粒子对于它们来说，是庞然大物。而且电场中电子的密度很高（达到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1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亿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/cm3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的 数量级），可以说无所不在。处在电场中的粉尘很容易被电子捕捉（即荷电）。粉尘在电场中的荷电是遵循一定机理的必然现象，而不是简单的偶尔碰撞引起的。其中包括电场荷 电和扩散荷电。电场的设计使烟、尘的运动速度只有每秒一米左右，一般在零点几秒便能使烟尘粒子荷上足够的电荷，带电粒子在高压电场中会受到电场力（库伦力）的作用，其 结果是烟、尘被吸附到阳极板上。因此电除烟尘的效率非常高，而且特别适用于捕捉粒径较小，或者重量较轻的烟尘。油雾净化器，除保留乳化液烟净化器的机械分离段，还增加了一套静电沉积技术，处理的油雾颗粒范围在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0.1~3mm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之间，对冷轧冷却液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(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柴油、煤油、乳化油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)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工作时产生的油烟雾，具有更高的净化效率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(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净化效率≥</w:t>
      </w:r>
      <w:r>
        <w:rPr>
          <w:rStyle w:val="StrongEmphasis"/>
          <w:rFonts w:eastAsia="楷体_GB2312" w:ascii="楷体_GB2312" w:hAnsi="楷体_GB2312"/>
          <w:color w:val="005EAE"/>
          <w:sz w:val="27"/>
          <w:szCs w:val="27"/>
        </w:rPr>
        <w:t>98%)</w:t>
      </w:r>
      <w:r>
        <w:rPr>
          <w:rStyle w:val="StrongEmphasis"/>
          <w:rFonts w:ascii="楷体_GB2312" w:hAnsi="楷体_GB2312" w:eastAsia="楷体_GB2312"/>
          <w:color w:val="005EAE"/>
          <w:sz w:val="27"/>
          <w:szCs w:val="27"/>
        </w:rPr>
        <w:t>，又降低了设备的阻力。</w:t>
      </w:r>
    </w:p>
    <w:p>
      <w:pPr>
        <w:pStyle w:val="Normal"/>
        <w:rPr>
          <w:color w:val="005EAE"/>
          <w:sz w:val="18"/>
          <w:szCs w:val="18"/>
        </w:rPr>
      </w:pPr>
      <w:r>
        <w:rPr>
          <w:color w:val="005EA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4:00Z</dcterms:created>
  <dc:creator>微软中国</dc:creator>
  <dc:description/>
  <cp:keywords/>
  <dc:language>en-US</dc:language>
  <cp:lastModifiedBy>微软中国</cp:lastModifiedBy>
  <dcterms:modified xsi:type="dcterms:W3CDTF">2011-06-23T11:02:00Z</dcterms:modified>
  <cp:revision>1</cp:revision>
  <dc:subject/>
  <dc:title>工业机器在生产制造标准件过程中，会产生一定量的机油油烟气体，由于该油烟气体内含有很多元素的有害物质，如:铅、锌、硫、酸雾、苯等</dc:title>
</cp:coreProperties>
</file>