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  <w:gridCol w:w="101"/>
      </w:tblGrid>
      <w:tr>
        <w:trPr/>
        <w:tc>
          <w:tcPr>
            <w:tcW w:w="820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维全自动激光焊接机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95600" cy="350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0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产品介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焊接机是应用激光器产生的波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4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脉冲激光经过扩束、反射、聚焦后辐射加工件表面，表面热量通过热传导向内部扩散，通过数字化精确控制激光脉冲的宽度、能量、峰值功率和重复频率等参数，使工件熔化，形成特定的熔池，从而实现对被加工件的激光焊接，完成传统工艺无法实现的精密焊接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应用范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不锈钢、金、银、合金、钢、金钢石等同材焊接或异种材料焊接，广泛应用于手机电池、传感器、医疗器械、工艺礼品、钟表、电子元件、传感器、精密机械、通信等行业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优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焊接可以对薄壁材料，精密零件实现点焊、对接焊、叠焊、密封焊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功率大，焊缝具有高的深宽比，热影响区域小，变形小，焊接速度快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缝质量高平整美观、无气孔，焊后材料韧性至少相当于母体材料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化设计，液晶屏显示、集中按键化操作更简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维滚珠丝杠工作台，采用进口伺服控制系统，可选旋转工作台，可以实现点焊、直线焊、圆周焊等自动焊接， 适用范围广，精度高，速度快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波形任意调整，可根据焊材的不同设置不同的波形，使焊接参数和焊接要求相匹配，以达到最佳的焊接效果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27:00Z</dcterms:created>
  <dc:creator>微软用户</dc:creator>
  <dc:description/>
  <cp:keywords/>
  <dc:language>en-US</dc:language>
  <cp:lastModifiedBy>微软用户</cp:lastModifiedBy>
  <dcterms:modified xsi:type="dcterms:W3CDTF">2011-04-03T06:27:00Z</dcterms:modified>
  <cp:revision>1</cp:revision>
  <dc:subject/>
  <dc:title>四维全自动激光焊接机</dc:title>
</cp:coreProperties>
</file>