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Arial" w:hAnsi="Arial" w:cs="Arial"/>
          <w:b/>
          <w:b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开口式电流互感器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开口式电流互感器主要应用于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配电系统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改造项目，安装方便，无须拆一次母线，亦可带电操作，不影响客户正常用电，为用户改造项目节省人力、物力、财力，提高效率。该系列电流互感器可与继电器保护、测量以及计量装置配套使用。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江苏安科瑞电气股份公司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K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开口式电流互感器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为例，介绍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开口式电流互感器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功能和技术参数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bCs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bCs/>
          <w:color w:val="000000"/>
          <w:spacing w:val="8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37033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/>
        <w:t>江苏安科瑞</w:t>
      </w:r>
      <w:r>
        <w:rPr>
          <w:bCs/>
          <w:szCs w:val="21"/>
        </w:rPr>
        <w:t>AKH-0.66K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电流互感器外壳采用阻燃、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4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进口聚碳酸酯注塑成形，铁芯采用取向冷轧硅钢带卷绕而成，二次导线采用高强度电磁漆包线，产品结构新颖，造型美观，安装方便，体积小，质量轻，准确度高，容量大。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符合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符合国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1208-2006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02"/>
        <w:jc w:val="left"/>
        <w:rPr/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指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开口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一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00-63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工作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6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等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9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/T156-2007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频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-60Hz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环境温度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3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最高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m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频耐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V/1min 50Hz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没有雨雪直接侵袭，无严重污染及剧烈震动的场所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说明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一次电流及母线截面等参数选择对应的规格产品。一次导线穿越互感器窗孔。打开翻盖，通过压线片进行二次接线，二次接线引出后翻盖复位。计量电能可直接利用翻盖小孔加封铅印，以防窃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电流长期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，允许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时短时使用，时间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被测电流大小，选定额定电流比，一般选用比被测电流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/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左右的额定电流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极性表示为：一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相应二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仪表接于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端上，此时所接回路的总负荷不应超过互感器的额定负荷，当安装仪表位置与电流互感器相距甚远或回路负载较大时，应优先选用二次电流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规格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注意根据母排的规格和根数，选用相匹配窗口大小的互感器。</w:t>
      </w:r>
    </w:p>
    <w:p>
      <w:pPr>
        <w:pStyle w:val="Normal"/>
        <w:widowControl/>
        <w:spacing w:lineRule="atLeast" w:line="402"/>
        <w:jc w:val="left"/>
        <w:rPr/>
      </w:pPr>
      <w:r>
        <w:rPr/>
        <w:t>规格尺寸</w:t>
      </w:r>
    </w:p>
    <w:tbl>
      <w:tblPr>
        <w:tblW w:w="7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"/>
        <w:gridCol w:w="720"/>
        <w:gridCol w:w="720"/>
        <w:gridCol w:w="720"/>
        <w:gridCol w:w="659"/>
        <w:gridCol w:w="839"/>
        <w:gridCol w:w="720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       </w:t>
            </w:r>
            <w:r>
              <w:rPr>
                <w:color w:val="FF6600"/>
                <w:szCs w:val="21"/>
              </w:rPr>
              <w:t>尺寸</w:t>
            </w:r>
          </w:p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规格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外形尺寸</w:t>
            </w:r>
            <w:r>
              <w:rPr>
                <w:color w:val="FF6600"/>
              </w:rPr>
              <w:t>(mm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穿孔尺寸</w:t>
            </w:r>
            <w:r>
              <w:rPr>
                <w:color w:val="FF6600"/>
              </w:rPr>
              <w:t>(m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安装尺寸</w:t>
            </w:r>
            <w:r>
              <w:rPr>
                <w:color w:val="FF6600"/>
              </w:rPr>
              <w:t>(mm)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K-30×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K-80×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K-80×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K-120×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K-160×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spacing w:val="8"/>
          <w:kern w:val="0"/>
          <w:sz w:val="23"/>
          <w:szCs w:val="23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5:00Z</dcterms:created>
  <dc:creator>微软用户</dc:creator>
  <dc:description/>
  <cp:keywords/>
  <dc:language>en-US</dc:language>
  <cp:lastModifiedBy>walkinnet</cp:lastModifiedBy>
  <cp:lastPrinted>2010-08-03T14:51:00Z</cp:lastPrinted>
  <dcterms:modified xsi:type="dcterms:W3CDTF">2011-03-24T05:51:00Z</dcterms:modified>
  <cp:revision>11</cp:revision>
  <dc:subject/>
  <dc:title>AKH-0</dc:title>
</cp:coreProperties>
</file>