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rPr/>
      </w:pPr>
      <w:r>
        <w:rPr>
          <w:b/>
          <w:sz w:val="32"/>
          <w:szCs w:val="32"/>
        </w:rPr>
        <w:drawing>
          <wp:inline distT="0" distB="0" distL="0" distR="0">
            <wp:extent cx="10877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墙暖板安装简要说明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2559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5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表面为工艺美术画面，边框为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的铝合金，产品不退色、不变型。经久耐用，辐射加对流，温升快，面积大，安全舒适，安装方便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电压：</w:t>
      </w:r>
      <w:r>
        <w:rPr>
          <w:sz w:val="28"/>
          <w:szCs w:val="28"/>
        </w:rPr>
        <w:t>220V  50Hz,</w:t>
      </w:r>
      <w:r>
        <w:rPr>
          <w:sz w:val="28"/>
          <w:szCs w:val="28"/>
        </w:rPr>
        <w:t>功率：</w:t>
      </w:r>
      <w:r>
        <w:rPr>
          <w:sz w:val="28"/>
          <w:szCs w:val="28"/>
        </w:rPr>
        <w:t>350W/</w:t>
      </w:r>
      <w:r>
        <w:rPr>
          <w:sz w:val="28"/>
          <w:szCs w:val="28"/>
        </w:rPr>
        <w:t>片，二类电器，耐压测试：</w:t>
      </w:r>
      <w:r>
        <w:rPr>
          <w:sz w:val="28"/>
          <w:szCs w:val="28"/>
        </w:rPr>
        <w:t>3750V</w:t>
      </w:r>
      <w:r>
        <w:rPr>
          <w:sz w:val="28"/>
          <w:szCs w:val="28"/>
        </w:rPr>
        <w:t>，温度≥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重量</w:t>
      </w:r>
      <w:r>
        <w:rPr>
          <w:sz w:val="28"/>
          <w:szCs w:val="28"/>
        </w:rPr>
        <w:t>2.75KG</w:t>
      </w:r>
      <w:r>
        <w:rPr>
          <w:sz w:val="28"/>
          <w:szCs w:val="28"/>
        </w:rPr>
        <w:t>。发热体厚度</w:t>
      </w:r>
      <w:r>
        <w:rPr>
          <w:sz w:val="28"/>
          <w:szCs w:val="28"/>
        </w:rPr>
        <w:t>1.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产品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50*90*2.5CM</w:t>
      </w:r>
      <w:r>
        <w:rPr>
          <w:sz w:val="28"/>
          <w:szCs w:val="28"/>
        </w:rPr>
        <w:t>、二、</w:t>
      </w:r>
      <w:r>
        <w:rPr>
          <w:sz w:val="28"/>
          <w:szCs w:val="28"/>
        </w:rPr>
        <w:t>60*90*2.5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墙暖板的安装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装引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热板引线（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红、兰线）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长，一端焊在发热板的电极中，一端与主线（</w:t>
      </w:r>
      <w:r>
        <w:rPr>
          <w:sz w:val="28"/>
          <w:szCs w:val="28"/>
        </w:rPr>
        <w:t>1.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CM</w:t>
      </w:r>
      <w:r>
        <w:rPr>
          <w:sz w:val="28"/>
          <w:szCs w:val="28"/>
        </w:rPr>
        <w:t>长，用快速接头相联，引出发热板外，与下一片产品进行相联或将主线与温控器相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墙暖挂勾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边框按要求分开（左边的竖边框没有进线孔），用角码进行固定，固定好三方后，将发热板从开口的一边插进发热板的插槽内，再将波镁板插进插槽内。最后将另一边框用角码装上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上、下边框上按比例装四只挂勾（上下各二只）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源、温控器连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产品功率进行分组，按</w:t>
      </w:r>
      <w:r>
        <w:rPr>
          <w:sz w:val="28"/>
          <w:szCs w:val="28"/>
        </w:rPr>
        <w:t>1500W</w:t>
      </w:r>
      <w:r>
        <w:rPr>
          <w:sz w:val="28"/>
          <w:szCs w:val="28"/>
        </w:rPr>
        <w:t>左右一组（三片装、也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装和四片装），主电源线采用</w:t>
      </w:r>
      <w:r>
        <w:rPr>
          <w:sz w:val="28"/>
          <w:szCs w:val="28"/>
        </w:rPr>
        <w:t>1.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编织硅胶线进行连接，电源线与墙暖引线连接时，采用快速接头进行连接，将火线（或另线）与墙暖板火线（或另线）插入快速接头的孔内，用钳子压实既可。片与片之间的电源线联接只要将快速插头对插上就可以了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在进行发热板之间的电线相连接时应注意如下问题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接线头或快速接头要接插到位，不要将电线丝或接件的金属暴露在外，以免造成漏电伤人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在接插发热板之间的电线时，不要用力拉扯，防止电线接头拉脱，使发热板无法工作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美观，三片或四片墙暖板进行组合时，尽量对齐，不要高低不一致（本公司送水平仪一只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测量墙体安装面积，检查是否能装，或能装下几片，确定后，在墙体上划好安装孔（尺寸一定要和墙暖板上的挂钩对上），安装孔的位置与孔数自定，确定后用冲击锤进行打孔，一般打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为宜。插入膨胀管，再将木螺丝装上，最后将墙暖板挂上固定好既可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温度控制器每组装一只，温控器的探头装在产品的最高温度处，温度设定由产品使用者根据温度自由设定进行控制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温度控制器操作方法根据温度控制器说明进行操作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电源线进入温度控制器由温度控制器进行输出至一组发热板。</w:t>
      </w:r>
    </w:p>
    <w:p>
      <w:pPr>
        <w:pStyle w:val="Normal"/>
        <w:ind w:firstLine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测试</w:t>
      </w:r>
    </w:p>
    <w:p>
      <w:pPr>
        <w:pStyle w:val="Normal"/>
        <w:ind w:firstLine="140"/>
        <w:rPr/>
      </w:pPr>
      <w:r>
        <w:rPr>
          <w:sz w:val="28"/>
          <w:szCs w:val="28"/>
        </w:rPr>
        <w:t>产品组装好后，既可对产品进行通电测试，一般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务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温度控制器的制控情况，看是否在设定温度控制之内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室温是否过高或过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看每片发热板温度是否均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无问题后进行下一步工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firstLine="4095"/>
        <w:rPr>
          <w:szCs w:val="21"/>
        </w:rPr>
      </w:pPr>
      <w:r>
        <w:rPr>
          <w:szCs w:val="21"/>
        </w:rPr>
        <w:t>上海乐宇环保工程有限公司地暖事业部</w:t>
      </w:r>
    </w:p>
    <w:p>
      <w:pPr>
        <w:pStyle w:val="Normal"/>
        <w:ind w:left="105" w:firstLine="5355"/>
        <w:rPr/>
      </w:pPr>
      <w:r>
        <w:rPr>
          <w:szCs w:val="21"/>
        </w:rPr>
        <w:t>二〇一一年九月二十二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29:00Z</dcterms:created>
  <dc:creator>微软用户</dc:creator>
  <dc:description/>
  <cp:keywords/>
  <dc:language>en-US</dc:language>
  <cp:lastModifiedBy>微软用户</cp:lastModifiedBy>
  <cp:lastPrinted>2011-07-14T10:46:00Z</cp:lastPrinted>
  <dcterms:modified xsi:type="dcterms:W3CDTF">2011-10-30T06:29:00Z</dcterms:modified>
  <cp:revision>2</cp:revision>
  <dc:subject/>
  <dc:title>墙暖、地暖安装说明：</dc:title>
</cp:coreProperties>
</file>