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GG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橡胶绝缘高压引接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2"/>
        <w:gridCol w:w="2341"/>
        <w:gridCol w:w="3441"/>
        <w:gridCol w:w="890"/>
        <w:gridCol w:w="931"/>
        <w:gridCol w:w="964"/>
        <w:gridCol w:w="971"/>
      </w:tblGrid>
      <w:tr>
        <w:trPr/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途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导体长期允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工作温度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℃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称截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m2</w:t>
            </w:r>
          </w:p>
        </w:tc>
      </w:tr>
      <w:tr>
        <w:trPr/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GG 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橡胶绝缘高压电机引接线（镀锡铜芯）</w:t>
            </w:r>
          </w:p>
        </w:tc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适用于交流额定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00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绝缘电机、电器用引接线。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客户指定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 ~ + 18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</w:t>
              <w:br/>
              <w:t>600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 ~ 12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50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"/>
        <w:gridCol w:w="1219"/>
        <w:gridCol w:w="1475"/>
        <w:gridCol w:w="1383"/>
        <w:gridCol w:w="1566"/>
        <w:gridCol w:w="1621"/>
        <w:gridCol w:w="2230"/>
      </w:tblGrid>
      <w:tr>
        <w:trPr/>
        <w:tc>
          <w:tcPr>
            <w:tcW w:w="10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截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mm </w:t>
            </w:r>
          </w:p>
        </w:tc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国线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WG </w:t>
            </w:r>
          </w:p>
        </w:tc>
        <w:tc>
          <w:tcPr>
            <w:tcW w:w="285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导体结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mm 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厚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线外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mm </w:t>
            </w:r>
          </w:p>
        </w:tc>
        <w:tc>
          <w:tcPr>
            <w:tcW w:w="2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直流电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≤Ω/km </w:t>
            </w:r>
          </w:p>
        </w:tc>
      </w:tr>
      <w:tr>
        <w:trPr/>
        <w:tc>
          <w:tcPr>
            <w:tcW w:w="10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股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线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导体直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00V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00V </w:t>
            </w:r>
          </w:p>
        </w:tc>
        <w:tc>
          <w:tcPr>
            <w:tcW w:w="2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/0.2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3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1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/0.2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/0.2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92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/0.2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/0.2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4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/0.2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1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/0.3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82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9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/0.3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6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39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/0.3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5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6/0.4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7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4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6/0.4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95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6/0.4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3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65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6/0.4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1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93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0/0.4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4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6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77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5/0.5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5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7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1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8/0.5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64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st4b7fbc">
    <w:name w:val="test4b7f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st666666center">
    <w:name w:val="test666666-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8:00Z</dcterms:created>
  <dc:creator>微软用户</dc:creator>
  <dc:description/>
  <cp:keywords/>
  <dc:language>en-US</dc:language>
  <cp:lastModifiedBy>微软用户</cp:lastModifiedBy>
  <dcterms:modified xsi:type="dcterms:W3CDTF">2011-12-28T08:08:00Z</dcterms:modified>
  <cp:revision>3</cp:revision>
  <dc:subject/>
  <dc:title/>
</cp:coreProperties>
</file>