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楚风</w:t>
      </w:r>
      <w:r>
        <w:rPr/>
        <w:t>40</w:t>
      </w:r>
      <w:r>
        <w:rPr/>
        <w:t>座校车参数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286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HQG6660EXC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ZK0213P90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600×2280×2800,3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600,3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4-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接近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前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180/21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200/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选装空调时对应车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0mm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对应整备质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790kg;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该车应装行驶记录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;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选装应急门。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EQ6570K4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680×2055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接近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.00-16,7.0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排放标准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CY4102-CE4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YC4FA100-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东风朝阳柴油机有限责任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8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8:00Z</dcterms:created>
  <dc:creator>微软用户</dc:creator>
  <dc:description/>
  <cp:keywords/>
  <dc:language>en-US</dc:language>
  <cp:lastModifiedBy>微软用户</cp:lastModifiedBy>
  <dcterms:modified xsi:type="dcterms:W3CDTF">2012-03-10T06:39:00Z</dcterms:modified>
  <cp:revision>1</cp:revision>
  <dc:subject/>
  <dc:title>楚风40座校车参数</dc:title>
</cp:coreProperties>
</file>