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4"/>
        <w:gridCol w:w="8776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E7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>多功能数字焊机</w:t>
            </w: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 xml:space="preserve"> 冷焊机李鹤</w:t>
            </w: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18604850394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规格型号：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E7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Multi-250</w:t>
            </w: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>冷焊机李鹤</w:t>
            </w: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18604850394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产品描述：</w:t>
            </w:r>
          </w:p>
        </w:tc>
        <w:tc>
          <w:tcPr>
            <w:tcW w:w="877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  <w:t>Multi-250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型多功能全数字焊机采用单相数字逆变电源，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冷焊机李鹤</w:t>
            </w: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  <w:t>18604850394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具备直流手工电弧焊、</w:t>
            </w: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  <w:t>TIG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、脉冲</w:t>
            </w: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  <w:t>TIG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  <w:t>TIG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点焊（冷焊）、</w:t>
            </w: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  <w:t>MIG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  <w:t>MAG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、和脉冲</w:t>
            </w: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  <w:t>MIG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、脉冲</w:t>
            </w: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  <w:t>MAG</w:t>
            </w: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焊等功能。全数字一元化设置，根据板厚、焊丝丝径、电极、气体自动匹配焊接参数与送丝速度。特殊点焊程序应用于汽车车身修理，有效控制了焊接区域的温度。可应用于发电机供电环境。可焊材料：碳钢、不锈钢、低合金钢、铝、硅青铜、铝镁、铝硅等。 在铝合金压铸件缺陷补焊方面和铝合金薄板焊接方面有独到之处。</w:t>
            </w:r>
            <w:r>
              <w:rPr>
                <w:rFonts w:cs="宋体;SimSun" w:ascii="宋体;SimSun" w:hAnsi="宋体;SimSun"/>
                <w:b/>
                <w:bCs/>
                <w:color w:val="3A444E"/>
                <w:kern w:val="0"/>
                <w:sz w:val="18"/>
                <w:szCs w:val="18"/>
              </w:rPr>
              <w:t>Multi-250</w:t>
            </w:r>
            <w:r>
              <w:rPr>
                <w:rFonts w:ascii="宋体;SimSun" w:hAnsi="宋体;SimSun" w:cs="宋体;SimSun"/>
                <w:b/>
                <w:bCs/>
                <w:color w:val="3A444E"/>
                <w:kern w:val="0"/>
                <w:sz w:val="18"/>
                <w:szCs w:val="18"/>
              </w:rPr>
              <w:t>型多功能全数字焊机特点：焊接效率高，热影响区小不变型，多功能一台多用，永不淘汰软件随时升级，可焊接材料广等。</w:t>
            </w:r>
          </w:p>
          <w:tbl>
            <w:tblPr>
              <w:tblW w:w="87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1124"/>
              <w:gridCol w:w="2274"/>
              <w:gridCol w:w="895"/>
              <w:gridCol w:w="1575"/>
              <w:gridCol w:w="852"/>
            </w:tblGrid>
            <w:tr>
              <w:trPr/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电源电压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V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180—270V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功率因数：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额定输入电流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A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空载电压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V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输出电流调节范围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A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外壳防护等级：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IP215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额定输出电压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V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额定输出电流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A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绝缘等级：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F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最大焊割厚度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mm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-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负载持续率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%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效率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%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主机重量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kg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1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外型尺寸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(mm)</w:t>
                  </w: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33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340*400*62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备注：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A444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A444E"/>
                      <w:kern w:val="0"/>
                      <w:sz w:val="24"/>
                    </w:rPr>
                    <w:t>电源电压频率</w:t>
                  </w:r>
                  <w:r>
                    <w:rPr>
                      <w:rFonts w:cs="宋体;SimSun" w:ascii="宋体;SimSun" w:hAnsi="宋体;SimSun"/>
                      <w:color w:val="3A444E"/>
                      <w:kern w:val="0"/>
                      <w:sz w:val="24"/>
                    </w:rPr>
                    <w:t>50Hz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444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2:00Z</dcterms:created>
  <dc:creator>微软用户</dc:creator>
  <dc:description/>
  <cp:keywords/>
  <dc:language>en-US</dc:language>
  <cp:lastModifiedBy>微软用户</cp:lastModifiedBy>
  <dcterms:modified xsi:type="dcterms:W3CDTF">2011-07-11T08:22:00Z</dcterms:modified>
  <cp:revision>6</cp:revision>
  <dc:subject/>
  <dc:title/>
</cp:coreProperties>
</file>