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公司简介：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sz w:val="21"/>
          <w:szCs w:val="21"/>
        </w:rPr>
        <w:t>上海赫海</w:t>
      </w:r>
      <w:r>
        <w:rPr>
          <w:sz w:val="21"/>
          <w:szCs w:val="21"/>
        </w:rPr>
        <w:t>卷帘门厂</w:t>
      </w:r>
      <w:r>
        <w:rPr>
          <w:sz w:val="21"/>
          <w:szCs w:val="21"/>
        </w:rPr>
        <w:t>自创建以来，在卷帘门行业努力创新、不断发展、以卷帘门市场为导向、参考国内外同类卷帘门产品、引进先进国外最新卷帘门工艺技术和设备，设计研制、精心制造卷帘门、以满足社会各界的需要。并且提供防火门维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电动门维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上海卷帘门维修 维修服务</w:t>
      </w:r>
      <w:r>
        <w:rPr>
          <w:sz w:val="21"/>
          <w:szCs w:val="21"/>
        </w:rPr>
        <w:t>!</w:t>
      </w:r>
      <w:r>
        <w:rPr>
          <w:sz w:val="21"/>
          <w:szCs w:val="21"/>
        </w:rPr>
        <w:t>上海赫海电动卷帘门厂产品选材严格、产品坚固耐用、美观新颖，具有安全可靠、性能稳定、操作方便、开闭灵活、噪音低等主要优点。上海赫海电动卷帘门厂主要有各种型号卷帘门、电动卷帘门、不锈钢豪华型铁拉卷帘门、不锈钢卷帘门、防盗防火卷帘门、塑钢卷帘门、不锈钢电动伸缩卷帘门。并有多款新颖透明水晶门等集美观于一体。上海赫海</w:t>
      </w:r>
      <w:hyperlink r:id="rId2">
        <w:r>
          <w:rPr>
            <w:rStyle w:val="InternetLink"/>
            <w:rFonts w:ascii="Verdana" w:hAnsi="Verdana" w:cs="Verdana"/>
            <w:b/>
            <w:bCs/>
            <w:color w:val="000000"/>
            <w:sz w:val="21"/>
            <w:szCs w:val="21"/>
          </w:rPr>
          <w:t>电动卷帘门</w:t>
        </w:r>
      </w:hyperlink>
      <w:r>
        <w:rPr>
          <w:sz w:val="21"/>
          <w:szCs w:val="21"/>
        </w:rPr>
        <w:t>有限公司是华东地区历史优久的专业性厂家。自创建以来，数十年有余，本着“客户第一，质量第一”的方针，售后服务质量认真的宗旨下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不断努力创新，参考国内外先进技术。引进先进工艺技术，发掘自身潜力，精心设计制造了一大批适合社会各界需要的产品 ，赢得了各新老客户的一致好评。本公司的产品选材严格，性能稳定，操作方便。并开发人体工 程学产品，低噪音，高效灵活是公司产品的一大特点。 </w:t>
      </w:r>
      <w:r>
        <w:rPr>
          <w:rFonts w:ascii="Tahoma" w:hAnsi="Tahoma" w:cs="Tahoma"/>
          <w:sz w:val="21"/>
          <w:szCs w:val="21"/>
        </w:rPr>
        <w:t>赫海卷闸门，电动水晶卷闸门，豪华无声电动卷闸门，防火卷闸门、道闸各式电动卷闸门，不锈钢通花电动卷闸门，不锈钢电动卷闸门，防风电动卷闸门，防火报警电动卷闸门，玻璃折叠门。电动卷帘及各种卷闸门电动机、报警器、卷帘电动机、电控箱遥控器等。车库门适用于车库，商场，写字楼，政府办公楼和娱乐场。车库智能电动门：又名（自动门）包括各种电动伸缩门，电动伸缩闸，电动道闸，电动栅栏道闸，进口伸缩门电动机、道闸电动机、停车场显示屏、监控器、智能卡、遥控器等配件。产品适用于停车场使用的车库门，超市用的卷闸门，商场，工厂，商住小区车库等场所。　赫海</w:t>
      </w:r>
      <w:r>
        <w:rPr>
          <w:rFonts w:ascii="Tahoma" w:hAnsi="Tahoma" w:cs="Tahoma"/>
          <w:sz w:val="21"/>
          <w:szCs w:val="21"/>
        </w:rPr>
        <w:t>“</w:t>
      </w:r>
      <w:r>
        <w:rPr>
          <w:rFonts w:ascii="Tahoma" w:hAnsi="Tahoma" w:cs="Tahoma"/>
          <w:sz w:val="21"/>
          <w:szCs w:val="21"/>
        </w:rPr>
        <w:t>追求完美，精益求精</w:t>
      </w:r>
      <w:r>
        <w:rPr>
          <w:rFonts w:ascii="Tahoma" w:hAnsi="Tahoma" w:cs="Tahoma"/>
          <w:sz w:val="21"/>
          <w:szCs w:val="21"/>
        </w:rPr>
        <w:t>”</w:t>
      </w:r>
      <w:r>
        <w:rPr>
          <w:rFonts w:ascii="Tahoma" w:hAnsi="Tahoma" w:cs="Tahoma"/>
          <w:sz w:val="21"/>
          <w:szCs w:val="21"/>
        </w:rPr>
        <w:t>的工作作风。</w:t>
      </w:r>
    </w:p>
    <w:p>
      <w:pPr>
        <w:pStyle w:val="Style15"/>
        <w:spacing w:lineRule="atLeas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186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公司承诺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Fonts w:ascii="Verdana" w:hAnsi="Verdana" w:cs="Verdana"/>
          <w:sz w:val="21"/>
          <w:szCs w:val="21"/>
        </w:rPr>
        <w:t>　　为了保证公司的信誉，也特别重视售后服务问题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我公司配备了几辆售后服务车和专业维修保养队伍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赫海电动</w:t>
      </w:r>
      <w:hyperlink r:id="rId4" w:tgtFrame="_blank">
        <w:r>
          <w:rPr>
            <w:rStyle w:val="InternetLink"/>
            <w:rFonts w:ascii="Verdana" w:hAnsi="Verdana" w:cs="Verdana"/>
            <w:b/>
            <w:bCs/>
            <w:sz w:val="21"/>
            <w:szCs w:val="21"/>
          </w:rPr>
          <w:t>卷帘门</w:t>
        </w:r>
      </w:hyperlink>
      <w:r>
        <w:rPr>
          <w:rFonts w:ascii="Verdana" w:hAnsi="Verdana" w:cs="Verdana"/>
          <w:sz w:val="21"/>
          <w:szCs w:val="21"/>
        </w:rPr>
        <w:t>厂凭自身的实力，郑重向各界新老客户承诺：任何门类产品免费保养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终生维修，保修期内免费维护更换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市区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小时之内到达维修地点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郊区</w:t>
      </w:r>
      <w:r>
        <w:rPr>
          <w:rFonts w:cs="Verdana" w:ascii="Verdana" w:hAnsi="Verdana"/>
          <w:sz w:val="21"/>
          <w:szCs w:val="21"/>
        </w:rPr>
        <w:t>1-2</w:t>
      </w:r>
      <w:r>
        <w:rPr>
          <w:rFonts w:ascii="Verdana" w:hAnsi="Verdana" w:cs="Verdana"/>
          <w:sz w:val="21"/>
          <w:szCs w:val="21"/>
        </w:rPr>
        <w:t>小时到达维修地点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公司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小时全程上门服务，我们将一如既往地以优质的产品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一流的服务成为您忠实的合作伙伴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赫海始终坚持以技术为先导，人才为依托，质量为保障，满足超越客户的高标准要求，以赢得了客户的信赖，真诚希望与社会各界新老客户精诚合作。与您携手共创辉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希望赫海公司给您营造一个安全的保护神，长久为你提供防火门维修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电动门维修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上海卷帘门维修服务！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haijuanlianmen.com/dian-dong-juan-lian-me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ehaijuanlianme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6:00Z</dcterms:created>
  <dc:creator>User</dc:creator>
  <dc:description/>
  <cp:keywords/>
  <dc:language>en-US</dc:language>
  <cp:lastModifiedBy>User</cp:lastModifiedBy>
  <dcterms:modified xsi:type="dcterms:W3CDTF">2011-10-12T03:45:00Z</dcterms:modified>
  <cp:revision>3</cp:revision>
  <dc:subject/>
  <dc:title>公司简介：</dc:title>
</cp:coreProperties>
</file>