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83838"/>
          <w:sz w:val="18"/>
          <w:szCs w:val="18"/>
        </w:rPr>
        <w:t>岩田</w:t>
      </w:r>
      <w:r>
        <w:rPr>
          <w:color w:val="383838"/>
          <w:sz w:val="18"/>
          <w:szCs w:val="18"/>
        </w:rPr>
        <w:t>LPA-101</w:t>
      </w:r>
      <w:r>
        <w:rPr>
          <w:color w:val="383838"/>
          <w:sz w:val="18"/>
          <w:szCs w:val="18"/>
        </w:rPr>
        <w:t>自动喷枪，是一款高雾化，高传送效率，低空气消耗，中压低流量，进气调整和喷幅调整，设置在机器设备外，可遥控操作。独立控制，减少控制上的困扰，设计有回料孔，清洗喷嘴容易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进气压可以自由调节，减少涂料反弹，节省涂料。瘦长的雾化喷幅，雾化均匀，喷幅大，颗粒细，效果特佳，喷涂效率高，速度快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此自动喷枪，因操作容易，雾化均匀，幅度大，颗粒细，重量轻，被工业界广泛使用，如电脑外壳，家具，手工具，医药，食品，纺织，玻璃，橡胶，印刷，建材五金等行业皆可使用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具有多种喷嘴口径供选择，可搭配多种喷盖，让您使用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8:00Z</dcterms:created>
  <dc:creator>user</dc:creator>
  <dc:description/>
  <cp:keywords/>
  <dc:language>en-US</dc:language>
  <cp:lastModifiedBy>user</cp:lastModifiedBy>
  <dcterms:modified xsi:type="dcterms:W3CDTF">2012-02-20T09:39:00Z</dcterms:modified>
  <cp:revision>1</cp:revision>
  <dc:subject/>
  <dc:title/>
</cp:coreProperties>
</file>