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1.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油漆粘度的调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普通空气喷涂的涂料粘度宜控制在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18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～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24s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为好。喷涂面大时，粘度较低；喷涂面小时，粘度较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高压空气喷涂的涂料粘度宜控制在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30s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以上。为了控制好漆膜厚度，喷涂面大时，粘度可高些；喷涂面小时，不仅粘度高些，而且枪距要远些，并将出漆量调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静电喷涂时涂料粘度宜控制在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15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～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20s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为好，具体粘度数值需根据现场涂料流平情况来调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2.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喷枪的距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不管是普通空气喷枪还是静电喷枪，枪口到工件表面的距离应控制在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30cm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左右。喷枪距离过近，油漆雾化不好，易产生流挂；喷枪距离过远，将有相当一部分的油漆喷不到工件表面，涂装效率低且造成大量浪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3.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喷漆的顺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若被喷涂工件的不规则表面较多，可先喷涂较隐藏的表面，再整体喷涂，以免因重复喷涂金属粉的磁漆而造成局部流挂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金属粉漆比普通漆更易流挂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)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，影响外观质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4.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喷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应尽可能按使用需求将喷枪调节到合适的气压、流量和喷射角度，以保证漆膜厚度要求且不产生流挂为宜。应使雾化好的涂料以尽可能大的扇面喷涂到工件表面，以提高喷涂效率和喷涂质量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5:00Z</dcterms:created>
  <dc:creator>user</dc:creator>
  <dc:description/>
  <cp:keywords/>
  <dc:language>en-US</dc:language>
  <cp:lastModifiedBy>user</cp:lastModifiedBy>
  <dcterms:modified xsi:type="dcterms:W3CDTF">2012-02-20T09:36:00Z</dcterms:modified>
  <cp:revision>1</cp:revision>
  <dc:subject/>
  <dc:title/>
</cp:coreProperties>
</file>