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巩义市宇翔供水材料有限公司生产的可曲挠橡胶接头是一种连接于长距离管路中的管道配件，主要作用是利用可曲挠橡胶接头的橡胶球体的柔韧性来补偿管路长距离中的地面沉降问题带来的管路下沉造成管道密封不严密和轴向同心度偏移问题，特别在寒冷地区和温差大的地区使用可曲挠橡胶接头能有效的利用自身的可伸缩作用来管道的热胀冷缩问题，特别是昼夜温差大的地区，有温度引起的单个管道变形位移是微不足道的可是长距离管线中就是一个很大的误差，可曲挠橡胶接头是解决这个问题的最好的变法。我们国家大部分地区依靠地下水作为水源，开采地下水就可能造成地面适当的沉降，因此可曲挠橡胶接头是管道中不可缺少的配件，地面沉降带来的应力集中有可曲挠橡胶接头很好的吸收，避免了应力集中造成的管道材料疲劳，以至于材料老化管道造成漏水事故。在水泵房由于水泵中利用旋转涡轮产生负压抽水所以在水流到出水口时由于压力降低就会有很大的噪声和震动，这时候造成管道的震动和材料疲劳螺栓的松懈，您可以在管道中加装我公司生产的可曲挠橡胶接头，这是个有效的办法，可曲挠橡胶接头将水流带来的震动平稳吸收，利用橡胶的高弹性将水流带来的震动释放于自身的铰链之间，进而管路中传递的震动机少了许多，噪声随着震动的减少就变得微乎其微了，给工作人员带来良好的工作环境，特别试是在大型水泵房中加装可曲挠橡胶接头，是电厂环保降噪评估的一宝。</w:t>
      </w:r>
    </w:p>
    <w:p>
      <w:pPr>
        <w:pStyle w:val="Normal"/>
        <w:rPr/>
      </w:pPr>
      <w:r>
        <w:rPr/>
        <w:t>可曲挠橡胶接头由于其良好的性能在循环水工程，污水处理工程，以及一些天然气管道工程中可以加装使用，同时在粉料运输中也可可以使用橡胶接头，由于粉料中风机的压力很大造成粉料气流的不稳定可曲挠橡胶接头减少了粉料气流对管道的冲击，在脱硫工程中就是利用可曲挠橡胶接头作为脱硫塔管道减震配件，家或许担心脱硫使用的可曲挠橡胶接头是否耐腐蚀，我公司多年经验开发出不同品种的橡胶接头，在马来西亚进口原橡胶中加入不同的填料和耐老化，耐腐蚀添加剂，有效的改善了他们的性能制作成使用不同环境的可曲挠橡胶接头，主要有通循环水的氯丁橡胶接头，脱硫耐磨的三元乙丙橡胶接头。耐低温的硅橡胶接头，耐酸碱腐蚀的特种三元乙丙，以及耐高温氟橡胶，这些橡胶都是有我公司科研部门多年努力根据在中国不同地偶去的测试数据研制而成。满足各种环境使用需求，特别是这些橡胶接头使用的橡胶符合国家环保标准，不会对介质造成二次污染，所以请用户放心使用。</w:t>
      </w:r>
    </w:p>
    <w:p>
      <w:pPr>
        <w:pStyle w:val="Normal"/>
        <w:rPr/>
      </w:pPr>
      <w:r>
        <w:rPr/>
        <w:t>我公司的橡胶接头由于具有以上的优点所以被广泛使用在原水和污水的提升和输送，火力发电厂的给水和冷却循环水的输送，冶金行业冷凝水，化工行业的化学物质的管道输送，视乎行业的冷却，稀释及其他行业的长短距离管道间的柔性连接，包括海水淡化和船舶管道。</w:t>
      </w:r>
    </w:p>
    <w:p>
      <w:pPr>
        <w:pStyle w:val="Normal"/>
        <w:rPr/>
      </w:pPr>
      <w:r>
        <w:rPr/>
        <w:t>另外为了保证工程质量，特别提醒设计部门及使用单位注意，如果您将该产品设计安装于水泵的出口附近端或者管道的转角部位时，务请注明增设防拉托限位装置。如果您的管道需要埋于地下，请使用我公司的地埋防护装置。总之请尽量注明使用的环境。</w:t>
      </w:r>
    </w:p>
    <w:p>
      <w:pPr>
        <w:pStyle w:val="Normal"/>
        <w:rPr/>
      </w:pPr>
      <w:r>
        <w:rPr/>
        <w:t>技术参数：巩义市宇翔供水材料有限公司的可曲挠橡胶接头工作压力分为</w:t>
      </w:r>
      <w:r>
        <w:rPr/>
        <w:t>0.6MPa  1.0MPa</w:t>
      </w:r>
    </w:p>
    <w:p>
      <w:pPr>
        <w:pStyle w:val="Normal"/>
        <w:rPr/>
      </w:pPr>
      <w:r>
        <w:rPr/>
        <w:t xml:space="preserve">1.6MPa  2.5MPa  </w:t>
      </w:r>
      <w:r>
        <w:rPr/>
        <w:t>的工作压力实验压力一般达到</w:t>
      </w:r>
      <w:r>
        <w:rPr/>
        <w:t>4.0MPa</w:t>
      </w:r>
    </w:p>
    <w:p>
      <w:pPr>
        <w:pStyle w:val="Normal"/>
        <w:rPr/>
      </w:pPr>
      <w:r>
        <w:rPr/>
        <w:t>法兰连接标准。有国标</w:t>
      </w:r>
      <w:r>
        <w:rPr/>
        <w:t>GBIT9115.7-88</w:t>
      </w:r>
      <w:r>
        <w:rPr/>
        <w:t>标准。出口型美标</w:t>
      </w:r>
      <w:r>
        <w:rPr/>
        <w:t xml:space="preserve">Asin  </w:t>
      </w:r>
      <w:r>
        <w:rPr/>
        <w:t>德标</w:t>
      </w:r>
      <w:r>
        <w:rPr/>
        <w:t xml:space="preserve">PIN  </w:t>
      </w:r>
      <w:r>
        <w:rPr/>
        <w:t>日标</w:t>
      </w:r>
      <w:r>
        <w:rPr/>
        <w:t xml:space="preserve">JIS </w:t>
      </w:r>
      <w:r>
        <w:rPr/>
        <w:t>标准法兰。</w:t>
      </w:r>
    </w:p>
    <w:p>
      <w:pPr>
        <w:pStyle w:val="Normal"/>
        <w:rPr/>
      </w:pPr>
      <w:r>
        <w:rPr/>
        <w:t>我公司橡胶接头按型号分</w:t>
      </w:r>
      <w:r>
        <w:rPr/>
        <w:t xml:space="preserve">JGD KXT GJQ </w:t>
      </w:r>
      <w:r>
        <w:rPr/>
        <w:t>三种主要产品</w:t>
      </w:r>
      <w:r>
        <w:rPr/>
        <w:t>JGD-I</w:t>
      </w:r>
      <w:r>
        <w:rPr/>
        <w:t>型单球体可曲挠橡胶接头，</w:t>
      </w:r>
      <w:r>
        <w:rPr/>
        <w:t>JGD-II</w:t>
      </w:r>
      <w:r>
        <w:rPr/>
        <w:t>型双球体可曲挠橡胶接头</w:t>
      </w:r>
      <w:r>
        <w:rPr>
          <w:rFonts w:eastAsia="Times New Roman"/>
        </w:rPr>
        <w:t xml:space="preserve"> </w:t>
      </w:r>
      <w:r>
        <w:rPr/>
        <w:t>KXT</w:t>
      </w:r>
      <w:r>
        <w:rPr/>
        <w:t>型可曲挠橡胶接头</w:t>
      </w:r>
      <w:r>
        <w:rPr>
          <w:rFonts w:eastAsia="Times New Roman"/>
        </w:rPr>
        <w:t xml:space="preserve"> </w:t>
      </w:r>
      <w:r>
        <w:rPr/>
        <w:t>GJQ-DF-II</w:t>
      </w:r>
      <w:r>
        <w:rPr/>
        <w:t>型单球体可曲挠橡胶接头，以及</w:t>
      </w:r>
      <w:r>
        <w:rPr/>
        <w:t>WTX</w:t>
      </w:r>
      <w:r>
        <w:rPr/>
        <w:t>可曲挠橡胶弯头，偏心异径橡胶接头，橡胶鸭嘴阀（排污止回阀）</w:t>
      </w:r>
    </w:p>
    <w:p>
      <w:pPr>
        <w:pStyle w:val="Normal"/>
        <w:rPr/>
      </w:pPr>
      <w:r>
        <w:rPr>
          <w:rFonts w:eastAsia="Times New Roman"/>
        </w:rPr>
        <w:t xml:space="preserve"> </w:t>
      </w:r>
      <w:r>
        <w:rPr/>
        <w:t>公司介绍巩义市宇翔供水材料有限公司始建于</w:t>
      </w:r>
      <w:r>
        <w:rPr/>
        <w:t>1986</w:t>
      </w:r>
      <w:r>
        <w:rPr/>
        <w:t>年是中原地区最早从事阀门和管道配件制造，研制开发的事业单位，公司现有职工</w:t>
      </w:r>
      <w:r>
        <w:rPr/>
        <w:t>168</w:t>
      </w:r>
      <w:r>
        <w:rPr/>
        <w:t>人高级工程师</w:t>
      </w:r>
      <w:r>
        <w:rPr/>
        <w:t>8</w:t>
      </w:r>
      <w:r>
        <w:rPr/>
        <w:t>人，在管道行业拥有多年设计经验，是华能公司，中电投，国电公司，大唐公司，华电公司，神华国华公司，以及华润电力的电力投资单位的多年合作伙伴，被河北电建公司和东电公司评为战略伙伴单位。</w:t>
      </w:r>
    </w:p>
    <w:p>
      <w:pPr>
        <w:pStyle w:val="Normal"/>
        <w:rPr/>
      </w:pPr>
      <w:r>
        <w:rPr/>
        <w:t>热情的宇翔人期待与您合作开拓一片新天地！</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15:00Z</dcterms:created>
  <dc:creator>微软用户</dc:creator>
  <dc:description/>
  <cp:keywords/>
  <dc:language>en-US</dc:language>
  <cp:lastModifiedBy>微软用户</cp:lastModifiedBy>
  <dcterms:modified xsi:type="dcterms:W3CDTF">2011-05-13T01:31:00Z</dcterms:modified>
  <cp:revision>7</cp:revision>
  <dc:subject/>
  <dc:title/>
</cp:coreProperties>
</file>