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巩义市宇翔供水材料有限公司是专业生产给排水管道用高压卡箍接头厂家，我公司生产的卡箍接头具有安装方便，使用寿命长，耐腐蚀，耐高压，设计压力超过工作压力</w:t>
      </w:r>
      <w:r>
        <w:rPr/>
        <w:t>1</w:t>
      </w:r>
      <w:r>
        <w:rPr/>
        <w:t>倍，保证安全使用。公司始建于</w:t>
      </w:r>
      <w:r>
        <w:rPr/>
        <w:t>1986</w:t>
      </w:r>
      <w:r>
        <w:rPr/>
        <w:t>年在给排水领域一直是权威龙头企业，公司</w:t>
      </w:r>
      <w:r>
        <w:rPr/>
        <w:t>1990</w:t>
      </w:r>
      <w:r>
        <w:rPr/>
        <w:t>年率先从美国和西班牙引进沟槽式卡箍接头的生产技术和模具，根据中国国内管道的特点，设计改进制造了第一批中国人自己的大口径高压卡箍接头，打破了外国产品在高压快速接头领域对于中国的垄断，产品性能完全达到和超过国外同类产品特别是在电力管道大口径卡箍接头的生产设计中有自己的独特经验，研制符合中国国情的卡箍柔性管接头，在地面沉降地区符合管道柔性连接标准，有效的吸收管道沉降带来的轴向同心度问题，特别是在沿海地区和野外地区，在不适合，加装弹性支吊架的地区，卡箍柔性管接头是连接管道的首选设备。</w:t>
      </w:r>
    </w:p>
    <w:p>
      <w:pPr>
        <w:pStyle w:val="Normal"/>
        <w:rPr/>
      </w:pPr>
      <w:r>
        <w:rPr>
          <w:rFonts w:eastAsia="Times New Roman"/>
        </w:rPr>
        <w:t xml:space="preserve">  </w:t>
      </w:r>
      <w:r>
        <w:rPr/>
        <w:t>卡箍柔性管接头同一般的焊接管道和法兰连接管道相比具有明显优势，在野外不适合高压焊接，特别是焊接焊缝质量要求较高，焊接技术人员要求素质过硬，大型管道焊接比较困难，难以有效保证焊接的位置没有偏差，特别是焊接将柔性连接变为刚性连接长距离管线容易受某些外部因素，进而引起管道的热胀冷缩问题使局部应力过大，产生应力集中管道产生裂纹，影响管道的使用寿命。同法兰连接相比具有快速连接的特点，不需要在管端焊接反法兰，具有方便快捷的特点，利用卡箍柔性管接头自身的高压自锁特性，在管道压力升高是密封效果明显加强，这是法兰连接无法比拟的优点能。能有效的防止管道被拉脱。</w:t>
      </w:r>
    </w:p>
    <w:p>
      <w:pPr>
        <w:pStyle w:val="Normal"/>
        <w:rPr/>
      </w:pPr>
      <w:r>
        <w:rPr/>
        <w:t>我公司主要产品有</w:t>
      </w:r>
      <w:r>
        <w:rPr/>
        <w:t>KRHD</w:t>
      </w:r>
      <w:r>
        <w:rPr/>
        <w:t>钢制卡箍柔性管接头</w:t>
      </w:r>
      <w:r>
        <w:rPr>
          <w:rFonts w:eastAsia="Times New Roman"/>
        </w:rPr>
        <w:t xml:space="preserve"> </w:t>
      </w:r>
      <w:r>
        <w:rPr/>
        <w:t>大间隙卡箍柔性管接头</w:t>
      </w:r>
      <w:r>
        <w:rPr>
          <w:rFonts w:eastAsia="Times New Roman"/>
        </w:rPr>
        <w:t xml:space="preserve"> </w:t>
      </w:r>
      <w:r>
        <w:rPr/>
        <w:t>煤矿管道快速卡箍接头，有卡套本体，以及开槽短管，和密封圈组成，主要是用在大口径电力循环水管道连接以及市政工程中给排水管道连接，煤矿排水管道连接中使用，我公司多次为华能，华电，国电，中电投，国华，大唐，神华国华公司设计生产钢制柔性卡箍接头产品多次受到使用单位的表彰，被建筑施工单位誉为满意放心产品首选品牌，巩义市宇翔供水材料有限公司坐落于河南省巩义市，欢迎客户考察订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7:00Z</dcterms:created>
  <dc:creator>微软用户</dc:creator>
  <dc:description/>
  <cp:keywords/>
  <dc:language>en-US</dc:language>
  <cp:lastModifiedBy>微软用户</cp:lastModifiedBy>
  <dcterms:modified xsi:type="dcterms:W3CDTF">2011-04-27T16:10:00Z</dcterms:modified>
  <cp:revision>8</cp:revision>
  <dc:subject/>
  <dc:title/>
</cp:coreProperties>
</file>