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32"/>
          <w:szCs w:val="32"/>
        </w:rPr>
        <w:t>APRESYS</w:t>
      </w:r>
      <w:r>
        <w:rPr>
          <w:rFonts w:ascii="宋体;SimSun" w:hAnsi="宋体;SimSun" w:cs="宋体;SimSun"/>
          <w:b/>
          <w:sz w:val="32"/>
          <w:szCs w:val="32"/>
        </w:rPr>
        <w:t>无线温湿度记录仪</w:t>
      </w:r>
      <w:r>
        <w:rPr>
          <w:rFonts w:cs="宋体;SimSun" w:ascii="宋体;SimSun" w:hAnsi="宋体;SimSun"/>
          <w:b/>
          <w:sz w:val="32"/>
          <w:szCs w:val="32"/>
        </w:rPr>
        <w:t>199-WTH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98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点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点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2450</wp:posOffset>
                </wp:positionH>
                <wp:positionV relativeFrom="paragraph">
                  <wp:posOffset>99060</wp:posOffset>
                </wp:positionV>
                <wp:extent cx="5048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7.8pt" to="383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76250" cy="622935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99.4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中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点</w:t>
                      </w:r>
                      <w:r>
                        <w:rPr/>
                        <w:t>/</w:t>
                      </w:r>
                      <w:r>
                        <w:rPr/>
                        <w:t>中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650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P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2830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67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7.8pt" to="32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1815</wp:posOffset>
                </wp:positionH>
                <wp:positionV relativeFrom="paragraph">
                  <wp:posOffset>635</wp:posOffset>
                </wp:positionV>
                <wp:extent cx="5048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0pt" to="383.1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点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点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4762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199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0</wp:posOffset>
                </wp:positionH>
                <wp:positionV relativeFrom="paragraph">
                  <wp:posOffset>127635</wp:posOffset>
                </wp:positionV>
                <wp:extent cx="3905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0.05pt" to="383.2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476250" cy="70485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05pt" to="199.45pt,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127635</wp:posOffset>
                </wp:positionV>
                <wp:extent cx="333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05pt" to="288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5803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点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9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点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680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终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终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中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点</w:t>
                      </w:r>
                      <w:r>
                        <w:rPr/>
                        <w:t>/</w:t>
                      </w:r>
                      <w:r>
                        <w:rPr/>
                        <w:t>中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中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点</w:t>
                      </w:r>
                      <w:r>
                        <w:rPr/>
                        <w:t>/</w:t>
                      </w:r>
                      <w:r>
                        <w:rPr/>
                        <w:t>中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2830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脑</w:t>
                            </w: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脑</w:t>
                      </w: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9906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5085</wp:posOffset>
                </wp:positionV>
                <wp:extent cx="580390" cy="3060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点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点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中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点</w:t>
                      </w:r>
                      <w:r>
                        <w:rPr/>
                        <w:t>/</w:t>
                      </w:r>
                      <w:r>
                        <w:rPr/>
                        <w:t>中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5pt" to="9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571500" cy="59436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5pt" to="98.95pt,4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270</wp:posOffset>
                </wp:positionV>
                <wp:extent cx="580390" cy="3060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点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点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055</wp:posOffset>
                </wp:positionH>
                <wp:positionV relativeFrom="paragraph">
                  <wp:posOffset>60325</wp:posOffset>
                </wp:positionV>
                <wp:extent cx="894715" cy="3060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RS</w:t>
                            </w:r>
                            <w:r>
                              <w:rPr/>
                              <w:t>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4.1pt;mso-wrap-distance-left:9.05pt;mso-wrap-distance-right:9.05pt;mso-wrap-distance-top:0pt;mso-wrap-distance-bottom:0pt;margin-top:4.7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PRS</w:t>
                      </w:r>
                      <w:r>
                        <w:rPr/>
                        <w:t>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60325</wp:posOffset>
                </wp:positionV>
                <wp:extent cx="1113790" cy="3060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短信提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4.1pt;mso-wrap-distance-left:9.05pt;mso-wrap-distance-right:9.05pt;mso-wrap-distance-top:0pt;mso-wrap-distance-bottom:0pt;margin-top:4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机短信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647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5pt" to="104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9325</wp:posOffset>
                </wp:positionH>
                <wp:positionV relativeFrom="paragraph">
                  <wp:posOffset>40005</wp:posOffset>
                </wp:positionV>
                <wp:extent cx="5048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3.15pt" to="214.4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</w:rPr>
        <w:t>---</w:t>
      </w:r>
      <w:r>
        <w:rPr>
          <w:rFonts w:ascii="宋体;SimSun" w:hAnsi="宋体;SimSun" w:cs="宋体;SimSun"/>
          <w:b/>
        </w:rPr>
        <w:t>无线记录仪图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单结点连</w:t>
      </w:r>
      <w:r>
        <w:rPr>
          <w:rFonts w:cs="宋体;SimSun" w:ascii="宋体;SimSun" w:hAnsi="宋体;SimSun"/>
        </w:rPr>
        <w:t>GPRS</w:t>
      </w:r>
      <w:r>
        <w:rPr>
          <w:rFonts w:ascii="宋体;SimSun" w:hAnsi="宋体;SimSun" w:cs="宋体;SimSun"/>
        </w:rPr>
        <w:t>模块或接收终端统一连</w:t>
      </w:r>
      <w:r>
        <w:rPr>
          <w:rFonts w:cs="宋体;SimSun" w:ascii="宋体;SimSun" w:hAnsi="宋体;SimSun"/>
        </w:rPr>
        <w:t>GPRS</w:t>
      </w:r>
      <w:r>
        <w:rPr>
          <w:rFonts w:ascii="宋体;SimSun" w:hAnsi="宋体;SimSun" w:cs="宋体;SimSun"/>
        </w:rPr>
        <w:t>模块，以现实与手机双向通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所有结点均自动寻找一个最近的结点作为中转点，使网络覆盖面积成倍扩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通过手机或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端软件统一管理结点网络，使操作更简单，大大提高工作效率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67100</wp:posOffset>
            </wp:positionH>
            <wp:positionV relativeFrom="paragraph">
              <wp:posOffset>70485</wp:posOffset>
            </wp:positionV>
            <wp:extent cx="1847850" cy="37719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120</wp:posOffset>
                </wp:positionH>
                <wp:positionV relativeFrom="paragraph">
                  <wp:posOffset>165100</wp:posOffset>
                </wp:positionV>
                <wp:extent cx="2875915" cy="36741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presy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线温湿度记录仪，严格意义上说来，更是一套无线温湿度监控系统。利用成熟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4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线网络现实通讯，实现长距离（点到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-200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米，网络覆盖可达五平方公里）、多点（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点）的局域环境温湿度监控，更利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PR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讯技术，实现跨地区、省市甚至夸国际的环境温湿度远程控制。与传统无线技术相比，有了质的飞跃。常见应用领域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型冷库、冷藏运输车温湿度监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型药厂、食品厂、化工厂、精密电子厂环境温湿度监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蔬菜大棚、畜牧业养植基地环境温湿度监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物馆、档案室、气象局、血库、医院、实验室环境温湿度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289.3pt;mso-wrap-distance-left:9.05pt;mso-wrap-distance-right:9.05pt;mso-wrap-distance-top:0pt;mso-wrap-distance-bottom:0pt;margin-top:1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presys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无线温湿度记录仪，严格意义上说来，更是一套无线温湿度监控系统。利用成熟的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4G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无线网络现实通讯，实现长距离（点到点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00-200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米，网络覆盖可达五平方公里）、多点（≤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结点）的局域环境温湿度监控，更利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GPRS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通讯技术，实现跨地区、省市甚至夸国际的环境温湿度远程控制。与传统无线技术相比，有了质的飞跃。常见应用领域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型冷库、冷藏运输车温湿度监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型药厂、食品厂、化工厂、精密电子厂环境温湿度监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蔬菜大棚、畜牧业养植基地环境温湿度监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博物馆、档案室、气象局、血库、医院、实验室环境温湿度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技术指标：</w:t>
      </w:r>
    </w:p>
    <w:tbl>
      <w:tblPr>
        <w:tblW w:w="85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6899"/>
      </w:tblGrid>
      <w:tr>
        <w:trPr>
          <w:trHeight w:val="350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采样间隔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时任意时间间隔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送数据时间间隔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时任意时间间隔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源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接电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3.6V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0mAh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锂锰电池（可更换）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报警 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上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湿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度报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警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低电量报警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  失去连接报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手机短信温湿度报警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池寿命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 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采样频率和数据传输方式而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采集器容量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数据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传输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4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传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GPR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传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US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线传输</w:t>
            </w:r>
          </w:p>
        </w:tc>
      </w:tr>
      <w:tr>
        <w:trPr>
          <w:trHeight w:val="334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湿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度量程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0℃ to 100℃ / 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RH to 1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RH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、湿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度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±0.5℃ / ±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RH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液晶显示功能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采集器标题、温度、湿度、时间、电量、信号强度</w:t>
            </w:r>
          </w:p>
        </w:tc>
      </w:tr>
      <w:tr>
        <w:trPr>
          <w:trHeight w:val="1384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同时监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以内的数据采集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可对每个数据采集器单独设置（命名、温湿度上下限设置、启动停止记录、数据读取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可显示温、湿度数据列表和数据趋势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可将数据方便快捷的转换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档</w:t>
            </w:r>
          </w:p>
        </w:tc>
      </w:tr>
      <w:tr>
        <w:trPr>
          <w:trHeight w:val="983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管理功能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超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结点的心型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匹配验证功能（提前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端输入采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才能联网）</w:t>
            </w:r>
          </w:p>
        </w:tc>
      </w:tr>
      <w:tr>
        <w:trPr>
          <w:trHeight w:val="700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邻节点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输距离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m 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视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m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距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电波频率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4GHz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RH</w:t>
            </w:r>
          </w:p>
        </w:tc>
      </w:tr>
      <w:tr>
        <w:trPr>
          <w:trHeight w:val="334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尺寸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mm*70mm*20mm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量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    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艾普瑞（上海）精密光电有限公司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地址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上海市闵行区颛兴东路</w:t>
    </w:r>
    <w:r>
      <w:rPr>
        <w:sz w:val="21"/>
        <w:szCs w:val="21"/>
      </w:rPr>
      <w:t>1528</w:t>
    </w:r>
    <w:r>
      <w:rPr>
        <w:sz w:val="21"/>
        <w:szCs w:val="21"/>
      </w:rPr>
      <w:t>号</w:t>
    </w:r>
    <w:r>
      <w:rPr>
        <w:sz w:val="21"/>
        <w:szCs w:val="21"/>
      </w:rPr>
      <w:t>11</w:t>
    </w:r>
    <w:r>
      <w:rPr>
        <w:sz w:val="21"/>
        <w:szCs w:val="21"/>
      </w:rPr>
      <w:t>幢四楼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电话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021-</w:t>
    </w:r>
    <w:r>
      <w:rPr>
        <w:sz w:val="21"/>
        <w:szCs w:val="21"/>
      </w:rPr>
      <w:t xml:space="preserve">60913188/99 </w:t>
    </w:r>
  </w:p>
  <w:p>
    <w:pPr>
      <w:pStyle w:val="Footer"/>
      <w:jc w:val="center"/>
      <w:rPr/>
    </w:pPr>
    <w:r>
      <w:rPr>
        <w:sz w:val="21"/>
        <w:szCs w:val="21"/>
      </w:rPr>
      <w:t>传真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021-61</w:t>
    </w:r>
    <w:r>
      <w:rPr>
        <w:sz w:val="21"/>
        <w:szCs w:val="21"/>
      </w:rPr>
      <w:t>9</w:t>
    </w:r>
    <w:r>
      <w:rPr>
        <w:sz w:val="21"/>
        <w:szCs w:val="21"/>
      </w:rPr>
      <w:t>12589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www.apresys.com.cn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color w:val="FF0000"/>
        <w:sz w:val="28"/>
        <w:szCs w:val="28"/>
        <w:u w:val="thick" w:color="FF0000"/>
      </w:rPr>
      <w:drawing>
        <wp:inline distT="0" distB="0" distL="0" distR="0">
          <wp:extent cx="1737995" cy="462915"/>
          <wp:effectExtent l="0" t="0" r="0" b="0"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FF0000"/>
        <w:sz w:val="28"/>
        <w:szCs w:val="28"/>
        <w:u w:val="thick" w:color="FF0000"/>
      </w:rPr>
      <w:t xml:space="preserve">         </w:t>
    </w:r>
    <w:r>
      <w:rPr>
        <w:rFonts w:eastAsia="黑体;SimHei" w:cs="黑体;SimHei" w:ascii="黑体;SimHei" w:hAnsi="黑体;SimHei"/>
        <w:b/>
        <w:color w:val="FF0000"/>
        <w:sz w:val="28"/>
        <w:szCs w:val="28"/>
        <w:u w:val="thick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Char Char"/>
    <w:basedOn w:val="Style14"/>
    <w:qFormat/>
    <w:rPr>
      <w:rFonts w:ascii="Courier New    ;Courier New" w:hAnsi="Courier New    ;Courier New" w:eastAsia="MingLiU;細明體" w:cs="Courier New    ;Courier New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13:00Z</dcterms:created>
  <dc:creator>X</dc:creator>
  <dc:description/>
  <cp:keywords/>
  <dc:language>en-US</dc:language>
  <cp:lastModifiedBy>微软中国</cp:lastModifiedBy>
  <dcterms:modified xsi:type="dcterms:W3CDTF">2011-05-06T01:46:00Z</dcterms:modified>
  <cp:revision>19</cp:revision>
  <dc:subject/>
  <dc:title>无线温湿度记录仪图示</dc:title>
</cp:coreProperties>
</file>