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uto" w:line="528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包子机，包子机生产线，月饼机，馒头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广州旭众食品机械有限公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  <w:t>GUANGZHOU XUZHONG FOOD MACHINERY CO.,LTD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地址：广州市白云区龙归镇龙岗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电话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020-2827717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1589997175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（金银花经理） 传真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020-28277165</w:t>
                    <w:br/>
                    <w:t>Email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gzxuzhong88@163.com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我们的业务范围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广州旭众食品机械有限公司成立以来，始终追随世界先进水平，不断创新，追求完美。在新老客户的支持和关照下，旭众公司的产品畅销全国市场。旭众公司产品已广泛应用于面制品加工、先进冷冻调理食品加工、农副产品加工、畜牧产品加工、渔产品加工、食品输送系统等行业，并赢得了广大用户的赞誉和信赖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优秀的人才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旭众公司拥有一批优秀的食品机械的设计人才，他们在长期实践中精通了食品行业的先进技术，成熟中求创新，使得我们的产品处于不败；他们是保证高等级产品质量的关键因素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　　良好的信誉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“信誉”作为中国企业走向世界的准入证，是市场经济的血管和命脉。一直以来，“信誉”代表了旭众公司的市场名誉，得到了广大客户的认可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严密的质量体系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旭众公司产品根据“中华人民共和国机械行业标准”制造，始终按照合理物流五要素（即：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自动化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安全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高效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4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低成本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5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无污染）精心设计最适合用户的产品。在严把质量关的同时，产品的关键部件都选自国内外优秀企业。旭众公司的经验证明，只有不断的提高产品的质量，才能使客户从中获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而客户的成功最终也就是我们的成功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完善的售后服务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优质的售后服务源于企业，旭众公司始终以“品质为本，服务至上”作为企业宗旨。只要您订购了旭众公司的产品，无论你身处何方，我们都会及时派出专业的技术人员为你服务，你的满意是我们的承诺！完善的售后服务是我们永远的追求，能与您合作是我们最大的心愿，也是您最佳的选择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6"/>
                      <w:szCs w:val="16"/>
                    </w:rPr>
                    <w:t>　　旭众人愿诚交天下朋友，与各路英豪携手共进、共谋发展大略。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33575" cy="14573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3575" cy="1457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45"/>
                                        </w:tblGrid>
                                        <w:tr>
                                          <w:trPr>
                                            <w:trHeight w:val="2295" w:hRule="atLeast"/>
                                          </w:trPr>
                                          <w:tc>
                                            <w:tcPr>
                                              <w:tcW w:w="30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14287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2.25pt;height:11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4287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6:00Z</dcterms:created>
  <dc:creator>微软中国</dc:creator>
  <dc:description/>
  <cp:keywords/>
  <dc:language>en-US</dc:language>
  <cp:lastModifiedBy>微软中国</cp:lastModifiedBy>
  <dcterms:modified xsi:type="dcterms:W3CDTF">2010-12-30T08:36:00Z</dcterms:modified>
  <cp:revision>2</cp:revision>
  <dc:subject/>
  <dc:title/>
</cp:coreProperties>
</file>