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63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神狐牌</w:t>
      </w:r>
      <w:r>
        <w:rPr/>
        <w:t>HLQ5062TQX</w:t>
      </w:r>
      <w:r>
        <w:rPr/>
        <w:t>型护栏清洗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062TQX</w:t>
            </w:r>
            <w:r>
              <w:rPr>
                <w:rFonts w:ascii="宋体;SimSun" w:hAnsi="宋体;SimSun" w:cs="宋体;SimSun"/>
                <w:sz w:val="18"/>
              </w:rPr>
              <w:t>型护栏清洗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3713JL0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190×2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5/15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5/4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主要用于城市隔离护栏清洗。车辆左侧前部为专用作业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防护采用冷弯槽             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和螺纹连接。后防护与车辆结构为一体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J1061VCJEA-S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田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汽福田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75×2030,1920×2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7.00R16,6.50-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+1/6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0,15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,14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4DC2-10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Z4DA2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大连柴油机分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扬州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8:00Z</dcterms:created>
  <dc:creator>微软用户</dc:creator>
  <dc:description/>
  <cp:keywords/>
  <dc:language>en-US</dc:language>
  <cp:lastModifiedBy>微软用户</cp:lastModifiedBy>
  <dcterms:modified xsi:type="dcterms:W3CDTF">2012-03-19T07:25:00Z</dcterms:modified>
  <cp:revision>1</cp:revision>
  <dc:subject/>
  <dc:title>神狐牌HLQ5062TQX型护栏清洗车</dc:title>
</cp:coreProperties>
</file>