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W5060JSQ3</w:t>
      </w:r>
      <w:r>
        <w:rPr/>
        <w:t>型随车起重运输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60JSQ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DC03KK06Z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,2450,2435,2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1980×2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5,39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×1880×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66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/3945,2580/39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上装选装折臂式吊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大起升载荷分别为</w:t>
            </w:r>
            <w:r>
              <w:rPr>
                <w:rFonts w:cs="宋体;SimSun" w:ascii="宋体;SimSun" w:hAnsi="宋体;SimSun"/>
                <w:sz w:val="18"/>
              </w:rPr>
              <w:t>SQ-204:600Kg,2000Kg;SQ-204Z:650Kg,2000Kg</w:t>
            </w:r>
            <w:r>
              <w:rPr>
                <w:rFonts w:ascii="宋体;SimSun" w:hAnsi="宋体;SimSun" w:cs="宋体;SimSun"/>
                <w:sz w:val="18"/>
              </w:rPr>
              <w:t>。随底盘选装驾驶室。驾驶室准乘人数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时对应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2500,2450;</w:t>
            </w:r>
            <w:r>
              <w:rPr>
                <w:rFonts w:ascii="宋体;SimSun" w:hAnsi="宋体;SimSun" w:cs="宋体;SimSun"/>
                <w:sz w:val="18"/>
              </w:rPr>
              <w:t>驾驶室准乘人数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时对应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2435,2385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2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JB1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成发汽车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微软用户</dc:creator>
  <dc:description/>
  <cp:keywords/>
  <dc:language>en-US</dc:language>
  <cp:lastModifiedBy>微软用户</cp:lastModifiedBy>
  <dcterms:modified xsi:type="dcterms:W3CDTF">2011-12-27T08:21:00Z</dcterms:modified>
  <cp:revision>1</cp:revision>
  <dc:subject/>
  <dc:title>CLW5060JSQ3型随车起重运输车</dc:title>
</cp:coreProperties>
</file>