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洁牌</w:t>
      </w:r>
      <w:r>
        <w:rPr/>
        <w:t>XZL5060GPSE</w:t>
      </w:r>
      <w:r>
        <w:rPr/>
        <w:t>型绿化喷洒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ZL5060GPSE</w:t>
            </w:r>
            <w:r>
              <w:rPr>
                <w:rFonts w:ascii="宋体;SimSun" w:hAnsi="宋体;SimSun" w:cs="宋体;SimSun"/>
                <w:sz w:val="18"/>
              </w:rPr>
              <w:t>型绿化喷洒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GE93LH06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5×1950×24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/215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5/4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: 2600×1600×1000.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3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运送介质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水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介质密度</w:t>
            </w:r>
            <w:r>
              <w:rPr>
                <w:rFonts w:cs="宋体;SimSun" w:ascii="宋体;SimSun" w:hAnsi="宋体;SimSun"/>
                <w:sz w:val="18"/>
              </w:rPr>
              <w:t>:10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侧防护材料为</w:t>
            </w:r>
            <w:r>
              <w:rPr>
                <w:rFonts w:cs="宋体;SimSun" w:ascii="宋体;SimSun" w:hAnsi="宋体;SimSun"/>
                <w:sz w:val="18"/>
              </w:rPr>
              <w:t>Q235,</w:t>
            </w:r>
            <w:r>
              <w:rPr>
                <w:rFonts w:ascii="宋体;SimSun" w:hAnsi="宋体;SimSun" w:cs="宋体;SimSun"/>
                <w:sz w:val="18"/>
              </w:rPr>
              <w:t>联接方式为连接支架固焊在付车架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材料为</w:t>
            </w:r>
            <w:r>
              <w:rPr>
                <w:rFonts w:cs="宋体;SimSun" w:ascii="宋体;SimSun" w:hAnsi="宋体;SimSun"/>
                <w:sz w:val="18"/>
              </w:rPr>
              <w:t>Q235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用结构连接件固焊在主车后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装置断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)60×200(mm)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:500mm.</w:t>
            </w: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60TJ20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0×1940×2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6.50-16,7.00R16,6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+5,6/8+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0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BW70-3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2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90-3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YCND27-10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0-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JB1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成发汽车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培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13886897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微软用户</dc:creator>
  <dc:description/>
  <cp:keywords/>
  <dc:language>en-US</dc:language>
  <cp:lastModifiedBy>微软用户</cp:lastModifiedBy>
  <dcterms:modified xsi:type="dcterms:W3CDTF">2011-12-20T08:31:00Z</dcterms:modified>
  <cp:revision>1</cp:revision>
  <dc:subject/>
  <dc:title>中洁牌XZL5060GPSE型绿化喷洒车</dc:title>
</cp:coreProperties>
</file>