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炎帝牌</w:t>
      </w:r>
      <w:r>
        <w:rPr/>
        <w:t>SZD5080JSQE</w:t>
      </w:r>
      <w:r>
        <w:rPr/>
        <w:t>型随车起重运输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炎帝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ZD5080JSQE</w:t>
            </w:r>
            <w:r>
              <w:rPr>
                <w:rFonts w:ascii="宋体;SimSun" w:hAnsi="宋体;SimSun" w:cs="宋体;SimSun"/>
                <w:sz w:val="18"/>
              </w:rPr>
              <w:t>型随车起重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ZCJ3JL02K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0,30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95×2400×32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0,52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0×2150×5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0/24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30/52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装上车起重机型式为伸臂式起重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质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额定起升质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额定载重量分别为</w:t>
            </w:r>
            <w:r>
              <w:rPr>
                <w:rFonts w:cs="宋体;SimSun" w:ascii="宋体;SimSun" w:hAnsi="宋体;SimSun"/>
                <w:sz w:val="18"/>
              </w:rPr>
              <w:t>(kg):SQ4S:1350,4000,5250,305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cs="宋体;SimSun" w:ascii="宋体;SimSun" w:hAnsi="宋体;SimSun"/>
                <w:sz w:val="18"/>
              </w:rPr>
              <w:t>SQ3.2S:1250,3200,5150,3150</w:t>
            </w:r>
            <w:r>
              <w:rPr>
                <w:rFonts w:ascii="宋体;SimSun" w:hAnsi="宋体;SimSun" w:cs="宋体;SimSun"/>
                <w:sz w:val="18"/>
              </w:rPr>
              <w:t>。防护材料</w:t>
            </w:r>
            <w:r>
              <w:rPr>
                <w:rFonts w:cs="宋体;SimSun" w:ascii="宋体;SimSun" w:hAnsi="宋体;SimSun"/>
                <w:sz w:val="18"/>
              </w:rPr>
              <w:t>:Q235A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侧防护与车辆车架用螺栓连接与车厢焊接加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防护与车架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50×100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51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81GJ12D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95×2250×2350,2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16,7.50-16,7.50R16,8.25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/13+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0,183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0,160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3B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40-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3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E3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4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4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40-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人：黄培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13886897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2:00Z</dcterms:created>
  <dc:creator>微软用户</dc:creator>
  <dc:description/>
  <cp:keywords/>
  <dc:language>en-US</dc:language>
  <cp:lastModifiedBy>微软用户</cp:lastModifiedBy>
  <dcterms:modified xsi:type="dcterms:W3CDTF">2011-12-20T07:14:00Z</dcterms:modified>
  <cp:revision>1</cp:revision>
  <dc:subject/>
  <dc:title>炎帝牌SZD5080JSQE型随车起重运输车</dc:title>
</cp:coreProperties>
</file>