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W5050BZL3</w:t>
      </w:r>
      <w:r>
        <w:rPr/>
        <w:t>型摆臂式垃圾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50BZL3</w:t>
            </w:r>
            <w:r>
              <w:rPr>
                <w:rFonts w:ascii="宋体;SimSun" w:hAnsi="宋体;SimSun" w:cs="宋体;SimSun"/>
                <w:sz w:val="18"/>
              </w:rPr>
              <w:t>型摆臂式垃圾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4P3KK06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50×1950×28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2/186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0/3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38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50TJ20D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5×1855×2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/8+4,8/9+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,14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W58-3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PE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>微软用户</dc:creator>
  <dc:description/>
  <cp:keywords/>
  <dc:language>en-US</dc:language>
  <cp:lastModifiedBy>微软用户</cp:lastModifiedBy>
  <dcterms:modified xsi:type="dcterms:W3CDTF">2011-12-06T06:29:00Z</dcterms:modified>
  <cp:revision>1</cp:revision>
  <dc:subject/>
  <dc:title>CLW5050BZL3型摆臂式垃圾车</dc:title>
</cp:coreProperties>
</file>