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 xml:space="preserve">密封式垃圾车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96"/>
        <w:gridCol w:w="1796"/>
        <w:gridCol w:w="22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型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密封式垃圾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告批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随州专用汽车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87286132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50×1480×18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货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0×1300×9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载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离去角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/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整备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7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悬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0/9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车速</w:t>
            </w:r>
            <w:r>
              <w:rPr>
                <w:rFonts w:cs="宋体;SimSun" w:ascii="宋体;SimSun" w:hAnsi="宋体;SimSun"/>
                <w:sz w:val="20"/>
              </w:rPr>
              <w:t>(km/h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识别代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SCBBN3D×××××××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底盘型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1022D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型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生产企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L465QB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庆长安汽车股份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料种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放标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18352.3-2005</w:t>
            </w:r>
            <w:r>
              <w:rPr>
                <w:rFonts w:ascii="宋体;SimSun" w:hAnsi="宋体;SimSun" w:cs="宋体;SimSun"/>
                <w:sz w:val="20"/>
              </w:rPr>
              <w:t>国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规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5/70R13L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0/1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轮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9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弹簧片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/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轮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8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3:00Z</dcterms:created>
  <dc:creator>微软用户</dc:creator>
  <dc:description/>
  <cp:keywords/>
  <dc:language>en-US</dc:language>
  <cp:lastModifiedBy>微软用户</cp:lastModifiedBy>
  <dcterms:modified xsi:type="dcterms:W3CDTF">2011-08-22T10:05:00Z</dcterms:modified>
  <cp:revision>1</cp:revision>
  <dc:subject/>
  <dc:title>密封式垃圾车                                                       </dc:title>
</cp:coreProperties>
</file>