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20"/>
        <w:jc w:val="left"/>
        <w:rPr>
          <w:rFonts w:ascii="黑体;SimHei" w:hAnsi="黑体;SimHei" w:eastAsia="黑体;SimHei" w:cs="宋体;SimSun"/>
          <w:color w:val="FF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BLK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断路器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本产品为复合型防爆结构，开关箱采用隔爆型结构，接线箱采用增安型结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采用模块化设计，各种回路可以自由组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 内装高分断小型漏电断路器或塑壳式漏电断路器，通过操作防爆客体外的手柄而实现分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 本产品结构紧凑合理、通用性强、操作灵活方便、手感好；外壳采用迷宫式密封结构设计，新型优化的设计方案，保证了可靠地密封强度，结构合理、使用寿命高、外形美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 具有过载、短路、缺相、漏电保护功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/380V, </w:t>
      </w:r>
      <w:r>
        <w:rPr>
          <w:rFonts w:ascii="宋体;SimSun" w:hAnsi="宋体;SimSun" w:cs="宋体;SimSun"/>
          <w:color w:val="000000"/>
          <w:kern w:val="0"/>
          <w:szCs w:val="21"/>
        </w:rPr>
        <w:t>非标准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0A—80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LCZ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操作柱</w:t>
      </w:r>
    </w:p>
    <w:p>
      <w:pPr>
        <w:pStyle w:val="Normal"/>
        <w:widowControl/>
        <w:spacing w:lineRule="auto" w:line="360"/>
        <w:ind w:firstLine="28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可装各种防爆仪表、防爆按钮、防爆信号灯、防爆转换开关、电位器等各种防爆元件，并用多种选择供客户选择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采用迷宫式密封结构设计，新型优化的设计方案，保证了可靠地密封强度，结构合理、通用性强、使用寿命高、外形美观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所有外紧固件均采用抗强腐蚀的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若订货请说明按钮数量，信号灯数量及电压，和仪表量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V/380V, </w:t>
      </w:r>
      <w:r>
        <w:rPr>
          <w:rFonts w:ascii="宋体;SimSun" w:hAnsi="宋体;SimSun" w:cs="宋体;SimSun"/>
          <w:color w:val="000000"/>
          <w:kern w:val="0"/>
          <w:szCs w:val="21"/>
        </w:rPr>
        <w:t>其他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注：防爆防腐操作柱分立柱式，壁挂式，桥架式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color w:val="FF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BZA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控制按钮（主令控制器）</w:t>
      </w:r>
    </w:p>
    <w:p>
      <w:pPr>
        <w:pStyle w:val="Normal"/>
        <w:widowControl/>
        <w:spacing w:lineRule="auto" w:line="360"/>
        <w:ind w:firstLine="28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可装各种防爆仪表、防爆按钮、防爆信号灯、防爆转换开关各种防爆元件，并用多种选择供客户选择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采用迷宫式密封结构设计，新型优化的设计方案，保证了可靠地密封强度，结构合理、通用性强、使用寿命高、外形美观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所有外紧固件均采用抗强腐蚀的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若订货请说明按钮数量，信号灯数量及电压和开关接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V/380V, </w:t>
      </w:r>
      <w:r>
        <w:rPr>
          <w:rFonts w:ascii="宋体;SimSun" w:hAnsi="宋体;SimSun" w:cs="宋体;SimSun"/>
          <w:color w:val="000000"/>
          <w:kern w:val="0"/>
          <w:szCs w:val="21"/>
        </w:rPr>
        <w:t>其他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ascii="黑体;SimHei" w:hAnsi="黑体;SimHei" w:eastAsia="黑体;SimHei" w:cs="宋体;SimSun"/>
          <w:color w:val="FF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BZA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照明开关</w:t>
      </w:r>
    </w:p>
    <w:p>
      <w:pPr>
        <w:pStyle w:val="Normal"/>
        <w:widowControl/>
        <w:spacing w:lineRule="auto" w:line="360"/>
        <w:ind w:firstLine="28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可装各种防爆转换开关，并用多种选择供客户选择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采用迷宫式密封结构设计，新型优化的设计方案，保证了可靠地密封强度，结构合理、通用性强、使用寿命高、外形美观，手柄操作可靠，简单灵活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所有外紧固件均采用抗强腐蚀的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若订货请说明开关接点型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V/380V, </w:t>
      </w:r>
      <w:r>
        <w:rPr>
          <w:rFonts w:ascii="宋体;SimSun" w:hAnsi="宋体;SimSun" w:cs="宋体;SimSun"/>
          <w:color w:val="000000"/>
          <w:kern w:val="0"/>
          <w:szCs w:val="21"/>
        </w:rPr>
        <w:t>其他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340"/>
        <w:jc w:val="left"/>
        <w:rPr/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BXK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控制箱</w:t>
      </w:r>
    </w:p>
    <w:p>
      <w:pPr>
        <w:pStyle w:val="Normal"/>
        <w:widowControl/>
        <w:spacing w:lineRule="auto" w:line="360"/>
        <w:ind w:firstLine="28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可装各种防爆仪表、防爆按钮、防爆信号灯、防爆转换开关各种防爆元件，并用多种选择供客户选择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采用迷宫式密封结构设计，新型优化的设计方案，保证了可靠地密封强度，结构合理、通用性强、使用寿命高、外形美观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所有外紧固件均采用抗强腐蚀的</w:t>
      </w:r>
      <w:r>
        <w:rPr>
          <w:rFonts w:cs="宋体;SimSun" w:ascii="宋体;SimSun" w:hAnsi="宋体;SimSun"/>
          <w:color w:val="000000"/>
          <w:kern w:val="0"/>
          <w:szCs w:val="21"/>
        </w:rPr>
        <w:t>304</w:t>
      </w:r>
      <w:r>
        <w:rPr>
          <w:rFonts w:ascii="宋体;SimSun" w:hAnsi="宋体;SimSun" w:cs="宋体;SimSun"/>
          <w:color w:val="000000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若订货请说明按钮数量，信号灯数量及电压和开关接点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V/380V, </w:t>
      </w:r>
      <w:r>
        <w:rPr>
          <w:rFonts w:ascii="宋体;SimSun" w:hAnsi="宋体;SimSun" w:cs="宋体;SimSun"/>
          <w:color w:val="000000"/>
          <w:kern w:val="0"/>
          <w:szCs w:val="21"/>
        </w:rPr>
        <w:t>其他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620"/>
        <w:jc w:val="left"/>
        <w:rPr>
          <w:rFonts w:ascii="黑体;SimHei" w:hAnsi="黑体;SimHei" w:eastAsia="黑体;SimHei" w:cs="宋体;SimSun"/>
          <w:color w:val="FF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BXJ805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接线箱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 本产品外壳采用高强玻璃纤维增强不饱和聚酯树脂压制成型，表面磨砂，外形美观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 本产品为增安型防爆结构，接线箱内装阻燃端子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 采用模块化设计，外形可以自由组合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 本产品结构紧凑合理、通用性强、使用方便；外壳采用迷宫式密封结构设计，新型优化的设计方案，保证了可靠地密封强度，结构合理、使用寿命高、外形美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 具有接线、分线、过渡线等功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II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额定电压： </w:t>
      </w:r>
      <w:r>
        <w:rPr>
          <w:rFonts w:cs="宋体;SimSun" w:ascii="宋体;SimSun" w:hAnsi="宋体;SimSun"/>
          <w:color w:val="000000"/>
          <w:kern w:val="0"/>
          <w:szCs w:val="21"/>
        </w:rPr>
        <w:t>AC/DC12V/24V/36V/127V/ 220V/380V 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5A—80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u w:val="single"/>
        </w:rPr>
        <w:t>LA5821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u w:val="single"/>
        </w:rPr>
        <w:t>系列防爆防腐控制按钮</w:t>
      </w:r>
    </w:p>
    <w:p>
      <w:pPr>
        <w:pStyle w:val="Normal"/>
        <w:widowControl/>
        <w:spacing w:lineRule="auto" w:line="360"/>
        <w:ind w:firstLine="286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外壳采用高强玻璃纤维增强不饱和聚酯树脂压制成型，外形美观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采用迷宫式密封结构设计，新型优化的设计方案，保证了可靠地密封强度，结构合理、通用性强、使用寿命高、外形美观，本产品共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规格</w:t>
      </w:r>
      <w:r>
        <w:rPr>
          <w:rFonts w:cs="宋体;SimSun" w:ascii="宋体;SimSun" w:hAnsi="宋体;SimSun"/>
          <w:color w:val="000000"/>
          <w:kern w:val="0"/>
          <w:szCs w:val="21"/>
        </w:rPr>
        <w:t>LA5821-1/-2/-3</w:t>
      </w:r>
      <w:r>
        <w:rPr>
          <w:rFonts w:ascii="宋体;SimSun" w:hAnsi="宋体;SimSun" w:cs="宋体;SimSun"/>
          <w:color w:val="000000"/>
          <w:kern w:val="0"/>
          <w:szCs w:val="21"/>
        </w:rPr>
        <w:t>供客户选择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V/380V, </w:t>
      </w:r>
      <w:r>
        <w:rPr>
          <w:rFonts w:ascii="宋体;SimSun" w:hAnsi="宋体;SimSun" w:cs="宋体;SimSun"/>
          <w:color w:val="000000"/>
          <w:kern w:val="0"/>
          <w:szCs w:val="21"/>
        </w:rPr>
        <w:t>其他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黑体;SimHei" w:hAnsi="黑体;SimHei" w:eastAsia="黑体;SimHei" w:cs="宋体;SimSun"/>
          <w:color w:val="FF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u w:val="single"/>
        </w:rPr>
        <w:t>BXMD8050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  <w:u w:val="single"/>
        </w:rPr>
        <w:t>系列防爆防腐动力照明配电箱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外壳采用高强玻璃纤维增强不饱和聚酯树脂压制成型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防爆箱为复合型防爆结构（钢板焊接为隔爆型结构），配电箱采用隔爆型结构，母线箱及接线箱采用增安型结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采用模块化设计，各种回路可以自由组合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内装高分断小型断路器或塑壳式断路器，或交流接触器，热继电器等，通过操作防爆壳体外的手柄（或按钮）而实现分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全面推出新型优化的设计方案及操作机构，结构紧凑合理、通用性强、操作灵活方便、手感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 具有过载、短路、缺相等保护功能，也可根据用户要求增加漏电保护功能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/380V, </w:t>
      </w:r>
      <w:r>
        <w:rPr>
          <w:rFonts w:ascii="宋体;SimSun" w:hAnsi="宋体;SimSun" w:cs="宋体;SimSun"/>
          <w:color w:val="000000"/>
          <w:kern w:val="0"/>
          <w:szCs w:val="21"/>
        </w:rPr>
        <w:t>非标准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0A—800A</w:t>
      </w:r>
      <w:r>
        <w:rPr>
          <w:rFonts w:ascii="宋体;SimSun" w:hAnsi="宋体;SimSun" w:cs="宋体;SimSun"/>
          <w:color w:val="000000"/>
          <w:kern w:val="0"/>
          <w:szCs w:val="21"/>
        </w:rPr>
        <w:t>；分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A—63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ind w:firstLine="880"/>
        <w:jc w:val="left"/>
        <w:rPr>
          <w:rFonts w:ascii="黑体;SimHei" w:hAnsi="黑体;SimHei" w:eastAsia="黑体;SimHei" w:cs="宋体;SimSun"/>
          <w:color w:val="FF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u w:val="single"/>
        </w:rPr>
        <w:t>BXX8050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  <w:u w:val="single"/>
        </w:rPr>
        <w:t>系列防爆防腐动力检修箱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外壳采用高强玻璃纤维增强不饱和聚酯树脂压制成型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防爆箱为复合型防爆结构（钢板焊接为隔爆型结构），配电箱采用隔爆型结构，母线箱及接线箱采用增安型结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采用模块化设计，各种回路可以自由组合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内装高分断小型断路器或塑壳式断路器，或交流接触器，热继电器等，通过操作防爆壳体外的手柄（或按钮）而实现分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全面推出新型优化的设计方案及操作机构，结构紧凑合理、通用性强、操作灵活方便、手感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 具有过载、短路、缺相等保护功能，也可根据用户要求增加漏电保护功能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/380V, </w:t>
      </w:r>
      <w:r>
        <w:rPr>
          <w:rFonts w:ascii="宋体;SimSun" w:hAnsi="宋体;SimSun" w:cs="宋体;SimSun"/>
          <w:color w:val="000000"/>
          <w:kern w:val="0"/>
          <w:szCs w:val="21"/>
        </w:rPr>
        <w:t>非标准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0A—800A</w:t>
      </w:r>
      <w:r>
        <w:rPr>
          <w:rFonts w:ascii="宋体;SimSun" w:hAnsi="宋体;SimSun" w:cs="宋体;SimSun"/>
          <w:color w:val="000000"/>
          <w:kern w:val="0"/>
          <w:szCs w:val="21"/>
        </w:rPr>
        <w:t>；分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A—63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ind w:firstLine="880"/>
        <w:jc w:val="left"/>
        <w:rPr>
          <w:rFonts w:ascii="黑体;SimHei" w:hAnsi="黑体;SimHei" w:eastAsia="黑体;SimHei" w:cs="宋体;SimSun"/>
          <w:color w:val="FF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u w:val="single"/>
        </w:rPr>
        <w:t>BQD8050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  <w:u w:val="single"/>
        </w:rPr>
        <w:t>系列防爆防腐磁力起动器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外壳采用高强玻璃纤维增强不饱和聚酯树脂压制成型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防爆箱为复合型防爆结构（钢板焊接为隔爆型结构），起动器采用隔爆型结构，母线箱及接线箱采用增安型结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采用模块化设计，各种回路可以自由组合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内装高分断小型断路器或塑壳式断路器，或交流接触器，热继电器等，通过操作防爆壳体外的手柄（或按钮）而实现分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全面推出新型优化的设计方案及操作机构，结构紧凑合理、通用性强、操作灵活方便、手感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 具有过载、短路、缺相等保护功能，也可根据用户要求增加漏电保护功能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/380V, </w:t>
      </w:r>
      <w:r>
        <w:rPr>
          <w:rFonts w:ascii="宋体;SimSun" w:hAnsi="宋体;SimSun" w:cs="宋体;SimSun"/>
          <w:color w:val="000000"/>
          <w:kern w:val="0"/>
          <w:szCs w:val="21"/>
        </w:rPr>
        <w:t>非标准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0A—800A</w:t>
      </w:r>
      <w:r>
        <w:rPr>
          <w:rFonts w:ascii="宋体;SimSun" w:hAnsi="宋体;SimSun" w:cs="宋体;SimSun"/>
          <w:color w:val="000000"/>
          <w:kern w:val="0"/>
          <w:szCs w:val="21"/>
        </w:rPr>
        <w:t>；分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A—63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ind w:firstLine="880"/>
        <w:jc w:val="left"/>
        <w:rPr>
          <w:rFonts w:ascii="黑体;SimHei" w:hAnsi="黑体;SimHei" w:eastAsia="黑体;SimHei" w:cs="宋体;SimSun"/>
          <w:color w:val="FF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  <w:u w:val="single"/>
        </w:rPr>
        <w:t>BXQ8050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  <w:u w:val="single"/>
        </w:rPr>
        <w:t>系列防爆防腐电磁起动箱</w:t>
      </w:r>
    </w:p>
    <w:p>
      <w:pPr>
        <w:pStyle w:val="Normal"/>
        <w:widowControl/>
        <w:spacing w:lineRule="auto" w:line="360"/>
        <w:ind w:firstLine="198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适用于爆炸性气体环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区危险场所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适用于</w:t>
      </w:r>
      <w:r>
        <w:rPr>
          <w:rFonts w:cs="宋体;SimSun" w:ascii="宋体;SimSun" w:hAnsi="宋体;SimSun"/>
          <w:color w:val="000000"/>
          <w:kern w:val="0"/>
          <w:szCs w:val="21"/>
        </w:rPr>
        <w:t>II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IC</w:t>
      </w:r>
      <w:r>
        <w:rPr>
          <w:rFonts w:ascii="宋体;SimSun" w:hAnsi="宋体;SimSun" w:cs="宋体;SimSun"/>
          <w:color w:val="000000"/>
          <w:kern w:val="0"/>
          <w:szCs w:val="21"/>
        </w:rPr>
        <w:t>级爆炸性气体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适用于可燃性粉尘环境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区、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区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适用于温度组别为</w:t>
      </w:r>
      <w:r>
        <w:rPr>
          <w:rFonts w:cs="宋体;SimSun" w:ascii="宋体;SimSun" w:hAnsi="宋体;SimSun"/>
          <w:color w:val="000000"/>
          <w:kern w:val="0"/>
          <w:szCs w:val="21"/>
        </w:rPr>
        <w:t>T1—T6</w:t>
      </w:r>
      <w:r>
        <w:rPr>
          <w:rFonts w:ascii="宋体;SimSun" w:hAnsi="宋体;SimSun" w:cs="宋体;SimSun"/>
          <w:color w:val="000000"/>
          <w:kern w:val="0"/>
          <w:szCs w:val="21"/>
        </w:rPr>
        <w:t>的环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适用于石油石化、化工、酿酒、医药、油漆、纺织、印染、军工设施等爆炸性危险环境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产品特点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外壳采用高强玻璃纤维增强不饱和聚酯树脂压制成型，外形美观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 本产品内防爆箱为复合型防爆结构（钢板焊接为隔爆型结构），配电箱采用隔爆型结构，母线箱及接线箱采用增安型结构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 采用模块化设计，各种回路可以自由组合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 内装高分断小型断路器或塑壳式断路器，或交流接触器，热继电器等，通过操作防爆壳体外的手柄（或按钮）而实现分合；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 本产品全面推出新型优化的设计方案及操作机构，结构紧凑合理、通用性强、操作灵活方便、手感好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 具有过载、短路、缺相等保护功能，也可根据用户要求增加漏电保护功能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所有外紧固件均采用抗强腐蚀的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不锈钢材质和防掉式设计，便于用户安装，维护；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 布线方式，钢管或电缆、防爆软管均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 可根据用户要求特殊定制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█  </w:t>
      </w:r>
      <w:r>
        <w:rPr>
          <w:rFonts w:ascii="宋体;SimSun" w:hAnsi="宋体;SimSun" w:cs="宋体;SimSun"/>
          <w:color w:val="000000"/>
          <w:kern w:val="0"/>
          <w:szCs w:val="21"/>
        </w:rPr>
        <w:t>技术参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爆标志：</w:t>
      </w:r>
      <w:r>
        <w:rPr>
          <w:rFonts w:cs="宋体;SimSun" w:ascii="宋体;SimSun" w:hAnsi="宋体;SimSun"/>
          <w:color w:val="000000"/>
          <w:kern w:val="0"/>
          <w:szCs w:val="21"/>
        </w:rPr>
        <w:t>ExedIIB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xedIICT4/T5/T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IP A20 TA,T4/T5/T6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额定电压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C220/380V, </w:t>
      </w:r>
      <w:r>
        <w:rPr>
          <w:rFonts w:ascii="宋体;SimSun" w:hAnsi="宋体;SimSun" w:cs="宋体;SimSun"/>
          <w:color w:val="000000"/>
          <w:kern w:val="0"/>
          <w:szCs w:val="21"/>
        </w:rPr>
        <w:t>非标准电压：</w:t>
      </w:r>
      <w:r>
        <w:rPr>
          <w:rFonts w:cs="宋体;SimSun" w:ascii="宋体;SimSun" w:hAnsi="宋体;SimSun"/>
          <w:color w:val="000000"/>
          <w:kern w:val="0"/>
          <w:szCs w:val="21"/>
        </w:rPr>
        <w:t>12V/24V/36V/127V/660V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0A—800A</w:t>
      </w:r>
      <w:r>
        <w:rPr>
          <w:rFonts w:ascii="宋体;SimSun" w:hAnsi="宋体;SimSun" w:cs="宋体;SimSun"/>
          <w:color w:val="000000"/>
          <w:kern w:val="0"/>
          <w:szCs w:val="21"/>
        </w:rPr>
        <w:t>；分开关电流：</w:t>
      </w:r>
      <w:r>
        <w:rPr>
          <w:rFonts w:cs="宋体;SimSun" w:ascii="宋体;SimSun" w:hAnsi="宋体;SimSun"/>
          <w:color w:val="000000"/>
          <w:kern w:val="0"/>
          <w:szCs w:val="21"/>
        </w:rPr>
        <w:t>1A—630A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：</w:t>
      </w:r>
      <w:r>
        <w:rPr>
          <w:rFonts w:cs="宋体;SimSun" w:ascii="宋体;SimSun" w:hAnsi="宋体;SimSun"/>
          <w:color w:val="000000"/>
          <w:kern w:val="0"/>
          <w:szCs w:val="21"/>
        </w:rPr>
        <w:t>IP54/IP55/IP6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螺纹规格：</w:t>
      </w:r>
      <w:r>
        <w:rPr>
          <w:rFonts w:cs="宋体;SimSun" w:ascii="宋体;SimSun" w:hAnsi="宋体;SimSun"/>
          <w:color w:val="000000"/>
          <w:kern w:val="0"/>
          <w:szCs w:val="21"/>
        </w:rPr>
        <w:t>DN15-DN100/G1/2-G4</w:t>
      </w:r>
      <w:r>
        <w:rPr>
          <w:rFonts w:ascii="宋体;SimSun" w:hAnsi="宋体;SimSun" w:cs="宋体;SimSun"/>
          <w:color w:val="000000"/>
          <w:kern w:val="0"/>
          <w:szCs w:val="21"/>
        </w:rPr>
        <w:t>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入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引出线规格：直径</w:t>
      </w:r>
      <w:r>
        <w:rPr>
          <w:rFonts w:cs="宋体;SimSun" w:ascii="宋体;SimSun" w:hAnsi="宋体;SimSun"/>
          <w:color w:val="000000"/>
          <w:kern w:val="0"/>
          <w:szCs w:val="21"/>
        </w:rPr>
        <w:t>6mm-80m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入引出方向：上进上出，下进下出（可按客户要求不受限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53:00Z</dcterms:created>
  <dc:creator>oempc</dc:creator>
  <dc:description/>
  <cp:keywords/>
  <dc:language>en-US</dc:language>
  <cp:lastModifiedBy>oempc</cp:lastModifiedBy>
  <dcterms:modified xsi:type="dcterms:W3CDTF">2011-01-31T11:34:00Z</dcterms:modified>
  <cp:revision>150</cp:revision>
  <dc:subject/>
  <dc:title/>
</cp:coreProperties>
</file>