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省诸城市大洋食品机械厂专业生产蔬菜加工设备、果蔬加工设备、食品加工设备，设备根据客户的不同加工工艺分很多品种，客户可根据自己的需求选择适合自己的机型，设备有专门清洗（脱皮、去杂）的设备、切片、切条、切丝、切粒、切泥设备等。适用于各种叶类蔬菜、根茎类蔬菜以及多种水果、食品的加工，如：生姜、腌姜、土豆、红薯、萝卜、芋头、大蒜、花生、猕猴桃、苹果、梨、大枣、菠菜、韭菜、辣椒、芹菜、葛根等，设备全不锈钢制造，另可配备提升机、输送机、风干脱水设备以及漂烫杀青、杀菌设备等深加工设备。我们的设备远销国内外，得到客户一致好评。另外可根据客户的需求定制设备，欢迎选购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大洋網站：</w:t>
      </w:r>
      <w:r>
        <w:rPr>
          <w:sz w:val="28"/>
          <w:szCs w:val="28"/>
        </w:rPr>
        <w:t xml:space="preserve">3w 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大洋食品机械）首拼音字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求购熱线：㈠㈢㈧㈥㈣㈥㈧㈧㈦㈦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5:00Z</dcterms:created>
  <dc:creator>微软用户</dc:creator>
  <dc:description/>
  <cp:keywords/>
  <dc:language>en-US</dc:language>
  <cp:lastModifiedBy>微软用户</cp:lastModifiedBy>
  <cp:lastPrinted>2011-10-20T14:41:00Z</cp:lastPrinted>
  <dcterms:modified xsi:type="dcterms:W3CDTF">2012-01-13T01:54:00Z</dcterms:modified>
  <cp:revision>10</cp:revision>
  <dc:subject/>
  <dc:title/>
</cp:coreProperties>
</file>