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切辣椒机，可单人操作或两人操作，方便快捷，可切辣椒段、辣椒圈、辣椒丝、辣椒头，辣椒把，切辣椒的尺寸由客户自己定制。是国内辣椒加工最专业的设备。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76"/>
        <w:gridCol w:w="1443"/>
        <w:gridCol w:w="1250"/>
        <w:gridCol w:w="19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辣椒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5kw/380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-400kg/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k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x550x80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3:00Z</dcterms:created>
  <dc:creator>微软用户</dc:creator>
  <dc:description/>
  <cp:keywords/>
  <dc:language>en-US</dc:language>
  <cp:lastModifiedBy>微软用户</cp:lastModifiedBy>
  <dcterms:modified xsi:type="dcterms:W3CDTF">2011-10-26T06:09:00Z</dcterms:modified>
  <cp:revision>7</cp:revision>
  <dc:subject/>
  <dc:title/>
</cp:coreProperties>
</file>