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>新型节能油炸机有电加热、煤加热等多种形式，</w:t>
      </w:r>
      <w:r>
        <w:rPr>
          <w:sz w:val="24"/>
        </w:rPr>
        <w:t>·</w:t>
      </w:r>
      <w:r>
        <w:rPr>
          <w:rFonts w:ascii="ˎ̥" w:hAnsi="ˎ̥" w:cs="ˎ̥"/>
          <w:sz w:val="24"/>
        </w:rPr>
        <w:t>整机采用进口优质不锈钢材料，工艺精湛、坚固耐用。采用智能型数字显示温控器，方便实用。设有超温保护装置，让您放心使用，</w:t>
      </w:r>
      <w:r>
        <w:rPr>
          <w:color w:val="000000"/>
          <w:sz w:val="24"/>
        </w:rPr>
        <w:t>是一种无烟型、多功能、水油混合式油炸设备，该设备采用了国际上最先进的油水混合油炸工艺，</w:t>
      </w:r>
      <w:r>
        <w:rPr>
          <w:rStyle w:val="Hg"/>
          <w:rFonts w:ascii="ˎ̥" w:hAnsi="ˎ̥" w:cs="ˎ̥"/>
          <w:sz w:val="24"/>
        </w:rPr>
        <w:t>油和水混合之后自动分层，油在上层受热后炸制食品，水在下面起清洁油的作用，油炸过程中的残渣下沉至水中，可及时清除，不会因通常用锅炸时沉至锅底变成焦糊状而使油变黑，这是油保持纯净的原因之一。其次，由于油温水温自动控制，有效缓解了炸油的氧化程度，即油不易糊。</w:t>
      </w:r>
      <w:r>
        <w:rPr>
          <w:sz w:val="24"/>
        </w:rPr>
        <w:t>彻底改变了传统油炸设备的结构，从根本上解决了传统式油炸锅的弊端，</w:t>
      </w:r>
      <w:r>
        <w:rPr>
          <w:color w:val="000000"/>
          <w:sz w:val="24"/>
        </w:rPr>
        <w:t>可同时炸制各种食物，互不串味，一机多用；所炸食物不但色、香、味俱佳，外观干净美观，且提高了产品品质，延长了货架期，经过对我厂节能油炸锅连续工作试验，其过氧化值和检验值均达到国家标准，大大延长了炸油的使用周期，减少浪费，比传统油炸锅节省炸油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以上。</w:t>
      </w:r>
      <w:r>
        <w:rPr>
          <w:rFonts w:ascii="ˎ̥" w:hAnsi="ˎ̥" w:cs="ˎ̥"/>
          <w:sz w:val="24"/>
        </w:rPr>
        <w:t>适合于中、小型食品加工企业，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广泛用于宾馆、酒店、炸鸡店、快餐店、招待所、部队、院校、企业食堂、油炸食品企业及连锁店等企业使用。设备经销国内外，得到一致好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电加热（手动出料和自动出料）油炸机数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1944"/>
        <w:gridCol w:w="1656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槽净尺寸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500</w:t>
            </w:r>
            <w:r>
              <w:rPr/>
              <w:t>（手动出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x650x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500x500x3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x650x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000x500x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x650x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200x700x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x650x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500x500x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x650x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00x500x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200-A</w:t>
            </w:r>
            <w:r>
              <w:rPr/>
              <w:t>（自动出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x1050x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200x700x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20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x1</w:t>
            </w:r>
            <w:r>
              <w:rPr>
                <w:color w:val="000000"/>
                <w:kern w:val="0"/>
                <w:sz w:val="24"/>
              </w:rPr>
              <w:t>05</w:t>
            </w:r>
            <w:r>
              <w:rPr>
                <w:color w:val="000000"/>
                <w:kern w:val="0"/>
                <w:sz w:val="24"/>
              </w:rPr>
              <w:t>0x1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200x700x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1500-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x1050x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500x700x4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 2000-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x1050x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00x700x4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</w:tbl>
    <w:p>
      <w:pPr>
        <w:pStyle w:val="Normal"/>
        <w:rPr/>
      </w:pPr>
      <w:r>
        <w:rPr/>
        <w:t>煤加热（手动出料和自动出料）油炸机数据：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37"/>
        <w:gridCol w:w="2301"/>
        <w:gridCol w:w="2091"/>
        <w:gridCol w:w="837"/>
      </w:tblGrid>
      <w:tr>
        <w:trPr>
          <w:trHeight w:val="71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槽净尺寸</w:t>
            </w:r>
            <w:r>
              <w:rPr/>
              <w:t>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000</w:t>
            </w:r>
            <w:r>
              <w:rPr/>
              <w:t>（手动出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150x640x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x500x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0x1020x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x600x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0x950x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x500x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200</w:t>
            </w:r>
            <w:r>
              <w:rPr/>
              <w:t>-A</w:t>
            </w:r>
            <w:r>
              <w:rPr/>
              <w:t>（自动出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0x1200x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200x700x3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200Y</w:t>
            </w:r>
            <w:r>
              <w:rPr/>
              <w:t>（圆形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0x1660x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x700x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1500-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0x1200x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x700x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Z 2000-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0x1210x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x800x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16:00Z</dcterms:created>
  <dc:creator>微软用户</dc:creator>
  <dc:description/>
  <cp:keywords/>
  <dc:language>en-US</dc:language>
  <cp:lastModifiedBy>微软用户</cp:lastModifiedBy>
  <dcterms:modified xsi:type="dcterms:W3CDTF">2010-04-12T00:26:00Z</dcterms:modified>
  <cp:revision>5</cp:revision>
  <dc:subject/>
  <dc:title>新型节能油炸机有电加热、煤加热等多种形式，•整机采用进口优质不锈钢材料，工艺精湛、坚固耐用</dc:title>
</cp:coreProperties>
</file>