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4"/>
        <w:gridCol w:w="3089"/>
        <w:gridCol w:w="1946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39" w:type="dxa"/>
            <w:gridSpan w:val="3"/>
            <w:tcBorders/>
            <w:shd w:fill="00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1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：颚式破碎机</w:t>
            </w:r>
          </w:p>
        </w:tc>
      </w:tr>
      <w:tr>
        <w:trPr/>
        <w:tc>
          <w:tcPr>
            <w:tcW w:w="8139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8"/>
            </w:tblGrid>
            <w:tr>
              <w:trPr/>
              <w:tc>
                <w:tcPr>
                  <w:tcW w:w="8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 xml:space="preserve">颚式破碎机 </w:t>
                  </w:r>
                </w:p>
              </w:tc>
            </w:tr>
            <w:tr>
              <w:trPr/>
              <w:tc>
                <w:tcPr>
                  <w:tcW w:w="8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主要用途： 本系列产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具有破碎比大、产品料度均匀、结构简单、工作可靠、维修简便、运营费用经济等特点。广泛运用于矿山、冶炼、建材、公路、铁路、水利和化学工业等众多部门，破碎抗压强度不超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兆帕的各种物料。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1352"/>
              <w:gridCol w:w="1401"/>
              <w:gridCol w:w="1350"/>
              <w:gridCol w:w="1104"/>
              <w:gridCol w:w="976"/>
            </w:tblGrid>
            <w:tr>
              <w:trPr/>
              <w:tc>
                <w:tcPr>
                  <w:tcW w:w="802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66065" cy="2851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99" r="-95" b="-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最大进料粒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排料口调整范围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处理能力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m3/h) 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动机功率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kW)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重量（不包括电动机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t) 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60×100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5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-10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0.2-0.6 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1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0.116 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150×250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5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-40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0.6-3 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5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0.81 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150×400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250×400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0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-60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-13 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8 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250×400Z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250×400Ⅱ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250×400ⅡZ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250×500Ⅰ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0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-80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7-31 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.5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.25 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250×500Ⅱ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0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-80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7-31 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.5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.36 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250×500IIZ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250×500III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250×500IIIZ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400×600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40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0-100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-34 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5 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400×600Z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400×600Ⅱ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400×600ⅡZ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430×600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00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0-140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5-60 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7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5 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430×600II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475×1050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00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0-140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7.5-81 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.7 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475×1050II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500×750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25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0-100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5-62.5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.3 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500×750Ⅱ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1"/>
              <w:gridCol w:w="1264"/>
              <w:gridCol w:w="1334"/>
              <w:gridCol w:w="1282"/>
              <w:gridCol w:w="1050"/>
              <w:gridCol w:w="1287"/>
            </w:tblGrid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550×1300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600×750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00 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0-200 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0-100 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600×750II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600×900I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00 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5-160 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0-75 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.5 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600×900Ⅲ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600×900Ⅴ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600×900Ⅵ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600×900Z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600×900(ITA)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620×900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00 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5-145 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1-70 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.3 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620×900II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670×900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20 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5-245 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6-83 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5-75 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.8 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670×900II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720×900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720×900II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750×1060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30 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0-140 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2-130 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8 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750×1060Ⅱ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800×1060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40 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0-200 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5-143 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800×1060II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870×1060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60 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0-260 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1-210 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0.5 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870×1060II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900×1060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85 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30-290 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0-250 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900×1060II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900×1200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0 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5-165 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7-164 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900×1200Ⅰ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900×1200II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1000×1200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50 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5-265 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7-214 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1 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1000×1200II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1100×800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-1200×1500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20 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0-300 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0-500 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0 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0.9 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J-900×1200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5"/>
              <w:gridCol w:w="1263"/>
              <w:gridCol w:w="1331"/>
              <w:gridCol w:w="1297"/>
              <w:gridCol w:w="1036"/>
              <w:gridCol w:w="1286"/>
            </w:tblGrid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V-430×650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80 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0-100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-75 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5 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1 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V-500×900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30 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0-100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1-69 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V-600×900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00 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0-130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3-106 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V-750×1060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50 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0-140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2-140 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4.2 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100×600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-21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-8 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.5 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0.9 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150×750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-48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-16 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.5 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150×750H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150×750Z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150×750IIZ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200×1000II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0 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-55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9-23.8 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5 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200×1000H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250×750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0 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-60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-22 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9 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250×750Z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250×750II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250×750IIZ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250×750H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250×1000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0 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-60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-32 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5 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250×1000II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250×1000IIZ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250×1000Z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250×1000H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250×1200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0 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-60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-38 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7 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.7 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250×1200II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250×1200IIZ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250×1200Z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250×1200H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300×1300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0 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-90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-65 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EX-300×1300II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9">
    <w:name w:val="style2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48:00Z</dcterms:created>
  <dc:creator>微软用户</dc:creator>
  <dc:description/>
  <cp:keywords/>
  <dc:language>en-US</dc:language>
  <cp:lastModifiedBy>微软用户</cp:lastModifiedBy>
  <dcterms:modified xsi:type="dcterms:W3CDTF">2007-05-22T07:53:00Z</dcterms:modified>
  <cp:revision>2</cp:revision>
  <dc:subject/>
  <dc:title>大型液压复摆颚式破碎机</dc:title>
</cp:coreProperties>
</file>