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收件人：刘经理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发件人</w:t>
            </w:r>
            <w:r>
              <w:rPr>
                <w:rFonts w:eastAsia="楷体_GB2312" w:cs="Arial" w:ascii="Arial" w:hAnsi="Arial"/>
                <w:b/>
                <w:sz w:val="28"/>
              </w:rPr>
              <w:t xml:space="preserve">:  </w:t>
            </w:r>
            <w:r>
              <w:rPr>
                <w:rFonts w:ascii="Arial" w:hAnsi="Arial" w:cs="Arial" w:eastAsia="楷体_GB2312"/>
                <w:b/>
                <w:sz w:val="28"/>
              </w:rPr>
              <w:t>柴素珍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产品名称：</w:t>
            </w:r>
            <w:r>
              <w:rPr>
                <w:rFonts w:ascii="Arial" w:hAnsi="Arial" w:cs="Arial" w:eastAsia="楷体_GB2312"/>
                <w:b/>
                <w:sz w:val="28"/>
              </w:rPr>
              <w:t>气动打标机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话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8"/>
              </w:rPr>
              <w:t>18668911285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规格型号</w:t>
            </w:r>
            <w:r>
              <w:rPr>
                <w:rFonts w:eastAsia="楷体_GB2312"/>
                <w:b/>
                <w:sz w:val="28"/>
              </w:rPr>
              <w:t xml:space="preserve">: 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期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8"/>
              </w:rPr>
              <w:t>2011.11.29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楷体_GB2312"/>
                <w:b/>
                <w:sz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楷体_GB2312"/>
                <w:b/>
                <w:sz w:val="28"/>
              </w:rPr>
              <w:t>题：打标机资料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价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济南盛泰伟业技术有限公司是一家专业从事激光打标机、气动打标机及自动化控制系统设计、开发、销售的高科技公司。公司产品以激光打标机、气动打标机为主，不断在激光及工业自动化领域研发和扩充新的产品，致力于为制造业企业提供工业自动化打标设备。公司一直以技术创新为指导理念，吸纳行业顶尖技术，融汇制造行业高标准，开发、生产技术先进、性能稳定、行业领先的系列自动化设备及控制系统，提供工业应用领域中最佳系统集成解决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拥有高效协作的技术和服务团队、高度协调的生产和服务网络，严格把握生产和销售的各个环节，对行业的应用需求变化能够迅速作出反应。我们的技术支持专家，随时准备为满足客户的各种要求提供多种形式的售前、售后支持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是基础、服务是保证、质量是信誉”始终是公司立基建业的宗旨和目标。公司本着“不断进取、与时俱进”的思想时时激励自己，用优异卓著的“诚信”产品积极参与国内外的市场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我公司设备的相关资料发送给您，希望您能满意。如有不清楚或疑问之处，请与我联系，真诚希望与您合作成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恭祝工作顺利，万事如意！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气动打标机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指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台式标牌打标头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便携式打标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深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01—1.2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速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-1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方向：上、下、左、右面打印任意可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字符：大小、间距、字体可灵活调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内容：汉字，数字，字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-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图形、常用图形符号、任意图案字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输入：手工输入、条码扫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源功率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0V±15%V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±3%H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功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气源压力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35--0.7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复精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0.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冲击频率：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Hz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综合描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系统平台采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indows X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操作系统，软件界面友好，易学易操作。同时提供测试软件，可进行机器性能测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系统工作稳定、软件程序不易瘫痪，可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整机符合电磁兼容设计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模拟显示，不用标记，直接在屏幕上观察标记效果，所见即所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针与工件的远近距离可调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能够对打印内容进行编辑，流水号自动累加。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行数可调，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输入方式采用手工或扫描方式录入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备可打印多种字型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自动记忆功能，设定的状态、流水号，下次开机时自动恢复状态，不需初始化可立即工作，同时具有自动检验警示功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运动方式采用直线滚动导轨运动方式。打印完毕后，系统自动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查步进电机所移动的步数，自动校准准确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驱动器采用细分方式驱动，使电机运转更平稳，高速特性更好，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走轨迹更加平滑圆满，所打印的字体更加清晰美观。</w:t>
      </w:r>
    </w:p>
    <w:p>
      <w:pPr>
        <w:pStyle w:val="Normal"/>
        <w:spacing w:lineRule="exact" w:line="400"/>
        <w:rPr/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．设备各运动部件具有自润滑功能，同时具有防腐防静电功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设备组成配置及报价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TQ-140T/X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型打标机配置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国产配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式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便携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组装兼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进口配置</w:t>
      </w:r>
      <w:r>
        <w:rPr/>
        <w:t>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德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式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日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便携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日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配联想商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安装与验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安装与调试由设备供应方负责，设备使用方提供方便的安装条件与环境。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验收：在需方现场进行，保证连续打印合格产品无故障，验收合格，进入质保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售后服务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设备在定货方现场验收合格后进入质保期。设备整机质保期为正式交货之日起一年。质保期内，供货方对设备及工装出现的各类故障及时免费维修服务，对非人为造成的零件损坏，及时免费更换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28"/>
        </w:rPr>
        <w:t>产品及打印效果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43395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2699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5811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50820" cy="299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打印效果图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</w:rPr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241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41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1585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095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2220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680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756910" cy="196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44265</wp:posOffset>
              </wp:positionH>
              <wp:positionV relativeFrom="paragraph">
                <wp:posOffset>-22669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60"/>
      <w:ind w:right="360" w:hanging="0"/>
      <w:rPr/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>：</w:t>
    </w:r>
    <w:r>
      <w:rPr>
        <w:rFonts w:eastAsia="新宋体" w:cs="新宋体" w:ascii="新宋体" w:hAnsi="新宋体"/>
      </w:rPr>
      <w:t xml:space="preserve">18668911285  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</w:p>
  <w:p>
    <w:pPr>
      <w:pStyle w:val="Normal"/>
      <w:spacing w:lineRule="exact" w:line="360"/>
      <w:ind w:right="360" w:hanging="0"/>
      <w:rPr/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 xml:space="preserve">18668911285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/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21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7:00Z</dcterms:created>
  <dc:creator>孔丽</dc:creator>
  <dc:description/>
  <cp:keywords/>
  <dc:language>en-US</dc:language>
  <cp:lastModifiedBy>微软用户</cp:lastModifiedBy>
  <dcterms:modified xsi:type="dcterms:W3CDTF">2010-11-29T02:45:00Z</dcterms:modified>
  <cp:revision>9</cp:revision>
  <dc:subject>激光打标机资料</dc:subject>
  <dc:title>济南盛泰伟业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