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P200i</w:t>
      </w:r>
      <w:r>
        <w:rPr>
          <w:b/>
          <w:bCs/>
          <w:sz w:val="28"/>
        </w:rPr>
        <w:t>系列偏光显微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67906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光学系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IS</w:t>
            </w:r>
            <w:r>
              <w:rPr/>
              <w:t>无穷远色差独立校正光学系统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物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：无穷远无应力消色差物镜</w:t>
            </w:r>
            <w:r>
              <w:rPr/>
              <w:t>4X</w:t>
            </w:r>
            <w:r>
              <w:rPr/>
              <w:t>、</w:t>
            </w:r>
            <w:r>
              <w:rPr/>
              <w:t>10X</w:t>
            </w:r>
            <w:r>
              <w:rPr/>
              <w:t>、</w:t>
            </w:r>
            <w:r>
              <w:rPr/>
              <w:t>40X</w:t>
            </w:r>
            <w:r>
              <w:rPr/>
              <w:t>（弹簧）、</w:t>
            </w:r>
            <w:r>
              <w:rPr/>
              <w:t>100X</w:t>
            </w:r>
            <w:r>
              <w:rPr/>
              <w:t>（弹簧、油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无穷远无应力平场物镜</w:t>
            </w:r>
            <w:r>
              <w:rPr/>
              <w:t>2X</w:t>
            </w:r>
            <w:r>
              <w:rPr/>
              <w:t>、</w:t>
            </w:r>
            <w:r>
              <w:rPr/>
              <w:t>4X</w:t>
            </w:r>
            <w:r>
              <w:rPr/>
              <w:t>、</w:t>
            </w:r>
            <w:r>
              <w:rPr/>
              <w:t>10X</w:t>
            </w:r>
            <w:r>
              <w:rPr/>
              <w:t>、</w:t>
            </w:r>
            <w:r>
              <w:rPr/>
              <w:t>20X</w:t>
            </w:r>
            <w:r>
              <w:rPr/>
              <w:t>（弹簧）、</w:t>
            </w:r>
            <w:r>
              <w:rPr/>
              <w:t>40X</w:t>
            </w:r>
            <w:r>
              <w:rPr/>
              <w:t>（弹簧）、</w:t>
            </w:r>
            <w:r>
              <w:rPr/>
              <w:t>60X</w:t>
            </w:r>
            <w:r>
              <w:rPr/>
              <w:t>（弹簧）、</w:t>
            </w:r>
            <w:r>
              <w:rPr/>
              <w:t>100X</w:t>
            </w:r>
            <w:r>
              <w:rPr/>
              <w:t>（弹簧、油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目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：高眼点平场目镜</w:t>
            </w:r>
            <w:r>
              <w:rPr/>
              <w:t>10X20mm</w:t>
            </w:r>
            <w:r>
              <w:rPr/>
              <w:t>，平场偏光分划目镜</w:t>
            </w:r>
            <w:r>
              <w:rPr/>
              <w:t>10X20m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高眼点平场目镜</w:t>
            </w:r>
            <w:r>
              <w:rPr/>
              <w:t>10X22mm</w:t>
            </w:r>
            <w:r>
              <w:rPr/>
              <w:t>，平场目镜</w:t>
            </w:r>
            <w:r>
              <w:rPr/>
              <w:t>16X14m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观察筒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穷远铰链式双目</w:t>
            </w:r>
            <w:r>
              <w:rPr/>
              <w:t>/</w:t>
            </w:r>
            <w:r>
              <w:rPr/>
              <w:t>三目，</w:t>
            </w:r>
            <w:r>
              <w:rPr/>
              <w:t>30°</w:t>
            </w:r>
            <w:r>
              <w:rPr/>
              <w:t>倾斜，</w:t>
            </w:r>
            <w:r>
              <w:rPr/>
              <w:t>360°</w:t>
            </w:r>
            <w:r>
              <w:rPr/>
              <w:t>旋转，视度调节（</w:t>
            </w:r>
            <w:r>
              <w:rPr/>
              <w:t>±5</w:t>
            </w:r>
            <w:r>
              <w:rPr/>
              <w:t>），瞳距调节范围</w:t>
            </w:r>
            <w:r>
              <w:rPr/>
              <w:t>52-75mm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照明系统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：科勒照明，</w:t>
            </w:r>
            <w:r>
              <w:rPr/>
              <w:t>110-240V</w:t>
            </w:r>
            <w:r>
              <w:rPr/>
              <w:t>自适应式宽电压，</w:t>
            </w:r>
            <w:r>
              <w:rPr/>
              <w:t>6V20W</w:t>
            </w:r>
            <w:r>
              <w:rPr/>
              <w:t>卤素灯，亮度连续可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科勒照明，</w:t>
            </w:r>
            <w:r>
              <w:rPr/>
              <w:t>110-240V</w:t>
            </w:r>
            <w:r>
              <w:rPr/>
              <w:t>自适应式宽电压，</w:t>
            </w:r>
            <w:r>
              <w:rPr/>
              <w:t>6V30W</w:t>
            </w:r>
            <w:r>
              <w:rPr/>
              <w:t>卤素灯，亮度连续可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W LED</w:t>
            </w:r>
            <w:r>
              <w:rPr/>
              <w:t>（可加配充电电池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调焦机构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微动同轴，带有粗调松紧调节装置，高度上下可调，粗动行程：</w:t>
            </w:r>
            <w:r>
              <w:rPr/>
              <w:t>20mm</w:t>
            </w:r>
            <w:r>
              <w:rPr/>
              <w:t>，微动精度：</w:t>
            </w:r>
            <w:r>
              <w:rPr/>
              <w:t>0.001m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转换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定位内倾式四孔可调中心转换器，带物镜中心调节扳手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旋转载物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Φ142mm</w:t>
            </w:r>
            <w:r>
              <w:rPr/>
              <w:t>，格值</w:t>
            </w:r>
            <w:r>
              <w:rPr/>
              <w:t>1°</w:t>
            </w:r>
            <w:r>
              <w:rPr/>
              <w:t>，精度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带锁紧装置，带切片压片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配：机械移动片夹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聚光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摇出式偏光聚光镜，</w:t>
            </w:r>
            <w:r>
              <w:rPr/>
              <w:t xml:space="preserve">NA1.25  </w:t>
            </w:r>
            <w:r>
              <w:rPr/>
              <w:t>中心可调，双导柱定位滑动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偏镜组，能够</w:t>
            </w:r>
            <w:r>
              <w:rPr/>
              <w:t>360°</w:t>
            </w:r>
            <w:r>
              <w:rPr/>
              <w:t>旋转，带有</w:t>
            </w:r>
            <w:r>
              <w:rPr/>
              <w:t>0°45°90°135°180°225°270°315°</w:t>
            </w:r>
            <w:r>
              <w:rPr/>
              <w:t>共八档刻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间镜组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检偏镜（可移出光路），旋转范围大于</w:t>
            </w:r>
            <w:r>
              <w:rPr/>
              <w:t>180°</w:t>
            </w:r>
            <w:r>
              <w:rPr/>
              <w:t>，格值</w:t>
            </w:r>
            <w:r>
              <w:rPr/>
              <w:t>1°</w:t>
            </w:r>
            <w:r>
              <w:rPr/>
              <w:t>，精度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带锁紧装置；内置勃式镜（焦距可调）；含补偿器插口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补偿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分之一波长补偿器（云母试板，光程差</w:t>
            </w:r>
            <w:r>
              <w:rPr/>
              <w:t>137n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波长补偿器（石膏试板，光程差</w:t>
            </w:r>
            <w:r>
              <w:rPr/>
              <w:t>530nm</w:t>
            </w:r>
            <w:r>
              <w:rPr/>
              <w:t>）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英楔子，可连续产生Ⅰ</w:t>
            </w:r>
            <w:r>
              <w:rPr>
                <w:rFonts w:cs="宋体;SimSun" w:ascii="宋体;SimSun" w:hAnsi="宋体;SimSun"/>
              </w:rPr>
              <w:t>-Ⅳ</w:t>
            </w:r>
            <w:r>
              <w:rPr>
                <w:rFonts w:ascii="宋体;SimSun" w:hAnsi="宋体;SimSun" w:cs="宋体;SimSun"/>
              </w:rPr>
              <w:t>级干涉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附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移动片夹（可夹持矿石切片和生物切片）、滤色片、数码摄像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片区销售： 北京市海淀区金沟河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187352    13661374100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片区销售：山东省济南市山大路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Style15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1—69950209    18853113901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/>
  <dc:description/>
  <cp:keywords/>
  <dc:language>en-US</dc:language>
  <cp:lastModifiedBy>zhai</cp:lastModifiedBy>
  <dcterms:modified xsi:type="dcterms:W3CDTF">2011-04-01T11:22:00Z</dcterms:modified>
  <cp:revision>4</cp:revision>
  <dc:subject/>
  <dc:title>UP200i系列偏光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